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63-01-06- SS Ioannes XXIII - Mirabilis Il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CARTA DO PAPA JOÃO XXIII  </w:t>
      </w:r>
      <w:r>
        <w:rPr>
          <w:b/>
          <w:bCs/>
          <w:i/>
          <w:iCs/>
          <w:sz w:val="20"/>
          <w:szCs w:val="20"/>
          <w:lang w:val="es-ES_tradnl"/>
        </w:rPr>
        <w:t xml:space="preserve">MIRABILIS ILLE </w:t>
      </w:r>
      <w:r>
        <w:rPr>
          <w:sz w:val="20"/>
          <w:szCs w:val="20"/>
          <w:lang w:val="es-ES_tradnl"/>
        </w:rPr>
        <w:t xml:space="preserve"> ALGUNS PONTOS FUNDAMENTAIS  DO CONCÍLIO ECUMÊNIC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Aos singulares bispos da Igreja Católica e aos outros padres do Concílio Ecumênico Vaticano I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Venerável e caríssimo irm</w:t>
      </w:r>
      <w:r>
        <w:rPr>
          <w:sz w:val="20"/>
          <w:szCs w:val="20"/>
          <w:lang w:val="es-ES_tradnl"/>
        </w:rPr>
        <w:t>ã</w:t>
      </w:r>
      <w:r>
        <w:rPr>
          <w:i/>
          <w:iCs/>
          <w:sz w:val="20"/>
          <w:szCs w:val="20"/>
          <w:lang w:val="es-ES_tradnl"/>
        </w:rPr>
        <w:t>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 A imponente assembléia de bispos que admiramos na basílica de s. Pedro durante a primeira sessão do concílio ecumênico Vaticano II está-nos continuamente diante dos olhos. Celebrada, depois, a festa da Imaculada Conceição de Maria santíssima , inscritos no catálogo dos santos os beatos Pedro Julião Eymard, Antônio Pucci e Francisco de Camporosso, após nos despedirmos dos padres o nosso coração ficou sempre em conversação espiritual com cada um dele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ada nós é agora mais grato, nesta passagem do suave mistério da gruta de Belém à esplendente epifania do Senhor, o Rei glorioso e imortal dos séculos e dos povos, do que voltarmos, com o nosso pensamento e com a nossa palavra, a esse grave e sagrado assunto do concílio, ao qual o novo ano quer ser dedicado, em todos os pontos da terra, verdadeiramente fundindo tudo em harmoniosa unidade: corações, vozes e obr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 Bem sabido é de quantos participaram do concílio que a série dos meses deste 1963 que medeiam da Epifania do Senhor, 6 de janeiro, a festa da Natividade de Maria Santíssima, 8 de setembro, deve considerar-se um real prosseguimento do trabalho conciliar, iniciado felizmente no mês de outubro de 1962. Já nas primeiras semanas, através de vários ensaios de exposição doutrinal e de experiências pastorais, de livre e respeitoso debate, chegamos a formulação definitiva de um regulamento que tornará mais rápidos e expeditos os trabalhos posteriore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Continuação do concílio ecumênic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 Sobretudo importa, agora, que se tenha o senso da continuidade do concílio, mesmo se os veneráveis bispos, que, unidos ao papa, lhe constituem a estrutura, se acham fisicamente distantes, ocupado, cada um, do seu próprio dever pastoral. Devem eles mais do que nunca sentir-se e mostrar-se espiritualmente unidos durante este an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em sabido é que as expressões e os resultados da convivência social nestes últimos tempos atingiram um altíssimo grau de utilidade, mesmo naquilo que se desenrola a distância; deste progresso é lícito tirar vantagem, do melhor modo possível, também a serviço da santa Igreja em todo o mundo. Sobretudo importa que a sagrada coligação dos bispos, os quais, em união com o sumo pontíilce , constituem a razão e o motivo fundamental da atividade conciliar, permaneça intacta e manifesta. E primeiramente deve isto verificar-se em Roma, na colina vaticana, nas amplas salas onde, com ardente solicitude, se providencia ao governo da Igreja universal; nos institutos das ciências sacras, nos centros de oração e de caridade, sob o olhar vigilante do vigário de Jesus Cristo; e, depois, em todas as regiões da terra onde existe a sagrada hierarquia no exercício da mesma atividade, em perfeita adesão ao pontífice romano e na virtude do Espírito Santo, que pôs os bispos "para apascentar a Igreja de Deus" (At 20,28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Exame e estudo de alguns pontos fundamentai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4. A experiência das primeiras reuniões conciliares e dos encontros pessoais e coletivos com os veneráveis padres do concílio ecumênico sugere-nos salientar alguns pontos que acreditamos de máxima importância; especialmente na expectativa dos ulteriores desenvolvimentos do concílio, quer durante estes oito meses de trabalho quase invisível, mas efetivamente bastante útil e eficaz, das comissões, conforme a sua competência, quer depois, como esperamos, na fase conclusiva do grande trabalho que recomeçará solenemente em Roma no mês de setembro e durará até o fim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5. Estes pontos reduzimo-los a quatro, para torná-los mais distintos e claros. Levam eles em conta sobretudo o trabalho dos oito meses decorrentes desde a Epifania do Senhor até a festa da Natividade de Maria. A seu tempo seguir-se-ão, a respeito, outras indicaçõe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Eis os assuntos que pretendemos tocar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6.  I. A Comissão cardinalícia de coordenação diretiva, anunciada a 6 de dezembro e constituída a 17 do mesmo mês, a qual é presidida por nosso venerável irmão o cardeal Amleto Giovanni Cicognani, nosso secretário de Estad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. II. A ativa correspondência com a sede do concílio por parte dos que estão ausentes de Rom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8. III. A intensidade sempre mais decidida, no clero e no laicato, de cooperação, oração, pleno interesse, vida exemplar santa e santificador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9. IV. A vasta abertura do XXI concílio ecumênico, que quer abranger os múltiplos aspectos e intentos da Igreja de Crist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I. A NOVA COMISSÃO CARDINALÍCI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0. O convite dirigido a pessoas de altíssima dignidade para fazerem parte da Comissão de coordenação dos trabalhos conciliares durante estes oito meses, embora algumas delas morem fora do Vaticano, responde a considerações de respeito pelos cardeais nomeados, e, ao mesmo tempo, de particular apreço pelas experiências adquiridas na obra já prestada nas várias comissões que formam o organismo do concíli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1. Esta mais recente e primária comissão absolutamente não atenua ou diminui o trabalho das outras, apenas coordena-o e determina-o mais claramente, em vista do plano geral e dos fins do concílio 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adjuvá-la-á a secretaria geral, isto é, o secretário geral e os cinco subsecretários adjuntos, com a sua experiente diligência no desempenho das suas próprias missões meramente executivas, sim, porém de importância delicadíssima e precios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II. RELAÇÕES ENTRE A SEDE DO CONCÍLIO  E OS PADRES RESIDENTES NO MUNDO TOD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Ministério do pontífice romano e dos bispos no concílio ecumênic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2. Como é óbvio, o concílio recebe as suas diretrizes gerais do papa, que o convocou; mas, ao mesmo tempo, aos bispos compete tutelar-lhe, segundo essas normas, o livre desenvolvimento. É necessário que o sumo pontífice aprove, de forma oficial e definitiva, os decretos, que da sua autoridade apostólica receberão valor e força de lei; compete, porém, aos padres conciliares propor, discutir, preparar, na devida forma, as sagradas deliberações, e, malmente, subscrevê-las juntamente com o pastor supremo. A respeito, é oportuno refletir atentamente sobre o que está escrito no capítulo 15 dos Atos dos Apóstolos acerca do concílio de Jerusalém e da missão de Paulo e Barnabé em Antioquia, juntamente com Judas, dito Bársabas, e Silas (cf. vv 1-22). Nessa simples narração acha-se, desde há vinte séculos, o perfeito modelo de um concílio. Desde então aparece manifesta a autoridade dos bispos e o seu grave ofício em todo concílio ecumênico, desde o de Jerusalém até o atual concílio Vaticano II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O que é que o concílio pede de cada um dos bispo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3. É, pois, sagrado dever dos bispos usarem suma diligência nos trabalhos conciliares, sendo específica vocação sua o cuidado pastoral. Tal dever comporta, para cada um, não só a presença às próximas reuniões na basílica vaticana, como também permanecerem, nestes oito meses, espiritualmente unidos a seus irmãos no episcopado, e responderem solicitamente, por escrito, todas as vezes que a comissão presidida pelo nosso cardeal secretário de Estado lhes endereçar qualquer pedido. A presteza dos estudos e das respostas por parte de todos e de cada um fará com que os trabalhos do concílio progridam com sabedoria, e com que o grande empreendimento, para o qual olha o mundo todo, chegue ao fim almejad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Cooperadores dos bispos no que concerne ao concíli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4. A preocupação viva de que tudo e da parte de todos resulte depressa e bem poderá induzir os bispos - para os quais neste ano os trabalhos do concílio devem ser como a pupila de seus olhos - a servir-se, para completar sua própria obra, da ajuda de sacerdotes de cada circunscrição eclesiástica, eminentes por doutrina e virtude. Poderão eles, pois, escolher, para colaboradores - como já foi dito - quer elementos conhecidos de Roma e já designados para as diversas comissões conciliares, quer ainda outros sacerdotes e religiosos de conhecida prudência e universalmente apreciados. Os nomes destes poderão, eventualmente, ser apontados à secretaria geral, à qual poderiam eles prestar serviço preciosíssimo em circunstâncias particulares. Esta colaboração, restrita a poucas pessoas aptas a guardar escrupulosamente o segredo do concílio, não só convém a uma obra tão nobre, como também pode aumentar-lhe o vigor e o prestígi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 CONTRIBUTO DO CLERO E DO LAICAT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Crescente interesse dos fiéis pelo concili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5. Entre os féis aumenta a cada dia o interesse religioso pelos trabalhos do concílio e deseja-se-lhe o pleno êxito. Assim também o desenvolvimento das atividades do governo da Igreja, ao longo dos meses passados, superou toda expectativa; confirmam-no consoladoras notícias vindas de todas as partes do mundo, as quais nos enchem de alegri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ambém agora voltam-nos suavemente familiares as recordações do primeiro pentecostes, como se ele constituísse a nota predominante da liturgia cotidiana: "O Espírito do Senhor enche o universo, dá consistência a todas as coisas, não ignora nenhum som" (Sb 1,7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6. O certo é que, quando foi convocado o concílio ecumênico e quando, depois, foi iniciada a sua celebração, a notícia suscitou em todos os continentes, e para além de todos os mares, onde quer que a Igreja católica conta filhos seus, primeiramente uma atenção respeitosa, e, depois, um interesse vivo, enquanto que agora é sempre mais viva a espera e a confiança dos resultados providenciai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O povo cristão, e especialmente os fiéis que mais se distinguem por vida incorrupta, paciência na dor, pureza e santidade dos costumes, exultam por se sentirem unidos à súplica universal para que o êxito feliz do concílio proporcione ao gênero humano, já aqui na terra, aquela legítima e adequada prosperidade que é antegozo do gáudio etern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Inconvenientes a evitar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7. Não faltam vozes de almas simples e fervorosas, dotadas de bons propósitos, que pedem sejam introduzidas novas formas de preces públicas e privadas, tendentes a difundir na Igreja católica inteira formas de devoção correspondentes a singulares características de língua, país, tradiçõe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ois bem: ao menos por ora, absolutamente não há necessidade de novas ou especiais formas de oração, além das já em uso com a aprovação da autoridade eclesiást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8. A Igreja católica é como a rainha "que se senta ao lado direito" (do Senhor) (cf. Sl 44,10), a qual está diante dos olhos das gentes "em veste de ouro e de recamos variegados". A sua estrutura admiravelmente unitária tem fundamento no primado do pontífice romano, e articula-se em dioceses, paróquias, de liturgia e ritos antiquíssimos, e de ordenações e formas diversas e mais recentes. Isto basta à sua solidez e compactei, e, com a variedade das formas de oração privada ou pública, satisfaz as múltiplas exigências do espírit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</w:t>
      </w:r>
      <w:r>
        <w:rPr>
          <w:b/>
          <w:bCs/>
          <w:i/>
          <w:iCs/>
          <w:sz w:val="20"/>
          <w:szCs w:val="20"/>
          <w:lang w:val="es-ES_tradnl"/>
        </w:rPr>
        <w:t>ossibilidade para os fiéis de colaborarem nas suas diocese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9. Em toda diocese o bispo é o chefe, em virtude do mandato que lhe foi cometido, e a tudo ele provê, às várias formas de ensino, de bom governo e do culto divino, agindo cada bispo e prelado, para a sua diocese e competência, em perfeito conhecimento e distinção de taref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pois, aos sacerdotes, aos religiosos, às virgens consagradas e aos bons fiéis do laicato, a santa missa, o breviário, o rosário oferecem admirável e opulenta riqueza de meios para uma súplica, individual e coletiva, com a qual toda a família cristã, no mundo inteiro, implore os divinos auxílios para o concílio ecumênico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>20. De resto, o que mais importa é que as almas se acendam cada vez mais na assiduidade e no fervor da oração; e alimentem também o zelo pelos outros, com aquela intensidade de ritmo e de ardor religioso que no uso romano se exprime pelas palavras: "</w:t>
      </w:r>
      <w:r>
        <w:rPr>
          <w:i/>
          <w:iCs/>
          <w:sz w:val="20"/>
          <w:szCs w:val="20"/>
          <w:lang w:val="es-ES_tradnl"/>
        </w:rPr>
        <w:t>instanter, instantius, instantissime</w:t>
      </w:r>
      <w:r>
        <w:rPr>
          <w:sz w:val="20"/>
          <w:szCs w:val="20"/>
          <w:lang w:val="es-ES_tradnl"/>
        </w:rPr>
        <w:t>'; elas bem se aplicam à prece do povo cristão, o qual, munido de segura esperança, aguarda alegre a resposta do Céu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IV. FINS DO CONCÍLIO ATINENTES À CRISTANDADE</w:t>
      </w:r>
      <w:r>
        <w:rPr>
          <w:sz w:val="20"/>
          <w:szCs w:val="20"/>
          <w:lang w:val="es-ES_tradnl"/>
        </w:rPr>
        <w:t xml:space="preserve">  </w:t>
      </w:r>
      <w:r>
        <w:rPr>
          <w:b/>
          <w:bCs/>
          <w:sz w:val="20"/>
          <w:szCs w:val="20"/>
          <w:lang w:val="es-ES_tradnl"/>
        </w:rPr>
        <w:t>E À FAMÍLIA HUMANA INTEIR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Vasta repercussão do concílio no mund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1. Antes de concluir esta nossa conversação espiritual, apraz-nos, venerável irmão, aditar algumas palavras a propósito daquilo que, daqui e dali, chega também ao nosso ouvido, acerca do volver-se da opinião pública, em confiante expectativa, para os problemas de paz e de inspiração cristã, que o grande movimento do concílio tem suscitado não submissamente, mas com eficácia de persuasiva eloqüência e com segurança de sólida armaçã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2. A bem dizer, a idéia de um concílio ecumênico, ao primeiro anúncio deste, não pareceu interessar, praticamente, a opinião do mundo civil. Mas, após três anos do início do seu preparo, e especialmente com a primeira mostra da atividade conciliar, de 11 de outubro passado, a oito de dezembro, ele suscitou no mundo inteiro - mesmo em pessoas pertencentes a diversa corrente religiosa, ideológica ou política - uma atitude tão respeitosa, tão reverente, em cada ponto do globo, que a gente se pergunta se a luz da graça celeste não se aproximou, com o seu raio, do coração dos homens, elevando-os pouco a pouco para Jesus Cristo e para a sua Igreja santa e bendit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Observadores acatólicos convidados para o concíli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3. Para mais não dizermos, vimos com prazer que a comunicação e o convite feitos chegar a irmãos separados da Igreja, e que todavia se gloriam do nome cristão, para que enviassem delegados seus a título de observadores e testemunhas do concílio ecumênico Vaticano, tiveram êxito tanto quanto possível feliz, notável e promissor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 nossa parte, esses convites e a singular honra com que foram acolhidos - fato raro na história da Igreja e dos concílios - fazem-nos perguntar se não é este o sinal de uma aproximação de muitas almas ao significado profundo da oração elevada por Jesus ao Pai celeste, oração expressa na vigília misteriosa do supremo sacrifício: "Pai, chegou a hora: glorifica teu Filho para que teu Filho te glorifique... Rogo pelos que me deste, porque são teus... Pai santo, guarda-os em teu nome os que me deste, para que sejam um como nós" (Jo 17,1.9.11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O concílio ecumênico interessa a todos os homen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4. Já se pode entrever que, de algum modo, isto está-se realizando. O concílio por nós convocado diz respeito diretamente aos componentes da nossa Igreja una, santa, católica e apostólica. Este é o fim principal que nos propusemos. Mas, se nos ocupássemos só de nós ou dos católicos, e se a nossa ação ficasse limitada entre os confins da Igreja católica, tal modo de agir, como agora pensamos, pareceria não corresponder suficientemente à palavra do divino Redentor, de quem o evangelista seu predileto escreveu: "Ele é propiciação pelos nossos pecados: e não só pelos nossos, mas também pelos do mundo todo" (1Jo 2,2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5. Acaso não é verdade o que o mesmo evangelista afirma do divino Salvador, luz dos homens, ser ele "luz verdadeira, que ilumina todo homem que vem a este mundo" (Jo 1,9)?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 porventura o evangelista s. Lucas não estava iluminado pelo Espírito Santo quando escreveu: "Toda carne verá a salvação de Deus" (Lc 3,6)?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lém disto, s. Paulo - oh! quão justamente computado entre os apóstolos e os profetas - de maneira peremptória não adverte, pois, os Romanos dizendo: "Gloria, honra e paz a quem quer que opere o bem (primeiro ao judeu e depois ao grego): pois que diante de Deus não há acepção de pessoas" (Rm 2,10-11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6. Com que alegria, depois, o mesmo Paulo, escrevendo a Tito, em poucas palavras reafirma a natureza e a força do mistério da salvação: "Apareceu a todos os homens a graça de Deus nosso Salvador" (Tt 2,11)!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>No término destas citações, apraz-nos referir uma sentença do autorizado e eloqüentíssimo intérprete de s. Paulo, s. João Crisóstomo, que vivamente nos comoveu desde a nossa juventude: "Lembrai-vos, ó irmãos, de que deveis dar conta não só da vossa vida, mas também da do mundo todo" (</w:t>
      </w:r>
      <w:r>
        <w:rPr>
          <w:i/>
          <w:iCs/>
          <w:sz w:val="20"/>
          <w:szCs w:val="20"/>
          <w:lang w:val="es-ES_tradnl"/>
        </w:rPr>
        <w:t>Homilia XV sobre s. Mateus</w:t>
      </w:r>
      <w:r>
        <w:rPr>
          <w:sz w:val="20"/>
          <w:szCs w:val="20"/>
          <w:lang w:val="es-ES_tradnl"/>
        </w:rPr>
        <w:t>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Bons auspícios para o futur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7. O ressaltarmos as boas acolhidas ao nosso concílio por parte de numerosos irmãos separados desta sé apostólica, é-nos, certamente, fonte de grande consolo. Porém que esperança mais vasta e mais rica, e que opulência de graças celestes nós não poderemos merecer se o multiplicado ardor da nossa sincera caridade for experimentado por todos aqueles que são chamados a fruir conosco da mesma fé e salvação em Jesus Cristo, a ser conseguida no seu único redil!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8. Isto está encerrado no misterioso desígnio do Senhor: e nisto parece-nos já vislumbrarmos as primeiras luzes desse dia desejadíssimo, cujo advento futuro Cristo Jesus saudava com estes ardentíssimos votos e confiantes acentos: "Tenho outras ovelhas que não são deste redil, e devo trazê-las também... e haverá um só rebanho e um só pastor" (Jo 10,16)! Oh! como deveria ser consolador para o nosso espírito o podermos ler com essas "ovelhas" as caras palavras divinas, e contemplar as deliciosas imagens do capítulo X de s. João, especialmente lá onde Jesus nos repete: "Eu sou a porta (isto é, a porta pela qual entram as ovelhas); se alguém entrar por esta porta salvar-se-á: entrará e achará a pastagem" (Jo 10,9)!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9. Repetimos o augúrio com ânimo sereno: possa o concílio ecumênico Vaticano II, excelentemente iniciado, suscitar na Igreja, com a graça do Senhor, abundância de forças espirituais, e abrir vasto campo ao apostolado católico, de modo que, conduzidos pela esposa de Cristo, os homens possam atingir aquelas excelsas e desejadíssimas metas que ainda não lograram atingir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Grande esperança, que interessa à Igreja e a toda a família humana!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0. Sobre estas graves responsabilidades, inerentes à atuação do nosso apostolado, nós, bispos da Igreja do Senhor, devemos meditar. O havermos permanecido e permanecermos fiéis à integridade da doutrina católica, segundo o ensino dos santos evangelhos, da tradição, dos padres da Igreja e dos pontífices romanos é, por certo, uma grande graça e um título de mérito e de honra. Mas isto não basta para o cumprimento do preceito do Senhor, quer quando este diz: "Ide e ensinai todas as gentes" (Mt 28,19), quer naquela passagem doAntigo Testamento: "E deu a cada um mandamentos para com o próximo" (Eclo 17,12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Exortações e voto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1. Venerável irmão: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ivamente nos alegramos de confiar-te estes pensamentos, justamente na véspera da Epifania do Senhor. Enquanto prazeirosamente te damos notícia de que as comissões do concílio ecumênico Vaticano II já retomaram alacremente o seu trabalho em Roma, ao mesmo tempo te anunciamos que a secretaria do concílio enviará o mais breve possível aos padres distinguidos com o caráter episcopal tudo o que concerne ao estudo e preparo dos esquemas sobre os assuntos confiados ao exame das mesmas comissõe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2. Queira o Senhor que este santo fervor de bom trabalho, amparado pelas orações de todo o clero e de todas as almas piedosas reunidas em famílias religiosas, masculinas e femininas, espalhadas como centelhas em cada região da terra, não só obtenha a graça perene do zelo apostólico, como também produza os ubertosos frutos desejados para salvação e alegria do gênero humano. Esta é a graça de Jesus, que "veio para atear o fogo sobre a terra" (cf. Lc 12,49), a fim de que todos ardessem em esplendor de fé, em chama de caridad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3. Aos nossos veneráveis irmãos na ordem episcopal, nada mais doce, nada mais convincente podemos sugerir do que os luminosos apelos que, como palavra de ordem, São Paulo - oh! o incomparável e portentoso "instrumento eleito"! - escrevia pelo fim da carta aos Colossenses, para exaltar a sublime atividade das almas mais eleitas: "Cristo é tudo e em todos" (Cl 3,11). E prossegue: "Portanto, como eleitos de Deus, santos e amados, revestivos, de sentimentos de compaixão, de bondade, humildade, mansidão, longanimidade, suportando-vos uns aos outros, e perdoando-vos mutuamente, se alguém tem motivo de queixa contra o outro; como o Senhor vos perdoou, assim também fazei vós. Mas sobre tudo isso, revesti-vos da caridade, que é o vínculo da perfeição. E reine nos vossos corações a paz de Cristo, à qual fostes chamados em um só corpo. E sede agradecidos. A palavra de Cristo habite em vós ricamente: com toda sabedoria ensinai e admoestai-vos uns aos outros e, em ação de graças a Deus, entoem vossos corações salmos, hinos e cânticos espirituais. E tudo o que fizerdes de palavra ou ação, fazei-o em nome do Senhor Jesus, por ele dando graças a Deus, o Pai" (Cl 3,12-17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4. Com estes sentimentos e movidos pela consciência dos nossos deveres, venerável irmão, retomemos o santo trabalho comum, comando unicamente no auxílio da graça celeste, com intelecto iluminado e coração alegre, para o bem da santa Igreja de Deus. Para propiciarmos com os nossos votos e os nossos desejos a luz e o auxilio da graça divina, a ti, venerável irmão, e ao teu rebanho inteiro enviamos, com vivo afeto, no Senhor, a benção apostól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Roma, junto a s. Pedro, a 6 de janeiro, festa da Epifania do Senhor de 1963, quinto ano do nosso Pontificad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s-ES_tradnl"/>
        </w:rPr>
        <w:t xml:space="preserve">JOÃO PP. </w:t>
      </w:r>
      <w:r>
        <w:rPr>
          <w:b/>
          <w:bCs/>
          <w:sz w:val="20"/>
          <w:szCs w:val="20"/>
        </w:rPr>
        <w:t>XXII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56:00Z</dcterms:created>
  <dc:creator/>
  <dc:description/>
  <cp:keywords/>
  <dc:language>en-US</dc:language>
  <cp:lastModifiedBy>Admin</cp:lastModifiedBy>
  <dcterms:modified xsi:type="dcterms:W3CDTF">2006-11-21T17:56:00Z</dcterms:modified>
  <cp:revision>2</cp:revision>
  <dc:subject/>
  <dc:title>Mirabilis Ille - PO</dc:title>
</cp:coreProperties>
</file>