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3-06-30- SS Paulus VI - Oratio ‘Ea Quae, in Hac’</w:t>
      </w:r>
    </w:p>
    <w:p>
      <w:pPr>
        <w:pStyle w:val="Normal"/>
        <w:jc w:val="center"/>
        <w:rPr>
          <w:b/>
          <w:b/>
        </w:rPr>
      </w:pPr>
      <w:r>
        <w:rPr>
          <w:b/>
        </w:rPr>
      </w:r>
    </w:p>
    <w:p>
      <w:pPr>
        <w:pStyle w:val="Normal"/>
        <w:rPr/>
      </w:pPr>
      <w:r>
        <w:rPr/>
        <w:t xml:space="preserve">RITO DELLA INCORONAZIONE DI SUA SANTITA’ PAOLO VI </w:t>
      </w:r>
    </w:p>
    <w:p>
      <w:pPr>
        <w:pStyle w:val="Normal"/>
        <w:rPr/>
      </w:pPr>
      <w:r>
        <w:rPr/>
        <w:t xml:space="preserve">DISCORSO DEL SANTO PADRE  </w:t>
      </w:r>
    </w:p>
    <w:p>
      <w:pPr>
        <w:pStyle w:val="Normal"/>
        <w:rPr/>
      </w:pPr>
      <w:r>
        <w:rPr/>
        <w:t xml:space="preserve">Domenica, 30 giugno 1963 </w:t>
      </w:r>
    </w:p>
    <w:p>
      <w:pPr>
        <w:pStyle w:val="Normal"/>
        <w:rPr/>
      </w:pPr>
      <w:r>
        <w:rPr/>
        <w:t xml:space="preserve">   </w:t>
      </w:r>
    </w:p>
    <w:p>
      <w:pPr>
        <w:pStyle w:val="Normal"/>
        <w:rPr/>
      </w:pPr>
      <w:r>
        <w:rPr/>
        <w:t xml:space="preserve">Ea quae, in hac memorabili hora, Nostris obiciuntur oculis, tam sollemnia, tam magnifica, tam significantia sunt, ut iis non commoveri animus Noster non possit vehementer, utque idcirco iis magis silentium requiri quam verba, magis tacitam meditationem, quam orationem postulari videantur. </w:t>
      </w:r>
    </w:p>
    <w:p>
      <w:pPr>
        <w:pStyle w:val="Normal"/>
        <w:rPr/>
      </w:pPr>
      <w:r>
        <w:rPr/>
        <w:t xml:space="preserve">At verba officium imperat: sicut enim clementissimus Deus erga Nos suam et misericordiam et bonitatem publice patere iussit, ita aequum est, a Nobis in eum proficisci publicam gratiarum actionem; ac sicut gratulatio, observantia, fides sive privatorum hominum sive populorum maioribus quasi theatris propositae sunt, ita decet non obscura esse memoris animi Nostri testimonia.  </w:t>
      </w:r>
    </w:p>
    <w:p>
      <w:pPr>
        <w:pStyle w:val="Normal"/>
        <w:rPr/>
      </w:pPr>
      <w:r>
        <w:rPr/>
        <w:t xml:space="preserve">Atque primum omnium, licet tremefacti, arcana Dei consilia veneramur, qui exiguis viribus Nostris imponere voluit immensum, etsi summi pretii, onus: hoc est catholicam Ecclesiam, qua nihil profecto in terrarum orbe maius, nihil sanctius. Est enim a Christo Deo condita, ab eoque sanguine redempta; est eius Sponsa immaculata et dilectissima; est parens et nutrix omnium gentium, quae Christo nomen dederunt eique fideliter adhaeserunt; est postremo lumen et spes populorum, qui ubique terrarum sunt.  </w:t>
      </w:r>
    </w:p>
    <w:p>
      <w:pPr>
        <w:pStyle w:val="Normal"/>
        <w:rPr/>
      </w:pPr>
      <w:r>
        <w:rPr/>
        <w:t xml:space="preserve">Praeterea Deus huiusmodi Ecclesiam Nobis eo consilio concredidit, non modo ut eam sanctam et ubertate florentem servemus, sed etiam - quemadmodum Christus cuilibet Vicario suo mandavit semper - ut cogitationes, curas vitamque ipsam, si opus sit, in eo collocemus, ut eius virtus, eius lux, eius divitiae - divina prorsus et infinita - latiusque in homines dimanent.  </w:t>
      </w:r>
    </w:p>
    <w:p>
      <w:pPr>
        <w:pStyle w:val="Normal"/>
        <w:rPr/>
      </w:pPr>
      <w:r>
        <w:rPr/>
        <w:t xml:space="preserve">Onus igitur iniunctum est Nobis gravissimum, cui scilicet succumberemus, nisi persuasio subiret animum, hinc Deum saepe, ut clarius sua pateat potestas et gloria, ad grandia patranda opera seligere instrumenta, quae homini videantur infirmiora, illinc eundem sapientissima providentiae suae ratione, pro aucta necessitate, maiorem etiam facere suae misericordiae opem. Quod idem sensit sanctissima Christi Genetrix Maria, cum cecinit: Magnificat anima mea Dominum . . . quia respexit humilitatem ancillae suae... qui fecit mihi magna qui potens est (Luc. 2, 46-49).  </w:t>
      </w:r>
    </w:p>
    <w:p>
      <w:pPr>
        <w:pStyle w:val="Normal"/>
        <w:rPr/>
      </w:pPr>
      <w:r>
        <w:rPr/>
        <w:t xml:space="preserve">Quam ob rem de viribus Nostris penitus diffisi, benignissimi Dei imploramus auxilium, adhibita primum Deiparae Virginis deprecatione. Cui enim Ecclesia magis tordi esse putemus, quam Christi Matri, quae Ecclesiae adfuit praesens, non tantum cum nasceretur e scisso Filii sui pectore, et cum impluente desuper Spiritu Paracleto Hierosolymis veluti inauguraretur, sed etiam per consequentium saeculorum decursum certanti, maerenti, progredienti omni tempore astitit?  </w:t>
      </w:r>
    </w:p>
    <w:p>
      <w:pPr>
        <w:pStyle w:val="Normal"/>
        <w:rPr/>
      </w:pPr>
      <w:r>
        <w:rPr/>
        <w:t xml:space="preserve">Opem deinde a Petro Apostolo petimus, cuius muneri, etsi meritis longe impares, succedimus. Ipse, qui, quamquam aliquando vacillavit, firmitatem tamen Petrae Christo precante consecutus est, pariterque summae potestatis claves a divino Magistro accepit, ne omittat - precamur - suae tutelae umbra Nos tegere.  </w:t>
      </w:r>
    </w:p>
    <w:p>
      <w:pPr>
        <w:pStyle w:val="Normal"/>
        <w:rPr/>
      </w:pPr>
      <w:r>
        <w:rPr/>
        <w:t xml:space="preserve">Ad Paulum postremo confugimus, a quo nomen, auspicii et praesidii causa, ascivimus Nobis. Qui Christum Iesum maxime dilexit; qui ut Christi Evangelium ad gentes universas perferretur maximopere optavit et contendit; qui pro Christe nomine suam profudit vitam, is de caelo exemplar et patronus omne tempus aetatis Nobis esse velit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3:00Z</dcterms:created>
  <dc:creator>Admin</dc:creator>
  <dc:description/>
  <cp:keywords/>
  <dc:language>en-US</dc:language>
  <cp:lastModifiedBy>Admin</cp:lastModifiedBy>
  <cp:lastPrinted>2004-11-06T19:08:00Z</cp:lastPrinted>
  <dcterms:modified xsi:type="dcterms:W3CDTF">2006-12-14T12:14:00Z</dcterms:modified>
  <cp:revision>1</cp:revision>
  <dc:subject/>
  <dc:title>1</dc:title>
</cp:coreProperties>
</file>