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1968-06-30- SS Paulus VI - Motu Proprio ‘</w:t>
      </w:r>
      <w:r>
        <w:rPr>
          <w:b/>
          <w:bCs/>
          <w:iCs/>
        </w:rPr>
        <w:t>Sollemnis Professio Fidei</w:t>
      </w:r>
      <w:r>
        <w:rPr>
          <w:b/>
        </w:rPr>
        <w:t>’</w:t>
      </w:r>
    </w:p>
    <w:p>
      <w:pPr>
        <w:pStyle w:val="Normal"/>
        <w:rPr>
          <w:b/>
          <w:b/>
        </w:rPr>
      </w:pPr>
      <w:r>
        <w:rPr>
          <w:b/>
        </w:rPr>
      </w:r>
    </w:p>
    <w:p>
      <w:pPr>
        <w:pStyle w:val="Normal"/>
        <w:rPr/>
      </w:pPr>
      <w:r>
        <w:rPr/>
      </w:r>
    </w:p>
    <w:p>
      <w:pPr>
        <w:pStyle w:val="Normal"/>
        <w:rPr/>
      </w:pPr>
      <w:r>
        <w:rPr>
          <w:b/>
          <w:bCs/>
        </w:rPr>
        <w:t>PAOLO VI</w:t>
      </w:r>
      <w:r>
        <w:rPr/>
        <w:t>  </w:t>
      </w:r>
    </w:p>
    <w:p>
      <w:pPr>
        <w:pStyle w:val="Normal"/>
        <w:rPr/>
      </w:pPr>
      <w:r>
        <w:rPr>
          <w:b/>
          <w:bCs/>
          <w:i/>
          <w:iCs/>
        </w:rPr>
        <w:t>CREDO DEL POPOLO DI DIO</w:t>
      </w:r>
      <w:r>
        <w:rPr/>
        <w:t xml:space="preserve"> </w:t>
      </w:r>
    </w:p>
    <w:p>
      <w:pPr>
        <w:pStyle w:val="Normal"/>
        <w:rPr/>
      </w:pPr>
      <w:r>
        <w:rPr>
          <w:b/>
          <w:bCs/>
        </w:rPr>
        <w:t>SOLENNE PROFESSIONE DI FEDE</w:t>
      </w:r>
      <w:r>
        <w:rPr/>
        <w:t xml:space="preserve"> </w:t>
      </w:r>
    </w:p>
    <w:p>
      <w:pPr>
        <w:pStyle w:val="Normal"/>
        <w:rPr>
          <w:b/>
          <w:b/>
          <w:bCs/>
        </w:rPr>
      </w:pPr>
      <w:r>
        <w:rPr>
          <w:b/>
          <w:bCs/>
        </w:rPr>
        <w:t>Pronunciata dal Papa Paolo VI davanti alla Basilica di San Pietro il 30 giugno 1968 alla chiusura dell'Anno della fede e nel diciannovesimo del martirio dei santi Apostoli Pietro e Paolo.</w:t>
      </w:r>
    </w:p>
    <w:p>
      <w:pPr>
        <w:pStyle w:val="Normal"/>
        <w:rPr/>
      </w:pPr>
      <w:r>
        <w:rPr/>
        <w:t> </w:t>
      </w:r>
    </w:p>
    <w:p>
      <w:pPr>
        <w:pStyle w:val="Normal"/>
        <w:rPr>
          <w:i/>
          <w:i/>
          <w:iCs/>
        </w:rPr>
      </w:pPr>
      <w:r>
        <w:rPr>
          <w:i/>
          <w:iCs/>
        </w:rPr>
        <w:t xml:space="preserve">Venerabili fratelli e diletti figli, </w:t>
      </w:r>
    </w:p>
    <w:p>
      <w:pPr>
        <w:pStyle w:val="Normal"/>
        <w:rPr/>
      </w:pPr>
      <w:r>
        <w:rPr/>
        <w:t xml:space="preserve">1. Con questa solenne Liturgia Noi concludiamo la celebrazione del XIX centenario del martirio dei santi Apostoli Pietro e Paolo, e diamo così all'«Anno della Fede» il suo coronamento: l'avevamo dedicato alla commemorazione dei santi Apostoli per attestare il Nostro incrollabile proposito di </w:t>
      </w:r>
      <w:r>
        <w:rPr>
          <w:i/>
          <w:iCs/>
        </w:rPr>
        <w:t>fedeltà al Deposito</w:t>
      </w:r>
      <w:r>
        <w:rPr/>
        <w:t xml:space="preserve"> della fede (Cf </w:t>
      </w:r>
      <w:r>
        <w:rPr>
          <w:i/>
          <w:iCs/>
        </w:rPr>
        <w:t>1 Tm</w:t>
      </w:r>
      <w:r>
        <w:rPr/>
        <w:t xml:space="preserve"> 6, 20) che essi ci hanno trasmesso, e per rafforzare il Nostro desiderio di farne sostanza di vita nella situazione storica, in cui si trova la Chiesa pellegrina nel mondo. </w:t>
      </w:r>
    </w:p>
    <w:p>
      <w:pPr>
        <w:pStyle w:val="Normal"/>
        <w:rPr/>
      </w:pPr>
      <w:r>
        <w:rPr/>
        <w:t xml:space="preserve">2. Noi sentiamo pertanto il dovere di ringraziare pubblicamente tutti coloro, che hanno risposto al Nostro invito, conferendo all'«Anno della Fede» una splendida pienezza, con l'approfondimento della loro personale adesione alla parola di Dio, con la rinnovazione della professione di fede nelle varie comunità, e con la testimonianza di una vita veramente cristiana. Ai Nostri Fratelli nell'Episcopato, in modo particolare, e a tutti i fedeli della santa Chiesa cattolica, Noi esprimiamo la Nostra riconoscenza e impartiamo la Nostra Benedizione. </w:t>
      </w:r>
    </w:p>
    <w:p>
      <w:pPr>
        <w:pStyle w:val="Normal"/>
        <w:rPr/>
      </w:pPr>
      <w:r>
        <w:rPr/>
        <w:t xml:space="preserve">3. Al tempo stesso, Ci sembra che a Noi incomba il dovere di adempiere il mandato, affidato da Cristo a Pietro, di cui siamo il successore, sebbene l'ultimo per merito, di </w:t>
      </w:r>
      <w:r>
        <w:rPr>
          <w:i/>
          <w:iCs/>
        </w:rPr>
        <w:t>confermare cioè nella fede i nostri fratelli</w:t>
      </w:r>
      <w:r>
        <w:rPr/>
        <w:t xml:space="preserve"> (Cf </w:t>
      </w:r>
      <w:r>
        <w:rPr>
          <w:i/>
          <w:iCs/>
        </w:rPr>
        <w:t>Lc</w:t>
      </w:r>
      <w:r>
        <w:rPr/>
        <w:t xml:space="preserve"> 22, 32). Consapevoli, senza dubbio, della Nostra umana debolezza, ma pure con tutta la forza che un tale mandato imprime nel Nostro spirito, Νοi Ci accingiamo pertanto a fare una professione di fede, a pronunciare un Credo che, senza essere una definizione dogmatica propriamente detta, e pur con qualche sviluppo, richiesto dalle condizioni spirituali del nostro tempo, riprende sostanzialmente il Credo di Nicea, il Credo dell'immortale tradizione della santa Chiesa di Dio. </w:t>
      </w:r>
    </w:p>
    <w:p>
      <w:pPr>
        <w:pStyle w:val="Normal"/>
        <w:rPr/>
      </w:pPr>
      <w:r>
        <w:rPr/>
        <w:t xml:space="preserve">4. Nel far questo, Noi siamo coscienti dell'inquietudine, che agita alcuni ambienti moderni in relazione alla fede. Essi non si sottraggono all'influsso di un mondo in profonda trasformazione, nel quale un così gran numero di certezze sono messe in contestazione o in discussione. Vediamo anche dei cattolici che si lasciano prendere da una specie di passione per i cambiamenti e le novità. Senza dubbio la Chiesa ha costantemente il dovere di proseguire nello sforzo di approfondire e presentare, in modo sempre più confacente alle generazioni che si succedono, gli imperscrutabili misteri di Dio, fecondi per tutti di frutti di salvezza. Ma al tempo stesso, pur nell'adempimento dell'indispensabile dovere di indagine, è necessario avere la massima cura di non intaccare gli insegnamenti della dottrina cristiana. Perché ciò vorrebbe dire - come purtroppo oggi spesso avviene - ingenerare turbamento e perplessità in molte anime fedeli. </w:t>
      </w:r>
    </w:p>
    <w:p>
      <w:pPr>
        <w:pStyle w:val="Normal"/>
        <w:rPr/>
      </w:pPr>
      <w:r>
        <w:rPr/>
        <w:t xml:space="preserve">5. A tale proposito occorre ricordare che al di là del dato osservabile, scientificamente verificato, l'intelligenza dataci da Dio raggiunge </w:t>
      </w:r>
      <w:r>
        <w:rPr>
          <w:i/>
          <w:iCs/>
        </w:rPr>
        <w:t>la realtà</w:t>
      </w:r>
      <w:r>
        <w:rPr/>
        <w:t xml:space="preserve"> (ciò che è), e non soltanto l'espressione soggettiva delle strutture e dell'evoluzione della coscienza; e che d'altra parte, il compito dell'interpretazione - dell'ermeneutica - è di cercare di comprendere e di enucleare, nel rispetto della parola pronunciata, il significato di cui un testo è espressione, e non di ricreare in qualche modo questo stesso significato secondo l'estro di ipotesi arbitrarie. </w:t>
      </w:r>
    </w:p>
    <w:p>
      <w:pPr>
        <w:pStyle w:val="Normal"/>
        <w:rPr/>
      </w:pPr>
      <w:r>
        <w:rPr/>
        <w:t xml:space="preserve">6. Ma, soprattutto, Noi mettiamo la nostra incrollabile fiducia nello Spirito Santo, </w:t>
      </w:r>
      <w:r>
        <w:rPr>
          <w:i/>
          <w:iCs/>
        </w:rPr>
        <w:t>anima della Chiesa</w:t>
      </w:r>
      <w:r>
        <w:rPr/>
        <w:t xml:space="preserve">, e nella fede teologale su cui si fonda la vita del corpo mistico. Νοi sappiamo che le anime attendono la parola del Vicario di Cristo, e Noi veniamo incontro a questa attesa con le istruzioni che normalmente amiamo dare. Ma oggi Ci si offre l'occasione di pronunciare una parola più solenne. </w:t>
      </w:r>
    </w:p>
    <w:p>
      <w:pPr>
        <w:pStyle w:val="Normal"/>
        <w:rPr/>
      </w:pPr>
      <w:r>
        <w:rPr/>
        <w:t xml:space="preserve">7. In questo giorno, scelto per la conclusione dell'anno della fede, in questa festa dei beati Apostoli Pietro e Paolo, Νοi abbiamo voluto offrire al Dio vivente l'omaggio di una professione di fede. E come una volta a Cesarea di Filippo l'Apostolo Pietro prese la parola a nome dei dodici per confessare veramente, al di là delle umane opinioni, Cristo Figlio di Dio vivente, così oggi il suo umile Successore, Pastore della Chiesa universale, eleva la sua voce per rendere, in nome di tutto il popolo di Dio, una ferma testimonianza alla Verità divina, affidata alla Chiesa, perché essa ne dia l'annunzio a tutte le genti. </w:t>
      </w:r>
    </w:p>
    <w:p>
      <w:pPr>
        <w:pStyle w:val="Normal"/>
        <w:rPr/>
      </w:pPr>
      <w:r>
        <w:rPr/>
        <w:t xml:space="preserve">Nοi abbiamo voluto che la Nostra professione di fede fosse sufficientemente completa ed esplicita, per rispondere in misura appropriata al bisogno di luce, sentito da così gran numero di anime fedeli, come da tutti coloro che nel mondo, a qualunque famiglia spirituale appartengano, sono in cerca della Verità. </w:t>
      </w:r>
    </w:p>
    <w:p>
      <w:pPr>
        <w:pStyle w:val="Normal"/>
        <w:rPr/>
      </w:pPr>
      <w:r>
        <w:rPr/>
        <w:t xml:space="preserve">A gloria di Dio beatissimo e di Nostro Signore Gesù Cristo, fiduciosi nell'aiuto della Beata Vergine Maria e dei santi Apostoli Pietro e Paolo, per il bene e l'edificazione della Chiesa, a nome di tutti i Pastori e di tutti i fedeli Noi ora pronunciamo questa professione di fede, in piena comunione spirituale con tutti voi, Fratelli e Figli carissimi. </w:t>
      </w:r>
    </w:p>
    <w:p>
      <w:pPr>
        <w:pStyle w:val="Normal"/>
        <w:rPr>
          <w:b/>
          <w:b/>
          <w:bCs/>
        </w:rPr>
      </w:pPr>
      <w:r>
        <w:rPr>
          <w:b/>
          <w:bCs/>
        </w:rPr>
        <w:t xml:space="preserve">PROFESSIONE DI FEDE </w:t>
      </w:r>
    </w:p>
    <w:p>
      <w:pPr>
        <w:pStyle w:val="Normal"/>
        <w:rPr/>
      </w:pPr>
      <w:r>
        <w:rPr/>
        <w:t xml:space="preserve">8. Νοi crediamo in un solo Dio, Padre, Figlio e Spirito Santo, Creatore delle cose visibili, come questo mondo ove trascorre la nostra vita fuggevole, delle cose invisibili quali sono i puri spiriti, chiamati altresì angeli (Cf CONC. VAT. I, Cost. dogm. </w:t>
      </w:r>
      <w:r>
        <w:rPr>
          <w:i/>
          <w:iCs/>
        </w:rPr>
        <w:t>Dei Filius</w:t>
      </w:r>
      <w:r>
        <w:rPr/>
        <w:t xml:space="preserve">: Dz.-Sch. 3002), e Creatore in ciascun uomo dell'anima spirituale e immortale (Cf Encicl. </w:t>
      </w:r>
      <w:hyperlink r:id="rId2">
        <w:r>
          <w:rPr>
            <w:rStyle w:val="InternetLink"/>
            <w:i/>
            <w:iCs/>
          </w:rPr>
          <w:t>Humani Generis</w:t>
        </w:r>
      </w:hyperlink>
      <w:r>
        <w:rPr/>
        <w:t>, AAS 42 (1950), p. 575; CONC. LATERAN. V, Dz. Sch. 1440-1441).</w:t>
      </w:r>
    </w:p>
    <w:p>
      <w:pPr>
        <w:pStyle w:val="Normal"/>
        <w:rPr/>
      </w:pPr>
      <w:r>
        <w:rPr/>
        <w:t xml:space="preserve">9. Νοi crediamo che questo unico Dio è assolutamente uno nella sua essenza infinitamente santa come in tutte le sue perfezioni: nella sua onnipotenza, nella sua scienza infinita, nella sua provvidenza, nella sua volontà e nel suo amore. Egli è </w:t>
      </w:r>
      <w:r>
        <w:rPr>
          <w:i/>
          <w:iCs/>
        </w:rPr>
        <w:t>Colui che è</w:t>
      </w:r>
      <w:r>
        <w:rPr/>
        <w:t xml:space="preserve">, com'egli stesso ha rivelato a Mosè (Cf </w:t>
      </w:r>
      <w:r>
        <w:rPr>
          <w:i/>
          <w:iCs/>
        </w:rPr>
        <w:t>Es</w:t>
      </w:r>
      <w:r>
        <w:rPr/>
        <w:t xml:space="preserve"> 3,14); e egli è </w:t>
      </w:r>
      <w:r>
        <w:rPr>
          <w:i/>
          <w:iCs/>
        </w:rPr>
        <w:t>Amore</w:t>
      </w:r>
      <w:r>
        <w:rPr/>
        <w:t xml:space="preserve">, come ci insegna l'Apostolo Giovanni (Cf </w:t>
      </w:r>
      <w:r>
        <w:rPr>
          <w:i/>
          <w:iCs/>
        </w:rPr>
        <w:t>1</w:t>
      </w:r>
      <w:r>
        <w:rPr/>
        <w:t xml:space="preserve"> </w:t>
      </w:r>
      <w:r>
        <w:rPr>
          <w:i/>
          <w:iCs/>
        </w:rPr>
        <w:t>Gv</w:t>
      </w:r>
      <w:r>
        <w:rPr/>
        <w:t xml:space="preserve"> 4, 8): cosicché questi due nomi, Essere e Amore, esprimono ineffabilmente la stessa realtà divina di colui, che ha voluto darsi a conoscere a noi, e che abitando in </w:t>
      </w:r>
      <w:r>
        <w:rPr>
          <w:i/>
          <w:iCs/>
        </w:rPr>
        <w:t>una luce inaccessibile</w:t>
      </w:r>
      <w:r>
        <w:rPr/>
        <w:t xml:space="preserve"> (Cf </w:t>
      </w:r>
      <w:r>
        <w:rPr>
          <w:i/>
          <w:iCs/>
        </w:rPr>
        <w:t>1 Tm</w:t>
      </w:r>
      <w:r>
        <w:rPr/>
        <w:t xml:space="preserve"> 6, 16) è in se stesso al di sopra di ogni nome, di tutte le cose e di ogni intelligenza creata. Dio solo può darci la conoscenza giusta e piena di se stesso, rivelandosi come Padre, Figlio e Spirito Santo, alla cui eterna vita nοi siamo chiamati per grazia di lui a partecipare, quaggiù nell'oscurità della fede e, oltre la morte, nella luce perpetua, l'eterna vita. I mutui vincoli, che costituiscono eternamente le Tre Persone, le quali sono ciascuna l'unico e identico Essere divino, sono la beata vita intima di Dio tre volte santo, infinitamente al di là di tutto ciò che nοi possiamo concepire secondo l'umana misura (Cf CONC. VAT. I, Cost. dogm. </w:t>
      </w:r>
      <w:r>
        <w:rPr>
          <w:i/>
          <w:iCs/>
        </w:rPr>
        <w:t>Dei Filius</w:t>
      </w:r>
      <w:r>
        <w:rPr/>
        <w:t xml:space="preserve">: Dz.-Sch. 3016). Intanto rendiamo grazie alla bontà divina per il fatto che moltissimi credenti possono attestare con nοi, davanti agli uomini, l'Unità di Dio, pur non conoscendo il mistero della Santissima Trinità. </w:t>
      </w:r>
    </w:p>
    <w:p>
      <w:pPr>
        <w:pStyle w:val="Normal"/>
        <w:rPr/>
      </w:pPr>
      <w:r>
        <w:rPr/>
        <w:t xml:space="preserve">10. Νοi dunque crediamo al Padre che genera eternamente il Figlio; al Figlio, Verbo di Dio, che è eternamente generato; allo Spirito Santo, Persona increata che procede dal Padre e dal Figlio come loro eterno Amore. In tal modo, nelle </w:t>
      </w:r>
      <w:r>
        <w:rPr>
          <w:i/>
          <w:iCs/>
        </w:rPr>
        <w:t xml:space="preserve">tre Persone divine, coeterne e coeguali </w:t>
      </w:r>
      <w:r>
        <w:rPr/>
        <w:t xml:space="preserve">(Symbolum </w:t>
      </w:r>
      <w:r>
        <w:rPr>
          <w:i/>
          <w:iCs/>
        </w:rPr>
        <w:t>Quicumque</w:t>
      </w:r>
      <w:r>
        <w:rPr/>
        <w:t xml:space="preserve">: Dz.-Sch. 75), sovrabbondano e si consumano, nella sovreccellenza e nella gloria proprie dell'Essere increato, la vita e la beatitudine di Dio perfettamente uno; e sempre </w:t>
      </w:r>
      <w:r>
        <w:rPr>
          <w:i/>
          <w:iCs/>
        </w:rPr>
        <w:t>deve essere venerata l'Unità nella Trinità e la Trinità nell'Unità</w:t>
      </w:r>
      <w:r>
        <w:rPr/>
        <w:t xml:space="preserve"> (</w:t>
      </w:r>
      <w:r>
        <w:rPr>
          <w:i/>
          <w:iCs/>
        </w:rPr>
        <w:t>Ibid.</w:t>
      </w:r>
      <w:r>
        <w:rPr/>
        <w:t>).</w:t>
      </w:r>
    </w:p>
    <w:p>
      <w:pPr>
        <w:pStyle w:val="Normal"/>
        <w:rPr/>
      </w:pPr>
      <w:r>
        <w:rPr/>
        <w:t xml:space="preserve">11. Noi crediamo in nostro signore Gesù Cristo, Figlio di Dio. Egli è il Verbo eterno, nato dal Padre prima di tutti i secoli, e al Padre consustanziale, </w:t>
      </w:r>
      <w:r>
        <w:rPr>
          <w:i/>
          <w:iCs/>
        </w:rPr>
        <w:t>homoousios to Patri</w:t>
      </w:r>
      <w:r>
        <w:rPr/>
        <w:t xml:space="preserve">; e per mezzo di lui tutto è stato fatto. Egli si è incarnato per opera dello Spirito Santo nel seno della Vergine Maria, e si è fatto uomo: </w:t>
      </w:r>
      <w:r>
        <w:rPr>
          <w:i/>
          <w:iCs/>
        </w:rPr>
        <w:t>eguale pertanto al Padre secondo la divinità, e inferiore al Padre secondo l'umanità</w:t>
      </w:r>
      <w:r>
        <w:rPr/>
        <w:t xml:space="preserve"> (</w:t>
      </w:r>
      <w:r>
        <w:rPr>
          <w:i/>
          <w:iCs/>
        </w:rPr>
        <w:t>Ibid</w:t>
      </w:r>
      <w:r>
        <w:rPr/>
        <w:t xml:space="preserve">., n. 76), ed egli stesso uno, </w:t>
      </w:r>
      <w:r>
        <w:rPr>
          <w:i/>
          <w:iCs/>
        </w:rPr>
        <w:t>non per una qualche impossibile confusione delle nature, ma per l'unità della persona</w:t>
      </w:r>
      <w:r>
        <w:rPr/>
        <w:t xml:space="preserve"> (</w:t>
      </w:r>
      <w:r>
        <w:rPr>
          <w:i/>
          <w:iCs/>
        </w:rPr>
        <w:t>Ibid.</w:t>
      </w:r>
      <w:r>
        <w:rPr/>
        <w:t>).</w:t>
      </w:r>
    </w:p>
    <w:p>
      <w:pPr>
        <w:pStyle w:val="Normal"/>
        <w:rPr/>
      </w:pPr>
      <w:r>
        <w:rPr/>
        <w:t xml:space="preserve">12. Egli ha dimorato in mezzo a noi, pieno di grazia e di verità. Egli ha annunciato e instaurato il Regno di Dio, e in sé ci ha fatto conoscere il Padre. Egli ci ha dato il suo comandamento nuovo, di amarci gli uni gli altri cοm'egli ci ha amato. Ci ha insegnato la via delle Beatitudini del Vangelo: povertà in spirito, mitezza, dolore sopportato nella pazienza, sete della giustizia, misericordia, purezza di cuore, volontà di pace, persecuzione sofferta per la giustizia. Egli ha patito sotto Ponzio Pilato, Agnello di Dio che porta sopra di sé i peccati del mondo, ed è morto per noi sulla Croce, salvandoci col suo sangue redentore. Egli è stato sepolto e, per suo proprio potere, è risorto nel terzo giorno, elevandoci con la sua Risurrezione alla partecipazione della vita divina, che è la vita della grazia. Egli è salito al cielo, e verrà nuovamente, nella gloria, per giudicare i vivi e i morti, ciascuno secondo i propri meriti; sicché andranno alla vita eterna coloro che hanno risposto all'Amore e alla Misericordia di Dio, e andranno nel fuoco inestinguibile coloro che fino all'ultimo vi hanno opposto il loro rifiuto. E il suo Regno non avrà fine. </w:t>
      </w:r>
    </w:p>
    <w:p>
      <w:pPr>
        <w:pStyle w:val="Normal"/>
        <w:rPr/>
      </w:pPr>
      <w:r>
        <w:rPr/>
        <w:t xml:space="preserve">13. Noi crediamo nello Spirito Santo, che è Signore e dona la vita; che è adorato e glorificato col Padre e col Figlio. Egli ci ha parlato per mezzo dei Profeti, ci è stato inviato da Cristo dopo la sua Risurrezione e la sua Ascensione al Padre; egli illumina, vivifica, protegge e guida la Chiesa, ne purifica i membri, purché non si sottraggano alla sua grazia. La sua azione, che penetra nell'intimo dell'anima, rende l'uomo capace di rispondere all'invito di Gesù: </w:t>
      </w:r>
      <w:r>
        <w:rPr>
          <w:i/>
          <w:iCs/>
        </w:rPr>
        <w:t>Siate perfetti com'è perfetto il Padre vostro celeste</w:t>
      </w:r>
      <w:r>
        <w:rPr/>
        <w:t xml:space="preserve"> (Cf </w:t>
      </w:r>
      <w:r>
        <w:rPr>
          <w:i/>
          <w:iCs/>
        </w:rPr>
        <w:t>Mt</w:t>
      </w:r>
      <w:r>
        <w:rPr/>
        <w:t xml:space="preserve"> 5, 48).</w:t>
      </w:r>
    </w:p>
    <w:p>
      <w:pPr>
        <w:pStyle w:val="Normal"/>
        <w:rPr/>
      </w:pPr>
      <w:r>
        <w:rPr/>
        <w:t xml:space="preserve">14. Noi crediamo che Maria è la Madre, rimasta sempre Vergine, del Verbo Incarnato, nostro Dio e Salvatore Gesù Cristο (Cf CONC. DI EFESO: Dz.-Sch. 251-252), e che, a motivo di questa singolare elezione, essa, </w:t>
      </w:r>
      <w:r>
        <w:rPr>
          <w:i/>
          <w:iCs/>
        </w:rPr>
        <w:t>in considerazione dei meriti di suo Figlio, è stata redenta in modo più eminente</w:t>
      </w:r>
      <w:r>
        <w:rPr/>
        <w:t xml:space="preserve"> (Cf CONG. VAT. II, Cost. dogm. </w:t>
      </w:r>
      <w:hyperlink r:id="rId3">
        <w:r>
          <w:rPr>
            <w:rStyle w:val="InternetLink"/>
            <w:i/>
            <w:iCs/>
          </w:rPr>
          <w:t>Lumen gentium</w:t>
        </w:r>
      </w:hyperlink>
      <w:r>
        <w:rPr/>
        <w:t xml:space="preserve">, n. 53), </w:t>
      </w:r>
      <w:r>
        <w:rPr>
          <w:i/>
          <w:iCs/>
        </w:rPr>
        <w:t>preservata da ogni macchia del peccato originale</w:t>
      </w:r>
      <w:r>
        <w:rPr/>
        <w:t xml:space="preserve"> (Cf Pio IX, Bolla </w:t>
      </w:r>
      <w:r>
        <w:rPr>
          <w:i/>
          <w:iCs/>
        </w:rPr>
        <w:t>Ineffabilis Deus</w:t>
      </w:r>
      <w:r>
        <w:rPr/>
        <w:t xml:space="preserve">, Acta, parte I, vol. I, 616) e </w:t>
      </w:r>
      <w:r>
        <w:rPr>
          <w:i/>
          <w:iCs/>
        </w:rPr>
        <w:t>colmata del dono della grazia più che tutte le altre creature</w:t>
      </w:r>
      <w:r>
        <w:rPr/>
        <w:t xml:space="preserve"> (Cf </w:t>
      </w:r>
      <w:r>
        <w:rPr>
          <w:i/>
          <w:iCs/>
        </w:rPr>
        <w:t>Lumen gentium</w:t>
      </w:r>
      <w:r>
        <w:rPr/>
        <w:t>, n. 53).</w:t>
      </w:r>
    </w:p>
    <w:p>
      <w:pPr>
        <w:pStyle w:val="Normal"/>
        <w:rPr/>
      </w:pPr>
      <w:r>
        <w:rPr/>
        <w:t xml:space="preserve">15. Associata ai misteri della Incarnazione e della Redenzione con un vincolo stretto e indissolubile (Cf </w:t>
      </w:r>
      <w:r>
        <w:rPr>
          <w:i/>
          <w:iCs/>
        </w:rPr>
        <w:t>Ibid</w:t>
      </w:r>
      <w:r>
        <w:rPr/>
        <w:t xml:space="preserve">., nn. 53, 58, 61), la Vergine Santissima, l'Immacolata, </w:t>
      </w:r>
      <w:r>
        <w:rPr>
          <w:i/>
          <w:iCs/>
        </w:rPr>
        <w:t>al termine della sua vita terrena è stata elevata in corpo e anima alla gloria celeste</w:t>
      </w:r>
      <w:r>
        <w:rPr/>
        <w:t xml:space="preserve"> (Cf Cost. ap. </w:t>
      </w:r>
      <w:r>
        <w:rPr>
          <w:i/>
          <w:iCs/>
        </w:rPr>
        <w:t>Munificentissimus Deus</w:t>
      </w:r>
      <w:r>
        <w:rPr/>
        <w:t xml:space="preserve">: AAS 42 (1950), p. 770) e configurata a suo Figlio risorto, anticipando la sorte futura di tutti i giusti; e noi crediamo che la Madre Santissima di Dio, nuova Eva, </w:t>
      </w:r>
      <w:r>
        <w:rPr>
          <w:i/>
          <w:iCs/>
        </w:rPr>
        <w:t>Madre della Chiesa</w:t>
      </w:r>
      <w:r>
        <w:rPr/>
        <w:t xml:space="preserve"> (Cf </w:t>
      </w:r>
      <w:r>
        <w:rPr>
          <w:i/>
          <w:iCs/>
        </w:rPr>
        <w:t>Lumen gentium</w:t>
      </w:r>
      <w:r>
        <w:rPr/>
        <w:t xml:space="preserve">, nn. 53, 56, 61, 63; PAOLO VI, Discorso per la chiusura del terzo periodo del Concilio Vaticano II: AAS 56 (1964), p. 1016; Esort. Ap. </w:t>
      </w:r>
      <w:hyperlink r:id="rId4">
        <w:r>
          <w:rPr>
            <w:rStyle w:val="InternetLink"/>
            <w:i/>
            <w:iCs/>
          </w:rPr>
          <w:t>Signum Magnum</w:t>
        </w:r>
      </w:hyperlink>
      <w:r>
        <w:rPr/>
        <w:t xml:space="preserve">: AAS 59 (1967), p. 465 e 467), </w:t>
      </w:r>
      <w:r>
        <w:rPr>
          <w:i/>
          <w:iCs/>
        </w:rPr>
        <w:t>continua in cielo il suo ufficio materno</w:t>
      </w:r>
      <w:r>
        <w:rPr/>
        <w:t xml:space="preserve"> riguardo ai membri di Cristo, </w:t>
      </w:r>
      <w:r>
        <w:rPr>
          <w:i/>
          <w:iCs/>
        </w:rPr>
        <w:t>cooperando alla nascita e allo sviluppo della vita divina nelle anime dei redenti</w:t>
      </w:r>
      <w:r>
        <w:rPr/>
        <w:t xml:space="preserve"> (Cf </w:t>
      </w:r>
      <w:r>
        <w:rPr>
          <w:i/>
          <w:iCs/>
        </w:rPr>
        <w:t>Lumen gentium</w:t>
      </w:r>
      <w:r>
        <w:rPr/>
        <w:t xml:space="preserve">, n. 62; PAOLO VI, Esort. Ap. </w:t>
      </w:r>
      <w:r>
        <w:rPr>
          <w:i/>
          <w:iCs/>
        </w:rPr>
        <w:t>Signum Magnum</w:t>
      </w:r>
      <w:r>
        <w:rPr/>
        <w:t>: AAS 59 (1967), p. 468).</w:t>
      </w:r>
    </w:p>
    <w:p>
      <w:pPr>
        <w:pStyle w:val="Normal"/>
        <w:rPr/>
      </w:pPr>
      <w:r>
        <w:rPr/>
        <w:t xml:space="preserve">16. Νοi crediamo che in Adamo tutti hanno peccato: il che significa che la colpa originale da lui commessa ha fatto cadere la natura umana, comune a tutti gli uomini, in uno stato in cui essa porta le conseguenze di quella colpa, e che non è più lo stato in cui si trovava all'inizio nei nostri progenitori, costituiti nella santità e nella giustizia, e in cui l'uomo non conosceva né il male né la morte. È la natura umana così decaduta, spogliata della grazia che la rivestiva, ferita nelle sue proprie forze naturali e sottomessa al dominio della morte, che viene trasmessa a tutti gli uomini; ed è in tal senso che ciascun uomo nasce nel peccato. Νοi dunque professiamo, col Concilio di Trento, che il peccato originale viene trasmesso con la natura umana, </w:t>
      </w:r>
      <w:r>
        <w:rPr>
          <w:i/>
          <w:iCs/>
        </w:rPr>
        <w:t>non per imitazione, ma per propagazione, e che esso è proprio a ciascuno</w:t>
      </w:r>
      <w:r>
        <w:rPr/>
        <w:t xml:space="preserve"> (Cf CONC. DI TRENTO, Sess. V, Decr. </w:t>
      </w:r>
      <w:r>
        <w:rPr>
          <w:i/>
          <w:iCs/>
        </w:rPr>
        <w:t>De pecc. orig</w:t>
      </w:r>
      <w:r>
        <w:rPr/>
        <w:t>.: Dz.-Sch. 1513).</w:t>
      </w:r>
    </w:p>
    <w:p>
      <w:pPr>
        <w:pStyle w:val="Normal"/>
        <w:rPr/>
      </w:pPr>
      <w:r>
        <w:rPr/>
        <w:t xml:space="preserve">17. Νοi crediamo che Nostro Signor Gesù Cristo mediante il Sacrificio della Croce ci ha riscattati dal peccato originale e da tutti i peccati personali commessi da ciascuno di noi, in maniera tale che, secondo la parola dell'Apostolo, </w:t>
      </w:r>
      <w:r>
        <w:rPr>
          <w:i/>
          <w:iCs/>
        </w:rPr>
        <w:t xml:space="preserve">là dove aveva abbondato il peccato, ha sovrabbondato la grazia </w:t>
      </w:r>
      <w:r>
        <w:rPr/>
        <w:t>(</w:t>
      </w:r>
      <w:r>
        <w:rPr>
          <w:i/>
          <w:iCs/>
        </w:rPr>
        <w:t>Rm</w:t>
      </w:r>
      <w:r>
        <w:rPr/>
        <w:t xml:space="preserve"> 5, 20).</w:t>
      </w:r>
    </w:p>
    <w:p>
      <w:pPr>
        <w:pStyle w:val="Normal"/>
        <w:rPr/>
      </w:pPr>
      <w:r>
        <w:rPr/>
        <w:t xml:space="preserve">18. Noi crediamo in un solo battesimo, istituito da Nostro Signor Gesù Cristo per la remissione dei peccati. Il battesimo deve essere amministrato anche ai </w:t>
      </w:r>
      <w:r>
        <w:rPr>
          <w:i/>
          <w:iCs/>
        </w:rPr>
        <w:t>bambini che nοn hanno ancor potuto rendersi colpevoli di alcun peccato personale</w:t>
      </w:r>
      <w:r>
        <w:rPr/>
        <w:t xml:space="preserve">, affinché essi, nati privi della grazia soprannaturale, rinascano </w:t>
      </w:r>
      <w:r>
        <w:rPr>
          <w:i/>
          <w:iCs/>
        </w:rPr>
        <w:t>dall'acqua e dallo Spirito santo alla vita divina in Gesù Cristo</w:t>
      </w:r>
      <w:r>
        <w:rPr/>
        <w:t xml:space="preserve"> (Cf CONC. Dl TRENTO, </w:t>
      </w:r>
      <w:r>
        <w:rPr>
          <w:i/>
          <w:iCs/>
        </w:rPr>
        <w:t>ibid</w:t>
      </w:r>
      <w:r>
        <w:rPr/>
        <w:t>.: Dz.-Sch. 1514).</w:t>
      </w:r>
    </w:p>
    <w:p>
      <w:pPr>
        <w:pStyle w:val="Normal"/>
        <w:rPr/>
      </w:pPr>
      <w:r>
        <w:rPr/>
        <w:t xml:space="preserve">19. Νοi crediamo nella Chiesa una, santa, cattolica ed apostolica, edificata da Gesù Cristo sopra questa pietra, che è Pietro. Essa è il </w:t>
      </w:r>
      <w:r>
        <w:rPr>
          <w:i/>
          <w:iCs/>
        </w:rPr>
        <w:t>Corpo mistico</w:t>
      </w:r>
      <w:r>
        <w:rPr/>
        <w:t xml:space="preserve"> di Cristo, insieme </w:t>
      </w:r>
      <w:r>
        <w:rPr>
          <w:i/>
          <w:iCs/>
        </w:rPr>
        <w:t>società</w:t>
      </w:r>
      <w:r>
        <w:rPr/>
        <w:t xml:space="preserve"> visibile, </w:t>
      </w:r>
      <w:r>
        <w:rPr>
          <w:i/>
          <w:iCs/>
        </w:rPr>
        <w:t>costituita di organi gerarchici</w:t>
      </w:r>
      <w:r>
        <w:rPr/>
        <w:t>, e</w:t>
      </w:r>
      <w:r>
        <w:rPr>
          <w:i/>
          <w:iCs/>
        </w:rPr>
        <w:t xml:space="preserve"> comunità spirituale</w:t>
      </w:r>
      <w:r>
        <w:rPr/>
        <w:t xml:space="preserve">; essa è la </w:t>
      </w:r>
      <w:r>
        <w:rPr>
          <w:i/>
          <w:iCs/>
        </w:rPr>
        <w:t>Chiesa terrestre</w:t>
      </w:r>
      <w:r>
        <w:rPr/>
        <w:t xml:space="preserve">, Popolo di Dio pellegrinante quaggiù, e </w:t>
      </w:r>
      <w:r>
        <w:rPr>
          <w:i/>
          <w:iCs/>
        </w:rPr>
        <w:t>la Chiesa ricolma dei beni celesti; essa è il germe e la primizia del Regno di Dio</w:t>
      </w:r>
      <w:r>
        <w:rPr/>
        <w:t xml:space="preserve">, per mezzo del quale continuano, nella trama della storia umana, l'opera e i dolori della Redenzione, e che aspira al suo compimento perfetto al di là del tempo, nella gloria (Cf </w:t>
      </w:r>
      <w:r>
        <w:rPr>
          <w:i/>
          <w:iCs/>
        </w:rPr>
        <w:t>Lumen gentium</w:t>
      </w:r>
      <w:r>
        <w:rPr/>
        <w:t xml:space="preserve">, nn. 8 e 5). Nel corso del tempo, il Signore Gesù forma la sua Chiesa mediante i Sacramenti, che emanano dalla sua pienezza (Cf </w:t>
      </w:r>
      <w:r>
        <w:rPr>
          <w:i/>
          <w:iCs/>
        </w:rPr>
        <w:t>Ibid</w:t>
      </w:r>
      <w:r>
        <w:rPr/>
        <w:t xml:space="preserve">., nn. 7, 11). E con essi che la Chiesa rende i propri membri partecipi del mistero della Morte e della Risurrezione di Cristo, nella grazia dello Spirito Santo, che le dona vita e azione (Cf CONC. VAT. II, Cost. </w:t>
      </w:r>
      <w:hyperlink r:id="rId5">
        <w:r>
          <w:rPr>
            <w:rStyle w:val="InternetLink"/>
            <w:i/>
            <w:iCs/>
          </w:rPr>
          <w:t>Sacrosanctum Concilium</w:t>
        </w:r>
      </w:hyperlink>
      <w:r>
        <w:rPr/>
        <w:t xml:space="preserve">, nn. 5, 6; </w:t>
      </w:r>
      <w:r>
        <w:rPr>
          <w:i/>
          <w:iCs/>
        </w:rPr>
        <w:t>Lumen gentium</w:t>
      </w:r>
      <w:r>
        <w:rPr/>
        <w:t xml:space="preserve">, nn. 7, 12, 50). Essa è dunque santa, pur comprendendo nel suo seno dei peccatori, giacché essa non possiede altra vita se non quella della grazia: appunto vivendo della sua vita, i suoi membri si santificano, come, sottraendosi alla sua vita, cadono nei peccati e nei disordini, che impediscono l'irradiazione della Sua Santità. Perciò la Chiesa soffre e fa penitenza per tali peccati, da cui ha il potere di guarire i suoi figli con il Sangue di Cristo ed il dono dello Spirito Santo. </w:t>
      </w:r>
    </w:p>
    <w:p>
      <w:pPr>
        <w:pStyle w:val="Normal"/>
        <w:rPr/>
      </w:pPr>
      <w:r>
        <w:rPr/>
        <w:t xml:space="preserve">20. Erede delle promesse divine e figlia di Abramo secondo lo Spirito, per mezzo di quell'Israele di cui custodisce con amore le sacre Scritture e venera i Patriarchi e i Profeti; fondata sugli Apostoli e trasmettitrice, di secolo in secolo, della loro parola sempre viva e dei loro poteri di Pastori nel Successore di Pietro e nei Vescovi in comunione con lui; costantemente assistita dallo Spirito Santo, la Chiesa ha la missione di custodire, insegnare, spiegare e diffondere la verità, che Dio ha manifestato in una maniera ancora velata per mezzo dei Profeti e pienamente per mezzo del Signore Gesù. Noi crediamo tutto </w:t>
      </w:r>
      <w:r>
        <w:rPr>
          <w:i/>
          <w:iCs/>
        </w:rPr>
        <w:t>ciò che è contenuto nella Parola di Dio, scritta o tramandata, e che la Chiesa propone a credere come divinamente rivelata sia con un giudizio solenne, sia con il magistero ordinarlo e universale</w:t>
      </w:r>
      <w:r>
        <w:rPr/>
        <w:t xml:space="preserve"> (Cf CONC. VAT. I, Cost. </w:t>
      </w:r>
      <w:r>
        <w:rPr>
          <w:i/>
          <w:iCs/>
        </w:rPr>
        <w:t>Dei Filius</w:t>
      </w:r>
      <w:r>
        <w:rPr/>
        <w:t xml:space="preserve">: Dz.-Sch. 3011). Νοi crediamo nell'infallibilità, di cui fruisce il Successore di Pietro, quando </w:t>
      </w:r>
      <w:r>
        <w:rPr>
          <w:i/>
          <w:iCs/>
        </w:rPr>
        <w:t>insegna ex cathedra</w:t>
      </w:r>
      <w:r>
        <w:rPr/>
        <w:t xml:space="preserve"> (Cf </w:t>
      </w:r>
      <w:r>
        <w:rPr>
          <w:i/>
          <w:iCs/>
        </w:rPr>
        <w:t>Ibid</w:t>
      </w:r>
      <w:r>
        <w:rPr/>
        <w:t xml:space="preserve">., Cost. </w:t>
      </w:r>
      <w:r>
        <w:rPr>
          <w:i/>
          <w:iCs/>
        </w:rPr>
        <w:t>Pastor Aeternus</w:t>
      </w:r>
      <w:r>
        <w:rPr/>
        <w:t xml:space="preserve">: Dz.-Sch. 3074) come Pastore e Dottore di tutti i fedeli, </w:t>
      </w:r>
      <w:r>
        <w:rPr>
          <w:i/>
          <w:iCs/>
        </w:rPr>
        <w:t>e di cui è dotato altresì il Collegio dei Vescovi, quando esercita con lui il magistero supremo</w:t>
      </w:r>
      <w:r>
        <w:rPr/>
        <w:t xml:space="preserve"> (Cf </w:t>
      </w:r>
      <w:r>
        <w:rPr>
          <w:i/>
          <w:iCs/>
        </w:rPr>
        <w:t>Lumen gentium</w:t>
      </w:r>
      <w:r>
        <w:rPr/>
        <w:t>, n. 25).</w:t>
      </w:r>
    </w:p>
    <w:p>
      <w:pPr>
        <w:pStyle w:val="Normal"/>
        <w:rPr/>
      </w:pPr>
      <w:r>
        <w:rPr/>
        <w:t xml:space="preserve">21. Noi crediamo che la Chiesa, che Gesù ha fondato e per la quale ha pregato, è indefettibilmente una nella fede, nel culto e nel vincolo della comunione gerarchica (Cf </w:t>
      </w:r>
      <w:r>
        <w:rPr>
          <w:i/>
          <w:iCs/>
        </w:rPr>
        <w:t>Ibid</w:t>
      </w:r>
      <w:r>
        <w:rPr/>
        <w:t xml:space="preserve">., nn. 8, 18-23; Decr. </w:t>
      </w:r>
      <w:hyperlink r:id="rId6">
        <w:r>
          <w:rPr>
            <w:rStyle w:val="InternetLink"/>
            <w:i/>
            <w:iCs/>
          </w:rPr>
          <w:t>Unitatis Redintegratio</w:t>
        </w:r>
      </w:hyperlink>
      <w:r>
        <w:rPr/>
        <w:t xml:space="preserve">, n. 2). Nel seno di questa Chiesa, sia la ricca varietà dei riti liturgici, sia la legittima diversità dei patrimoni teologici e spirituali e delle discipline particolari lungi dal </w:t>
      </w:r>
      <w:r>
        <w:rPr>
          <w:i/>
          <w:iCs/>
        </w:rPr>
        <w:t>nuocere alla sua unità, la mettono in maggiore evidenza</w:t>
      </w:r>
      <w:r>
        <w:rPr/>
        <w:t xml:space="preserve"> (Cf </w:t>
      </w:r>
      <w:r>
        <w:rPr>
          <w:i/>
          <w:iCs/>
        </w:rPr>
        <w:t>Lumen gentium</w:t>
      </w:r>
      <w:r>
        <w:rPr/>
        <w:t xml:space="preserve">, n. 23; Decr. </w:t>
      </w:r>
      <w:r>
        <w:rPr>
          <w:i/>
          <w:iCs/>
        </w:rPr>
        <w:t>Orientalium Ecclesiarum</w:t>
      </w:r>
      <w:r>
        <w:rPr/>
        <w:t xml:space="preserve">, nn. 2, 3, 5, 6). </w:t>
      </w:r>
    </w:p>
    <w:p>
      <w:pPr>
        <w:pStyle w:val="Normal"/>
        <w:rPr/>
      </w:pPr>
      <w:r>
        <w:rPr/>
        <w:t xml:space="preserve">22. Riconoscendo poi, </w:t>
      </w:r>
      <w:r>
        <w:rPr>
          <w:i/>
          <w:iCs/>
        </w:rPr>
        <w:t>al di fuori dell'organismo</w:t>
      </w:r>
      <w:r>
        <w:rPr/>
        <w:t xml:space="preserve"> della Chiesa di Cristo, </w:t>
      </w:r>
      <w:r>
        <w:rPr>
          <w:i/>
          <w:iCs/>
        </w:rPr>
        <w:t xml:space="preserve">l'esistenza di numerosi elementi di verità e di santificazione che le appartengono in proprio e tendono all'unità cattolica </w:t>
      </w:r>
      <w:r>
        <w:rPr/>
        <w:t xml:space="preserve">(Cf </w:t>
      </w:r>
      <w:r>
        <w:rPr>
          <w:i/>
          <w:iCs/>
        </w:rPr>
        <w:t>Lumen gentium</w:t>
      </w:r>
      <w:r>
        <w:rPr/>
        <w:t xml:space="preserve">, n. 8), e credendo all'azione dello Spirito Santo che nel cuore dei discepoli di Cristo suscita l'amore per tale unità (Cf </w:t>
      </w:r>
      <w:r>
        <w:rPr>
          <w:i/>
          <w:iCs/>
        </w:rPr>
        <w:t>Ibid</w:t>
      </w:r>
      <w:r>
        <w:rPr/>
        <w:t xml:space="preserve">. n. 15), noi nutriamo speranza che i cristiani, i quali non sono ancora nella piena comunione con l'unica Chiesa, si riuniranno un giorno in un solo gregge con un solo Pastore. </w:t>
      </w:r>
    </w:p>
    <w:p>
      <w:pPr>
        <w:pStyle w:val="Normal"/>
        <w:rPr/>
      </w:pPr>
      <w:r>
        <w:rPr/>
        <w:t xml:space="preserve">23. Noi crediamo che </w:t>
      </w:r>
      <w:r>
        <w:rPr>
          <w:i/>
          <w:iCs/>
        </w:rPr>
        <w:t>la Chiesa è necessaria alla salvezza, perché Cristo, che è il solo Mediatore e la sola via di salvezza, si rende presente per noi nel suo Corpo, che è la Chiesa</w:t>
      </w:r>
      <w:r>
        <w:rPr/>
        <w:t xml:space="preserve"> (Cf </w:t>
      </w:r>
      <w:r>
        <w:rPr>
          <w:i/>
          <w:iCs/>
        </w:rPr>
        <w:t>Ibid</w:t>
      </w:r>
      <w:r>
        <w:rPr/>
        <w:t xml:space="preserve">. n. 14). Ma il disegno divino della salvezza abbraccia tutti gli uomini: e </w:t>
      </w:r>
      <w:r>
        <w:rPr>
          <w:i/>
          <w:iCs/>
        </w:rPr>
        <w:t>coloro che, senza propria colpa, ignorano il Vangelo di Cristo e la sua Chiesa, ma cercano sinceramente Dio e sotto l'influsso della sua grazia si sforzano di compiere la sua volontà riconosciuta nei dettami della loro coscienza, anch'essi, in un numero che Dio solo conosce, possono conseguire la salvezza</w:t>
      </w:r>
      <w:r>
        <w:rPr/>
        <w:t xml:space="preserve"> (Cf </w:t>
      </w:r>
      <w:r>
        <w:rPr>
          <w:i/>
          <w:iCs/>
        </w:rPr>
        <w:t>Ibid</w:t>
      </w:r>
      <w:r>
        <w:rPr/>
        <w:t>. n. 16).</w:t>
      </w:r>
    </w:p>
    <w:p>
      <w:pPr>
        <w:pStyle w:val="Normal"/>
        <w:rPr/>
      </w:pPr>
      <w:r>
        <w:rPr/>
        <w:t xml:space="preserve">24. Νοi crediamo che la Messa, celebrata dal sacerdote che rappresenta la persona di Cristo in virtù del potere ricevuto nel sacramento dell'Ordine, e da lui offerta nel nome di Cristo e di membri del suo Corpo Mistico, è il Sacrificio del Calvario reso sacramentalmente presente sui nostri altari. Noi crediamo che, come il pane e il vino consacrati dal Signore nell'ultima Cena sono stati convertiti nel suo Corpo e nel suo Sangue che di lì a poco sarebbero stati offerti per noi sulla Croce, allo stesso modo il pane e il vino consacrati dal sacerdote sono convertiti nel Corpo e nel Sangue di Cristo gloriosamente regnante nel cielo; e crediamo che la misteriosa presenza del Signore, sotto quello che continua ad apparire come prima ai nostri sensi, è una presenza vera, reale e sostanziale (Cf CONC. DI TRENTO, Sess. XIII, Decr. </w:t>
      </w:r>
      <w:r>
        <w:rPr>
          <w:i/>
          <w:iCs/>
        </w:rPr>
        <w:t>De Eucharistia</w:t>
      </w:r>
      <w:r>
        <w:rPr/>
        <w:t>: Dz.-Sch. 1651).</w:t>
      </w:r>
    </w:p>
    <w:p>
      <w:pPr>
        <w:pStyle w:val="Normal"/>
        <w:rPr/>
      </w:pPr>
      <w:r>
        <w:rPr/>
        <w:t xml:space="preserve">25. Pertanto Cristo non può essere presente in questo Sacramento se non mediante la conversione nel suo Corpo della realtà stessa del pane e mediante la conversione nel suo Sangue della realtà stessa del vino, mentre rimangono immutate soltanto le proprietà del pane e del vino percepite dai nostri sensi. Tale conversione misteriosa è chiamata dalla Chiesa, in maniera assai appropriata, </w:t>
      </w:r>
      <w:r>
        <w:rPr>
          <w:i/>
          <w:iCs/>
        </w:rPr>
        <w:t>transustanziazione</w:t>
      </w:r>
      <w:r>
        <w:rPr/>
        <w:t xml:space="preserve">. Ogni spiegazione teologica, che tenti di penetrare in qualche modo questo mistero, per essere in accordo con la fede cattolica deve mantenere fermo che nella realtà obiettiva, indipendentemente dal nostro spirito, il pane e il vino han cessato di esistere dopo la consacrazione, sicché da quel momento sono il Corpo e il Sangue adorabili del Signore Gesù ad esser realmente dinanzi a noi sotto le specie sacramentali del pane e del vino (Cf </w:t>
      </w:r>
      <w:r>
        <w:rPr>
          <w:i/>
          <w:iCs/>
        </w:rPr>
        <w:t>Ibid</w:t>
      </w:r>
      <w:r>
        <w:rPr/>
        <w:t xml:space="preserve">.: Dz.-Sch. 1642, 1651; PAOLO VI, Encicl. </w:t>
      </w:r>
      <w:hyperlink r:id="rId7">
        <w:r>
          <w:rPr>
            <w:rStyle w:val="InternetLink"/>
            <w:i/>
            <w:iCs/>
          </w:rPr>
          <w:t>Mysterium Fidei</w:t>
        </w:r>
      </w:hyperlink>
      <w:r>
        <w:rPr/>
        <w:t xml:space="preserve">: AAS 57 (1965), p. 766), proprio come il Signore ha voluto, per donarsi a noi in nutri-mento e per associarci all'unità del suo Corpo Mistico (Cf </w:t>
      </w:r>
      <w:r>
        <w:rPr>
          <w:i/>
          <w:iCs/>
        </w:rPr>
        <w:t>Summa Theologiae</w:t>
      </w:r>
      <w:r>
        <w:rPr/>
        <w:t>, III, q. 73, a. 3).</w:t>
      </w:r>
    </w:p>
    <w:p>
      <w:pPr>
        <w:pStyle w:val="Normal"/>
        <w:rPr/>
      </w:pPr>
      <w:r>
        <w:rPr/>
        <w:t xml:space="preserve">26. L'unica ed indivisibile esistenza del Signore glorioso nel cielo non è moltiplicata, ma è resa presente dal sacramento nei numerosi luoghi della terra dove si celebra la Messa. Dopo il sacrificio, tale esistenza rimane presente nel Santo Sacramento, che è, nel tabernacolo, il cuore vivente di ciascuna delle nostre chiese. Ed è per noi un dovere dolcissimo onorare e adorare nell'Ostia Santa, che vedono i nostri occhi, il Verbo incarnato, che essi non posso no vedere e che, senza lasciare il cielo, si è reso presente dinanzi a noi. </w:t>
      </w:r>
    </w:p>
    <w:p>
      <w:pPr>
        <w:pStyle w:val="Normal"/>
        <w:rPr/>
      </w:pPr>
      <w:r>
        <w:rPr/>
        <w:t xml:space="preserve">27. Noi confessiamo che il Regno di Dio, cominciato quaggiù nella Chiesa di Cristo, </w:t>
      </w:r>
      <w:r>
        <w:rPr>
          <w:i/>
          <w:iCs/>
        </w:rPr>
        <w:t>non è di questo mondo</w:t>
      </w:r>
      <w:r>
        <w:rPr/>
        <w:t xml:space="preserve"> (Cf </w:t>
      </w:r>
      <w:r>
        <w:rPr>
          <w:i/>
          <w:iCs/>
        </w:rPr>
        <w:t>Gv</w:t>
      </w:r>
      <w:r>
        <w:rPr/>
        <w:t xml:space="preserve"> 18, 36),</w:t>
      </w:r>
      <w:r>
        <w:rPr>
          <w:i/>
          <w:iCs/>
        </w:rPr>
        <w:t xml:space="preserve"> la cui figura passa</w:t>
      </w:r>
      <w:r>
        <w:rPr/>
        <w:t xml:space="preserve"> (Cf </w:t>
      </w:r>
      <w:r>
        <w:rPr>
          <w:i/>
          <w:iCs/>
        </w:rPr>
        <w:t>1 Cor</w:t>
      </w:r>
      <w:r>
        <w:rPr/>
        <w:t xml:space="preserve"> 7, 31); e che la sua vera crescita non può esser confusa con il progresso della civiltà, della scienza e della tecnica umane, ma consiste nel conoscere sempre più profondamente le imperscrutabili ricchezze di Cristo, nello sperare sempre più fortemente i beni eterni, nel rispondere sempre più ardentemente all'amore di Dio, e nel dispensare sempre più abbondantemente la grazia e la santità tra gli uomini. Ma è questo stesso amore che porta la Chiesa a preoccuparsi costantemente del vero bene temporale degli uomini. Mentre non cessa di ricordare ai suoi figli che essi </w:t>
      </w:r>
      <w:r>
        <w:rPr>
          <w:i/>
          <w:iCs/>
        </w:rPr>
        <w:t>non hanno quaggiù stabile dimora</w:t>
      </w:r>
      <w:r>
        <w:rPr/>
        <w:t xml:space="preserve"> (Cf </w:t>
      </w:r>
      <w:r>
        <w:rPr>
          <w:i/>
          <w:iCs/>
        </w:rPr>
        <w:t>Εb</w:t>
      </w:r>
      <w:r>
        <w:rPr/>
        <w:t xml:space="preserve"> 13, 14), essa li spinge anche a contribuire - ciascuno secondo la propria vocazione ed i propri mezzi - al bene della loro città terrena, a promuovere la giustizia, la pace e la fratellanza tra gli uomini, a prodigare il loro aiuto ai propri fratelli, soprattutto ai più poveri e ai più bisognosi. L'intensa sollecitudine della Chiesa, Sposa di Cristo, per le necessità degli uomini, per le loro gioie e le loro speranze, i loro sforzi e i loro travagli, non è quindi altra cosa che il suo grande desiderio di esser loro presente per illuminarli con la luce di Cristo e adunarli tutti in lui, unico loro Salvatore. Tale sollecitudine non può mai significare che la Chiesa conformi se stessa alle cose di questo mondo, o che diminuisca l'ardore dell'attesa del suo Signore e del Regno eterno. </w:t>
      </w:r>
    </w:p>
    <w:p>
      <w:pPr>
        <w:pStyle w:val="Normal"/>
        <w:rPr/>
      </w:pPr>
      <w:r>
        <w:rPr/>
        <w:t xml:space="preserve">28. Noi crediamo nella vita eterna. Noi crediamo che le anime dl tutti coloro che muoiono nella grazia di Cristo, sia che debbano ancora esser purificate nel purgatorio, sia che dal momento in cui lasciano il proprio corpo siano accolte da Gesù in Paradiso, come egli fece per il Buon Ladrone, costituiscono il Popolo di Dio nell'aldilà della morte, la quale sarà definitivamente sconfitta nel giorno della risurrezione, quando queste anime saranno riunite ai propri corpi. </w:t>
      </w:r>
    </w:p>
    <w:p>
      <w:pPr>
        <w:pStyle w:val="Normal"/>
        <w:rPr/>
      </w:pPr>
      <w:r>
        <w:rPr/>
        <w:t xml:space="preserve">29. Νοi crediamo che la moltitudine delle anime, che sono riunite intorno a Gesù ed a Maria in Paradiso, forma la Chiesa del cielo, dove esse nella beatitudine eterna vedono Dio così com'è e (Cf </w:t>
      </w:r>
      <w:r>
        <w:rPr>
          <w:i/>
          <w:iCs/>
        </w:rPr>
        <w:t>1 Gv</w:t>
      </w:r>
      <w:r>
        <w:rPr/>
        <w:t xml:space="preserve"> 3, 2; BENEDETTO XII, Cost. </w:t>
      </w:r>
      <w:r>
        <w:rPr>
          <w:i/>
          <w:iCs/>
        </w:rPr>
        <w:t>Benedictus Deus</w:t>
      </w:r>
      <w:r>
        <w:rPr/>
        <w:t xml:space="preserve">: Dz.-Sch. 1000) dove sono anche associate, in diversi gradi, con i santi Angeli al governo divino esercitato da Cristo glorioso, intercedendo per noi ed aiutando la nostra debolezza con la loro fraterna sollecitudine (Cf Cost. dogm. </w:t>
      </w:r>
      <w:r>
        <w:rPr>
          <w:i/>
          <w:iCs/>
        </w:rPr>
        <w:t>Lumen gentium</w:t>
      </w:r>
      <w:r>
        <w:rPr/>
        <w:t xml:space="preserve">, n. 49). </w:t>
      </w:r>
    </w:p>
    <w:p>
      <w:pPr>
        <w:pStyle w:val="Normal"/>
        <w:rPr/>
      </w:pPr>
      <w:r>
        <w:rPr/>
        <w:t xml:space="preserve">30. Noi crediamo alla comunione tra tutti i Fedeli di Cristo, di coloro che sono pellegrini su questa terra, dei defunti che compiono la propria purificazione e dei beati del cielo, i quali tutti insieme formano una sola Chiesa; noi crediamo che in questa comunione l'amore misericordioso di Dio e dei suoi Santi ascolta costantemente le nostre preghiere, secondo la parola di Gesù: </w:t>
      </w:r>
      <w:r>
        <w:rPr>
          <w:i/>
          <w:iCs/>
        </w:rPr>
        <w:t>Chiedete e riceverete</w:t>
      </w:r>
      <w:r>
        <w:rPr/>
        <w:t xml:space="preserve"> (Cf </w:t>
      </w:r>
      <w:r>
        <w:rPr>
          <w:i/>
          <w:iCs/>
        </w:rPr>
        <w:t>Lc</w:t>
      </w:r>
      <w:r>
        <w:rPr/>
        <w:t xml:space="preserve"> 10, 9-10; </w:t>
      </w:r>
      <w:r>
        <w:rPr>
          <w:i/>
          <w:iCs/>
        </w:rPr>
        <w:t>Gv</w:t>
      </w:r>
      <w:r>
        <w:rPr/>
        <w:t xml:space="preserve"> 16, 24. ). E con la fede e nella speranza, noi attendiamo la risurrezione dei morti e la vita del mondo che verrà. </w:t>
      </w:r>
    </w:p>
    <w:p>
      <w:pPr>
        <w:pStyle w:val="Normal"/>
        <w:rPr/>
      </w:pPr>
      <w:r>
        <w:rPr/>
        <w:t xml:space="preserve">Sia benedetto Dio santo, santo, santo. Amen. </w:t>
      </w:r>
    </w:p>
    <w:p>
      <w:pPr>
        <w:pStyle w:val="Normal"/>
        <w:rPr/>
      </w:pPr>
      <w:r>
        <w:rPr/>
      </w:r>
    </w:p>
    <w:p>
      <w:pPr>
        <w:pStyle w:val="Normal"/>
        <w:rPr>
          <w:i/>
          <w:i/>
          <w:iCs/>
        </w:rPr>
      </w:pPr>
      <w:r>
        <w:rPr>
          <w:i/>
          <w:iCs/>
        </w:rPr>
        <w:t xml:space="preserve">Pronunciata davanti alla Basilica di San Pietro, il 30 giugno dell'anno 1968, sesto del Nostro Pontificato. </w:t>
      </w:r>
    </w:p>
    <w:p>
      <w:pPr>
        <w:pStyle w:val="Normal"/>
        <w:rPr>
          <w:i/>
          <w:i/>
          <w:iCs/>
        </w:rPr>
      </w:pPr>
      <w:r>
        <w:rPr>
          <w:i/>
          <w:iCs/>
        </w:rPr>
      </w:r>
    </w:p>
    <w:p>
      <w:pPr>
        <w:pStyle w:val="Normal"/>
        <w:rPr/>
      </w:pPr>
      <w:r>
        <w:rPr/>
        <w:t xml:space="preserve">PAOLO PP. VI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ius_xii/encyclicals/documents/hf_p-xii_enc_12081950_humani-generis_it.html" TargetMode="External"/><Relationship Id="rId3" Type="http://schemas.openxmlformats.org/officeDocument/2006/relationships/hyperlink" Target="http://www.vatican.va/archive/hist_councils/ii_vatican_council/documents/vat-ii_const_19641121_lumen-gentium_it.html" TargetMode="External"/><Relationship Id="rId4" Type="http://schemas.openxmlformats.org/officeDocument/2006/relationships/hyperlink" Target="http://www.vatican.va/holy_father/paul_vi/apost_exhortations/documents/documents/hf_p-vi_exh_19670513_signum-magnum_it.html" TargetMode="External"/><Relationship Id="rId5" Type="http://schemas.openxmlformats.org/officeDocument/2006/relationships/hyperlink" Target="http://www.vatican.va/archive/hist_councils/ii_vatican_council/documents/vat-ii_const_19631204_sacrosanctum-concilium_it.html" TargetMode="External"/><Relationship Id="rId6" Type="http://schemas.openxmlformats.org/officeDocument/2006/relationships/hyperlink" Target="http://www.vatican.va/archive/hist_councils/ii_vatican_council/documents/vat-ii_decree_19641121_unitatis-redintegratio_it.html" TargetMode="External"/><Relationship Id="rId7" Type="http://schemas.openxmlformats.org/officeDocument/2006/relationships/hyperlink" Target="http://www.vatican.va/holy_father/paul_vi/encyclicals/documents/hf_p-vi_enc_03091965_mysterium_it.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16:00Z</dcterms:created>
  <dc:creator>Admin</dc:creator>
  <dc:description/>
  <cp:keywords/>
  <dc:language>en-US</dc:language>
  <cp:lastModifiedBy>Admin</cp:lastModifiedBy>
  <cp:lastPrinted>2004-11-06T19:08:00Z</cp:lastPrinted>
  <dcterms:modified xsi:type="dcterms:W3CDTF">2006-12-13T10:18:00Z</dcterms:modified>
  <cp:revision>1</cp:revision>
  <dc:subject/>
  <dc:title>1</dc:title>
</cp:coreProperties>
</file>