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color w:val="000000"/>
          <w:sz w:val="24"/>
          <w:szCs w:val="24"/>
          <w:lang w:val="pt-BR"/>
        </w:rPr>
        <w:t>CARTA APOSTÓLICA DO </w:t>
        <w:br/>
        <w:t>PAPA PAULO VI SOBRE A</w:t>
        <w:br/>
      </w:r>
      <w:r>
        <w:rPr>
          <w:b/>
          <w:bCs/>
          <w:i/>
          <w:iCs/>
          <w:color w:val="000000"/>
          <w:sz w:val="27"/>
          <w:szCs w:val="27"/>
          <w:lang w:val="pt-BR"/>
        </w:rPr>
        <w:t>CELEBRAÇÃO DO MISTÉRIO PASCAL</w:t>
        <w:br/>
      </w:r>
      <w:r>
        <w:rPr>
          <w:color w:val="000000"/>
          <w:sz w:val="24"/>
          <w:szCs w:val="24"/>
          <w:lang w:val="pt-BR"/>
        </w:rPr>
        <w:t>DADA POR MOTU PROPRIO APROVANDO AS </w:t>
        <w:br/>
        <w:t>NORMAS UNIVERSAIS DO ANO LITÚRGICO E O</w:t>
        <w:br/>
        <w:t> NOVO CALENDÁRIO ROMANO GERAL</w:t>
      </w:r>
    </w:p>
    <w:p>
      <w:pPr>
        <w:pStyle w:val="Normal"/>
        <w:widowControl/>
        <w:spacing w:lineRule="auto" w:line="240" w:before="280" w:after="280"/>
        <w:ind w:hanging="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  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A celebração do mistério pascal, conforme nos ensinou claramente o sacrossanto Concílio Vaticano II, constitui o cerne do culto religioso do cristão no seu desenvolvimento cotidiano, semanal e anual. Por isso, era necessário que a restauração do ano litúrgico, cujas normas foram dadas pelo Santo Sínodo (1), colocasse numa luz mais clara o mistério pascal de Cristo, tanto na organização do Próprio do Tempo e dos Santos, como na revisão do Calendário Roman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1. Na verdade, no decorrer dos séculos, a multiplicação das festas, das vigílias e das oitavas, bem como a complexidade crescente das várias partes do ano litúrgico, encaminharam os fiéis às devoções particulares, desviando-os um pouco dos mistérios fundamentais da nossa Redençã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Ninguém ignora que os nossos predecessores São Pio X e João XXIII, de venerável memória, deram normas para que os domingos, restaurados em sua dignidade primitiva, fossem verdadeira e propriamente tidos por todos como o "dia de festa primordial" (2) e para que restaurasse a celebração litúrgica da Sagrada Quaresma. E sobretudo o nosso predecessor Pio XII, de venerável memória, ordenou (3) que na Igreja Ocidental, durante a Noite da Páscoa, fosse restaurada a solene vigília pascal para que o Povo de Deus, celebrando então os Sacramentos de iniciação cristã, renovasse a aliança espiritual com o Cristo Senhor ressuscitad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Estes Sumos Pontífices, seguindo o ensinamento dos Santos Padres e a doutrina firmemente transmitida pela Igreja Católica, julgaram com razão que no curso anual da liturgia não se recordam apenas as ações pelas quais Jesus Cristo por sua morte nos trouxe a salvação, nem se renova somente a lembrança de ações passadas, para instruir e nutrir a meditação dos fiéis, mesmo os mais simples; ensinavam também que a celebração do ano litúrgico "goza de força sacramental e especial eficácia para alimentar a vida cristã" (4). Nós também pensamos e afirmamos o mesm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Portanto, é com razão que, ao celebrar o "sacramento do Natal do Cristo" (5) e sua manifestação ao mundo, pedimos que, "reconhecendo sua humanidade semelhante à nossa, sejamos interiormente transformados por Ele" (6) e, ao renovarmos a Páscoa do Senhor, suplicamos ao sumo Deus pelos que renasceram com Cristo "para que sejam fiéis por toda a vida ao sacramento do Batismo, que receberam professando a fé" (7). Pois, para usarmos as palavras do Concílio Ecumênico Vaticano II, "celebrando os mistérios da Redenção, a Igreja abre aos fiéis as riquezas do poder e dos méritos de seu Senhor; de tal modo que os fiéis entram em contato com estes mistérios, tornados de certa forma presentes em todo o tempo e lugar, e se tornam repletos da graça da salvação" (8)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Por isso, a revisão do ano litúrgico e as normas que decorrem de sua reforma não têm outro objetivo senão levar os fiéis a participarem mais ardentemente pela fé, pela esperança e pela caridade, de "todo o mistério de Cristo, desenvolvido no decurso de um ano"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2. Cremos que as festas da Virgem Maria, "unida por laço indissolúvel à obra de seu Filho" (10), bem como as memórias dos Santos, entre as quais brilham com particular fulgor os aniversários de "nossos senhores mártires e vencedores"(11), não se opõem de modo algum à celebração do mistério de Cristo. Na verdade, "as festas dos Santos proclamam as maravilhas do Cristo nos seus servos e oferecem aos fiéis oportunos exemplos a serem imitados" (12). A Igreja Católica sempre afirmou que nas festas dos Santos se anuncia e renova o mistério pascal do Cristo (13)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Entretanto, não se pode negar que no correr dos séculos surgiram mais festas de Santos do que seria conveniente. Por isso, o Santo Sínodo ordenou: "Que as festas de Santos não prevaleçam sobre as que recordam os mistérios da salvação. Muitas destas festas sejam deixadas à celebração de cada Igreja local, nação ou família religiosa, estendendo-se somente à Igreja universal as festas que comemoram Santos de importância verdadeiramente universal" (14)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Pondo em prática esta decisão do Concílio Ecumênico, os nomes de alguns Santos foram retirados do Calendário Geral e permitiu-se que a memória de outros fosse celebrada facultativamente e se lhes prestasse o devido culto somente nas regiões em que viveram. A supressão dos nomes de alguns santos universalmente conhecidos permitiu introduzir-se no Calendário Romano o nome de alguns Mártires daquelas regiões onde o anúncio do Evangelho chegou mais tarde. Assim, no mesmo catálogo, gozam de igual dignidade representantes de todos os povos, ilustres por terem derramado o sangue pelo Cristo ou praticado as mais altas virtudes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Por estes motivos, julgamos o novo Calendário Geral, preparado para o uso do rito latino, mais adaptado à mentalidade e à sensibilidade religiosa do nosso tempo, e mais condizente com o espírito universal da Igreja. Com efeito, ele propõe a todo o Povo de Deus os Santos mais importantes como notáveis exemplos de santidade vivida de vários modos. Não é necessário dizer o quanto isto contribuirá para o bem espiritual de todo o povo cristã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endo atentamente considerado diante de Deus todos estes motivos, aprovamos com a nossa autoridade apostólica o novo Calendário Romano Geral, composto pelo Conselho encarregado de executar a Constituição sobre a Sagrada Liturgia, como aprovamos também as normas universais relativas à disposição do ano litúrgico. Determinamos que entrem em vigor a partir do dia 1º de janeiro do práximo ano, 1970, conforme os decretos a serem publicados conjuntamente pela Sagrada Congregação dos Ritos e pelo referido Conselho, válidos até a edição do Missal e do Breviário restaurados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udo o que estabelecemos nesta nossa carta, escrita motu proprio, seja confirmado e executado não obstante as disposições em contrário constantes das Constituições e Ordenações Apostólicas de nossos antecessores, como também de outras prescrições, mesmo dignas de menção e derrogaçã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  <w:t>Dado em Roma, junto de São Pedro, dia 14 de fevereiro de 1969, sexto ano do nosso pontificado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ulo VI, papa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hanging="0"/>
        <w:rPr/>
      </w:pPr>
      <w:r>
        <w:rPr>
          <w:b/>
          <w:bCs/>
          <w:color w:val="000000"/>
          <w:sz w:val="20"/>
          <w:szCs w:val="20"/>
          <w:lang w:val="pt-BR"/>
        </w:rPr>
        <w:t>Referências</w:t>
      </w:r>
      <w:r>
        <w:rPr>
          <w:color w:val="000000"/>
          <w:sz w:val="20"/>
          <w:szCs w:val="20"/>
          <w:lang w:val="pt-BR"/>
        </w:rPr>
        <w:br/>
        <w:br/>
        <w:t xml:space="preserve">(1) Cf. Conc. Vaticano II, Const. sobre a Sagrada Liturgia, </w:t>
      </w:r>
      <w:r>
        <w:rPr>
          <w:i/>
          <w:iCs/>
          <w:color w:val="000000"/>
          <w:sz w:val="20"/>
          <w:szCs w:val="20"/>
          <w:lang w:val="pt-BR"/>
        </w:rPr>
        <w:t>Sacrosanctum Concilium</w:t>
      </w:r>
      <w:r>
        <w:rPr>
          <w:color w:val="000000"/>
          <w:sz w:val="20"/>
          <w:szCs w:val="20"/>
          <w:lang w:val="pt-BR"/>
        </w:rPr>
        <w:t>, nnº 102-111, AAS 56 (1964), pp. 125-128.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0"/>
          <w:lang w:val="pt-BR"/>
        </w:rPr>
        <w:br/>
        <w:t xml:space="preserve">(2) Cf. Conc. Vaticano II, Const. sobre a </w:t>
      </w:r>
      <w:r>
        <w:rPr>
          <w:i/>
          <w:iCs/>
          <w:color w:val="000000"/>
          <w:sz w:val="20"/>
          <w:szCs w:val="20"/>
          <w:lang w:val="pt-BR"/>
        </w:rPr>
        <w:t>Sagrada Liturgia</w:t>
      </w:r>
      <w:r>
        <w:rPr>
          <w:color w:val="000000"/>
          <w:sz w:val="20"/>
          <w:szCs w:val="20"/>
          <w:lang w:val="pt-BR"/>
        </w:rPr>
        <w:t>, SC, nº 106, AAS 56 (1964), p. 126.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0"/>
          <w:lang w:val="pt-BR"/>
        </w:rPr>
        <w:br/>
        <w:t>(3) Cf. Sagrada Congregação dos Ritos, Decr. "</w:t>
      </w:r>
      <w:r>
        <w:rPr>
          <w:i/>
          <w:iCs/>
          <w:color w:val="000000"/>
          <w:sz w:val="20"/>
          <w:szCs w:val="20"/>
          <w:lang w:val="pt-BR"/>
        </w:rPr>
        <w:t>Dominicae Ressurrectionis</w:t>
      </w:r>
      <w:r>
        <w:rPr>
          <w:color w:val="000000"/>
          <w:sz w:val="20"/>
          <w:szCs w:val="20"/>
          <w:lang w:val="pt-BR"/>
        </w:rPr>
        <w:t>", de 09.02.1951, AAS 43 (1951), pp. 128-129.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0"/>
          <w:lang w:val="pt-BR"/>
        </w:rPr>
        <w:br/>
        <w:t>(4) Cf. Sagrada Congregação dos Ritos, Decr. geral "</w:t>
      </w:r>
      <w:r>
        <w:rPr>
          <w:i/>
          <w:iCs/>
          <w:color w:val="000000"/>
          <w:sz w:val="20"/>
          <w:szCs w:val="20"/>
          <w:lang w:val="pt-BR"/>
        </w:rPr>
        <w:t>Maxima Redemptionis Nostrae Mysteria</w:t>
      </w:r>
      <w:r>
        <w:rPr>
          <w:color w:val="000000"/>
          <w:sz w:val="20"/>
          <w:szCs w:val="20"/>
          <w:lang w:val="pt-BR"/>
        </w:rPr>
        <w:t>", de 16.11.1955, AAS 47 (1955), p. 839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5) São Leão Magno, Sermão XXVII do Natal do Senhor 7,1, PL 54,216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6) Cf. Missal Romano, Coleta da Festa do Batismo do Senhor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7) Cf. Missal Romano, Coleta da 3ª-Feira da Oitava de Páscoa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8) Conc. Vaticano II, Const. sobre a Sagrada Liturgia, SC, nº 102, AAS 56 (1964), p.125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9) Cf. ibid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10) Ibid., nº 103.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0"/>
          <w:lang w:val="pt-BR"/>
        </w:rPr>
        <w:br/>
        <w:t xml:space="preserve">(11) Cf. "Breviarium Syriacum" (séc. </w:t>
      </w:r>
      <w:r>
        <w:rPr>
          <w:color w:val="000000"/>
          <w:sz w:val="20"/>
          <w:szCs w:val="20"/>
        </w:rPr>
        <w:t>V), ed. B.Mariani, Roma, 1956, p. 27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12) Cf. Conc. Vaticano II, Const. sobre a Sagrada Liturgia, SC, nº 111, AAS 56 (1964), p. 127.</w:t>
      </w:r>
    </w:p>
    <w:p>
      <w:pPr>
        <w:pStyle w:val="Normal"/>
        <w:widowControl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br/>
        <w:t>(13) Cf. ibid., nº 104, pp. 125s.</w:t>
      </w:r>
    </w:p>
    <w:p>
      <w:pPr>
        <w:pStyle w:val="Normal"/>
        <w:widowControl/>
        <w:spacing w:lineRule="exact" w:line="240"/>
        <w:ind w:hanging="0"/>
        <w:rPr/>
      </w:pPr>
      <w:r>
        <w:rPr>
          <w:color w:val="000000"/>
          <w:sz w:val="20"/>
          <w:szCs w:val="20"/>
          <w:lang w:val="pt-BR"/>
        </w:rPr>
        <w:br/>
        <w:t xml:space="preserve">(14) Cf. Conc. Vaticano II, </w:t>
      </w:r>
      <w:r>
        <w:rPr>
          <w:i/>
          <w:iCs/>
          <w:color w:val="000000"/>
          <w:sz w:val="20"/>
          <w:szCs w:val="20"/>
          <w:lang w:val="pt-BR"/>
        </w:rPr>
        <w:t>Const. sobre a Sagrada Liturgia</w:t>
      </w:r>
      <w:r>
        <w:rPr>
          <w:color w:val="000000"/>
          <w:sz w:val="20"/>
          <w:szCs w:val="20"/>
          <w:lang w:val="pt-BR"/>
        </w:rPr>
        <w:t>, SC, nº 111, AAS 56 (1964), p. 127</w:t>
      </w:r>
    </w:p>
    <w:p>
      <w:pPr>
        <w:pStyle w:val="Normal"/>
        <w:spacing w:lineRule="exact" w:line="240"/>
        <w:ind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8:00Z</dcterms:created>
  <dc:creator>Don Sergio</dc:creator>
  <dc:description/>
  <cp:keywords/>
  <dc:language>en-US</dc:language>
  <cp:lastModifiedBy>Don Sergio</cp:lastModifiedBy>
  <dcterms:modified xsi:type="dcterms:W3CDTF">2006-11-21T20:40:00Z</dcterms:modified>
  <cp:revision>2</cp:revision>
  <dc:subject/>
  <dc:title>CARTA APOSTÓLICA DO </dc:title>
</cp:coreProperties>
</file>