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76-12-10- SS Paulus VI - Motu Proprio ‘Apostolatus Peragendi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663300"/>
        </w:rPr>
      </w:pPr>
      <w:r>
        <w:rPr>
          <w:rFonts w:cs="Times" w:ascii="Times" w:hAnsi="Times"/>
          <w:color w:val="663300"/>
        </w:rPr>
        <w:t xml:space="preserve">LETTERA APOSTOLICA </w:t>
      </w:r>
    </w:p>
    <w:p>
      <w:pPr>
        <w:pStyle w:val="Normal"/>
        <w:rPr>
          <w:rFonts w:ascii="Times" w:hAnsi="Times" w:cs="Times"/>
          <w:color w:val="663300"/>
        </w:rPr>
      </w:pPr>
      <w:r>
        <w:rPr>
          <w:rFonts w:cs="Times" w:ascii="Times" w:hAnsi="Times"/>
          <w:color w:val="663300"/>
        </w:rPr>
        <w:t xml:space="preserve">N FORMA DI MOTU PROPRIO 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663300"/>
        </w:rPr>
      </w:pPr>
      <w:r>
        <w:rPr>
          <w:rFonts w:cs="Times" w:ascii="Times" w:hAnsi="Times"/>
          <w:b/>
          <w:bCs/>
          <w:i/>
          <w:iCs/>
          <w:color w:val="663300"/>
        </w:rPr>
        <w:t xml:space="preserve">APOSTOLATUS PERAGENDI </w:t>
      </w:r>
    </w:p>
    <w:p>
      <w:pPr>
        <w:pStyle w:val="Normal"/>
        <w:rPr>
          <w:rFonts w:ascii="Times" w:hAnsi="Times" w:cs="Times"/>
          <w:color w:val="663300"/>
        </w:rPr>
      </w:pPr>
      <w:r>
        <w:rPr>
          <w:rFonts w:cs="Times" w:ascii="Times" w:hAnsi="Times"/>
          <w:color w:val="663300"/>
        </w:rPr>
        <w:t xml:space="preserve">DEL SOMMO PONTEFICE </w:t>
      </w:r>
    </w:p>
    <w:p>
      <w:pPr>
        <w:pStyle w:val="Normal"/>
        <w:rPr>
          <w:rFonts w:ascii="Times" w:hAnsi="Times" w:cs="Times"/>
          <w:b/>
          <w:b/>
          <w:bCs/>
          <w:color w:val="663300"/>
        </w:rPr>
      </w:pPr>
      <w:r>
        <w:rPr>
          <w:rFonts w:cs="Times" w:ascii="Times" w:hAnsi="Times"/>
          <w:b/>
          <w:bCs/>
          <w:color w:val="663300"/>
        </w:rPr>
        <w:t xml:space="preserve">PAOLO VI </w:t>
      </w:r>
    </w:p>
    <w:p>
      <w:pPr>
        <w:pStyle w:val="Normal"/>
        <w:rPr>
          <w:rFonts w:ascii="Times" w:hAnsi="Times" w:cs="Times"/>
          <w:color w:val="663300"/>
        </w:rPr>
      </w:pPr>
      <w:r>
        <w:rPr>
          <w:rFonts w:cs="Times" w:ascii="Times" w:hAnsi="Times"/>
          <w:color w:val="663300"/>
        </w:rPr>
        <w:t xml:space="preserve">CON LA QUALE IL «CONSILUIM DE LAICIS» </w:t>
      </w:r>
    </w:p>
    <w:p>
      <w:pPr>
        <w:pStyle w:val="Normal"/>
        <w:rPr>
          <w:rFonts w:ascii="Times" w:hAnsi="Times" w:cs="Times"/>
          <w:color w:val="663300"/>
        </w:rPr>
      </w:pPr>
      <w:r>
        <w:rPr>
          <w:rFonts w:cs="Times" w:ascii="Times" w:hAnsi="Times"/>
          <w:color w:val="663300"/>
        </w:rPr>
        <w:t xml:space="preserve">VIENE RISTRUTTURATO </w:t>
      </w:r>
    </w:p>
    <w:p>
      <w:pPr>
        <w:pStyle w:val="Normal"/>
        <w:rPr>
          <w:rFonts w:ascii="Times" w:hAnsi="Times" w:cs="Times"/>
          <w:color w:val="663300"/>
        </w:rPr>
      </w:pPr>
      <w:r>
        <w:rPr>
          <w:rFonts w:cs="Times" w:ascii="Times" w:hAnsi="Times"/>
          <w:color w:val="663300"/>
        </w:rPr>
        <w:t xml:space="preserve">E PRENDE IL NOME DI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663300"/>
        </w:rPr>
        <w:t>"PONTIFICIO CONSIGLIO PER I LAICI"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Le varie forme d'esercizio dell'apostolato, ossia quelle «attribuzioni dei ministeri» (Cfr. 1 </w:t>
      </w:r>
      <w:r>
        <w:rPr>
          <w:rFonts w:cs="Times" w:ascii="Times" w:hAnsi="Times"/>
          <w:i/>
          <w:iCs/>
          <w:color w:val="000000"/>
        </w:rPr>
        <w:t>Cor</w:t>
      </w:r>
      <w:r>
        <w:rPr>
          <w:rFonts w:cs="Times" w:ascii="Times" w:hAnsi="Times"/>
          <w:color w:val="000000"/>
        </w:rPr>
        <w:t>. 12, 5) che servono all'edificazione del Corpo mistico di Cristo, ch'è la Chiesa, spettano a pieno diritto anche ai laici, come ai nostri giorni ha insegnato il Concilio Ecumenico Vaticano II, ponendo in nuova luce la dottrina tradizionale al riguardo. I laici infatti «vivono nel secolo, cioè in mezzo a tutti e singoli gli uffici e affari del mondo, ed alle ordinarie condizioni della vita familiare e sociale, di cui è, per così dire, intessuta la loro esistenza. Ivi sono chiamati da Dio a contribuire, come dall'interno ed a modo di fermento, alla santificazione del mondo mediante il compimento del proprio dovere, per impulso dello spirito evangelico, ed a manifestare così Cristo agli altri principalmente con la testimonianza della loro vita, facendo rifulgere la loro fede, speranza e carità» (</w:t>
      </w:r>
      <w:hyperlink r:id="rId2">
        <w:r>
          <w:rPr>
            <w:rStyle w:val="InternetLink"/>
            <w:rFonts w:cs="Times" w:ascii="Times" w:hAnsi="Times"/>
            <w:i/>
            <w:iCs/>
            <w:color w:val="663300"/>
          </w:rPr>
          <w:t>Lumen Gentium</w:t>
        </w:r>
      </w:hyperlink>
      <w:r>
        <w:rPr>
          <w:rFonts w:cs="Times" w:ascii="Times" w:hAnsi="Times"/>
          <w:color w:val="000000"/>
        </w:rPr>
        <w:t xml:space="preserve">, 31).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Ora i nostri tempi - non sfugge a nessuno - esigono un più intenso e più esteso apostolato da parte loro, ed appunto di siffatta «molteplice ed urgente necessità è segno evidente l'intervento dello Spirito Santo, che oggi rende sempre più consapevoli i laici della loro responsabilità, e che dappertutto li stimola a mettersi a servizio del Cristo e della Chiesa» (</w:t>
      </w:r>
      <w:hyperlink r:id="rId3">
        <w:r>
          <w:rPr>
            <w:rStyle w:val="InternetLink"/>
            <w:rFonts w:cs="Times" w:ascii="Times" w:hAnsi="Times"/>
            <w:i/>
            <w:iCs/>
            <w:color w:val="663300"/>
          </w:rPr>
          <w:t>Apostolicam Actuositatem</w:t>
        </w:r>
      </w:hyperlink>
      <w:r>
        <w:rPr>
          <w:rFonts w:cs="Times" w:ascii="Times" w:hAnsi="Times"/>
          <w:color w:val="000000"/>
        </w:rPr>
        <w:t xml:space="preserve">, 1) Sollecitati da questa situazione e dall'esortazione dello stesso Concilio (Cfr. </w:t>
      </w:r>
      <w:r>
        <w:rPr>
          <w:rFonts w:cs="Times" w:ascii="Times" w:hAnsi="Times"/>
          <w:i/>
          <w:iCs/>
          <w:color w:val="000000"/>
        </w:rPr>
        <w:t>Ibid</w:t>
      </w:r>
      <w:r>
        <w:rPr>
          <w:rFonts w:cs="Times" w:ascii="Times" w:hAnsi="Times"/>
          <w:color w:val="000000"/>
        </w:rPr>
        <w:t xml:space="preserve">. 26), nel 1967 istituimmo nell'ambito della Curia Roma il «Consilium de Laicis», il che facemmo con la Lettera Apostolica «Catholicam Christi Ecclesiam», da Noi emanata in forma di Motu Proprio il 6 gennaio del medesimo anno. Bisogna, tuttavia, ricordare che tale Consilium fu costituito in via sperimentale e per un certo tempo, in vista di eventuali opportuni mutamenti quali potevano esser suggeriti dall'esercizio delle sue funzioni e dalla concreta esperienza (Cfr. </w:t>
      </w:r>
      <w:r>
        <w:rPr>
          <w:rFonts w:cs="Times" w:ascii="Times" w:hAnsi="Times"/>
          <w:i/>
          <w:iCs/>
          <w:color w:val="000000"/>
        </w:rPr>
        <w:t>AAS</w:t>
      </w:r>
      <w:r>
        <w:rPr>
          <w:rFonts w:cs="Times" w:ascii="Times" w:hAnsi="Times"/>
          <w:color w:val="000000"/>
        </w:rPr>
        <w:t xml:space="preserve"> 59 (1967) 28).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Dobbiamo riconoscere che questo </w:t>
      </w:r>
      <w:r>
        <w:rPr>
          <w:rFonts w:cs="Times" w:ascii="Times" w:hAnsi="Times"/>
          <w:i/>
          <w:iCs/>
          <w:color w:val="000000"/>
        </w:rPr>
        <w:t>Consilium</w:t>
      </w:r>
      <w:r>
        <w:rPr>
          <w:rFonts w:cs="Times" w:ascii="Times" w:hAnsi="Times"/>
          <w:color w:val="000000"/>
        </w:rPr>
        <w:t xml:space="preserve"> ha assolto con diligenza i compiti ad esso affidati, sia promovendo, ben articolando e coordinando l'apostolato dei laici a livello nazionale e all'interno stesso della Chiesa, sia aiutando con i suoi consigli la Gerarchia ed i laici, sia applicandosi allo studio di questa materia, sia dando vita ad altre iniziative. Ma poiché le ragioni per le quali il </w:t>
      </w:r>
      <w:r>
        <w:rPr>
          <w:rFonts w:cs="Times" w:ascii="Times" w:hAnsi="Times"/>
          <w:i/>
          <w:iCs/>
          <w:color w:val="000000"/>
        </w:rPr>
        <w:t>Consilium</w:t>
      </w:r>
      <w:r>
        <w:rPr>
          <w:rFonts w:cs="Times" w:ascii="Times" w:hAnsi="Times"/>
          <w:color w:val="000000"/>
        </w:rPr>
        <w:t xml:space="preserve"> stesso fu istituito, hanno acquistato ben più grande rilievo ed i problemi da affrontare e da risolvere in questo settore dell'apostolato cattolico son divenuti molto più gravi e si sono allargati, mentre l'esperienza acquisita in questi anni ha fornito utili informazioni, Ci è sembrato opportuno assegnare a questo Organismo della Curia Romana, che si può considerare uno dei frutti migliori del Concilio Vaticano II, una nuova, definita e più elevata struttura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ertanto, dopo avere esaminato con cura ogni cosa e richiesto il parere di persone esperte, stabiliamo e decretiamo quanto segue: </w:t>
        <w:br/>
        <w:t xml:space="preserve">I. Il «Consilium de Laicis» si chiamerà d'ora in poi «Pontificio Consiglio per i Laici». </w:t>
        <w:br/>
        <w:t xml:space="preserve">II. A tale Consiglio è assegnato quale capo e superiore un Cardinale Presidente, assistito da un «Comitato di presidenza», che comprende tre Cardinali residenti a Roma ed il Segretario di questo medesimo Consiglio. L'Ufficio di presidenza si riunisce ogni due mesi e tutte le volte che lo riterrà necessario il Cardinale Presidente, per trattare gli affari di maggiore importanza. Il Cardinale Presidente è coadiuvato dal Segretario e dal Sottosegretario. È a tutti i predetti che spetta, a norma del diritto, di occuparsi di tutte le materie che richiedono la sacra potestà di ordine e di giurisdizione. </w:t>
        <w:br/>
        <w:t xml:space="preserve">III. I Membri di questo Pontificio Consiglio sono, per la maggior parte, laici (in esso ci sono anche Vescovi e Sacerdoti), chiamati dalle varie parti del mondo ed impegnati nei diversi settori dell'apostolato laicale, mantenendo una giusta proporzione tra uomini e donne. </w:t>
        <w:br/>
        <w:t xml:space="preserve">I Membri si riuniscono a convegno, a meno che speciali circostanze suggeriscano diversamente, una volta all'anno insieme con l'ufficio di presidenza, sotto la guida del Cardinale Presidente, coadiuvato dal Segretario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IV. Il Consiglio si avvale della collaborazione di Consultori insigni per probità, dottrina e prudenza, e scelti in modo che i laici siano più numerosi degli altri e sia mantenuta una giusta proporzione tra uomini e donne. Ad essi sono aggiunti «ex ufficio» i Segretari delle Sacre Congregazioni per i Vescovi, per le Chiese Orientali, per il Clero, per i Religiosi e gli Istituti Secolari, per l'Evangelizzazione dei Popoli, nonché il Segretario della Pontificia Commissione «Iustitia et Pax». È da auspicare che tra i Consultori siano annoverate una o più donne legate alla vita consacrata. </w:t>
        <w:br/>
        <w:t xml:space="preserve">V. I consultori costituiscono un gruppo, che è la cosiddetta «Consulta», alla quale spetta di approfondire tutti i problemi che debbono essere decisi dai Membri del Consiglio, e di eseguire fedelmente gli incarichi ad essa affidati dai Superiori. </w:t>
        <w:br/>
        <w:t xml:space="preserve">I Consultori possono essere convocati o tutti insieme, o in forma di gruppi ristretti per svolgere un particolare lavoro, o possono essere interpellati singolarmente circa determinati argomenti. </w:t>
        <w:br/>
        <w:t xml:space="preserve">VI. La competenza del Pontificio Consiglio per i Laici comprende sia l'apostolato dei laici nella Chiesa sia la disciplina dei laici, in quanto tali. In particolare, le funzioni di questo Pontificio Consiglio sono quelle di: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 incitare i laici perché prendano parte alla vita ed alla missione della Chiesa sia, anzitutto e soprattutto, come membri di associazioni che hanno come scopo l'apostolato, sia come singoli fedeli; </w:t>
        <w:br/>
        <w:t xml:space="preserve">2. valutare, dirigere e - se è necessario - promuovere le iniziative che riguardano l'apostolato dei laici, nei vari settori della vita sociale, tenendo conto della competenza che, in queste stesse materie, hanno altri Organismi della Curia Romana; </w:t>
        <w:br/>
        <w:t xml:space="preserve">3. trattare tutte le questioni che riguardano: </w:t>
        <w:br/>
        <w:t xml:space="preserve">- le organizzazioni dei laici che si occupano dell'apostolato nell'ambito sia internazionale che nazionale, salva la competenza della Segreteria di Stato o Papale; </w:t>
        <w:br/>
        <w:t xml:space="preserve">- le associazioni cattoliche che promuovono l'apostolato e la vita ed attività spirituale dei laici, fermo restando il diritto della Sacra Congregazione per l'Evangelizzazione dei Popoli sulle associazioni aventi come scopo esclusivo quello di favorire la cooperazione missionaria; </w:t>
        <w:br/>
        <w:t xml:space="preserve">- le pie associazioni (ossia le Arciconfraternite, le Confraternite, le Pie Unioni ed i Sodalizi di qualsiasi genere, prendendo le opportune intese con la Sacra Congregazione per i Religiosi e gli Istituti Secolari, ogni volta che trattasi di associazioni erette da una Famiglia Religiosa o da un Istituto Secolare; </w:t>
        <w:br/>
        <w:t xml:space="preserve">- i Terzi Ordini secolari soltanto per quelle materie che si riferiscono alla loro attività apostolica, ferma restando, quindi, per il resto, la competenza della Sacra Congregazione per i Religiosi e gli Istituti Secolari; </w:t>
        <w:br/>
        <w:t xml:space="preserve">- le associazioni comuni ai chierici ed ai laici, salva la competenza della Sacra Congregazione per il Clero circa l'osservanza delle leggi generali della Chiesa (cfr. le norme della Segnatura Apostolica);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favorire con la propria intraprendenza l'attiva partecipazione dei laici in campo catechistico, liturgico, sacramentale, educativo e simili, collaborando a questi fini con i vari Dicasteri della Curia Romana, i quali si occupano degli stessi problemi; </w:t>
        <w:br/>
        <w:t xml:space="preserve">5. fare in modo che le leggi ecclesiastiche, che riguardano i laici, siano scrupolosamente osservate, ed occuparsi in via amministrativa delle controversie che concernono i laici; </w:t>
        <w:br/>
        <w:t xml:space="preserve">6. in pieno accordo con la Sacra Congregazione per il Clero occuparsi di tutti gli affari che riguardano i Consigli Pastorali, sia parrocchiali che diocesani, in modo che i laici siano incoraggiati a prender parte ad una pastorale d'insieme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II. Al Pontificio Consiglio per i Laici fa capo il «Comitato per la Famiglia», il quale tuttavia mantiene la struttura e la composizione che gli sono proprie. A questo Comitato presiede il Cardinale Presidente del Pontificio Consiglio per i Laici, ed anche in questa materia il Cardinale è coadiuvato in maniera speciale dal Segretario di questo medesimo Consiglio. Il Cardinale darà incarico ad uno degli Officiali del Consiglio per i Laici di mantenere i rapporti ordinari con il Comitato per la Famiglia. Tutto quanto è stato da Noi stabilito nella presente Lettera in forma di Motu Proprio, ordiniamo che abbia pieno e stabile valore, nonostante qualsiasi disposizione in contrario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Dato a Roma, presso San Pietro, il giorno 10 del mese di dicembre dell'anno 1976, decimoquarto del Nostro Pontificato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OLO PP. VI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archive/hist_councils/ii_vatican_council/documents/vat-ii_decree_19651118_apostolicam-actuositatem_i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13T07:39:00Z</dcterms:modified>
  <cp:revision>1</cp:revision>
  <dc:subject/>
  <dc:title>1</dc:title>
</cp:coreProperties>
</file>