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978-05-11 SS Paulus VI - Motu Proprio ‘Inter Eximi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AOLO VI</w:t>
      </w:r>
      <w:r>
        <w:rPr/>
        <w:t>  </w:t>
      </w:r>
    </w:p>
    <w:p>
      <w:pPr>
        <w:pStyle w:val="Normal"/>
        <w:rPr/>
      </w:pPr>
      <w:r>
        <w:rPr/>
        <w:t>LETTERA APOSTOLICA IN FORMA DI MOTU PROPRIO</w:t>
      </w:r>
    </w:p>
    <w:p>
      <w:pPr>
        <w:pStyle w:val="Normal"/>
        <w:rPr/>
      </w:pPr>
      <w:r>
        <w:rPr>
          <w:bCs/>
          <w:i/>
          <w:iCs/>
        </w:rPr>
        <w:t>INTER EXIMIA</w:t>
      </w:r>
      <w:r>
        <w:rPr/>
        <w:t xml:space="preserve"> </w:t>
      </w:r>
    </w:p>
    <w:p>
      <w:pPr>
        <w:pStyle w:val="Normal"/>
        <w:rPr/>
      </w:pPr>
      <w:r>
        <w:rPr/>
        <w:t xml:space="preserve">REVISIONE DEI PRIVILEGI </w:t>
      </w:r>
    </w:p>
    <w:p>
      <w:pPr>
        <w:pStyle w:val="Normal"/>
        <w:rPr/>
      </w:pPr>
      <w:r>
        <w:rPr/>
        <w:t>CIRCA LA CONCESSIONE DEL PALLI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ra le insegne singolari dell'ufficio episcopale, di cui varie Chiese, anzitutto in Europa e poi nel mondo intero, e i loro Vescovi meritarono di essere onorati dalla Sede Apostolica fin dai tempi remoti, viene giustamente annoverato l'uso del Pallio, ricevuto dalla veneranda confessione dell'Apostolo Pietro (Cf </w:t>
      </w:r>
      <w:r>
        <w:rPr>
          <w:i/>
          <w:iCs/>
        </w:rPr>
        <w:t>Pontificale Romanum</w:t>
      </w:r>
      <w:r>
        <w:rPr/>
        <w:t xml:space="preserve">, pars prima, editio typica, Romae 1962, p. 92). </w:t>
      </w:r>
    </w:p>
    <w:p>
      <w:pPr>
        <w:pStyle w:val="Normal"/>
        <w:rPr/>
      </w:pPr>
      <w:r>
        <w:rPr/>
        <w:t xml:space="preserve">E benché il Pallio, «che significa la potestà Arcivescovile» (CIC, can. 275) «spetti di diritto agli Arcivescovi soltanto» (BENEDETTO XIV, </w:t>
      </w:r>
      <w:r>
        <w:rPr>
          <w:i/>
          <w:iCs/>
        </w:rPr>
        <w:t>De Synodo dioecesana</w:t>
      </w:r>
      <w:r>
        <w:rPr/>
        <w:t xml:space="preserve">, lib. II, 6, n. 1), talvolta per mezzo della sua consegna «viene conferita la pienezza dell'ufficio pontificale con il titolo di Arcivescovo» (BENEDETTO XIV, Cost. </w:t>
      </w:r>
      <w:r>
        <w:rPr>
          <w:i/>
          <w:iCs/>
        </w:rPr>
        <w:t>Ad honorandam</w:t>
      </w:r>
      <w:r>
        <w:rPr/>
        <w:t xml:space="preserve">, 27 marzo 1754, § 17), tuttavia, come risulta dalle testimonianze storiche (BENEDETTO XIV, </w:t>
      </w:r>
      <w:r>
        <w:rPr>
          <w:i/>
          <w:iCs/>
        </w:rPr>
        <w:t>De Synodo dioecesana</w:t>
      </w:r>
      <w:r>
        <w:rPr/>
        <w:t xml:space="preserve">, 1), i Vescovi di Roma continuarono, seguendo l'antica usanza, a fregiare con la concessione perpetua dell'onore del Pallio arcivescovile non solo Chiese vescovili che splendevano per rilevanza di luogo, per la storia gloriosa e per l'immutata devozione verso la Cattedra di Pietro, allo scopo di accrescere e ampliare il loro splendore, ma anche per premiare con un privilegio personale i meriti eminenti di Vescovi illustri (BENEDETTO XIV, Cost. </w:t>
      </w:r>
      <w:r>
        <w:rPr>
          <w:i/>
          <w:iCs/>
        </w:rPr>
        <w:t>Inter conspicuos</w:t>
      </w:r>
      <w:r>
        <w:rPr/>
        <w:t xml:space="preserve">, 29 agosto 1744, n. 18). </w:t>
      </w:r>
    </w:p>
    <w:p>
      <w:pPr>
        <w:pStyle w:val="Normal"/>
        <w:rPr/>
      </w:pPr>
      <w:r>
        <w:rPr/>
        <w:t xml:space="preserve">Avendo il Concilio Vaticano II stabilito che i diritti e i privilegi dei Metropoliti fossero definiti con nuove e adatte norme (CONC. VAT. II, Decr. sulla missione pastorale dei Vescovi nella Chiesa </w:t>
      </w:r>
      <w:hyperlink r:id="rId2">
        <w:r>
          <w:rPr>
            <w:rStyle w:val="InternetLink"/>
            <w:i/>
            <w:iCs/>
          </w:rPr>
          <w:t>Christus Dominus</w:t>
        </w:r>
      </w:hyperlink>
      <w:r>
        <w:rPr/>
        <w:t xml:space="preserve">, n. 40: AAS 58 (1966), p. 694), intanto abbiamo ritenuto di dover rivedere i privilegi e le consuetudini circa la concessione del Pallio, affinché sia meglio evidenziato che esso è il segno della potestà del metropolita (Cf CIC can. 275). </w:t>
      </w:r>
    </w:p>
    <w:p>
      <w:pPr>
        <w:pStyle w:val="Normal"/>
        <w:rPr/>
      </w:pPr>
      <w:r>
        <w:rPr/>
        <w:t xml:space="preserve">Perciò, sentiti i competenti Dicasteri della Curia Romana e le Commissioni per la Revisione del CIC e del CICO, e dopo aver vagliato attentamente i loro pareri, con sicura scienza, di Nostra suprema e Apostolica autorità, per tutta la Chiesa Latina stabiliamo che d'ora in poi il sacro Pallio, abrogati tutti i privilegi e consuetudini di cui godono attualmente per singolare concessione sia alcune Chiese particolari sia alcuni Vescovi, sia conferito soltanto ai Metropoliti e al Patriarca di Gerusalemme di rito latino (Cf Pio IX, Lett. Ap. </w:t>
      </w:r>
      <w:r>
        <w:rPr>
          <w:i/>
          <w:iCs/>
        </w:rPr>
        <w:t>Nulla celebrior</w:t>
      </w:r>
      <w:r>
        <w:rPr/>
        <w:t xml:space="preserve">, 23 luglio 1847: Acta Pii IX, pars I, vol. 1, p. 62). </w:t>
      </w:r>
    </w:p>
    <w:p>
      <w:pPr>
        <w:pStyle w:val="Normal"/>
        <w:rPr/>
      </w:pPr>
      <w:r>
        <w:rPr/>
        <w:t xml:space="preserve">Quanto alle Chiese Orientali abroghiamo il canone 322 contenuto nella Lettera Apostolica </w:t>
      </w:r>
      <w:r>
        <w:rPr>
          <w:i/>
          <w:iCs/>
        </w:rPr>
        <w:t>Cleri sanctitati</w:t>
      </w:r>
      <w:r>
        <w:rPr/>
        <w:t xml:space="preserve"> (Cf AAS 49 (1957), p. 529). </w:t>
      </w:r>
    </w:p>
    <w:p>
      <w:pPr>
        <w:pStyle w:val="Normal"/>
        <w:rPr/>
      </w:pPr>
      <w:r>
        <w:rPr/>
        <w:t xml:space="preserve">Concediamo tuttavia che gli Arcivescovi e Vescovi, che attualmente godono del privilegio del Pallio, continuino ad usarlo per il tempo in cui rimarranno Pastori delle Chiese oggi loro affidate. </w:t>
      </w:r>
    </w:p>
    <w:p>
      <w:pPr>
        <w:pStyle w:val="Normal"/>
        <w:rPr/>
      </w:pPr>
      <w:r>
        <w:rPr/>
        <w:t xml:space="preserve">L'uso del Pallio nell'ordinazione episcopale del Sommo Pontefice eletto, che non sia ancora Vescovo, viene dato di diritto (Cf CIC can. 239 § 2) al Decano del Sacro Collegio dei Cardinali o al Cardinale cui spetta celebrare il rito dell'ordinazione a norma della Costituzione Apostolica </w:t>
      </w:r>
      <w:hyperlink r:id="rId3">
        <w:r>
          <w:rPr>
            <w:rStyle w:val="InternetLink"/>
            <w:i/>
            <w:iCs/>
          </w:rPr>
          <w:t>Romano pontifici eligendo</w:t>
        </w:r>
      </w:hyperlink>
      <w:r>
        <w:rPr/>
        <w:t xml:space="preserve"> (AΑS 67 (1975), pp. 644-645). </w:t>
      </w:r>
    </w:p>
    <w:p>
      <w:pPr>
        <w:pStyle w:val="Normal"/>
        <w:rPr/>
      </w:pPr>
      <w:r>
        <w:rPr/>
        <w:t xml:space="preserve">Le presenti norme andranno in vigore dal giorno della loro pubblicazione su </w:t>
      </w:r>
      <w:r>
        <w:rPr>
          <w:i/>
          <w:iCs/>
        </w:rPr>
        <w:t>Acta Apostolicae Sedis</w:t>
      </w:r>
      <w:r>
        <w:rPr/>
        <w:t xml:space="preserve">. </w:t>
      </w:r>
    </w:p>
    <w:p>
      <w:pPr>
        <w:pStyle w:val="Normal"/>
        <w:rPr/>
      </w:pPr>
      <w:r>
        <w:rPr/>
        <w:t xml:space="preserve">Tutto ciò che è stato da Noi decretato con il presente Motu proprio, comandiamo che sia valido e stabile, nonostante qualsiasi disposizione in contrario, anche se degna di specialissima menzion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o a Roma, presso S. Pietro, l'11 maggio 1978, anno quindicesimo del Nostro Pontifica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AOLO PP. VI </w:t>
      </w:r>
    </w:p>
    <w:p>
      <w:pPr>
        <w:pStyle w:val="Normal"/>
        <w:rPr/>
      </w:pPr>
      <w:r>
        <w:rPr/>
        <w:t xml:space="preserve">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decree_19651028_christus-dominus_it.html" TargetMode="External"/><Relationship Id="rId3" Type="http://schemas.openxmlformats.org/officeDocument/2006/relationships/hyperlink" Target="http://www.vatican.va/holy_father/paul_vi/apost_constitutions/documents/hf_p-vi_apc_19751001_romano-pontifici-eligendo_i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13T07:26:00Z</dcterms:modified>
  <cp:revision>1</cp:revision>
  <dc:subject/>
  <dc:title>1</dc:title>
</cp:coreProperties>
</file>