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Giovanni Paolo I</w:t>
        <w:br/>
        <w:t>Udienza del 27 settembre 1978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 Mio Dio, amo con tutto il cuore sopra ogni cosa Voi, bene infinito e nostra eterna felicità, e per amor Vostro amo il prossimo mio come me stesso e perdono le offese ricevute. O Signore, ch'io Vi ami sempre più ». È una preghiera notissima intarsiata di frasi bibliche. Me l'ha insegnata la mamma. La recito più volte al giorno anche adesso e cerco di spiegarvela, parola per parola, come farebbe un catechista di parrocchia. Siamo alla « terza lampada di santificazione » di Papa Giovanni: la carità. </w:t>
      </w:r>
      <w:r>
        <w:rPr>
          <w:i/>
          <w:iCs/>
          <w:sz w:val="18"/>
          <w:szCs w:val="18"/>
        </w:rPr>
        <w:t xml:space="preserve">Amo. </w:t>
      </w:r>
      <w:r>
        <w:rPr/>
        <w:t xml:space="preserve">A scuola di filosofia il professore mi diceva: Tu </w:t>
      </w:r>
      <w:r>
        <w:rPr>
          <w:i/>
          <w:iCs/>
          <w:sz w:val="18"/>
          <w:szCs w:val="18"/>
        </w:rPr>
        <w:t xml:space="preserve">conosci </w:t>
      </w:r>
      <w:r>
        <w:rPr/>
        <w:t xml:space="preserve">il campanile di San Marco? Sì? Ciò significa ch'esso è entrato in qualche modo nella tua mente: fisicamente è rimasto dov'era, ma nel tuo intimo esso ha impresso quasi un suo ritratto intellettuale. Tu, invece, </w:t>
      </w:r>
      <w:r>
        <w:rPr>
          <w:i/>
          <w:iCs/>
          <w:sz w:val="18"/>
          <w:szCs w:val="18"/>
        </w:rPr>
        <w:t xml:space="preserve">ami </w:t>
      </w:r>
      <w:r>
        <w:rPr/>
        <w:t xml:space="preserve">il campanile di S. Marco? Ciò significa che quel ritratto, da dentro, ti spinge e ti inclina, quasi ti porta, ti fa andare con l'animo verso il campanile ch'è fuori. Insomma: amare significa viaggiare, correre con il cuore verso l'oggetto amato. Dice l'imitazione di Cristo: chi ama « currit, volat, laetatur », corre, vola e gode(1). Amare Dio è dunque un viaggiare col cuore verso Dio. Viaggio bellissimo. Ragazzo, mi estasiavo nei viaggi descritti da Giulio Verne (« Ventimila leghe sotto i mari », « Dalla terra alla luna », « Il giro del mondo in ottanta giorni », ecc.). Ma i viaggi dell'amore a Dio sono molto più interessanti. Li si legge nella vita dei Santi. S. Vincenzo de' Paoli, di cui celebriamo oggi la festa, per esempio, è un gigante della carità: ha amato Dio come non si ama un padre e una madre, è stato lui stesso un padre per prigionieri, malati, orfani e poveri. S. Pietro Claver, consacrandosi tutto a Dio, firmava: </w:t>
      </w:r>
      <w:r>
        <w:rPr>
          <w:i/>
          <w:iCs/>
          <w:sz w:val="18"/>
          <w:szCs w:val="18"/>
        </w:rPr>
        <w:t xml:space="preserve">Pietro, schiavo dei negri per sempre. </w:t>
      </w:r>
      <w:r>
        <w:rPr/>
        <w:t xml:space="preserve">Il viaggio porta anche dei sacrifici, ma questi non devono fermarci. Gesù è in croce: tu lo vuoi baciare? non puoi fare a meno di piegarti sulla croce e lasciarti pungere da qualche spina della corona, che è sul capo del Signore(2). Non puoi far la figura del buon S. Pietro, che è stato bravo a gridare « Viva Gesù » sul monte Tabor, dove c'era la gioia, ma non s'è neppure lasciato vedere accanto a Gesù sul monte Calvario, dove c'era il rischio e il dolore(3). L'amore a Dio è anche viaggio misterioso: io non parto cioè, se Dio non prende prima l'iniziativa. « Nessuno - ha detto Gesù - può venire a me, se non lo attira il Padre »(4). Si chiedeva S. Agostino: ma, allora, la libertà umana? Dio, però, che ha voluto e costruito questa libertà, sa Lui come rispettarla, pur portando i cuori al punto da Lui inteso: « parum est voluntate, etiam voluptate traheris »; Dio non soltanto ti attira in modo che tu stesso voglia, ma perfino in modo che tu gusti di essere attirato(5). </w:t>
      </w:r>
      <w:r>
        <w:rPr>
          <w:i/>
          <w:iCs/>
          <w:sz w:val="18"/>
          <w:szCs w:val="18"/>
        </w:rPr>
        <w:t xml:space="preserve">Con tutto il cuore. </w:t>
      </w:r>
      <w:r>
        <w:rPr/>
        <w:t xml:space="preserve">Sottolineo, qui, l'aggettivo « tutto ». Il totalitarismo, in politica è brutta cosa. In religione, invece, un nostro totalitarismo nel confronto di Dio va benissimo. Sta scritto: « Tu amerai il Signore tuo Dio con tutto il cuore, con tutta l'anima e con tutte le forze. Questi precetti che oggi ti do, ti stiano fissi nel cuore; li ripeterai ai tuoi figli, ne parlerai quando sarai seduto in casa tua, quando camminerai per via, quando ti coricherai e quando ti alzerai. Te li legherai alla mano come un segno, ti saranno come un pendaglio tra gli occhi e li scriverai sugli stipiti della tua casa e sulle tue porte »(6). Quel « tutto » ripetuto e piegato alla pratica con tanta insistenza è davvero la bandiera del massimalismo cristiano. Ed è giusto: è troppo grande Dio, troppo Egli merita da noi, perché gli si possano gettare, come ad un povero Lazzaro, appena poche briciole del nostro tempo e del nostro cuore. Egli è bene infinito e sarà nostra felicità eterna: i denari, i piaceri, le fortune di questo mondo, al suo confronto, sono appena frammenti di bene e momenti fugaci di felicità. Non sarebbe saggio dare tanto di noi a queste cose e poco di noi a Gesù. </w:t>
      </w:r>
      <w:r>
        <w:rPr>
          <w:i/>
          <w:iCs/>
          <w:sz w:val="18"/>
          <w:szCs w:val="18"/>
        </w:rPr>
        <w:t xml:space="preserve">Sopra ogni cosa. </w:t>
      </w:r>
      <w:r>
        <w:rPr/>
        <w:t>Adesso si viene ad un confronto diretto tra Dio e l'uomo, tra Dio e il mondo. Non sarebbe giusto dire: « O Dio o l'uomo ». Si devono amare « e Dio e l'uomo »; quest'ultimo, però, mai più di Dio o contro Dio o alla pari di Dio. In altre parole: l'amore di Dio è bensì prevalente, ma non esclusivo. La Bibbia dichiara Giacobbe santo(7) e amato da Dio(8), lo mostra impegnato in sette anni di lavoro per conquistarsi Rachele come moglie; « e gli parvero pochi giorni, quegli anni, tanto era il suo amore per lei »(9). Francesco di Sales fa sopra queste parole un commentino: « Giacobbe - scrive - ama Rachele con tutte le sue forze, e con tutte le sue forze ama Dio; ma non per questo ama Rachele come Dio né Dio come Rachele. Ama Dio come suo Dio sopra tutte le cose e più di se stesso; ama Rachele come sua moglie sopra tutte le altre donne e come se stesso. Ama Dio con amore assolutamente e sovranamente sommo, e Rachele con sommo amore maritale; l'un amore non è contrario all'altro perché quello di Rachele non viola i supremi vantaggi dell'amore di Dio »(10).</w:t>
      </w:r>
      <w:r>
        <w:rPr>
          <w:i/>
          <w:iCs/>
          <w:sz w:val="18"/>
          <w:szCs w:val="18"/>
        </w:rPr>
        <w:t xml:space="preserve"> E per amor vostro amo il prossimo mio. </w:t>
      </w:r>
      <w:r>
        <w:rPr/>
        <w:t>Siamo qui di fronte a due amori che sono « fratelli gemelli »e inseparabili. Alcune persone è facile amarle; altre, è difficile; non ci sono simpatiche, ci hanno offeso e fatto del male; soltanto se amo Dio sul serio, arrivo ad amarle, in quanto figlie di Dio e perché questi me lo domanda. Gesù ha anche fissato come amare il prossimo: non solo cioè con il sentimento, ma coi fatti. Questo è il modo, disse. Vi chiederò: Avevo fame nella persona dei miei fratelli più piccoli, mi avete dato da mangiare? Mi avete visitato, quand'ero infermo?(11)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  <w:t>Il catechismo traduce queste ed altre parole della Bibbia nel doppio elenco delle sette opere di misericordia corporali e sette spirituali. L'elenco non è completo e bisognerebbe aggiornarlo. Fra gli affamati, per esempio, oggi, non si tratta più soltanto di questo o quell'individuo; ci sono popoli interi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  <w:t>Tutti ricordiamo le grandi parole del papa Paolo VI: « I popoli della fame interpellano oggi in maniera drammatica i popoli dell'opulenza. La Chiesa trasale davanti a questo grido di angoscia e chiama ognuno a rispondere con amore al proprio fratello »(12). A questo punto alla carità si aggiunge la giustizia, perché - dice ancora Paolo VI - « la proprietà privata non costituisce per alcuno un diritto incondizionato e assoluto. Nessuno è autorizzato a riservare a suo uso esclusivo ciò che supera il suo bisogno, quando gli altri mancano del necessario » (13). Di conseguenza « ogni estenuante corsa agli armamenti diviene uno scandalo intollerabile »(14)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  <w:t>Alla luce di queste forti espressioni si vede quanto - individui e popoli - siamo ancora distanti dall'amare gli altri « come noi stessi », che è comando di Gesù.</w:t>
      </w:r>
    </w:p>
    <w:p>
      <w:pPr>
        <w:pStyle w:val="Normal"/>
        <w:rPr/>
      </w:pPr>
      <w:r>
        <w:rPr/>
        <w:t xml:space="preserve">Altro comando: </w:t>
      </w:r>
      <w:r>
        <w:rPr>
          <w:i/>
          <w:iCs/>
          <w:sz w:val="18"/>
          <w:szCs w:val="18"/>
        </w:rPr>
        <w:t xml:space="preserve">perdono le offese ricevute. </w:t>
      </w:r>
      <w:r>
        <w:rPr/>
        <w:t>A questo perdono pare quasi che il Signore dia precedenza sul culto: « Se dunque presenti la tua offerta sull'altare e lì ti ricordi che tuo fratello ha qualcosa contro di te, lascia lì il tuo dono davanti all'altare e va' prima a riconciliarti con il tuo fratello e poi torna ad offrire il tuo dono »(15).</w:t>
      </w:r>
    </w:p>
    <w:p>
      <w:pPr>
        <w:pStyle w:val="Normal"/>
        <w:rPr/>
      </w:pPr>
      <w:r>
        <w:rPr/>
        <w:t xml:space="preserve">Ultime parole della preghiera sono: </w:t>
      </w:r>
      <w:r>
        <w:rPr>
          <w:i/>
          <w:iCs/>
          <w:sz w:val="18"/>
          <w:szCs w:val="18"/>
        </w:rPr>
        <w:t xml:space="preserve">Signore, ch'io vi ami sempre più. </w:t>
      </w:r>
      <w:r>
        <w:rPr/>
        <w:t>Anche qui c'è obbedienza a un comando di Dio, che ha messo nel nostro cuore la sete del progresso. Dalle palafitte, dalle caverne e dalle prime capanne siamo passati alle case, ai palazzi, ai grattacieli; dai viaggi a piedi, a schiena di mulo o di cammello, alle carrozze, ai treni, agli aerei. E si desidera progredire ancora con mezzi sempre più rapidi, raggiungendo mete sempre più lontane. Ma amare Dio - l'abbiamo visto - è pure un viaggio: Dio lo vuole sempre piu intenso e perfetto. Ha detto a tutti i suoi: « Voi siete la luce del mondo, il sale della terra »(16); « siate perfetti com'è perfetto il vostro Padre celeste »(17). Ciò significa: amare Dio non poco, ma tanto; non fermarsi al punto in cui si è arrivati, ma col Suo aiuto, progredire nell'amore.</w:t>
      </w:r>
    </w:p>
    <w:p>
      <w:pPr>
        <w:pStyle w:val="Normal"/>
        <w:tabs>
          <w:tab w:val="clear" w:pos="709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1) </w:t>
      </w:r>
      <w:r>
        <w:rPr>
          <w:i/>
          <w:iCs/>
          <w:sz w:val="18"/>
          <w:szCs w:val="18"/>
        </w:rPr>
        <w:t>L'imitazione di Cristo</w:t>
      </w:r>
      <w:r>
        <w:rPr/>
        <w:t>, 1.III, c. V, n. 4.</w:t>
      </w:r>
    </w:p>
    <w:p>
      <w:pPr>
        <w:pStyle w:val="Normal"/>
        <w:rPr/>
      </w:pPr>
      <w:r>
        <w:rPr/>
        <w:t xml:space="preserve">(2) Cfr. S. FRANCESCO DI SALES, </w:t>
      </w:r>
      <w:r>
        <w:rPr>
          <w:i/>
          <w:iCs/>
          <w:sz w:val="18"/>
          <w:szCs w:val="18"/>
        </w:rPr>
        <w:t xml:space="preserve">OEuvres, </w:t>
      </w:r>
      <w:r>
        <w:rPr/>
        <w:t xml:space="preserve">éd. </w:t>
      </w:r>
      <w:r>
        <w:rPr>
          <w:lang w:val="en-GB"/>
        </w:rPr>
        <w:t xml:space="preserve">Annecy, t. XXI, p. 153. </w:t>
      </w:r>
    </w:p>
    <w:p>
      <w:pPr>
        <w:pStyle w:val="Normal"/>
        <w:rPr/>
      </w:pPr>
      <w:r>
        <w:rPr>
          <w:lang w:val="en-GB"/>
        </w:rPr>
        <w:t>(3) Cfr.</w:t>
      </w:r>
      <w:r>
        <w:rPr>
          <w:i/>
          <w:iCs/>
          <w:sz w:val="18"/>
          <w:szCs w:val="18"/>
          <w:lang w:val="en-GB"/>
        </w:rPr>
        <w:t xml:space="preserve"> Ibid</w:t>
      </w:r>
      <w:r>
        <w:rPr>
          <w:lang w:val="en-GB"/>
        </w:rPr>
        <w:t>., t. XV, p. 140.</w:t>
      </w:r>
    </w:p>
    <w:p>
      <w:pPr>
        <w:pStyle w:val="Normal"/>
        <w:rPr/>
      </w:pPr>
      <w:r>
        <w:rPr/>
        <w:t xml:space="preserve">(4) </w:t>
      </w:r>
      <w:r>
        <w:rPr>
          <w:i/>
          <w:iCs/>
          <w:sz w:val="18"/>
          <w:szCs w:val="18"/>
        </w:rPr>
        <w:t>Io</w:t>
      </w:r>
      <w:r>
        <w:rPr/>
        <w:t>. 6, 44.</w:t>
      </w:r>
    </w:p>
    <w:p>
      <w:pPr>
        <w:pStyle w:val="Normal"/>
        <w:rPr/>
      </w:pPr>
      <w:r>
        <w:rPr/>
        <w:t xml:space="preserve">(5) S. AUGUSTINI </w:t>
      </w:r>
      <w:r>
        <w:rPr>
          <w:i/>
          <w:iCs/>
          <w:sz w:val="18"/>
          <w:szCs w:val="18"/>
        </w:rPr>
        <w:t xml:space="preserve">In Io. </w:t>
      </w:r>
      <w:r>
        <w:rPr>
          <w:i/>
          <w:iCs/>
          <w:sz w:val="18"/>
          <w:szCs w:val="18"/>
          <w:lang w:val="fr-FR"/>
        </w:rPr>
        <w:t xml:space="preserve">Evang. tract., </w:t>
      </w:r>
      <w:r>
        <w:rPr>
          <w:lang w:val="fr-FR"/>
        </w:rPr>
        <w:t xml:space="preserve">26, 4. </w:t>
      </w:r>
    </w:p>
    <w:p>
      <w:pPr>
        <w:pStyle w:val="Normal"/>
        <w:rPr/>
      </w:pPr>
      <w:r>
        <w:rPr>
          <w:lang w:val="fr-FR"/>
        </w:rPr>
        <w:t>(6)</w:t>
      </w:r>
      <w:r>
        <w:rPr>
          <w:i/>
          <w:iCs/>
          <w:sz w:val="18"/>
          <w:szCs w:val="18"/>
          <w:lang w:val="fr-FR"/>
        </w:rPr>
        <w:t xml:space="preserve"> Deut</w:t>
      </w:r>
      <w:r>
        <w:rPr>
          <w:lang w:val="fr-FR"/>
        </w:rPr>
        <w:t>. 6, 5-9.</w:t>
      </w:r>
    </w:p>
    <w:p>
      <w:pPr>
        <w:pStyle w:val="Normal"/>
        <w:rPr/>
      </w:pPr>
      <w:r>
        <w:rPr>
          <w:lang w:val="fr-FR"/>
        </w:rPr>
        <w:t xml:space="preserve">(7) </w:t>
      </w:r>
      <w:r>
        <w:rPr>
          <w:i/>
          <w:iCs/>
          <w:sz w:val="18"/>
          <w:szCs w:val="18"/>
          <w:lang w:val="fr-FR"/>
        </w:rPr>
        <w:t>Dan</w:t>
      </w:r>
      <w:r>
        <w:rPr>
          <w:lang w:val="fr-FR"/>
        </w:rPr>
        <w:t>. 3, 35.</w:t>
      </w:r>
    </w:p>
    <w:p>
      <w:pPr>
        <w:pStyle w:val="Normal"/>
        <w:rPr/>
      </w:pPr>
      <w:r>
        <w:rPr>
          <w:lang w:val="fr-FR"/>
        </w:rPr>
        <w:t xml:space="preserve">(8) </w:t>
      </w:r>
      <w:r>
        <w:rPr>
          <w:i/>
          <w:iCs/>
          <w:sz w:val="18"/>
          <w:szCs w:val="18"/>
          <w:lang w:val="fr-FR"/>
        </w:rPr>
        <w:t xml:space="preserve">Mal. </w:t>
      </w:r>
      <w:r>
        <w:rPr>
          <w:lang w:val="fr-FR"/>
        </w:rPr>
        <w:t xml:space="preserve">1, 2; </w:t>
      </w:r>
      <w:r>
        <w:rPr>
          <w:i/>
          <w:iCs/>
          <w:sz w:val="18"/>
          <w:szCs w:val="18"/>
          <w:lang w:val="fr-FR"/>
        </w:rPr>
        <w:t>Rom</w:t>
      </w:r>
      <w:r>
        <w:rPr>
          <w:lang w:val="fr-FR"/>
        </w:rPr>
        <w:t>. 9, 13.</w:t>
      </w:r>
    </w:p>
    <w:p>
      <w:pPr>
        <w:pStyle w:val="Normal"/>
        <w:rPr/>
      </w:pPr>
      <w:r>
        <w:rPr>
          <w:lang w:val="fr-FR"/>
        </w:rPr>
        <w:t xml:space="preserve">(9) </w:t>
      </w:r>
      <w:r>
        <w:rPr>
          <w:i/>
          <w:iCs/>
          <w:sz w:val="18"/>
          <w:szCs w:val="18"/>
          <w:lang w:val="fr-FR"/>
        </w:rPr>
        <w:t xml:space="preserve">Gen. </w:t>
      </w:r>
      <w:r>
        <w:rPr>
          <w:lang w:val="fr-FR"/>
        </w:rPr>
        <w:t>29, 20.</w:t>
      </w:r>
    </w:p>
    <w:p>
      <w:pPr>
        <w:pStyle w:val="Normal"/>
        <w:rPr/>
      </w:pPr>
      <w:r>
        <w:rPr>
          <w:lang w:val="fr-FR"/>
        </w:rPr>
        <w:t xml:space="preserve">(10) S. FRANCESCO DE SALES, </w:t>
      </w:r>
      <w:r>
        <w:rPr>
          <w:i/>
          <w:iCs/>
          <w:sz w:val="18"/>
          <w:szCs w:val="18"/>
          <w:lang w:val="fr-FR"/>
        </w:rPr>
        <w:t xml:space="preserve">OEuvres, </w:t>
      </w:r>
      <w:r>
        <w:rPr>
          <w:lang w:val="fr-FR"/>
        </w:rPr>
        <w:t xml:space="preserve">éd. </w:t>
      </w:r>
      <w:r>
        <w:rPr>
          <w:lang w:val="en-GB"/>
        </w:rPr>
        <w:t>Annecy, t. V, p. 175.</w:t>
      </w:r>
    </w:p>
    <w:p>
      <w:pPr>
        <w:pStyle w:val="Normal"/>
        <w:rPr/>
      </w:pPr>
      <w:r>
        <w:rPr>
          <w:lang w:val="en-GB"/>
        </w:rPr>
        <w:t xml:space="preserve">(11) Cfr. </w:t>
      </w:r>
      <w:r>
        <w:rPr>
          <w:i/>
          <w:iCs/>
          <w:sz w:val="18"/>
          <w:szCs w:val="18"/>
          <w:lang w:val="en-GB"/>
        </w:rPr>
        <w:t xml:space="preserve">Matth. </w:t>
      </w:r>
      <w:r>
        <w:rPr>
          <w:lang w:val="en-GB"/>
        </w:rPr>
        <w:t>25, 34 ss.</w:t>
      </w:r>
    </w:p>
    <w:p>
      <w:pPr>
        <w:pStyle w:val="Normal"/>
        <w:rPr>
          <w:lang w:val="en-GB"/>
        </w:rPr>
      </w:pPr>
      <w:r>
        <w:rPr>
          <w:lang w:val="en-GB"/>
        </w:rPr>
        <w:t>(12) Populorum Progressio, 3.</w:t>
      </w:r>
    </w:p>
    <w:p>
      <w:pPr>
        <w:pStyle w:val="Normal"/>
        <w:rPr/>
      </w:pPr>
      <w:r>
        <w:rPr>
          <w:lang w:val="en-GB"/>
        </w:rPr>
        <w:t xml:space="preserve">(13) </w:t>
      </w:r>
      <w:r>
        <w:rPr>
          <w:i/>
          <w:iCs/>
          <w:sz w:val="18"/>
          <w:szCs w:val="18"/>
          <w:lang w:val="en-GB"/>
        </w:rPr>
        <w:t xml:space="preserve">Ibid. </w:t>
      </w:r>
      <w:r>
        <w:rPr>
          <w:lang w:val="en-GB"/>
        </w:rPr>
        <w:t>22.</w:t>
      </w:r>
    </w:p>
    <w:p>
      <w:pPr>
        <w:pStyle w:val="Normal"/>
        <w:rPr/>
      </w:pPr>
      <w:r>
        <w:rPr>
          <w:lang w:val="en-GB"/>
        </w:rPr>
        <w:t xml:space="preserve">(14) </w:t>
      </w:r>
      <w:r>
        <w:rPr>
          <w:i/>
          <w:iCs/>
          <w:sz w:val="18"/>
          <w:szCs w:val="18"/>
          <w:lang w:val="en-GB"/>
        </w:rPr>
        <w:t>Ibid</w:t>
      </w:r>
      <w:r>
        <w:rPr>
          <w:lang w:val="en-GB"/>
        </w:rPr>
        <w:t>. 53.</w:t>
      </w:r>
    </w:p>
    <w:p>
      <w:pPr>
        <w:pStyle w:val="Normal"/>
        <w:rPr/>
      </w:pPr>
      <w:r>
        <w:rPr/>
        <w:t xml:space="preserve">(15) </w:t>
      </w:r>
      <w:r>
        <w:rPr>
          <w:i/>
          <w:iCs/>
          <w:sz w:val="18"/>
          <w:szCs w:val="18"/>
        </w:rPr>
        <w:t>Matth</w:t>
      </w:r>
      <w:r>
        <w:rPr/>
        <w:t>. 5, 23-24.</w:t>
      </w:r>
    </w:p>
    <w:p>
      <w:pPr>
        <w:pStyle w:val="Normal"/>
        <w:rPr/>
      </w:pPr>
      <w:r>
        <w:rPr/>
        <w:t xml:space="preserve">(16) </w:t>
      </w:r>
      <w:r>
        <w:rPr>
          <w:i/>
          <w:iCs/>
          <w:sz w:val="18"/>
          <w:szCs w:val="18"/>
        </w:rPr>
        <w:t>Matth</w:t>
      </w:r>
      <w:r>
        <w:rPr/>
        <w:t>. 5, 8.</w:t>
      </w:r>
    </w:p>
    <w:p>
      <w:pPr>
        <w:pStyle w:val="Normal"/>
        <w:rPr/>
      </w:pPr>
      <w:r>
        <w:rPr/>
        <w:t xml:space="preserve">(17) </w:t>
      </w:r>
      <w:r>
        <w:rPr>
          <w:i/>
          <w:iCs/>
          <w:sz w:val="18"/>
          <w:szCs w:val="18"/>
        </w:rPr>
        <w:t>Ibid</w:t>
      </w:r>
      <w:r>
        <w:rPr/>
        <w:t>. 5,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4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7-29T08:47:00Z</dcterms:modified>
  <cp:revision>1</cp:revision>
  <dc:subject/>
  <dc:title>1</dc:title>
</cp:coreProperties>
</file>