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983-01-25- SS Ioannes Paulus II - Constitutio ‘Sacrae Disciplinae Leges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CONSTITUIÇÃO APOSTÓLICA </w:t>
        <w:br/>
      </w:r>
      <w:r>
        <w:rPr>
          <w:b/>
          <w:bCs/>
          <w:i/>
          <w:iCs/>
        </w:rPr>
        <w:t>SACRAE DISCIPLINAE LEGES</w:t>
        <w:br/>
      </w:r>
      <w:r>
        <w:rPr>
          <w:b/>
        </w:rPr>
        <w:t xml:space="preserve"> DO SUMO PONTÍFICE </w:t>
        <w:br/>
        <w:t xml:space="preserve">JOÃO PAULO II </w:t>
        <w:br/>
        <w:t xml:space="preserve">SOBRE A PROMULGAÇÃO </w:t>
        <w:br/>
        <w:t>DO CÓDIGO DE DIREITO CANÔNICO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os veneráveis irmãos Cardeais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rcebispos, Bispos, Presbíteros,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Diáconos e demais Membros do Povo de De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 decorrer dos tempos, a Igreja Católica costumou reformar e renovar as leis da disciplina canônica, a fim de, na fidelidade constante a seu Divino Fundador, adaptá-las à missão salvífica que lhe é confiada. Movido por esse mesmo propósito e realizando finalmente a expectativa de todo o mundo católico, determinamos, neste dia 25 de janeiro de 1983, a publicação do Código de Direito Canônico já revisto. Ao fazê-lo, volta-se o nosso pensamento para o mesmo dia do ano de 1959, quando o nosso predecessor João XXIII, de feliz memória, anunciou pela primeira vez ter decidido reformar o Corpus vigente das leis canônicas, promulgado em 1917, na solenidade de Pentecost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sa decisão de reformar o Código foi tomada juntamente com duas outras mencionadas na mesma data por aquele Pontífice: a intenção de realizar um Sínodo da Diocese de Roma e a de convocar um Concílio Ecumênico. Embora o primeiro desses eventos não tenha muita relação com a reforma do Código, o segundo, isto é, o Concílio, é de extrema importância para este assunto, ao qual está intimamente ligad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se perguntar por que João XXIII percebera a necessidade de reformar o Código em vigor, talvez a resposta se encontre no próprio Código promulgado em 1917. No entanto, existe outra resposta, que é a mais importante: a reforma do Código de Direito Canônico parecia claramente exigida e desejada pelo próprio Concilio, cuja maior atenção se tinha voltado para a Igrej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o é óbvio, ao divulgar-se a primeira notícia da revisão do Código, o Concílio ainda pertencia inteiramente ao futuro. Além disso, os atos de seu magistério, e principalmente sua doutrina sobre a Igreja, só se completariam nos anos de 1962 a 1965. A ninguém, porém, escapa ter sido acertadissíma a intuição de João XXIII, devendo sua decisão ser reconhecida como atendendo de antemão, com muita antecedência, ao bem da Igrej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r isso, o novo Código, que hoje se publica, exigia necessariamente o trabalho prévio do Concílio. Embora, pois, tenha sido anunciado simultaneamente com aquela Assembléia Ecumênica, segue-se-lhe, contudo, no tempo. É que os trabalhos empreendidos em sua preparação, devendo basear-se no Concílio, só puderam ter início após a sua conclusã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lvendo, hoje, o pensamento para o início dessa caminhada, isto é, para o 25 de janeiro de 1959, e, ao mesmo tempo, para o próprio João XXIII, o iniciador da revisão do Código, devemos confessar que este Código surgiu com propósito único de restaurar a vida cristã. Desse mesmo propósito, todo o trabalho do Concílio hauriu, em primeiro lugar, suas normas e orientaçã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examinarmos a natureza dos trabalhos que precederam a promulgação do Código, bem como a própria maneira como foram executados, principalmente durante os pontificados de Paulo VI e João Paulo I, e depois até a presente dia, é de todo necessário ressaltar, com total clareza, terem sido realizados com espírito eminentemente colegial, não apenas presente à redação material da obra, como também marcando profundamente o próprio conteúdo das leis elaboradas. </w:t>
      </w:r>
    </w:p>
    <w:p>
      <w:pPr>
        <w:pStyle w:val="Normal"/>
        <w:rPr/>
      </w:pPr>
      <w:r>
        <w:rPr>
          <w:color w:val="000000"/>
        </w:rPr>
        <w:t xml:space="preserve">Essa nota de colegialidade tão característica do processo de origem deste Código, corresponde perfeitamente ao magistério e à índole do Concílio Vaticano II. Por isso, o Código, não somente por seu conteúdo, como já por sua origem, traz em si o espírito desse Concílio, em cujos documentos a Igreja, Sacramento universal da salvação (cf. </w:t>
      </w:r>
      <w:hyperlink r:id="rId2">
        <w:r>
          <w:rPr>
            <w:rStyle w:val="InternetLink"/>
            <w:i/>
            <w:iCs/>
          </w:rPr>
          <w:t>Lumen Gentium</w:t>
        </w:r>
      </w:hyperlink>
      <w:r>
        <w:rPr>
          <w:color w:val="000000"/>
        </w:rPr>
        <w:t xml:space="preserve">, n. 9,48), se mostra como Povo de Deus, e apresenta sua constituição hierárquica, alicerçada no Colégio Episcopal em união com sua Cabeç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r esse motivo, os Bispos e os Episcopados foram convidados a colaborar na preparação do novo Código, a fim de que, através desse longo caminho, com método quanto possível colegial, amadurecessem pouco a pouco as formulações jurídicas a servirem depois para uso de toda a Igreja. Em todas as fases desse empreendimento, participaram dos trabalhos peritos, escolhidos de todas as partes do mundo, isto é, homens especializados na doutrina teológica, na história e sobretudo no direito canôni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odos e a cada um deles, queremos hoje manifestar nossos sentimentos de viva gratidã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 primeiro lugar se apresentam aos nossos olhos os Cardeais falecidos que presidiram à Comissão Preparatória: o Cardeal Pedro Ciriaci, que iniciou a obra, e o Cardeal Péricles Felici, que, por muitos anos, quase até ao seu término, orientou o andamento dos trabalhos. Em seguida, pensamos nos Secretãrios da mesma Comissão: o Revmo. Mons. Giacomo Violardo, depois Cardeal, e o Pe. Raimundo Bidagor, da Companhia de Jesus, os quais, no desempenho do cargo, prodigalizaram seus dons de ciência e sabedoria. Juntamente com eles, recordamos os Cardeais, Arcebispos, Bispos e todos os que foram membros dessa Comissão, bem como os Consultores de cada um dos grupos de estudo, dedicados durante esses anos a trabalho tão árduo, aos quais Deus já chamou para a recompensa eterna. Por todos eles, eleva-se até Deus nossa oração de sufrági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raz-nos igualmente recordar os que estão vivos, a começar pelo atual Pró-Presidente da Comissão, o Venerável Irmão Rosalio Castulo Lara, que por muitíssimo tempo trabalhou, de modo admirável, em tão importante encargo; depois dele, o dileto filho Pe. Guilherme Oncím que, assídua e diligentemente, muito concorreu para o feliz êxito do trabalho, bem como todos os que na mesma Comissão, seja como membros Cardeais, seja como Oficiais, Consultores e Colaboradores nos grupos de estudos, ou em outros ofícios, prestaram inestimável contribuição para elaborar e aperfeiçoar obra de tamanha envergadura e de tanta complexidad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o promulgar hoje o Código, estamos plenamente conscientes de que este ato emana de nossa autoridade Pontifícia, revestindo-se, portanto, de caráter primacial. No entanto, temos igualmente consciência de que este Código, por seu conteúdo, reflete a solicitude colegial que pela Igreja nutrem todos os nossos Irmãos no Episcopado; mais ainda, por certa analogia com o próprio Concílio, este Código deve ser considerado como fruto da colaboração colegial, nascida das energias de pessoas e Institutos especializados da Igreja inteira, unidos por um só objetiv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tra questão que emerge é sobre a natureza do Código de Direito Canônico. Para responder devidamente a ela, cumpre recordar o antigo patrimônio de direito contido nos livros do Antigo e do Novo Testamento, de onde, como de fonte primária, emana toda a tradição jurídico-legislativa da Igreja. </w:t>
      </w:r>
    </w:p>
    <w:p>
      <w:pPr>
        <w:pStyle w:val="Normal"/>
        <w:rPr/>
      </w:pPr>
      <w:r>
        <w:rPr>
          <w:color w:val="000000"/>
        </w:rPr>
        <w:t xml:space="preserve">Cristo Senhor, com efeito, de modo algum destruiu, mas, antes, deu pleno cumprimento (cf. </w:t>
      </w:r>
      <w:r>
        <w:rPr>
          <w:i/>
          <w:iCs/>
          <w:color w:val="000000"/>
        </w:rPr>
        <w:t>Mt</w:t>
      </w:r>
      <w:r>
        <w:rPr>
          <w:color w:val="000000"/>
        </w:rPr>
        <w:t xml:space="preserve"> 5,17) à riquíssima herança da Lei e dos Profetas, formada paulatinamente pela história e experiência do Povo de Deus no Antigo Testamento. Dessa forma, ela se incorporou, de modo novo e mais elevado, a herança do Novo Testamento. Embora São Paulo, ao falar sobre o mistério pascal, ensine que a justificação não se realiza pelas obras da lei, mas por meio da fé (cf. </w:t>
      </w:r>
      <w:r>
        <w:rPr>
          <w:i/>
          <w:iCs/>
          <w:color w:val="000000"/>
        </w:rPr>
        <w:t>Rom</w:t>
      </w:r>
      <w:r>
        <w:rPr>
          <w:color w:val="000000"/>
        </w:rPr>
        <w:t xml:space="preserve"> 3,28; cf. </w:t>
      </w:r>
      <w:r>
        <w:rPr>
          <w:i/>
          <w:iCs/>
          <w:color w:val="000000"/>
        </w:rPr>
        <w:t>Gal</w:t>
      </w:r>
      <w:r>
        <w:rPr>
          <w:color w:val="000000"/>
        </w:rPr>
        <w:t xml:space="preserve"> 2,16), não exclui, contudo, a obrigatoriedade do Decálogo (cf. </w:t>
      </w:r>
      <w:r>
        <w:rPr>
          <w:i/>
          <w:iCs/>
          <w:color w:val="000000"/>
        </w:rPr>
        <w:t>Rom</w:t>
      </w:r>
      <w:r>
        <w:rPr>
          <w:color w:val="000000"/>
        </w:rPr>
        <w:t xml:space="preserve"> 13, 8-10; cf. </w:t>
      </w:r>
      <w:r>
        <w:rPr>
          <w:i/>
          <w:iCs/>
          <w:color w:val="000000"/>
        </w:rPr>
        <w:t>Gál</w:t>
      </w:r>
      <w:r>
        <w:rPr>
          <w:color w:val="000000"/>
        </w:rPr>
        <w:t xml:space="preserve"> 5, 13-25; 6,2), nem nega a importância da disciplina na Igreja de Deus (cf. 1 </w:t>
      </w:r>
      <w:r>
        <w:rPr>
          <w:i/>
          <w:iCs/>
          <w:color w:val="000000"/>
        </w:rPr>
        <w:t>Cor</w:t>
      </w:r>
      <w:r>
        <w:rPr>
          <w:color w:val="000000"/>
        </w:rPr>
        <w:t xml:space="preserve"> 5-6). Os escritos do Novo Testamento permitem-nos, assim, perceber mais claramente essa importância da disciplina e entender melhor os laços que a ligam mais estreitamente à índole salvífica da própria Boa Nova do Evangelh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rna-se bem claro, pois, que o objetivo do Código não é, de forma alguma, substituir, na vida da Igreja ou dos fiéis, a fé, a graça, os carismas, nem muito menos a caridade. Pelo contrário, sua finalidade é, antes, criar na sociedade eclesial uma ordem que, dando a primazia ao amor, à graça e aos carismas, facilite ao mesmo tempo seu desenvolvimento orgânico na vida, seja da sociedade eclesial, seja de cada um de seus membro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o principal documento legislativo da Igreja, baseado na herança jurídico-legislativa da Revelação e da Tradição, o Código deve ser considerado instrumento indispensável para assegurar a devida ordem tanto na vida individual e social como na própria atividade da Igreja. Por isso, além dos elementos fundamentais da estrutura hierarquica e orgânica da Igreja, estabelecidos por seu Divino Fundador ou fundamentados na tradição apostólica ou em tradições antiquíssimas, e além das principais normas referentes ao exercício do tríplice múnus confiado à Igreja, é necessário que o Código defina também certas regras e normas de açã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instrumento, que é o Código, combina perfeitamente com a natureza da Igreja, tal como é proposta, principalmente pelo magistério do Concílio Vaticano II, no seu conjunto e de modo especial na sua eclesiologia. Mais ainda, este novo Código pode, de certo modo, ser considerado como grande esforço de transferir, para a linguagem canonística, a própria eclesiologia conciliar. Se é impossível que a imagem de Igreja descrita pela doutrina conciliar se traduza perfeitamente na linguagem canonística, o Código, não obstante, deve sempre referir-se a essa imagem como modelo primordial, cujos traços, enquanto possível, ele deve em si, por sua natureza, exprimir. </w:t>
      </w:r>
    </w:p>
    <w:p>
      <w:pPr>
        <w:pStyle w:val="Normal"/>
        <w:rPr/>
      </w:pPr>
      <w:r>
        <w:rPr>
          <w:color w:val="000000"/>
        </w:rPr>
        <w:t xml:space="preserve">Daí derivam algumas normas fundamentais, segundo as quais se rege todo o novo Código, nos limites, é claro, de sua matéria específica, bem como da própria linguagem adaptada a essa matéria. Até se pode afirmar que também daí é que promana a característica que faz considerar o Código como um complemento do magistério proposto pelo Concílio Vaticano II, particularmente no que tange às duas constituições, dogmatica, </w:t>
      </w:r>
      <w:hyperlink r:id="rId3">
        <w:r>
          <w:rPr>
            <w:rStyle w:val="InternetLink"/>
            <w:i/>
            <w:iCs/>
          </w:rPr>
          <w:t>Lumen Gentium</w:t>
        </w:r>
      </w:hyperlink>
      <w:r>
        <w:rPr>
          <w:color w:val="000000"/>
        </w:rPr>
        <w:t xml:space="preserve">  e pastoral </w:t>
      </w:r>
      <w:hyperlink r:id="rId4">
        <w:r>
          <w:rPr>
            <w:rStyle w:val="InternetLink"/>
            <w:i/>
            <w:iCs/>
          </w:rPr>
          <w:t>Gaudium et spes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conseqüência é que a razão fundamental da novidade que, sem jamais afastar-se da tradição legislativa da Igreja, se encontra no Concílio Vaticano II, principalmente em sua eclesiologia, constitui também a razão da novidade no novo Códi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tre os elementos que exprimem a verdadeira e autêntica imagem da Igreja, cumpre mencionar sobretudo os seguintes: </w:t>
      </w:r>
    </w:p>
    <w:p>
      <w:pPr>
        <w:pStyle w:val="Normal"/>
        <w:rPr/>
      </w:pPr>
      <w:r>
        <w:rPr>
          <w:color w:val="000000"/>
        </w:rPr>
        <w:t xml:space="preserve">a doutrina que propõe a Igreja como Povo de Deus (cf. Const. </w:t>
      </w:r>
      <w:hyperlink r:id="rId5">
        <w:r>
          <w:rPr>
            <w:rStyle w:val="InternetLink"/>
            <w:i/>
            <w:iCs/>
          </w:rPr>
          <w:t>Lumen Gentium</w:t>
        </w:r>
      </w:hyperlink>
      <w:r>
        <w:rPr>
          <w:color w:val="000000"/>
        </w:rPr>
        <w:t xml:space="preserve"> 2), e a autoridade hierárquica como serviço (</w:t>
      </w:r>
      <w:r>
        <w:rPr>
          <w:i/>
          <w:iCs/>
          <w:color w:val="000000"/>
        </w:rPr>
        <w:t>ibid</w:t>
      </w:r>
      <w:r>
        <w:rPr>
          <w:color w:val="000000"/>
        </w:rPr>
        <w:t xml:space="preserve">. 3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doutrina que, além disso, apresenta a Igreja como comunhão e, por conseguinte, estabelece as relações que deve haver entre Igreja particular e Igreja universal, e entre a colegialidade e o primado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doutrina, segundo a qual todos os membros do Povo de Deus participam, a seu modo, do tríplice múnus de Cristo: sacerdotal, profético e régio. A esta doutrina está unida também a que se refere aos deveres e direitos dos fiéis e expressamente dos leigos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fim, o esforço que a Igreja deve consagrar ao ecumenis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rtanto, se o Concílio Vaticano II hauriu elementos antigos e novos do tesouro da Tradição e se sua novidade se constitui por estes e outros elementos, é manifesto que o Código deve possuir a mesma característica de fidelidade na novidade e de novidade na fidelidade, conformando-se a ela em seu próprio campo e sua maneira especial de expressar-se. O novo Código de Direito Canônico é publicado no momento em que os Bispos de toda a Igreja, não somente pedem sua publicação, como a solicitam com insistência e energia. De fato, o Código de Direito Canónico é totalmente necessário à Igreja. Constituída também como corpo social e visível, a Igreja precisa de normas: para que se torne visível sua estrutura hierárquica e orgânica; para que se organize devidamente o exercício das funções que lhe foram divinamente confiadas, principalmente as do poder sagrado e da administração dos sacramentos; para que se componham, segundo a justiça inspirada na caridade, as relações mútuas entre os fiéis, definindo-se e garantindo-se os direitos de cada um; e finalmente, para que as iniciativas comuns empreendidas em prol de uma vida cristã mais perfeita, sejam apoiadas, protegidas e promovidas pelas leis canônica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leis canônicas, por sua natureza, exigem ser observadas. Por isso, foi empregada a máxima diligência para que na diuturna preparação do Código se conseguisse uma precisa formulação das normas e que estas se escudassem em sólido fundamento jurídico canônico e teológi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do considerado, é de augurar-se que a nova legislação canônica se torne instrumento eficaz, do qual se possa valer a Igreja, a fim de aperfeiçoar-se segundo o espírito do Concílio Vaticano II e tornar-se sempre mais apta para exercer, neste mundo, sua missão salvífic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raz-nos transmitir a todos, com espírito confiante, essas considerações, ao promulgar o Corpus fundamental das leis eclesiásticas para a Igreja latin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ira Deus que a alegria e a paz, com justiça e obediência, façam valer este Código, e o que for determinado pela Cabeça seja obedecido no Corp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fiando, pois, no auxílio da graça divina, sustentados pela autoridade dos Bem-aventurados Apóstolos Pedro e Paulo, com plena ciência e acolhendo os votos dos Bispos de todo o mundo, que com afeto colegial nos prestaram colaboração, com a suprema autoridade de que estamos revestido, por esta constituição a vigorar para o futuro, promulgamos o presente Código, compilado e revisto como se encontra. Determinamos que de ora em diante tenha força de lei para toda a Igreja latina, e o entregamos, para ser observado, à guarda e vigilância de todos a quem compe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fim de que todos possam mais seguramente informar-se sobre essas prescrições e conhecê-las suficientemente bem, antes de serem levadas a efeito, dispomos e determinamos que tenham força obrigatória a partir do primeiro dia do Advento de 1983, não obstante quaisquer disposições, constituições, privilégios, mesmo que dignos de especial ou singular menção, e costumes contrário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ortamos, pois, todos os diletos filhos a que observem com sinceridade e boa vontade as normas propostas, na firme esperança de que refloresça a solícita disciplina da Igreja e de que, assim, sob a proteção da Beatíssima Virgem Maria, Mãe da Igreja, se promova mais e mais a salvação das alm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ado em Roma, a 25 de janeiro de 1983, na residência do Vaticano, no quinto ano do nosso Pontificado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PAPA JOÃO PAULO II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/>
        <w:t>Copyright © Libreria Editrice Vatic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po.html" TargetMode="External"/><Relationship Id="rId3" Type="http://schemas.openxmlformats.org/officeDocument/2006/relationships/hyperlink" Target="http://www.vatican.va/archive/hist_councils/ii_vatican_council/documents/vat-ii_const_19641121_lumen-gentium_po.html" TargetMode="External"/><Relationship Id="rId4" Type="http://schemas.openxmlformats.org/officeDocument/2006/relationships/hyperlink" Target="http://www.vatican.va/archive/hist_councils/ii_vatican_council/documents/vat-ii_const_19651207_gaudium-et-spes_po.html" TargetMode="External"/><Relationship Id="rId5" Type="http://schemas.openxmlformats.org/officeDocument/2006/relationships/hyperlink" Target="http://www.vatican.va/archive/hist_councils/ii_vatican_council/documents/vat-ii_const_19641121_lumen-gentium_po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0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08T13:04:00Z</dcterms:modified>
  <cp:revision>1</cp:revision>
  <dc:subject/>
  <dc:title>1</dc:title>
</cp:coreProperties>
</file>