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hyperlink w:anchor="None">
        <w:r>
          <w:rPr>
            <w:rStyle w:val="InternetLink"/>
            <w:b/>
            <w:color w:val="000000"/>
            <w:sz w:val="16"/>
            <w:szCs w:val="16"/>
            <w:u w:val="none"/>
          </w:rPr>
          <w:t>1985-1996- SS Ioannes Paulus II - Catechesi su ‘Il Credo’</w:t>
        </w:r>
      </w:hyperlink>
    </w:p>
    <w:p>
      <w:pPr>
        <w:pStyle w:val="Normal"/>
        <w:spacing w:before="280" w:after="280"/>
        <w:rPr>
          <w:b/>
          <w:b/>
          <w:color w:val="000000"/>
          <w:sz w:val="16"/>
          <w:szCs w:val="16"/>
        </w:rPr>
      </w:pPr>
      <w:r>
        <w:rPr>
          <w:b/>
          <w:color w:val="000000"/>
          <w:sz w:val="16"/>
          <w:szCs w:val="16"/>
        </w:rPr>
      </w:r>
    </w:p>
    <w:p>
      <w:pPr>
        <w:pStyle w:val="Normal"/>
        <w:numPr>
          <w:ilvl w:val="1"/>
          <w:numId w:val="20"/>
        </w:numPr>
        <w:spacing w:before="0" w:after="0"/>
        <w:rPr/>
      </w:pPr>
      <w:hyperlink w:anchor="LinkTarget_10334">
        <w:r>
          <w:rPr>
            <w:rStyle w:val="InternetLink"/>
            <w:sz w:val="16"/>
            <w:szCs w:val="16"/>
          </w:rPr>
          <w:t>Lo spirito di fede è essenziale ad ogni catechesi cristiana</w:t>
        </w:r>
      </w:hyperlink>
      <w:r>
        <w:rPr>
          <w:sz w:val="16"/>
          <w:szCs w:val="16"/>
        </w:rPr>
        <w:t xml:space="preserve"> </w:t>
      </w:r>
    </w:p>
    <w:p>
      <w:pPr>
        <w:pStyle w:val="Normal"/>
        <w:numPr>
          <w:ilvl w:val="1"/>
          <w:numId w:val="20"/>
        </w:numPr>
        <w:spacing w:before="0" w:after="0"/>
        <w:rPr/>
      </w:pPr>
      <w:hyperlink w:anchor="LinkTarget_10301">
        <w:r>
          <w:rPr>
            <w:rStyle w:val="InternetLink"/>
            <w:sz w:val="16"/>
            <w:szCs w:val="16"/>
          </w:rPr>
          <w:t>La formazione dei catechisti è essenziale per la vitalità della Chiesa</w:t>
        </w:r>
      </w:hyperlink>
      <w:r>
        <w:rPr>
          <w:sz w:val="16"/>
          <w:szCs w:val="16"/>
        </w:rPr>
        <w:t xml:space="preserve"> </w:t>
      </w:r>
    </w:p>
    <w:p>
      <w:pPr>
        <w:pStyle w:val="Normal"/>
        <w:numPr>
          <w:ilvl w:val="1"/>
          <w:numId w:val="20"/>
        </w:numPr>
        <w:spacing w:before="0" w:after="0"/>
        <w:rPr/>
      </w:pPr>
      <w:hyperlink w:anchor="LinkTarget_10300">
        <w:r>
          <w:rPr>
            <w:rStyle w:val="InternetLink"/>
            <w:sz w:val="16"/>
            <w:szCs w:val="16"/>
          </w:rPr>
          <w:t>Il significato della parola «credere»</w:t>
        </w:r>
      </w:hyperlink>
      <w:r>
        <w:rPr>
          <w:sz w:val="16"/>
          <w:szCs w:val="16"/>
        </w:rPr>
        <w:t xml:space="preserve"> </w:t>
      </w:r>
    </w:p>
    <w:p>
      <w:pPr>
        <w:pStyle w:val="Normal"/>
        <w:numPr>
          <w:ilvl w:val="1"/>
          <w:numId w:val="20"/>
        </w:numPr>
        <w:spacing w:before="0" w:after="0"/>
        <w:rPr/>
      </w:pPr>
      <w:hyperlink w:anchor="LinkTarget_10299">
        <w:r>
          <w:rPr>
            <w:rStyle w:val="InternetLink"/>
            <w:sz w:val="16"/>
            <w:szCs w:val="16"/>
          </w:rPr>
          <w:t>Con la ragione l'uomo può giungere alla conoscenza di Dio</w:t>
        </w:r>
      </w:hyperlink>
      <w:r>
        <w:rPr>
          <w:sz w:val="16"/>
          <w:szCs w:val="16"/>
        </w:rPr>
        <w:t xml:space="preserve"> </w:t>
      </w:r>
    </w:p>
    <w:p>
      <w:pPr>
        <w:pStyle w:val="Normal"/>
        <w:numPr>
          <w:ilvl w:val="1"/>
          <w:numId w:val="20"/>
        </w:numPr>
        <w:spacing w:before="0" w:after="0"/>
        <w:rPr/>
      </w:pPr>
      <w:hyperlink w:anchor="LinkTarget_10298">
        <w:r>
          <w:rPr>
            <w:rStyle w:val="InternetLink"/>
            <w:sz w:val="16"/>
            <w:szCs w:val="16"/>
          </w:rPr>
          <w:t>Dio che si rivela è la fonte della fede del cristiano</w:t>
        </w:r>
      </w:hyperlink>
      <w:r>
        <w:rPr>
          <w:sz w:val="16"/>
          <w:szCs w:val="16"/>
        </w:rPr>
        <w:t xml:space="preserve"> </w:t>
      </w:r>
    </w:p>
    <w:p>
      <w:pPr>
        <w:pStyle w:val="Normal"/>
        <w:numPr>
          <w:ilvl w:val="1"/>
          <w:numId w:val="20"/>
        </w:numPr>
        <w:spacing w:before="0" w:after="0"/>
        <w:rPr/>
      </w:pPr>
      <w:hyperlink w:anchor="LinkTarget_10297">
        <w:r>
          <w:rPr>
            <w:rStyle w:val="InternetLink"/>
            <w:sz w:val="16"/>
            <w:szCs w:val="16"/>
          </w:rPr>
          <w:t>In Gesù il compimento definitivo della rivelazione di Dio</w:t>
        </w:r>
      </w:hyperlink>
      <w:r>
        <w:rPr>
          <w:sz w:val="16"/>
          <w:szCs w:val="16"/>
        </w:rPr>
        <w:t xml:space="preserve"> </w:t>
      </w:r>
    </w:p>
    <w:p>
      <w:pPr>
        <w:pStyle w:val="Normal"/>
        <w:numPr>
          <w:ilvl w:val="1"/>
          <w:numId w:val="20"/>
        </w:numPr>
        <w:spacing w:before="0" w:after="0"/>
        <w:rPr/>
      </w:pPr>
      <w:hyperlink w:anchor="LinkTarget_10296">
        <w:r>
          <w:rPr>
            <w:rStyle w:val="InternetLink"/>
            <w:sz w:val="16"/>
            <w:szCs w:val="16"/>
          </w:rPr>
          <w:t>Con la fede l'uomo, aiutato dalla grazia, risponde all'«autorivelazione» di Dio</w:t>
        </w:r>
      </w:hyperlink>
      <w:r>
        <w:rPr>
          <w:sz w:val="16"/>
          <w:szCs w:val="16"/>
        </w:rPr>
        <w:t xml:space="preserve"> </w:t>
      </w:r>
    </w:p>
    <w:p>
      <w:pPr>
        <w:pStyle w:val="Normal"/>
        <w:numPr>
          <w:ilvl w:val="1"/>
          <w:numId w:val="20"/>
        </w:numPr>
        <w:spacing w:before="0" w:after="0"/>
        <w:rPr/>
      </w:pPr>
      <w:hyperlink w:anchor="LinkTarget_10295">
        <w:r>
          <w:rPr>
            <w:rStyle w:val="InternetLink"/>
            <w:sz w:val="16"/>
            <w:szCs w:val="16"/>
          </w:rPr>
          <w:t>Con la fede l'uomo accetta in modo convinto e libero la verità della rivelazione</w:t>
        </w:r>
      </w:hyperlink>
      <w:r>
        <w:rPr>
          <w:sz w:val="16"/>
          <w:szCs w:val="16"/>
        </w:rPr>
        <w:t xml:space="preserve"> </w:t>
      </w:r>
    </w:p>
    <w:p>
      <w:pPr>
        <w:pStyle w:val="Normal"/>
        <w:numPr>
          <w:ilvl w:val="1"/>
          <w:numId w:val="20"/>
        </w:numPr>
        <w:spacing w:before="0" w:after="0"/>
        <w:rPr/>
      </w:pPr>
      <w:hyperlink w:anchor="LinkTarget_10294">
        <w:r>
          <w:rPr>
            <w:rStyle w:val="InternetLink"/>
            <w:sz w:val="16"/>
            <w:szCs w:val="16"/>
          </w:rPr>
          <w:t>Tradizione e Sacra Scrittura alimentano la nostra fede</w:t>
        </w:r>
      </w:hyperlink>
      <w:r>
        <w:rPr>
          <w:sz w:val="16"/>
          <w:szCs w:val="16"/>
        </w:rPr>
        <w:t xml:space="preserve"> </w:t>
      </w:r>
    </w:p>
    <w:p>
      <w:pPr>
        <w:pStyle w:val="Normal"/>
        <w:numPr>
          <w:ilvl w:val="1"/>
          <w:numId w:val="20"/>
        </w:numPr>
        <w:spacing w:before="0" w:after="0"/>
        <w:rPr/>
      </w:pPr>
      <w:hyperlink w:anchor="LinkTarget_10293">
        <w:r>
          <w:rPr>
            <w:rStyle w:val="InternetLink"/>
            <w:sz w:val="16"/>
            <w:szCs w:val="16"/>
          </w:rPr>
          <w:t>Princìpi per comprendere quanto a Dio è piaciuto rivelarci</w:t>
        </w:r>
      </w:hyperlink>
      <w:r>
        <w:rPr>
          <w:sz w:val="16"/>
          <w:szCs w:val="16"/>
        </w:rPr>
        <w:t xml:space="preserve"> </w:t>
      </w:r>
    </w:p>
    <w:p>
      <w:pPr>
        <w:pStyle w:val="Normal"/>
        <w:numPr>
          <w:ilvl w:val="1"/>
          <w:numId w:val="20"/>
        </w:numPr>
        <w:spacing w:before="0" w:after="0"/>
        <w:rPr/>
      </w:pPr>
      <w:hyperlink w:anchor="LinkTarget_10260">
        <w:r>
          <w:rPr>
            <w:rStyle w:val="InternetLink"/>
            <w:sz w:val="16"/>
            <w:szCs w:val="16"/>
          </w:rPr>
          <w:t>La luce della rivelazione è anche nell'Antico Testamento</w:t>
        </w:r>
      </w:hyperlink>
      <w:r>
        <w:rPr>
          <w:sz w:val="16"/>
          <w:szCs w:val="16"/>
        </w:rPr>
        <w:t xml:space="preserve"> </w:t>
      </w:r>
    </w:p>
    <w:p>
      <w:pPr>
        <w:pStyle w:val="Normal"/>
        <w:numPr>
          <w:ilvl w:val="1"/>
          <w:numId w:val="20"/>
        </w:numPr>
        <w:spacing w:before="0" w:after="0"/>
        <w:rPr/>
      </w:pPr>
      <w:hyperlink w:anchor="LinkTarget_10259">
        <w:r>
          <w:rPr>
            <w:rStyle w:val="InternetLink"/>
            <w:sz w:val="16"/>
            <w:szCs w:val="16"/>
          </w:rPr>
          <w:t>I libri del Nuovo Testamento</w:t>
        </w:r>
      </w:hyperlink>
      <w:r>
        <w:rPr>
          <w:sz w:val="16"/>
          <w:szCs w:val="16"/>
        </w:rPr>
        <w:t xml:space="preserve"> </w:t>
      </w:r>
    </w:p>
    <w:p>
      <w:pPr>
        <w:pStyle w:val="Normal"/>
        <w:numPr>
          <w:ilvl w:val="1"/>
          <w:numId w:val="20"/>
        </w:numPr>
        <w:spacing w:before="0" w:after="0"/>
        <w:rPr/>
      </w:pPr>
      <w:hyperlink w:anchor="LinkTarget_10258">
        <w:r>
          <w:rPr>
            <w:rStyle w:val="InternetLink"/>
            <w:sz w:val="16"/>
            <w:szCs w:val="16"/>
          </w:rPr>
          <w:t>La fede cristiana e le religioni non-cristiane</w:t>
        </w:r>
      </w:hyperlink>
      <w:r>
        <w:rPr>
          <w:sz w:val="16"/>
          <w:szCs w:val="16"/>
        </w:rPr>
        <w:t xml:space="preserve"> </w:t>
      </w:r>
    </w:p>
    <w:p>
      <w:pPr>
        <w:pStyle w:val="Normal"/>
        <w:numPr>
          <w:ilvl w:val="1"/>
          <w:numId w:val="20"/>
        </w:numPr>
        <w:spacing w:before="0" w:after="0"/>
        <w:rPr/>
      </w:pPr>
      <w:hyperlink w:anchor="LinkTarget_10257">
        <w:r>
          <w:rPr>
            <w:rStyle w:val="InternetLink"/>
            <w:sz w:val="16"/>
            <w:szCs w:val="16"/>
          </w:rPr>
          <w:t>Il problema dell'incredulità e dell'ateismo</w:t>
        </w:r>
      </w:hyperlink>
      <w:r>
        <w:rPr>
          <w:sz w:val="16"/>
          <w:szCs w:val="16"/>
        </w:rPr>
        <w:t xml:space="preserve"> </w:t>
      </w:r>
    </w:p>
    <w:p>
      <w:pPr>
        <w:pStyle w:val="Normal"/>
        <w:numPr>
          <w:ilvl w:val="1"/>
          <w:numId w:val="20"/>
        </w:numPr>
        <w:spacing w:before="0" w:after="0"/>
        <w:rPr/>
      </w:pPr>
      <w:hyperlink w:anchor="LinkTarget_10256">
        <w:r>
          <w:rPr>
            <w:rStyle w:val="InternetLink"/>
            <w:sz w:val="16"/>
            <w:szCs w:val="16"/>
          </w:rPr>
          <w:t>Credere in modo cristiano: la fede radicata nella parola di Dio</w:t>
        </w:r>
      </w:hyperlink>
      <w:r>
        <w:rPr>
          <w:sz w:val="16"/>
          <w:szCs w:val="16"/>
        </w:rPr>
        <w:t xml:space="preserve"> </w:t>
      </w:r>
    </w:p>
    <w:p>
      <w:pPr>
        <w:pStyle w:val="Normal"/>
        <w:numPr>
          <w:ilvl w:val="1"/>
          <w:numId w:val="20"/>
        </w:numPr>
        <w:spacing w:before="0" w:after="0"/>
        <w:rPr/>
      </w:pPr>
      <w:hyperlink w:anchor="LinkTarget_10255">
        <w:r>
          <w:rPr>
            <w:rStyle w:val="InternetLink"/>
            <w:sz w:val="16"/>
            <w:szCs w:val="16"/>
          </w:rPr>
          <w:t>Rinnovato impegno per l'unione dei cristiani</w:t>
        </w:r>
      </w:hyperlink>
      <w:r>
        <w:rPr>
          <w:sz w:val="16"/>
          <w:szCs w:val="16"/>
        </w:rPr>
        <w:t xml:space="preserve"> </w:t>
      </w:r>
    </w:p>
    <w:p>
      <w:pPr>
        <w:pStyle w:val="Normal"/>
        <w:numPr>
          <w:ilvl w:val="1"/>
          <w:numId w:val="20"/>
        </w:numPr>
        <w:spacing w:before="0" w:after="0"/>
        <w:rPr/>
      </w:pPr>
      <w:hyperlink w:anchor="LinkTarget_10254">
        <w:r>
          <w:rPr>
            <w:rStyle w:val="InternetLink"/>
            <w:sz w:val="16"/>
            <w:szCs w:val="16"/>
          </w:rPr>
          <w:t>Il giusto atteggiamento dinanzi al mistero di Dio</w:t>
        </w:r>
      </w:hyperlink>
      <w:r>
        <w:rPr>
          <w:sz w:val="16"/>
          <w:szCs w:val="16"/>
        </w:rPr>
        <w:t xml:space="preserve"> </w:t>
      </w:r>
    </w:p>
    <w:p>
      <w:pPr>
        <w:pStyle w:val="Normal"/>
        <w:numPr>
          <w:ilvl w:val="1"/>
          <w:numId w:val="20"/>
        </w:numPr>
        <w:spacing w:before="0" w:after="0"/>
        <w:rPr/>
      </w:pPr>
      <w:hyperlink w:anchor="LinkTarget_10253">
        <w:r>
          <w:rPr>
            <w:rStyle w:val="InternetLink"/>
            <w:sz w:val="16"/>
            <w:szCs w:val="16"/>
          </w:rPr>
          <w:t>Le prove dell'esistenza di Dio</w:t>
        </w:r>
      </w:hyperlink>
      <w:r>
        <w:rPr>
          <w:sz w:val="16"/>
          <w:szCs w:val="16"/>
        </w:rPr>
        <w:t xml:space="preserve"> </w:t>
      </w:r>
    </w:p>
    <w:p>
      <w:pPr>
        <w:pStyle w:val="Normal"/>
        <w:numPr>
          <w:ilvl w:val="1"/>
          <w:numId w:val="20"/>
        </w:numPr>
        <w:spacing w:before="0" w:after="0"/>
        <w:rPr/>
      </w:pPr>
      <w:hyperlink w:anchor="LinkTarget_10220">
        <w:r>
          <w:rPr>
            <w:rStyle w:val="InternetLink"/>
            <w:sz w:val="16"/>
            <w:szCs w:val="16"/>
          </w:rPr>
          <w:t>Gli uomini di scienza e Dio</w:t>
        </w:r>
      </w:hyperlink>
      <w:r>
        <w:rPr>
          <w:sz w:val="16"/>
          <w:szCs w:val="16"/>
        </w:rPr>
        <w:t xml:space="preserve"> </w:t>
      </w:r>
    </w:p>
    <w:p>
      <w:pPr>
        <w:pStyle w:val="Normal"/>
        <w:numPr>
          <w:ilvl w:val="1"/>
          <w:numId w:val="20"/>
        </w:numPr>
        <w:spacing w:before="0" w:after="0"/>
        <w:rPr/>
      </w:pPr>
      <w:hyperlink w:anchor="LinkTarget_10219">
        <w:r>
          <w:rPr>
            <w:rStyle w:val="InternetLink"/>
            <w:sz w:val="16"/>
            <w:szCs w:val="16"/>
          </w:rPr>
          <w:t>Il Dio della nostra fede</w:t>
        </w:r>
      </w:hyperlink>
      <w:r>
        <w:rPr>
          <w:sz w:val="16"/>
          <w:szCs w:val="16"/>
        </w:rPr>
        <w:t xml:space="preserve"> </w:t>
      </w:r>
    </w:p>
    <w:p>
      <w:pPr>
        <w:pStyle w:val="Normal"/>
        <w:numPr>
          <w:ilvl w:val="1"/>
          <w:numId w:val="20"/>
        </w:numPr>
        <w:spacing w:before="0" w:after="0"/>
        <w:rPr/>
      </w:pPr>
      <w:hyperlink w:anchor="LinkTarget_10218">
        <w:r>
          <w:rPr>
            <w:rStyle w:val="InternetLink"/>
            <w:sz w:val="16"/>
            <w:szCs w:val="16"/>
          </w:rPr>
          <w:t>Dio che si rivela è colui che esiste</w:t>
        </w:r>
      </w:hyperlink>
      <w:r>
        <w:rPr>
          <w:sz w:val="16"/>
          <w:szCs w:val="16"/>
        </w:rPr>
        <w:t xml:space="preserve"> </w:t>
      </w:r>
    </w:p>
    <w:p>
      <w:pPr>
        <w:pStyle w:val="Normal"/>
        <w:numPr>
          <w:ilvl w:val="1"/>
          <w:numId w:val="20"/>
        </w:numPr>
        <w:spacing w:before="0" w:after="0"/>
        <w:rPr/>
      </w:pPr>
      <w:hyperlink w:anchor="LinkTarget_10217">
        <w:r>
          <w:rPr>
            <w:rStyle w:val="InternetLink"/>
            <w:sz w:val="16"/>
            <w:szCs w:val="16"/>
          </w:rPr>
          <w:t>Essere e amore esprimono l'essenziale verità su Dio</w:t>
        </w:r>
      </w:hyperlink>
      <w:r>
        <w:rPr>
          <w:sz w:val="16"/>
          <w:szCs w:val="16"/>
        </w:rPr>
        <w:t xml:space="preserve"> </w:t>
      </w:r>
    </w:p>
    <w:p>
      <w:pPr>
        <w:pStyle w:val="Normal"/>
        <w:numPr>
          <w:ilvl w:val="1"/>
          <w:numId w:val="20"/>
        </w:numPr>
        <w:spacing w:before="0" w:after="0"/>
        <w:rPr/>
      </w:pPr>
      <w:hyperlink w:anchor="LinkTarget_10216">
        <w:r>
          <w:rPr>
            <w:rStyle w:val="InternetLink"/>
            <w:sz w:val="16"/>
            <w:szCs w:val="16"/>
          </w:rPr>
          <w:t>Pur rivelatosi all'uomo, Dio resta nella sua essenza il «Dio nascosto»</w:t>
        </w:r>
      </w:hyperlink>
      <w:r>
        <w:rPr>
          <w:sz w:val="16"/>
          <w:szCs w:val="16"/>
        </w:rPr>
        <w:t xml:space="preserve"> </w:t>
      </w:r>
    </w:p>
    <w:p>
      <w:pPr>
        <w:pStyle w:val="Normal"/>
        <w:numPr>
          <w:ilvl w:val="1"/>
          <w:numId w:val="20"/>
        </w:numPr>
        <w:spacing w:before="0" w:after="0"/>
        <w:rPr/>
      </w:pPr>
      <w:hyperlink w:anchor="LinkTarget_10215">
        <w:r>
          <w:rPr>
            <w:rStyle w:val="InternetLink"/>
            <w:sz w:val="16"/>
            <w:szCs w:val="16"/>
          </w:rPr>
          <w:t>Dio: Essere-Eternità che tutto comprende</w:t>
        </w:r>
      </w:hyperlink>
      <w:r>
        <w:rPr>
          <w:sz w:val="16"/>
          <w:szCs w:val="16"/>
        </w:rPr>
        <w:t xml:space="preserve"> </w:t>
      </w:r>
    </w:p>
    <w:p>
      <w:pPr>
        <w:pStyle w:val="Normal"/>
        <w:numPr>
          <w:ilvl w:val="1"/>
          <w:numId w:val="20"/>
        </w:numPr>
        <w:spacing w:before="0" w:after="0"/>
        <w:rPr/>
      </w:pPr>
      <w:hyperlink w:anchor="LinkTarget_10214">
        <w:r>
          <w:rPr>
            <w:rStyle w:val="InternetLink"/>
            <w:sz w:val="16"/>
            <w:szCs w:val="16"/>
          </w:rPr>
          <w:t>Dio, spirito infinitamente perfetto</w:t>
        </w:r>
      </w:hyperlink>
      <w:r>
        <w:rPr>
          <w:sz w:val="16"/>
          <w:szCs w:val="16"/>
        </w:rPr>
        <w:t xml:space="preserve"> </w:t>
      </w:r>
    </w:p>
    <w:p>
      <w:pPr>
        <w:pStyle w:val="Normal"/>
        <w:numPr>
          <w:ilvl w:val="1"/>
          <w:numId w:val="20"/>
        </w:numPr>
        <w:spacing w:before="0" w:after="0"/>
        <w:rPr/>
      </w:pPr>
      <w:hyperlink w:anchor="LinkTarget_10213">
        <w:r>
          <w:rPr>
            <w:rStyle w:val="InternetLink"/>
            <w:sz w:val="16"/>
            <w:szCs w:val="16"/>
          </w:rPr>
          <w:t>Dio, Padre onnipotente</w:t>
        </w:r>
      </w:hyperlink>
      <w:r>
        <w:rPr>
          <w:sz w:val="16"/>
          <w:szCs w:val="16"/>
        </w:rPr>
        <w:t xml:space="preserve"> </w:t>
      </w:r>
    </w:p>
    <w:p>
      <w:pPr>
        <w:pStyle w:val="Normal"/>
        <w:numPr>
          <w:ilvl w:val="1"/>
          <w:numId w:val="20"/>
        </w:numPr>
        <w:spacing w:before="0" w:after="0"/>
        <w:rPr/>
      </w:pPr>
      <w:hyperlink w:anchor="LinkTarget_10180">
        <w:r>
          <w:rPr>
            <w:rStyle w:val="InternetLink"/>
            <w:sz w:val="16"/>
            <w:szCs w:val="16"/>
          </w:rPr>
          <w:t>Il Dio dell'alleanza cerca l'uomo</w:t>
        </w:r>
      </w:hyperlink>
      <w:r>
        <w:rPr>
          <w:sz w:val="16"/>
          <w:szCs w:val="16"/>
        </w:rPr>
        <w:t xml:space="preserve"> </w:t>
      </w:r>
    </w:p>
    <w:p>
      <w:pPr>
        <w:pStyle w:val="Normal"/>
        <w:numPr>
          <w:ilvl w:val="1"/>
          <w:numId w:val="20"/>
        </w:numPr>
        <w:spacing w:before="0" w:after="0"/>
        <w:rPr/>
      </w:pPr>
      <w:hyperlink w:anchor="LinkTarget_10179">
        <w:r>
          <w:rPr>
            <w:rStyle w:val="InternetLink"/>
            <w:sz w:val="16"/>
            <w:szCs w:val="16"/>
          </w:rPr>
          <w:t>Culmine della fede: credere che Dio è amore</w:t>
        </w:r>
      </w:hyperlink>
      <w:r>
        <w:rPr>
          <w:sz w:val="16"/>
          <w:szCs w:val="16"/>
        </w:rPr>
        <w:t xml:space="preserve"> </w:t>
      </w:r>
    </w:p>
    <w:p>
      <w:pPr>
        <w:pStyle w:val="Normal"/>
        <w:numPr>
          <w:ilvl w:val="1"/>
          <w:numId w:val="20"/>
        </w:numPr>
        <w:spacing w:before="0" w:after="0"/>
        <w:rPr/>
      </w:pPr>
      <w:hyperlink w:anchor="LinkTarget_10178">
        <w:r>
          <w:rPr>
            <w:rStyle w:val="InternetLink"/>
            <w:sz w:val="16"/>
            <w:szCs w:val="16"/>
          </w:rPr>
          <w:t>Il Dio unico e ineffabile è Trinità santissima</w:t>
        </w:r>
      </w:hyperlink>
      <w:r>
        <w:rPr>
          <w:sz w:val="16"/>
          <w:szCs w:val="16"/>
        </w:rPr>
        <w:t xml:space="preserve"> </w:t>
      </w:r>
    </w:p>
    <w:p>
      <w:pPr>
        <w:pStyle w:val="Normal"/>
        <w:numPr>
          <w:ilvl w:val="1"/>
          <w:numId w:val="20"/>
        </w:numPr>
        <w:spacing w:before="0" w:after="0"/>
        <w:rPr/>
      </w:pPr>
      <w:hyperlink w:anchor="LinkTarget_10177">
        <w:r>
          <w:rPr>
            <w:rStyle w:val="InternetLink"/>
            <w:sz w:val="16"/>
            <w:szCs w:val="16"/>
          </w:rPr>
          <w:t>Dio è padre nell'ineffabile mistero della sua divinità</w:t>
        </w:r>
      </w:hyperlink>
      <w:r>
        <w:rPr>
          <w:sz w:val="16"/>
          <w:szCs w:val="16"/>
        </w:rPr>
        <w:t xml:space="preserve"> </w:t>
      </w:r>
    </w:p>
    <w:p>
      <w:pPr>
        <w:pStyle w:val="Normal"/>
        <w:numPr>
          <w:ilvl w:val="1"/>
          <w:numId w:val="20"/>
        </w:numPr>
        <w:spacing w:before="0" w:after="0"/>
        <w:rPr/>
      </w:pPr>
      <w:hyperlink w:anchor="LinkTarget_10176">
        <w:r>
          <w:rPr>
            <w:rStyle w:val="InternetLink"/>
            <w:sz w:val="16"/>
            <w:szCs w:val="16"/>
          </w:rPr>
          <w:t>Gesù Cristo ci rivela il volto del Padre</w:t>
        </w:r>
      </w:hyperlink>
      <w:r>
        <w:rPr>
          <w:sz w:val="16"/>
          <w:szCs w:val="16"/>
        </w:rPr>
        <w:t xml:space="preserve"> </w:t>
      </w:r>
    </w:p>
    <w:p>
      <w:pPr>
        <w:pStyle w:val="Normal"/>
        <w:numPr>
          <w:ilvl w:val="1"/>
          <w:numId w:val="20"/>
        </w:numPr>
        <w:spacing w:before="0" w:after="0"/>
        <w:rPr/>
      </w:pPr>
      <w:hyperlink w:anchor="LinkTarget_10175">
        <w:r>
          <w:rPr>
            <w:rStyle w:val="InternetLink"/>
            <w:sz w:val="16"/>
            <w:szCs w:val="16"/>
          </w:rPr>
          <w:t>Cristo ha testimoniato la verità della sua figliolanza divina</w:t>
        </w:r>
      </w:hyperlink>
      <w:r>
        <w:rPr>
          <w:sz w:val="16"/>
          <w:szCs w:val="16"/>
        </w:rPr>
        <w:t xml:space="preserve"> </w:t>
      </w:r>
    </w:p>
    <w:p>
      <w:pPr>
        <w:pStyle w:val="Normal"/>
        <w:numPr>
          <w:ilvl w:val="1"/>
          <w:numId w:val="20"/>
        </w:numPr>
        <w:spacing w:before="0" w:after="0"/>
        <w:rPr/>
      </w:pPr>
      <w:hyperlink w:anchor="LinkTarget_10174">
        <w:r>
          <w:rPr>
            <w:rStyle w:val="InternetLink"/>
            <w:sz w:val="16"/>
            <w:szCs w:val="16"/>
          </w:rPr>
          <w:t>La Chiesa professa e annuncia la propria fede in Dio-Figlio</w:t>
        </w:r>
      </w:hyperlink>
      <w:r>
        <w:rPr>
          <w:sz w:val="16"/>
          <w:szCs w:val="16"/>
        </w:rPr>
        <w:t xml:space="preserve"> </w:t>
      </w:r>
    </w:p>
    <w:p>
      <w:pPr>
        <w:pStyle w:val="Normal"/>
        <w:numPr>
          <w:ilvl w:val="1"/>
          <w:numId w:val="20"/>
        </w:numPr>
        <w:spacing w:before="0" w:after="0"/>
        <w:rPr/>
      </w:pPr>
      <w:hyperlink w:anchor="LinkTarget_10173">
        <w:r>
          <w:rPr>
            <w:rStyle w:val="InternetLink"/>
            <w:sz w:val="16"/>
            <w:szCs w:val="16"/>
          </w:rPr>
          <w:t>Lo Spirito attraverso Cristo ci guida all'incontro col Padre</w:t>
        </w:r>
      </w:hyperlink>
      <w:r>
        <w:rPr>
          <w:sz w:val="16"/>
          <w:szCs w:val="16"/>
        </w:rPr>
        <w:t xml:space="preserve"> </w:t>
      </w:r>
    </w:p>
    <w:p>
      <w:pPr>
        <w:pStyle w:val="Normal"/>
        <w:numPr>
          <w:ilvl w:val="1"/>
          <w:numId w:val="20"/>
        </w:numPr>
        <w:spacing w:before="0" w:after="0"/>
        <w:rPr/>
      </w:pPr>
      <w:hyperlink w:anchor="LinkTarget_10172">
        <w:r>
          <w:rPr>
            <w:rStyle w:val="InternetLink"/>
            <w:sz w:val="16"/>
            <w:szCs w:val="16"/>
          </w:rPr>
          <w:t>Lo Spirito Santo procede dal Padre e dal Figlio come «soffio d'amore»</w:t>
        </w:r>
      </w:hyperlink>
      <w:r>
        <w:rPr>
          <w:sz w:val="16"/>
          <w:szCs w:val="16"/>
        </w:rPr>
        <w:t xml:space="preserve"> </w:t>
      </w:r>
    </w:p>
    <w:p>
      <w:pPr>
        <w:pStyle w:val="Normal"/>
        <w:numPr>
          <w:ilvl w:val="1"/>
          <w:numId w:val="20"/>
        </w:numPr>
        <w:spacing w:before="0" w:after="0"/>
        <w:rPr/>
      </w:pPr>
      <w:hyperlink w:anchor="LinkTarget_10171">
        <w:r>
          <w:rPr>
            <w:rStyle w:val="InternetLink"/>
            <w:sz w:val="16"/>
            <w:szCs w:val="16"/>
          </w:rPr>
          <w:t>Unità e distinzione nell'eterna comunione del Padre, del Figlio e dello Spirito Santo</w:t>
        </w:r>
      </w:hyperlink>
      <w:r>
        <w:rPr>
          <w:sz w:val="16"/>
          <w:szCs w:val="16"/>
        </w:rPr>
        <w:t xml:space="preserve"> </w:t>
      </w:r>
    </w:p>
    <w:p>
      <w:pPr>
        <w:pStyle w:val="Normal"/>
        <w:numPr>
          <w:ilvl w:val="1"/>
          <w:numId w:val="20"/>
        </w:numPr>
        <w:spacing w:before="0" w:after="0"/>
        <w:rPr/>
      </w:pPr>
      <w:hyperlink w:anchor="LinkTarget_10138">
        <w:r>
          <w:rPr>
            <w:rStyle w:val="InternetLink"/>
            <w:sz w:val="16"/>
            <w:szCs w:val="16"/>
          </w:rPr>
          <w:t>La santissima Trinità mistero di comunione</w:t>
        </w:r>
      </w:hyperlink>
      <w:r>
        <w:rPr>
          <w:sz w:val="16"/>
          <w:szCs w:val="16"/>
        </w:rPr>
        <w:t xml:space="preserve"> </w:t>
      </w:r>
    </w:p>
    <w:p>
      <w:pPr>
        <w:pStyle w:val="Normal"/>
        <w:numPr>
          <w:ilvl w:val="1"/>
          <w:numId w:val="20"/>
        </w:numPr>
        <w:spacing w:before="0" w:after="0"/>
        <w:rPr/>
      </w:pPr>
      <w:hyperlink w:anchor="LinkTarget_10137">
        <w:r>
          <w:rPr>
            <w:rStyle w:val="InternetLink"/>
            <w:sz w:val="16"/>
            <w:szCs w:val="16"/>
          </w:rPr>
          <w:t>Dio tre volte santo</w:t>
        </w:r>
      </w:hyperlink>
      <w:r>
        <w:rPr>
          <w:sz w:val="16"/>
          <w:szCs w:val="16"/>
        </w:rPr>
        <w:t xml:space="preserve"> </w:t>
      </w:r>
    </w:p>
    <w:p>
      <w:pPr>
        <w:pStyle w:val="Normal"/>
        <w:numPr>
          <w:ilvl w:val="1"/>
          <w:numId w:val="20"/>
        </w:numPr>
        <w:spacing w:before="0" w:after="0"/>
        <w:rPr/>
      </w:pPr>
      <w:hyperlink w:anchor="LinkTarget_10136">
        <w:r>
          <w:rPr>
            <w:rStyle w:val="InternetLink"/>
            <w:sz w:val="16"/>
            <w:szCs w:val="16"/>
          </w:rPr>
          <w:t>Dio è la santità perché è amore</w:t>
        </w:r>
      </w:hyperlink>
      <w:r>
        <w:rPr>
          <w:sz w:val="16"/>
          <w:szCs w:val="16"/>
        </w:rPr>
        <w:t xml:space="preserve"> </w:t>
      </w:r>
    </w:p>
    <w:p>
      <w:pPr>
        <w:pStyle w:val="Normal"/>
        <w:numPr>
          <w:ilvl w:val="1"/>
          <w:numId w:val="20"/>
        </w:numPr>
        <w:spacing w:before="0" w:after="0"/>
        <w:rPr/>
      </w:pPr>
      <w:hyperlink w:anchor="LinkTarget_10135">
        <w:r>
          <w:rPr>
            <w:rStyle w:val="InternetLink"/>
            <w:sz w:val="16"/>
            <w:szCs w:val="16"/>
          </w:rPr>
          <w:t>La creazione nella visione biblico-cristiana</w:t>
        </w:r>
      </w:hyperlink>
      <w:r>
        <w:rPr>
          <w:sz w:val="16"/>
          <w:szCs w:val="16"/>
        </w:rPr>
        <w:t xml:space="preserve"> </w:t>
      </w:r>
    </w:p>
    <w:p>
      <w:pPr>
        <w:pStyle w:val="Normal"/>
        <w:numPr>
          <w:ilvl w:val="1"/>
          <w:numId w:val="20"/>
        </w:numPr>
        <w:spacing w:before="0" w:after="0"/>
        <w:rPr/>
      </w:pPr>
      <w:hyperlink w:anchor="LinkTarget_10134">
        <w:r>
          <w:rPr>
            <w:rStyle w:val="InternetLink"/>
            <w:sz w:val="16"/>
            <w:szCs w:val="16"/>
          </w:rPr>
          <w:t>Credo in Dio creatore del cielo e della terra</w:t>
        </w:r>
      </w:hyperlink>
      <w:r>
        <w:rPr>
          <w:sz w:val="16"/>
          <w:szCs w:val="16"/>
        </w:rPr>
        <w:t xml:space="preserve"> </w:t>
      </w:r>
    </w:p>
    <w:p>
      <w:pPr>
        <w:pStyle w:val="Normal"/>
        <w:numPr>
          <w:ilvl w:val="1"/>
          <w:numId w:val="20"/>
        </w:numPr>
        <w:spacing w:before="0" w:after="0"/>
        <w:rPr/>
      </w:pPr>
      <w:hyperlink w:anchor="LinkTarget_10133">
        <w:r>
          <w:rPr>
            <w:rStyle w:val="InternetLink"/>
            <w:sz w:val="16"/>
            <w:szCs w:val="16"/>
          </w:rPr>
          <w:t>La creazione è chiamata del mondo e dell'uomo dal nulla all'esistenza</w:t>
        </w:r>
      </w:hyperlink>
      <w:r>
        <w:rPr>
          <w:sz w:val="16"/>
          <w:szCs w:val="16"/>
        </w:rPr>
        <w:t xml:space="preserve"> </w:t>
      </w:r>
    </w:p>
    <w:p>
      <w:pPr>
        <w:pStyle w:val="Normal"/>
        <w:numPr>
          <w:ilvl w:val="1"/>
          <w:numId w:val="20"/>
        </w:numPr>
        <w:spacing w:before="0" w:after="0"/>
        <w:rPr/>
      </w:pPr>
      <w:hyperlink w:anchor="LinkTarget_10132">
        <w:r>
          <w:rPr>
            <w:rStyle w:val="InternetLink"/>
            <w:sz w:val="16"/>
            <w:szCs w:val="16"/>
          </w:rPr>
          <w:t>Sap 11, 24-26</w:t>
        </w:r>
      </w:hyperlink>
      <w:r>
        <w:rPr>
          <w:sz w:val="16"/>
          <w:szCs w:val="16"/>
        </w:rPr>
        <w:t xml:space="preserve"> </w:t>
      </w:r>
    </w:p>
    <w:p>
      <w:pPr>
        <w:pStyle w:val="Normal"/>
        <w:numPr>
          <w:ilvl w:val="1"/>
          <w:numId w:val="20"/>
        </w:numPr>
        <w:spacing w:before="0" w:after="0"/>
        <w:rPr/>
      </w:pPr>
      <w:hyperlink w:anchor="LinkTarget_10131">
        <w:r>
          <w:rPr>
            <w:rStyle w:val="InternetLink"/>
            <w:sz w:val="16"/>
            <w:szCs w:val="16"/>
          </w:rPr>
          <w:t>La creazione è rivelazione della gloria di Dio</w:t>
        </w:r>
      </w:hyperlink>
      <w:r>
        <w:rPr>
          <w:sz w:val="16"/>
          <w:szCs w:val="16"/>
        </w:rPr>
        <w:t xml:space="preserve"> </w:t>
      </w:r>
    </w:p>
    <w:p>
      <w:pPr>
        <w:pStyle w:val="Normal"/>
        <w:numPr>
          <w:ilvl w:val="1"/>
          <w:numId w:val="20"/>
        </w:numPr>
        <w:spacing w:before="0" w:after="0"/>
        <w:rPr/>
      </w:pPr>
      <w:hyperlink w:anchor="LinkTarget_10098">
        <w:r>
          <w:rPr>
            <w:rStyle w:val="InternetLink"/>
            <w:sz w:val="16"/>
            <w:szCs w:val="16"/>
          </w:rPr>
          <w:t>Creazione e legittima autonomia delle cose create</w:t>
        </w:r>
      </w:hyperlink>
      <w:r>
        <w:rPr>
          <w:sz w:val="16"/>
          <w:szCs w:val="16"/>
        </w:rPr>
        <w:t xml:space="preserve"> </w:t>
      </w:r>
    </w:p>
    <w:p>
      <w:pPr>
        <w:pStyle w:val="Normal"/>
        <w:numPr>
          <w:ilvl w:val="1"/>
          <w:numId w:val="20"/>
        </w:numPr>
        <w:spacing w:before="0" w:after="0"/>
        <w:rPr/>
      </w:pPr>
      <w:hyperlink w:anchor="LinkTarget_10097">
        <w:r>
          <w:rPr>
            <w:rStyle w:val="InternetLink"/>
            <w:sz w:val="16"/>
            <w:szCs w:val="16"/>
          </w:rPr>
          <w:t>L'uomo, creato a immagine di Dio</w:t>
        </w:r>
      </w:hyperlink>
      <w:r>
        <w:rPr>
          <w:sz w:val="16"/>
          <w:szCs w:val="16"/>
        </w:rPr>
        <w:t xml:space="preserve"> </w:t>
      </w:r>
    </w:p>
    <w:p>
      <w:pPr>
        <w:pStyle w:val="Normal"/>
        <w:numPr>
          <w:ilvl w:val="1"/>
          <w:numId w:val="20"/>
        </w:numPr>
        <w:spacing w:before="0" w:after="0"/>
        <w:rPr/>
      </w:pPr>
      <w:hyperlink w:anchor="LinkTarget_10096">
        <w:r>
          <w:rPr>
            <w:rStyle w:val="InternetLink"/>
            <w:sz w:val="16"/>
            <w:szCs w:val="16"/>
          </w:rPr>
          <w:t>L'uomo, immagine di Dio, è un essere spirituale e corporeo</w:t>
        </w:r>
      </w:hyperlink>
      <w:r>
        <w:rPr>
          <w:sz w:val="16"/>
          <w:szCs w:val="16"/>
        </w:rPr>
        <w:t xml:space="preserve"> </w:t>
      </w:r>
    </w:p>
    <w:p>
      <w:pPr>
        <w:pStyle w:val="Normal"/>
        <w:numPr>
          <w:ilvl w:val="1"/>
          <w:numId w:val="20"/>
        </w:numPr>
        <w:spacing w:before="0" w:after="0"/>
        <w:rPr/>
      </w:pPr>
      <w:hyperlink w:anchor="LinkTarget_10095">
        <w:r>
          <w:rPr>
            <w:rStyle w:val="InternetLink"/>
            <w:sz w:val="16"/>
            <w:szCs w:val="16"/>
          </w:rPr>
          <w:t>L'uomo, immagine di Dio, soggetto di conoscenza e di libertà</w:t>
        </w:r>
      </w:hyperlink>
      <w:r>
        <w:rPr>
          <w:sz w:val="16"/>
          <w:szCs w:val="16"/>
        </w:rPr>
        <w:t xml:space="preserve"> </w:t>
      </w:r>
    </w:p>
    <w:p>
      <w:pPr>
        <w:pStyle w:val="Normal"/>
        <w:numPr>
          <w:ilvl w:val="1"/>
          <w:numId w:val="20"/>
        </w:numPr>
        <w:spacing w:before="0" w:after="0"/>
        <w:rPr/>
      </w:pPr>
      <w:hyperlink w:anchor="LinkTarget_10094">
        <w:r>
          <w:rPr>
            <w:rStyle w:val="InternetLink"/>
            <w:sz w:val="16"/>
            <w:szCs w:val="16"/>
          </w:rPr>
          <w:t>La divina Provvidenza</w:t>
        </w:r>
      </w:hyperlink>
      <w:r>
        <w:rPr>
          <w:sz w:val="16"/>
          <w:szCs w:val="16"/>
        </w:rPr>
        <w:t xml:space="preserve"> </w:t>
      </w:r>
    </w:p>
    <w:p>
      <w:pPr>
        <w:pStyle w:val="Normal"/>
        <w:numPr>
          <w:ilvl w:val="1"/>
          <w:numId w:val="20"/>
        </w:numPr>
        <w:spacing w:before="0" w:after="0"/>
        <w:rPr/>
      </w:pPr>
      <w:hyperlink w:anchor="LinkTarget_10093">
        <w:r>
          <w:rPr>
            <w:rStyle w:val="InternetLink"/>
            <w:sz w:val="16"/>
            <w:szCs w:val="16"/>
          </w:rPr>
          <w:t>La divina Provvidenza connessa con l'opera della creazione</w:t>
        </w:r>
      </w:hyperlink>
      <w:r>
        <w:rPr>
          <w:sz w:val="16"/>
          <w:szCs w:val="16"/>
        </w:rPr>
        <w:t xml:space="preserve"> </w:t>
      </w:r>
    </w:p>
    <w:p>
      <w:pPr>
        <w:pStyle w:val="Normal"/>
        <w:numPr>
          <w:ilvl w:val="1"/>
          <w:numId w:val="20"/>
        </w:numPr>
        <w:spacing w:before="0" w:after="0"/>
        <w:rPr/>
      </w:pPr>
      <w:hyperlink w:anchor="LinkTarget_10092">
        <w:r>
          <w:rPr>
            <w:rStyle w:val="InternetLink"/>
            <w:sz w:val="16"/>
            <w:szCs w:val="16"/>
          </w:rPr>
          <w:t>La divina Provvidenza: trascendente Sapienza che ama</w:t>
        </w:r>
      </w:hyperlink>
      <w:r>
        <w:rPr>
          <w:sz w:val="16"/>
          <w:szCs w:val="16"/>
        </w:rPr>
        <w:t xml:space="preserve"> </w:t>
      </w:r>
    </w:p>
    <w:p>
      <w:pPr>
        <w:pStyle w:val="Normal"/>
        <w:numPr>
          <w:ilvl w:val="1"/>
          <w:numId w:val="20"/>
        </w:numPr>
        <w:spacing w:before="0" w:after="0"/>
        <w:rPr/>
      </w:pPr>
      <w:hyperlink w:anchor="LinkTarget_10059">
        <w:r>
          <w:rPr>
            <w:rStyle w:val="InternetLink"/>
            <w:sz w:val="16"/>
            <w:szCs w:val="16"/>
          </w:rPr>
          <w:t>La divina Provvidenza e la libertà dell'uomo</w:t>
        </w:r>
      </w:hyperlink>
      <w:r>
        <w:rPr>
          <w:sz w:val="16"/>
          <w:szCs w:val="16"/>
        </w:rPr>
        <w:t xml:space="preserve"> </w:t>
      </w:r>
    </w:p>
    <w:p>
      <w:pPr>
        <w:pStyle w:val="Normal"/>
        <w:numPr>
          <w:ilvl w:val="1"/>
          <w:numId w:val="20"/>
        </w:numPr>
        <w:spacing w:before="0" w:after="0"/>
        <w:rPr/>
      </w:pPr>
      <w:hyperlink w:anchor="LinkTarget_10058">
        <w:r>
          <w:rPr>
            <w:rStyle w:val="InternetLink"/>
            <w:sz w:val="16"/>
            <w:szCs w:val="16"/>
          </w:rPr>
          <w:t>La Provvidenza divina e il destino dell'uomo: il mistero della predestinazione in Cristo</w:t>
        </w:r>
      </w:hyperlink>
      <w:r>
        <w:rPr>
          <w:sz w:val="16"/>
          <w:szCs w:val="16"/>
        </w:rPr>
        <w:t xml:space="preserve"> </w:t>
      </w:r>
    </w:p>
    <w:p>
      <w:pPr>
        <w:pStyle w:val="Normal"/>
        <w:numPr>
          <w:ilvl w:val="1"/>
          <w:numId w:val="20"/>
        </w:numPr>
        <w:spacing w:before="0" w:after="0"/>
        <w:rPr/>
      </w:pPr>
      <w:hyperlink w:anchor="LinkTarget_10057">
        <w:r>
          <w:rPr>
            <w:rStyle w:val="InternetLink"/>
            <w:sz w:val="16"/>
            <w:szCs w:val="16"/>
          </w:rPr>
          <w:t>La divina Provvidenza e la presenza del male e della sofferenza nel mondo</w:t>
        </w:r>
      </w:hyperlink>
      <w:r>
        <w:rPr>
          <w:sz w:val="16"/>
          <w:szCs w:val="16"/>
        </w:rPr>
        <w:t xml:space="preserve"> </w:t>
      </w:r>
    </w:p>
    <w:p>
      <w:pPr>
        <w:pStyle w:val="Normal"/>
        <w:numPr>
          <w:ilvl w:val="1"/>
          <w:numId w:val="20"/>
        </w:numPr>
        <w:spacing w:before="0" w:after="0"/>
        <w:rPr/>
      </w:pPr>
      <w:hyperlink w:anchor="LinkTarget_10056">
        <w:r>
          <w:rPr>
            <w:rStyle w:val="InternetLink"/>
            <w:sz w:val="16"/>
            <w:szCs w:val="16"/>
          </w:rPr>
          <w:t>La divina Provvidenza supera il male in Gesù redentore</w:t>
        </w:r>
      </w:hyperlink>
      <w:r>
        <w:rPr>
          <w:sz w:val="16"/>
          <w:szCs w:val="16"/>
        </w:rPr>
        <w:t xml:space="preserve"> </w:t>
      </w:r>
    </w:p>
    <w:p>
      <w:pPr>
        <w:pStyle w:val="Normal"/>
        <w:numPr>
          <w:ilvl w:val="1"/>
          <w:numId w:val="20"/>
        </w:numPr>
        <w:spacing w:before="0" w:after="0"/>
        <w:rPr/>
      </w:pPr>
      <w:hyperlink w:anchor="LinkTarget_10055">
        <w:r>
          <w:rPr>
            <w:rStyle w:val="InternetLink"/>
            <w:sz w:val="16"/>
            <w:szCs w:val="16"/>
          </w:rPr>
          <w:t>La divina Provvidenza e la condizione storica dell'uomo d'oggi alla luce del Concilio</w:t>
        </w:r>
      </w:hyperlink>
      <w:r>
        <w:rPr>
          <w:sz w:val="16"/>
          <w:szCs w:val="16"/>
        </w:rPr>
        <w:t xml:space="preserve"> </w:t>
      </w:r>
    </w:p>
    <w:p>
      <w:pPr>
        <w:pStyle w:val="Normal"/>
        <w:numPr>
          <w:ilvl w:val="1"/>
          <w:numId w:val="20"/>
        </w:numPr>
        <w:spacing w:before="0" w:after="0"/>
        <w:rPr/>
      </w:pPr>
      <w:hyperlink w:anchor="LinkTarget_10054">
        <w:r>
          <w:rPr>
            <w:rStyle w:val="InternetLink"/>
            <w:sz w:val="16"/>
            <w:szCs w:val="16"/>
          </w:rPr>
          <w:t>La divina Provvidenza e la crescita del regno di Dio</w:t>
        </w:r>
      </w:hyperlink>
      <w:r>
        <w:rPr>
          <w:sz w:val="16"/>
          <w:szCs w:val="16"/>
        </w:rPr>
        <w:t xml:space="preserve"> </w:t>
      </w:r>
    </w:p>
    <w:p>
      <w:pPr>
        <w:pStyle w:val="Normal"/>
        <w:numPr>
          <w:ilvl w:val="1"/>
          <w:numId w:val="20"/>
        </w:numPr>
        <w:spacing w:before="0" w:after="0"/>
        <w:rPr/>
      </w:pPr>
      <w:hyperlink w:anchor="LinkTarget_10053">
        <w:r>
          <w:rPr>
            <w:rStyle w:val="InternetLink"/>
            <w:sz w:val="16"/>
            <w:szCs w:val="16"/>
          </w:rPr>
          <w:t>Creatore delle «cose visibili e invisibili»</w:t>
        </w:r>
      </w:hyperlink>
      <w:r>
        <w:rPr>
          <w:sz w:val="16"/>
          <w:szCs w:val="16"/>
        </w:rPr>
        <w:t xml:space="preserve"> </w:t>
      </w:r>
    </w:p>
    <w:p>
      <w:pPr>
        <w:pStyle w:val="Normal"/>
        <w:numPr>
          <w:ilvl w:val="1"/>
          <w:numId w:val="20"/>
        </w:numPr>
        <w:spacing w:before="0" w:after="0"/>
        <w:rPr/>
      </w:pPr>
      <w:hyperlink w:anchor="LinkTarget_10052">
        <w:r>
          <w:rPr>
            <w:rStyle w:val="InternetLink"/>
            <w:sz w:val="16"/>
            <w:szCs w:val="16"/>
          </w:rPr>
          <w:t>Creatore degli angeli, esseri liberi</w:t>
        </w:r>
      </w:hyperlink>
      <w:r>
        <w:rPr>
          <w:sz w:val="16"/>
          <w:szCs w:val="16"/>
        </w:rPr>
        <w:t xml:space="preserve"> </w:t>
      </w:r>
    </w:p>
    <w:p>
      <w:pPr>
        <w:pStyle w:val="Normal"/>
        <w:numPr>
          <w:ilvl w:val="1"/>
          <w:numId w:val="20"/>
        </w:numPr>
        <w:spacing w:before="0" w:after="0"/>
        <w:rPr/>
      </w:pPr>
      <w:hyperlink w:anchor="LinkTarget_10019">
        <w:r>
          <w:rPr>
            <w:rStyle w:val="InternetLink"/>
            <w:sz w:val="16"/>
            <w:szCs w:val="16"/>
          </w:rPr>
          <w:t>Creatore delle «cose invisibili», gli angeli, come messaggeri di Dio</w:t>
        </w:r>
      </w:hyperlink>
      <w:r>
        <w:rPr>
          <w:sz w:val="16"/>
          <w:szCs w:val="16"/>
        </w:rPr>
        <w:t xml:space="preserve"> </w:t>
      </w:r>
    </w:p>
    <w:p>
      <w:pPr>
        <w:pStyle w:val="Normal"/>
        <w:numPr>
          <w:ilvl w:val="1"/>
          <w:numId w:val="20"/>
        </w:numPr>
        <w:spacing w:before="0" w:after="0"/>
        <w:rPr/>
      </w:pPr>
      <w:hyperlink w:anchor="LinkTarget_10018">
        <w:r>
          <w:rPr>
            <w:rStyle w:val="InternetLink"/>
            <w:sz w:val="16"/>
            <w:szCs w:val="16"/>
          </w:rPr>
          <w:t>La partecipazione degli angeli nella storia della salvezza</w:t>
        </w:r>
      </w:hyperlink>
      <w:r>
        <w:rPr>
          <w:sz w:val="16"/>
          <w:szCs w:val="16"/>
        </w:rPr>
        <w:t xml:space="preserve"> </w:t>
      </w:r>
    </w:p>
    <w:p>
      <w:pPr>
        <w:pStyle w:val="Normal"/>
        <w:numPr>
          <w:ilvl w:val="1"/>
          <w:numId w:val="20"/>
        </w:numPr>
        <w:spacing w:before="0" w:after="0"/>
        <w:rPr/>
      </w:pPr>
      <w:hyperlink w:anchor="LinkTarget_10017">
        <w:r>
          <w:rPr>
            <w:rStyle w:val="InternetLink"/>
            <w:sz w:val="16"/>
            <w:szCs w:val="16"/>
          </w:rPr>
          <w:t>La caduta degli angeli ribelli</w:t>
        </w:r>
      </w:hyperlink>
      <w:r>
        <w:rPr>
          <w:sz w:val="16"/>
          <w:szCs w:val="16"/>
        </w:rPr>
        <w:t xml:space="preserve"> </w:t>
      </w:r>
    </w:p>
    <w:p>
      <w:pPr>
        <w:pStyle w:val="Normal"/>
        <w:numPr>
          <w:ilvl w:val="1"/>
          <w:numId w:val="20"/>
        </w:numPr>
        <w:spacing w:before="0" w:after="0"/>
        <w:rPr/>
      </w:pPr>
      <w:hyperlink w:anchor="LinkTarget_10016">
        <w:r>
          <w:rPr>
            <w:rStyle w:val="InternetLink"/>
            <w:sz w:val="16"/>
            <w:szCs w:val="16"/>
          </w:rPr>
          <w:t>La vittoria di Cristo sullo spirito del male</w:t>
        </w:r>
      </w:hyperlink>
      <w:r>
        <w:rPr>
          <w:sz w:val="16"/>
          <w:szCs w:val="16"/>
        </w:rPr>
        <w:t xml:space="preserve"> </w:t>
      </w:r>
    </w:p>
    <w:p>
      <w:pPr>
        <w:pStyle w:val="Normal"/>
        <w:numPr>
          <w:ilvl w:val="1"/>
          <w:numId w:val="20"/>
        </w:numPr>
        <w:spacing w:before="0" w:after="0"/>
        <w:rPr/>
      </w:pPr>
      <w:hyperlink w:anchor="LinkTarget_10015">
        <w:r>
          <w:rPr>
            <w:rStyle w:val="InternetLink"/>
            <w:sz w:val="16"/>
            <w:szCs w:val="16"/>
          </w:rPr>
          <w:t>Il male nell'uomo e nel mondo e il piano divino della salvezza</w:t>
        </w:r>
      </w:hyperlink>
      <w:r>
        <w:rPr>
          <w:sz w:val="16"/>
          <w:szCs w:val="16"/>
        </w:rPr>
        <w:t xml:space="preserve"> </w:t>
      </w:r>
    </w:p>
    <w:p>
      <w:pPr>
        <w:pStyle w:val="Normal"/>
        <w:numPr>
          <w:ilvl w:val="1"/>
          <w:numId w:val="20"/>
        </w:numPr>
        <w:spacing w:before="0" w:after="0"/>
        <w:rPr/>
      </w:pPr>
      <w:hyperlink w:anchor="LinkTarget_10014">
        <w:r>
          <w:rPr>
            <w:rStyle w:val="InternetLink"/>
            <w:sz w:val="16"/>
            <w:szCs w:val="16"/>
          </w:rPr>
          <w:t>Il peccato dell'uomo e lo stato di giustizia originale</w:t>
        </w:r>
      </w:hyperlink>
      <w:r>
        <w:rPr>
          <w:sz w:val="16"/>
          <w:szCs w:val="16"/>
        </w:rPr>
        <w:t xml:space="preserve"> </w:t>
      </w:r>
    </w:p>
    <w:p>
      <w:pPr>
        <w:pStyle w:val="Normal"/>
        <w:numPr>
          <w:ilvl w:val="1"/>
          <w:numId w:val="20"/>
        </w:numPr>
        <w:spacing w:before="0" w:after="0"/>
        <w:rPr/>
      </w:pPr>
      <w:hyperlink w:anchor="LinkTarget_10013">
        <w:r>
          <w:rPr>
            <w:rStyle w:val="InternetLink"/>
            <w:sz w:val="16"/>
            <w:szCs w:val="16"/>
          </w:rPr>
          <w:t>Il primo peccato nella storia dell'uomo: il peccato originale</w:t>
        </w:r>
      </w:hyperlink>
      <w:r>
        <w:rPr>
          <w:sz w:val="16"/>
          <w:szCs w:val="16"/>
        </w:rPr>
        <w:t xml:space="preserve"> </w:t>
      </w:r>
    </w:p>
    <w:p>
      <w:pPr>
        <w:pStyle w:val="Normal"/>
        <w:numPr>
          <w:ilvl w:val="1"/>
          <w:numId w:val="20"/>
        </w:numPr>
        <w:spacing w:before="0" w:after="0"/>
        <w:rPr/>
      </w:pPr>
      <w:hyperlink w:anchor="LinkTarget_9980">
        <w:r>
          <w:rPr>
            <w:rStyle w:val="InternetLink"/>
            <w:sz w:val="16"/>
            <w:szCs w:val="16"/>
          </w:rPr>
          <w:t>L'universalità del peccato nella storia dell'uomo</w:t>
        </w:r>
      </w:hyperlink>
      <w:r>
        <w:rPr>
          <w:sz w:val="16"/>
          <w:szCs w:val="16"/>
        </w:rPr>
        <w:t xml:space="preserve"> </w:t>
      </w:r>
    </w:p>
    <w:p>
      <w:pPr>
        <w:pStyle w:val="Normal"/>
        <w:numPr>
          <w:ilvl w:val="1"/>
          <w:numId w:val="20"/>
        </w:numPr>
        <w:spacing w:before="0" w:after="0"/>
        <w:rPr/>
      </w:pPr>
      <w:hyperlink w:anchor="LinkTarget_9979">
        <w:r>
          <w:rPr>
            <w:rStyle w:val="InternetLink"/>
            <w:sz w:val="16"/>
            <w:szCs w:val="16"/>
          </w:rPr>
          <w:t>L'insegnamento della Chiesa sul peccato originale</w:t>
        </w:r>
      </w:hyperlink>
      <w:r>
        <w:rPr>
          <w:sz w:val="16"/>
          <w:szCs w:val="16"/>
        </w:rPr>
        <w:t xml:space="preserve"> </w:t>
      </w:r>
    </w:p>
    <w:p>
      <w:pPr>
        <w:pStyle w:val="Normal"/>
        <w:numPr>
          <w:ilvl w:val="1"/>
          <w:numId w:val="20"/>
        </w:numPr>
        <w:spacing w:before="0" w:after="0"/>
        <w:rPr/>
      </w:pPr>
      <w:hyperlink w:anchor="LinkTarget_9978">
        <w:r>
          <w:rPr>
            <w:rStyle w:val="InternetLink"/>
            <w:sz w:val="16"/>
            <w:szCs w:val="16"/>
          </w:rPr>
          <w:t>Le conseguenze del peccato originale per l'intera umanità</w:t>
        </w:r>
      </w:hyperlink>
      <w:r>
        <w:rPr>
          <w:sz w:val="16"/>
          <w:szCs w:val="16"/>
        </w:rPr>
        <w:t xml:space="preserve"> </w:t>
      </w:r>
    </w:p>
    <w:p>
      <w:pPr>
        <w:pStyle w:val="Normal"/>
        <w:numPr>
          <w:ilvl w:val="1"/>
          <w:numId w:val="20"/>
        </w:numPr>
        <w:spacing w:before="0" w:after="0"/>
        <w:rPr/>
      </w:pPr>
      <w:hyperlink w:anchor="LinkTarget_9977">
        <w:r>
          <w:rPr>
            <w:rStyle w:val="InternetLink"/>
            <w:sz w:val="16"/>
            <w:szCs w:val="16"/>
          </w:rPr>
          <w:t>Lo «status» dell'uomo decaduto</w:t>
        </w:r>
      </w:hyperlink>
      <w:r>
        <w:rPr>
          <w:sz w:val="16"/>
          <w:szCs w:val="16"/>
        </w:rPr>
        <w:t xml:space="preserve"> </w:t>
      </w:r>
    </w:p>
    <w:p>
      <w:pPr>
        <w:pStyle w:val="Normal"/>
        <w:numPr>
          <w:ilvl w:val="1"/>
          <w:numId w:val="20"/>
        </w:numPr>
        <w:spacing w:before="0" w:after="0"/>
        <w:rPr/>
      </w:pPr>
      <w:hyperlink w:anchor="LinkTarget_9976">
        <w:r>
          <w:rPr>
            <w:rStyle w:val="InternetLink"/>
            <w:sz w:val="16"/>
            <w:szCs w:val="16"/>
          </w:rPr>
          <w:t>Il peccato, rottura dell'alleanza con Dio</w:t>
        </w:r>
      </w:hyperlink>
      <w:r>
        <w:rPr>
          <w:sz w:val="16"/>
          <w:szCs w:val="16"/>
        </w:rPr>
        <w:t xml:space="preserve"> </w:t>
      </w:r>
    </w:p>
    <w:p>
      <w:pPr>
        <w:pStyle w:val="Normal"/>
        <w:numPr>
          <w:ilvl w:val="1"/>
          <w:numId w:val="20"/>
        </w:numPr>
        <w:spacing w:before="0" w:after="0"/>
        <w:rPr/>
      </w:pPr>
      <w:hyperlink w:anchor="LinkTarget_9975">
        <w:r>
          <w:rPr>
            <w:rStyle w:val="InternetLink"/>
            <w:sz w:val="16"/>
            <w:szCs w:val="16"/>
          </w:rPr>
          <w:t>Il peccato dell'uomo e il «peccato del mondo»</w:t>
        </w:r>
      </w:hyperlink>
      <w:r>
        <w:rPr>
          <w:sz w:val="16"/>
          <w:szCs w:val="16"/>
        </w:rPr>
        <w:t xml:space="preserve"> </w:t>
      </w:r>
    </w:p>
    <w:p>
      <w:pPr>
        <w:pStyle w:val="Normal"/>
        <w:numPr>
          <w:ilvl w:val="1"/>
          <w:numId w:val="20"/>
        </w:numPr>
        <w:spacing w:before="0" w:after="0"/>
        <w:rPr/>
      </w:pPr>
      <w:hyperlink w:anchor="LinkTarget_9942">
        <w:r>
          <w:rPr>
            <w:rStyle w:val="InternetLink"/>
            <w:sz w:val="16"/>
            <w:szCs w:val="16"/>
          </w:rPr>
          <w:t>Il peccato come alienazione dell'uomo</w:t>
        </w:r>
      </w:hyperlink>
      <w:r>
        <w:rPr>
          <w:sz w:val="16"/>
          <w:szCs w:val="16"/>
        </w:rPr>
        <w:t xml:space="preserve"> </w:t>
      </w:r>
    </w:p>
    <w:p>
      <w:pPr>
        <w:pStyle w:val="Normal"/>
        <w:numPr>
          <w:ilvl w:val="1"/>
          <w:numId w:val="20"/>
        </w:numPr>
        <w:spacing w:before="0" w:after="0"/>
        <w:rPr/>
      </w:pPr>
      <w:hyperlink w:anchor="LinkTarget_9941">
        <w:r>
          <w:rPr>
            <w:rStyle w:val="InternetLink"/>
            <w:sz w:val="16"/>
            <w:szCs w:val="16"/>
          </w:rPr>
          <w:t>«Porrò inimicizia...»: l'uomo coinvolto nella lotta contro la forza delle tenebre</w:t>
        </w:r>
      </w:hyperlink>
      <w:r>
        <w:rPr>
          <w:sz w:val="16"/>
          <w:szCs w:val="16"/>
        </w:rPr>
        <w:t xml:space="preserve"> </w:t>
      </w:r>
    </w:p>
    <w:p>
      <w:pPr>
        <w:pStyle w:val="Normal"/>
        <w:numPr>
          <w:ilvl w:val="1"/>
          <w:numId w:val="20"/>
        </w:numPr>
        <w:spacing w:before="0" w:after="0"/>
        <w:rPr/>
      </w:pPr>
      <w:hyperlink w:anchor="LinkTarget_9940">
        <w:r>
          <w:rPr>
            <w:rStyle w:val="InternetLink"/>
            <w:sz w:val="16"/>
            <w:szCs w:val="16"/>
          </w:rPr>
          <w:t>Il «Protovangelo» della salvezza</w:t>
        </w:r>
      </w:hyperlink>
      <w:r>
        <w:rPr>
          <w:sz w:val="16"/>
          <w:szCs w:val="16"/>
        </w:rPr>
        <w:t xml:space="preserve"> </w:t>
      </w:r>
    </w:p>
    <w:p>
      <w:pPr>
        <w:pStyle w:val="Normal"/>
        <w:numPr>
          <w:ilvl w:val="1"/>
          <w:numId w:val="20"/>
        </w:numPr>
        <w:spacing w:before="0" w:after="0"/>
        <w:rPr/>
      </w:pPr>
      <w:hyperlink w:anchor="LinkTarget_9939">
        <w:r>
          <w:rPr>
            <w:rStyle w:val="InternetLink"/>
            <w:sz w:val="16"/>
            <w:szCs w:val="16"/>
          </w:rPr>
          <w:t>L'identità di Gesù vero Dio e vero uomo</w:t>
        </w:r>
      </w:hyperlink>
      <w:r>
        <w:rPr>
          <w:sz w:val="16"/>
          <w:szCs w:val="16"/>
        </w:rPr>
        <w:t xml:space="preserve"> </w:t>
      </w:r>
    </w:p>
    <w:p>
      <w:pPr>
        <w:pStyle w:val="Normal"/>
        <w:numPr>
          <w:ilvl w:val="1"/>
          <w:numId w:val="20"/>
        </w:numPr>
        <w:spacing w:before="0" w:after="0"/>
        <w:rPr/>
      </w:pPr>
      <w:hyperlink w:anchor="LinkTarget_9938">
        <w:r>
          <w:rPr>
            <w:rStyle w:val="InternetLink"/>
            <w:sz w:val="16"/>
            <w:szCs w:val="16"/>
          </w:rPr>
          <w:t>Gesù Cristo nell'economia della salvezza</w:t>
        </w:r>
      </w:hyperlink>
      <w:r>
        <w:rPr>
          <w:sz w:val="16"/>
          <w:szCs w:val="16"/>
        </w:rPr>
        <w:t xml:space="preserve"> </w:t>
      </w:r>
    </w:p>
    <w:p>
      <w:pPr>
        <w:pStyle w:val="Normal"/>
        <w:numPr>
          <w:ilvl w:val="1"/>
          <w:numId w:val="20"/>
        </w:numPr>
        <w:spacing w:before="0" w:after="0"/>
        <w:rPr/>
      </w:pPr>
      <w:hyperlink w:anchor="LinkTarget_9937">
        <w:r>
          <w:rPr>
            <w:rStyle w:val="InternetLink"/>
            <w:sz w:val="16"/>
            <w:szCs w:val="16"/>
          </w:rPr>
          <w:t>Gesù, concepito per opera dello Spirito Santo e nato da Maria Vergine</w:t>
        </w:r>
      </w:hyperlink>
      <w:r>
        <w:rPr>
          <w:sz w:val="16"/>
          <w:szCs w:val="16"/>
        </w:rPr>
        <w:t xml:space="preserve"> </w:t>
      </w:r>
    </w:p>
    <w:p>
      <w:pPr>
        <w:pStyle w:val="Normal"/>
        <w:numPr>
          <w:ilvl w:val="1"/>
          <w:numId w:val="20"/>
        </w:numPr>
        <w:spacing w:before="0" w:after="0"/>
        <w:rPr/>
      </w:pPr>
      <w:hyperlink w:anchor="LinkTarget_9904">
        <w:r>
          <w:rPr>
            <w:rStyle w:val="InternetLink"/>
            <w:sz w:val="16"/>
            <w:szCs w:val="16"/>
          </w:rPr>
          <w:t>Gesù, Figlio di Israele, popolo eletto dell'antica alleanza</w:t>
        </w:r>
      </w:hyperlink>
      <w:r>
        <w:rPr>
          <w:sz w:val="16"/>
          <w:szCs w:val="16"/>
        </w:rPr>
        <w:t xml:space="preserve"> </w:t>
      </w:r>
    </w:p>
    <w:p>
      <w:pPr>
        <w:pStyle w:val="Normal"/>
        <w:numPr>
          <w:ilvl w:val="1"/>
          <w:numId w:val="20"/>
        </w:numPr>
        <w:spacing w:before="0" w:after="0"/>
        <w:rPr/>
      </w:pPr>
      <w:hyperlink w:anchor="LinkTarget_9903">
        <w:r>
          <w:rPr>
            <w:rStyle w:val="InternetLink"/>
            <w:sz w:val="16"/>
            <w:szCs w:val="16"/>
          </w:rPr>
          <w:t>Gesù Cristo, Messia «Re»</w:t>
        </w:r>
      </w:hyperlink>
      <w:r>
        <w:rPr>
          <w:sz w:val="16"/>
          <w:szCs w:val="16"/>
        </w:rPr>
        <w:t xml:space="preserve"> </w:t>
      </w:r>
    </w:p>
    <w:p>
      <w:pPr>
        <w:pStyle w:val="Normal"/>
        <w:numPr>
          <w:ilvl w:val="1"/>
          <w:numId w:val="20"/>
        </w:numPr>
        <w:spacing w:before="0" w:after="0"/>
        <w:rPr/>
      </w:pPr>
      <w:hyperlink w:anchor="LinkTarget_9902">
        <w:r>
          <w:rPr>
            <w:rStyle w:val="InternetLink"/>
            <w:sz w:val="16"/>
            <w:szCs w:val="16"/>
          </w:rPr>
          <w:t>Gesù Cristo, Messia «Sacerdote»</w:t>
        </w:r>
      </w:hyperlink>
      <w:r>
        <w:rPr>
          <w:sz w:val="16"/>
          <w:szCs w:val="16"/>
        </w:rPr>
        <w:t xml:space="preserve"> </w:t>
      </w:r>
    </w:p>
    <w:p>
      <w:pPr>
        <w:pStyle w:val="Normal"/>
        <w:numPr>
          <w:ilvl w:val="1"/>
          <w:numId w:val="20"/>
        </w:numPr>
        <w:spacing w:before="0" w:after="0"/>
        <w:rPr/>
      </w:pPr>
      <w:hyperlink w:anchor="LinkTarget_9901">
        <w:r>
          <w:rPr>
            <w:rStyle w:val="InternetLink"/>
            <w:sz w:val="16"/>
            <w:szCs w:val="16"/>
          </w:rPr>
          <w:t>Gesù Cristo, Messia «Profeta»</w:t>
        </w:r>
      </w:hyperlink>
      <w:r>
        <w:rPr>
          <w:sz w:val="16"/>
          <w:szCs w:val="16"/>
        </w:rPr>
        <w:t xml:space="preserve"> </w:t>
      </w:r>
    </w:p>
    <w:p>
      <w:pPr>
        <w:pStyle w:val="Normal"/>
        <w:numPr>
          <w:ilvl w:val="1"/>
          <w:numId w:val="20"/>
        </w:numPr>
        <w:spacing w:before="0" w:after="0"/>
        <w:rPr/>
      </w:pPr>
      <w:hyperlink w:anchor="LinkTarget_9900">
        <w:r>
          <w:rPr>
            <w:rStyle w:val="InternetLink"/>
            <w:sz w:val="16"/>
            <w:szCs w:val="16"/>
          </w:rPr>
          <w:t>Gesù Cristo: compimento delle profezie sul Messia</w:t>
        </w:r>
      </w:hyperlink>
      <w:r>
        <w:rPr>
          <w:sz w:val="16"/>
          <w:szCs w:val="16"/>
        </w:rPr>
        <w:t xml:space="preserve"> </w:t>
      </w:r>
    </w:p>
    <w:p>
      <w:pPr>
        <w:pStyle w:val="Normal"/>
        <w:numPr>
          <w:ilvl w:val="1"/>
          <w:numId w:val="20"/>
        </w:numPr>
        <w:spacing w:before="0" w:after="0"/>
        <w:rPr/>
      </w:pPr>
      <w:hyperlink w:anchor="LinkTarget_9899">
        <w:r>
          <w:rPr>
            <w:rStyle w:val="InternetLink"/>
            <w:sz w:val="16"/>
            <w:szCs w:val="16"/>
          </w:rPr>
          <w:t>Inaugurazione e compimento del regno di Dio in Gesù Cristo</w:t>
        </w:r>
      </w:hyperlink>
      <w:r>
        <w:rPr>
          <w:sz w:val="16"/>
          <w:szCs w:val="16"/>
        </w:rPr>
        <w:t xml:space="preserve"> </w:t>
      </w:r>
    </w:p>
    <w:p>
      <w:pPr>
        <w:pStyle w:val="Normal"/>
        <w:numPr>
          <w:ilvl w:val="1"/>
          <w:numId w:val="20"/>
        </w:numPr>
        <w:spacing w:before="0" w:after="0"/>
        <w:rPr/>
      </w:pPr>
      <w:hyperlink w:anchor="LinkTarget_9866">
        <w:r>
          <w:rPr>
            <w:rStyle w:val="InternetLink"/>
            <w:sz w:val="16"/>
            <w:szCs w:val="16"/>
          </w:rPr>
          <w:t>Gesù Cristo, Messia, e la Sapienza divina</w:t>
        </w:r>
      </w:hyperlink>
      <w:r>
        <w:rPr>
          <w:sz w:val="16"/>
          <w:szCs w:val="16"/>
        </w:rPr>
        <w:t xml:space="preserve"> </w:t>
      </w:r>
    </w:p>
    <w:p>
      <w:pPr>
        <w:pStyle w:val="Normal"/>
        <w:numPr>
          <w:ilvl w:val="1"/>
          <w:numId w:val="20"/>
        </w:numPr>
        <w:spacing w:before="0" w:after="0"/>
        <w:rPr/>
      </w:pPr>
      <w:hyperlink w:anchor="LinkTarget_9865">
        <w:r>
          <w:rPr>
            <w:rStyle w:val="InternetLink"/>
            <w:sz w:val="16"/>
            <w:szCs w:val="16"/>
          </w:rPr>
          <w:t>Gesù Cristo, Figlio dell'uomo</w:t>
        </w:r>
      </w:hyperlink>
      <w:r>
        <w:rPr>
          <w:sz w:val="16"/>
          <w:szCs w:val="16"/>
        </w:rPr>
        <w:t xml:space="preserve"> </w:t>
      </w:r>
    </w:p>
    <w:p>
      <w:pPr>
        <w:pStyle w:val="Normal"/>
        <w:numPr>
          <w:ilvl w:val="1"/>
          <w:numId w:val="20"/>
        </w:numPr>
        <w:spacing w:before="0" w:after="0"/>
        <w:rPr/>
      </w:pPr>
      <w:hyperlink w:anchor="LinkTarget_9864">
        <w:r>
          <w:rPr>
            <w:rStyle w:val="InternetLink"/>
            <w:sz w:val="16"/>
            <w:szCs w:val="16"/>
          </w:rPr>
          <w:t>Gesù Cristo, Figlio di Dio</w:t>
        </w:r>
      </w:hyperlink>
      <w:r>
        <w:rPr>
          <w:sz w:val="16"/>
          <w:szCs w:val="16"/>
        </w:rPr>
        <w:t xml:space="preserve"> </w:t>
      </w:r>
    </w:p>
    <w:p>
      <w:pPr>
        <w:pStyle w:val="Normal"/>
        <w:numPr>
          <w:ilvl w:val="1"/>
          <w:numId w:val="20"/>
        </w:numPr>
        <w:spacing w:before="0" w:after="0"/>
        <w:rPr/>
      </w:pPr>
      <w:hyperlink w:anchor="LinkTarget_9863">
        <w:r>
          <w:rPr>
            <w:rStyle w:val="InternetLink"/>
            <w:sz w:val="16"/>
            <w:szCs w:val="16"/>
          </w:rPr>
          <w:t>Nel cuore della testimonianza evangelica</w:t>
        </w:r>
      </w:hyperlink>
      <w:r>
        <w:rPr>
          <w:sz w:val="16"/>
          <w:szCs w:val="16"/>
        </w:rPr>
        <w:t xml:space="preserve"> </w:t>
      </w:r>
    </w:p>
    <w:p>
      <w:pPr>
        <w:pStyle w:val="Normal"/>
        <w:numPr>
          <w:ilvl w:val="1"/>
          <w:numId w:val="20"/>
        </w:numPr>
        <w:spacing w:before="0" w:after="0"/>
        <w:rPr/>
      </w:pPr>
      <w:hyperlink w:anchor="LinkTarget_9862">
        <w:r>
          <w:rPr>
            <w:rStyle w:val="InternetLink"/>
            <w:sz w:val="16"/>
            <w:szCs w:val="16"/>
          </w:rPr>
          <w:t>La testimonianza del Padre al Figlio secondo i Vangeli sinottici</w:t>
        </w:r>
      </w:hyperlink>
      <w:r>
        <w:rPr>
          <w:sz w:val="16"/>
          <w:szCs w:val="16"/>
        </w:rPr>
        <w:t xml:space="preserve"> </w:t>
      </w:r>
    </w:p>
    <w:p>
      <w:pPr>
        <w:pStyle w:val="Normal"/>
        <w:numPr>
          <w:ilvl w:val="1"/>
          <w:numId w:val="20"/>
        </w:numPr>
        <w:spacing w:before="0" w:after="0"/>
        <w:rPr/>
      </w:pPr>
      <w:hyperlink w:anchor="LinkTarget_9861">
        <w:r>
          <w:rPr>
            <w:rStyle w:val="InternetLink"/>
            <w:sz w:val="16"/>
            <w:szCs w:val="16"/>
          </w:rPr>
          <w:t>Il prologo del Vangelo di Giovanni: sintesi della fede della Chiesa apostolica</w:t>
        </w:r>
      </w:hyperlink>
      <w:r>
        <w:rPr>
          <w:sz w:val="16"/>
          <w:szCs w:val="16"/>
        </w:rPr>
        <w:t xml:space="preserve"> </w:t>
      </w:r>
    </w:p>
    <w:p>
      <w:pPr>
        <w:pStyle w:val="Normal"/>
        <w:numPr>
          <w:ilvl w:val="1"/>
          <w:numId w:val="20"/>
        </w:numPr>
        <w:spacing w:before="0" w:after="0"/>
        <w:rPr/>
      </w:pPr>
      <w:hyperlink w:anchor="LinkTarget_9860">
        <w:r>
          <w:rPr>
            <w:rStyle w:val="InternetLink"/>
            <w:sz w:val="16"/>
            <w:szCs w:val="16"/>
          </w:rPr>
          <w:t>Gesù Cristo: il Figlio mandato dal Padre</w:t>
        </w:r>
      </w:hyperlink>
      <w:r>
        <w:rPr>
          <w:sz w:val="16"/>
          <w:szCs w:val="16"/>
        </w:rPr>
        <w:t xml:space="preserve"> </w:t>
      </w:r>
    </w:p>
    <w:p>
      <w:pPr>
        <w:pStyle w:val="Normal"/>
        <w:numPr>
          <w:ilvl w:val="1"/>
          <w:numId w:val="20"/>
        </w:numPr>
        <w:spacing w:before="0" w:after="0"/>
        <w:rPr/>
      </w:pPr>
      <w:hyperlink w:anchor="LinkTarget_9827">
        <w:r>
          <w:rPr>
            <w:rStyle w:val="InternetLink"/>
            <w:sz w:val="16"/>
            <w:szCs w:val="16"/>
          </w:rPr>
          <w:t>«Abbà-Padre»: tutta la vita intima di Dio nella sua profonda unità trinitaria</w:t>
        </w:r>
      </w:hyperlink>
      <w:r>
        <w:rPr>
          <w:sz w:val="16"/>
          <w:szCs w:val="16"/>
        </w:rPr>
        <w:t xml:space="preserve"> </w:t>
      </w:r>
    </w:p>
    <w:p>
      <w:pPr>
        <w:pStyle w:val="Normal"/>
        <w:numPr>
          <w:ilvl w:val="1"/>
          <w:numId w:val="20"/>
        </w:numPr>
        <w:spacing w:before="0" w:after="0"/>
        <w:rPr/>
      </w:pPr>
      <w:hyperlink w:anchor="LinkTarget_9826">
        <w:r>
          <w:rPr>
            <w:rStyle w:val="InternetLink"/>
            <w:sz w:val="16"/>
            <w:szCs w:val="16"/>
          </w:rPr>
          <w:t>Gesù Cristo: Figlio intimamente unito al Padre</w:t>
        </w:r>
      </w:hyperlink>
      <w:r>
        <w:rPr>
          <w:sz w:val="16"/>
          <w:szCs w:val="16"/>
        </w:rPr>
        <w:t xml:space="preserve"> </w:t>
      </w:r>
    </w:p>
    <w:p>
      <w:pPr>
        <w:pStyle w:val="Normal"/>
        <w:numPr>
          <w:ilvl w:val="1"/>
          <w:numId w:val="20"/>
        </w:numPr>
        <w:spacing w:before="0" w:after="0"/>
        <w:rPr/>
      </w:pPr>
      <w:hyperlink w:anchor="LinkTarget_9825">
        <w:r>
          <w:rPr>
            <w:rStyle w:val="InternetLink"/>
            <w:sz w:val="16"/>
            <w:szCs w:val="16"/>
          </w:rPr>
          <w:t>Gesù Cristo, Figlio che «vive per il Padre»</w:t>
        </w:r>
      </w:hyperlink>
      <w:r>
        <w:rPr>
          <w:sz w:val="16"/>
          <w:szCs w:val="16"/>
        </w:rPr>
        <w:t xml:space="preserve"> </w:t>
      </w:r>
    </w:p>
    <w:p>
      <w:pPr>
        <w:pStyle w:val="Normal"/>
        <w:numPr>
          <w:ilvl w:val="1"/>
          <w:numId w:val="20"/>
        </w:numPr>
        <w:spacing w:before="0" w:after="0"/>
        <w:rPr/>
      </w:pPr>
      <w:hyperlink w:anchor="LinkTarget_9824">
        <w:r>
          <w:rPr>
            <w:rStyle w:val="InternetLink"/>
            <w:sz w:val="16"/>
            <w:szCs w:val="16"/>
          </w:rPr>
          <w:t>Il Cristo Figlio si rivolge al Padre nella preghiera</w:t>
        </w:r>
      </w:hyperlink>
      <w:r>
        <w:rPr>
          <w:sz w:val="16"/>
          <w:szCs w:val="16"/>
        </w:rPr>
        <w:t xml:space="preserve"> </w:t>
      </w:r>
    </w:p>
    <w:p>
      <w:pPr>
        <w:pStyle w:val="Normal"/>
        <w:numPr>
          <w:ilvl w:val="1"/>
          <w:numId w:val="20"/>
        </w:numPr>
        <w:spacing w:before="0" w:after="0"/>
        <w:rPr/>
      </w:pPr>
      <w:hyperlink w:anchor="LinkTarget_9823">
        <w:r>
          <w:rPr>
            <w:rStyle w:val="InternetLink"/>
            <w:sz w:val="16"/>
            <w:szCs w:val="16"/>
          </w:rPr>
          <w:t>Il Cristo Figlio vive di ringraziamento al Padre</w:t>
        </w:r>
      </w:hyperlink>
      <w:r>
        <w:rPr>
          <w:sz w:val="16"/>
          <w:szCs w:val="16"/>
        </w:rPr>
        <w:t xml:space="preserve"> </w:t>
      </w:r>
    </w:p>
    <w:p>
      <w:pPr>
        <w:pStyle w:val="Normal"/>
        <w:numPr>
          <w:ilvl w:val="1"/>
          <w:numId w:val="20"/>
        </w:numPr>
        <w:spacing w:before="0" w:after="0"/>
        <w:rPr/>
      </w:pPr>
      <w:hyperlink w:anchor="LinkTarget_9822">
        <w:r>
          <w:rPr>
            <w:rStyle w:val="InternetLink"/>
            <w:sz w:val="16"/>
            <w:szCs w:val="16"/>
          </w:rPr>
          <w:t>Gesù Cristo viene nella potenza dello Spirito Santo</w:t>
        </w:r>
      </w:hyperlink>
      <w:r>
        <w:rPr>
          <w:sz w:val="16"/>
          <w:szCs w:val="16"/>
        </w:rPr>
        <w:t xml:space="preserve"> </w:t>
      </w:r>
    </w:p>
    <w:p>
      <w:pPr>
        <w:pStyle w:val="Normal"/>
        <w:numPr>
          <w:ilvl w:val="1"/>
          <w:numId w:val="20"/>
        </w:numPr>
        <w:spacing w:before="0" w:after="0"/>
        <w:rPr/>
      </w:pPr>
      <w:hyperlink w:anchor="LinkTarget_9821">
        <w:r>
          <w:rPr>
            <w:rStyle w:val="InternetLink"/>
            <w:sz w:val="16"/>
            <w:szCs w:val="16"/>
          </w:rPr>
          <w:t>Gesù «porta» lo Spirito Santo alla Chiesa e all'umanità</w:t>
        </w:r>
      </w:hyperlink>
      <w:r>
        <w:rPr>
          <w:sz w:val="16"/>
          <w:szCs w:val="16"/>
        </w:rPr>
        <w:t xml:space="preserve"> </w:t>
      </w:r>
    </w:p>
    <w:p>
      <w:pPr>
        <w:pStyle w:val="Normal"/>
        <w:numPr>
          <w:ilvl w:val="1"/>
          <w:numId w:val="20"/>
        </w:numPr>
        <w:spacing w:before="0" w:after="0"/>
        <w:rPr/>
      </w:pPr>
      <w:hyperlink w:anchor="LinkTarget_9820">
        <w:r>
          <w:rPr>
            <w:rStyle w:val="InternetLink"/>
            <w:sz w:val="16"/>
            <w:szCs w:val="16"/>
          </w:rPr>
          <w:t>Gesù Cristo rivelatore della Trinità</w:t>
        </w:r>
      </w:hyperlink>
      <w:r>
        <w:rPr>
          <w:sz w:val="16"/>
          <w:szCs w:val="16"/>
        </w:rPr>
        <w:t xml:space="preserve"> </w:t>
      </w:r>
    </w:p>
    <w:p>
      <w:pPr>
        <w:pStyle w:val="Normal"/>
        <w:numPr>
          <w:ilvl w:val="1"/>
          <w:numId w:val="20"/>
        </w:numPr>
        <w:spacing w:before="0" w:after="0"/>
        <w:rPr/>
      </w:pPr>
      <w:hyperlink w:anchor="LinkTarget_9787">
        <w:r>
          <w:rPr>
            <w:rStyle w:val="InternetLink"/>
            <w:sz w:val="16"/>
            <w:szCs w:val="16"/>
          </w:rPr>
          <w:t>Gesù Cristo vero Dio e vero uomo</w:t>
        </w:r>
      </w:hyperlink>
      <w:r>
        <w:rPr>
          <w:sz w:val="16"/>
          <w:szCs w:val="16"/>
        </w:rPr>
        <w:t xml:space="preserve"> </w:t>
      </w:r>
    </w:p>
    <w:p>
      <w:pPr>
        <w:pStyle w:val="Normal"/>
        <w:numPr>
          <w:ilvl w:val="1"/>
          <w:numId w:val="20"/>
        </w:numPr>
        <w:spacing w:before="0" w:after="0"/>
        <w:rPr/>
      </w:pPr>
      <w:hyperlink w:anchor="LinkTarget_9786">
        <w:r>
          <w:rPr>
            <w:rStyle w:val="InternetLink"/>
            <w:sz w:val="16"/>
            <w:szCs w:val="16"/>
          </w:rPr>
          <w:t>Gesù Cristo Verbo eterno di Dio Padre</w:t>
        </w:r>
      </w:hyperlink>
      <w:r>
        <w:rPr>
          <w:sz w:val="16"/>
          <w:szCs w:val="16"/>
        </w:rPr>
        <w:t xml:space="preserve"> </w:t>
      </w:r>
    </w:p>
    <w:p>
      <w:pPr>
        <w:pStyle w:val="Normal"/>
        <w:numPr>
          <w:ilvl w:val="1"/>
          <w:numId w:val="20"/>
        </w:numPr>
        <w:spacing w:before="0" w:after="0"/>
        <w:rPr/>
      </w:pPr>
      <w:hyperlink w:anchor="LinkTarget_9785">
        <w:r>
          <w:rPr>
            <w:rStyle w:val="InternetLink"/>
            <w:sz w:val="16"/>
            <w:szCs w:val="16"/>
          </w:rPr>
          <w:t>«Io sono la via, la verità e la vita»</w:t>
        </w:r>
      </w:hyperlink>
      <w:r>
        <w:rPr>
          <w:sz w:val="16"/>
          <w:szCs w:val="16"/>
        </w:rPr>
        <w:t xml:space="preserve"> </w:t>
      </w:r>
    </w:p>
    <w:p>
      <w:pPr>
        <w:pStyle w:val="Normal"/>
        <w:numPr>
          <w:ilvl w:val="1"/>
          <w:numId w:val="20"/>
        </w:numPr>
        <w:spacing w:before="0" w:after="0"/>
        <w:rPr/>
      </w:pPr>
      <w:hyperlink w:anchor="LinkTarget_9784">
        <w:r>
          <w:rPr>
            <w:rStyle w:val="InternetLink"/>
            <w:sz w:val="16"/>
            <w:szCs w:val="16"/>
          </w:rPr>
          <w:t>Gesù Cristo ha il potere di giudicare</w:t>
        </w:r>
      </w:hyperlink>
      <w:r>
        <w:rPr>
          <w:sz w:val="16"/>
          <w:szCs w:val="16"/>
        </w:rPr>
        <w:t xml:space="preserve"> </w:t>
      </w:r>
    </w:p>
    <w:p>
      <w:pPr>
        <w:pStyle w:val="Normal"/>
        <w:numPr>
          <w:ilvl w:val="1"/>
          <w:numId w:val="20"/>
        </w:numPr>
        <w:spacing w:before="0" w:after="0"/>
        <w:rPr/>
      </w:pPr>
      <w:hyperlink w:anchor="LinkTarget_9783">
        <w:r>
          <w:rPr>
            <w:rStyle w:val="InternetLink"/>
            <w:sz w:val="16"/>
            <w:szCs w:val="16"/>
          </w:rPr>
          <w:t>Gesù Cristo ha il potere di rimettere i peccati</w:t>
        </w:r>
      </w:hyperlink>
      <w:r>
        <w:rPr>
          <w:sz w:val="16"/>
          <w:szCs w:val="16"/>
        </w:rPr>
        <w:t xml:space="preserve"> </w:t>
      </w:r>
    </w:p>
    <w:p>
      <w:pPr>
        <w:pStyle w:val="Normal"/>
        <w:numPr>
          <w:ilvl w:val="1"/>
          <w:numId w:val="20"/>
        </w:numPr>
        <w:spacing w:before="0" w:after="0"/>
        <w:rPr/>
      </w:pPr>
      <w:hyperlink w:anchor="LinkTarget_9782">
        <w:r>
          <w:rPr>
            <w:rStyle w:val="InternetLink"/>
            <w:sz w:val="16"/>
            <w:szCs w:val="16"/>
          </w:rPr>
          <w:t>Gesù Cristo legislatore divino</w:t>
        </w:r>
      </w:hyperlink>
      <w:r>
        <w:rPr>
          <w:sz w:val="16"/>
          <w:szCs w:val="16"/>
        </w:rPr>
        <w:t xml:space="preserve"> </w:t>
      </w:r>
    </w:p>
    <w:p>
      <w:pPr>
        <w:pStyle w:val="Normal"/>
        <w:numPr>
          <w:ilvl w:val="1"/>
          <w:numId w:val="20"/>
        </w:numPr>
        <w:spacing w:before="0" w:after="0"/>
        <w:rPr/>
      </w:pPr>
      <w:hyperlink w:anchor="LinkTarget_9749">
        <w:r>
          <w:rPr>
            <w:rStyle w:val="InternetLink"/>
            <w:sz w:val="16"/>
            <w:szCs w:val="16"/>
          </w:rPr>
          <w:t>«Abbiate fede in Dio e abbiate fede anche in me»</w:t>
        </w:r>
      </w:hyperlink>
      <w:r>
        <w:rPr>
          <w:sz w:val="16"/>
          <w:szCs w:val="16"/>
        </w:rPr>
        <w:t xml:space="preserve"> </w:t>
      </w:r>
    </w:p>
    <w:p>
      <w:pPr>
        <w:pStyle w:val="Normal"/>
        <w:numPr>
          <w:ilvl w:val="1"/>
          <w:numId w:val="20"/>
        </w:numPr>
        <w:spacing w:before="0" w:after="0"/>
        <w:rPr/>
      </w:pPr>
      <w:hyperlink w:anchor="LinkTarget_9748">
        <w:r>
          <w:rPr>
            <w:rStyle w:val="InternetLink"/>
            <w:sz w:val="16"/>
            <w:szCs w:val="16"/>
          </w:rPr>
          <w:t>«Chi perderà la propria vita per causa mia e del Vangelo, la salverà»</w:t>
        </w:r>
      </w:hyperlink>
      <w:r>
        <w:rPr>
          <w:sz w:val="16"/>
          <w:szCs w:val="16"/>
        </w:rPr>
        <w:t xml:space="preserve"> </w:t>
      </w:r>
    </w:p>
    <w:p>
      <w:pPr>
        <w:pStyle w:val="Normal"/>
        <w:numPr>
          <w:ilvl w:val="1"/>
          <w:numId w:val="20"/>
        </w:numPr>
        <w:spacing w:before="0" w:after="0"/>
        <w:rPr/>
      </w:pPr>
      <w:hyperlink w:anchor="LinkTarget_9747">
        <w:r>
          <w:rPr>
            <w:rStyle w:val="InternetLink"/>
            <w:sz w:val="16"/>
            <w:szCs w:val="16"/>
          </w:rPr>
          <w:t>«Preparo per voi un regno come il Padre l'ha preparato per me»</w:t>
        </w:r>
      </w:hyperlink>
      <w:r>
        <w:rPr>
          <w:sz w:val="16"/>
          <w:szCs w:val="16"/>
        </w:rPr>
        <w:t xml:space="preserve"> </w:t>
      </w:r>
    </w:p>
    <w:p>
      <w:pPr>
        <w:pStyle w:val="Normal"/>
        <w:numPr>
          <w:ilvl w:val="1"/>
          <w:numId w:val="20"/>
        </w:numPr>
        <w:spacing w:before="0" w:after="0"/>
        <w:rPr/>
      </w:pPr>
      <w:hyperlink w:anchor="LinkTarget_9746">
        <w:r>
          <w:rPr>
            <w:rStyle w:val="InternetLink"/>
            <w:sz w:val="16"/>
            <w:szCs w:val="16"/>
          </w:rPr>
          <w:t>Gesù di Nazaret, uomo accreditato da Dio per mezzo di miracoli e di segni</w:t>
        </w:r>
      </w:hyperlink>
      <w:r>
        <w:rPr>
          <w:sz w:val="16"/>
          <w:szCs w:val="16"/>
        </w:rPr>
        <w:t xml:space="preserve"> </w:t>
      </w:r>
    </w:p>
    <w:p>
      <w:pPr>
        <w:pStyle w:val="Normal"/>
        <w:numPr>
          <w:ilvl w:val="1"/>
          <w:numId w:val="20"/>
        </w:numPr>
        <w:spacing w:before="0" w:after="0"/>
        <w:rPr/>
      </w:pPr>
      <w:hyperlink w:anchor="LinkTarget_9745">
        <w:r>
          <w:rPr>
            <w:rStyle w:val="InternetLink"/>
            <w:sz w:val="16"/>
            <w:szCs w:val="16"/>
          </w:rPr>
          <w:t>Mediante i segni-miracoli Cristo rivela il suo potere divino</w:t>
        </w:r>
      </w:hyperlink>
      <w:r>
        <w:rPr>
          <w:sz w:val="16"/>
          <w:szCs w:val="16"/>
        </w:rPr>
        <w:t xml:space="preserve"> </w:t>
      </w:r>
    </w:p>
    <w:p>
      <w:pPr>
        <w:pStyle w:val="Normal"/>
        <w:numPr>
          <w:ilvl w:val="1"/>
          <w:numId w:val="20"/>
        </w:numPr>
        <w:spacing w:before="0" w:after="0"/>
        <w:rPr/>
      </w:pPr>
      <w:hyperlink w:anchor="LinkTarget_9744">
        <w:r>
          <w:rPr>
            <w:rStyle w:val="InternetLink"/>
            <w:sz w:val="16"/>
            <w:szCs w:val="16"/>
          </w:rPr>
          <w:t>Mediante i segni-miracoli Cristo si rivela il suo potere salvifico</w:t>
        </w:r>
      </w:hyperlink>
      <w:r>
        <w:rPr>
          <w:sz w:val="16"/>
          <w:szCs w:val="16"/>
        </w:rPr>
        <w:t xml:space="preserve"> </w:t>
      </w:r>
    </w:p>
    <w:p>
      <w:pPr>
        <w:pStyle w:val="Normal"/>
        <w:numPr>
          <w:ilvl w:val="1"/>
          <w:numId w:val="20"/>
        </w:numPr>
        <w:spacing w:before="0" w:after="0"/>
        <w:rPr/>
      </w:pPr>
      <w:hyperlink w:anchor="LinkTarget_9743">
        <w:r>
          <w:rPr>
            <w:rStyle w:val="InternetLink"/>
            <w:sz w:val="16"/>
            <w:szCs w:val="16"/>
          </w:rPr>
          <w:t>I miracoli di Cristo come segni dell'economia della salvezza</w:t>
        </w:r>
      </w:hyperlink>
      <w:r>
        <w:rPr>
          <w:sz w:val="16"/>
          <w:szCs w:val="16"/>
        </w:rPr>
        <w:t xml:space="preserve"> </w:t>
      </w:r>
    </w:p>
    <w:p>
      <w:pPr>
        <w:pStyle w:val="Normal"/>
        <w:numPr>
          <w:ilvl w:val="1"/>
          <w:numId w:val="20"/>
        </w:numPr>
        <w:spacing w:before="0" w:after="0"/>
        <w:rPr/>
      </w:pPr>
      <w:hyperlink w:anchor="LinkTarget_9710">
        <w:r>
          <w:rPr>
            <w:rStyle w:val="InternetLink"/>
            <w:sz w:val="16"/>
            <w:szCs w:val="16"/>
          </w:rPr>
          <w:t>I miracoli di Gesù manifestazione dell'amore miseriordioso</w:t>
        </w:r>
      </w:hyperlink>
      <w:r>
        <w:rPr>
          <w:sz w:val="16"/>
          <w:szCs w:val="16"/>
        </w:rPr>
        <w:t xml:space="preserve"> </w:t>
      </w:r>
    </w:p>
    <w:p>
      <w:pPr>
        <w:pStyle w:val="Normal"/>
        <w:numPr>
          <w:ilvl w:val="1"/>
          <w:numId w:val="20"/>
        </w:numPr>
        <w:spacing w:before="0" w:after="0"/>
        <w:rPr/>
      </w:pPr>
      <w:hyperlink w:anchor="LinkTarget_9709">
        <w:r>
          <w:rPr>
            <w:rStyle w:val="InternetLink"/>
            <w:sz w:val="16"/>
            <w:szCs w:val="16"/>
          </w:rPr>
          <w:t>I miracoli di Gesù come appello alla fede</w:t>
        </w:r>
      </w:hyperlink>
      <w:r>
        <w:rPr>
          <w:sz w:val="16"/>
          <w:szCs w:val="16"/>
        </w:rPr>
        <w:t xml:space="preserve"> </w:t>
      </w:r>
    </w:p>
    <w:p>
      <w:pPr>
        <w:pStyle w:val="Normal"/>
        <w:numPr>
          <w:ilvl w:val="1"/>
          <w:numId w:val="20"/>
        </w:numPr>
        <w:spacing w:before="0" w:after="0"/>
        <w:rPr/>
      </w:pPr>
      <w:hyperlink w:anchor="LinkTarget_9708">
        <w:r>
          <w:rPr>
            <w:rStyle w:val="InternetLink"/>
            <w:sz w:val="16"/>
            <w:szCs w:val="16"/>
          </w:rPr>
          <w:t>I miracoli di Cristo come richiamo alla realtà di Dio e dell'incarnazione»</w:t>
        </w:r>
      </w:hyperlink>
      <w:r>
        <w:rPr>
          <w:sz w:val="16"/>
          <w:szCs w:val="16"/>
        </w:rPr>
        <w:t xml:space="preserve"> </w:t>
      </w:r>
    </w:p>
    <w:p>
      <w:pPr>
        <w:pStyle w:val="Normal"/>
        <w:numPr>
          <w:ilvl w:val="1"/>
          <w:numId w:val="20"/>
        </w:numPr>
        <w:spacing w:before="0" w:after="0"/>
        <w:rPr/>
      </w:pPr>
      <w:hyperlink w:anchor="LinkTarget_9707">
        <w:r>
          <w:rPr>
            <w:rStyle w:val="InternetLink"/>
            <w:sz w:val="16"/>
            <w:szCs w:val="16"/>
          </w:rPr>
          <w:t>Gesù Cristo vero uomo</w:t>
        </w:r>
      </w:hyperlink>
      <w:r>
        <w:rPr>
          <w:sz w:val="16"/>
          <w:szCs w:val="16"/>
        </w:rPr>
        <w:t xml:space="preserve"> </w:t>
      </w:r>
    </w:p>
    <w:p>
      <w:pPr>
        <w:pStyle w:val="Normal"/>
        <w:numPr>
          <w:ilvl w:val="1"/>
          <w:numId w:val="20"/>
        </w:numPr>
        <w:spacing w:before="0" w:after="0"/>
        <w:rPr/>
      </w:pPr>
      <w:hyperlink w:anchor="LinkTarget_9706">
        <w:r>
          <w:rPr>
            <w:rStyle w:val="InternetLink"/>
            <w:sz w:val="16"/>
            <w:szCs w:val="16"/>
          </w:rPr>
          <w:t>«In tutto simile a noi fuorché nel peccato»</w:t>
        </w:r>
      </w:hyperlink>
      <w:r>
        <w:rPr>
          <w:sz w:val="16"/>
          <w:szCs w:val="16"/>
        </w:rPr>
        <w:t xml:space="preserve"> </w:t>
      </w:r>
    </w:p>
    <w:p>
      <w:pPr>
        <w:pStyle w:val="Normal"/>
        <w:numPr>
          <w:ilvl w:val="1"/>
          <w:numId w:val="20"/>
        </w:numPr>
        <w:spacing w:before="0" w:after="0"/>
        <w:rPr/>
      </w:pPr>
      <w:hyperlink w:anchor="LinkTarget_9705">
        <w:r>
          <w:rPr>
            <w:rStyle w:val="InternetLink"/>
            <w:sz w:val="16"/>
            <w:szCs w:val="16"/>
          </w:rPr>
          <w:t>Gesù, uomo solidale con tutti gli uomini</w:t>
        </w:r>
      </w:hyperlink>
      <w:r>
        <w:rPr>
          <w:sz w:val="16"/>
          <w:szCs w:val="16"/>
        </w:rPr>
        <w:t xml:space="preserve"> </w:t>
      </w:r>
    </w:p>
    <w:p>
      <w:pPr>
        <w:pStyle w:val="Normal"/>
        <w:numPr>
          <w:ilvl w:val="1"/>
          <w:numId w:val="20"/>
        </w:numPr>
        <w:spacing w:before="0" w:after="0"/>
        <w:rPr/>
      </w:pPr>
      <w:hyperlink w:anchor="LinkTarget_9704">
        <w:r>
          <w:rPr>
            <w:rStyle w:val="InternetLink"/>
            <w:sz w:val="16"/>
            <w:szCs w:val="16"/>
          </w:rPr>
          <w:t>Colui che «spogliò se stesso»</w:t>
        </w:r>
      </w:hyperlink>
      <w:r>
        <w:rPr>
          <w:sz w:val="16"/>
          <w:szCs w:val="16"/>
        </w:rPr>
        <w:t xml:space="preserve"> </w:t>
      </w:r>
    </w:p>
    <w:p>
      <w:pPr>
        <w:pStyle w:val="Normal"/>
        <w:numPr>
          <w:ilvl w:val="1"/>
          <w:numId w:val="20"/>
        </w:numPr>
        <w:spacing w:before="0" w:after="0"/>
        <w:rPr/>
      </w:pPr>
      <w:hyperlink w:anchor="LinkTarget_9671">
        <w:r>
          <w:rPr>
            <w:rStyle w:val="InternetLink"/>
            <w:sz w:val="16"/>
            <w:szCs w:val="16"/>
          </w:rPr>
          <w:t>La fede in Gesù Cristo nella prima comunità cristiana</w:t>
        </w:r>
      </w:hyperlink>
      <w:r>
        <w:rPr>
          <w:sz w:val="16"/>
          <w:szCs w:val="16"/>
        </w:rPr>
        <w:t xml:space="preserve"> </w:t>
      </w:r>
    </w:p>
    <w:p>
      <w:pPr>
        <w:pStyle w:val="Normal"/>
        <w:numPr>
          <w:ilvl w:val="1"/>
          <w:numId w:val="20"/>
        </w:numPr>
        <w:spacing w:before="0" w:after="0"/>
        <w:rPr/>
      </w:pPr>
      <w:hyperlink w:anchor="LinkTarget_9670">
        <w:r>
          <w:rPr>
            <w:rStyle w:val="InternetLink"/>
            <w:sz w:val="16"/>
            <w:szCs w:val="16"/>
          </w:rPr>
          <w:t>La fede della Chiesa in Gesù Cristo nelle definizioni dei primi concili ecumenici</w:t>
        </w:r>
      </w:hyperlink>
      <w:r>
        <w:rPr>
          <w:sz w:val="16"/>
          <w:szCs w:val="16"/>
        </w:rPr>
        <w:t xml:space="preserve"> </w:t>
      </w:r>
    </w:p>
    <w:p>
      <w:pPr>
        <w:pStyle w:val="Normal"/>
        <w:numPr>
          <w:ilvl w:val="1"/>
          <w:numId w:val="20"/>
        </w:numPr>
        <w:spacing w:before="0" w:after="0"/>
        <w:rPr/>
      </w:pPr>
      <w:hyperlink w:anchor="LinkTarget_9669">
        <w:r>
          <w:rPr>
            <w:rStyle w:val="InternetLink"/>
            <w:sz w:val="16"/>
            <w:szCs w:val="16"/>
          </w:rPr>
          <w:t>Gesù Cristo vero Dio e vero Uomo Figlio della beata Vergine Maria</w:t>
        </w:r>
      </w:hyperlink>
      <w:r>
        <w:rPr>
          <w:sz w:val="16"/>
          <w:szCs w:val="16"/>
        </w:rPr>
        <w:t xml:space="preserve"> </w:t>
      </w:r>
    </w:p>
    <w:p>
      <w:pPr>
        <w:pStyle w:val="Normal"/>
        <w:numPr>
          <w:ilvl w:val="1"/>
          <w:numId w:val="20"/>
        </w:numPr>
        <w:spacing w:before="0" w:after="0"/>
        <w:rPr/>
      </w:pPr>
      <w:hyperlink w:anchor="LinkTarget_9668">
        <w:r>
          <w:rPr>
            <w:rStyle w:val="InternetLink"/>
            <w:sz w:val="16"/>
            <w:szCs w:val="16"/>
          </w:rPr>
          <w:t>La fede della Chiesa in Gesù Cristo nelle antiche definizioni conciliari</w:t>
        </w:r>
      </w:hyperlink>
      <w:r>
        <w:rPr>
          <w:sz w:val="16"/>
          <w:szCs w:val="16"/>
        </w:rPr>
        <w:t xml:space="preserve"> </w:t>
      </w:r>
    </w:p>
    <w:p>
      <w:pPr>
        <w:pStyle w:val="Normal"/>
        <w:numPr>
          <w:ilvl w:val="1"/>
          <w:numId w:val="20"/>
        </w:numPr>
        <w:spacing w:before="0" w:after="0"/>
        <w:rPr/>
      </w:pPr>
      <w:hyperlink w:anchor="LinkTarget_9667">
        <w:r>
          <w:rPr>
            <w:rStyle w:val="InternetLink"/>
            <w:sz w:val="16"/>
            <w:szCs w:val="16"/>
          </w:rPr>
          <w:t>Le definizioni cristologiche dei concili e la fede della Chiesa d'oggi</w:t>
        </w:r>
      </w:hyperlink>
      <w:r>
        <w:rPr>
          <w:sz w:val="16"/>
          <w:szCs w:val="16"/>
        </w:rPr>
        <w:t xml:space="preserve"> </w:t>
      </w:r>
    </w:p>
    <w:p>
      <w:pPr>
        <w:pStyle w:val="Normal"/>
        <w:numPr>
          <w:ilvl w:val="1"/>
          <w:numId w:val="20"/>
        </w:numPr>
        <w:spacing w:before="0" w:after="0"/>
        <w:rPr/>
      </w:pPr>
      <w:hyperlink w:anchor="LinkTarget_9666">
        <w:r>
          <w:rPr>
            <w:rStyle w:val="InternetLink"/>
            <w:sz w:val="16"/>
            <w:szCs w:val="16"/>
          </w:rPr>
          <w:t>La missione di Cristo: «mandato a predicare il lieto annunzio ai poveri»</w:t>
        </w:r>
      </w:hyperlink>
      <w:r>
        <w:rPr>
          <w:sz w:val="16"/>
          <w:szCs w:val="16"/>
        </w:rPr>
        <w:t xml:space="preserve"> </w:t>
      </w:r>
    </w:p>
    <w:p>
      <w:pPr>
        <w:pStyle w:val="Normal"/>
        <w:numPr>
          <w:ilvl w:val="1"/>
          <w:numId w:val="20"/>
        </w:numPr>
        <w:spacing w:before="0" w:after="0"/>
        <w:rPr/>
      </w:pPr>
      <w:hyperlink w:anchor="LinkTarget_9633">
        <w:r>
          <w:rPr>
            <w:rStyle w:val="InternetLink"/>
            <w:sz w:val="16"/>
            <w:szCs w:val="16"/>
          </w:rPr>
          <w:t>«E giunto a voi il regno di Dio»</w:t>
        </w:r>
      </w:hyperlink>
      <w:r>
        <w:rPr>
          <w:sz w:val="16"/>
          <w:szCs w:val="16"/>
        </w:rPr>
        <w:t xml:space="preserve"> </w:t>
      </w:r>
    </w:p>
    <w:p>
      <w:pPr>
        <w:pStyle w:val="Normal"/>
        <w:numPr>
          <w:ilvl w:val="1"/>
          <w:numId w:val="20"/>
        </w:numPr>
        <w:spacing w:before="0" w:after="0"/>
        <w:rPr/>
      </w:pPr>
      <w:hyperlink w:anchor="LinkTarget_9632">
        <w:r>
          <w:rPr>
            <w:rStyle w:val="InternetLink"/>
            <w:sz w:val="16"/>
            <w:szCs w:val="16"/>
          </w:rPr>
          <w:t>«Sono venuto nel mondo per rendere testimonianza della verità»</w:t>
        </w:r>
      </w:hyperlink>
      <w:r>
        <w:rPr>
          <w:sz w:val="16"/>
          <w:szCs w:val="16"/>
        </w:rPr>
        <w:t xml:space="preserve"> </w:t>
      </w:r>
    </w:p>
    <w:p>
      <w:pPr>
        <w:pStyle w:val="Normal"/>
        <w:numPr>
          <w:ilvl w:val="1"/>
          <w:numId w:val="20"/>
        </w:numPr>
        <w:spacing w:before="0" w:after="0"/>
        <w:rPr/>
      </w:pPr>
      <w:hyperlink w:anchor="LinkTarget_9631">
        <w:r>
          <w:rPr>
            <w:rStyle w:val="InternetLink"/>
            <w:sz w:val="16"/>
            <w:szCs w:val="16"/>
          </w:rPr>
          <w:t>Il Figlio unigenito che rivela il Padre</w:t>
        </w:r>
      </w:hyperlink>
      <w:r>
        <w:rPr>
          <w:sz w:val="16"/>
          <w:szCs w:val="16"/>
        </w:rPr>
        <w:t xml:space="preserve"> </w:t>
      </w:r>
    </w:p>
    <w:p>
      <w:pPr>
        <w:pStyle w:val="Normal"/>
        <w:numPr>
          <w:ilvl w:val="1"/>
          <w:numId w:val="20"/>
        </w:numPr>
        <w:spacing w:before="0" w:after="0"/>
        <w:rPr/>
      </w:pPr>
      <w:hyperlink w:anchor="LinkTarget_9630">
        <w:r>
          <w:rPr>
            <w:rStyle w:val="InternetLink"/>
            <w:sz w:val="16"/>
            <w:szCs w:val="16"/>
          </w:rPr>
          <w:t>Gesù, «il testimone fedele»</w:t>
        </w:r>
      </w:hyperlink>
      <w:r>
        <w:rPr>
          <w:sz w:val="16"/>
          <w:szCs w:val="16"/>
        </w:rPr>
        <w:t xml:space="preserve"> </w:t>
      </w:r>
    </w:p>
    <w:p>
      <w:pPr>
        <w:pStyle w:val="Normal"/>
        <w:numPr>
          <w:ilvl w:val="1"/>
          <w:numId w:val="20"/>
        </w:numPr>
        <w:spacing w:before="0" w:after="0"/>
        <w:rPr/>
      </w:pPr>
      <w:hyperlink w:anchor="LinkTarget_9629">
        <w:r>
          <w:rPr>
            <w:rStyle w:val="InternetLink"/>
            <w:sz w:val="16"/>
            <w:szCs w:val="16"/>
          </w:rPr>
          <w:t>Gesù fondatore della sua Chiesa</w:t>
        </w:r>
      </w:hyperlink>
      <w:r>
        <w:rPr>
          <w:sz w:val="16"/>
          <w:szCs w:val="16"/>
        </w:rPr>
        <w:t xml:space="preserve"> </w:t>
      </w:r>
    </w:p>
    <w:p>
      <w:pPr>
        <w:pStyle w:val="Normal"/>
        <w:numPr>
          <w:ilvl w:val="1"/>
          <w:numId w:val="20"/>
        </w:numPr>
        <w:spacing w:before="0" w:after="0"/>
        <w:rPr/>
      </w:pPr>
      <w:hyperlink w:anchor="LinkTarget_9628">
        <w:r>
          <w:rPr>
            <w:rStyle w:val="InternetLink"/>
            <w:sz w:val="16"/>
            <w:szCs w:val="16"/>
          </w:rPr>
          <w:t>Gesù fondatore della struttura ministeriale della Chiesa</w:t>
        </w:r>
      </w:hyperlink>
      <w:r>
        <w:rPr>
          <w:sz w:val="16"/>
          <w:szCs w:val="16"/>
        </w:rPr>
        <w:t xml:space="preserve"> </w:t>
      </w:r>
    </w:p>
    <w:p>
      <w:pPr>
        <w:pStyle w:val="Normal"/>
        <w:numPr>
          <w:ilvl w:val="1"/>
          <w:numId w:val="20"/>
        </w:numPr>
        <w:spacing w:before="0" w:after="0"/>
        <w:rPr/>
      </w:pPr>
      <w:hyperlink w:anchor="LinkTarget_9627">
        <w:r>
          <w:rPr>
            <w:rStyle w:val="InternetLink"/>
            <w:sz w:val="16"/>
            <w:szCs w:val="16"/>
          </w:rPr>
          <w:t>Gesù fondatore della struttura sacramentale nella vita della Chiesa</w:t>
        </w:r>
      </w:hyperlink>
      <w:r>
        <w:rPr>
          <w:sz w:val="16"/>
          <w:szCs w:val="16"/>
        </w:rPr>
        <w:t xml:space="preserve"> </w:t>
      </w:r>
    </w:p>
    <w:p>
      <w:pPr>
        <w:pStyle w:val="Normal"/>
        <w:numPr>
          <w:ilvl w:val="1"/>
          <w:numId w:val="20"/>
        </w:numPr>
        <w:spacing w:before="0" w:after="0"/>
        <w:rPr/>
      </w:pPr>
      <w:hyperlink w:anchor="LinkTarget_9594">
        <w:r>
          <w:rPr>
            <w:rStyle w:val="InternetLink"/>
            <w:sz w:val="16"/>
            <w:szCs w:val="16"/>
          </w:rPr>
          <w:t>Gesù Cristo trasmette alla Chiesa il patrimonio della santità</w:t>
        </w:r>
      </w:hyperlink>
      <w:r>
        <w:rPr>
          <w:sz w:val="16"/>
          <w:szCs w:val="16"/>
        </w:rPr>
        <w:t xml:space="preserve"> </w:t>
      </w:r>
    </w:p>
    <w:p>
      <w:pPr>
        <w:pStyle w:val="Normal"/>
        <w:numPr>
          <w:ilvl w:val="1"/>
          <w:numId w:val="20"/>
        </w:numPr>
        <w:spacing w:before="0" w:after="0"/>
        <w:rPr/>
      </w:pPr>
      <w:hyperlink w:anchor="LinkTarget_9593">
        <w:r>
          <w:rPr>
            <w:rStyle w:val="InternetLink"/>
            <w:sz w:val="16"/>
            <w:szCs w:val="16"/>
          </w:rPr>
          <w:t>Gesù Cristo liberatore dell'uomo dalla schiavitù del peccato</w:t>
        </w:r>
      </w:hyperlink>
      <w:r>
        <w:rPr>
          <w:sz w:val="16"/>
          <w:szCs w:val="16"/>
        </w:rPr>
        <w:t xml:space="preserve"> </w:t>
      </w:r>
    </w:p>
    <w:p>
      <w:pPr>
        <w:pStyle w:val="Normal"/>
        <w:numPr>
          <w:ilvl w:val="1"/>
          <w:numId w:val="20"/>
        </w:numPr>
        <w:spacing w:before="0" w:after="0"/>
        <w:rPr/>
      </w:pPr>
      <w:hyperlink w:anchor="LinkTarget_9592">
        <w:r>
          <w:rPr>
            <w:rStyle w:val="InternetLink"/>
            <w:sz w:val="16"/>
            <w:szCs w:val="16"/>
          </w:rPr>
          <w:t>Gesù Cristo libera l'uomo dalla schiavitù del peccato per dargli la libertà nella verità</w:t>
        </w:r>
      </w:hyperlink>
      <w:r>
        <w:rPr>
          <w:sz w:val="16"/>
          <w:szCs w:val="16"/>
        </w:rPr>
        <w:t xml:space="preserve"> </w:t>
      </w:r>
    </w:p>
    <w:p>
      <w:pPr>
        <w:pStyle w:val="Normal"/>
        <w:numPr>
          <w:ilvl w:val="1"/>
          <w:numId w:val="20"/>
        </w:numPr>
        <w:spacing w:before="0" w:after="0"/>
        <w:rPr/>
      </w:pPr>
      <w:hyperlink w:anchor="LinkTarget_9591">
        <w:r>
          <w:rPr>
            <w:rStyle w:val="InternetLink"/>
            <w:sz w:val="16"/>
            <w:szCs w:val="16"/>
          </w:rPr>
          <w:t>Gesù Cristo libera l'uomo e l'umanità verso una «nuova vita»</w:t>
        </w:r>
      </w:hyperlink>
      <w:r>
        <w:rPr>
          <w:sz w:val="16"/>
          <w:szCs w:val="16"/>
        </w:rPr>
        <w:t xml:space="preserve"> </w:t>
      </w:r>
    </w:p>
    <w:p>
      <w:pPr>
        <w:pStyle w:val="Normal"/>
        <w:numPr>
          <w:ilvl w:val="1"/>
          <w:numId w:val="20"/>
        </w:numPr>
        <w:spacing w:before="0" w:after="0"/>
        <w:rPr/>
      </w:pPr>
      <w:hyperlink w:anchor="LinkTarget_9590">
        <w:r>
          <w:rPr>
            <w:rStyle w:val="InternetLink"/>
            <w:sz w:val="16"/>
            <w:szCs w:val="16"/>
          </w:rPr>
          <w:t>Gesù Cristo modello perfetto ed efficace della trasformazione salvifica dell'uomo</w:t>
        </w:r>
      </w:hyperlink>
      <w:r>
        <w:rPr>
          <w:sz w:val="16"/>
          <w:szCs w:val="16"/>
        </w:rPr>
        <w:t xml:space="preserve"> </w:t>
      </w:r>
    </w:p>
    <w:p>
      <w:pPr>
        <w:pStyle w:val="Normal"/>
        <w:numPr>
          <w:ilvl w:val="1"/>
          <w:numId w:val="20"/>
        </w:numPr>
        <w:spacing w:before="0" w:after="0"/>
        <w:rPr/>
      </w:pPr>
      <w:hyperlink w:anchor="LinkTarget_9589">
        <w:r>
          <w:rPr>
            <w:rStyle w:val="InternetLink"/>
            <w:sz w:val="16"/>
            <w:szCs w:val="16"/>
          </w:rPr>
          <w:t>Gesù Cristo modello di preghiera e di vita unita in modo filiale col Padre</w:t>
        </w:r>
      </w:hyperlink>
      <w:r>
        <w:rPr>
          <w:sz w:val="16"/>
          <w:szCs w:val="16"/>
        </w:rPr>
        <w:t xml:space="preserve"> </w:t>
      </w:r>
    </w:p>
    <w:p>
      <w:pPr>
        <w:pStyle w:val="Normal"/>
        <w:numPr>
          <w:ilvl w:val="1"/>
          <w:numId w:val="20"/>
        </w:numPr>
        <w:spacing w:before="0" w:after="0"/>
        <w:rPr/>
      </w:pPr>
      <w:hyperlink w:anchor="LinkTarget_9588">
        <w:r>
          <w:rPr>
            <w:rStyle w:val="InternetLink"/>
            <w:sz w:val="16"/>
            <w:szCs w:val="16"/>
          </w:rPr>
          <w:t>Gesù Cristo, modello del perfetto amore che raggiunge il suo culmine nel sacrificio della croce</w:t>
        </w:r>
      </w:hyperlink>
      <w:r>
        <w:rPr>
          <w:sz w:val="16"/>
          <w:szCs w:val="16"/>
        </w:rPr>
        <w:t xml:space="preserve"> </w:t>
      </w:r>
    </w:p>
    <w:p>
      <w:pPr>
        <w:pStyle w:val="Normal"/>
        <w:numPr>
          <w:ilvl w:val="1"/>
          <w:numId w:val="20"/>
        </w:numPr>
        <w:spacing w:before="0" w:after="0"/>
        <w:rPr/>
      </w:pPr>
      <w:hyperlink w:anchor="LinkTarget_9555">
        <w:r>
          <w:rPr>
            <w:rStyle w:val="InternetLink"/>
            <w:sz w:val="16"/>
            <w:szCs w:val="16"/>
          </w:rPr>
          <w:t>Il sacrificio di Cristo come compimento del disegno d'amore di Dio stesso</w:t>
        </w:r>
      </w:hyperlink>
      <w:r>
        <w:rPr>
          <w:sz w:val="16"/>
          <w:szCs w:val="16"/>
        </w:rPr>
        <w:t xml:space="preserve"> </w:t>
      </w:r>
    </w:p>
    <w:p>
      <w:pPr>
        <w:pStyle w:val="Normal"/>
        <w:numPr>
          <w:ilvl w:val="1"/>
          <w:numId w:val="20"/>
        </w:numPr>
        <w:spacing w:before="0" w:after="0"/>
        <w:rPr/>
      </w:pPr>
      <w:hyperlink w:anchor="LinkTarget_9554">
        <w:r>
          <w:rPr>
            <w:rStyle w:val="InternetLink"/>
            <w:sz w:val="16"/>
            <w:szCs w:val="16"/>
          </w:rPr>
          <w:t>La morte di Cristo come evento storico</w:t>
        </w:r>
      </w:hyperlink>
      <w:r>
        <w:rPr>
          <w:sz w:val="16"/>
          <w:szCs w:val="16"/>
        </w:rPr>
        <w:t xml:space="preserve"> </w:t>
      </w:r>
    </w:p>
    <w:p>
      <w:pPr>
        <w:pStyle w:val="Normal"/>
        <w:numPr>
          <w:ilvl w:val="1"/>
          <w:numId w:val="20"/>
        </w:numPr>
        <w:spacing w:before="0" w:after="0"/>
        <w:rPr/>
      </w:pPr>
      <w:hyperlink w:anchor="LinkTarget_9553">
        <w:r>
          <w:rPr>
            <w:rStyle w:val="InternetLink"/>
            <w:sz w:val="16"/>
            <w:szCs w:val="16"/>
          </w:rPr>
          <w:t>La consapevolezza di Gesù Cristo della sua vocazione al sacrificio redentivo</w:t>
        </w:r>
      </w:hyperlink>
      <w:r>
        <w:rPr>
          <w:sz w:val="16"/>
          <w:szCs w:val="16"/>
        </w:rPr>
        <w:t xml:space="preserve"> </w:t>
      </w:r>
    </w:p>
    <w:p>
      <w:pPr>
        <w:pStyle w:val="Normal"/>
        <w:numPr>
          <w:ilvl w:val="1"/>
          <w:numId w:val="20"/>
        </w:numPr>
        <w:spacing w:before="0" w:after="0"/>
        <w:rPr/>
      </w:pPr>
      <w:hyperlink w:anchor="LinkTarget_9552">
        <w:r>
          <w:rPr>
            <w:rStyle w:val="InternetLink"/>
            <w:sz w:val="16"/>
            <w:szCs w:val="16"/>
          </w:rPr>
          <w:t>Valore delle sofferenze e della morte di Cristo</w:t>
        </w:r>
      </w:hyperlink>
      <w:r>
        <w:rPr>
          <w:sz w:val="16"/>
          <w:szCs w:val="16"/>
        </w:rPr>
        <w:t xml:space="preserve"> </w:t>
      </w:r>
    </w:p>
    <w:p>
      <w:pPr>
        <w:pStyle w:val="Normal"/>
        <w:numPr>
          <w:ilvl w:val="1"/>
          <w:numId w:val="20"/>
        </w:numPr>
        <w:spacing w:before="0" w:after="0"/>
        <w:rPr/>
      </w:pPr>
      <w:hyperlink w:anchor="LinkTarget_9551">
        <w:r>
          <w:rPr>
            <w:rStyle w:val="InternetLink"/>
            <w:sz w:val="16"/>
            <w:szCs w:val="16"/>
          </w:rPr>
          <w:t>Valore sostitutivo e rappresentativo del sacrificio di Cristo vittima di espiazione «per i peccati»</w:t>
        </w:r>
      </w:hyperlink>
      <w:r>
        <w:rPr>
          <w:sz w:val="16"/>
          <w:szCs w:val="16"/>
        </w:rPr>
        <w:t xml:space="preserve"> </w:t>
      </w:r>
    </w:p>
    <w:p>
      <w:pPr>
        <w:pStyle w:val="Normal"/>
        <w:numPr>
          <w:ilvl w:val="1"/>
          <w:numId w:val="20"/>
        </w:numPr>
        <w:spacing w:before="0" w:after="0"/>
        <w:rPr/>
      </w:pPr>
      <w:hyperlink w:anchor="LinkTarget_9550">
        <w:r>
          <w:rPr>
            <w:rStyle w:val="InternetLink"/>
            <w:sz w:val="16"/>
            <w:szCs w:val="16"/>
          </w:rPr>
          <w:t>Senso della sofferenza alla luce della passione</w:t>
        </w:r>
      </w:hyperlink>
      <w:r>
        <w:rPr>
          <w:sz w:val="16"/>
          <w:szCs w:val="16"/>
        </w:rPr>
        <w:t xml:space="preserve"> </w:t>
      </w:r>
    </w:p>
    <w:p>
      <w:pPr>
        <w:pStyle w:val="Normal"/>
        <w:numPr>
          <w:ilvl w:val="1"/>
          <w:numId w:val="20"/>
        </w:numPr>
        <w:spacing w:before="0" w:after="0"/>
        <w:rPr/>
      </w:pPr>
      <w:hyperlink w:anchor="LinkTarget_9517">
        <w:r>
          <w:rPr>
            <w:rStyle w:val="InternetLink"/>
            <w:sz w:val="16"/>
            <w:szCs w:val="16"/>
          </w:rPr>
          <w:t>Le ultime parole di Cristo sulla croce: «Padre, perdona loro...»</w:t>
        </w:r>
      </w:hyperlink>
      <w:r>
        <w:rPr>
          <w:sz w:val="16"/>
          <w:szCs w:val="16"/>
        </w:rPr>
        <w:t xml:space="preserve"> </w:t>
      </w:r>
    </w:p>
    <w:p>
      <w:pPr>
        <w:pStyle w:val="Normal"/>
        <w:numPr>
          <w:ilvl w:val="1"/>
          <w:numId w:val="20"/>
        </w:numPr>
        <w:spacing w:before="0" w:after="0"/>
        <w:rPr/>
      </w:pPr>
      <w:hyperlink w:anchor="LinkTarget_9516">
        <w:r>
          <w:rPr>
            <w:rStyle w:val="InternetLink"/>
            <w:sz w:val="16"/>
            <w:szCs w:val="16"/>
          </w:rPr>
          <w:t>Le ultime parole di Cristo sulla croce: «Ecco la tua madre...»</w:t>
        </w:r>
      </w:hyperlink>
      <w:r>
        <w:rPr>
          <w:sz w:val="16"/>
          <w:szCs w:val="16"/>
        </w:rPr>
        <w:t xml:space="preserve"> </w:t>
      </w:r>
    </w:p>
    <w:p>
      <w:pPr>
        <w:pStyle w:val="Normal"/>
        <w:numPr>
          <w:ilvl w:val="1"/>
          <w:numId w:val="20"/>
        </w:numPr>
        <w:spacing w:before="0" w:after="0"/>
        <w:rPr/>
      </w:pPr>
      <w:hyperlink w:anchor="LinkTarget_9515">
        <w:r>
          <w:rPr>
            <w:rStyle w:val="InternetLink"/>
            <w:sz w:val="16"/>
            <w:szCs w:val="16"/>
          </w:rPr>
          <w:t>Le ultime parole di Cristo sulla croce: «Dio mio, Dio mio, perché mi hai abbandonato?»</w:t>
        </w:r>
      </w:hyperlink>
      <w:r>
        <w:rPr>
          <w:sz w:val="16"/>
          <w:szCs w:val="16"/>
        </w:rPr>
        <w:t xml:space="preserve"> </w:t>
      </w:r>
    </w:p>
    <w:p>
      <w:pPr>
        <w:pStyle w:val="Normal"/>
        <w:numPr>
          <w:ilvl w:val="1"/>
          <w:numId w:val="20"/>
        </w:numPr>
        <w:spacing w:before="0" w:after="0"/>
        <w:rPr/>
      </w:pPr>
      <w:hyperlink w:anchor="LinkTarget_9514">
        <w:r>
          <w:rPr>
            <w:rStyle w:val="InternetLink"/>
            <w:sz w:val="16"/>
            <w:szCs w:val="16"/>
          </w:rPr>
          <w:t>Le ultime parole di Cristo sulla croce: «Tutto è compiuto... Padre, nelle tue mani consegno il mio spirito»</w:t>
        </w:r>
      </w:hyperlink>
      <w:r>
        <w:rPr>
          <w:sz w:val="16"/>
          <w:szCs w:val="16"/>
        </w:rPr>
        <w:t xml:space="preserve"> </w:t>
      </w:r>
    </w:p>
    <w:p>
      <w:pPr>
        <w:pStyle w:val="Normal"/>
        <w:numPr>
          <w:ilvl w:val="1"/>
          <w:numId w:val="20"/>
        </w:numPr>
        <w:spacing w:before="0" w:after="0"/>
        <w:rPr/>
      </w:pPr>
      <w:hyperlink w:anchor="LinkTarget_9513">
        <w:r>
          <w:rPr>
            <w:rStyle w:val="InternetLink"/>
            <w:sz w:val="16"/>
            <w:szCs w:val="16"/>
          </w:rPr>
          <w:t>Primi segni della fecondità della morte redentrice di Cristo</w:t>
        </w:r>
      </w:hyperlink>
      <w:r>
        <w:rPr>
          <w:sz w:val="16"/>
          <w:szCs w:val="16"/>
        </w:rPr>
        <w:t xml:space="preserve"> </w:t>
      </w:r>
    </w:p>
    <w:p>
      <w:pPr>
        <w:pStyle w:val="Normal"/>
        <w:numPr>
          <w:ilvl w:val="1"/>
          <w:numId w:val="20"/>
        </w:numPr>
        <w:spacing w:before="0" w:after="0"/>
        <w:rPr/>
      </w:pPr>
      <w:hyperlink w:anchor="LinkTarget_9512">
        <w:r>
          <w:rPr>
            <w:rStyle w:val="InternetLink"/>
            <w:sz w:val="16"/>
            <w:szCs w:val="16"/>
          </w:rPr>
          <w:t>«Discese agli inferi»: la potenza della morte sacrificale del Cristo</w:t>
        </w:r>
      </w:hyperlink>
      <w:r>
        <w:rPr>
          <w:sz w:val="16"/>
          <w:szCs w:val="16"/>
        </w:rPr>
        <w:t xml:space="preserve"> </w:t>
      </w:r>
    </w:p>
    <w:p>
      <w:pPr>
        <w:pStyle w:val="Normal"/>
        <w:numPr>
          <w:ilvl w:val="1"/>
          <w:numId w:val="20"/>
        </w:numPr>
        <w:spacing w:before="0" w:after="0"/>
        <w:rPr/>
      </w:pPr>
      <w:hyperlink w:anchor="LinkTarget_9511">
        <w:r>
          <w:rPr>
            <w:rStyle w:val="InternetLink"/>
            <w:sz w:val="16"/>
            <w:szCs w:val="16"/>
          </w:rPr>
          <w:t>La risurrezione: evento storico e affermazione di fede</w:t>
        </w:r>
      </w:hyperlink>
      <w:r>
        <w:rPr>
          <w:sz w:val="16"/>
          <w:szCs w:val="16"/>
        </w:rPr>
        <w:t xml:space="preserve"> </w:t>
      </w:r>
    </w:p>
    <w:p>
      <w:pPr>
        <w:pStyle w:val="Normal"/>
        <w:numPr>
          <w:ilvl w:val="1"/>
          <w:numId w:val="20"/>
        </w:numPr>
        <w:spacing w:before="0" w:after="0"/>
        <w:rPr/>
      </w:pPr>
      <w:hyperlink w:anchor="LinkTarget_9478">
        <w:r>
          <w:rPr>
            <w:rStyle w:val="InternetLink"/>
            <w:sz w:val="16"/>
            <w:szCs w:val="16"/>
          </w:rPr>
          <w:t>Dal «sepolcro vuoto» all'incontro con il Risorto</w:t>
        </w:r>
      </w:hyperlink>
      <w:r>
        <w:rPr>
          <w:sz w:val="16"/>
          <w:szCs w:val="16"/>
        </w:rPr>
        <w:t xml:space="preserve"> </w:t>
      </w:r>
    </w:p>
    <w:p>
      <w:pPr>
        <w:pStyle w:val="Normal"/>
        <w:numPr>
          <w:ilvl w:val="1"/>
          <w:numId w:val="20"/>
        </w:numPr>
        <w:spacing w:before="0" w:after="0"/>
        <w:rPr/>
      </w:pPr>
      <w:hyperlink w:anchor="LinkTarget_9477">
        <w:r>
          <w:rPr>
            <w:rStyle w:val="InternetLink"/>
            <w:sz w:val="16"/>
            <w:szCs w:val="16"/>
          </w:rPr>
          <w:t>Caratteristiche delle apparizioni di Gesù Cristo risorto</w:t>
        </w:r>
      </w:hyperlink>
      <w:r>
        <w:rPr>
          <w:sz w:val="16"/>
          <w:szCs w:val="16"/>
        </w:rPr>
        <w:t xml:space="preserve"> </w:t>
      </w:r>
    </w:p>
    <w:p>
      <w:pPr>
        <w:pStyle w:val="Normal"/>
        <w:numPr>
          <w:ilvl w:val="1"/>
          <w:numId w:val="20"/>
        </w:numPr>
        <w:spacing w:before="0" w:after="0"/>
        <w:rPr/>
      </w:pPr>
      <w:hyperlink w:anchor="LinkTarget_9476">
        <w:r>
          <w:rPr>
            <w:rStyle w:val="InternetLink"/>
            <w:sz w:val="16"/>
            <w:szCs w:val="16"/>
          </w:rPr>
          <w:t>La risurrezione: suo valore storico e nello stesso tempo metastorico</w:t>
        </w:r>
      </w:hyperlink>
      <w:r>
        <w:rPr>
          <w:sz w:val="16"/>
          <w:szCs w:val="16"/>
        </w:rPr>
        <w:t xml:space="preserve"> </w:t>
      </w:r>
    </w:p>
    <w:p>
      <w:pPr>
        <w:pStyle w:val="Normal"/>
        <w:numPr>
          <w:ilvl w:val="1"/>
          <w:numId w:val="20"/>
        </w:numPr>
        <w:spacing w:before="0" w:after="0"/>
        <w:rPr/>
      </w:pPr>
      <w:hyperlink w:anchor="LinkTarget_9475">
        <w:r>
          <w:rPr>
            <w:rStyle w:val="InternetLink"/>
            <w:sz w:val="16"/>
            <w:szCs w:val="16"/>
          </w:rPr>
          <w:t>La risurrezione di Cristo, apice della rivelazione</w:t>
        </w:r>
      </w:hyperlink>
      <w:r>
        <w:rPr>
          <w:sz w:val="16"/>
          <w:szCs w:val="16"/>
        </w:rPr>
        <w:t xml:space="preserve"> </w:t>
      </w:r>
    </w:p>
    <w:p>
      <w:pPr>
        <w:pStyle w:val="Normal"/>
        <w:numPr>
          <w:ilvl w:val="1"/>
          <w:numId w:val="20"/>
        </w:numPr>
        <w:spacing w:before="0" w:after="0"/>
        <w:rPr/>
      </w:pPr>
      <w:hyperlink w:anchor="LinkTarget_9474">
        <w:r>
          <w:rPr>
            <w:rStyle w:val="InternetLink"/>
            <w:sz w:val="16"/>
            <w:szCs w:val="16"/>
          </w:rPr>
          <w:t>Il valore salvifico della risurrezione</w:t>
        </w:r>
      </w:hyperlink>
      <w:r>
        <w:rPr>
          <w:sz w:val="16"/>
          <w:szCs w:val="16"/>
        </w:rPr>
        <w:t xml:space="preserve"> </w:t>
      </w:r>
    </w:p>
    <w:p>
      <w:pPr>
        <w:pStyle w:val="Normal"/>
        <w:numPr>
          <w:ilvl w:val="1"/>
          <w:numId w:val="20"/>
        </w:numPr>
        <w:spacing w:before="0" w:after="0"/>
        <w:rPr/>
      </w:pPr>
      <w:hyperlink w:anchor="LinkTarget_9473">
        <w:r>
          <w:rPr>
            <w:rStyle w:val="InternetLink"/>
            <w:sz w:val="16"/>
            <w:szCs w:val="16"/>
          </w:rPr>
          <w:t>Ascensione: mistero annunciato</w:t>
        </w:r>
      </w:hyperlink>
      <w:r>
        <w:rPr>
          <w:sz w:val="16"/>
          <w:szCs w:val="16"/>
        </w:rPr>
        <w:t xml:space="preserve"> </w:t>
      </w:r>
    </w:p>
    <w:p>
      <w:pPr>
        <w:pStyle w:val="Normal"/>
        <w:numPr>
          <w:ilvl w:val="1"/>
          <w:numId w:val="20"/>
        </w:numPr>
        <w:spacing w:before="0" w:after="0"/>
        <w:rPr/>
      </w:pPr>
      <w:hyperlink w:anchor="LinkTarget_9440">
        <w:r>
          <w:rPr>
            <w:rStyle w:val="InternetLink"/>
            <w:sz w:val="16"/>
            <w:szCs w:val="16"/>
          </w:rPr>
          <w:t>Ascensione: mistero compiuto</w:t>
        </w:r>
      </w:hyperlink>
      <w:r>
        <w:rPr>
          <w:sz w:val="16"/>
          <w:szCs w:val="16"/>
        </w:rPr>
        <w:t xml:space="preserve"> </w:t>
      </w:r>
    </w:p>
    <w:p>
      <w:pPr>
        <w:pStyle w:val="Normal"/>
        <w:numPr>
          <w:ilvl w:val="1"/>
          <w:numId w:val="20"/>
        </w:numPr>
        <w:spacing w:before="0" w:after="0"/>
        <w:rPr/>
      </w:pPr>
      <w:hyperlink w:anchor="LinkTarget_9439">
        <w:r>
          <w:rPr>
            <w:rStyle w:val="InternetLink"/>
            <w:sz w:val="16"/>
            <w:szCs w:val="16"/>
          </w:rPr>
          <w:t>I frutti dell'ascensione: il riconoscimento che Gesù è il Signore</w:t>
        </w:r>
      </w:hyperlink>
      <w:r>
        <w:rPr>
          <w:sz w:val="16"/>
          <w:szCs w:val="16"/>
        </w:rPr>
        <w:t xml:space="preserve"> </w:t>
      </w:r>
    </w:p>
    <w:p>
      <w:pPr>
        <w:pStyle w:val="Normal"/>
        <w:numPr>
          <w:ilvl w:val="1"/>
          <w:numId w:val="20"/>
        </w:numPr>
        <w:spacing w:before="0" w:after="0"/>
        <w:rPr/>
      </w:pPr>
      <w:hyperlink w:anchor="LinkTarget_9438">
        <w:r>
          <w:rPr>
            <w:rStyle w:val="InternetLink"/>
            <w:sz w:val="16"/>
            <w:szCs w:val="16"/>
          </w:rPr>
          <w:t>«Credo nello Spirito Santo»: la promessa di Cristo</w:t>
        </w:r>
      </w:hyperlink>
      <w:r>
        <w:rPr>
          <w:sz w:val="16"/>
          <w:szCs w:val="16"/>
        </w:rPr>
        <w:t xml:space="preserve"> </w:t>
      </w:r>
    </w:p>
    <w:p>
      <w:pPr>
        <w:pStyle w:val="Normal"/>
        <w:numPr>
          <w:ilvl w:val="1"/>
          <w:numId w:val="20"/>
        </w:numPr>
        <w:spacing w:before="0" w:after="0"/>
        <w:rPr/>
      </w:pPr>
      <w:hyperlink w:anchor="LinkTarget_9437">
        <w:r>
          <w:rPr>
            <w:rStyle w:val="InternetLink"/>
            <w:sz w:val="16"/>
            <w:szCs w:val="16"/>
          </w:rPr>
          <w:t>Lo Spirito di verità</w:t>
        </w:r>
      </w:hyperlink>
      <w:r>
        <w:rPr>
          <w:sz w:val="16"/>
          <w:szCs w:val="16"/>
        </w:rPr>
        <w:t xml:space="preserve"> </w:t>
      </w:r>
    </w:p>
    <w:p>
      <w:pPr>
        <w:pStyle w:val="Normal"/>
        <w:numPr>
          <w:ilvl w:val="1"/>
          <w:numId w:val="20"/>
        </w:numPr>
        <w:spacing w:before="0" w:after="0"/>
        <w:rPr/>
      </w:pPr>
      <w:hyperlink w:anchor="LinkTarget_9436">
        <w:r>
          <w:rPr>
            <w:rStyle w:val="InternetLink"/>
            <w:sz w:val="16"/>
            <w:szCs w:val="16"/>
          </w:rPr>
          <w:t>Parákletos</w:t>
        </w:r>
      </w:hyperlink>
      <w:r>
        <w:rPr>
          <w:sz w:val="16"/>
          <w:szCs w:val="16"/>
        </w:rPr>
        <w:t xml:space="preserve"> </w:t>
      </w:r>
    </w:p>
    <w:p>
      <w:pPr>
        <w:pStyle w:val="Normal"/>
        <w:numPr>
          <w:ilvl w:val="1"/>
          <w:numId w:val="20"/>
        </w:numPr>
        <w:spacing w:before="0" w:after="0"/>
        <w:rPr/>
      </w:pPr>
      <w:hyperlink w:anchor="LinkTarget_9435">
        <w:r>
          <w:rPr>
            <w:rStyle w:val="InternetLink"/>
            <w:sz w:val="16"/>
            <w:szCs w:val="16"/>
          </w:rPr>
          <w:t>Preparazione alla venuta dello Spirito Santo alla luce delle promesse veterotestamentarie</w:t>
        </w:r>
      </w:hyperlink>
      <w:r>
        <w:rPr>
          <w:sz w:val="16"/>
          <w:szCs w:val="16"/>
        </w:rPr>
        <w:t xml:space="preserve"> </w:t>
      </w:r>
    </w:p>
    <w:p>
      <w:pPr>
        <w:pStyle w:val="Normal"/>
        <w:numPr>
          <w:ilvl w:val="1"/>
          <w:numId w:val="20"/>
        </w:numPr>
        <w:spacing w:before="0" w:after="0"/>
        <w:rPr/>
      </w:pPr>
      <w:hyperlink w:anchor="LinkTarget_9402">
        <w:r>
          <w:rPr>
            <w:rStyle w:val="InternetLink"/>
            <w:sz w:val="16"/>
            <w:szCs w:val="16"/>
          </w:rPr>
          <w:t>Preparazione alla venuta dello Spirito Santo nel Nuovo Testamento</w:t>
        </w:r>
      </w:hyperlink>
      <w:r>
        <w:rPr>
          <w:sz w:val="16"/>
          <w:szCs w:val="16"/>
        </w:rPr>
        <w:t xml:space="preserve"> </w:t>
      </w:r>
    </w:p>
    <w:p>
      <w:pPr>
        <w:pStyle w:val="Normal"/>
        <w:numPr>
          <w:ilvl w:val="1"/>
          <w:numId w:val="20"/>
        </w:numPr>
        <w:spacing w:before="0" w:after="0"/>
        <w:rPr/>
      </w:pPr>
      <w:hyperlink w:anchor="LinkTarget_9401">
        <w:r>
          <w:rPr>
            <w:rStyle w:val="InternetLink"/>
            <w:sz w:val="16"/>
            <w:szCs w:val="16"/>
          </w:rPr>
          <w:t>La presenza di Maria nella preparazione alla venuta dello Spirito Santo</w:t>
        </w:r>
      </w:hyperlink>
      <w:r>
        <w:rPr>
          <w:sz w:val="16"/>
          <w:szCs w:val="16"/>
        </w:rPr>
        <w:t xml:space="preserve"> </w:t>
      </w:r>
    </w:p>
    <w:p>
      <w:pPr>
        <w:pStyle w:val="Normal"/>
        <w:numPr>
          <w:ilvl w:val="1"/>
          <w:numId w:val="20"/>
        </w:numPr>
        <w:spacing w:before="0" w:after="0"/>
        <w:rPr/>
      </w:pPr>
      <w:hyperlink w:anchor="LinkTarget_9400">
        <w:r>
          <w:rPr>
            <w:rStyle w:val="InternetLink"/>
            <w:sz w:val="16"/>
            <w:szCs w:val="16"/>
          </w:rPr>
          <w:t>Pentecoste: festa della messe</w:t>
        </w:r>
      </w:hyperlink>
      <w:r>
        <w:rPr>
          <w:sz w:val="16"/>
          <w:szCs w:val="16"/>
        </w:rPr>
        <w:t xml:space="preserve"> </w:t>
      </w:r>
    </w:p>
    <w:p>
      <w:pPr>
        <w:pStyle w:val="Normal"/>
        <w:numPr>
          <w:ilvl w:val="1"/>
          <w:numId w:val="20"/>
        </w:numPr>
        <w:spacing w:before="0" w:after="0"/>
        <w:rPr/>
      </w:pPr>
      <w:hyperlink w:anchor="LinkTarget_9399">
        <w:r>
          <w:rPr>
            <w:rStyle w:val="InternetLink"/>
            <w:sz w:val="16"/>
            <w:szCs w:val="16"/>
          </w:rPr>
          <w:t>La pentecoste come teofania</w:t>
        </w:r>
      </w:hyperlink>
      <w:r>
        <w:rPr>
          <w:sz w:val="16"/>
          <w:szCs w:val="16"/>
        </w:rPr>
        <w:t xml:space="preserve"> </w:t>
      </w:r>
    </w:p>
    <w:p>
      <w:pPr>
        <w:pStyle w:val="Normal"/>
        <w:numPr>
          <w:ilvl w:val="1"/>
          <w:numId w:val="20"/>
        </w:numPr>
        <w:spacing w:before="0" w:after="0"/>
        <w:rPr/>
      </w:pPr>
      <w:hyperlink w:anchor="LinkTarget_9398">
        <w:r>
          <w:rPr>
            <w:rStyle w:val="InternetLink"/>
            <w:sz w:val="16"/>
            <w:szCs w:val="16"/>
          </w:rPr>
          <w:t>La Pentecoste, effusione di vita divina</w:t>
        </w:r>
      </w:hyperlink>
      <w:r>
        <w:rPr>
          <w:sz w:val="16"/>
          <w:szCs w:val="16"/>
        </w:rPr>
        <w:t xml:space="preserve"> </w:t>
      </w:r>
    </w:p>
    <w:p>
      <w:pPr>
        <w:pStyle w:val="Normal"/>
        <w:numPr>
          <w:ilvl w:val="1"/>
          <w:numId w:val="20"/>
        </w:numPr>
        <w:spacing w:before="0" w:after="0"/>
        <w:rPr/>
      </w:pPr>
      <w:hyperlink w:anchor="LinkTarget_9397">
        <w:r>
          <w:rPr>
            <w:rStyle w:val="InternetLink"/>
            <w:sz w:val="16"/>
            <w:szCs w:val="16"/>
          </w:rPr>
          <w:t>La Pentecoste: il dono della filiazione divina</w:t>
        </w:r>
      </w:hyperlink>
      <w:r>
        <w:rPr>
          <w:sz w:val="16"/>
          <w:szCs w:val="16"/>
        </w:rPr>
        <w:t xml:space="preserve"> </w:t>
      </w:r>
    </w:p>
    <w:p>
      <w:pPr>
        <w:pStyle w:val="Normal"/>
        <w:numPr>
          <w:ilvl w:val="1"/>
          <w:numId w:val="20"/>
        </w:numPr>
        <w:spacing w:before="0" w:after="0"/>
        <w:rPr/>
      </w:pPr>
      <w:hyperlink w:anchor="LinkTarget_9396">
        <w:r>
          <w:rPr>
            <w:rStyle w:val="InternetLink"/>
            <w:sz w:val="16"/>
            <w:szCs w:val="16"/>
          </w:rPr>
          <w:t>La Pentecoste: compimento della nuova alleanza</w:t>
        </w:r>
      </w:hyperlink>
      <w:r>
        <w:rPr>
          <w:sz w:val="16"/>
          <w:szCs w:val="16"/>
        </w:rPr>
        <w:t xml:space="preserve"> </w:t>
      </w:r>
    </w:p>
    <w:p>
      <w:pPr>
        <w:pStyle w:val="Normal"/>
        <w:numPr>
          <w:ilvl w:val="1"/>
          <w:numId w:val="20"/>
        </w:numPr>
        <w:spacing w:before="0" w:after="0"/>
        <w:rPr/>
      </w:pPr>
      <w:hyperlink w:anchor="LinkTarget_9363">
        <w:r>
          <w:rPr>
            <w:rStyle w:val="InternetLink"/>
            <w:sz w:val="16"/>
            <w:szCs w:val="16"/>
          </w:rPr>
          <w:t>La Pentecoste: la legge dello Spirito</w:t>
        </w:r>
      </w:hyperlink>
      <w:r>
        <w:rPr>
          <w:sz w:val="16"/>
          <w:szCs w:val="16"/>
        </w:rPr>
        <w:t xml:space="preserve"> </w:t>
      </w:r>
    </w:p>
    <w:p>
      <w:pPr>
        <w:pStyle w:val="Normal"/>
        <w:numPr>
          <w:ilvl w:val="1"/>
          <w:numId w:val="20"/>
        </w:numPr>
        <w:spacing w:before="0" w:after="0"/>
        <w:rPr/>
      </w:pPr>
      <w:hyperlink w:anchor="LinkTarget_9362">
        <w:r>
          <w:rPr>
            <w:rStyle w:val="InternetLink"/>
            <w:sz w:val="16"/>
            <w:szCs w:val="16"/>
          </w:rPr>
          <w:t>Pentecoste: l'inizio del nuovo popolo di Dio</w:t>
        </w:r>
      </w:hyperlink>
      <w:r>
        <w:rPr>
          <w:sz w:val="16"/>
          <w:szCs w:val="16"/>
        </w:rPr>
        <w:t xml:space="preserve"> </w:t>
      </w:r>
    </w:p>
    <w:p>
      <w:pPr>
        <w:pStyle w:val="Normal"/>
        <w:numPr>
          <w:ilvl w:val="1"/>
          <w:numId w:val="20"/>
        </w:numPr>
        <w:spacing w:before="0" w:after="0"/>
        <w:rPr/>
      </w:pPr>
      <w:hyperlink w:anchor="LinkTarget_9361">
        <w:r>
          <w:rPr>
            <w:rStyle w:val="InternetLink"/>
            <w:sz w:val="16"/>
            <w:szCs w:val="16"/>
          </w:rPr>
          <w:t>Pentecoste, nascita della Chiesa. La Chiesa di Cristo e lo Spirito</w:t>
        </w:r>
      </w:hyperlink>
      <w:r>
        <w:rPr>
          <w:sz w:val="16"/>
          <w:szCs w:val="16"/>
        </w:rPr>
        <w:t xml:space="preserve"> </w:t>
      </w:r>
    </w:p>
    <w:p>
      <w:pPr>
        <w:pStyle w:val="Normal"/>
        <w:numPr>
          <w:ilvl w:val="1"/>
          <w:numId w:val="20"/>
        </w:numPr>
        <w:spacing w:before="0" w:after="0"/>
        <w:rPr/>
      </w:pPr>
      <w:hyperlink w:anchor="LinkTarget_9360">
        <w:r>
          <w:rPr>
            <w:rStyle w:val="InternetLink"/>
            <w:sz w:val="16"/>
            <w:szCs w:val="16"/>
          </w:rPr>
          <w:t>Il Battesimo nello Spirito</w:t>
        </w:r>
      </w:hyperlink>
      <w:r>
        <w:rPr>
          <w:sz w:val="16"/>
          <w:szCs w:val="16"/>
        </w:rPr>
        <w:t xml:space="preserve"> </w:t>
      </w:r>
    </w:p>
    <w:p>
      <w:pPr>
        <w:pStyle w:val="Normal"/>
        <w:numPr>
          <w:ilvl w:val="1"/>
          <w:numId w:val="20"/>
        </w:numPr>
        <w:spacing w:before="0" w:after="0"/>
        <w:rPr/>
      </w:pPr>
      <w:hyperlink w:anchor="LinkTarget_9359">
        <w:r>
          <w:rPr>
            <w:rStyle w:val="InternetLink"/>
            <w:sz w:val="16"/>
            <w:szCs w:val="16"/>
          </w:rPr>
          <w:t>Venuta dello Spirito per il banchetto. La Pentecoste e l'Eucaristia</w:t>
        </w:r>
      </w:hyperlink>
      <w:r>
        <w:rPr>
          <w:sz w:val="16"/>
          <w:szCs w:val="16"/>
        </w:rPr>
        <w:t xml:space="preserve"> </w:t>
      </w:r>
    </w:p>
    <w:p>
      <w:pPr>
        <w:pStyle w:val="Normal"/>
        <w:numPr>
          <w:ilvl w:val="1"/>
          <w:numId w:val="20"/>
        </w:numPr>
        <w:spacing w:before="0" w:after="0"/>
        <w:rPr/>
      </w:pPr>
      <w:hyperlink w:anchor="LinkTarget_9358">
        <w:r>
          <w:rPr>
            <w:rStyle w:val="InternetLink"/>
            <w:sz w:val="16"/>
            <w:szCs w:val="16"/>
          </w:rPr>
          <w:t>La Pentecoste: inizio della missione della Chiesa</w:t>
        </w:r>
      </w:hyperlink>
      <w:r>
        <w:rPr>
          <w:sz w:val="16"/>
          <w:szCs w:val="16"/>
        </w:rPr>
        <w:t xml:space="preserve"> </w:t>
      </w:r>
    </w:p>
    <w:p>
      <w:pPr>
        <w:pStyle w:val="Normal"/>
        <w:numPr>
          <w:ilvl w:val="1"/>
          <w:numId w:val="20"/>
        </w:numPr>
        <w:spacing w:before="0" w:after="0"/>
        <w:rPr/>
      </w:pPr>
      <w:hyperlink w:anchor="LinkTarget_9357">
        <w:r>
          <w:rPr>
            <w:rStyle w:val="InternetLink"/>
            <w:sz w:val="16"/>
            <w:szCs w:val="16"/>
          </w:rPr>
          <w:t>Universalismo e diversità</w:t>
        </w:r>
      </w:hyperlink>
      <w:r>
        <w:rPr>
          <w:sz w:val="16"/>
          <w:szCs w:val="16"/>
        </w:rPr>
        <w:t xml:space="preserve"> </w:t>
      </w:r>
    </w:p>
    <w:p>
      <w:pPr>
        <w:pStyle w:val="Normal"/>
        <w:numPr>
          <w:ilvl w:val="1"/>
          <w:numId w:val="20"/>
        </w:numPr>
        <w:spacing w:before="0" w:after="0"/>
        <w:rPr/>
      </w:pPr>
      <w:hyperlink w:anchor="LinkTarget_9356">
        <w:r>
          <w:rPr>
            <w:rStyle w:val="InternetLink"/>
            <w:sz w:val="16"/>
            <w:szCs w:val="16"/>
          </w:rPr>
          <w:t>Il discorso di Pietro: evento e parola</w:t>
        </w:r>
      </w:hyperlink>
      <w:r>
        <w:rPr>
          <w:sz w:val="16"/>
          <w:szCs w:val="16"/>
        </w:rPr>
        <w:t xml:space="preserve"> </w:t>
      </w:r>
    </w:p>
    <w:p>
      <w:pPr>
        <w:pStyle w:val="Normal"/>
        <w:numPr>
          <w:ilvl w:val="1"/>
          <w:numId w:val="20"/>
        </w:numPr>
        <w:spacing w:before="0" w:after="0"/>
        <w:rPr/>
      </w:pPr>
      <w:hyperlink w:anchor="LinkTarget_9323">
        <w:r>
          <w:rPr>
            <w:rStyle w:val="InternetLink"/>
            <w:sz w:val="16"/>
            <w:szCs w:val="16"/>
          </w:rPr>
          <w:t>Il discorso di Pietro: il primo kerygma</w:t>
        </w:r>
      </w:hyperlink>
      <w:r>
        <w:rPr>
          <w:sz w:val="16"/>
          <w:szCs w:val="16"/>
        </w:rPr>
        <w:t xml:space="preserve"> </w:t>
      </w:r>
    </w:p>
    <w:p>
      <w:pPr>
        <w:pStyle w:val="Normal"/>
        <w:numPr>
          <w:ilvl w:val="1"/>
          <w:numId w:val="20"/>
        </w:numPr>
        <w:spacing w:before="0" w:after="0"/>
        <w:rPr/>
      </w:pPr>
      <w:hyperlink w:anchor="LinkTarget_9322">
        <w:r>
          <w:rPr>
            <w:rStyle w:val="InternetLink"/>
            <w:sz w:val="16"/>
            <w:szCs w:val="16"/>
          </w:rPr>
          <w:t>Il discorso di Pietro: l'inizio della conversione</w:t>
        </w:r>
      </w:hyperlink>
      <w:r>
        <w:rPr>
          <w:sz w:val="16"/>
          <w:szCs w:val="16"/>
        </w:rPr>
        <w:t xml:space="preserve"> </w:t>
      </w:r>
    </w:p>
    <w:p>
      <w:pPr>
        <w:pStyle w:val="Normal"/>
        <w:numPr>
          <w:ilvl w:val="1"/>
          <w:numId w:val="20"/>
        </w:numPr>
        <w:spacing w:before="0" w:after="0"/>
        <w:rPr/>
      </w:pPr>
      <w:hyperlink w:anchor="LinkTarget_9321">
        <w:r>
          <w:rPr>
            <w:rStyle w:val="InternetLink"/>
            <w:sz w:val="16"/>
            <w:szCs w:val="16"/>
          </w:rPr>
          <w:t>Lo Spirito Santo e l'unico regno di Gesù Cristo nella storia umana</w:t>
        </w:r>
      </w:hyperlink>
      <w:r>
        <w:rPr>
          <w:sz w:val="16"/>
          <w:szCs w:val="16"/>
        </w:rPr>
        <w:t xml:space="preserve"> </w:t>
      </w:r>
    </w:p>
    <w:p>
      <w:pPr>
        <w:pStyle w:val="Normal"/>
        <w:numPr>
          <w:ilvl w:val="1"/>
          <w:numId w:val="20"/>
        </w:numPr>
        <w:spacing w:before="0" w:after="0"/>
        <w:rPr/>
      </w:pPr>
      <w:hyperlink w:anchor="LinkTarget_9320">
        <w:r>
          <w:rPr>
            <w:rStyle w:val="InternetLink"/>
            <w:sz w:val="16"/>
            <w:szCs w:val="16"/>
          </w:rPr>
          <w:t>Lo Spirito Santo nella vita della Chiesa delle origini</w:t>
        </w:r>
      </w:hyperlink>
      <w:r>
        <w:rPr>
          <w:sz w:val="16"/>
          <w:szCs w:val="16"/>
        </w:rPr>
        <w:t xml:space="preserve"> </w:t>
      </w:r>
    </w:p>
    <w:p>
      <w:pPr>
        <w:pStyle w:val="Normal"/>
        <w:numPr>
          <w:ilvl w:val="1"/>
          <w:numId w:val="20"/>
        </w:numPr>
        <w:spacing w:before="0" w:after="0"/>
        <w:rPr/>
      </w:pPr>
      <w:hyperlink w:anchor="LinkTarget_9319">
        <w:r>
          <w:rPr>
            <w:rStyle w:val="InternetLink"/>
            <w:sz w:val="16"/>
            <w:szCs w:val="16"/>
          </w:rPr>
          <w:t>La Pentecoste dei gentili</w:t>
        </w:r>
      </w:hyperlink>
      <w:r>
        <w:rPr>
          <w:sz w:val="16"/>
          <w:szCs w:val="16"/>
        </w:rPr>
        <w:t xml:space="preserve"> </w:t>
      </w:r>
    </w:p>
    <w:p>
      <w:pPr>
        <w:pStyle w:val="Normal"/>
        <w:numPr>
          <w:ilvl w:val="1"/>
          <w:numId w:val="20"/>
        </w:numPr>
        <w:spacing w:before="0" w:after="0"/>
        <w:rPr/>
      </w:pPr>
      <w:hyperlink w:anchor="LinkTarget_9318">
        <w:r>
          <w:rPr>
            <w:rStyle w:val="InternetLink"/>
            <w:sz w:val="16"/>
            <w:szCs w:val="16"/>
          </w:rPr>
          <w:t>Lo Spirito Santo nella missione dei pagani</w:t>
        </w:r>
      </w:hyperlink>
      <w:r>
        <w:rPr>
          <w:sz w:val="16"/>
          <w:szCs w:val="16"/>
        </w:rPr>
        <w:t xml:space="preserve"> </w:t>
      </w:r>
    </w:p>
    <w:p>
      <w:pPr>
        <w:pStyle w:val="Normal"/>
        <w:numPr>
          <w:ilvl w:val="1"/>
          <w:numId w:val="20"/>
        </w:numPr>
        <w:spacing w:before="0" w:after="0"/>
        <w:rPr/>
      </w:pPr>
      <w:hyperlink w:anchor="LinkTarget_9285">
        <w:r>
          <w:rPr>
            <w:rStyle w:val="InternetLink"/>
            <w:sz w:val="16"/>
            <w:szCs w:val="16"/>
          </w:rPr>
          <w:t>La fecondità pentecostale</w:t>
        </w:r>
      </w:hyperlink>
      <w:r>
        <w:rPr>
          <w:sz w:val="16"/>
          <w:szCs w:val="16"/>
        </w:rPr>
        <w:t xml:space="preserve"> </w:t>
      </w:r>
    </w:p>
    <w:p>
      <w:pPr>
        <w:pStyle w:val="Normal"/>
        <w:numPr>
          <w:ilvl w:val="1"/>
          <w:numId w:val="20"/>
        </w:numPr>
        <w:spacing w:before="0" w:after="0"/>
        <w:rPr/>
      </w:pPr>
      <w:hyperlink w:anchor="LinkTarget_9284">
        <w:r>
          <w:rPr>
            <w:rStyle w:val="InternetLink"/>
            <w:sz w:val="16"/>
            <w:szCs w:val="16"/>
          </w:rPr>
          <w:t>Il nome «Spirito» nella rivelazione dell'Antico testamento</w:t>
        </w:r>
      </w:hyperlink>
      <w:r>
        <w:rPr>
          <w:sz w:val="16"/>
          <w:szCs w:val="16"/>
        </w:rPr>
        <w:t xml:space="preserve"> </w:t>
      </w:r>
    </w:p>
    <w:p>
      <w:pPr>
        <w:pStyle w:val="Normal"/>
        <w:numPr>
          <w:ilvl w:val="1"/>
          <w:numId w:val="20"/>
        </w:numPr>
        <w:spacing w:before="0" w:after="0"/>
        <w:rPr/>
      </w:pPr>
      <w:hyperlink w:anchor="LinkTarget_9283">
        <w:r>
          <w:rPr>
            <w:rStyle w:val="InternetLink"/>
            <w:sz w:val="16"/>
            <w:szCs w:val="16"/>
          </w:rPr>
          <w:t>L'azione creatrice dello Spirito divino</w:t>
        </w:r>
      </w:hyperlink>
      <w:r>
        <w:rPr>
          <w:sz w:val="16"/>
          <w:szCs w:val="16"/>
        </w:rPr>
        <w:t xml:space="preserve"> </w:t>
      </w:r>
    </w:p>
    <w:p>
      <w:pPr>
        <w:pStyle w:val="Normal"/>
        <w:numPr>
          <w:ilvl w:val="1"/>
          <w:numId w:val="20"/>
        </w:numPr>
        <w:spacing w:before="0" w:after="0"/>
        <w:rPr/>
      </w:pPr>
      <w:hyperlink w:anchor="LinkTarget_9282">
        <w:r>
          <w:rPr>
            <w:rStyle w:val="InternetLink"/>
            <w:sz w:val="16"/>
            <w:szCs w:val="16"/>
          </w:rPr>
          <w:t>L'azione profetica dello Spirito divino</w:t>
        </w:r>
      </w:hyperlink>
      <w:r>
        <w:rPr>
          <w:sz w:val="16"/>
          <w:szCs w:val="16"/>
        </w:rPr>
        <w:t xml:space="preserve"> </w:t>
      </w:r>
    </w:p>
    <w:p>
      <w:pPr>
        <w:pStyle w:val="Normal"/>
        <w:numPr>
          <w:ilvl w:val="1"/>
          <w:numId w:val="20"/>
        </w:numPr>
        <w:spacing w:before="0" w:after="0"/>
        <w:rPr/>
      </w:pPr>
      <w:hyperlink w:anchor="LinkTarget_9281">
        <w:r>
          <w:rPr>
            <w:rStyle w:val="InternetLink"/>
            <w:sz w:val="16"/>
            <w:szCs w:val="16"/>
          </w:rPr>
          <w:t>L'azione direttiva dello Spirito divino</w:t>
        </w:r>
      </w:hyperlink>
      <w:r>
        <w:rPr>
          <w:sz w:val="16"/>
          <w:szCs w:val="16"/>
        </w:rPr>
        <w:t xml:space="preserve"> </w:t>
      </w:r>
    </w:p>
    <w:p>
      <w:pPr>
        <w:pStyle w:val="Normal"/>
        <w:numPr>
          <w:ilvl w:val="1"/>
          <w:numId w:val="20"/>
        </w:numPr>
        <w:spacing w:before="0" w:after="0"/>
        <w:rPr/>
      </w:pPr>
      <w:hyperlink w:anchor="LinkTarget_9280">
        <w:r>
          <w:rPr>
            <w:rStyle w:val="InternetLink"/>
            <w:sz w:val="16"/>
            <w:szCs w:val="16"/>
          </w:rPr>
          <w:t>L'azione santificatrice dello Spirito divino</w:t>
        </w:r>
      </w:hyperlink>
      <w:r>
        <w:rPr>
          <w:sz w:val="16"/>
          <w:szCs w:val="16"/>
        </w:rPr>
        <w:t xml:space="preserve"> </w:t>
      </w:r>
    </w:p>
    <w:p>
      <w:pPr>
        <w:pStyle w:val="Normal"/>
        <w:numPr>
          <w:ilvl w:val="1"/>
          <w:numId w:val="20"/>
        </w:numPr>
        <w:spacing w:before="0" w:after="0"/>
        <w:rPr/>
      </w:pPr>
      <w:hyperlink w:anchor="LinkTarget_9279">
        <w:r>
          <w:rPr>
            <w:rStyle w:val="InternetLink"/>
            <w:sz w:val="16"/>
            <w:szCs w:val="16"/>
          </w:rPr>
          <w:t>L'azione rinnovatrice dello Spirito nella purificazione del cuore</w:t>
        </w:r>
      </w:hyperlink>
      <w:r>
        <w:rPr>
          <w:sz w:val="16"/>
          <w:szCs w:val="16"/>
        </w:rPr>
        <w:t xml:space="preserve"> </w:t>
      </w:r>
    </w:p>
    <w:p>
      <w:pPr>
        <w:pStyle w:val="Normal"/>
        <w:numPr>
          <w:ilvl w:val="1"/>
          <w:numId w:val="20"/>
        </w:numPr>
        <w:spacing w:before="0" w:after="0"/>
        <w:rPr/>
      </w:pPr>
      <w:hyperlink w:anchor="LinkTarget_9246">
        <w:r>
          <w:rPr>
            <w:rStyle w:val="InternetLink"/>
            <w:sz w:val="16"/>
            <w:szCs w:val="16"/>
          </w:rPr>
          <w:t>L'azione sapienziale dello Spirito divino</w:t>
        </w:r>
      </w:hyperlink>
      <w:r>
        <w:rPr>
          <w:sz w:val="16"/>
          <w:szCs w:val="16"/>
        </w:rPr>
        <w:t xml:space="preserve"> </w:t>
      </w:r>
    </w:p>
    <w:p>
      <w:pPr>
        <w:pStyle w:val="Normal"/>
        <w:numPr>
          <w:ilvl w:val="1"/>
          <w:numId w:val="20"/>
        </w:numPr>
        <w:spacing w:before="0" w:after="0"/>
        <w:rPr/>
      </w:pPr>
      <w:hyperlink w:anchor="LinkTarget_9245">
        <w:r>
          <w:rPr>
            <w:rStyle w:val="InternetLink"/>
            <w:sz w:val="16"/>
            <w:szCs w:val="16"/>
          </w:rPr>
          <w:t>Lo Spirito divino e il Servo</w:t>
        </w:r>
      </w:hyperlink>
      <w:r>
        <w:rPr>
          <w:sz w:val="16"/>
          <w:szCs w:val="16"/>
        </w:rPr>
        <w:t xml:space="preserve"> </w:t>
      </w:r>
    </w:p>
    <w:p>
      <w:pPr>
        <w:pStyle w:val="Normal"/>
        <w:numPr>
          <w:ilvl w:val="1"/>
          <w:numId w:val="20"/>
        </w:numPr>
        <w:spacing w:before="0" w:after="0"/>
        <w:rPr/>
      </w:pPr>
      <w:hyperlink w:anchor="LinkTarget_9244">
        <w:r>
          <w:rPr>
            <w:rStyle w:val="InternetLink"/>
            <w:sz w:val="16"/>
            <w:szCs w:val="16"/>
          </w:rPr>
          <w:t>La rivelazione dello Spirito Santo in Cristo</w:t>
        </w:r>
      </w:hyperlink>
      <w:r>
        <w:rPr>
          <w:sz w:val="16"/>
          <w:szCs w:val="16"/>
        </w:rPr>
        <w:t xml:space="preserve"> </w:t>
      </w:r>
    </w:p>
    <w:p>
      <w:pPr>
        <w:pStyle w:val="Normal"/>
        <w:numPr>
          <w:ilvl w:val="1"/>
          <w:numId w:val="20"/>
        </w:numPr>
        <w:spacing w:before="0" w:after="0"/>
        <w:rPr/>
      </w:pPr>
      <w:hyperlink w:anchor="LinkTarget_9243">
        <w:r>
          <w:rPr>
            <w:rStyle w:val="InternetLink"/>
            <w:sz w:val="16"/>
            <w:szCs w:val="16"/>
          </w:rPr>
          <w:t>Lo Spirito Santo e Maria nel concepimento verginale di Gesù</w:t>
        </w:r>
      </w:hyperlink>
      <w:r>
        <w:rPr>
          <w:sz w:val="16"/>
          <w:szCs w:val="16"/>
        </w:rPr>
        <w:t xml:space="preserve"> </w:t>
      </w:r>
    </w:p>
    <w:p>
      <w:pPr>
        <w:pStyle w:val="Normal"/>
        <w:numPr>
          <w:ilvl w:val="1"/>
          <w:numId w:val="20"/>
        </w:numPr>
        <w:spacing w:before="0" w:after="0"/>
        <w:rPr/>
      </w:pPr>
      <w:hyperlink w:anchor="LinkTarget_9242">
        <w:r>
          <w:rPr>
            <w:rStyle w:val="InternetLink"/>
            <w:sz w:val="16"/>
            <w:szCs w:val="16"/>
          </w:rPr>
          <w:t>Lo Spirito Santo e Maria, tipo della relazione personale fra Dio e ogni uomo</w:t>
        </w:r>
      </w:hyperlink>
      <w:r>
        <w:rPr>
          <w:sz w:val="16"/>
          <w:szCs w:val="16"/>
        </w:rPr>
        <w:t xml:space="preserve"> </w:t>
      </w:r>
    </w:p>
    <w:p>
      <w:pPr>
        <w:pStyle w:val="Normal"/>
        <w:numPr>
          <w:ilvl w:val="1"/>
          <w:numId w:val="20"/>
        </w:numPr>
        <w:spacing w:before="0" w:after="0"/>
        <w:rPr/>
      </w:pPr>
      <w:hyperlink w:anchor="LinkTarget_9241">
        <w:r>
          <w:rPr>
            <w:rStyle w:val="InternetLink"/>
            <w:sz w:val="16"/>
            <w:szCs w:val="16"/>
          </w:rPr>
          <w:t>Lo Spirito Santo e Maria, tipo di unione nuziale Dio-umanità</w:t>
        </w:r>
      </w:hyperlink>
      <w:r>
        <w:rPr>
          <w:sz w:val="16"/>
          <w:szCs w:val="16"/>
        </w:rPr>
        <w:t xml:space="preserve"> </w:t>
      </w:r>
    </w:p>
    <w:p>
      <w:pPr>
        <w:pStyle w:val="Normal"/>
        <w:numPr>
          <w:ilvl w:val="1"/>
          <w:numId w:val="20"/>
        </w:numPr>
        <w:spacing w:before="0" w:after="0"/>
        <w:rPr/>
      </w:pPr>
      <w:hyperlink w:anchor="LinkTarget_9240">
        <w:r>
          <w:rPr>
            <w:rStyle w:val="InternetLink"/>
            <w:sz w:val="16"/>
            <w:szCs w:val="16"/>
          </w:rPr>
          <w:t>I mistero dell'incarnazione: lo Spirito Santo autore dell'unione ipostatica</w:t>
        </w:r>
      </w:hyperlink>
      <w:r>
        <w:rPr>
          <w:sz w:val="16"/>
          <w:szCs w:val="16"/>
        </w:rPr>
        <w:t xml:space="preserve"> </w:t>
      </w:r>
    </w:p>
    <w:p>
      <w:pPr>
        <w:pStyle w:val="Normal"/>
        <w:numPr>
          <w:ilvl w:val="1"/>
          <w:numId w:val="20"/>
        </w:numPr>
        <w:spacing w:before="0" w:after="0"/>
        <w:rPr/>
      </w:pPr>
      <w:hyperlink w:anchor="LinkTarget_9207">
        <w:r>
          <w:rPr>
            <w:rStyle w:val="InternetLink"/>
            <w:sz w:val="16"/>
            <w:szCs w:val="16"/>
          </w:rPr>
          <w:t>Lo Spirito Santo autore della santità di Gesù</w:t>
        </w:r>
      </w:hyperlink>
      <w:r>
        <w:rPr>
          <w:sz w:val="16"/>
          <w:szCs w:val="16"/>
        </w:rPr>
        <w:t xml:space="preserve"> </w:t>
      </w:r>
    </w:p>
    <w:p>
      <w:pPr>
        <w:pStyle w:val="Normal"/>
        <w:numPr>
          <w:ilvl w:val="1"/>
          <w:numId w:val="20"/>
        </w:numPr>
        <w:spacing w:before="0" w:after="0"/>
        <w:rPr/>
      </w:pPr>
      <w:hyperlink w:anchor="LinkTarget_9206">
        <w:r>
          <w:rPr>
            <w:rStyle w:val="InternetLink"/>
            <w:sz w:val="16"/>
            <w:szCs w:val="16"/>
          </w:rPr>
          <w:t>Lo Spirito Santo nell'episodio della visitazione</w:t>
        </w:r>
      </w:hyperlink>
      <w:r>
        <w:rPr>
          <w:sz w:val="16"/>
          <w:szCs w:val="16"/>
        </w:rPr>
        <w:t xml:space="preserve"> </w:t>
      </w:r>
    </w:p>
    <w:p>
      <w:pPr>
        <w:pStyle w:val="Normal"/>
        <w:numPr>
          <w:ilvl w:val="1"/>
          <w:numId w:val="20"/>
        </w:numPr>
        <w:spacing w:before="0" w:after="0"/>
        <w:rPr/>
      </w:pPr>
      <w:hyperlink w:anchor="LinkTarget_9205">
        <w:r>
          <w:rPr>
            <w:rStyle w:val="InternetLink"/>
            <w:sz w:val="16"/>
            <w:szCs w:val="16"/>
          </w:rPr>
          <w:t>Lo Spirito Santo nella presentazione di Gesù al tempio</w:t>
        </w:r>
      </w:hyperlink>
      <w:r>
        <w:rPr>
          <w:sz w:val="16"/>
          <w:szCs w:val="16"/>
        </w:rPr>
        <w:t xml:space="preserve"> </w:t>
      </w:r>
    </w:p>
    <w:p>
      <w:pPr>
        <w:pStyle w:val="Normal"/>
        <w:numPr>
          <w:ilvl w:val="1"/>
          <w:numId w:val="20"/>
        </w:numPr>
        <w:spacing w:before="0" w:after="0"/>
        <w:rPr/>
      </w:pPr>
      <w:hyperlink w:anchor="LinkTarget_9204">
        <w:r>
          <w:rPr>
            <w:rStyle w:val="InternetLink"/>
            <w:sz w:val="16"/>
            <w:szCs w:val="16"/>
          </w:rPr>
          <w:t>Lo Spirito Santo nella crescita spirituale del giovane Gesù</w:t>
        </w:r>
      </w:hyperlink>
      <w:r>
        <w:rPr>
          <w:sz w:val="16"/>
          <w:szCs w:val="16"/>
        </w:rPr>
        <w:t xml:space="preserve"> </w:t>
      </w:r>
    </w:p>
    <w:p>
      <w:pPr>
        <w:pStyle w:val="Normal"/>
        <w:numPr>
          <w:ilvl w:val="1"/>
          <w:numId w:val="20"/>
        </w:numPr>
        <w:spacing w:before="0" w:after="0"/>
        <w:rPr/>
      </w:pPr>
      <w:hyperlink w:anchor="LinkTarget_9203">
        <w:r>
          <w:rPr>
            <w:rStyle w:val="InternetLink"/>
            <w:sz w:val="16"/>
            <w:szCs w:val="16"/>
          </w:rPr>
          <w:t>Lo Spirito Santo nei rapporti del giovane Gesù con la madre</w:t>
        </w:r>
      </w:hyperlink>
      <w:r>
        <w:rPr>
          <w:sz w:val="16"/>
          <w:szCs w:val="16"/>
        </w:rPr>
        <w:t xml:space="preserve"> </w:t>
      </w:r>
    </w:p>
    <w:p>
      <w:pPr>
        <w:pStyle w:val="Normal"/>
        <w:numPr>
          <w:ilvl w:val="1"/>
          <w:numId w:val="20"/>
        </w:numPr>
        <w:spacing w:before="0" w:after="0"/>
        <w:rPr/>
      </w:pPr>
      <w:hyperlink w:anchor="LinkTarget_9202">
        <w:r>
          <w:rPr>
            <w:rStyle w:val="InternetLink"/>
            <w:sz w:val="16"/>
            <w:szCs w:val="16"/>
          </w:rPr>
          <w:t>La discesa dello Spirito Santo nel Battesimo di Gesù</w:t>
        </w:r>
      </w:hyperlink>
      <w:r>
        <w:rPr>
          <w:sz w:val="16"/>
          <w:szCs w:val="16"/>
        </w:rPr>
        <w:t xml:space="preserve"> </w:t>
      </w:r>
    </w:p>
    <w:p>
      <w:pPr>
        <w:pStyle w:val="Normal"/>
        <w:numPr>
          <w:ilvl w:val="1"/>
          <w:numId w:val="20"/>
        </w:numPr>
        <w:spacing w:before="0" w:after="0"/>
        <w:rPr/>
      </w:pPr>
      <w:hyperlink w:anchor="LinkTarget_9201">
        <w:r>
          <w:rPr>
            <w:rStyle w:val="InternetLink"/>
            <w:sz w:val="16"/>
            <w:szCs w:val="16"/>
          </w:rPr>
          <w:t>Lo Spirito Santo nell'esperienza del deserto</w:t>
        </w:r>
      </w:hyperlink>
      <w:r>
        <w:rPr>
          <w:sz w:val="16"/>
          <w:szCs w:val="16"/>
        </w:rPr>
        <w:t xml:space="preserve"> </w:t>
      </w:r>
    </w:p>
    <w:p>
      <w:pPr>
        <w:pStyle w:val="Normal"/>
        <w:numPr>
          <w:ilvl w:val="1"/>
          <w:numId w:val="20"/>
        </w:numPr>
        <w:spacing w:before="0" w:after="0"/>
        <w:rPr/>
      </w:pPr>
      <w:hyperlink w:anchor="LinkTarget_9200">
        <w:r>
          <w:rPr>
            <w:rStyle w:val="InternetLink"/>
            <w:sz w:val="16"/>
            <w:szCs w:val="16"/>
          </w:rPr>
          <w:t>Lo Spirito Santo nella preghiera e nella predicazione messianica di Gesù</w:t>
        </w:r>
      </w:hyperlink>
      <w:r>
        <w:rPr>
          <w:sz w:val="16"/>
          <w:szCs w:val="16"/>
        </w:rPr>
        <w:t xml:space="preserve"> </w:t>
      </w:r>
    </w:p>
    <w:p>
      <w:pPr>
        <w:pStyle w:val="Normal"/>
        <w:numPr>
          <w:ilvl w:val="1"/>
          <w:numId w:val="20"/>
        </w:numPr>
        <w:spacing w:before="0" w:after="0"/>
        <w:rPr/>
      </w:pPr>
      <w:hyperlink w:anchor="LinkTarget_9167">
        <w:r>
          <w:rPr>
            <w:rStyle w:val="InternetLink"/>
            <w:sz w:val="16"/>
            <w:szCs w:val="16"/>
          </w:rPr>
          <w:t>Lo Spirito Santo nel sacrificio di Gesù Cristo</w:t>
        </w:r>
      </w:hyperlink>
      <w:r>
        <w:rPr>
          <w:sz w:val="16"/>
          <w:szCs w:val="16"/>
        </w:rPr>
        <w:t xml:space="preserve"> </w:t>
      </w:r>
    </w:p>
    <w:p>
      <w:pPr>
        <w:pStyle w:val="Normal"/>
        <w:numPr>
          <w:ilvl w:val="1"/>
          <w:numId w:val="20"/>
        </w:numPr>
        <w:spacing w:before="0" w:after="0"/>
        <w:rPr/>
      </w:pPr>
      <w:hyperlink w:anchor="LinkTarget_9166">
        <w:r>
          <w:rPr>
            <w:rStyle w:val="InternetLink"/>
            <w:sz w:val="16"/>
            <w:szCs w:val="16"/>
          </w:rPr>
          <w:t>Lo Spirito Santo nella risurrezione di Gesù</w:t>
        </w:r>
      </w:hyperlink>
      <w:r>
        <w:rPr>
          <w:sz w:val="16"/>
          <w:szCs w:val="16"/>
        </w:rPr>
        <w:t xml:space="preserve"> </w:t>
      </w:r>
    </w:p>
    <w:p>
      <w:pPr>
        <w:pStyle w:val="Normal"/>
        <w:numPr>
          <w:ilvl w:val="1"/>
          <w:numId w:val="20"/>
        </w:numPr>
        <w:spacing w:before="0" w:after="0"/>
        <w:rPr/>
      </w:pPr>
      <w:hyperlink w:anchor="LinkTarget_9165">
        <w:r>
          <w:rPr>
            <w:rStyle w:val="InternetLink"/>
            <w:sz w:val="16"/>
            <w:szCs w:val="16"/>
          </w:rPr>
          <w:t>Pedagogia della divina rivelazione circa la persona dello Spirito Santo</w:t>
        </w:r>
      </w:hyperlink>
      <w:r>
        <w:rPr>
          <w:sz w:val="16"/>
          <w:szCs w:val="16"/>
        </w:rPr>
        <w:t xml:space="preserve"> </w:t>
      </w:r>
    </w:p>
    <w:p>
      <w:pPr>
        <w:pStyle w:val="Normal"/>
        <w:numPr>
          <w:ilvl w:val="1"/>
          <w:numId w:val="20"/>
        </w:numPr>
        <w:spacing w:before="0" w:after="0"/>
        <w:rPr/>
      </w:pPr>
      <w:hyperlink w:anchor="LinkTarget_9164">
        <w:r>
          <w:rPr>
            <w:rStyle w:val="InternetLink"/>
            <w:sz w:val="16"/>
            <w:szCs w:val="16"/>
          </w:rPr>
          <w:t>La rivelazione dello Spirito Santo come persona della Trinità</w:t>
        </w:r>
      </w:hyperlink>
      <w:r>
        <w:rPr>
          <w:sz w:val="16"/>
          <w:szCs w:val="16"/>
        </w:rPr>
        <w:t xml:space="preserve"> </w:t>
      </w:r>
    </w:p>
    <w:p>
      <w:pPr>
        <w:pStyle w:val="Normal"/>
        <w:numPr>
          <w:ilvl w:val="1"/>
          <w:numId w:val="20"/>
        </w:numPr>
        <w:spacing w:before="0" w:after="0"/>
        <w:rPr/>
      </w:pPr>
      <w:hyperlink w:anchor="LinkTarget_9163">
        <w:r>
          <w:rPr>
            <w:rStyle w:val="InternetLink"/>
            <w:sz w:val="16"/>
            <w:szCs w:val="16"/>
          </w:rPr>
          <w:t>L'azione personale dello Spirito Santo secondo i Vangeli sinottici</w:t>
        </w:r>
      </w:hyperlink>
      <w:r>
        <w:rPr>
          <w:sz w:val="16"/>
          <w:szCs w:val="16"/>
        </w:rPr>
        <w:t xml:space="preserve"> </w:t>
      </w:r>
    </w:p>
    <w:p>
      <w:pPr>
        <w:pStyle w:val="Normal"/>
        <w:numPr>
          <w:ilvl w:val="1"/>
          <w:numId w:val="20"/>
        </w:numPr>
        <w:spacing w:before="0" w:after="0"/>
        <w:rPr/>
      </w:pPr>
      <w:hyperlink w:anchor="LinkTarget_9162">
        <w:r>
          <w:rPr>
            <w:rStyle w:val="InternetLink"/>
            <w:sz w:val="16"/>
            <w:szCs w:val="16"/>
          </w:rPr>
          <w:t>L'azione propria della persona dello Spirito Santo secondo san Giovanni</w:t>
        </w:r>
      </w:hyperlink>
      <w:r>
        <w:rPr>
          <w:sz w:val="16"/>
          <w:szCs w:val="16"/>
        </w:rPr>
        <w:t xml:space="preserve"> </w:t>
      </w:r>
    </w:p>
    <w:p>
      <w:pPr>
        <w:pStyle w:val="Normal"/>
        <w:numPr>
          <w:ilvl w:val="1"/>
          <w:numId w:val="20"/>
        </w:numPr>
        <w:spacing w:before="0" w:after="0"/>
        <w:rPr/>
      </w:pPr>
      <w:hyperlink w:anchor="LinkTarget_9161">
        <w:r>
          <w:rPr>
            <w:rStyle w:val="InternetLink"/>
            <w:sz w:val="16"/>
            <w:szCs w:val="16"/>
          </w:rPr>
          <w:t>L'azione personale dello Spirito Santo nella dottrina di san Paolo</w:t>
        </w:r>
      </w:hyperlink>
      <w:r>
        <w:rPr>
          <w:sz w:val="16"/>
          <w:szCs w:val="16"/>
        </w:rPr>
        <w:t xml:space="preserve"> </w:t>
      </w:r>
    </w:p>
    <w:p>
      <w:pPr>
        <w:pStyle w:val="Normal"/>
        <w:numPr>
          <w:ilvl w:val="1"/>
          <w:numId w:val="20"/>
        </w:numPr>
        <w:spacing w:before="0" w:after="0"/>
        <w:rPr/>
      </w:pPr>
      <w:hyperlink w:anchor="LinkTarget_9160">
        <w:r>
          <w:rPr>
            <w:rStyle w:val="InternetLink"/>
            <w:sz w:val="16"/>
            <w:szCs w:val="16"/>
          </w:rPr>
          <w:t>Ancora sull'azione dello Spirito Santo nelle lettere di san Paolo</w:t>
        </w:r>
      </w:hyperlink>
      <w:r>
        <w:rPr>
          <w:sz w:val="16"/>
          <w:szCs w:val="16"/>
        </w:rPr>
        <w:t xml:space="preserve"> </w:t>
      </w:r>
    </w:p>
    <w:p>
      <w:pPr>
        <w:pStyle w:val="Normal"/>
        <w:numPr>
          <w:ilvl w:val="1"/>
          <w:numId w:val="20"/>
        </w:numPr>
        <w:spacing w:before="0" w:after="0"/>
        <w:rPr/>
      </w:pPr>
      <w:hyperlink w:anchor="LinkTarget_9127">
        <w:r>
          <w:rPr>
            <w:rStyle w:val="InternetLink"/>
            <w:sz w:val="16"/>
            <w:szCs w:val="16"/>
          </w:rPr>
          <w:t>Lo Spirito Santo in tre simboli: vento, colomba, fuoco</w:t>
        </w:r>
      </w:hyperlink>
      <w:r>
        <w:rPr>
          <w:sz w:val="16"/>
          <w:szCs w:val="16"/>
        </w:rPr>
        <w:t xml:space="preserve"> </w:t>
      </w:r>
    </w:p>
    <w:p>
      <w:pPr>
        <w:pStyle w:val="Normal"/>
        <w:numPr>
          <w:ilvl w:val="1"/>
          <w:numId w:val="20"/>
        </w:numPr>
        <w:spacing w:before="0" w:after="0"/>
        <w:rPr/>
      </w:pPr>
      <w:hyperlink w:anchor="LinkTarget_9126">
        <w:r>
          <w:rPr>
            <w:rStyle w:val="InternetLink"/>
            <w:sz w:val="16"/>
            <w:szCs w:val="16"/>
          </w:rPr>
          <w:t>La persona dello Spirito Santo nei simboli evangelici: unzione e acqua</w:t>
        </w:r>
      </w:hyperlink>
      <w:r>
        <w:rPr>
          <w:sz w:val="16"/>
          <w:szCs w:val="16"/>
        </w:rPr>
        <w:t xml:space="preserve"> </w:t>
      </w:r>
    </w:p>
    <w:p>
      <w:pPr>
        <w:pStyle w:val="Normal"/>
        <w:numPr>
          <w:ilvl w:val="1"/>
          <w:numId w:val="20"/>
        </w:numPr>
        <w:spacing w:before="0" w:after="0"/>
        <w:rPr/>
      </w:pPr>
      <w:hyperlink w:anchor="LinkTarget_9125">
        <w:r>
          <w:rPr>
            <w:rStyle w:val="InternetLink"/>
            <w:sz w:val="16"/>
            <w:szCs w:val="16"/>
          </w:rPr>
          <w:t>La fede nello Spirito Santo come Persona divina</w:t>
        </w:r>
      </w:hyperlink>
      <w:r>
        <w:rPr>
          <w:sz w:val="16"/>
          <w:szCs w:val="16"/>
        </w:rPr>
        <w:t xml:space="preserve"> </w:t>
      </w:r>
    </w:p>
    <w:p>
      <w:pPr>
        <w:pStyle w:val="Normal"/>
        <w:numPr>
          <w:ilvl w:val="1"/>
          <w:numId w:val="20"/>
        </w:numPr>
        <w:spacing w:before="0" w:after="0"/>
        <w:rPr/>
      </w:pPr>
      <w:hyperlink w:anchor="LinkTarget_9124">
        <w:r>
          <w:rPr>
            <w:rStyle w:val="InternetLink"/>
            <w:sz w:val="16"/>
            <w:szCs w:val="16"/>
          </w:rPr>
          <w:t>Lo Spirito che procede dal Padre e dal Figlio</w:t>
        </w:r>
      </w:hyperlink>
      <w:r>
        <w:rPr>
          <w:sz w:val="16"/>
          <w:szCs w:val="16"/>
        </w:rPr>
        <w:t xml:space="preserve"> </w:t>
      </w:r>
    </w:p>
    <w:p>
      <w:pPr>
        <w:pStyle w:val="Normal"/>
        <w:numPr>
          <w:ilvl w:val="1"/>
          <w:numId w:val="20"/>
        </w:numPr>
        <w:spacing w:before="0" w:after="0"/>
        <w:rPr/>
      </w:pPr>
      <w:hyperlink w:anchor="LinkTarget_9123">
        <w:r>
          <w:rPr>
            <w:rStyle w:val="InternetLink"/>
            <w:sz w:val="16"/>
            <w:szCs w:val="16"/>
          </w:rPr>
          <w:t>Lo Spirito Santo, amore del Padre e del Figlio</w:t>
        </w:r>
      </w:hyperlink>
      <w:r>
        <w:rPr>
          <w:sz w:val="16"/>
          <w:szCs w:val="16"/>
        </w:rPr>
        <w:t xml:space="preserve"> </w:t>
      </w:r>
    </w:p>
    <w:p>
      <w:pPr>
        <w:pStyle w:val="Normal"/>
        <w:numPr>
          <w:ilvl w:val="1"/>
          <w:numId w:val="20"/>
        </w:numPr>
        <w:spacing w:before="0" w:after="0"/>
        <w:rPr/>
      </w:pPr>
      <w:hyperlink w:anchor="LinkTarget_9122">
        <w:r>
          <w:rPr>
            <w:rStyle w:val="InternetLink"/>
            <w:sz w:val="16"/>
            <w:szCs w:val="16"/>
          </w:rPr>
          <w:t>Lo Spirito Santo come dono</w:t>
        </w:r>
      </w:hyperlink>
      <w:r>
        <w:rPr>
          <w:sz w:val="16"/>
          <w:szCs w:val="16"/>
        </w:rPr>
        <w:t xml:space="preserve"> </w:t>
      </w:r>
    </w:p>
    <w:p>
      <w:pPr>
        <w:pStyle w:val="Normal"/>
        <w:numPr>
          <w:ilvl w:val="1"/>
          <w:numId w:val="20"/>
        </w:numPr>
        <w:spacing w:before="0" w:after="0"/>
        <w:rPr/>
      </w:pPr>
      <w:hyperlink w:anchor="LinkTarget_9089">
        <w:r>
          <w:rPr>
            <w:rStyle w:val="InternetLink"/>
            <w:sz w:val="16"/>
            <w:szCs w:val="16"/>
          </w:rPr>
          <w:t>Lo Spirito Santo, anima della Chiesa</w:t>
        </w:r>
      </w:hyperlink>
      <w:r>
        <w:rPr>
          <w:sz w:val="16"/>
          <w:szCs w:val="16"/>
        </w:rPr>
        <w:t xml:space="preserve"> </w:t>
      </w:r>
    </w:p>
    <w:p>
      <w:pPr>
        <w:pStyle w:val="Normal"/>
        <w:numPr>
          <w:ilvl w:val="1"/>
          <w:numId w:val="20"/>
        </w:numPr>
        <w:spacing w:before="0" w:after="0"/>
        <w:rPr/>
      </w:pPr>
      <w:hyperlink w:anchor="LinkTarget_9088">
        <w:r>
          <w:rPr>
            <w:rStyle w:val="InternetLink"/>
            <w:sz w:val="16"/>
            <w:szCs w:val="16"/>
          </w:rPr>
          <w:t>Lo Spirito Santo fonte dell'unità della Chiesa</w:t>
        </w:r>
      </w:hyperlink>
      <w:r>
        <w:rPr>
          <w:sz w:val="16"/>
          <w:szCs w:val="16"/>
        </w:rPr>
        <w:t xml:space="preserve"> </w:t>
      </w:r>
    </w:p>
    <w:p>
      <w:pPr>
        <w:pStyle w:val="Normal"/>
        <w:numPr>
          <w:ilvl w:val="1"/>
          <w:numId w:val="20"/>
        </w:numPr>
        <w:spacing w:before="0" w:after="0"/>
        <w:rPr/>
      </w:pPr>
      <w:hyperlink w:anchor="LinkTarget_9087">
        <w:r>
          <w:rPr>
            <w:rStyle w:val="InternetLink"/>
            <w:sz w:val="16"/>
            <w:szCs w:val="16"/>
          </w:rPr>
          <w:t>Lo Spirito Santo, fonte della santità della Chiesa</w:t>
        </w:r>
      </w:hyperlink>
      <w:r>
        <w:rPr>
          <w:sz w:val="16"/>
          <w:szCs w:val="16"/>
        </w:rPr>
        <w:t xml:space="preserve"> </w:t>
      </w:r>
    </w:p>
    <w:p>
      <w:pPr>
        <w:pStyle w:val="Normal"/>
        <w:numPr>
          <w:ilvl w:val="1"/>
          <w:numId w:val="20"/>
        </w:numPr>
        <w:spacing w:before="0" w:after="0"/>
        <w:rPr/>
      </w:pPr>
      <w:hyperlink w:anchor="LinkTarget_9086">
        <w:r>
          <w:rPr>
            <w:rStyle w:val="InternetLink"/>
            <w:sz w:val="16"/>
            <w:szCs w:val="16"/>
          </w:rPr>
          <w:t>Lo Spirito Santo, anima della cattolicità</w:t>
        </w:r>
      </w:hyperlink>
      <w:r>
        <w:rPr>
          <w:sz w:val="16"/>
          <w:szCs w:val="16"/>
        </w:rPr>
        <w:t xml:space="preserve"> </w:t>
      </w:r>
    </w:p>
    <w:p>
      <w:pPr>
        <w:pStyle w:val="Normal"/>
        <w:numPr>
          <w:ilvl w:val="1"/>
          <w:numId w:val="20"/>
        </w:numPr>
        <w:spacing w:before="0" w:after="0"/>
        <w:rPr/>
      </w:pPr>
      <w:hyperlink w:anchor="LinkTarget_9085">
        <w:r>
          <w:rPr>
            <w:rStyle w:val="InternetLink"/>
            <w:sz w:val="16"/>
            <w:szCs w:val="16"/>
          </w:rPr>
          <w:t>Lo Spirito Santo, principio vitale dell'apostolicità della Chiesa</w:t>
        </w:r>
      </w:hyperlink>
      <w:r>
        <w:rPr>
          <w:sz w:val="16"/>
          <w:szCs w:val="16"/>
        </w:rPr>
        <w:t xml:space="preserve"> </w:t>
      </w:r>
    </w:p>
    <w:p>
      <w:pPr>
        <w:pStyle w:val="Normal"/>
        <w:numPr>
          <w:ilvl w:val="1"/>
          <w:numId w:val="20"/>
        </w:numPr>
        <w:spacing w:before="0" w:after="0"/>
        <w:rPr/>
      </w:pPr>
      <w:hyperlink w:anchor="LinkTarget_9084">
        <w:r>
          <w:rPr>
            <w:rStyle w:val="InternetLink"/>
            <w:sz w:val="16"/>
            <w:szCs w:val="16"/>
          </w:rPr>
          <w:t>Spirito Santo garante della Chiesa nella custodia della rivelazione divina</w:t>
        </w:r>
      </w:hyperlink>
      <w:r>
        <w:rPr>
          <w:sz w:val="16"/>
          <w:szCs w:val="16"/>
        </w:rPr>
        <w:t xml:space="preserve"> </w:t>
      </w:r>
    </w:p>
    <w:p>
      <w:pPr>
        <w:pStyle w:val="Normal"/>
        <w:numPr>
          <w:ilvl w:val="1"/>
          <w:numId w:val="20"/>
        </w:numPr>
        <w:spacing w:before="0" w:after="0"/>
        <w:rPr/>
      </w:pPr>
      <w:hyperlink w:anchor="LinkTarget_9083">
        <w:r>
          <w:rPr>
            <w:rStyle w:val="InternetLink"/>
            <w:sz w:val="16"/>
            <w:szCs w:val="16"/>
          </w:rPr>
          <w:t>Lo Spirito Santo principio della vita sacramentale della Chiesa</w:t>
        </w:r>
      </w:hyperlink>
      <w:r>
        <w:rPr>
          <w:sz w:val="16"/>
          <w:szCs w:val="16"/>
        </w:rPr>
        <w:t xml:space="preserve"> </w:t>
      </w:r>
    </w:p>
    <w:p>
      <w:pPr>
        <w:pStyle w:val="Normal"/>
        <w:numPr>
          <w:ilvl w:val="1"/>
          <w:numId w:val="20"/>
        </w:numPr>
        <w:spacing w:before="0" w:after="0"/>
        <w:rPr/>
      </w:pPr>
      <w:hyperlink w:anchor="LinkTarget_9050">
        <w:r>
          <w:rPr>
            <w:rStyle w:val="InternetLink"/>
            <w:sz w:val="16"/>
            <w:szCs w:val="16"/>
          </w:rPr>
          <w:t>Lo Spirito Santo, principio vivificante del ministero pastorale nella Chiesa</w:t>
        </w:r>
      </w:hyperlink>
      <w:r>
        <w:rPr>
          <w:sz w:val="16"/>
          <w:szCs w:val="16"/>
        </w:rPr>
        <w:t xml:space="preserve"> </w:t>
      </w:r>
    </w:p>
    <w:p>
      <w:pPr>
        <w:pStyle w:val="Normal"/>
        <w:numPr>
          <w:ilvl w:val="1"/>
          <w:numId w:val="20"/>
        </w:numPr>
        <w:spacing w:before="0" w:after="0"/>
        <w:rPr/>
      </w:pPr>
      <w:hyperlink w:anchor="LinkTarget_9049">
        <w:r>
          <w:rPr>
            <w:rStyle w:val="InternetLink"/>
            <w:sz w:val="16"/>
            <w:szCs w:val="16"/>
          </w:rPr>
          <w:t>Lo spirito, fonte dei doni spirituali e dei carismi nella chiesa</w:t>
        </w:r>
      </w:hyperlink>
      <w:r>
        <w:rPr>
          <w:sz w:val="16"/>
          <w:szCs w:val="16"/>
        </w:rPr>
        <w:t xml:space="preserve"> </w:t>
      </w:r>
    </w:p>
    <w:p>
      <w:pPr>
        <w:pStyle w:val="Normal"/>
        <w:numPr>
          <w:ilvl w:val="1"/>
          <w:numId w:val="20"/>
        </w:numPr>
        <w:spacing w:before="0" w:after="0"/>
        <w:rPr/>
      </w:pPr>
      <w:hyperlink w:anchor="LinkTarget_9048">
        <w:r>
          <w:rPr>
            <w:rStyle w:val="InternetLink"/>
            <w:sz w:val="16"/>
            <w:szCs w:val="16"/>
          </w:rPr>
          <w:t>Lo Spirito Santo, il consolatore</w:t>
        </w:r>
      </w:hyperlink>
      <w:r>
        <w:rPr>
          <w:sz w:val="16"/>
          <w:szCs w:val="16"/>
        </w:rPr>
        <w:t xml:space="preserve"> </w:t>
      </w:r>
    </w:p>
    <w:p>
      <w:pPr>
        <w:pStyle w:val="Normal"/>
        <w:numPr>
          <w:ilvl w:val="1"/>
          <w:numId w:val="20"/>
        </w:numPr>
        <w:spacing w:before="0" w:after="0"/>
        <w:rPr/>
      </w:pPr>
      <w:hyperlink w:anchor="LinkTarget_9047">
        <w:r>
          <w:rPr>
            <w:rStyle w:val="InternetLink"/>
            <w:sz w:val="16"/>
            <w:szCs w:val="16"/>
          </w:rPr>
          <w:t>Lo Spirito Santo, divino ospite dell'anima</w:t>
        </w:r>
      </w:hyperlink>
      <w:r>
        <w:rPr>
          <w:sz w:val="16"/>
          <w:szCs w:val="16"/>
        </w:rPr>
        <w:t xml:space="preserve"> </w:t>
      </w:r>
    </w:p>
    <w:p>
      <w:pPr>
        <w:pStyle w:val="Normal"/>
        <w:numPr>
          <w:ilvl w:val="1"/>
          <w:numId w:val="20"/>
        </w:numPr>
        <w:spacing w:before="0" w:after="0"/>
        <w:rPr/>
      </w:pPr>
      <w:hyperlink w:anchor="LinkTarget_9046">
        <w:r>
          <w:rPr>
            <w:rStyle w:val="InternetLink"/>
            <w:sz w:val="16"/>
            <w:szCs w:val="16"/>
          </w:rPr>
          <w:t>Lo Spirito Santo, principio della nuova vita con l'abbondanza dei suoi doni</w:t>
        </w:r>
      </w:hyperlink>
      <w:r>
        <w:rPr>
          <w:sz w:val="16"/>
          <w:szCs w:val="16"/>
        </w:rPr>
        <w:t xml:space="preserve"> </w:t>
      </w:r>
    </w:p>
    <w:p>
      <w:pPr>
        <w:pStyle w:val="Normal"/>
        <w:numPr>
          <w:ilvl w:val="1"/>
          <w:numId w:val="20"/>
        </w:numPr>
        <w:spacing w:before="0" w:after="0"/>
        <w:rPr/>
      </w:pPr>
      <w:hyperlink w:anchor="LinkTarget_9045">
        <w:r>
          <w:rPr>
            <w:rStyle w:val="InternetLink"/>
            <w:sz w:val="16"/>
            <w:szCs w:val="16"/>
          </w:rPr>
          <w:t>Lo Spirito Santo, radice della vita interiore</w:t>
        </w:r>
      </w:hyperlink>
      <w:r>
        <w:rPr>
          <w:sz w:val="16"/>
          <w:szCs w:val="16"/>
        </w:rPr>
        <w:t xml:space="preserve"> </w:t>
      </w:r>
    </w:p>
    <w:p>
      <w:pPr>
        <w:pStyle w:val="Normal"/>
        <w:numPr>
          <w:ilvl w:val="1"/>
          <w:numId w:val="20"/>
        </w:numPr>
        <w:spacing w:before="0" w:after="0"/>
        <w:rPr/>
      </w:pPr>
      <w:hyperlink w:anchor="LinkTarget_9044">
        <w:r>
          <w:rPr>
            <w:rStyle w:val="InternetLink"/>
            <w:sz w:val="16"/>
            <w:szCs w:val="16"/>
          </w:rPr>
          <w:t>Lo Spirito Santo, autore della nostra preghiera</w:t>
        </w:r>
      </w:hyperlink>
      <w:r>
        <w:rPr>
          <w:sz w:val="16"/>
          <w:szCs w:val="16"/>
        </w:rPr>
        <w:t xml:space="preserve"> </w:t>
      </w:r>
    </w:p>
    <w:p>
      <w:pPr>
        <w:pStyle w:val="Normal"/>
        <w:numPr>
          <w:ilvl w:val="1"/>
          <w:numId w:val="20"/>
        </w:numPr>
        <w:spacing w:before="0" w:after="0"/>
        <w:rPr/>
      </w:pPr>
      <w:hyperlink w:anchor="LinkTarget_9011">
        <w:r>
          <w:rPr>
            <w:rStyle w:val="InternetLink"/>
            <w:sz w:val="16"/>
            <w:szCs w:val="16"/>
          </w:rPr>
          <w:t>Lo Spirito Santo, luce dell'anima</w:t>
        </w:r>
      </w:hyperlink>
      <w:r>
        <w:rPr>
          <w:sz w:val="16"/>
          <w:szCs w:val="16"/>
        </w:rPr>
        <w:t xml:space="preserve"> </w:t>
      </w:r>
    </w:p>
    <w:p>
      <w:pPr>
        <w:pStyle w:val="Normal"/>
        <w:numPr>
          <w:ilvl w:val="1"/>
          <w:numId w:val="20"/>
        </w:numPr>
        <w:spacing w:before="0" w:after="0"/>
        <w:rPr/>
      </w:pPr>
      <w:hyperlink w:anchor="LinkTarget_9010">
        <w:r>
          <w:rPr>
            <w:rStyle w:val="InternetLink"/>
            <w:sz w:val="16"/>
            <w:szCs w:val="16"/>
          </w:rPr>
          <w:t>Lo Spirito Santo, principio vitale della fede</w:t>
        </w:r>
      </w:hyperlink>
      <w:r>
        <w:rPr>
          <w:sz w:val="16"/>
          <w:szCs w:val="16"/>
        </w:rPr>
        <w:t xml:space="preserve"> </w:t>
      </w:r>
    </w:p>
    <w:p>
      <w:pPr>
        <w:pStyle w:val="Normal"/>
        <w:numPr>
          <w:ilvl w:val="1"/>
          <w:numId w:val="20"/>
        </w:numPr>
        <w:spacing w:before="0" w:after="0"/>
        <w:rPr/>
      </w:pPr>
      <w:hyperlink w:anchor="LinkTarget_9009">
        <w:r>
          <w:rPr>
            <w:rStyle w:val="InternetLink"/>
            <w:sz w:val="16"/>
            <w:szCs w:val="16"/>
          </w:rPr>
          <w:t>Lo Spirito Santo, principio vitale del nuovo amore</w:t>
        </w:r>
      </w:hyperlink>
      <w:r>
        <w:rPr>
          <w:sz w:val="16"/>
          <w:szCs w:val="16"/>
        </w:rPr>
        <w:t xml:space="preserve"> </w:t>
      </w:r>
    </w:p>
    <w:p>
      <w:pPr>
        <w:pStyle w:val="Normal"/>
        <w:numPr>
          <w:ilvl w:val="1"/>
          <w:numId w:val="20"/>
        </w:numPr>
        <w:spacing w:before="0" w:after="0"/>
        <w:rPr/>
      </w:pPr>
      <w:hyperlink w:anchor="LinkTarget_9008">
        <w:r>
          <w:rPr>
            <w:rStyle w:val="InternetLink"/>
            <w:sz w:val="16"/>
            <w:szCs w:val="16"/>
          </w:rPr>
          <w:t>Lo Spirito Santo, fonte della pace</w:t>
        </w:r>
      </w:hyperlink>
      <w:r>
        <w:rPr>
          <w:sz w:val="16"/>
          <w:szCs w:val="16"/>
        </w:rPr>
        <w:t xml:space="preserve"> </w:t>
      </w:r>
    </w:p>
    <w:p>
      <w:pPr>
        <w:pStyle w:val="Normal"/>
        <w:numPr>
          <w:ilvl w:val="1"/>
          <w:numId w:val="20"/>
        </w:numPr>
        <w:spacing w:before="0" w:after="0"/>
        <w:rPr/>
      </w:pPr>
      <w:hyperlink w:anchor="LinkTarget_9007">
        <w:r>
          <w:rPr>
            <w:rStyle w:val="InternetLink"/>
            <w:sz w:val="16"/>
            <w:szCs w:val="16"/>
          </w:rPr>
          <w:t>Lo Spirito Santo, fonte della vera gioia</w:t>
        </w:r>
      </w:hyperlink>
      <w:r>
        <w:rPr>
          <w:sz w:val="16"/>
          <w:szCs w:val="16"/>
        </w:rPr>
        <w:t xml:space="preserve"> </w:t>
      </w:r>
    </w:p>
    <w:p>
      <w:pPr>
        <w:pStyle w:val="Normal"/>
        <w:numPr>
          <w:ilvl w:val="1"/>
          <w:numId w:val="20"/>
        </w:numPr>
        <w:spacing w:before="0" w:after="0"/>
        <w:rPr/>
      </w:pPr>
      <w:hyperlink w:anchor="LinkTarget_9006">
        <w:r>
          <w:rPr>
            <w:rStyle w:val="InternetLink"/>
            <w:sz w:val="16"/>
            <w:szCs w:val="16"/>
          </w:rPr>
          <w:t>Lo Spirito Santo, generatore della fortezza cristiana</w:t>
        </w:r>
      </w:hyperlink>
      <w:r>
        <w:rPr>
          <w:sz w:val="16"/>
          <w:szCs w:val="16"/>
        </w:rPr>
        <w:t xml:space="preserve"> </w:t>
      </w:r>
    </w:p>
    <w:p>
      <w:pPr>
        <w:pStyle w:val="Normal"/>
        <w:numPr>
          <w:ilvl w:val="1"/>
          <w:numId w:val="20"/>
        </w:numPr>
        <w:spacing w:before="0" w:after="0"/>
        <w:rPr/>
      </w:pPr>
      <w:hyperlink w:anchor="LinkTarget_9005">
        <w:r>
          <w:rPr>
            <w:rStyle w:val="InternetLink"/>
            <w:sz w:val="16"/>
            <w:szCs w:val="16"/>
          </w:rPr>
          <w:t>Lo Spirito Santo, caparra della speranza escatologica e fonte della perseveranza finale</w:t>
        </w:r>
      </w:hyperlink>
      <w:r>
        <w:rPr>
          <w:sz w:val="16"/>
          <w:szCs w:val="16"/>
        </w:rPr>
        <w:t xml:space="preserve"> </w:t>
      </w:r>
    </w:p>
    <w:p>
      <w:pPr>
        <w:pStyle w:val="Normal"/>
        <w:numPr>
          <w:ilvl w:val="1"/>
          <w:numId w:val="20"/>
        </w:numPr>
        <w:spacing w:before="0" w:after="0"/>
        <w:rPr/>
      </w:pPr>
      <w:hyperlink w:anchor="LinkTarget_9004">
        <w:r>
          <w:rPr>
            <w:rStyle w:val="InternetLink"/>
            <w:sz w:val="16"/>
            <w:szCs w:val="16"/>
          </w:rPr>
          <w:t>La chiesa nel credo</w:t>
        </w:r>
      </w:hyperlink>
      <w:r>
        <w:rPr>
          <w:sz w:val="16"/>
          <w:szCs w:val="16"/>
        </w:rPr>
        <w:t xml:space="preserve"> </w:t>
      </w:r>
    </w:p>
    <w:p>
      <w:pPr>
        <w:pStyle w:val="Normal"/>
        <w:numPr>
          <w:ilvl w:val="1"/>
          <w:numId w:val="20"/>
        </w:numPr>
        <w:spacing w:before="0" w:after="0"/>
        <w:rPr/>
      </w:pPr>
      <w:hyperlink w:anchor="LinkTarget_8971">
        <w:r>
          <w:rPr>
            <w:rStyle w:val="InternetLink"/>
            <w:sz w:val="16"/>
            <w:szCs w:val="16"/>
          </w:rPr>
          <w:t>Il nome della Chiesa</w:t>
        </w:r>
      </w:hyperlink>
      <w:r>
        <w:rPr>
          <w:sz w:val="16"/>
          <w:szCs w:val="16"/>
        </w:rPr>
        <w:t xml:space="preserve"> </w:t>
      </w:r>
    </w:p>
    <w:p>
      <w:pPr>
        <w:pStyle w:val="Normal"/>
        <w:numPr>
          <w:ilvl w:val="1"/>
          <w:numId w:val="20"/>
        </w:numPr>
        <w:spacing w:before="0" w:after="0"/>
        <w:rPr/>
      </w:pPr>
      <w:hyperlink w:anchor="LinkTarget_8970">
        <w:r>
          <w:rPr>
            <w:rStyle w:val="InternetLink"/>
            <w:sz w:val="16"/>
            <w:szCs w:val="16"/>
          </w:rPr>
          <w:t>Sì alla Chiesa è sì a Cristo</w:t>
        </w:r>
      </w:hyperlink>
      <w:r>
        <w:rPr>
          <w:sz w:val="16"/>
          <w:szCs w:val="16"/>
        </w:rPr>
        <w:t xml:space="preserve"> </w:t>
      </w:r>
    </w:p>
    <w:p>
      <w:pPr>
        <w:pStyle w:val="Normal"/>
        <w:numPr>
          <w:ilvl w:val="1"/>
          <w:numId w:val="20"/>
        </w:numPr>
        <w:spacing w:before="0" w:after="0"/>
        <w:rPr/>
      </w:pPr>
      <w:hyperlink w:anchor="LinkTarget_8969">
        <w:r>
          <w:rPr>
            <w:rStyle w:val="InternetLink"/>
            <w:sz w:val="16"/>
            <w:szCs w:val="16"/>
          </w:rPr>
          <w:t>La chiesa nel disegno eterno del Padre</w:t>
        </w:r>
      </w:hyperlink>
      <w:r>
        <w:rPr>
          <w:sz w:val="16"/>
          <w:szCs w:val="16"/>
        </w:rPr>
        <w:t xml:space="preserve"> </w:t>
      </w:r>
    </w:p>
    <w:p>
      <w:pPr>
        <w:pStyle w:val="Normal"/>
        <w:numPr>
          <w:ilvl w:val="1"/>
          <w:numId w:val="20"/>
        </w:numPr>
        <w:spacing w:before="0" w:after="0"/>
        <w:rPr/>
      </w:pPr>
      <w:hyperlink w:anchor="LinkTarget_8968">
        <w:r>
          <w:rPr>
            <w:rStyle w:val="InternetLink"/>
            <w:sz w:val="16"/>
            <w:szCs w:val="16"/>
          </w:rPr>
          <w:t>Il regno di Dio nell'Antico Testamento</w:t>
        </w:r>
      </w:hyperlink>
      <w:r>
        <w:rPr>
          <w:sz w:val="16"/>
          <w:szCs w:val="16"/>
        </w:rPr>
        <w:t xml:space="preserve"> </w:t>
      </w:r>
    </w:p>
    <w:p>
      <w:pPr>
        <w:pStyle w:val="Normal"/>
        <w:numPr>
          <w:ilvl w:val="1"/>
          <w:numId w:val="20"/>
        </w:numPr>
        <w:spacing w:before="0" w:after="0"/>
        <w:rPr/>
      </w:pPr>
      <w:hyperlink w:anchor="LinkTarget_8967">
        <w:r>
          <w:rPr>
            <w:rStyle w:val="InternetLink"/>
            <w:sz w:val="16"/>
            <w:szCs w:val="16"/>
          </w:rPr>
          <w:t>Regno di Dio, regno di Cristo</w:t>
        </w:r>
      </w:hyperlink>
      <w:r>
        <w:rPr>
          <w:sz w:val="16"/>
          <w:szCs w:val="16"/>
        </w:rPr>
        <w:t xml:space="preserve"> </w:t>
      </w:r>
    </w:p>
    <w:p>
      <w:pPr>
        <w:pStyle w:val="Normal"/>
        <w:numPr>
          <w:ilvl w:val="1"/>
          <w:numId w:val="20"/>
        </w:numPr>
        <w:spacing w:before="0" w:after="0"/>
        <w:rPr/>
      </w:pPr>
      <w:hyperlink w:anchor="LinkTarget_8966">
        <w:r>
          <w:rPr>
            <w:rStyle w:val="InternetLink"/>
            <w:sz w:val="16"/>
            <w:szCs w:val="16"/>
          </w:rPr>
          <w:t>L'opera di Gesù Cristo nella fondazione della chiesa</w:t>
        </w:r>
      </w:hyperlink>
      <w:r>
        <w:rPr>
          <w:sz w:val="16"/>
          <w:szCs w:val="16"/>
        </w:rPr>
        <w:t xml:space="preserve"> </w:t>
      </w:r>
    </w:p>
    <w:p>
      <w:pPr>
        <w:pStyle w:val="Normal"/>
        <w:numPr>
          <w:ilvl w:val="1"/>
          <w:numId w:val="20"/>
        </w:numPr>
        <w:spacing w:before="0" w:after="0"/>
        <w:rPr/>
      </w:pPr>
      <w:hyperlink w:anchor="LinkTarget_8965">
        <w:r>
          <w:rPr>
            <w:rStyle w:val="InternetLink"/>
            <w:sz w:val="16"/>
            <w:szCs w:val="16"/>
          </w:rPr>
          <w:t>Il significato del regno di Dio nelle parabole evangeliche</w:t>
        </w:r>
      </w:hyperlink>
      <w:r>
        <w:rPr>
          <w:sz w:val="16"/>
          <w:szCs w:val="16"/>
        </w:rPr>
        <w:t xml:space="preserve"> </w:t>
      </w:r>
    </w:p>
    <w:p>
      <w:pPr>
        <w:pStyle w:val="Normal"/>
        <w:numPr>
          <w:ilvl w:val="1"/>
          <w:numId w:val="20"/>
        </w:numPr>
        <w:spacing w:before="0" w:after="0"/>
        <w:rPr/>
      </w:pPr>
      <w:hyperlink w:anchor="LinkTarget_8932">
        <w:r>
          <w:rPr>
            <w:rStyle w:val="InternetLink"/>
            <w:sz w:val="16"/>
            <w:szCs w:val="16"/>
          </w:rPr>
          <w:t>La crescita del regno di Dio secondo le parabole evangeliche</w:t>
        </w:r>
      </w:hyperlink>
      <w:r>
        <w:rPr>
          <w:sz w:val="16"/>
          <w:szCs w:val="16"/>
        </w:rPr>
        <w:t xml:space="preserve"> </w:t>
      </w:r>
    </w:p>
    <w:p>
      <w:pPr>
        <w:pStyle w:val="Normal"/>
        <w:numPr>
          <w:ilvl w:val="1"/>
          <w:numId w:val="20"/>
        </w:numPr>
        <w:spacing w:before="0" w:after="0"/>
        <w:rPr/>
      </w:pPr>
      <w:hyperlink w:anchor="LinkTarget_8931">
        <w:r>
          <w:rPr>
            <w:rStyle w:val="InternetLink"/>
            <w:sz w:val="16"/>
            <w:szCs w:val="16"/>
          </w:rPr>
          <w:t>Lo Spirito Santo nell'origine della Chiesa</w:t>
        </w:r>
      </w:hyperlink>
      <w:r>
        <w:rPr>
          <w:sz w:val="16"/>
          <w:szCs w:val="16"/>
        </w:rPr>
        <w:t xml:space="preserve"> </w:t>
      </w:r>
    </w:p>
    <w:p>
      <w:pPr>
        <w:pStyle w:val="Normal"/>
        <w:numPr>
          <w:ilvl w:val="1"/>
          <w:numId w:val="20"/>
        </w:numPr>
        <w:spacing w:before="0" w:after="0"/>
        <w:rPr/>
      </w:pPr>
      <w:hyperlink w:anchor="LinkTarget_8930">
        <w:r>
          <w:rPr>
            <w:rStyle w:val="InternetLink"/>
            <w:sz w:val="16"/>
            <w:szCs w:val="16"/>
          </w:rPr>
          <w:t>La Chiesa e il mistero trinitario</w:t>
        </w:r>
      </w:hyperlink>
      <w:r>
        <w:rPr>
          <w:sz w:val="16"/>
          <w:szCs w:val="16"/>
        </w:rPr>
        <w:t xml:space="preserve"> </w:t>
      </w:r>
    </w:p>
    <w:p>
      <w:pPr>
        <w:pStyle w:val="Normal"/>
        <w:numPr>
          <w:ilvl w:val="1"/>
          <w:numId w:val="20"/>
        </w:numPr>
        <w:spacing w:before="0" w:after="0"/>
        <w:rPr/>
      </w:pPr>
      <w:hyperlink w:anchor="LinkTarget_8929">
        <w:r>
          <w:rPr>
            <w:rStyle w:val="InternetLink"/>
            <w:sz w:val="16"/>
            <w:szCs w:val="16"/>
          </w:rPr>
          <w:t>Il popolo di Dio nell'Antico Testamento</w:t>
        </w:r>
      </w:hyperlink>
      <w:r>
        <w:rPr>
          <w:sz w:val="16"/>
          <w:szCs w:val="16"/>
        </w:rPr>
        <w:t xml:space="preserve"> </w:t>
      </w:r>
    </w:p>
    <w:p>
      <w:pPr>
        <w:pStyle w:val="Normal"/>
        <w:numPr>
          <w:ilvl w:val="1"/>
          <w:numId w:val="20"/>
        </w:numPr>
        <w:spacing w:before="0" w:after="0"/>
        <w:rPr/>
      </w:pPr>
      <w:hyperlink w:anchor="LinkTarget_8928">
        <w:r>
          <w:rPr>
            <w:rStyle w:val="InternetLink"/>
            <w:sz w:val="16"/>
            <w:szCs w:val="16"/>
          </w:rPr>
          <w:t>La Chiesa, popolo di Dio</w:t>
        </w:r>
      </w:hyperlink>
      <w:r>
        <w:rPr>
          <w:sz w:val="16"/>
          <w:szCs w:val="16"/>
        </w:rPr>
        <w:t xml:space="preserve"> </w:t>
      </w:r>
    </w:p>
    <w:p>
      <w:pPr>
        <w:pStyle w:val="Normal"/>
        <w:numPr>
          <w:ilvl w:val="1"/>
          <w:numId w:val="20"/>
        </w:numPr>
        <w:spacing w:before="0" w:after="0"/>
        <w:rPr/>
      </w:pPr>
      <w:hyperlink w:anchor="LinkTarget_8927">
        <w:r>
          <w:rPr>
            <w:rStyle w:val="InternetLink"/>
            <w:sz w:val="16"/>
            <w:szCs w:val="16"/>
          </w:rPr>
          <w:t>La Chiesa, popolo universale</w:t>
        </w:r>
      </w:hyperlink>
      <w:r>
        <w:rPr>
          <w:sz w:val="16"/>
          <w:szCs w:val="16"/>
        </w:rPr>
        <w:t xml:space="preserve"> </w:t>
      </w:r>
    </w:p>
    <w:p>
      <w:pPr>
        <w:pStyle w:val="Normal"/>
        <w:numPr>
          <w:ilvl w:val="1"/>
          <w:numId w:val="20"/>
        </w:numPr>
        <w:spacing w:before="0" w:after="0"/>
        <w:rPr/>
      </w:pPr>
      <w:hyperlink w:anchor="LinkTarget_8926">
        <w:r>
          <w:rPr>
            <w:rStyle w:val="InternetLink"/>
            <w:sz w:val="16"/>
            <w:szCs w:val="16"/>
          </w:rPr>
          <w:t>La Chiesa, corpo di Cristo</w:t>
        </w:r>
      </w:hyperlink>
      <w:r>
        <w:rPr>
          <w:sz w:val="16"/>
          <w:szCs w:val="16"/>
        </w:rPr>
        <w:t xml:space="preserve"> </w:t>
      </w:r>
    </w:p>
    <w:p>
      <w:pPr>
        <w:pStyle w:val="Normal"/>
        <w:numPr>
          <w:ilvl w:val="1"/>
          <w:numId w:val="20"/>
        </w:numPr>
        <w:spacing w:before="0" w:after="0"/>
        <w:rPr/>
      </w:pPr>
      <w:hyperlink w:anchor="LinkTarget_8925">
        <w:r>
          <w:rPr>
            <w:rStyle w:val="InternetLink"/>
            <w:sz w:val="16"/>
            <w:szCs w:val="16"/>
          </w:rPr>
          <w:t>La Chiesa, mistero e sacramento</w:t>
        </w:r>
      </w:hyperlink>
      <w:r>
        <w:rPr>
          <w:sz w:val="16"/>
          <w:szCs w:val="16"/>
        </w:rPr>
        <w:t xml:space="preserve"> </w:t>
      </w:r>
    </w:p>
    <w:p>
      <w:pPr>
        <w:pStyle w:val="Normal"/>
        <w:numPr>
          <w:ilvl w:val="1"/>
          <w:numId w:val="20"/>
        </w:numPr>
        <w:spacing w:before="0" w:after="0"/>
        <w:rPr/>
      </w:pPr>
      <w:hyperlink w:anchor="LinkTarget_8892">
        <w:r>
          <w:rPr>
            <w:rStyle w:val="InternetLink"/>
            <w:sz w:val="16"/>
            <w:szCs w:val="16"/>
          </w:rPr>
          <w:t>La Chiesa prefigurata come sposa nell'Antico Testamento</w:t>
        </w:r>
      </w:hyperlink>
      <w:r>
        <w:rPr>
          <w:sz w:val="16"/>
          <w:szCs w:val="16"/>
        </w:rPr>
        <w:t xml:space="preserve"> </w:t>
      </w:r>
    </w:p>
    <w:p>
      <w:pPr>
        <w:pStyle w:val="Normal"/>
        <w:numPr>
          <w:ilvl w:val="1"/>
          <w:numId w:val="20"/>
        </w:numPr>
        <w:spacing w:before="0" w:after="0"/>
        <w:rPr/>
      </w:pPr>
      <w:hyperlink w:anchor="LinkTarget_8891">
        <w:r>
          <w:rPr>
            <w:rStyle w:val="InternetLink"/>
            <w:sz w:val="16"/>
            <w:szCs w:val="16"/>
          </w:rPr>
          <w:t>La Chiesa delineata come sposa dai Vangeli</w:t>
        </w:r>
      </w:hyperlink>
      <w:r>
        <w:rPr>
          <w:sz w:val="16"/>
          <w:szCs w:val="16"/>
        </w:rPr>
        <w:t xml:space="preserve"> </w:t>
      </w:r>
    </w:p>
    <w:p>
      <w:pPr>
        <w:pStyle w:val="Normal"/>
        <w:numPr>
          <w:ilvl w:val="1"/>
          <w:numId w:val="20"/>
        </w:numPr>
        <w:spacing w:before="0" w:after="0"/>
        <w:rPr/>
      </w:pPr>
      <w:hyperlink w:anchor="LinkTarget_8890">
        <w:r>
          <w:rPr>
            <w:rStyle w:val="InternetLink"/>
            <w:sz w:val="16"/>
            <w:szCs w:val="16"/>
          </w:rPr>
          <w:t>La Chiesa descritta come sposa da san Paolo</w:t>
        </w:r>
      </w:hyperlink>
      <w:r>
        <w:rPr>
          <w:sz w:val="16"/>
          <w:szCs w:val="16"/>
        </w:rPr>
        <w:t xml:space="preserve"> </w:t>
      </w:r>
    </w:p>
    <w:p>
      <w:pPr>
        <w:pStyle w:val="Normal"/>
        <w:numPr>
          <w:ilvl w:val="1"/>
          <w:numId w:val="20"/>
        </w:numPr>
        <w:spacing w:before="0" w:after="0"/>
        <w:rPr/>
      </w:pPr>
      <w:hyperlink w:anchor="LinkTarget_8889">
        <w:r>
          <w:rPr>
            <w:rStyle w:val="InternetLink"/>
            <w:sz w:val="16"/>
            <w:szCs w:val="16"/>
          </w:rPr>
          <w:t>Dimensione storica e proiezione escatologica dell'unione sponsale della Chiesa con Cristo</w:t>
        </w:r>
      </w:hyperlink>
      <w:r>
        <w:rPr>
          <w:sz w:val="16"/>
          <w:szCs w:val="16"/>
        </w:rPr>
        <w:t xml:space="preserve"> </w:t>
      </w:r>
    </w:p>
    <w:p>
      <w:pPr>
        <w:pStyle w:val="Normal"/>
        <w:numPr>
          <w:ilvl w:val="1"/>
          <w:numId w:val="20"/>
        </w:numPr>
        <w:spacing w:before="0" w:after="0"/>
        <w:rPr/>
      </w:pPr>
      <w:hyperlink w:anchor="LinkTarget_8888">
        <w:r>
          <w:rPr>
            <w:rStyle w:val="InternetLink"/>
            <w:sz w:val="16"/>
            <w:szCs w:val="16"/>
          </w:rPr>
          <w:t>La Chiesa mistero di comunione fondata sull'amore</w:t>
        </w:r>
      </w:hyperlink>
      <w:r>
        <w:rPr>
          <w:sz w:val="16"/>
          <w:szCs w:val="16"/>
        </w:rPr>
        <w:t xml:space="preserve"> </w:t>
      </w:r>
    </w:p>
    <w:p>
      <w:pPr>
        <w:pStyle w:val="Normal"/>
        <w:numPr>
          <w:ilvl w:val="1"/>
          <w:numId w:val="20"/>
        </w:numPr>
        <w:spacing w:before="0" w:after="0"/>
        <w:rPr/>
      </w:pPr>
      <w:hyperlink w:anchor="LinkTarget_8887">
        <w:r>
          <w:rPr>
            <w:rStyle w:val="InternetLink"/>
            <w:sz w:val="16"/>
            <w:szCs w:val="16"/>
          </w:rPr>
          <w:t>Il primo germe della comunione ecclesiale</w:t>
        </w:r>
      </w:hyperlink>
      <w:r>
        <w:rPr>
          <w:sz w:val="16"/>
          <w:szCs w:val="16"/>
        </w:rPr>
        <w:t xml:space="preserve"> </w:t>
      </w:r>
    </w:p>
    <w:p>
      <w:pPr>
        <w:pStyle w:val="Normal"/>
        <w:numPr>
          <w:ilvl w:val="1"/>
          <w:numId w:val="20"/>
        </w:numPr>
        <w:spacing w:before="0" w:after="0"/>
        <w:rPr/>
      </w:pPr>
      <w:hyperlink w:anchor="LinkTarget_8886">
        <w:r>
          <w:rPr>
            <w:rStyle w:val="InternetLink"/>
            <w:sz w:val="16"/>
            <w:szCs w:val="16"/>
          </w:rPr>
          <w:t>La Chiesa-comunione nel periodo successivo alla Pentecoste</w:t>
        </w:r>
      </w:hyperlink>
      <w:r>
        <w:rPr>
          <w:sz w:val="16"/>
          <w:szCs w:val="16"/>
        </w:rPr>
        <w:t xml:space="preserve"> </w:t>
      </w:r>
    </w:p>
    <w:p>
      <w:pPr>
        <w:pStyle w:val="Normal"/>
        <w:numPr>
          <w:ilvl w:val="1"/>
          <w:numId w:val="20"/>
        </w:numPr>
        <w:spacing w:before="0" w:after="0"/>
        <w:rPr/>
      </w:pPr>
      <w:hyperlink w:anchor="LinkTarget_8885">
        <w:r>
          <w:rPr>
            <w:rStyle w:val="InternetLink"/>
            <w:sz w:val="16"/>
            <w:szCs w:val="16"/>
          </w:rPr>
          <w:t>La Chiesa: mistero di comunione nella santità</w:t>
        </w:r>
      </w:hyperlink>
      <w:r>
        <w:rPr>
          <w:sz w:val="16"/>
          <w:szCs w:val="16"/>
        </w:rPr>
        <w:t xml:space="preserve"> </w:t>
      </w:r>
    </w:p>
    <w:p>
      <w:pPr>
        <w:pStyle w:val="Normal"/>
        <w:numPr>
          <w:ilvl w:val="1"/>
          <w:numId w:val="20"/>
        </w:numPr>
        <w:spacing w:before="0" w:after="0"/>
        <w:rPr/>
      </w:pPr>
      <w:hyperlink w:anchor="LinkTarget_8852">
        <w:r>
          <w:rPr>
            <w:rStyle w:val="InternetLink"/>
            <w:sz w:val="16"/>
            <w:szCs w:val="16"/>
          </w:rPr>
          <w:t>La Chiesa comunità sacerdotale e sacramentale</w:t>
        </w:r>
      </w:hyperlink>
      <w:r>
        <w:rPr>
          <w:sz w:val="16"/>
          <w:szCs w:val="16"/>
        </w:rPr>
        <w:t xml:space="preserve"> </w:t>
      </w:r>
    </w:p>
    <w:p>
      <w:pPr>
        <w:pStyle w:val="Normal"/>
        <w:numPr>
          <w:ilvl w:val="1"/>
          <w:numId w:val="20"/>
        </w:numPr>
        <w:spacing w:before="0" w:after="0"/>
        <w:rPr/>
      </w:pPr>
      <w:hyperlink w:anchor="LinkTarget_8851">
        <w:r>
          <w:rPr>
            <w:rStyle w:val="InternetLink"/>
            <w:sz w:val="16"/>
            <w:szCs w:val="16"/>
          </w:rPr>
          <w:t>Nella Chiesa, comunità sacerdotale e sacramentale, il Battesimo</w:t>
        </w:r>
      </w:hyperlink>
      <w:r>
        <w:rPr>
          <w:sz w:val="16"/>
          <w:szCs w:val="16"/>
        </w:rPr>
        <w:t xml:space="preserve"> </w:t>
      </w:r>
    </w:p>
    <w:p>
      <w:pPr>
        <w:pStyle w:val="Normal"/>
        <w:numPr>
          <w:ilvl w:val="1"/>
          <w:numId w:val="20"/>
        </w:numPr>
        <w:spacing w:before="0" w:after="0"/>
        <w:rPr/>
      </w:pPr>
      <w:hyperlink w:anchor="LinkTarget_8850">
        <w:r>
          <w:rPr>
            <w:rStyle w:val="InternetLink"/>
            <w:sz w:val="16"/>
            <w:szCs w:val="16"/>
          </w:rPr>
          <w:t>Nella Chiesa, comunità sacerdotale e sacramentale, la Confermazione</w:t>
        </w:r>
      </w:hyperlink>
      <w:r>
        <w:rPr>
          <w:sz w:val="16"/>
          <w:szCs w:val="16"/>
        </w:rPr>
        <w:t xml:space="preserve"> </w:t>
      </w:r>
    </w:p>
    <w:p>
      <w:pPr>
        <w:pStyle w:val="Normal"/>
        <w:numPr>
          <w:ilvl w:val="1"/>
          <w:numId w:val="20"/>
        </w:numPr>
        <w:spacing w:before="0" w:after="0"/>
        <w:rPr/>
      </w:pPr>
      <w:hyperlink w:anchor="LinkTarget_8849">
        <w:r>
          <w:rPr>
            <w:rStyle w:val="InternetLink"/>
            <w:sz w:val="16"/>
            <w:szCs w:val="16"/>
          </w:rPr>
          <w:t>Nella Chiesa, comunità sacerdotale e sacramentale, l'Eucaristia</w:t>
        </w:r>
      </w:hyperlink>
      <w:r>
        <w:rPr>
          <w:sz w:val="16"/>
          <w:szCs w:val="16"/>
        </w:rPr>
        <w:t xml:space="preserve"> </w:t>
      </w:r>
    </w:p>
    <w:p>
      <w:pPr>
        <w:pStyle w:val="Normal"/>
        <w:numPr>
          <w:ilvl w:val="1"/>
          <w:numId w:val="20"/>
        </w:numPr>
        <w:spacing w:before="0" w:after="0"/>
        <w:rPr/>
      </w:pPr>
      <w:hyperlink w:anchor="LinkTarget_8848">
        <w:r>
          <w:rPr>
            <w:rStyle w:val="InternetLink"/>
            <w:sz w:val="16"/>
            <w:szCs w:val="16"/>
          </w:rPr>
          <w:t>Nella Chiesa, comunità sacerdotale e sacramentale, la Penitenza</w:t>
        </w:r>
      </w:hyperlink>
      <w:r>
        <w:rPr>
          <w:sz w:val="16"/>
          <w:szCs w:val="16"/>
        </w:rPr>
        <w:t xml:space="preserve"> </w:t>
      </w:r>
    </w:p>
    <w:p>
      <w:pPr>
        <w:pStyle w:val="Normal"/>
        <w:numPr>
          <w:ilvl w:val="1"/>
          <w:numId w:val="20"/>
        </w:numPr>
        <w:spacing w:before="0" w:after="0"/>
        <w:rPr/>
      </w:pPr>
      <w:hyperlink w:anchor="LinkTarget_8847">
        <w:r>
          <w:rPr>
            <w:rStyle w:val="InternetLink"/>
            <w:sz w:val="16"/>
            <w:szCs w:val="16"/>
          </w:rPr>
          <w:t>Nella Chiesa, comunità sacerdotale e sacramentale, l'Unzione degli infermi</w:t>
        </w:r>
      </w:hyperlink>
      <w:r>
        <w:rPr>
          <w:sz w:val="16"/>
          <w:szCs w:val="16"/>
        </w:rPr>
        <w:t xml:space="preserve"> </w:t>
      </w:r>
    </w:p>
    <w:p>
      <w:pPr>
        <w:pStyle w:val="Normal"/>
        <w:numPr>
          <w:ilvl w:val="1"/>
          <w:numId w:val="20"/>
        </w:numPr>
        <w:spacing w:before="0" w:after="0"/>
        <w:rPr/>
      </w:pPr>
      <w:hyperlink w:anchor="LinkTarget_8814">
        <w:r>
          <w:rPr>
            <w:rStyle w:val="InternetLink"/>
            <w:sz w:val="16"/>
            <w:szCs w:val="16"/>
          </w:rPr>
          <w:t>Nella Chiesa, comunità sacerdotale e sacramentale, il Matrimonio</w:t>
        </w:r>
      </w:hyperlink>
      <w:r>
        <w:rPr>
          <w:sz w:val="16"/>
          <w:szCs w:val="16"/>
        </w:rPr>
        <w:t xml:space="preserve"> </w:t>
      </w:r>
    </w:p>
    <w:p>
      <w:pPr>
        <w:pStyle w:val="Normal"/>
        <w:numPr>
          <w:ilvl w:val="1"/>
          <w:numId w:val="20"/>
        </w:numPr>
        <w:spacing w:before="0" w:after="0"/>
        <w:rPr/>
      </w:pPr>
      <w:hyperlink w:anchor="LinkTarget_8813">
        <w:r>
          <w:rPr>
            <w:rStyle w:val="InternetLink"/>
            <w:sz w:val="16"/>
            <w:szCs w:val="16"/>
          </w:rPr>
          <w:t>Nella Chiesa, comunità profetica, la testimonianza della fede</w:t>
        </w:r>
      </w:hyperlink>
      <w:r>
        <w:rPr>
          <w:sz w:val="16"/>
          <w:szCs w:val="16"/>
        </w:rPr>
        <w:t xml:space="preserve"> </w:t>
      </w:r>
    </w:p>
    <w:p>
      <w:pPr>
        <w:pStyle w:val="Normal"/>
        <w:numPr>
          <w:ilvl w:val="1"/>
          <w:numId w:val="20"/>
        </w:numPr>
        <w:spacing w:before="0" w:after="0"/>
        <w:rPr/>
      </w:pPr>
      <w:hyperlink w:anchor="LinkTarget_8812">
        <w:r>
          <w:rPr>
            <w:rStyle w:val="InternetLink"/>
            <w:sz w:val="16"/>
            <w:szCs w:val="16"/>
          </w:rPr>
          <w:t>Nella Chiesa, comunità profetica, la testimonianza della vita in Cristo</w:t>
        </w:r>
      </w:hyperlink>
      <w:r>
        <w:rPr>
          <w:sz w:val="16"/>
          <w:szCs w:val="16"/>
        </w:rPr>
        <w:t xml:space="preserve"> </w:t>
      </w:r>
    </w:p>
    <w:p>
      <w:pPr>
        <w:pStyle w:val="Normal"/>
        <w:numPr>
          <w:ilvl w:val="1"/>
          <w:numId w:val="20"/>
        </w:numPr>
        <w:spacing w:before="0" w:after="0"/>
        <w:rPr/>
      </w:pPr>
      <w:hyperlink w:anchor="LinkTarget_8811">
        <w:r>
          <w:rPr>
            <w:rStyle w:val="InternetLink"/>
            <w:sz w:val="16"/>
            <w:szCs w:val="16"/>
          </w:rPr>
          <w:t>Nella Chiesa, comunità profetica, la testimonianza della speranza</w:t>
        </w:r>
      </w:hyperlink>
      <w:r>
        <w:rPr>
          <w:sz w:val="16"/>
          <w:szCs w:val="16"/>
        </w:rPr>
        <w:t xml:space="preserve"> </w:t>
      </w:r>
    </w:p>
    <w:p>
      <w:pPr>
        <w:pStyle w:val="Normal"/>
        <w:numPr>
          <w:ilvl w:val="1"/>
          <w:numId w:val="20"/>
        </w:numPr>
        <w:spacing w:before="0" w:after="0"/>
        <w:rPr/>
      </w:pPr>
      <w:hyperlink w:anchor="LinkTarget_8810">
        <w:r>
          <w:rPr>
            <w:rStyle w:val="InternetLink"/>
            <w:sz w:val="16"/>
            <w:szCs w:val="16"/>
          </w:rPr>
          <w:t>Nella Chiesa, comunità profetica, la testimonianza della carità</w:t>
        </w:r>
      </w:hyperlink>
      <w:r>
        <w:rPr>
          <w:sz w:val="16"/>
          <w:szCs w:val="16"/>
        </w:rPr>
        <w:t xml:space="preserve"> </w:t>
      </w:r>
    </w:p>
    <w:p>
      <w:pPr>
        <w:pStyle w:val="Normal"/>
        <w:numPr>
          <w:ilvl w:val="1"/>
          <w:numId w:val="20"/>
        </w:numPr>
        <w:spacing w:before="0" w:after="0"/>
        <w:rPr/>
      </w:pPr>
      <w:hyperlink w:anchor="LinkTarget_8809">
        <w:r>
          <w:rPr>
            <w:rStyle w:val="InternetLink"/>
            <w:sz w:val="16"/>
            <w:szCs w:val="16"/>
          </w:rPr>
          <w:t>La Chiesa comunità di carismi</w:t>
        </w:r>
      </w:hyperlink>
      <w:r>
        <w:rPr>
          <w:sz w:val="16"/>
          <w:szCs w:val="16"/>
        </w:rPr>
        <w:t xml:space="preserve"> </w:t>
      </w:r>
    </w:p>
    <w:p>
      <w:pPr>
        <w:pStyle w:val="Normal"/>
        <w:numPr>
          <w:ilvl w:val="1"/>
          <w:numId w:val="20"/>
        </w:numPr>
        <w:spacing w:before="0" w:after="0"/>
        <w:rPr/>
      </w:pPr>
      <w:hyperlink w:anchor="LinkTarget_8808">
        <w:r>
          <w:rPr>
            <w:rStyle w:val="InternetLink"/>
            <w:sz w:val="16"/>
            <w:szCs w:val="16"/>
          </w:rPr>
          <w:t>La Chiesa comunità gerarchica fondata sui dodici apostoli</w:t>
        </w:r>
      </w:hyperlink>
      <w:r>
        <w:rPr>
          <w:sz w:val="16"/>
          <w:szCs w:val="16"/>
        </w:rPr>
        <w:t xml:space="preserve"> </w:t>
      </w:r>
    </w:p>
    <w:p>
      <w:pPr>
        <w:pStyle w:val="Normal"/>
        <w:numPr>
          <w:ilvl w:val="1"/>
          <w:numId w:val="20"/>
        </w:numPr>
        <w:spacing w:before="0" w:after="0"/>
        <w:rPr/>
      </w:pPr>
      <w:hyperlink w:anchor="LinkTarget_8807">
        <w:r>
          <w:rPr>
            <w:rStyle w:val="InternetLink"/>
            <w:sz w:val="16"/>
            <w:szCs w:val="16"/>
          </w:rPr>
          <w:t>I vescovi, successori degli apostoli</w:t>
        </w:r>
      </w:hyperlink>
      <w:r>
        <w:rPr>
          <w:sz w:val="16"/>
          <w:szCs w:val="16"/>
        </w:rPr>
        <w:t xml:space="preserve"> </w:t>
      </w:r>
    </w:p>
    <w:p>
      <w:pPr>
        <w:pStyle w:val="Normal"/>
        <w:numPr>
          <w:ilvl w:val="1"/>
          <w:numId w:val="20"/>
        </w:numPr>
        <w:spacing w:before="0" w:after="0"/>
        <w:rPr/>
      </w:pPr>
      <w:hyperlink w:anchor="LinkTarget_8774">
        <w:r>
          <w:rPr>
            <w:rStyle w:val="InternetLink"/>
            <w:sz w:val="16"/>
            <w:szCs w:val="16"/>
          </w:rPr>
          <w:t>L'Episcopato, ordine sacramentale</w:t>
        </w:r>
      </w:hyperlink>
      <w:r>
        <w:rPr>
          <w:sz w:val="16"/>
          <w:szCs w:val="16"/>
        </w:rPr>
        <w:t xml:space="preserve"> </w:t>
      </w:r>
    </w:p>
    <w:p>
      <w:pPr>
        <w:pStyle w:val="Normal"/>
        <w:numPr>
          <w:ilvl w:val="1"/>
          <w:numId w:val="20"/>
        </w:numPr>
        <w:spacing w:before="0" w:after="0"/>
        <w:rPr/>
      </w:pPr>
      <w:hyperlink w:anchor="LinkTarget_8773">
        <w:r>
          <w:rPr>
            <w:rStyle w:val="InternetLink"/>
            <w:sz w:val="16"/>
            <w:szCs w:val="16"/>
          </w:rPr>
          <w:t>Il Collegio Episcopale</w:t>
        </w:r>
      </w:hyperlink>
      <w:r>
        <w:rPr>
          <w:sz w:val="16"/>
          <w:szCs w:val="16"/>
        </w:rPr>
        <w:t xml:space="preserve"> </w:t>
      </w:r>
    </w:p>
    <w:p>
      <w:pPr>
        <w:pStyle w:val="Normal"/>
        <w:numPr>
          <w:ilvl w:val="1"/>
          <w:numId w:val="20"/>
        </w:numPr>
        <w:spacing w:before="0" w:after="0"/>
        <w:rPr/>
      </w:pPr>
      <w:hyperlink w:anchor="LinkTarget_8772">
        <w:r>
          <w:rPr>
            <w:rStyle w:val="InternetLink"/>
            <w:sz w:val="16"/>
            <w:szCs w:val="16"/>
          </w:rPr>
          <w:t>La missione affidata a ogni vescovo</w:t>
        </w:r>
      </w:hyperlink>
      <w:r>
        <w:rPr>
          <w:sz w:val="16"/>
          <w:szCs w:val="16"/>
        </w:rPr>
        <w:t xml:space="preserve"> </w:t>
      </w:r>
    </w:p>
    <w:p>
      <w:pPr>
        <w:pStyle w:val="Normal"/>
        <w:numPr>
          <w:ilvl w:val="1"/>
          <w:numId w:val="20"/>
        </w:numPr>
        <w:spacing w:before="0" w:after="0"/>
        <w:rPr/>
      </w:pPr>
      <w:hyperlink w:anchor="LinkTarget_8771">
        <w:r>
          <w:rPr>
            <w:rStyle w:val="InternetLink"/>
            <w:sz w:val="16"/>
            <w:szCs w:val="16"/>
          </w:rPr>
          <w:t>I vescovi, «araldi della fede», nella predicazione del Vangelo</w:t>
        </w:r>
      </w:hyperlink>
      <w:r>
        <w:rPr>
          <w:sz w:val="16"/>
          <w:szCs w:val="16"/>
        </w:rPr>
        <w:t xml:space="preserve"> </w:t>
      </w:r>
    </w:p>
    <w:p>
      <w:pPr>
        <w:pStyle w:val="Normal"/>
        <w:numPr>
          <w:ilvl w:val="1"/>
          <w:numId w:val="20"/>
        </w:numPr>
        <w:spacing w:before="0" w:after="0"/>
        <w:rPr/>
      </w:pPr>
      <w:hyperlink w:anchor="LinkTarget_8770">
        <w:r>
          <w:rPr>
            <w:rStyle w:val="InternetLink"/>
            <w:sz w:val="16"/>
            <w:szCs w:val="16"/>
          </w:rPr>
          <w:t>I Vescovi, «economi della grazia del supremo sacerdozio»</w:t>
        </w:r>
      </w:hyperlink>
      <w:r>
        <w:rPr>
          <w:sz w:val="16"/>
          <w:szCs w:val="16"/>
        </w:rPr>
        <w:t xml:space="preserve"> </w:t>
      </w:r>
    </w:p>
    <w:p>
      <w:pPr>
        <w:pStyle w:val="Normal"/>
        <w:numPr>
          <w:ilvl w:val="1"/>
          <w:numId w:val="20"/>
        </w:numPr>
        <w:spacing w:before="0" w:after="0"/>
        <w:rPr/>
      </w:pPr>
      <w:hyperlink w:anchor="LinkTarget_8769">
        <w:r>
          <w:rPr>
            <w:rStyle w:val="InternetLink"/>
            <w:sz w:val="16"/>
            <w:szCs w:val="16"/>
          </w:rPr>
          <w:t>I Vescovi nel servizio pastorale</w:t>
        </w:r>
      </w:hyperlink>
      <w:r>
        <w:rPr>
          <w:sz w:val="16"/>
          <w:szCs w:val="16"/>
        </w:rPr>
        <w:t xml:space="preserve"> </w:t>
      </w:r>
    </w:p>
    <w:p>
      <w:pPr>
        <w:pStyle w:val="Normal"/>
        <w:numPr>
          <w:ilvl w:val="1"/>
          <w:numId w:val="20"/>
        </w:numPr>
        <w:spacing w:before="0" w:after="0"/>
        <w:rPr/>
      </w:pPr>
      <w:hyperlink w:anchor="LinkTarget_8736">
        <w:r>
          <w:rPr>
            <w:rStyle w:val="InternetLink"/>
            <w:sz w:val="16"/>
            <w:szCs w:val="16"/>
          </w:rPr>
          <w:t>Il ministero Petrino nella successione dell'Ordine dei vescovi al Collegio degli apostoli</w:t>
        </w:r>
      </w:hyperlink>
      <w:r>
        <w:rPr>
          <w:sz w:val="16"/>
          <w:szCs w:val="16"/>
        </w:rPr>
        <w:t xml:space="preserve"> </w:t>
      </w:r>
    </w:p>
    <w:p>
      <w:pPr>
        <w:pStyle w:val="Normal"/>
        <w:numPr>
          <w:ilvl w:val="1"/>
          <w:numId w:val="20"/>
        </w:numPr>
        <w:spacing w:before="0" w:after="0"/>
        <w:rPr/>
      </w:pPr>
      <w:hyperlink w:anchor="LinkTarget_8735">
        <w:r>
          <w:rPr>
            <w:rStyle w:val="InternetLink"/>
            <w:sz w:val="16"/>
            <w:szCs w:val="16"/>
          </w:rPr>
          <w:t>Missione di Pietro: confermare i fratelli</w:t>
        </w:r>
      </w:hyperlink>
      <w:r>
        <w:rPr>
          <w:sz w:val="16"/>
          <w:szCs w:val="16"/>
        </w:rPr>
        <w:t xml:space="preserve"> </w:t>
      </w:r>
    </w:p>
    <w:p>
      <w:pPr>
        <w:pStyle w:val="Normal"/>
        <w:numPr>
          <w:ilvl w:val="1"/>
          <w:numId w:val="20"/>
        </w:numPr>
        <w:spacing w:before="0" w:after="0"/>
        <w:rPr/>
      </w:pPr>
      <w:hyperlink w:anchor="LinkTarget_8734">
        <w:r>
          <w:rPr>
            <w:rStyle w:val="InternetLink"/>
            <w:sz w:val="16"/>
            <w:szCs w:val="16"/>
          </w:rPr>
          <w:t>Missione pastorale di Pietro</w:t>
        </w:r>
      </w:hyperlink>
      <w:r>
        <w:rPr>
          <w:sz w:val="16"/>
          <w:szCs w:val="16"/>
        </w:rPr>
        <w:t xml:space="preserve"> </w:t>
      </w:r>
    </w:p>
    <w:p>
      <w:pPr>
        <w:pStyle w:val="Normal"/>
        <w:numPr>
          <w:ilvl w:val="1"/>
          <w:numId w:val="20"/>
        </w:numPr>
        <w:spacing w:before="0" w:after="0"/>
        <w:rPr/>
      </w:pPr>
      <w:hyperlink w:anchor="LinkTarget_8733">
        <w:r>
          <w:rPr>
            <w:rStyle w:val="InternetLink"/>
            <w:sz w:val="16"/>
            <w:szCs w:val="16"/>
          </w:rPr>
          <w:t>L'autorità di Pietro agli inizi della Chiesa</w:t>
        </w:r>
      </w:hyperlink>
      <w:r>
        <w:rPr>
          <w:sz w:val="16"/>
          <w:szCs w:val="16"/>
        </w:rPr>
        <w:t xml:space="preserve"> </w:t>
      </w:r>
    </w:p>
    <w:p>
      <w:pPr>
        <w:pStyle w:val="Normal"/>
        <w:numPr>
          <w:ilvl w:val="1"/>
          <w:numId w:val="20"/>
        </w:numPr>
        <w:spacing w:before="0" w:after="0"/>
        <w:rPr/>
      </w:pPr>
      <w:hyperlink w:anchor="LinkTarget_8732">
        <w:r>
          <w:rPr>
            <w:rStyle w:val="InternetLink"/>
            <w:sz w:val="16"/>
            <w:szCs w:val="16"/>
          </w:rPr>
          <w:t>L'autorità di Pietro nell'apertura della Chiesa ai pagani</w:t>
        </w:r>
      </w:hyperlink>
      <w:r>
        <w:rPr>
          <w:sz w:val="16"/>
          <w:szCs w:val="16"/>
        </w:rPr>
        <w:t xml:space="preserve"> </w:t>
      </w:r>
    </w:p>
    <w:p>
      <w:pPr>
        <w:pStyle w:val="Normal"/>
        <w:numPr>
          <w:ilvl w:val="1"/>
          <w:numId w:val="20"/>
        </w:numPr>
        <w:spacing w:before="0" w:after="0"/>
        <w:rPr/>
      </w:pPr>
      <w:hyperlink w:anchor="LinkTarget_8731">
        <w:r>
          <w:rPr>
            <w:rStyle w:val="InternetLink"/>
            <w:sz w:val="16"/>
            <w:szCs w:val="16"/>
          </w:rPr>
          <w:t>Il vescovo di Roma successore di Pietro</w:t>
        </w:r>
      </w:hyperlink>
      <w:r>
        <w:rPr>
          <w:sz w:val="16"/>
          <w:szCs w:val="16"/>
        </w:rPr>
        <w:t xml:space="preserve"> </w:t>
      </w:r>
    </w:p>
    <w:p>
      <w:pPr>
        <w:pStyle w:val="Normal"/>
        <w:numPr>
          <w:ilvl w:val="1"/>
          <w:numId w:val="20"/>
        </w:numPr>
        <w:spacing w:before="0" w:after="0"/>
        <w:rPr/>
      </w:pPr>
      <w:hyperlink w:anchor="LinkTarget_8698">
        <w:r>
          <w:rPr>
            <w:rStyle w:val="InternetLink"/>
            <w:sz w:val="16"/>
            <w:szCs w:val="16"/>
          </w:rPr>
          <w:t>Il «munus petrinum» del vescovo di Roma come pastore universale</w:t>
        </w:r>
      </w:hyperlink>
      <w:r>
        <w:rPr>
          <w:sz w:val="16"/>
          <w:szCs w:val="16"/>
        </w:rPr>
        <w:t xml:space="preserve"> </w:t>
      </w:r>
    </w:p>
    <w:p>
      <w:pPr>
        <w:pStyle w:val="Normal"/>
        <w:numPr>
          <w:ilvl w:val="1"/>
          <w:numId w:val="20"/>
        </w:numPr>
        <w:spacing w:before="0" w:after="0"/>
        <w:rPr/>
      </w:pPr>
      <w:hyperlink w:anchor="LinkTarget_8697">
        <w:r>
          <w:rPr>
            <w:rStyle w:val="InternetLink"/>
            <w:sz w:val="16"/>
            <w:szCs w:val="16"/>
          </w:rPr>
          <w:t>La missione dottrinale del successore di Pietro</w:t>
        </w:r>
      </w:hyperlink>
      <w:r>
        <w:rPr>
          <w:sz w:val="16"/>
          <w:szCs w:val="16"/>
        </w:rPr>
        <w:t xml:space="preserve"> </w:t>
      </w:r>
    </w:p>
    <w:p>
      <w:pPr>
        <w:pStyle w:val="Normal"/>
        <w:numPr>
          <w:ilvl w:val="1"/>
          <w:numId w:val="20"/>
        </w:numPr>
        <w:spacing w:before="0" w:after="0"/>
        <w:rPr/>
      </w:pPr>
      <w:hyperlink w:anchor="LinkTarget_8696">
        <w:r>
          <w:rPr>
            <w:rStyle w:val="InternetLink"/>
            <w:sz w:val="16"/>
            <w:szCs w:val="16"/>
          </w:rPr>
          <w:t>L'assistenza divina nel magistero del successore di Pietro (prima parte)</w:t>
        </w:r>
      </w:hyperlink>
      <w:r>
        <w:rPr>
          <w:sz w:val="16"/>
          <w:szCs w:val="16"/>
        </w:rPr>
        <w:t xml:space="preserve"> </w:t>
      </w:r>
    </w:p>
    <w:p>
      <w:pPr>
        <w:pStyle w:val="Normal"/>
        <w:numPr>
          <w:ilvl w:val="1"/>
          <w:numId w:val="20"/>
        </w:numPr>
        <w:spacing w:before="0" w:after="0"/>
        <w:rPr/>
      </w:pPr>
      <w:hyperlink w:anchor="LinkTarget_8695">
        <w:r>
          <w:rPr>
            <w:rStyle w:val="InternetLink"/>
            <w:sz w:val="16"/>
            <w:szCs w:val="16"/>
          </w:rPr>
          <w:t>L'assistenza divina nel magistero del successore di Pietro (seconda parte)</w:t>
        </w:r>
      </w:hyperlink>
      <w:r>
        <w:rPr>
          <w:sz w:val="16"/>
          <w:szCs w:val="16"/>
        </w:rPr>
        <w:t xml:space="preserve"> </w:t>
      </w:r>
    </w:p>
    <w:p>
      <w:pPr>
        <w:pStyle w:val="Normal"/>
        <w:numPr>
          <w:ilvl w:val="1"/>
          <w:numId w:val="20"/>
        </w:numPr>
        <w:spacing w:before="0" w:after="0"/>
        <w:rPr/>
      </w:pPr>
      <w:hyperlink w:anchor="LinkTarget_8694">
        <w:r>
          <w:rPr>
            <w:rStyle w:val="InternetLink"/>
            <w:sz w:val="16"/>
            <w:szCs w:val="16"/>
          </w:rPr>
          <w:t>Il presbiterato, partecipazione ministeriale al sacerdozio di Cristo</w:t>
        </w:r>
      </w:hyperlink>
      <w:r>
        <w:rPr>
          <w:sz w:val="16"/>
          <w:szCs w:val="16"/>
        </w:rPr>
        <w:t xml:space="preserve"> </w:t>
      </w:r>
    </w:p>
    <w:p>
      <w:pPr>
        <w:pStyle w:val="Normal"/>
        <w:numPr>
          <w:ilvl w:val="1"/>
          <w:numId w:val="20"/>
        </w:numPr>
        <w:spacing w:before="0" w:after="0"/>
        <w:rPr/>
      </w:pPr>
      <w:hyperlink w:anchor="LinkTarget_8693">
        <w:r>
          <w:rPr>
            <w:rStyle w:val="InternetLink"/>
            <w:sz w:val="16"/>
            <w:szCs w:val="16"/>
          </w:rPr>
          <w:t>La missione evangelizzatrice dei presbiteri</w:t>
        </w:r>
      </w:hyperlink>
      <w:r>
        <w:rPr>
          <w:sz w:val="16"/>
          <w:szCs w:val="16"/>
        </w:rPr>
        <w:t xml:space="preserve"> </w:t>
      </w:r>
    </w:p>
    <w:p>
      <w:pPr>
        <w:pStyle w:val="Normal"/>
        <w:numPr>
          <w:ilvl w:val="1"/>
          <w:numId w:val="20"/>
        </w:numPr>
        <w:spacing w:before="0" w:after="0"/>
        <w:rPr/>
      </w:pPr>
      <w:hyperlink w:anchor="LinkTarget_8660">
        <w:r>
          <w:rPr>
            <w:rStyle w:val="InternetLink"/>
            <w:sz w:val="16"/>
            <w:szCs w:val="16"/>
          </w:rPr>
          <w:t>La missione dei presbiteri nel ministero sacramentale di santificazione</w:t>
        </w:r>
      </w:hyperlink>
      <w:r>
        <w:rPr>
          <w:sz w:val="16"/>
          <w:szCs w:val="16"/>
        </w:rPr>
        <w:t xml:space="preserve"> </w:t>
      </w:r>
    </w:p>
    <w:p>
      <w:pPr>
        <w:pStyle w:val="Normal"/>
        <w:numPr>
          <w:ilvl w:val="1"/>
          <w:numId w:val="20"/>
        </w:numPr>
        <w:spacing w:before="0" w:after="0"/>
        <w:rPr/>
      </w:pPr>
      <w:hyperlink w:anchor="LinkTarget_8659">
        <w:r>
          <w:rPr>
            <w:rStyle w:val="InternetLink"/>
            <w:sz w:val="16"/>
            <w:szCs w:val="16"/>
          </w:rPr>
          <w:t>Il culto eucaristico, principale missione dei presbiteri</w:t>
        </w:r>
      </w:hyperlink>
      <w:r>
        <w:rPr>
          <w:sz w:val="16"/>
          <w:szCs w:val="16"/>
        </w:rPr>
        <w:t xml:space="preserve"> </w:t>
      </w:r>
    </w:p>
    <w:p>
      <w:pPr>
        <w:pStyle w:val="Normal"/>
        <w:numPr>
          <w:ilvl w:val="1"/>
          <w:numId w:val="20"/>
        </w:numPr>
        <w:spacing w:before="0" w:after="0"/>
        <w:rPr/>
      </w:pPr>
      <w:hyperlink w:anchor="LinkTarget_8658">
        <w:r>
          <w:rPr>
            <w:rStyle w:val="InternetLink"/>
            <w:sz w:val="16"/>
            <w:szCs w:val="16"/>
          </w:rPr>
          <w:t>Il presbitero, pastore della comunità</w:t>
        </w:r>
      </w:hyperlink>
      <w:r>
        <w:rPr>
          <w:sz w:val="16"/>
          <w:szCs w:val="16"/>
        </w:rPr>
        <w:t xml:space="preserve"> </w:t>
      </w:r>
    </w:p>
    <w:p>
      <w:pPr>
        <w:pStyle w:val="Normal"/>
        <w:numPr>
          <w:ilvl w:val="1"/>
          <w:numId w:val="20"/>
        </w:numPr>
        <w:spacing w:before="0" w:after="0"/>
        <w:rPr/>
      </w:pPr>
      <w:hyperlink w:anchor="LinkTarget_8657">
        <w:r>
          <w:rPr>
            <w:rStyle w:val="InternetLink"/>
            <w:sz w:val="16"/>
            <w:szCs w:val="16"/>
          </w:rPr>
          <w:t>Il presbitero, uomo consacrato a Dio</w:t>
        </w:r>
      </w:hyperlink>
      <w:r>
        <w:rPr>
          <w:sz w:val="16"/>
          <w:szCs w:val="16"/>
        </w:rPr>
        <w:t xml:space="preserve"> </w:t>
      </w:r>
    </w:p>
    <w:p>
      <w:pPr>
        <w:pStyle w:val="Normal"/>
        <w:numPr>
          <w:ilvl w:val="1"/>
          <w:numId w:val="20"/>
        </w:numPr>
        <w:spacing w:before="0" w:after="0"/>
        <w:rPr/>
      </w:pPr>
      <w:hyperlink w:anchor="LinkTarget_8656">
        <w:r>
          <w:rPr>
            <w:rStyle w:val="InternetLink"/>
            <w:sz w:val="16"/>
            <w:szCs w:val="16"/>
          </w:rPr>
          <w:t>Il presbitero, uomo di preghiera</w:t>
        </w:r>
      </w:hyperlink>
      <w:r>
        <w:rPr>
          <w:sz w:val="16"/>
          <w:szCs w:val="16"/>
        </w:rPr>
        <w:t xml:space="preserve"> </w:t>
      </w:r>
    </w:p>
    <w:p>
      <w:pPr>
        <w:pStyle w:val="Normal"/>
        <w:numPr>
          <w:ilvl w:val="1"/>
          <w:numId w:val="20"/>
        </w:numPr>
        <w:spacing w:before="0" w:after="0"/>
        <w:rPr/>
      </w:pPr>
      <w:hyperlink w:anchor="LinkTarget_8655">
        <w:r>
          <w:rPr>
            <w:rStyle w:val="InternetLink"/>
            <w:sz w:val="16"/>
            <w:szCs w:val="16"/>
          </w:rPr>
          <w:t>L'Eucaristia nella vita spirituale del presbitero</w:t>
        </w:r>
      </w:hyperlink>
      <w:r>
        <w:rPr>
          <w:sz w:val="16"/>
          <w:szCs w:val="16"/>
        </w:rPr>
        <w:t xml:space="preserve"> </w:t>
      </w:r>
    </w:p>
    <w:p>
      <w:pPr>
        <w:pStyle w:val="Normal"/>
        <w:numPr>
          <w:ilvl w:val="1"/>
          <w:numId w:val="20"/>
        </w:numPr>
        <w:spacing w:before="0" w:after="0"/>
        <w:rPr/>
      </w:pPr>
      <w:hyperlink w:anchor="LinkTarget_8622">
        <w:r>
          <w:rPr>
            <w:rStyle w:val="InternetLink"/>
            <w:sz w:val="16"/>
            <w:szCs w:val="16"/>
          </w:rPr>
          <w:t>La devozione a Maria nella vita del presbitero</w:t>
        </w:r>
      </w:hyperlink>
      <w:r>
        <w:rPr>
          <w:sz w:val="16"/>
          <w:szCs w:val="16"/>
        </w:rPr>
        <w:t xml:space="preserve"> </w:t>
      </w:r>
    </w:p>
    <w:p>
      <w:pPr>
        <w:pStyle w:val="Normal"/>
        <w:numPr>
          <w:ilvl w:val="1"/>
          <w:numId w:val="20"/>
        </w:numPr>
        <w:spacing w:before="0" w:after="0"/>
        <w:rPr/>
      </w:pPr>
      <w:hyperlink w:anchor="LinkTarget_8621">
        <w:r>
          <w:rPr>
            <w:rStyle w:val="InternetLink"/>
            <w:sz w:val="16"/>
            <w:szCs w:val="16"/>
          </w:rPr>
          <w:t>Il presbitero, uomo della carità</w:t>
        </w:r>
      </w:hyperlink>
      <w:r>
        <w:rPr>
          <w:sz w:val="16"/>
          <w:szCs w:val="16"/>
        </w:rPr>
        <w:t xml:space="preserve"> </w:t>
      </w:r>
    </w:p>
    <w:p>
      <w:pPr>
        <w:pStyle w:val="Normal"/>
        <w:numPr>
          <w:ilvl w:val="1"/>
          <w:numId w:val="20"/>
        </w:numPr>
        <w:spacing w:before="0" w:after="0"/>
        <w:rPr/>
      </w:pPr>
      <w:hyperlink w:anchor="LinkTarget_8620">
        <w:r>
          <w:rPr>
            <w:rStyle w:val="InternetLink"/>
            <w:sz w:val="16"/>
            <w:szCs w:val="16"/>
          </w:rPr>
          <w:t>La logica della consacrazione nel celibato sacerdotale</w:t>
        </w:r>
      </w:hyperlink>
      <w:r>
        <w:rPr>
          <w:sz w:val="16"/>
          <w:szCs w:val="16"/>
        </w:rPr>
        <w:t xml:space="preserve"> </w:t>
      </w:r>
    </w:p>
    <w:p>
      <w:pPr>
        <w:pStyle w:val="Normal"/>
        <w:numPr>
          <w:ilvl w:val="1"/>
          <w:numId w:val="20"/>
        </w:numPr>
        <w:spacing w:before="0" w:after="0"/>
        <w:rPr/>
      </w:pPr>
      <w:hyperlink w:anchor="LinkTarget_8619">
        <w:r>
          <w:rPr>
            <w:rStyle w:val="InternetLink"/>
            <w:sz w:val="16"/>
            <w:szCs w:val="16"/>
          </w:rPr>
          <w:t>Il presbitero e i beni terreni</w:t>
        </w:r>
      </w:hyperlink>
      <w:r>
        <w:rPr>
          <w:sz w:val="16"/>
          <w:szCs w:val="16"/>
        </w:rPr>
        <w:t xml:space="preserve"> </w:t>
      </w:r>
    </w:p>
    <w:p>
      <w:pPr>
        <w:pStyle w:val="Normal"/>
        <w:numPr>
          <w:ilvl w:val="1"/>
          <w:numId w:val="20"/>
        </w:numPr>
        <w:spacing w:before="0" w:after="0"/>
        <w:rPr/>
      </w:pPr>
      <w:hyperlink w:anchor="LinkTarget_8618">
        <w:r>
          <w:rPr>
            <w:rStyle w:val="InternetLink"/>
            <w:sz w:val="16"/>
            <w:szCs w:val="16"/>
          </w:rPr>
          <w:t>Il presbitero e la società civile</w:t>
        </w:r>
      </w:hyperlink>
      <w:r>
        <w:rPr>
          <w:sz w:val="16"/>
          <w:szCs w:val="16"/>
        </w:rPr>
        <w:t xml:space="preserve"> </w:t>
      </w:r>
    </w:p>
    <w:p>
      <w:pPr>
        <w:pStyle w:val="Normal"/>
        <w:numPr>
          <w:ilvl w:val="1"/>
          <w:numId w:val="20"/>
        </w:numPr>
        <w:spacing w:before="0" w:after="0"/>
        <w:rPr/>
      </w:pPr>
      <w:hyperlink w:anchor="LinkTarget_8617">
        <w:r>
          <w:rPr>
            <w:rStyle w:val="InternetLink"/>
            <w:sz w:val="16"/>
            <w:szCs w:val="16"/>
          </w:rPr>
          <w:t>La comunione sacerdotale</w:t>
        </w:r>
      </w:hyperlink>
      <w:r>
        <w:rPr>
          <w:sz w:val="16"/>
          <w:szCs w:val="16"/>
        </w:rPr>
        <w:t xml:space="preserve"> </w:t>
      </w:r>
    </w:p>
    <w:p>
      <w:pPr>
        <w:pStyle w:val="Normal"/>
        <w:numPr>
          <w:ilvl w:val="1"/>
          <w:numId w:val="20"/>
        </w:numPr>
        <w:spacing w:before="0" w:after="0"/>
        <w:rPr/>
      </w:pPr>
      <w:hyperlink w:anchor="LinkTarget_8616">
        <w:r>
          <w:rPr>
            <w:rStyle w:val="InternetLink"/>
            <w:sz w:val="16"/>
            <w:szCs w:val="16"/>
          </w:rPr>
          <w:t>Relazione dei presbiteri con i loro vescovi</w:t>
        </w:r>
      </w:hyperlink>
      <w:r>
        <w:rPr>
          <w:sz w:val="16"/>
          <w:szCs w:val="16"/>
        </w:rPr>
        <w:t xml:space="preserve"> </w:t>
      </w:r>
    </w:p>
    <w:p>
      <w:pPr>
        <w:pStyle w:val="Normal"/>
        <w:numPr>
          <w:ilvl w:val="1"/>
          <w:numId w:val="20"/>
        </w:numPr>
        <w:spacing w:before="0" w:after="0"/>
        <w:rPr/>
      </w:pPr>
      <w:hyperlink w:anchor="LinkTarget_8583">
        <w:r>
          <w:rPr>
            <w:rStyle w:val="InternetLink"/>
            <w:sz w:val="16"/>
            <w:szCs w:val="16"/>
          </w:rPr>
          <w:t>Relazioni dei presbiteri con i Confratelli nel sacerdozio</w:t>
        </w:r>
      </w:hyperlink>
      <w:r>
        <w:rPr>
          <w:sz w:val="16"/>
          <w:szCs w:val="16"/>
        </w:rPr>
        <w:t xml:space="preserve"> </w:t>
      </w:r>
    </w:p>
    <w:p>
      <w:pPr>
        <w:pStyle w:val="Normal"/>
        <w:numPr>
          <w:ilvl w:val="1"/>
          <w:numId w:val="20"/>
        </w:numPr>
        <w:spacing w:before="0" w:after="0"/>
        <w:rPr/>
      </w:pPr>
      <w:hyperlink w:anchor="LinkTarget_8582">
        <w:r>
          <w:rPr>
            <w:rStyle w:val="InternetLink"/>
            <w:sz w:val="16"/>
            <w:szCs w:val="16"/>
          </w:rPr>
          <w:t>Relazioni dei presbiteri con gli altri fedeli</w:t>
        </w:r>
      </w:hyperlink>
      <w:r>
        <w:rPr>
          <w:sz w:val="16"/>
          <w:szCs w:val="16"/>
        </w:rPr>
        <w:t xml:space="preserve"> </w:t>
      </w:r>
    </w:p>
    <w:p>
      <w:pPr>
        <w:pStyle w:val="Normal"/>
        <w:numPr>
          <w:ilvl w:val="1"/>
          <w:numId w:val="20"/>
        </w:numPr>
        <w:spacing w:before="0" w:after="0"/>
        <w:rPr/>
      </w:pPr>
      <w:hyperlink w:anchor="LinkTarget_8581">
        <w:r>
          <w:rPr>
            <w:rStyle w:val="InternetLink"/>
            <w:sz w:val="16"/>
            <w:szCs w:val="16"/>
          </w:rPr>
          <w:t>Le vocazioni presbiterali</w:t>
        </w:r>
      </w:hyperlink>
      <w:r>
        <w:rPr>
          <w:sz w:val="16"/>
          <w:szCs w:val="16"/>
        </w:rPr>
        <w:t xml:space="preserve"> </w:t>
      </w:r>
    </w:p>
    <w:p>
      <w:pPr>
        <w:pStyle w:val="Normal"/>
        <w:numPr>
          <w:ilvl w:val="1"/>
          <w:numId w:val="20"/>
        </w:numPr>
        <w:spacing w:before="0" w:after="0"/>
        <w:rPr/>
      </w:pPr>
      <w:hyperlink w:anchor="LinkTarget_8580">
        <w:r>
          <w:rPr>
            <w:rStyle w:val="InternetLink"/>
            <w:sz w:val="16"/>
            <w:szCs w:val="16"/>
          </w:rPr>
          <w:t>Il diaconato nella comunione ministeriale e gerarchica della Chiesa</w:t>
        </w:r>
      </w:hyperlink>
      <w:r>
        <w:rPr>
          <w:sz w:val="16"/>
          <w:szCs w:val="16"/>
        </w:rPr>
        <w:t xml:space="preserve"> </w:t>
      </w:r>
    </w:p>
    <w:p>
      <w:pPr>
        <w:pStyle w:val="Normal"/>
        <w:numPr>
          <w:ilvl w:val="1"/>
          <w:numId w:val="20"/>
        </w:numPr>
        <w:spacing w:before="0" w:after="0"/>
        <w:rPr/>
      </w:pPr>
      <w:hyperlink w:anchor="LinkTarget_8579">
        <w:r>
          <w:rPr>
            <w:rStyle w:val="InternetLink"/>
            <w:sz w:val="16"/>
            <w:szCs w:val="16"/>
          </w:rPr>
          <w:t>Funzioni del diacono nel ministero pastorale</w:t>
        </w:r>
      </w:hyperlink>
      <w:r>
        <w:rPr>
          <w:sz w:val="16"/>
          <w:szCs w:val="16"/>
        </w:rPr>
        <w:t xml:space="preserve"> </w:t>
      </w:r>
    </w:p>
    <w:p>
      <w:pPr>
        <w:pStyle w:val="Normal"/>
        <w:numPr>
          <w:ilvl w:val="1"/>
          <w:numId w:val="20"/>
        </w:numPr>
        <w:spacing w:before="0" w:after="0"/>
        <w:rPr/>
      </w:pPr>
      <w:hyperlink w:anchor="LinkTarget_8578">
        <w:r>
          <w:rPr>
            <w:rStyle w:val="InternetLink"/>
            <w:sz w:val="16"/>
            <w:szCs w:val="16"/>
          </w:rPr>
          <w:t>Lineamenti della spiritualità diaconale</w:t>
        </w:r>
      </w:hyperlink>
      <w:r>
        <w:rPr>
          <w:sz w:val="16"/>
          <w:szCs w:val="16"/>
        </w:rPr>
        <w:t xml:space="preserve"> </w:t>
      </w:r>
    </w:p>
    <w:p>
      <w:pPr>
        <w:pStyle w:val="Normal"/>
        <w:numPr>
          <w:ilvl w:val="1"/>
          <w:numId w:val="20"/>
        </w:numPr>
        <w:spacing w:before="0" w:after="0"/>
        <w:rPr/>
      </w:pPr>
      <w:hyperlink w:anchor="LinkTarget_8545">
        <w:r>
          <w:rPr>
            <w:rStyle w:val="InternetLink"/>
            <w:sz w:val="16"/>
            <w:szCs w:val="16"/>
          </w:rPr>
          <w:t>L'identità ecclesiale dei laici</w:t>
        </w:r>
      </w:hyperlink>
      <w:r>
        <w:rPr>
          <w:sz w:val="16"/>
          <w:szCs w:val="16"/>
        </w:rPr>
        <w:t xml:space="preserve"> </w:t>
      </w:r>
    </w:p>
    <w:p>
      <w:pPr>
        <w:pStyle w:val="Normal"/>
        <w:numPr>
          <w:ilvl w:val="1"/>
          <w:numId w:val="20"/>
        </w:numPr>
        <w:spacing w:before="0" w:after="0"/>
        <w:rPr/>
      </w:pPr>
      <w:hyperlink w:anchor="LinkTarget_8544">
        <w:r>
          <w:rPr>
            <w:rStyle w:val="InternetLink"/>
            <w:sz w:val="16"/>
            <w:szCs w:val="16"/>
          </w:rPr>
          <w:t>L'indole secolare propria dei laici</w:t>
        </w:r>
      </w:hyperlink>
      <w:r>
        <w:rPr>
          <w:sz w:val="16"/>
          <w:szCs w:val="16"/>
        </w:rPr>
        <w:t xml:space="preserve"> </w:t>
      </w:r>
    </w:p>
    <w:p>
      <w:pPr>
        <w:pStyle w:val="Normal"/>
        <w:numPr>
          <w:ilvl w:val="1"/>
          <w:numId w:val="20"/>
        </w:numPr>
        <w:spacing w:before="0" w:after="0"/>
        <w:rPr/>
      </w:pPr>
      <w:hyperlink w:anchor="LinkTarget_8543">
        <w:r>
          <w:rPr>
            <w:rStyle w:val="InternetLink"/>
            <w:sz w:val="16"/>
            <w:szCs w:val="16"/>
          </w:rPr>
          <w:t>I laici e il mistero di Cristo</w:t>
        </w:r>
      </w:hyperlink>
      <w:r>
        <w:rPr>
          <w:sz w:val="16"/>
          <w:szCs w:val="16"/>
        </w:rPr>
        <w:t xml:space="preserve"> </w:t>
      </w:r>
    </w:p>
    <w:p>
      <w:pPr>
        <w:pStyle w:val="Normal"/>
        <w:numPr>
          <w:ilvl w:val="1"/>
          <w:numId w:val="20"/>
        </w:numPr>
        <w:spacing w:before="0" w:after="0"/>
        <w:rPr/>
      </w:pPr>
      <w:hyperlink w:anchor="LinkTarget_8542">
        <w:r>
          <w:rPr>
            <w:rStyle w:val="InternetLink"/>
            <w:sz w:val="16"/>
            <w:szCs w:val="16"/>
          </w:rPr>
          <w:t>La vocazione dei laici alla santità</w:t>
        </w:r>
      </w:hyperlink>
      <w:r>
        <w:rPr>
          <w:sz w:val="16"/>
          <w:szCs w:val="16"/>
        </w:rPr>
        <w:t xml:space="preserve"> </w:t>
      </w:r>
    </w:p>
    <w:p>
      <w:pPr>
        <w:pStyle w:val="Normal"/>
        <w:numPr>
          <w:ilvl w:val="1"/>
          <w:numId w:val="20"/>
        </w:numPr>
        <w:spacing w:before="0" w:after="0"/>
        <w:rPr/>
      </w:pPr>
      <w:hyperlink w:anchor="LinkTarget_8541">
        <w:r>
          <w:rPr>
            <w:rStyle w:val="InternetLink"/>
            <w:sz w:val="16"/>
            <w:szCs w:val="16"/>
          </w:rPr>
          <w:t>Spiritualità dei laici</w:t>
        </w:r>
      </w:hyperlink>
      <w:r>
        <w:rPr>
          <w:sz w:val="16"/>
          <w:szCs w:val="16"/>
        </w:rPr>
        <w:t xml:space="preserve"> </w:t>
      </w:r>
    </w:p>
    <w:p>
      <w:pPr>
        <w:pStyle w:val="Normal"/>
        <w:numPr>
          <w:ilvl w:val="1"/>
          <w:numId w:val="20"/>
        </w:numPr>
        <w:spacing w:before="0" w:after="0"/>
        <w:rPr/>
      </w:pPr>
      <w:hyperlink w:anchor="LinkTarget_8540">
        <w:r>
          <w:rPr>
            <w:rStyle w:val="InternetLink"/>
            <w:sz w:val="16"/>
            <w:szCs w:val="16"/>
          </w:rPr>
          <w:t>La partecipazione dei laici al sacerdozio di Cristo</w:t>
        </w:r>
      </w:hyperlink>
      <w:r>
        <w:rPr>
          <w:sz w:val="16"/>
          <w:szCs w:val="16"/>
        </w:rPr>
        <w:t xml:space="preserve"> </w:t>
      </w:r>
    </w:p>
    <w:p>
      <w:pPr>
        <w:pStyle w:val="Normal"/>
        <w:numPr>
          <w:ilvl w:val="1"/>
          <w:numId w:val="20"/>
        </w:numPr>
        <w:spacing w:before="0" w:after="0"/>
        <w:rPr/>
      </w:pPr>
      <w:hyperlink w:anchor="LinkTarget_8539">
        <w:r>
          <w:rPr>
            <w:rStyle w:val="InternetLink"/>
            <w:sz w:val="16"/>
            <w:szCs w:val="16"/>
          </w:rPr>
          <w:t>Partecipazione dei laici all'ufficio profetico di Cristo</w:t>
        </w:r>
      </w:hyperlink>
      <w:r>
        <w:rPr>
          <w:sz w:val="16"/>
          <w:szCs w:val="16"/>
        </w:rPr>
        <w:t xml:space="preserve"> </w:t>
      </w:r>
    </w:p>
    <w:p>
      <w:pPr>
        <w:pStyle w:val="Normal"/>
        <w:numPr>
          <w:ilvl w:val="1"/>
          <w:numId w:val="20"/>
        </w:numPr>
        <w:spacing w:before="0" w:after="0"/>
        <w:rPr/>
      </w:pPr>
      <w:hyperlink w:anchor="LinkTarget_8538">
        <w:r>
          <w:rPr>
            <w:rStyle w:val="InternetLink"/>
            <w:sz w:val="16"/>
            <w:szCs w:val="16"/>
          </w:rPr>
          <w:t>Partecipazione dei laici all'ufficio regale di Cristo</w:t>
        </w:r>
      </w:hyperlink>
      <w:r>
        <w:rPr>
          <w:sz w:val="16"/>
          <w:szCs w:val="16"/>
        </w:rPr>
        <w:t xml:space="preserve"> </w:t>
      </w:r>
    </w:p>
    <w:p>
      <w:pPr>
        <w:pStyle w:val="Normal"/>
        <w:numPr>
          <w:ilvl w:val="1"/>
          <w:numId w:val="20"/>
        </w:numPr>
        <w:spacing w:before="0" w:after="0"/>
        <w:rPr/>
      </w:pPr>
      <w:hyperlink w:anchor="LinkTarget_8505">
        <w:r>
          <w:rPr>
            <w:rStyle w:val="InternetLink"/>
            <w:sz w:val="16"/>
            <w:szCs w:val="16"/>
          </w:rPr>
          <w:t>Apostolato e ministero dei laici</w:t>
        </w:r>
      </w:hyperlink>
      <w:r>
        <w:rPr>
          <w:sz w:val="16"/>
          <w:szCs w:val="16"/>
        </w:rPr>
        <w:t xml:space="preserve"> </w:t>
      </w:r>
    </w:p>
    <w:p>
      <w:pPr>
        <w:pStyle w:val="Normal"/>
        <w:numPr>
          <w:ilvl w:val="1"/>
          <w:numId w:val="20"/>
        </w:numPr>
        <w:spacing w:before="0" w:after="0"/>
        <w:rPr/>
      </w:pPr>
      <w:hyperlink w:anchor="LinkTarget_8504">
        <w:r>
          <w:rPr>
            <w:rStyle w:val="InternetLink"/>
            <w:sz w:val="16"/>
            <w:szCs w:val="16"/>
          </w:rPr>
          <w:t>I carismi dei laici</w:t>
        </w:r>
      </w:hyperlink>
      <w:r>
        <w:rPr>
          <w:sz w:val="16"/>
          <w:szCs w:val="16"/>
        </w:rPr>
        <w:t xml:space="preserve"> </w:t>
      </w:r>
    </w:p>
    <w:p>
      <w:pPr>
        <w:pStyle w:val="Normal"/>
        <w:numPr>
          <w:ilvl w:val="1"/>
          <w:numId w:val="20"/>
        </w:numPr>
        <w:spacing w:before="0" w:after="0"/>
        <w:rPr/>
      </w:pPr>
      <w:hyperlink w:anchor="LinkTarget_8503">
        <w:r>
          <w:rPr>
            <w:rStyle w:val="InternetLink"/>
            <w:sz w:val="16"/>
            <w:szCs w:val="16"/>
          </w:rPr>
          <w:t>Campi dell'apostolato dei laici: la partecipazione alla missione della Chiesa</w:t>
        </w:r>
      </w:hyperlink>
      <w:r>
        <w:rPr>
          <w:sz w:val="16"/>
          <w:szCs w:val="16"/>
        </w:rPr>
        <w:t xml:space="preserve"> </w:t>
      </w:r>
    </w:p>
    <w:p>
      <w:pPr>
        <w:pStyle w:val="Normal"/>
        <w:numPr>
          <w:ilvl w:val="1"/>
          <w:numId w:val="20"/>
        </w:numPr>
        <w:spacing w:before="0" w:after="0"/>
        <w:rPr/>
      </w:pPr>
      <w:hyperlink w:anchor="LinkTarget_8502">
        <w:r>
          <w:rPr>
            <w:rStyle w:val="InternetLink"/>
            <w:sz w:val="16"/>
            <w:szCs w:val="16"/>
          </w:rPr>
          <w:t>L'impegno personale e associativo nell'apostolato dei laici</w:t>
        </w:r>
      </w:hyperlink>
      <w:r>
        <w:rPr>
          <w:sz w:val="16"/>
          <w:szCs w:val="16"/>
        </w:rPr>
        <w:t xml:space="preserve"> </w:t>
      </w:r>
    </w:p>
    <w:p>
      <w:pPr>
        <w:pStyle w:val="Normal"/>
        <w:numPr>
          <w:ilvl w:val="1"/>
          <w:numId w:val="20"/>
        </w:numPr>
        <w:spacing w:before="0" w:after="0"/>
        <w:rPr/>
      </w:pPr>
      <w:hyperlink w:anchor="LinkTarget_8501">
        <w:r>
          <w:rPr>
            <w:rStyle w:val="InternetLink"/>
            <w:sz w:val="16"/>
            <w:szCs w:val="16"/>
          </w:rPr>
          <w:t>L'opera dei laici nell'ordine temporale</w:t>
        </w:r>
      </w:hyperlink>
      <w:r>
        <w:rPr>
          <w:sz w:val="16"/>
          <w:szCs w:val="16"/>
        </w:rPr>
        <w:t xml:space="preserve"> </w:t>
      </w:r>
    </w:p>
    <w:p>
      <w:pPr>
        <w:pStyle w:val="Normal"/>
        <w:numPr>
          <w:ilvl w:val="1"/>
          <w:numId w:val="20"/>
        </w:numPr>
        <w:spacing w:before="0" w:after="0"/>
        <w:rPr/>
      </w:pPr>
      <w:hyperlink w:anchor="LinkTarget_8500">
        <w:r>
          <w:rPr>
            <w:rStyle w:val="InternetLink"/>
            <w:sz w:val="16"/>
            <w:szCs w:val="16"/>
          </w:rPr>
          <w:t>I lavoratori nella Chiesa</w:t>
        </w:r>
      </w:hyperlink>
      <w:r>
        <w:rPr>
          <w:sz w:val="16"/>
          <w:szCs w:val="16"/>
        </w:rPr>
        <w:t xml:space="preserve"> </w:t>
      </w:r>
    </w:p>
    <w:p>
      <w:pPr>
        <w:pStyle w:val="Normal"/>
        <w:numPr>
          <w:ilvl w:val="1"/>
          <w:numId w:val="20"/>
        </w:numPr>
        <w:spacing w:before="0" w:after="0"/>
        <w:rPr/>
      </w:pPr>
      <w:hyperlink w:anchor="LinkTarget_8499">
        <w:r>
          <w:rPr>
            <w:rStyle w:val="InternetLink"/>
            <w:sz w:val="16"/>
            <w:szCs w:val="16"/>
          </w:rPr>
          <w:t>Dignità e apostolato di coloro che soffrono</w:t>
        </w:r>
      </w:hyperlink>
      <w:r>
        <w:rPr>
          <w:sz w:val="16"/>
          <w:szCs w:val="16"/>
        </w:rPr>
        <w:t xml:space="preserve"> </w:t>
      </w:r>
    </w:p>
    <w:p>
      <w:pPr>
        <w:pStyle w:val="Normal"/>
        <w:numPr>
          <w:ilvl w:val="1"/>
          <w:numId w:val="20"/>
        </w:numPr>
        <w:spacing w:before="0" w:after="0"/>
        <w:rPr/>
      </w:pPr>
      <w:hyperlink w:anchor="LinkTarget_8466">
        <w:r>
          <w:rPr>
            <w:rStyle w:val="InternetLink"/>
            <w:sz w:val="16"/>
            <w:szCs w:val="16"/>
          </w:rPr>
          <w:t>Malati ed infermi nel cuore della Chiesa</w:t>
        </w:r>
      </w:hyperlink>
      <w:r>
        <w:rPr>
          <w:sz w:val="16"/>
          <w:szCs w:val="16"/>
        </w:rPr>
        <w:t xml:space="preserve"> </w:t>
      </w:r>
    </w:p>
    <w:p>
      <w:pPr>
        <w:pStyle w:val="Normal"/>
        <w:numPr>
          <w:ilvl w:val="1"/>
          <w:numId w:val="20"/>
        </w:numPr>
        <w:spacing w:before="0" w:after="0"/>
        <w:rPr/>
      </w:pPr>
      <w:hyperlink w:anchor="LinkTarget_8465">
        <w:r>
          <w:rPr>
            <w:rStyle w:val="InternetLink"/>
            <w:sz w:val="16"/>
            <w:szCs w:val="16"/>
          </w:rPr>
          <w:t>Dignità e missione della donna cristiana</w:t>
        </w:r>
      </w:hyperlink>
      <w:r>
        <w:rPr>
          <w:sz w:val="16"/>
          <w:szCs w:val="16"/>
        </w:rPr>
        <w:t xml:space="preserve"> </w:t>
      </w:r>
    </w:p>
    <w:p>
      <w:pPr>
        <w:pStyle w:val="Normal"/>
        <w:numPr>
          <w:ilvl w:val="1"/>
          <w:numId w:val="20"/>
        </w:numPr>
        <w:spacing w:before="0" w:after="0"/>
        <w:rPr/>
      </w:pPr>
      <w:hyperlink w:anchor="LinkTarget_8464">
        <w:r>
          <w:rPr>
            <w:rStyle w:val="InternetLink"/>
            <w:sz w:val="16"/>
            <w:szCs w:val="16"/>
          </w:rPr>
          <w:t>Le donne nel Vangelo</w:t>
        </w:r>
      </w:hyperlink>
      <w:r>
        <w:rPr>
          <w:sz w:val="16"/>
          <w:szCs w:val="16"/>
        </w:rPr>
        <w:t xml:space="preserve"> </w:t>
      </w:r>
    </w:p>
    <w:p>
      <w:pPr>
        <w:pStyle w:val="Normal"/>
        <w:numPr>
          <w:ilvl w:val="1"/>
          <w:numId w:val="20"/>
        </w:numPr>
        <w:spacing w:before="0" w:after="0"/>
        <w:rPr/>
      </w:pPr>
      <w:hyperlink w:anchor="LinkTarget_8463">
        <w:r>
          <w:rPr>
            <w:rStyle w:val="InternetLink"/>
            <w:sz w:val="16"/>
            <w:szCs w:val="16"/>
          </w:rPr>
          <w:t>Gli ampi spazi di azione della donna nella Chiesa</w:t>
        </w:r>
      </w:hyperlink>
      <w:r>
        <w:rPr>
          <w:sz w:val="16"/>
          <w:szCs w:val="16"/>
        </w:rPr>
        <w:t xml:space="preserve"> </w:t>
      </w:r>
    </w:p>
    <w:p>
      <w:pPr>
        <w:pStyle w:val="Normal"/>
        <w:numPr>
          <w:ilvl w:val="1"/>
          <w:numId w:val="20"/>
        </w:numPr>
        <w:spacing w:before="0" w:after="0"/>
        <w:rPr/>
      </w:pPr>
      <w:hyperlink w:anchor="LinkTarget_8462">
        <w:r>
          <w:rPr>
            <w:rStyle w:val="InternetLink"/>
            <w:sz w:val="16"/>
            <w:szCs w:val="16"/>
          </w:rPr>
          <w:t>L'eminente grandezza della maternità</w:t>
        </w:r>
      </w:hyperlink>
      <w:r>
        <w:rPr>
          <w:sz w:val="16"/>
          <w:szCs w:val="16"/>
        </w:rPr>
        <w:t xml:space="preserve"> </w:t>
      </w:r>
    </w:p>
    <w:p>
      <w:pPr>
        <w:pStyle w:val="Normal"/>
        <w:numPr>
          <w:ilvl w:val="1"/>
          <w:numId w:val="20"/>
        </w:numPr>
        <w:spacing w:before="0" w:after="0"/>
        <w:rPr/>
      </w:pPr>
      <w:hyperlink w:anchor="LinkTarget_8461">
        <w:r>
          <w:rPr>
            <w:rStyle w:val="InternetLink"/>
            <w:sz w:val="16"/>
            <w:szCs w:val="16"/>
          </w:rPr>
          <w:t>La maternità nell'ambito del sacerdozio universale della Chiesa</w:t>
        </w:r>
      </w:hyperlink>
      <w:r>
        <w:rPr>
          <w:sz w:val="16"/>
          <w:szCs w:val="16"/>
        </w:rPr>
        <w:t xml:space="preserve"> </w:t>
      </w:r>
    </w:p>
    <w:p>
      <w:pPr>
        <w:pStyle w:val="Normal"/>
        <w:numPr>
          <w:ilvl w:val="1"/>
          <w:numId w:val="20"/>
        </w:numPr>
        <w:spacing w:before="0" w:after="0"/>
        <w:rPr/>
      </w:pPr>
      <w:hyperlink w:anchor="LinkTarget_8460">
        <w:r>
          <w:rPr>
            <w:rStyle w:val="InternetLink"/>
            <w:sz w:val="16"/>
            <w:szCs w:val="16"/>
          </w:rPr>
          <w:t>Matrimonio e famiglia nell'apostolato</w:t>
        </w:r>
      </w:hyperlink>
      <w:r>
        <w:rPr>
          <w:sz w:val="16"/>
          <w:szCs w:val="16"/>
        </w:rPr>
        <w:t xml:space="preserve"> </w:t>
      </w:r>
    </w:p>
    <w:p>
      <w:pPr>
        <w:pStyle w:val="Normal"/>
        <w:numPr>
          <w:ilvl w:val="1"/>
          <w:numId w:val="20"/>
        </w:numPr>
        <w:spacing w:before="0" w:after="0"/>
        <w:rPr/>
      </w:pPr>
      <w:hyperlink w:anchor="LinkTarget_8459">
        <w:r>
          <w:rPr>
            <w:rStyle w:val="InternetLink"/>
            <w:sz w:val="16"/>
            <w:szCs w:val="16"/>
          </w:rPr>
          <w:t>La Chiesa e le persone sole</w:t>
        </w:r>
      </w:hyperlink>
      <w:r>
        <w:rPr>
          <w:sz w:val="16"/>
          <w:szCs w:val="16"/>
        </w:rPr>
        <w:t xml:space="preserve"> </w:t>
      </w:r>
    </w:p>
    <w:p>
      <w:pPr>
        <w:pStyle w:val="Normal"/>
        <w:numPr>
          <w:ilvl w:val="1"/>
          <w:numId w:val="20"/>
        </w:numPr>
        <w:spacing w:before="0" w:after="0"/>
        <w:rPr/>
      </w:pPr>
      <w:hyperlink w:anchor="LinkTarget_8426">
        <w:r>
          <w:rPr>
            <w:rStyle w:val="InternetLink"/>
            <w:sz w:val="16"/>
            <w:szCs w:val="16"/>
          </w:rPr>
          <w:t>I bambini nel cuore della Chiesa</w:t>
        </w:r>
      </w:hyperlink>
      <w:r>
        <w:rPr>
          <w:sz w:val="16"/>
          <w:szCs w:val="16"/>
        </w:rPr>
        <w:t xml:space="preserve"> </w:t>
      </w:r>
    </w:p>
    <w:p>
      <w:pPr>
        <w:pStyle w:val="Normal"/>
        <w:numPr>
          <w:ilvl w:val="1"/>
          <w:numId w:val="20"/>
        </w:numPr>
        <w:spacing w:before="0" w:after="0"/>
        <w:rPr/>
      </w:pPr>
      <w:hyperlink w:anchor="LinkTarget_8425">
        <w:r>
          <w:rPr>
            <w:rStyle w:val="InternetLink"/>
            <w:sz w:val="16"/>
            <w:szCs w:val="16"/>
          </w:rPr>
          <w:t>La Chiesa dei giovani</w:t>
        </w:r>
      </w:hyperlink>
      <w:r>
        <w:rPr>
          <w:sz w:val="16"/>
          <w:szCs w:val="16"/>
        </w:rPr>
        <w:t xml:space="preserve"> </w:t>
      </w:r>
    </w:p>
    <w:p>
      <w:pPr>
        <w:pStyle w:val="Normal"/>
        <w:numPr>
          <w:ilvl w:val="1"/>
          <w:numId w:val="20"/>
        </w:numPr>
        <w:spacing w:before="0" w:after="0"/>
        <w:rPr/>
      </w:pPr>
      <w:hyperlink w:anchor="LinkTarget_8424">
        <w:r>
          <w:rPr>
            <w:rStyle w:val="InternetLink"/>
            <w:sz w:val="16"/>
            <w:szCs w:val="16"/>
          </w:rPr>
          <w:t>La preziosa funzione degli anziani nella Chiesa</w:t>
        </w:r>
      </w:hyperlink>
      <w:r>
        <w:rPr>
          <w:sz w:val="16"/>
          <w:szCs w:val="16"/>
        </w:rPr>
        <w:t xml:space="preserve"> </w:t>
      </w:r>
    </w:p>
    <w:p>
      <w:pPr>
        <w:pStyle w:val="Normal"/>
        <w:numPr>
          <w:ilvl w:val="1"/>
          <w:numId w:val="20"/>
        </w:numPr>
        <w:spacing w:before="0" w:after="0"/>
        <w:rPr/>
      </w:pPr>
      <w:hyperlink w:anchor="LinkTarget_8423">
        <w:r>
          <w:rPr>
            <w:rStyle w:val="InternetLink"/>
            <w:sz w:val="16"/>
            <w:szCs w:val="16"/>
          </w:rPr>
          <w:t>Promozione del laicato cristiano verso i tempi nuovi</w:t>
        </w:r>
      </w:hyperlink>
      <w:r>
        <w:rPr>
          <w:sz w:val="16"/>
          <w:szCs w:val="16"/>
        </w:rPr>
        <w:t xml:space="preserve"> </w:t>
      </w:r>
    </w:p>
    <w:p>
      <w:pPr>
        <w:pStyle w:val="Normal"/>
        <w:numPr>
          <w:ilvl w:val="1"/>
          <w:numId w:val="20"/>
        </w:numPr>
        <w:spacing w:before="0" w:after="0"/>
        <w:rPr/>
      </w:pPr>
      <w:hyperlink w:anchor="LinkTarget_8422">
        <w:r>
          <w:rPr>
            <w:rStyle w:val="InternetLink"/>
            <w:sz w:val="16"/>
            <w:szCs w:val="16"/>
          </w:rPr>
          <w:t>La vita consacrata nella Chiesa</w:t>
        </w:r>
      </w:hyperlink>
      <w:r>
        <w:rPr>
          <w:sz w:val="16"/>
          <w:szCs w:val="16"/>
        </w:rPr>
        <w:t xml:space="preserve"> </w:t>
      </w:r>
    </w:p>
    <w:p>
      <w:pPr>
        <w:pStyle w:val="Normal"/>
        <w:numPr>
          <w:ilvl w:val="1"/>
          <w:numId w:val="20"/>
        </w:numPr>
        <w:spacing w:before="0" w:after="0"/>
        <w:rPr/>
      </w:pPr>
      <w:hyperlink w:anchor="LinkTarget_8421">
        <w:r>
          <w:rPr>
            <w:rStyle w:val="InternetLink"/>
            <w:sz w:val="16"/>
            <w:szCs w:val="16"/>
          </w:rPr>
          <w:t>Sviluppi e tendenze della vita consacrata nei tempi più recenti</w:t>
        </w:r>
      </w:hyperlink>
      <w:r>
        <w:rPr>
          <w:sz w:val="16"/>
          <w:szCs w:val="16"/>
        </w:rPr>
        <w:t xml:space="preserve"> </w:t>
      </w:r>
    </w:p>
    <w:p>
      <w:pPr>
        <w:pStyle w:val="Normal"/>
        <w:numPr>
          <w:ilvl w:val="1"/>
          <w:numId w:val="20"/>
        </w:numPr>
        <w:spacing w:before="0" w:after="0"/>
        <w:rPr/>
      </w:pPr>
      <w:hyperlink w:anchor="LinkTarget_8420">
        <w:r>
          <w:rPr>
            <w:rStyle w:val="InternetLink"/>
            <w:sz w:val="16"/>
            <w:szCs w:val="16"/>
          </w:rPr>
          <w:t>Sulla via della volontà fondatrice di Cristo</w:t>
        </w:r>
      </w:hyperlink>
      <w:r>
        <w:rPr>
          <w:sz w:val="16"/>
          <w:szCs w:val="16"/>
        </w:rPr>
        <w:t xml:space="preserve"> </w:t>
      </w:r>
    </w:p>
    <w:p>
      <w:pPr>
        <w:pStyle w:val="Normal"/>
        <w:numPr>
          <w:ilvl w:val="1"/>
          <w:numId w:val="20"/>
        </w:numPr>
        <w:spacing w:before="0" w:after="0"/>
        <w:rPr/>
      </w:pPr>
      <w:hyperlink w:anchor="LinkTarget_8387">
        <w:r>
          <w:rPr>
            <w:rStyle w:val="InternetLink"/>
            <w:sz w:val="16"/>
            <w:szCs w:val="16"/>
          </w:rPr>
          <w:t>La promozione delle vocazioni alla vita consacrata</w:t>
        </w:r>
      </w:hyperlink>
      <w:r>
        <w:rPr>
          <w:sz w:val="16"/>
          <w:szCs w:val="16"/>
        </w:rPr>
        <w:t xml:space="preserve"> </w:t>
      </w:r>
    </w:p>
    <w:p>
      <w:pPr>
        <w:pStyle w:val="Normal"/>
        <w:numPr>
          <w:ilvl w:val="1"/>
          <w:numId w:val="20"/>
        </w:numPr>
        <w:spacing w:before="0" w:after="0"/>
        <w:rPr/>
      </w:pPr>
      <w:hyperlink w:anchor="LinkTarget_8386">
        <w:r>
          <w:rPr>
            <w:rStyle w:val="InternetLink"/>
            <w:sz w:val="16"/>
            <w:szCs w:val="16"/>
          </w:rPr>
          <w:t>Il valore della vita consacrata per lo sviluppo delle santità della Chiesa</w:t>
        </w:r>
      </w:hyperlink>
      <w:r>
        <w:rPr>
          <w:sz w:val="16"/>
          <w:szCs w:val="16"/>
        </w:rPr>
        <w:t xml:space="preserve"> </w:t>
      </w:r>
    </w:p>
    <w:p>
      <w:pPr>
        <w:pStyle w:val="Normal"/>
        <w:numPr>
          <w:ilvl w:val="1"/>
          <w:numId w:val="20"/>
        </w:numPr>
        <w:spacing w:before="0" w:after="0"/>
        <w:rPr/>
      </w:pPr>
      <w:hyperlink w:anchor="LinkTarget_8385">
        <w:r>
          <w:rPr>
            <w:rStyle w:val="InternetLink"/>
            <w:sz w:val="16"/>
            <w:szCs w:val="16"/>
          </w:rPr>
          <w:t>La via della perfezione</w:t>
        </w:r>
      </w:hyperlink>
      <w:r>
        <w:rPr>
          <w:sz w:val="16"/>
          <w:szCs w:val="16"/>
        </w:rPr>
        <w:t xml:space="preserve"> </w:t>
      </w:r>
    </w:p>
    <w:p>
      <w:pPr>
        <w:pStyle w:val="Normal"/>
        <w:numPr>
          <w:ilvl w:val="1"/>
          <w:numId w:val="20"/>
        </w:numPr>
        <w:spacing w:before="0" w:after="0"/>
        <w:rPr/>
      </w:pPr>
      <w:hyperlink w:anchor="LinkTarget_8384">
        <w:r>
          <w:rPr>
            <w:rStyle w:val="InternetLink"/>
            <w:sz w:val="16"/>
            <w:szCs w:val="16"/>
          </w:rPr>
          <w:t>La castità consacrata nell'unione nuziale di Cristo e della Chiesa</w:t>
        </w:r>
      </w:hyperlink>
      <w:r>
        <w:rPr>
          <w:sz w:val="16"/>
          <w:szCs w:val="16"/>
        </w:rPr>
        <w:t xml:space="preserve"> </w:t>
      </w:r>
    </w:p>
    <w:p>
      <w:pPr>
        <w:pStyle w:val="Normal"/>
        <w:numPr>
          <w:ilvl w:val="1"/>
          <w:numId w:val="20"/>
        </w:numPr>
        <w:spacing w:before="0" w:after="0"/>
        <w:rPr/>
      </w:pPr>
      <w:hyperlink w:anchor="LinkTarget_8383">
        <w:r>
          <w:rPr>
            <w:rStyle w:val="InternetLink"/>
            <w:sz w:val="16"/>
            <w:szCs w:val="16"/>
          </w:rPr>
          <w:t>La castità consacrata nell'unione nuziale di Cristo e della Chiesa</w:t>
        </w:r>
      </w:hyperlink>
      <w:r>
        <w:rPr>
          <w:sz w:val="16"/>
          <w:szCs w:val="16"/>
        </w:rPr>
        <w:t xml:space="preserve"> </w:t>
      </w:r>
    </w:p>
    <w:p>
      <w:pPr>
        <w:pStyle w:val="Normal"/>
        <w:numPr>
          <w:ilvl w:val="1"/>
          <w:numId w:val="20"/>
        </w:numPr>
        <w:spacing w:before="0" w:after="0"/>
        <w:rPr/>
      </w:pPr>
      <w:hyperlink w:anchor="LinkTarget_8382">
        <w:r>
          <w:rPr>
            <w:rStyle w:val="InternetLink"/>
            <w:sz w:val="16"/>
            <w:szCs w:val="16"/>
          </w:rPr>
          <w:t>La povertà evangelica condizione essenziale della vita consacrata</w:t>
        </w:r>
      </w:hyperlink>
      <w:r>
        <w:rPr>
          <w:sz w:val="16"/>
          <w:szCs w:val="16"/>
        </w:rPr>
        <w:t xml:space="preserve"> </w:t>
      </w:r>
    </w:p>
    <w:p>
      <w:pPr>
        <w:pStyle w:val="Normal"/>
        <w:numPr>
          <w:ilvl w:val="1"/>
          <w:numId w:val="20"/>
        </w:numPr>
        <w:spacing w:before="0" w:after="0"/>
        <w:rPr/>
      </w:pPr>
      <w:hyperlink w:anchor="LinkTarget_8381">
        <w:r>
          <w:rPr>
            <w:rStyle w:val="InternetLink"/>
            <w:sz w:val="16"/>
            <w:szCs w:val="16"/>
          </w:rPr>
          <w:t>L'obbedienza evangelica nella vita consacrata</w:t>
        </w:r>
      </w:hyperlink>
      <w:r>
        <w:rPr>
          <w:sz w:val="16"/>
          <w:szCs w:val="16"/>
        </w:rPr>
        <w:t xml:space="preserve"> </w:t>
      </w:r>
    </w:p>
    <w:p>
      <w:pPr>
        <w:pStyle w:val="Normal"/>
        <w:numPr>
          <w:ilvl w:val="1"/>
          <w:numId w:val="20"/>
        </w:numPr>
        <w:spacing w:before="0" w:after="0"/>
        <w:rPr/>
      </w:pPr>
      <w:hyperlink w:anchor="LinkTarget_8348">
        <w:r>
          <w:rPr>
            <w:rStyle w:val="InternetLink"/>
            <w:sz w:val="16"/>
            <w:szCs w:val="16"/>
          </w:rPr>
          <w:t>La vita in comune nella luce evangelica</w:t>
        </w:r>
      </w:hyperlink>
      <w:r>
        <w:rPr>
          <w:sz w:val="16"/>
          <w:szCs w:val="16"/>
        </w:rPr>
        <w:t xml:space="preserve"> </w:t>
      </w:r>
    </w:p>
    <w:p>
      <w:pPr>
        <w:pStyle w:val="Normal"/>
        <w:numPr>
          <w:ilvl w:val="1"/>
          <w:numId w:val="20"/>
        </w:numPr>
        <w:spacing w:before="0" w:after="0"/>
        <w:rPr/>
      </w:pPr>
      <w:hyperlink w:anchor="LinkTarget_8347">
        <w:r>
          <w:rPr>
            <w:rStyle w:val="InternetLink"/>
            <w:sz w:val="16"/>
            <w:szCs w:val="16"/>
          </w:rPr>
          <w:t>L'impegno della preghiera nella vita consacrata</w:t>
        </w:r>
      </w:hyperlink>
      <w:r>
        <w:rPr>
          <w:sz w:val="16"/>
          <w:szCs w:val="16"/>
        </w:rPr>
        <w:t xml:space="preserve"> </w:t>
      </w:r>
    </w:p>
    <w:p>
      <w:pPr>
        <w:pStyle w:val="Normal"/>
        <w:numPr>
          <w:ilvl w:val="1"/>
          <w:numId w:val="20"/>
        </w:numPr>
        <w:spacing w:before="0" w:after="0"/>
        <w:rPr/>
      </w:pPr>
      <w:hyperlink w:anchor="LinkTarget_8346">
        <w:r>
          <w:rPr>
            <w:rStyle w:val="InternetLink"/>
            <w:sz w:val="16"/>
            <w:szCs w:val="16"/>
          </w:rPr>
          <w:t>La vita consacrata al servizio della Chiesa</w:t>
        </w:r>
      </w:hyperlink>
      <w:r>
        <w:rPr>
          <w:sz w:val="16"/>
          <w:szCs w:val="16"/>
        </w:rPr>
        <w:t xml:space="preserve"> </w:t>
      </w:r>
    </w:p>
    <w:p>
      <w:pPr>
        <w:pStyle w:val="Normal"/>
        <w:numPr>
          <w:ilvl w:val="1"/>
          <w:numId w:val="20"/>
        </w:numPr>
        <w:spacing w:before="0" w:after="0"/>
        <w:rPr/>
      </w:pPr>
      <w:hyperlink w:anchor="LinkTarget_8345">
        <w:r>
          <w:rPr>
            <w:rStyle w:val="InternetLink"/>
            <w:sz w:val="16"/>
            <w:szCs w:val="16"/>
          </w:rPr>
          <w:t>La vita consacrata segno e testimonianza del regno di Cristo</w:t>
        </w:r>
      </w:hyperlink>
      <w:r>
        <w:rPr>
          <w:sz w:val="16"/>
          <w:szCs w:val="16"/>
        </w:rPr>
        <w:t xml:space="preserve"> </w:t>
      </w:r>
    </w:p>
    <w:p>
      <w:pPr>
        <w:pStyle w:val="Normal"/>
        <w:numPr>
          <w:ilvl w:val="1"/>
          <w:numId w:val="20"/>
        </w:numPr>
        <w:spacing w:before="0" w:after="0"/>
        <w:rPr/>
      </w:pPr>
      <w:hyperlink w:anchor="LinkTarget_8344">
        <w:r>
          <w:rPr>
            <w:rStyle w:val="InternetLink"/>
            <w:sz w:val="16"/>
            <w:szCs w:val="16"/>
          </w:rPr>
          <w:t>I religiosi sacerdoti</w:t>
        </w:r>
      </w:hyperlink>
      <w:r>
        <w:rPr>
          <w:sz w:val="16"/>
          <w:szCs w:val="16"/>
        </w:rPr>
        <w:t xml:space="preserve"> </w:t>
      </w:r>
    </w:p>
    <w:p>
      <w:pPr>
        <w:pStyle w:val="Normal"/>
        <w:numPr>
          <w:ilvl w:val="1"/>
          <w:numId w:val="20"/>
        </w:numPr>
        <w:spacing w:before="0" w:after="0"/>
        <w:rPr/>
      </w:pPr>
      <w:hyperlink w:anchor="LinkTarget_8343">
        <w:r>
          <w:rPr>
            <w:rStyle w:val="InternetLink"/>
            <w:sz w:val="16"/>
            <w:szCs w:val="16"/>
          </w:rPr>
          <w:t>La vita consacrata dei fratelli non sacerdoti</w:t>
        </w:r>
      </w:hyperlink>
      <w:r>
        <w:rPr>
          <w:sz w:val="16"/>
          <w:szCs w:val="16"/>
        </w:rPr>
        <w:t xml:space="preserve"> </w:t>
      </w:r>
    </w:p>
    <w:p>
      <w:pPr>
        <w:pStyle w:val="Normal"/>
        <w:numPr>
          <w:ilvl w:val="1"/>
          <w:numId w:val="20"/>
        </w:numPr>
        <w:spacing w:before="0" w:after="0"/>
        <w:rPr/>
      </w:pPr>
      <w:hyperlink w:anchor="LinkTarget_8342">
        <w:r>
          <w:rPr>
            <w:rStyle w:val="InternetLink"/>
            <w:sz w:val="16"/>
            <w:szCs w:val="16"/>
          </w:rPr>
          <w:t>La vita consacrata femminile</w:t>
        </w:r>
      </w:hyperlink>
      <w:r>
        <w:rPr>
          <w:sz w:val="16"/>
          <w:szCs w:val="16"/>
        </w:rPr>
        <w:t xml:space="preserve"> </w:t>
      </w:r>
    </w:p>
    <w:p>
      <w:pPr>
        <w:pStyle w:val="Normal"/>
        <w:numPr>
          <w:ilvl w:val="1"/>
          <w:numId w:val="20"/>
        </w:numPr>
        <w:spacing w:before="0" w:after="0"/>
        <w:rPr/>
      </w:pPr>
      <w:hyperlink w:anchor="LinkTarget_8309">
        <w:r>
          <w:rPr>
            <w:rStyle w:val="InternetLink"/>
            <w:sz w:val="16"/>
            <w:szCs w:val="16"/>
          </w:rPr>
          <w:t>L'influsso dello Spirito Santo nella vita consacrata</w:t>
        </w:r>
      </w:hyperlink>
      <w:r>
        <w:rPr>
          <w:sz w:val="16"/>
          <w:szCs w:val="16"/>
        </w:rPr>
        <w:t xml:space="preserve"> </w:t>
      </w:r>
    </w:p>
    <w:p>
      <w:pPr>
        <w:pStyle w:val="Normal"/>
        <w:numPr>
          <w:ilvl w:val="1"/>
          <w:numId w:val="20"/>
        </w:numPr>
        <w:spacing w:before="0" w:after="0"/>
        <w:rPr/>
      </w:pPr>
      <w:hyperlink w:anchor="LinkTarget_8308">
        <w:r>
          <w:rPr>
            <w:rStyle w:val="InternetLink"/>
            <w:sz w:val="16"/>
            <w:szCs w:val="16"/>
          </w:rPr>
          <w:t>La beata Vergine Maria e la vita consacrata</w:t>
        </w:r>
      </w:hyperlink>
      <w:r>
        <w:rPr>
          <w:sz w:val="16"/>
          <w:szCs w:val="16"/>
        </w:rPr>
        <w:t xml:space="preserve"> </w:t>
      </w:r>
    </w:p>
    <w:p>
      <w:pPr>
        <w:pStyle w:val="Normal"/>
        <w:numPr>
          <w:ilvl w:val="1"/>
          <w:numId w:val="20"/>
        </w:numPr>
        <w:spacing w:before="0" w:after="0"/>
        <w:rPr/>
      </w:pPr>
      <w:hyperlink w:anchor="LinkTarget_8307">
        <w:r>
          <w:rPr>
            <w:rStyle w:val="InternetLink"/>
            <w:sz w:val="16"/>
            <w:szCs w:val="16"/>
          </w:rPr>
          <w:t>La missione universale della Chiesa</w:t>
        </w:r>
      </w:hyperlink>
      <w:r>
        <w:rPr>
          <w:sz w:val="16"/>
          <w:szCs w:val="16"/>
        </w:rPr>
        <w:t xml:space="preserve"> </w:t>
      </w:r>
    </w:p>
    <w:p>
      <w:pPr>
        <w:pStyle w:val="Normal"/>
        <w:numPr>
          <w:ilvl w:val="1"/>
          <w:numId w:val="20"/>
        </w:numPr>
        <w:spacing w:before="0" w:after="0"/>
        <w:rPr/>
      </w:pPr>
      <w:hyperlink w:anchor="LinkTarget_8306">
        <w:r>
          <w:rPr>
            <w:rStyle w:val="InternetLink"/>
            <w:sz w:val="16"/>
            <w:szCs w:val="16"/>
          </w:rPr>
          <w:t>La Chiesa missionaria</w:t>
        </w:r>
      </w:hyperlink>
      <w:r>
        <w:rPr>
          <w:sz w:val="16"/>
          <w:szCs w:val="16"/>
        </w:rPr>
        <w:t xml:space="preserve"> </w:t>
      </w:r>
    </w:p>
    <w:p>
      <w:pPr>
        <w:pStyle w:val="Normal"/>
        <w:numPr>
          <w:ilvl w:val="1"/>
          <w:numId w:val="20"/>
        </w:numPr>
        <w:spacing w:before="0" w:after="0"/>
        <w:rPr/>
      </w:pPr>
      <w:hyperlink w:anchor="LinkTarget_8305">
        <w:r>
          <w:rPr>
            <w:rStyle w:val="InternetLink"/>
            <w:sz w:val="16"/>
            <w:szCs w:val="16"/>
          </w:rPr>
          <w:t>Sviluppo storico e prospettiva escatologica della missione</w:t>
        </w:r>
      </w:hyperlink>
      <w:r>
        <w:rPr>
          <w:sz w:val="16"/>
          <w:szCs w:val="16"/>
        </w:rPr>
        <w:t xml:space="preserve"> </w:t>
      </w:r>
    </w:p>
    <w:p>
      <w:pPr>
        <w:pStyle w:val="Normal"/>
        <w:numPr>
          <w:ilvl w:val="1"/>
          <w:numId w:val="20"/>
        </w:numPr>
        <w:spacing w:before="0" w:after="0"/>
        <w:rPr/>
      </w:pPr>
      <w:hyperlink w:anchor="LinkTarget_8304">
        <w:r>
          <w:rPr>
            <w:rStyle w:val="InternetLink"/>
            <w:sz w:val="16"/>
            <w:szCs w:val="16"/>
          </w:rPr>
          <w:t>Missione e missioni</w:t>
        </w:r>
      </w:hyperlink>
      <w:r>
        <w:rPr>
          <w:sz w:val="16"/>
          <w:szCs w:val="16"/>
        </w:rPr>
        <w:t xml:space="preserve"> </w:t>
      </w:r>
    </w:p>
    <w:p>
      <w:pPr>
        <w:pStyle w:val="Normal"/>
        <w:numPr>
          <w:ilvl w:val="1"/>
          <w:numId w:val="20"/>
        </w:numPr>
        <w:spacing w:before="0" w:after="0"/>
        <w:rPr/>
      </w:pPr>
      <w:hyperlink w:anchor="LinkTarget_8303">
        <w:r>
          <w:rPr>
            <w:rStyle w:val="InternetLink"/>
            <w:sz w:val="16"/>
            <w:szCs w:val="16"/>
          </w:rPr>
          <w:t>Finalità dell'attività missionaria</w:t>
        </w:r>
      </w:hyperlink>
      <w:r>
        <w:rPr>
          <w:sz w:val="16"/>
          <w:szCs w:val="16"/>
        </w:rPr>
        <w:t xml:space="preserve"> </w:t>
      </w:r>
    </w:p>
    <w:p>
      <w:pPr>
        <w:pStyle w:val="Normal"/>
        <w:numPr>
          <w:ilvl w:val="1"/>
          <w:numId w:val="20"/>
        </w:numPr>
        <w:spacing w:before="0" w:after="0"/>
        <w:rPr/>
      </w:pPr>
      <w:hyperlink w:anchor="LinkTarget_8302">
        <w:r>
          <w:rPr>
            <w:rStyle w:val="InternetLink"/>
            <w:sz w:val="16"/>
            <w:szCs w:val="16"/>
          </w:rPr>
          <w:t>L'attività missionaria nel nostro tempo</w:t>
        </w:r>
      </w:hyperlink>
      <w:r>
        <w:rPr>
          <w:sz w:val="16"/>
          <w:szCs w:val="16"/>
        </w:rPr>
        <w:t xml:space="preserve"> </w:t>
      </w:r>
    </w:p>
    <w:p>
      <w:pPr>
        <w:pStyle w:val="Normal"/>
        <w:numPr>
          <w:ilvl w:val="1"/>
          <w:numId w:val="20"/>
        </w:numPr>
        <w:spacing w:before="0" w:after="0"/>
        <w:rPr/>
      </w:pPr>
      <w:hyperlink w:anchor="LinkTarget_8269">
        <w:r>
          <w:rPr>
            <w:rStyle w:val="InternetLink"/>
            <w:sz w:val="16"/>
            <w:szCs w:val="16"/>
          </w:rPr>
          <w:t>Cristo via di salvezza per tutti</w:t>
        </w:r>
      </w:hyperlink>
      <w:r>
        <w:rPr>
          <w:sz w:val="16"/>
          <w:szCs w:val="16"/>
        </w:rPr>
        <w:t xml:space="preserve"> </w:t>
      </w:r>
    </w:p>
    <w:p>
      <w:pPr>
        <w:pStyle w:val="Normal"/>
        <w:numPr>
          <w:ilvl w:val="1"/>
          <w:numId w:val="20"/>
        </w:numPr>
        <w:spacing w:before="0" w:after="0"/>
        <w:rPr/>
      </w:pPr>
      <w:hyperlink w:anchor="LinkTarget_8268">
        <w:r>
          <w:rPr>
            <w:rStyle w:val="InternetLink"/>
            <w:sz w:val="16"/>
            <w:szCs w:val="16"/>
          </w:rPr>
          <w:t>La missione delle Chiese locali nell'ambito della Chiesa universale</w:t>
        </w:r>
      </w:hyperlink>
      <w:r>
        <w:rPr>
          <w:sz w:val="16"/>
          <w:szCs w:val="16"/>
        </w:rPr>
        <w:t xml:space="preserve"> </w:t>
      </w:r>
    </w:p>
    <w:p>
      <w:pPr>
        <w:pStyle w:val="Normal"/>
        <w:numPr>
          <w:ilvl w:val="1"/>
          <w:numId w:val="20"/>
        </w:numPr>
        <w:spacing w:before="0" w:after="0"/>
        <w:rPr/>
      </w:pPr>
      <w:hyperlink w:anchor="LinkTarget_8267">
        <w:r>
          <w:rPr>
            <w:rStyle w:val="InternetLink"/>
            <w:sz w:val="16"/>
            <w:szCs w:val="16"/>
          </w:rPr>
          <w:t>Il compito missionario della Chiesa nelle relazioni con il mondo</w:t>
        </w:r>
      </w:hyperlink>
      <w:r>
        <w:rPr>
          <w:sz w:val="16"/>
          <w:szCs w:val="16"/>
        </w:rPr>
        <w:t xml:space="preserve"> </w:t>
      </w:r>
    </w:p>
    <w:p>
      <w:pPr>
        <w:pStyle w:val="Normal"/>
        <w:numPr>
          <w:ilvl w:val="1"/>
          <w:numId w:val="20"/>
        </w:numPr>
        <w:spacing w:before="0" w:after="0"/>
        <w:rPr/>
      </w:pPr>
      <w:hyperlink w:anchor="LinkTarget_8266">
        <w:r>
          <w:rPr>
            <w:rStyle w:val="InternetLink"/>
            <w:sz w:val="16"/>
            <w:szCs w:val="16"/>
          </w:rPr>
          <w:t>Diversità nell'unità: la questione ecumenica</w:t>
        </w:r>
      </w:hyperlink>
      <w:r>
        <w:rPr>
          <w:sz w:val="16"/>
          <w:szCs w:val="16"/>
        </w:rPr>
        <w:t xml:space="preserve"> </w:t>
      </w:r>
    </w:p>
    <w:p>
      <w:pPr>
        <w:pStyle w:val="Normal"/>
        <w:numPr>
          <w:ilvl w:val="1"/>
          <w:numId w:val="20"/>
        </w:numPr>
        <w:spacing w:before="0" w:after="0"/>
        <w:rPr/>
      </w:pPr>
      <w:hyperlink w:anchor="LinkTarget_8265">
        <w:r>
          <w:rPr>
            <w:rStyle w:val="InternetLink"/>
            <w:sz w:val="16"/>
            <w:szCs w:val="16"/>
          </w:rPr>
          <w:t>Il problema ecumenico</w:t>
        </w:r>
      </w:hyperlink>
      <w:r>
        <w:rPr>
          <w:sz w:val="16"/>
          <w:szCs w:val="16"/>
        </w:rPr>
        <w:t xml:space="preserve"> </w:t>
      </w:r>
    </w:p>
    <w:p>
      <w:pPr>
        <w:pStyle w:val="Normal"/>
        <w:numPr>
          <w:ilvl w:val="1"/>
          <w:numId w:val="20"/>
        </w:numPr>
        <w:spacing w:before="0" w:after="0"/>
        <w:rPr/>
      </w:pPr>
      <w:hyperlink w:anchor="LinkTarget_8264">
        <w:r>
          <w:rPr>
            <w:rStyle w:val="InternetLink"/>
            <w:sz w:val="16"/>
            <w:szCs w:val="16"/>
          </w:rPr>
          <w:t>Le vie del cammino ecumenico</w:t>
        </w:r>
      </w:hyperlink>
      <w:r>
        <w:rPr>
          <w:sz w:val="16"/>
          <w:szCs w:val="16"/>
        </w:rPr>
        <w:t xml:space="preserve"> </w:t>
      </w:r>
    </w:p>
    <w:p>
      <w:pPr>
        <w:pStyle w:val="Normal"/>
        <w:numPr>
          <w:ilvl w:val="1"/>
          <w:numId w:val="20"/>
        </w:numPr>
        <w:spacing w:before="0" w:after="0"/>
        <w:rPr/>
      </w:pPr>
      <w:hyperlink w:anchor="LinkTarget_8263">
        <w:r>
          <w:rPr>
            <w:rStyle w:val="InternetLink"/>
            <w:sz w:val="16"/>
            <w:szCs w:val="16"/>
          </w:rPr>
          <w:t>L'azione ecumenica</w:t>
        </w:r>
      </w:hyperlink>
      <w:r>
        <w:rPr>
          <w:sz w:val="16"/>
          <w:szCs w:val="16"/>
        </w:rPr>
        <w:t xml:space="preserve"> </w:t>
      </w:r>
    </w:p>
    <w:p>
      <w:pPr>
        <w:pStyle w:val="Normal"/>
        <w:numPr>
          <w:ilvl w:val="1"/>
          <w:numId w:val="20"/>
        </w:numPr>
        <w:spacing w:before="0" w:after="0"/>
        <w:rPr/>
      </w:pPr>
      <w:hyperlink w:anchor="LinkTarget_8230">
        <w:r>
          <w:rPr>
            <w:rStyle w:val="InternetLink"/>
            <w:sz w:val="16"/>
            <w:szCs w:val="16"/>
          </w:rPr>
          <w:t>L'ecumenismo nei rapporti con le Chiese Orientali</w:t>
        </w:r>
      </w:hyperlink>
      <w:r>
        <w:rPr>
          <w:sz w:val="16"/>
          <w:szCs w:val="16"/>
        </w:rPr>
        <w:t xml:space="preserve"> </w:t>
      </w:r>
    </w:p>
    <w:p>
      <w:pPr>
        <w:pStyle w:val="Normal"/>
        <w:numPr>
          <w:ilvl w:val="1"/>
          <w:numId w:val="20"/>
        </w:numPr>
        <w:spacing w:before="0" w:after="0"/>
        <w:rPr/>
      </w:pPr>
      <w:hyperlink w:anchor="LinkTarget_8229">
        <w:r>
          <w:rPr>
            <w:rStyle w:val="InternetLink"/>
            <w:sz w:val="16"/>
            <w:szCs w:val="16"/>
          </w:rPr>
          <w:t>Ecumenismo e Chiese separate in Occidente</w:t>
        </w:r>
      </w:hyperlink>
      <w:r>
        <w:rPr>
          <w:sz w:val="16"/>
          <w:szCs w:val="16"/>
        </w:rPr>
        <w:t xml:space="preserve"> </w:t>
      </w:r>
    </w:p>
    <w:p>
      <w:pPr>
        <w:pStyle w:val="Normal"/>
        <w:numPr>
          <w:ilvl w:val="1"/>
          <w:numId w:val="20"/>
        </w:numPr>
        <w:spacing w:before="0" w:after="0"/>
        <w:rPr/>
      </w:pPr>
      <w:hyperlink w:anchor="LinkTarget_8228">
        <w:r>
          <w:rPr>
            <w:rStyle w:val="InternetLink"/>
            <w:sz w:val="16"/>
            <w:szCs w:val="16"/>
          </w:rPr>
          <w:t>L'unità vince le divisioni</w:t>
        </w:r>
      </w:hyperlink>
      <w:r>
        <w:rPr>
          <w:sz w:val="16"/>
          <w:szCs w:val="16"/>
        </w:rPr>
        <w:t xml:space="preserve"> </w:t>
      </w:r>
    </w:p>
    <w:p>
      <w:pPr>
        <w:pStyle w:val="Normal"/>
        <w:numPr>
          <w:ilvl w:val="1"/>
          <w:numId w:val="20"/>
        </w:numPr>
        <w:spacing w:before="0" w:after="0"/>
        <w:rPr/>
      </w:pPr>
      <w:hyperlink w:anchor="LinkTarget_8227">
        <w:r>
          <w:rPr>
            <w:rStyle w:val="InternetLink"/>
            <w:sz w:val="16"/>
            <w:szCs w:val="16"/>
          </w:rPr>
          <w:t>Presenza di Maria all'origine della Chiesa</w:t>
        </w:r>
      </w:hyperlink>
      <w:r>
        <w:rPr>
          <w:sz w:val="16"/>
          <w:szCs w:val="16"/>
        </w:rPr>
        <w:t xml:space="preserve"> </w:t>
      </w:r>
    </w:p>
    <w:p>
      <w:pPr>
        <w:pStyle w:val="Normal"/>
        <w:numPr>
          <w:ilvl w:val="1"/>
          <w:numId w:val="20"/>
        </w:numPr>
        <w:spacing w:before="0" w:after="0"/>
        <w:rPr/>
      </w:pPr>
      <w:hyperlink w:anchor="LinkTarget_8226">
        <w:r>
          <w:rPr>
            <w:rStyle w:val="InternetLink"/>
            <w:sz w:val="16"/>
            <w:szCs w:val="16"/>
          </w:rPr>
          <w:t>Il volto materno di Maria nei primi secoli</w:t>
        </w:r>
      </w:hyperlink>
      <w:r>
        <w:rPr>
          <w:sz w:val="16"/>
          <w:szCs w:val="16"/>
        </w:rPr>
        <w:t xml:space="preserve"> </w:t>
      </w:r>
    </w:p>
    <w:p>
      <w:pPr>
        <w:pStyle w:val="Normal"/>
        <w:numPr>
          <w:ilvl w:val="1"/>
          <w:numId w:val="20"/>
        </w:numPr>
        <w:spacing w:before="0" w:after="0"/>
        <w:rPr/>
      </w:pPr>
      <w:hyperlink w:anchor="LinkTarget_8225">
        <w:r>
          <w:rPr>
            <w:rStyle w:val="InternetLink"/>
            <w:sz w:val="16"/>
            <w:szCs w:val="16"/>
          </w:rPr>
          <w:t>Il volto della madre del Redentore</w:t>
        </w:r>
      </w:hyperlink>
      <w:r>
        <w:rPr>
          <w:sz w:val="16"/>
          <w:szCs w:val="16"/>
        </w:rPr>
        <w:t xml:space="preserve"> </w:t>
      </w:r>
    </w:p>
    <w:p>
      <w:pPr>
        <w:pStyle w:val="Normal"/>
        <w:numPr>
          <w:ilvl w:val="1"/>
          <w:numId w:val="20"/>
        </w:numPr>
        <w:spacing w:before="0" w:after="0"/>
        <w:rPr/>
      </w:pPr>
      <w:hyperlink w:anchor="LinkTarget_8224">
        <w:r>
          <w:rPr>
            <w:rStyle w:val="InternetLink"/>
            <w:sz w:val="16"/>
            <w:szCs w:val="16"/>
          </w:rPr>
          <w:t>Maria nella Sacra Scrittura e nella riflessione teologica</w:t>
        </w:r>
      </w:hyperlink>
      <w:r>
        <w:rPr>
          <w:sz w:val="16"/>
          <w:szCs w:val="16"/>
        </w:rPr>
        <w:t xml:space="preserve"> </w:t>
      </w:r>
    </w:p>
    <w:p>
      <w:pPr>
        <w:pStyle w:val="Normal"/>
        <w:numPr>
          <w:ilvl w:val="1"/>
          <w:numId w:val="20"/>
        </w:numPr>
        <w:spacing w:before="0" w:after="0"/>
        <w:rPr/>
      </w:pPr>
      <w:hyperlink w:anchor="LinkTarget_8223">
        <w:r>
          <w:rPr>
            <w:rStyle w:val="InternetLink"/>
            <w:sz w:val="16"/>
            <w:szCs w:val="16"/>
          </w:rPr>
          <w:t>Maria nell'esperienza spirituale della Chiesa</w:t>
        </w:r>
      </w:hyperlink>
      <w:r>
        <w:rPr>
          <w:sz w:val="16"/>
          <w:szCs w:val="16"/>
        </w:rPr>
        <w:t xml:space="preserve"> </w:t>
      </w:r>
    </w:p>
    <w:p>
      <w:pPr>
        <w:pStyle w:val="Normal"/>
        <w:numPr>
          <w:ilvl w:val="1"/>
          <w:numId w:val="20"/>
        </w:numPr>
        <w:spacing w:before="0" w:after="0"/>
        <w:rPr/>
      </w:pPr>
      <w:hyperlink w:anchor="LinkTarget_8222">
        <w:r>
          <w:rPr>
            <w:rStyle w:val="InternetLink"/>
            <w:sz w:val="16"/>
            <w:szCs w:val="16"/>
          </w:rPr>
          <w:t>Influsso di Maria nella vita della Chiesa</w:t>
        </w:r>
      </w:hyperlink>
      <w:r>
        <w:rPr>
          <w:sz w:val="16"/>
          <w:szCs w:val="16"/>
        </w:rPr>
        <w:t xml:space="preserve"> </w:t>
      </w:r>
    </w:p>
    <w:p>
      <w:pPr>
        <w:pStyle w:val="Normal"/>
        <w:numPr>
          <w:ilvl w:val="1"/>
          <w:numId w:val="20"/>
        </w:numPr>
        <w:spacing w:before="0" w:after="0"/>
        <w:rPr/>
      </w:pPr>
      <w:hyperlink w:anchor="LinkTarget_8221">
        <w:r>
          <w:rPr>
            <w:rStyle w:val="InternetLink"/>
            <w:sz w:val="16"/>
            <w:szCs w:val="16"/>
          </w:rPr>
          <w:t>Maria e il valore della donna</w:t>
        </w:r>
      </w:hyperlink>
      <w:r>
        <w:rPr>
          <w:sz w:val="16"/>
          <w:szCs w:val="16"/>
        </w:rPr>
        <w:t xml:space="preserve"> </w:t>
      </w:r>
    </w:p>
    <w:p>
      <w:pPr>
        <w:pStyle w:val="Normal"/>
        <w:numPr>
          <w:ilvl w:val="1"/>
          <w:numId w:val="20"/>
        </w:numPr>
        <w:spacing w:before="0" w:after="0"/>
        <w:rPr/>
      </w:pPr>
      <w:hyperlink w:anchor="LinkTarget_8220">
        <w:r>
          <w:rPr>
            <w:rStyle w:val="InternetLink"/>
            <w:sz w:val="16"/>
            <w:szCs w:val="16"/>
          </w:rPr>
          <w:t>Ruolo della donna alla luce di Maria</w:t>
        </w:r>
      </w:hyperlink>
      <w:r>
        <w:rPr>
          <w:sz w:val="16"/>
          <w:szCs w:val="16"/>
        </w:rPr>
        <w:t xml:space="preserve"> </w:t>
      </w:r>
    </w:p>
    <w:p>
      <w:pPr>
        <w:pStyle w:val="Normal"/>
        <w:numPr>
          <w:ilvl w:val="1"/>
          <w:numId w:val="20"/>
        </w:numPr>
        <w:spacing w:before="0" w:after="0"/>
        <w:rPr/>
      </w:pPr>
      <w:hyperlink w:anchor="LinkTarget_8219">
        <w:r>
          <w:rPr>
            <w:rStyle w:val="InternetLink"/>
            <w:sz w:val="16"/>
            <w:szCs w:val="16"/>
          </w:rPr>
          <w:t>Presenza di Maria nel Concilio Vaticano II</w:t>
        </w:r>
      </w:hyperlink>
      <w:r>
        <w:rPr>
          <w:sz w:val="16"/>
          <w:szCs w:val="16"/>
        </w:rPr>
        <w:t xml:space="preserve"> </w:t>
      </w:r>
    </w:p>
    <w:p>
      <w:pPr>
        <w:pStyle w:val="Normal"/>
        <w:numPr>
          <w:ilvl w:val="1"/>
          <w:numId w:val="20"/>
        </w:numPr>
        <w:spacing w:before="0" w:after="280"/>
        <w:rPr/>
      </w:pPr>
      <w:hyperlink w:anchor="LinkTarget_8218">
        <w:r>
          <w:rPr>
            <w:rStyle w:val="InternetLink"/>
            <w:sz w:val="16"/>
            <w:szCs w:val="16"/>
          </w:rPr>
          <w:t>Scopo e metodo dell'esposizione della dottrina mariana</w:t>
        </w:r>
      </w:hyperlink>
      <w:r>
        <w:rPr>
          <w:sz w:val="16"/>
          <w:szCs w:val="16"/>
        </w:rPr>
        <w:t xml:space="preserve"> </w:t>
      </w:r>
    </w:p>
    <w:p>
      <w:pPr>
        <w:pStyle w:val="NormaleWeb"/>
        <w:rPr>
          <w:color w:val="0D0E00"/>
          <w:sz w:val="16"/>
          <w:szCs w:val="16"/>
        </w:rPr>
      </w:pPr>
      <w:r>
        <w:rPr>
          <w:color w:val="0D0E00"/>
          <w:sz w:val="16"/>
          <w:szCs w:val="16"/>
        </w:rPr>
        <w:t xml:space="preserve">1985-1996- SS Ioannes Paulus II - Catechesi su ‘Il Credo’ </w:t>
      </w:r>
    </w:p>
    <w:p>
      <w:pPr>
        <w:pStyle w:val="NormaleWeb"/>
        <w:rPr>
          <w:b/>
          <w:b/>
          <w:bCs/>
          <w:color w:val="0000FF"/>
          <w:sz w:val="16"/>
          <w:szCs w:val="16"/>
        </w:rPr>
      </w:pPr>
      <w:hyperlink r:id="rId2">
        <w:r>
          <w:rPr>
            <w:rStyle w:val="InternetLink"/>
            <w:b/>
            <w:bCs/>
            <w:sz w:val="16"/>
            <w:szCs w:val="16"/>
          </w:rPr>
          <w:t xml:space="preserve">1985, Gennaio 16 </w:t>
        </w:r>
      </w:hyperlink>
    </w:p>
    <w:p>
      <w:pPr>
        <w:pStyle w:val="NormaleWeb"/>
        <w:rPr/>
      </w:pPr>
      <w:r>
        <w:rPr>
          <w:color w:val="0D0E00"/>
          <w:sz w:val="16"/>
          <w:szCs w:val="16"/>
        </w:rPr>
        <w:t xml:space="preserve">Lo spirito di fede è essenziale ad ogni catechesi cristiana </w:t>
        <w:br/>
        <w:t xml:space="preserve">Inc.: </w:t>
      </w:r>
      <w:r>
        <w:rPr>
          <w:i/>
          <w:iCs/>
          <w:color w:val="0D0E00"/>
          <w:sz w:val="16"/>
          <w:szCs w:val="16"/>
        </w:rPr>
        <w:t xml:space="preserve">1. La catechesi pone dei problemi di pedagogia. Dai testi evangelici sappiamo che anche </w:t>
      </w:r>
      <w:r>
        <w:rPr>
          <w:color w:val="0D0E00"/>
          <w:sz w:val="16"/>
          <w:szCs w:val="16"/>
        </w:rPr>
        <w:t>…</w:t>
      </w:r>
    </w:p>
    <w:p>
      <w:pPr>
        <w:pStyle w:val="NormaleWeb"/>
        <w:rPr>
          <w:b/>
          <w:b/>
          <w:bCs/>
          <w:color w:val="0000FF"/>
          <w:sz w:val="16"/>
          <w:szCs w:val="16"/>
        </w:rPr>
      </w:pPr>
      <w:hyperlink r:id="rId3">
        <w:r>
          <w:rPr>
            <w:rStyle w:val="InternetLink"/>
            <w:b/>
            <w:bCs/>
            <w:sz w:val="16"/>
            <w:szCs w:val="16"/>
          </w:rPr>
          <w:t xml:space="preserve">1985, Marzo 6 </w:t>
        </w:r>
      </w:hyperlink>
    </w:p>
    <w:p>
      <w:pPr>
        <w:pStyle w:val="NormaleWeb"/>
        <w:rPr/>
      </w:pPr>
      <w:r>
        <w:rPr>
          <w:color w:val="0D0E00"/>
          <w:sz w:val="16"/>
          <w:szCs w:val="16"/>
        </w:rPr>
        <w:t xml:space="preserve">La formazione dei catechisti è essenziale per la vitalità della Chiesa </w:t>
        <w:br/>
        <w:t xml:space="preserve">Inc.: </w:t>
      </w:r>
      <w:r>
        <w:rPr>
          <w:i/>
          <w:iCs/>
          <w:color w:val="0D0E00"/>
          <w:sz w:val="16"/>
          <w:szCs w:val="16"/>
        </w:rPr>
        <w:t xml:space="preserve">1. L'impegno della catechesi implica, per la Chiesa, un'intensa opera di formazione </w:t>
      </w:r>
      <w:r>
        <w:rPr>
          <w:color w:val="0D0E00"/>
          <w:sz w:val="16"/>
          <w:szCs w:val="16"/>
        </w:rPr>
        <w:t>…</w:t>
      </w:r>
    </w:p>
    <w:p>
      <w:pPr>
        <w:pStyle w:val="NormaleWeb"/>
        <w:rPr>
          <w:b/>
          <w:b/>
          <w:bCs/>
          <w:color w:val="0000FF"/>
          <w:sz w:val="16"/>
          <w:szCs w:val="16"/>
        </w:rPr>
      </w:pPr>
      <w:hyperlink r:id="rId4">
        <w:r>
          <w:rPr>
            <w:rStyle w:val="InternetLink"/>
            <w:b/>
            <w:bCs/>
            <w:sz w:val="16"/>
            <w:szCs w:val="16"/>
          </w:rPr>
          <w:t xml:space="preserve">1985, Marzo 13 </w:t>
        </w:r>
      </w:hyperlink>
    </w:p>
    <w:p>
      <w:pPr>
        <w:pStyle w:val="NormaleWeb"/>
        <w:rPr/>
      </w:pPr>
      <w:r>
        <w:rPr>
          <w:color w:val="0D0E00"/>
          <w:sz w:val="16"/>
          <w:szCs w:val="16"/>
        </w:rPr>
        <w:t xml:space="preserve">Il significato della parola «credere» </w:t>
        <w:br/>
        <w:t xml:space="preserve">Inc.: </w:t>
      </w:r>
      <w:r>
        <w:rPr>
          <w:i/>
          <w:iCs/>
          <w:color w:val="0D0E00"/>
          <w:sz w:val="16"/>
          <w:szCs w:val="16"/>
        </w:rPr>
        <w:t xml:space="preserve">1. Il primo e fondamentale punto di riferimento della presente catechesi sono le professioni </w:t>
      </w:r>
      <w:r>
        <w:rPr>
          <w:color w:val="0D0E00"/>
          <w:sz w:val="16"/>
          <w:szCs w:val="16"/>
        </w:rPr>
        <w:t>…</w:t>
      </w:r>
    </w:p>
    <w:p>
      <w:pPr>
        <w:pStyle w:val="NormaleWeb"/>
        <w:rPr>
          <w:b/>
          <w:b/>
          <w:bCs/>
          <w:color w:val="0000FF"/>
          <w:sz w:val="16"/>
          <w:szCs w:val="16"/>
        </w:rPr>
      </w:pPr>
      <w:hyperlink r:id="rId5">
        <w:r>
          <w:rPr>
            <w:rStyle w:val="InternetLink"/>
            <w:b/>
            <w:bCs/>
            <w:sz w:val="16"/>
            <w:szCs w:val="16"/>
          </w:rPr>
          <w:t xml:space="preserve">1985, Marzo 20 </w:t>
        </w:r>
      </w:hyperlink>
    </w:p>
    <w:p>
      <w:pPr>
        <w:pStyle w:val="NormaleWeb"/>
        <w:rPr/>
      </w:pPr>
      <w:r>
        <w:rPr>
          <w:color w:val="0D0E00"/>
          <w:sz w:val="16"/>
          <w:szCs w:val="16"/>
        </w:rPr>
        <w:t xml:space="preserve">Con la ragione l'uomo può giungere alla conoscenza di Dio </w:t>
        <w:br/>
        <w:t xml:space="preserve">Inc.: </w:t>
      </w:r>
      <w:r>
        <w:rPr>
          <w:i/>
          <w:iCs/>
          <w:color w:val="0D0E00"/>
          <w:sz w:val="16"/>
          <w:szCs w:val="16"/>
        </w:rPr>
        <w:t xml:space="preserve">1. Nella scorsa catechesi abbiamo detto che la fede è condizionata dalla rivelazione </w:t>
      </w:r>
      <w:r>
        <w:rPr>
          <w:color w:val="0D0E00"/>
          <w:sz w:val="16"/>
          <w:szCs w:val="16"/>
        </w:rPr>
        <w:t>…</w:t>
      </w:r>
    </w:p>
    <w:p>
      <w:pPr>
        <w:pStyle w:val="NormaleWeb"/>
        <w:rPr>
          <w:b/>
          <w:b/>
          <w:bCs/>
          <w:color w:val="0000FF"/>
          <w:sz w:val="16"/>
          <w:szCs w:val="16"/>
        </w:rPr>
      </w:pPr>
      <w:hyperlink r:id="rId6">
        <w:r>
          <w:rPr>
            <w:rStyle w:val="InternetLink"/>
            <w:b/>
            <w:bCs/>
            <w:sz w:val="16"/>
            <w:szCs w:val="16"/>
          </w:rPr>
          <w:t xml:space="preserve">1985, Marzo 27 </w:t>
        </w:r>
      </w:hyperlink>
    </w:p>
    <w:p>
      <w:pPr>
        <w:pStyle w:val="NormaleWeb"/>
        <w:rPr/>
      </w:pPr>
      <w:r>
        <w:rPr>
          <w:color w:val="0D0E00"/>
          <w:sz w:val="16"/>
          <w:szCs w:val="16"/>
        </w:rPr>
        <w:t xml:space="preserve">Dio che si rivela è la fonte della fede del cristiano </w:t>
        <w:br/>
        <w:t xml:space="preserve">Inc.: </w:t>
      </w:r>
      <w:r>
        <w:rPr>
          <w:i/>
          <w:iCs/>
          <w:color w:val="0D0E00"/>
          <w:sz w:val="16"/>
          <w:szCs w:val="16"/>
        </w:rPr>
        <w:t xml:space="preserve">1. Il nostro punto di partenza nella catechesi su Dio che si rivela resta sempre il </w:t>
      </w:r>
      <w:r>
        <w:rPr>
          <w:color w:val="0D0E00"/>
          <w:sz w:val="16"/>
          <w:szCs w:val="16"/>
        </w:rPr>
        <w:t>…</w:t>
      </w:r>
    </w:p>
    <w:p>
      <w:pPr>
        <w:pStyle w:val="NormaleWeb"/>
        <w:rPr>
          <w:b/>
          <w:b/>
          <w:bCs/>
          <w:color w:val="0000FF"/>
          <w:sz w:val="16"/>
          <w:szCs w:val="16"/>
        </w:rPr>
      </w:pPr>
      <w:hyperlink r:id="rId7">
        <w:r>
          <w:rPr>
            <w:rStyle w:val="InternetLink"/>
            <w:b/>
            <w:bCs/>
            <w:sz w:val="16"/>
            <w:szCs w:val="16"/>
          </w:rPr>
          <w:t xml:space="preserve">1985, Aprile 3 </w:t>
        </w:r>
      </w:hyperlink>
    </w:p>
    <w:p>
      <w:pPr>
        <w:pStyle w:val="NormaleWeb"/>
        <w:rPr/>
      </w:pPr>
      <w:r>
        <w:rPr>
          <w:color w:val="0D0E00"/>
          <w:sz w:val="16"/>
          <w:szCs w:val="16"/>
        </w:rPr>
        <w:t xml:space="preserve">In Gesù il compimento definitivo della rivelazione di Dio </w:t>
        <w:br/>
        <w:t xml:space="preserve">Inc.: </w:t>
      </w:r>
      <w:r>
        <w:rPr>
          <w:i/>
          <w:iCs/>
          <w:color w:val="0D0E00"/>
          <w:sz w:val="16"/>
          <w:szCs w:val="16"/>
        </w:rPr>
        <w:t xml:space="preserve">1. La fede - ciò che si racchiude nell'espressione «credo» - rimane in un rapporto essenziale </w:t>
      </w:r>
      <w:r>
        <w:rPr>
          <w:color w:val="0D0E00"/>
          <w:sz w:val="16"/>
          <w:szCs w:val="16"/>
        </w:rPr>
        <w:t>…</w:t>
      </w:r>
    </w:p>
    <w:p>
      <w:pPr>
        <w:pStyle w:val="NormaleWeb"/>
        <w:rPr>
          <w:b/>
          <w:b/>
          <w:bCs/>
          <w:color w:val="0000FF"/>
          <w:sz w:val="16"/>
          <w:szCs w:val="16"/>
        </w:rPr>
      </w:pPr>
      <w:hyperlink r:id="rId8">
        <w:r>
          <w:rPr>
            <w:rStyle w:val="InternetLink"/>
            <w:b/>
            <w:bCs/>
            <w:sz w:val="16"/>
            <w:szCs w:val="16"/>
          </w:rPr>
          <w:t xml:space="preserve">1985, Aprile 10 </w:t>
        </w:r>
      </w:hyperlink>
    </w:p>
    <w:p>
      <w:pPr>
        <w:pStyle w:val="NormaleWeb"/>
        <w:rPr/>
      </w:pPr>
      <w:r>
        <w:rPr>
          <w:color w:val="0D0E00"/>
          <w:sz w:val="16"/>
          <w:szCs w:val="16"/>
        </w:rPr>
        <w:t xml:space="preserve">Con la fede l'uomo, aiutato dalla grazia, risponde all'«autorivelazione» di Dio </w:t>
        <w:br/>
        <w:t xml:space="preserve">Inc.: </w:t>
      </w:r>
      <w:r>
        <w:rPr>
          <w:i/>
          <w:iCs/>
          <w:color w:val="0D0E00"/>
          <w:sz w:val="16"/>
          <w:szCs w:val="16"/>
        </w:rPr>
        <w:t xml:space="preserve">1. Abbiamo detto più volte in queste considerazioni, che la fede è una particolare risposta </w:t>
      </w:r>
      <w:r>
        <w:rPr>
          <w:color w:val="0D0E00"/>
          <w:sz w:val="16"/>
          <w:szCs w:val="16"/>
        </w:rPr>
        <w:t>…</w:t>
      </w:r>
    </w:p>
    <w:p>
      <w:pPr>
        <w:pStyle w:val="NormaleWeb"/>
        <w:rPr>
          <w:b/>
          <w:b/>
          <w:bCs/>
          <w:color w:val="0000FF"/>
          <w:sz w:val="16"/>
          <w:szCs w:val="16"/>
        </w:rPr>
      </w:pPr>
      <w:hyperlink r:id="rId9">
        <w:r>
          <w:rPr>
            <w:rStyle w:val="InternetLink"/>
            <w:b/>
            <w:bCs/>
            <w:sz w:val="16"/>
            <w:szCs w:val="16"/>
          </w:rPr>
          <w:t xml:space="preserve">1985, Aprile 17 </w:t>
        </w:r>
      </w:hyperlink>
    </w:p>
    <w:p>
      <w:pPr>
        <w:pStyle w:val="NormaleWeb"/>
        <w:spacing w:lineRule="atLeast" w:line="160"/>
        <w:rPr/>
      </w:pPr>
      <w:r>
        <w:rPr>
          <w:color w:val="0D0E00"/>
          <w:sz w:val="16"/>
          <w:szCs w:val="16"/>
        </w:rPr>
        <w:t xml:space="preserve">Con la fede l'uomo accetta in modo convinto e libero la verità della rivelazione </w:t>
        <w:br/>
        <w:t xml:space="preserve">Inc.: </w:t>
      </w:r>
      <w:r>
        <w:rPr>
          <w:i/>
          <w:iCs/>
          <w:color w:val="0D0E00"/>
          <w:sz w:val="16"/>
          <w:szCs w:val="16"/>
        </w:rPr>
        <w:t>1. Se l'originalità della fede consiste nel carattere di conoscenza essenzialmente s</w:t>
      </w:r>
      <w:r>
        <w:rPr>
          <w:color w:val="0D0E00"/>
          <w:sz w:val="16"/>
          <w:szCs w:val="16"/>
        </w:rPr>
        <w:t>…</w:t>
      </w:r>
    </w:p>
    <w:p>
      <w:pPr>
        <w:pStyle w:val="NormaleWeb"/>
        <w:rPr>
          <w:b/>
          <w:b/>
          <w:bCs/>
          <w:color w:val="0000FF"/>
          <w:sz w:val="16"/>
          <w:szCs w:val="16"/>
        </w:rPr>
      </w:pPr>
      <w:hyperlink r:id="rId10">
        <w:r>
          <w:rPr>
            <w:rStyle w:val="InternetLink"/>
            <w:b/>
            <w:bCs/>
            <w:sz w:val="16"/>
            <w:szCs w:val="16"/>
          </w:rPr>
          <w:t xml:space="preserve">1985, Aprile 24 </w:t>
        </w:r>
      </w:hyperlink>
    </w:p>
    <w:p>
      <w:pPr>
        <w:pStyle w:val="NormaleWeb"/>
        <w:rPr/>
      </w:pPr>
      <w:r>
        <w:rPr>
          <w:color w:val="0D0E00"/>
          <w:sz w:val="16"/>
          <w:szCs w:val="16"/>
        </w:rPr>
        <w:t xml:space="preserve">Tradizione e Sacra Scrittura alimentano la nostra fede </w:t>
        <w:br/>
        <w:t xml:space="preserve">Inc.: </w:t>
      </w:r>
      <w:r>
        <w:rPr>
          <w:i/>
          <w:iCs/>
          <w:color w:val="0D0E00"/>
          <w:sz w:val="16"/>
          <w:szCs w:val="16"/>
        </w:rPr>
        <w:t xml:space="preserve">1. Dove possiamo trovare ciò che Dio ha rivelato per aderirvi con la nostra fede convinta </w:t>
      </w:r>
      <w:r>
        <w:rPr>
          <w:color w:val="0D0E00"/>
          <w:sz w:val="16"/>
          <w:szCs w:val="16"/>
        </w:rPr>
        <w:t>…</w:t>
      </w:r>
    </w:p>
    <w:p>
      <w:pPr>
        <w:pStyle w:val="NormaleWeb"/>
        <w:rPr>
          <w:b/>
          <w:b/>
          <w:bCs/>
          <w:color w:val="0000FF"/>
          <w:sz w:val="16"/>
          <w:szCs w:val="16"/>
        </w:rPr>
      </w:pPr>
      <w:hyperlink r:id="rId11">
        <w:r>
          <w:rPr>
            <w:rStyle w:val="InternetLink"/>
            <w:b/>
            <w:bCs/>
            <w:sz w:val="16"/>
            <w:szCs w:val="16"/>
          </w:rPr>
          <w:t xml:space="preserve">1985, Maggio 1 </w:t>
        </w:r>
      </w:hyperlink>
    </w:p>
    <w:p>
      <w:pPr>
        <w:pStyle w:val="NormaleWeb"/>
        <w:rPr/>
      </w:pPr>
      <w:r>
        <w:rPr>
          <w:color w:val="0D0E00"/>
          <w:sz w:val="16"/>
          <w:szCs w:val="16"/>
        </w:rPr>
        <w:t xml:space="preserve">Princìpi per comprendere quanto a Dio è piaciuto rivelarci </w:t>
        <w:br/>
        <w:t xml:space="preserve">Inc.: </w:t>
      </w:r>
      <w:r>
        <w:rPr>
          <w:i/>
          <w:iCs/>
          <w:color w:val="0D0E00"/>
          <w:sz w:val="16"/>
          <w:szCs w:val="16"/>
        </w:rPr>
        <w:t xml:space="preserve">1. Ripetiamo oggi ancora una volta quelle belle parole della costituzione conciliare </w:t>
      </w:r>
      <w:r>
        <w:rPr>
          <w:color w:val="0D0E00"/>
          <w:sz w:val="16"/>
          <w:szCs w:val="16"/>
        </w:rPr>
        <w:t>…</w:t>
      </w:r>
    </w:p>
    <w:p>
      <w:pPr>
        <w:pStyle w:val="NormaleWeb"/>
        <w:rPr>
          <w:b/>
          <w:b/>
          <w:bCs/>
          <w:color w:val="0000FF"/>
          <w:sz w:val="16"/>
          <w:szCs w:val="16"/>
        </w:rPr>
      </w:pPr>
      <w:hyperlink r:id="rId12">
        <w:r>
          <w:rPr>
            <w:rStyle w:val="InternetLink"/>
            <w:b/>
            <w:bCs/>
            <w:sz w:val="16"/>
            <w:szCs w:val="16"/>
          </w:rPr>
          <w:t xml:space="preserve">1985, Maggio 8 </w:t>
        </w:r>
      </w:hyperlink>
    </w:p>
    <w:p>
      <w:pPr>
        <w:pStyle w:val="NormaleWeb"/>
        <w:rPr/>
      </w:pPr>
      <w:r>
        <w:rPr>
          <w:color w:val="0D0E00"/>
          <w:sz w:val="16"/>
          <w:szCs w:val="16"/>
        </w:rPr>
        <w:t xml:space="preserve">La luce della rivelazione è anche nell'Antico Testamento </w:t>
        <w:br/>
        <w:t xml:space="preserve">Inc.: </w:t>
      </w:r>
      <w:r>
        <w:rPr>
          <w:i/>
          <w:iCs/>
          <w:color w:val="0D0E00"/>
          <w:sz w:val="16"/>
          <w:szCs w:val="16"/>
        </w:rPr>
        <w:t xml:space="preserve">1. Come è noto, la Sacra Scrittura si compone di due grandi raccolte di libri: l'Antico </w:t>
      </w:r>
      <w:r>
        <w:rPr>
          <w:color w:val="0D0E00"/>
          <w:sz w:val="16"/>
          <w:szCs w:val="16"/>
        </w:rPr>
        <w:t>…</w:t>
      </w:r>
    </w:p>
    <w:p>
      <w:pPr>
        <w:pStyle w:val="NormaleWeb"/>
        <w:rPr>
          <w:b/>
          <w:b/>
          <w:bCs/>
          <w:color w:val="0000FF"/>
          <w:sz w:val="16"/>
          <w:szCs w:val="16"/>
        </w:rPr>
      </w:pPr>
      <w:hyperlink r:id="rId13">
        <w:r>
          <w:rPr>
            <w:rStyle w:val="InternetLink"/>
            <w:b/>
            <w:bCs/>
            <w:sz w:val="16"/>
            <w:szCs w:val="16"/>
          </w:rPr>
          <w:t xml:space="preserve">1985, Maggio 22 </w:t>
        </w:r>
      </w:hyperlink>
    </w:p>
    <w:p>
      <w:pPr>
        <w:pStyle w:val="NormaleWeb"/>
        <w:rPr/>
      </w:pPr>
      <w:r>
        <w:rPr>
          <w:color w:val="0D0E00"/>
          <w:sz w:val="16"/>
          <w:szCs w:val="16"/>
        </w:rPr>
        <w:t xml:space="preserve">I libri del Nuovo Testamento </w:t>
        <w:br/>
        <w:t xml:space="preserve">Inc.: </w:t>
      </w:r>
      <w:r>
        <w:rPr>
          <w:i/>
          <w:iCs/>
          <w:color w:val="0D0E00"/>
          <w:sz w:val="16"/>
          <w:szCs w:val="16"/>
        </w:rPr>
        <w:t xml:space="preserve">1. Il Nuovo Testamento è di dimensioni minori dell'Antico. Sotto l'aspetto della redazione </w:t>
      </w:r>
      <w:r>
        <w:rPr>
          <w:color w:val="0D0E00"/>
          <w:sz w:val="16"/>
          <w:szCs w:val="16"/>
        </w:rPr>
        <w:t>…</w:t>
      </w:r>
    </w:p>
    <w:p>
      <w:pPr>
        <w:pStyle w:val="NormaleWeb"/>
        <w:rPr>
          <w:b/>
          <w:b/>
          <w:bCs/>
          <w:color w:val="0000FF"/>
          <w:sz w:val="16"/>
          <w:szCs w:val="16"/>
        </w:rPr>
      </w:pPr>
      <w:hyperlink r:id="rId14">
        <w:r>
          <w:rPr>
            <w:rStyle w:val="InternetLink"/>
            <w:b/>
            <w:bCs/>
            <w:sz w:val="16"/>
            <w:szCs w:val="16"/>
          </w:rPr>
          <w:t xml:space="preserve">1985, Giugno 5 </w:t>
        </w:r>
      </w:hyperlink>
    </w:p>
    <w:p>
      <w:pPr>
        <w:pStyle w:val="NormaleWeb"/>
        <w:rPr/>
      </w:pPr>
      <w:r>
        <w:rPr>
          <w:color w:val="0D0E00"/>
          <w:sz w:val="16"/>
          <w:szCs w:val="16"/>
        </w:rPr>
        <w:t xml:space="preserve">La fede cristiana e le religioni non-cristiane </w:t>
        <w:br/>
        <w:t xml:space="preserve">Inc.: </w:t>
      </w:r>
      <w:r>
        <w:rPr>
          <w:i/>
          <w:iCs/>
          <w:color w:val="0D0E00"/>
          <w:sz w:val="16"/>
          <w:szCs w:val="16"/>
        </w:rPr>
        <w:t xml:space="preserve">1. La fede cristiana s'incontra nel mondo con varie religioni che si ispirano ad altri </w:t>
      </w:r>
      <w:r>
        <w:rPr>
          <w:color w:val="0D0E00"/>
          <w:sz w:val="16"/>
          <w:szCs w:val="16"/>
        </w:rPr>
        <w:t>…</w:t>
      </w:r>
    </w:p>
    <w:p>
      <w:pPr>
        <w:pStyle w:val="NormaleWeb"/>
        <w:rPr>
          <w:b/>
          <w:b/>
          <w:bCs/>
          <w:color w:val="0000FF"/>
          <w:sz w:val="16"/>
          <w:szCs w:val="16"/>
        </w:rPr>
      </w:pPr>
      <w:hyperlink r:id="rId15">
        <w:r>
          <w:rPr>
            <w:rStyle w:val="InternetLink"/>
            <w:b/>
            <w:bCs/>
            <w:sz w:val="16"/>
            <w:szCs w:val="16"/>
          </w:rPr>
          <w:t xml:space="preserve">1985, Giugno 12 </w:t>
        </w:r>
      </w:hyperlink>
    </w:p>
    <w:p>
      <w:pPr>
        <w:pStyle w:val="NormaleWeb"/>
        <w:rPr>
          <w:color w:val="0D0E00"/>
          <w:sz w:val="16"/>
          <w:szCs w:val="16"/>
        </w:rPr>
      </w:pPr>
      <w:r>
        <w:rPr>
          <w:color w:val="0D0E00"/>
          <w:sz w:val="16"/>
          <w:szCs w:val="16"/>
        </w:rPr>
        <w:t xml:space="preserve">Il problema dell'incredulità e dell'ateismo </w:t>
      </w:r>
    </w:p>
    <w:p>
      <w:pPr>
        <w:pStyle w:val="NormaleWeb"/>
        <w:rPr>
          <w:color w:val="0D0E00"/>
          <w:sz w:val="16"/>
          <w:szCs w:val="16"/>
        </w:rPr>
      </w:pPr>
      <w:r>
        <w:rPr>
          <w:color w:val="0D0E00"/>
          <w:sz w:val="16"/>
          <w:szCs w:val="16"/>
        </w:rPr>
        <w:t xml:space="preserve">Inc.: </w:t>
      </w:r>
      <w:r>
        <w:rPr>
          <w:i/>
          <w:iCs/>
          <w:color w:val="0D0E00"/>
          <w:sz w:val="16"/>
          <w:szCs w:val="16"/>
        </w:rPr>
        <w:t xml:space="preserve">1. Credere in modo cristiano significa «accettare l'invito al colloquio con Dio», ab… </w:t>
      </w:r>
    </w:p>
    <w:p>
      <w:pPr>
        <w:pStyle w:val="NormaleWeb"/>
        <w:rPr>
          <w:b/>
          <w:b/>
          <w:bCs/>
          <w:color w:val="0000FF"/>
          <w:sz w:val="16"/>
          <w:szCs w:val="16"/>
        </w:rPr>
      </w:pPr>
      <w:hyperlink r:id="rId16">
        <w:r>
          <w:rPr>
            <w:rStyle w:val="InternetLink"/>
            <w:b/>
            <w:bCs/>
            <w:sz w:val="16"/>
            <w:szCs w:val="16"/>
          </w:rPr>
          <w:t xml:space="preserve">1985, Giugno 19 </w:t>
        </w:r>
      </w:hyperlink>
    </w:p>
    <w:p>
      <w:pPr>
        <w:pStyle w:val="NormaleWeb"/>
        <w:rPr/>
      </w:pPr>
      <w:r>
        <w:rPr>
          <w:color w:val="0D0E00"/>
          <w:sz w:val="16"/>
          <w:szCs w:val="16"/>
        </w:rPr>
        <w:t xml:space="preserve">Credere in modo cristiano: la fede radicata nella parola di Dio </w:t>
        <w:br/>
        <w:t xml:space="preserve">Inc.: </w:t>
      </w:r>
      <w:r>
        <w:rPr>
          <w:i/>
          <w:iCs/>
          <w:color w:val="0D0E00"/>
          <w:sz w:val="16"/>
          <w:szCs w:val="16"/>
        </w:rPr>
        <w:t xml:space="preserve">1. Riprendiamo il discorso sulla fede. Secondo la dottrina contenuta nella costituzione </w:t>
      </w:r>
      <w:r>
        <w:rPr>
          <w:color w:val="0D0E00"/>
          <w:sz w:val="16"/>
          <w:szCs w:val="16"/>
        </w:rPr>
        <w:t>…</w:t>
      </w:r>
    </w:p>
    <w:p>
      <w:pPr>
        <w:pStyle w:val="NormaleWeb"/>
        <w:rPr>
          <w:b/>
          <w:b/>
          <w:bCs/>
          <w:color w:val="0000FF"/>
          <w:sz w:val="16"/>
          <w:szCs w:val="16"/>
        </w:rPr>
      </w:pPr>
      <w:hyperlink r:id="rId17">
        <w:r>
          <w:rPr>
            <w:rStyle w:val="InternetLink"/>
            <w:b/>
            <w:bCs/>
            <w:sz w:val="16"/>
            <w:szCs w:val="16"/>
          </w:rPr>
          <w:t xml:space="preserve">1985, Giugno 29 </w:t>
        </w:r>
      </w:hyperlink>
    </w:p>
    <w:p>
      <w:pPr>
        <w:pStyle w:val="NormaleWeb"/>
        <w:rPr/>
      </w:pPr>
      <w:r>
        <w:rPr>
          <w:color w:val="0D0E00"/>
          <w:sz w:val="16"/>
          <w:szCs w:val="16"/>
        </w:rPr>
        <w:t xml:space="preserve">Rinnovato impegno per l'unione dei cristiani </w:t>
        <w:br/>
        <w:t xml:space="preserve">Inc.: </w:t>
      </w:r>
      <w:r>
        <w:rPr>
          <w:i/>
          <w:iCs/>
          <w:color w:val="0D0E00"/>
          <w:sz w:val="16"/>
          <w:szCs w:val="16"/>
        </w:rPr>
        <w:t xml:space="preserve">1. L'autorivelazione di Dio, che ha raggiunto la sua pienezza in Gesù Cristo, è la fonte </w:t>
      </w:r>
      <w:r>
        <w:rPr>
          <w:color w:val="0D0E00"/>
          <w:sz w:val="16"/>
          <w:szCs w:val="16"/>
        </w:rPr>
        <w:t>…</w:t>
      </w:r>
    </w:p>
    <w:p>
      <w:pPr>
        <w:pStyle w:val="NormaleWeb"/>
        <w:rPr>
          <w:b/>
          <w:b/>
          <w:bCs/>
          <w:color w:val="0000FF"/>
          <w:sz w:val="16"/>
          <w:szCs w:val="16"/>
        </w:rPr>
      </w:pPr>
      <w:hyperlink r:id="rId18">
        <w:r>
          <w:rPr>
            <w:rStyle w:val="InternetLink"/>
            <w:b/>
            <w:bCs/>
            <w:sz w:val="16"/>
            <w:szCs w:val="16"/>
          </w:rPr>
          <w:t xml:space="preserve">1985, Luglio 3 </w:t>
        </w:r>
      </w:hyperlink>
    </w:p>
    <w:p>
      <w:pPr>
        <w:pStyle w:val="NormaleWeb"/>
        <w:rPr/>
      </w:pPr>
      <w:r>
        <w:rPr>
          <w:color w:val="0D0E00"/>
          <w:sz w:val="16"/>
          <w:szCs w:val="16"/>
        </w:rPr>
        <w:t xml:space="preserve">Il giusto atteggiamento dinanzi al mistero di Dio </w:t>
        <w:br/>
        <w:t xml:space="preserve">Inc.: </w:t>
      </w:r>
      <w:r>
        <w:rPr>
          <w:i/>
          <w:iCs/>
          <w:color w:val="0D0E00"/>
          <w:sz w:val="16"/>
          <w:szCs w:val="16"/>
        </w:rPr>
        <w:t xml:space="preserve">1. Le nostre catechesi raggiungono oggi il grande mistero della fede, il primo articolo </w:t>
      </w:r>
      <w:r>
        <w:rPr>
          <w:color w:val="0D0E00"/>
          <w:sz w:val="16"/>
          <w:szCs w:val="16"/>
        </w:rPr>
        <w:t>…</w:t>
      </w:r>
    </w:p>
    <w:p>
      <w:pPr>
        <w:pStyle w:val="NormaleWeb"/>
        <w:rPr>
          <w:b/>
          <w:b/>
          <w:bCs/>
          <w:color w:val="0000FF"/>
          <w:sz w:val="16"/>
          <w:szCs w:val="16"/>
        </w:rPr>
      </w:pPr>
      <w:hyperlink r:id="rId19">
        <w:r>
          <w:rPr>
            <w:rStyle w:val="InternetLink"/>
            <w:b/>
            <w:bCs/>
            <w:sz w:val="16"/>
            <w:szCs w:val="16"/>
          </w:rPr>
          <w:t xml:space="preserve">1985, Luglio 10 </w:t>
        </w:r>
      </w:hyperlink>
    </w:p>
    <w:p>
      <w:pPr>
        <w:pStyle w:val="NormaleWeb"/>
        <w:rPr/>
      </w:pPr>
      <w:r>
        <w:rPr>
          <w:color w:val="0D0E00"/>
          <w:sz w:val="16"/>
          <w:szCs w:val="16"/>
        </w:rPr>
        <w:t xml:space="preserve">Le prove dell'esistenza di Dio </w:t>
        <w:br/>
        <w:t xml:space="preserve">Inc.: </w:t>
      </w:r>
      <w:r>
        <w:rPr>
          <w:i/>
          <w:iCs/>
          <w:color w:val="0D0E00"/>
          <w:sz w:val="16"/>
          <w:szCs w:val="16"/>
        </w:rPr>
        <w:t xml:space="preserve">1. Quando ci chiediamo: «Perché crediamo in Dio?», la prima risposta è quella della </w:t>
      </w:r>
      <w:r>
        <w:rPr>
          <w:color w:val="0D0E00"/>
          <w:sz w:val="16"/>
          <w:szCs w:val="16"/>
        </w:rPr>
        <w:t>…</w:t>
      </w:r>
    </w:p>
    <w:p>
      <w:pPr>
        <w:pStyle w:val="NormaleWeb"/>
        <w:rPr>
          <w:b/>
          <w:b/>
          <w:bCs/>
          <w:color w:val="0000FF"/>
          <w:sz w:val="16"/>
          <w:szCs w:val="16"/>
        </w:rPr>
      </w:pPr>
      <w:hyperlink r:id="rId20">
        <w:r>
          <w:rPr>
            <w:rStyle w:val="InternetLink"/>
            <w:b/>
            <w:bCs/>
            <w:sz w:val="16"/>
            <w:szCs w:val="16"/>
          </w:rPr>
          <w:t xml:space="preserve">1985, Luglio 17 </w:t>
        </w:r>
      </w:hyperlink>
    </w:p>
    <w:p>
      <w:pPr>
        <w:pStyle w:val="NormaleWeb"/>
        <w:rPr/>
      </w:pPr>
      <w:r>
        <w:rPr>
          <w:color w:val="0D0E00"/>
          <w:sz w:val="16"/>
          <w:szCs w:val="16"/>
        </w:rPr>
        <w:t xml:space="preserve">Gli uomini di scienza e Dio </w:t>
        <w:br/>
        <w:t xml:space="preserve">Inc.: </w:t>
      </w:r>
      <w:r>
        <w:rPr>
          <w:i/>
          <w:iCs/>
          <w:color w:val="0D0E00"/>
          <w:sz w:val="16"/>
          <w:szCs w:val="16"/>
        </w:rPr>
        <w:t xml:space="preserve">1. E opinione abbastanza diffusa che gli uomini di scienza siano generalmente agnostici </w:t>
      </w:r>
      <w:r>
        <w:rPr>
          <w:color w:val="0D0E00"/>
          <w:sz w:val="16"/>
          <w:szCs w:val="16"/>
        </w:rPr>
        <w:t>…</w:t>
      </w:r>
    </w:p>
    <w:p>
      <w:pPr>
        <w:pStyle w:val="NormaleWeb"/>
        <w:rPr>
          <w:b/>
          <w:b/>
          <w:bCs/>
          <w:color w:val="0000FF"/>
          <w:sz w:val="16"/>
          <w:szCs w:val="16"/>
        </w:rPr>
      </w:pPr>
      <w:hyperlink r:id="rId21">
        <w:r>
          <w:rPr>
            <w:rStyle w:val="InternetLink"/>
            <w:b/>
            <w:bCs/>
            <w:sz w:val="16"/>
            <w:szCs w:val="16"/>
          </w:rPr>
          <w:t xml:space="preserve">1985, Luglio 24 </w:t>
        </w:r>
      </w:hyperlink>
    </w:p>
    <w:p>
      <w:pPr>
        <w:pStyle w:val="NormaleWeb"/>
        <w:rPr/>
      </w:pPr>
      <w:r>
        <w:rPr>
          <w:color w:val="0D0E00"/>
          <w:sz w:val="16"/>
          <w:szCs w:val="16"/>
        </w:rPr>
        <w:t xml:space="preserve">Il Dio della nostra fede </w:t>
        <w:br/>
        <w:t xml:space="preserve">Inc.: </w:t>
      </w:r>
      <w:r>
        <w:rPr>
          <w:i/>
          <w:iCs/>
          <w:color w:val="0D0E00"/>
          <w:sz w:val="16"/>
          <w:szCs w:val="16"/>
        </w:rPr>
        <w:t xml:space="preserve">1. Nelle catechesi del ciclo precedente ho cercato di spiegare che cosa significa la </w:t>
      </w:r>
      <w:r>
        <w:rPr>
          <w:color w:val="0D0E00"/>
          <w:sz w:val="16"/>
          <w:szCs w:val="16"/>
        </w:rPr>
        <w:t>…</w:t>
      </w:r>
    </w:p>
    <w:p>
      <w:pPr>
        <w:pStyle w:val="NormaleWeb"/>
        <w:rPr>
          <w:b/>
          <w:b/>
          <w:bCs/>
          <w:color w:val="0000FF"/>
          <w:sz w:val="16"/>
          <w:szCs w:val="16"/>
        </w:rPr>
      </w:pPr>
      <w:hyperlink r:id="rId22">
        <w:r>
          <w:rPr>
            <w:rStyle w:val="InternetLink"/>
            <w:b/>
            <w:bCs/>
            <w:sz w:val="16"/>
            <w:szCs w:val="16"/>
          </w:rPr>
          <w:t xml:space="preserve">1985, Luglio 31 </w:t>
        </w:r>
      </w:hyperlink>
    </w:p>
    <w:p>
      <w:pPr>
        <w:pStyle w:val="NormaleWeb"/>
        <w:rPr/>
      </w:pPr>
      <w:r>
        <w:rPr>
          <w:color w:val="0D0E00"/>
          <w:sz w:val="16"/>
          <w:szCs w:val="16"/>
        </w:rPr>
        <w:t xml:space="preserve">Dio che si rivela è colui che esiste </w:t>
        <w:br/>
        <w:t xml:space="preserve">Inc.: </w:t>
      </w:r>
      <w:r>
        <w:rPr>
          <w:i/>
          <w:iCs/>
          <w:color w:val="0D0E00"/>
          <w:sz w:val="16"/>
          <w:szCs w:val="16"/>
        </w:rPr>
        <w:t xml:space="preserve">1. Pronunciando le parole «credo in Dio», noi esprimiamo innanzitutto la convinzione </w:t>
      </w:r>
      <w:r>
        <w:rPr>
          <w:color w:val="0D0E00"/>
          <w:sz w:val="16"/>
          <w:szCs w:val="16"/>
        </w:rPr>
        <w:t>…</w:t>
      </w:r>
    </w:p>
    <w:p>
      <w:pPr>
        <w:pStyle w:val="NormaleWeb"/>
        <w:rPr>
          <w:b/>
          <w:b/>
          <w:bCs/>
          <w:color w:val="0000FF"/>
          <w:sz w:val="16"/>
          <w:szCs w:val="16"/>
        </w:rPr>
      </w:pPr>
      <w:hyperlink r:id="rId23">
        <w:r>
          <w:rPr>
            <w:rStyle w:val="InternetLink"/>
            <w:b/>
            <w:bCs/>
            <w:sz w:val="16"/>
            <w:szCs w:val="16"/>
          </w:rPr>
          <w:t xml:space="preserve">1985, Agosto 7 </w:t>
        </w:r>
      </w:hyperlink>
    </w:p>
    <w:p>
      <w:pPr>
        <w:pStyle w:val="NormaleWeb"/>
        <w:rPr/>
      </w:pPr>
      <w:r>
        <w:rPr>
          <w:color w:val="0D0E00"/>
          <w:sz w:val="16"/>
          <w:szCs w:val="16"/>
        </w:rPr>
        <w:t xml:space="preserve">Essere e amore esprimono l'essenziale verità su Dio </w:t>
        <w:br/>
        <w:t xml:space="preserve">Inc.: </w:t>
      </w:r>
      <w:r>
        <w:rPr>
          <w:i/>
          <w:iCs/>
          <w:color w:val="0D0E00"/>
          <w:sz w:val="16"/>
          <w:szCs w:val="16"/>
        </w:rPr>
        <w:t xml:space="preserve">1. «Noi crediamo che questo unico Dio è assolutamente uno nella sua essenza infinitamente </w:t>
      </w:r>
      <w:r>
        <w:rPr>
          <w:color w:val="0D0E00"/>
          <w:sz w:val="16"/>
          <w:szCs w:val="16"/>
        </w:rPr>
        <w:t>…</w:t>
      </w:r>
    </w:p>
    <w:p>
      <w:pPr>
        <w:pStyle w:val="NormaleWeb"/>
        <w:rPr>
          <w:b/>
          <w:b/>
          <w:bCs/>
          <w:color w:val="0000FF"/>
          <w:sz w:val="16"/>
          <w:szCs w:val="16"/>
        </w:rPr>
      </w:pPr>
      <w:hyperlink r:id="rId24">
        <w:r>
          <w:rPr>
            <w:rStyle w:val="InternetLink"/>
            <w:b/>
            <w:bCs/>
            <w:sz w:val="16"/>
            <w:szCs w:val="16"/>
          </w:rPr>
          <w:t xml:space="preserve">1985, Agosto 28 </w:t>
        </w:r>
      </w:hyperlink>
    </w:p>
    <w:p>
      <w:pPr>
        <w:pStyle w:val="NormaleWeb"/>
        <w:rPr/>
      </w:pPr>
      <w:r>
        <w:rPr>
          <w:color w:val="0D0E00"/>
          <w:sz w:val="16"/>
          <w:szCs w:val="16"/>
        </w:rPr>
        <w:t xml:space="preserve">Pur rivelatosi all'uomo, Dio resta nella sua essenza il «Dio nascosto» </w:t>
        <w:br/>
        <w:t xml:space="preserve">Inc.: </w:t>
      </w:r>
      <w:r>
        <w:rPr>
          <w:i/>
          <w:iCs/>
          <w:color w:val="0D0E00"/>
          <w:sz w:val="16"/>
          <w:szCs w:val="16"/>
        </w:rPr>
        <w:t xml:space="preserve">1. Il Dio della nostra fede, colui che in modo misterioso ha rivelato il suo nome a </w:t>
      </w:r>
      <w:r>
        <w:rPr>
          <w:color w:val="0D0E00"/>
          <w:sz w:val="16"/>
          <w:szCs w:val="16"/>
        </w:rPr>
        <w:t>…</w:t>
      </w:r>
    </w:p>
    <w:p>
      <w:pPr>
        <w:pStyle w:val="NormaleWeb"/>
        <w:rPr>
          <w:b/>
          <w:b/>
          <w:bCs/>
          <w:color w:val="0000FF"/>
          <w:sz w:val="16"/>
          <w:szCs w:val="16"/>
        </w:rPr>
      </w:pPr>
      <w:hyperlink r:id="rId25">
        <w:r>
          <w:rPr>
            <w:rStyle w:val="InternetLink"/>
            <w:b/>
            <w:bCs/>
            <w:sz w:val="16"/>
            <w:szCs w:val="16"/>
          </w:rPr>
          <w:t xml:space="preserve">1985, Settembre 4 </w:t>
        </w:r>
      </w:hyperlink>
    </w:p>
    <w:p>
      <w:pPr>
        <w:pStyle w:val="NormaleWeb"/>
        <w:rPr/>
      </w:pPr>
      <w:r>
        <w:rPr>
          <w:color w:val="0D0E00"/>
          <w:sz w:val="16"/>
          <w:szCs w:val="16"/>
        </w:rPr>
        <w:t xml:space="preserve">Dio: Essere-Eternità che tutto comprende </w:t>
        <w:br/>
        <w:t xml:space="preserve">Inc.: </w:t>
      </w:r>
      <w:r>
        <w:rPr>
          <w:i/>
          <w:iCs/>
          <w:color w:val="0D0E00"/>
          <w:sz w:val="16"/>
          <w:szCs w:val="16"/>
        </w:rPr>
        <w:t xml:space="preserve">1. La Chiesa professa incessantemente la fede espressa nel primo articolo dei più antichi </w:t>
      </w:r>
      <w:r>
        <w:rPr>
          <w:color w:val="0D0E00"/>
          <w:sz w:val="16"/>
          <w:szCs w:val="16"/>
        </w:rPr>
        <w:t>…</w:t>
      </w:r>
    </w:p>
    <w:p>
      <w:pPr>
        <w:pStyle w:val="NormaleWeb"/>
        <w:rPr>
          <w:b/>
          <w:b/>
          <w:bCs/>
          <w:color w:val="0000FF"/>
          <w:sz w:val="16"/>
          <w:szCs w:val="16"/>
        </w:rPr>
      </w:pPr>
      <w:hyperlink r:id="rId26">
        <w:r>
          <w:rPr>
            <w:rStyle w:val="InternetLink"/>
            <w:b/>
            <w:bCs/>
            <w:sz w:val="16"/>
            <w:szCs w:val="16"/>
          </w:rPr>
          <w:t xml:space="preserve">1985, Settembre 11 </w:t>
        </w:r>
      </w:hyperlink>
    </w:p>
    <w:p>
      <w:pPr>
        <w:pStyle w:val="NormaleWeb"/>
        <w:rPr/>
      </w:pPr>
      <w:r>
        <w:rPr>
          <w:color w:val="0D0E00"/>
          <w:sz w:val="16"/>
          <w:szCs w:val="16"/>
        </w:rPr>
        <w:t xml:space="preserve">Dio, spirito infinitamente perfetto </w:t>
        <w:br/>
        <w:t xml:space="preserve">Inc.: </w:t>
      </w:r>
      <w:r>
        <w:rPr>
          <w:i/>
          <w:iCs/>
          <w:color w:val="0D0E00"/>
          <w:sz w:val="16"/>
          <w:szCs w:val="16"/>
        </w:rPr>
        <w:t xml:space="preserve">1. «Dio è spirito»: sono le parole pronunciate da nostro Signore Gesù Cristo durante </w:t>
      </w:r>
      <w:r>
        <w:rPr>
          <w:color w:val="0D0E00"/>
          <w:sz w:val="16"/>
          <w:szCs w:val="16"/>
        </w:rPr>
        <w:t>…</w:t>
      </w:r>
    </w:p>
    <w:p>
      <w:pPr>
        <w:pStyle w:val="NormaleWeb"/>
        <w:rPr>
          <w:b/>
          <w:b/>
          <w:bCs/>
          <w:color w:val="0000FF"/>
          <w:sz w:val="16"/>
          <w:szCs w:val="16"/>
        </w:rPr>
      </w:pPr>
      <w:hyperlink r:id="rId27">
        <w:r>
          <w:rPr>
            <w:rStyle w:val="InternetLink"/>
            <w:b/>
            <w:bCs/>
            <w:sz w:val="16"/>
            <w:szCs w:val="16"/>
          </w:rPr>
          <w:t xml:space="preserve">1985, Settembre 18 </w:t>
        </w:r>
      </w:hyperlink>
    </w:p>
    <w:p>
      <w:pPr>
        <w:pStyle w:val="NormaleWeb"/>
        <w:rPr/>
      </w:pPr>
      <w:r>
        <w:rPr>
          <w:color w:val="0D0E00"/>
          <w:sz w:val="16"/>
          <w:szCs w:val="16"/>
        </w:rPr>
        <w:t xml:space="preserve">Dio, Padre onnipotente </w:t>
        <w:br/>
        <w:t xml:space="preserve">Inc.: </w:t>
      </w:r>
      <w:r>
        <w:rPr>
          <w:i/>
          <w:iCs/>
          <w:color w:val="0D0E00"/>
          <w:sz w:val="16"/>
          <w:szCs w:val="16"/>
        </w:rPr>
        <w:t xml:space="preserve">1. «Credo in Dio, Padre onnipotente, creatore del cielo e della terra...». Dio che ha </w:t>
      </w:r>
      <w:r>
        <w:rPr>
          <w:color w:val="0D0E00"/>
          <w:sz w:val="16"/>
          <w:szCs w:val="16"/>
        </w:rPr>
        <w:t>…</w:t>
      </w:r>
    </w:p>
    <w:p>
      <w:pPr>
        <w:pStyle w:val="NormaleWeb"/>
        <w:rPr>
          <w:b/>
          <w:b/>
          <w:bCs/>
          <w:color w:val="0000FF"/>
          <w:sz w:val="16"/>
          <w:szCs w:val="16"/>
        </w:rPr>
      </w:pPr>
      <w:hyperlink r:id="rId28">
        <w:r>
          <w:rPr>
            <w:rStyle w:val="InternetLink"/>
            <w:b/>
            <w:bCs/>
            <w:sz w:val="16"/>
            <w:szCs w:val="16"/>
          </w:rPr>
          <w:t xml:space="preserve">1985, Settembre 25 </w:t>
        </w:r>
      </w:hyperlink>
    </w:p>
    <w:p>
      <w:pPr>
        <w:pStyle w:val="NormaleWeb"/>
        <w:rPr/>
      </w:pPr>
      <w:r>
        <w:rPr>
          <w:color w:val="0D0E00"/>
          <w:sz w:val="16"/>
          <w:szCs w:val="16"/>
        </w:rPr>
        <w:t xml:space="preserve">Il Dio dell'alleanza cerca l'uomo </w:t>
        <w:br/>
        <w:t xml:space="preserve">Inc.: </w:t>
      </w:r>
      <w:r>
        <w:rPr>
          <w:i/>
          <w:iCs/>
          <w:color w:val="0D0E00"/>
          <w:sz w:val="16"/>
          <w:szCs w:val="16"/>
        </w:rPr>
        <w:t xml:space="preserve">1. Nelle nostre catechesi cerchiamo di rispondere in modo progressivo alla domanda: </w:t>
      </w:r>
      <w:r>
        <w:rPr>
          <w:color w:val="0D0E00"/>
          <w:sz w:val="16"/>
          <w:szCs w:val="16"/>
        </w:rPr>
        <w:t>…</w:t>
      </w:r>
    </w:p>
    <w:p>
      <w:pPr>
        <w:pStyle w:val="NormaleWeb"/>
        <w:rPr>
          <w:b/>
          <w:b/>
          <w:bCs/>
          <w:color w:val="0000FF"/>
          <w:sz w:val="16"/>
          <w:szCs w:val="16"/>
        </w:rPr>
      </w:pPr>
      <w:hyperlink r:id="rId29">
        <w:r>
          <w:rPr>
            <w:rStyle w:val="InternetLink"/>
            <w:b/>
            <w:bCs/>
            <w:sz w:val="16"/>
            <w:szCs w:val="16"/>
          </w:rPr>
          <w:t xml:space="preserve">1985, Ottobre 2 </w:t>
        </w:r>
      </w:hyperlink>
    </w:p>
    <w:p>
      <w:pPr>
        <w:pStyle w:val="NormaleWeb"/>
        <w:rPr/>
      </w:pPr>
      <w:r>
        <w:rPr>
          <w:color w:val="0D0E00"/>
          <w:sz w:val="16"/>
          <w:szCs w:val="16"/>
        </w:rPr>
        <w:t xml:space="preserve">Culmine della fede: credere che Dio è amore </w:t>
        <w:br/>
        <w:t xml:space="preserve">Inc.: </w:t>
      </w:r>
      <w:r>
        <w:rPr>
          <w:i/>
          <w:iCs/>
          <w:color w:val="0D0E00"/>
          <w:sz w:val="16"/>
          <w:szCs w:val="16"/>
        </w:rPr>
        <w:t xml:space="preserve">1. «Dio è amore...»: queste parole, contenute in uno degli ultimi libri del Nuovo Testamento, </w:t>
      </w:r>
      <w:r>
        <w:rPr>
          <w:color w:val="0D0E00"/>
          <w:sz w:val="16"/>
          <w:szCs w:val="16"/>
        </w:rPr>
        <w:t>…</w:t>
      </w:r>
    </w:p>
    <w:p>
      <w:pPr>
        <w:pStyle w:val="NormaleWeb"/>
        <w:rPr>
          <w:b/>
          <w:b/>
          <w:bCs/>
          <w:color w:val="0000FF"/>
          <w:sz w:val="16"/>
          <w:szCs w:val="16"/>
        </w:rPr>
      </w:pPr>
      <w:hyperlink r:id="rId30">
        <w:r>
          <w:rPr>
            <w:rStyle w:val="InternetLink"/>
            <w:b/>
            <w:bCs/>
            <w:sz w:val="16"/>
            <w:szCs w:val="16"/>
          </w:rPr>
          <w:t xml:space="preserve">1985, Ottobre 9 </w:t>
        </w:r>
      </w:hyperlink>
    </w:p>
    <w:p>
      <w:pPr>
        <w:pStyle w:val="NormaleWeb"/>
        <w:rPr/>
      </w:pPr>
      <w:r>
        <w:rPr>
          <w:color w:val="0D0E00"/>
          <w:sz w:val="16"/>
          <w:szCs w:val="16"/>
        </w:rPr>
        <w:t xml:space="preserve">Il Dio unico e ineffabile è Trinità santissima </w:t>
        <w:br/>
        <w:t xml:space="preserve">Inc.: </w:t>
      </w:r>
      <w:r>
        <w:rPr>
          <w:i/>
          <w:iCs/>
          <w:color w:val="0D0E00"/>
          <w:sz w:val="16"/>
          <w:szCs w:val="16"/>
        </w:rPr>
        <w:t xml:space="preserve">1. La Chiesa professa la propria fede nel Dio unico, il quale è insieme Trinità santissima </w:t>
      </w:r>
      <w:r>
        <w:rPr>
          <w:color w:val="0D0E00"/>
          <w:sz w:val="16"/>
          <w:szCs w:val="16"/>
        </w:rPr>
        <w:t>…</w:t>
      </w:r>
    </w:p>
    <w:p>
      <w:pPr>
        <w:pStyle w:val="NormaleWeb"/>
        <w:rPr>
          <w:b/>
          <w:b/>
          <w:bCs/>
          <w:color w:val="0000FF"/>
          <w:sz w:val="16"/>
          <w:szCs w:val="16"/>
        </w:rPr>
      </w:pPr>
      <w:hyperlink r:id="rId31">
        <w:r>
          <w:rPr>
            <w:rStyle w:val="InternetLink"/>
            <w:b/>
            <w:bCs/>
            <w:sz w:val="16"/>
            <w:szCs w:val="16"/>
          </w:rPr>
          <w:t xml:space="preserve">1985, Ottobre 16 </w:t>
        </w:r>
      </w:hyperlink>
    </w:p>
    <w:p>
      <w:pPr>
        <w:pStyle w:val="NormaleWeb"/>
        <w:rPr/>
      </w:pPr>
      <w:r>
        <w:rPr>
          <w:color w:val="0D0E00"/>
          <w:sz w:val="16"/>
          <w:szCs w:val="16"/>
        </w:rPr>
        <w:t xml:space="preserve">Dio è padre nell'ineffabile mistero della sua divinità </w:t>
        <w:br/>
        <w:t xml:space="preserve">Inc.: </w:t>
      </w:r>
      <w:r>
        <w:rPr>
          <w:i/>
          <w:iCs/>
          <w:color w:val="0D0E00"/>
          <w:sz w:val="16"/>
          <w:szCs w:val="16"/>
        </w:rPr>
        <w:t>1. «Tu sei mio figlio, io oggi ti ho generato» (Sal 2,7).</w:t>
      </w:r>
      <w:r>
        <w:rPr>
          <w:color w:val="0D0E00"/>
          <w:sz w:val="16"/>
          <w:szCs w:val="16"/>
        </w:rPr>
        <w:t>…</w:t>
      </w:r>
    </w:p>
    <w:p>
      <w:pPr>
        <w:pStyle w:val="NormaleWeb"/>
        <w:rPr>
          <w:b/>
          <w:b/>
          <w:bCs/>
          <w:color w:val="0000FF"/>
          <w:sz w:val="16"/>
          <w:szCs w:val="16"/>
        </w:rPr>
      </w:pPr>
      <w:hyperlink r:id="rId32">
        <w:r>
          <w:rPr>
            <w:rStyle w:val="InternetLink"/>
            <w:b/>
            <w:bCs/>
            <w:sz w:val="16"/>
            <w:szCs w:val="16"/>
          </w:rPr>
          <w:t xml:space="preserve">1985, Ottobre 23 </w:t>
        </w:r>
      </w:hyperlink>
    </w:p>
    <w:p>
      <w:pPr>
        <w:pStyle w:val="NormaleWeb"/>
        <w:rPr/>
      </w:pPr>
      <w:r>
        <w:rPr>
          <w:color w:val="0D0E00"/>
          <w:sz w:val="16"/>
          <w:szCs w:val="16"/>
        </w:rPr>
        <w:t xml:space="preserve">Gesù Cristo ci rivela il volto del Padre </w:t>
        <w:br/>
        <w:t xml:space="preserve">Inc.: </w:t>
      </w:r>
      <w:r>
        <w:rPr>
          <w:i/>
          <w:iCs/>
          <w:color w:val="0D0E00"/>
          <w:sz w:val="16"/>
          <w:szCs w:val="16"/>
        </w:rPr>
        <w:t xml:space="preserve">1. Nella catechesi precedente abbiamo scorso, seppur velocemente, delle testimonianze </w:t>
      </w:r>
      <w:r>
        <w:rPr>
          <w:color w:val="0D0E00"/>
          <w:sz w:val="16"/>
          <w:szCs w:val="16"/>
        </w:rPr>
        <w:t>…</w:t>
      </w:r>
    </w:p>
    <w:p>
      <w:pPr>
        <w:pStyle w:val="NormaleWeb"/>
        <w:rPr>
          <w:b/>
          <w:b/>
          <w:bCs/>
          <w:color w:val="0000FF"/>
          <w:sz w:val="16"/>
          <w:szCs w:val="16"/>
        </w:rPr>
      </w:pPr>
      <w:hyperlink r:id="rId33">
        <w:r>
          <w:rPr>
            <w:rStyle w:val="InternetLink"/>
            <w:b/>
            <w:bCs/>
            <w:sz w:val="16"/>
            <w:szCs w:val="16"/>
          </w:rPr>
          <w:t xml:space="preserve">1985, Ottobre 30 </w:t>
        </w:r>
      </w:hyperlink>
    </w:p>
    <w:p>
      <w:pPr>
        <w:pStyle w:val="NormaleWeb"/>
        <w:rPr/>
      </w:pPr>
      <w:r>
        <w:rPr>
          <w:color w:val="0D0E00"/>
          <w:sz w:val="16"/>
          <w:szCs w:val="16"/>
        </w:rPr>
        <w:t xml:space="preserve">Cristo ha testimoniato la verità della sua figliolanza divina </w:t>
        <w:br/>
        <w:t xml:space="preserve">Inc.: </w:t>
      </w:r>
      <w:r>
        <w:rPr>
          <w:i/>
          <w:iCs/>
          <w:color w:val="0D0E00"/>
          <w:sz w:val="16"/>
          <w:szCs w:val="16"/>
        </w:rPr>
        <w:t xml:space="preserve">1. Credo in un solo Dio, Padre onnipotente... Credo in Gesù Cristo, unigenito Figlio </w:t>
      </w:r>
      <w:r>
        <w:rPr>
          <w:color w:val="0D0E00"/>
          <w:sz w:val="16"/>
          <w:szCs w:val="16"/>
        </w:rPr>
        <w:t>…</w:t>
      </w:r>
    </w:p>
    <w:p>
      <w:pPr>
        <w:pStyle w:val="NormaleWeb"/>
        <w:rPr>
          <w:b/>
          <w:b/>
          <w:bCs/>
          <w:color w:val="0000FF"/>
          <w:sz w:val="16"/>
          <w:szCs w:val="16"/>
        </w:rPr>
      </w:pPr>
      <w:hyperlink r:id="rId34">
        <w:r>
          <w:rPr>
            <w:rStyle w:val="InternetLink"/>
            <w:b/>
            <w:bCs/>
            <w:sz w:val="16"/>
            <w:szCs w:val="16"/>
          </w:rPr>
          <w:t xml:space="preserve">1985, Novembre 6 </w:t>
        </w:r>
      </w:hyperlink>
    </w:p>
    <w:p>
      <w:pPr>
        <w:pStyle w:val="NormaleWeb"/>
        <w:rPr/>
      </w:pPr>
      <w:r>
        <w:rPr>
          <w:color w:val="0D0E00"/>
          <w:sz w:val="16"/>
          <w:szCs w:val="16"/>
        </w:rPr>
        <w:t xml:space="preserve">La Chiesa professa e annuncia la propria fede in Dio-Figlio </w:t>
        <w:br/>
        <w:t xml:space="preserve">Inc.: </w:t>
      </w:r>
      <w:r>
        <w:rPr>
          <w:i/>
          <w:iCs/>
          <w:color w:val="0D0E00"/>
          <w:sz w:val="16"/>
          <w:szCs w:val="16"/>
        </w:rPr>
        <w:t xml:space="preserve">1. Nella catechesi di mercoledì scorso abbiamo considerato come Gesù Cristo, rivelatore </w:t>
      </w:r>
      <w:r>
        <w:rPr>
          <w:color w:val="0D0E00"/>
          <w:sz w:val="16"/>
          <w:szCs w:val="16"/>
        </w:rPr>
        <w:t>…</w:t>
      </w:r>
    </w:p>
    <w:p>
      <w:pPr>
        <w:pStyle w:val="NormaleWeb"/>
        <w:rPr>
          <w:b/>
          <w:b/>
          <w:bCs/>
          <w:color w:val="0000FF"/>
          <w:sz w:val="16"/>
          <w:szCs w:val="16"/>
        </w:rPr>
      </w:pPr>
      <w:hyperlink r:id="rId35">
        <w:r>
          <w:rPr>
            <w:rStyle w:val="InternetLink"/>
            <w:b/>
            <w:bCs/>
            <w:sz w:val="16"/>
            <w:szCs w:val="16"/>
          </w:rPr>
          <w:t xml:space="preserve">1985, Novembre 13 </w:t>
        </w:r>
      </w:hyperlink>
    </w:p>
    <w:p>
      <w:pPr>
        <w:pStyle w:val="NormaleWeb"/>
        <w:rPr/>
      </w:pPr>
      <w:r>
        <w:rPr>
          <w:color w:val="0D0E00"/>
          <w:sz w:val="16"/>
          <w:szCs w:val="16"/>
        </w:rPr>
        <w:t xml:space="preserve">Lo Spirito attraverso Cristo ci guida all'incontro col Padre </w:t>
        <w:br/>
        <w:t xml:space="preserve">Inc.: </w:t>
      </w:r>
      <w:r>
        <w:rPr>
          <w:i/>
          <w:iCs/>
          <w:color w:val="0D0E00"/>
          <w:sz w:val="16"/>
          <w:szCs w:val="16"/>
        </w:rPr>
        <w:t xml:space="preserve">1. «Credo nello Spirito Santo che è Signore e dà la vita, e procede dal Padre e dal </w:t>
      </w:r>
      <w:r>
        <w:rPr>
          <w:color w:val="0D0E00"/>
          <w:sz w:val="16"/>
          <w:szCs w:val="16"/>
        </w:rPr>
        <w:t>…</w:t>
      </w:r>
    </w:p>
    <w:p>
      <w:pPr>
        <w:pStyle w:val="NormaleWeb"/>
        <w:rPr>
          <w:b/>
          <w:b/>
          <w:bCs/>
          <w:color w:val="0000FF"/>
          <w:sz w:val="16"/>
          <w:szCs w:val="16"/>
        </w:rPr>
      </w:pPr>
      <w:hyperlink r:id="rId36">
        <w:r>
          <w:rPr>
            <w:rStyle w:val="InternetLink"/>
            <w:b/>
            <w:bCs/>
            <w:sz w:val="16"/>
            <w:szCs w:val="16"/>
          </w:rPr>
          <w:t xml:space="preserve">1985, Novembre 20 </w:t>
        </w:r>
      </w:hyperlink>
    </w:p>
    <w:p>
      <w:pPr>
        <w:pStyle w:val="NormaleWeb"/>
        <w:rPr/>
      </w:pPr>
      <w:r>
        <w:rPr>
          <w:color w:val="0D0E00"/>
          <w:sz w:val="16"/>
          <w:szCs w:val="16"/>
        </w:rPr>
        <w:t xml:space="preserve">Lo Spirito Santo procede dal Padre e dal Figlio come «soffio d'amore» </w:t>
        <w:br/>
        <w:t xml:space="preserve">Inc.: </w:t>
      </w:r>
      <w:r>
        <w:rPr>
          <w:i/>
          <w:iCs/>
          <w:color w:val="0D0E00"/>
          <w:sz w:val="16"/>
          <w:szCs w:val="16"/>
        </w:rPr>
        <w:t xml:space="preserve">1. Nell'ultima catechesi abbiamo concentrato la nostra attenzione sullo Spirito Santo, </w:t>
      </w:r>
      <w:r>
        <w:rPr>
          <w:color w:val="0D0E00"/>
          <w:sz w:val="16"/>
          <w:szCs w:val="16"/>
        </w:rPr>
        <w:t>…</w:t>
      </w:r>
    </w:p>
    <w:p>
      <w:pPr>
        <w:pStyle w:val="NormaleWeb"/>
        <w:rPr>
          <w:b/>
          <w:b/>
          <w:bCs/>
          <w:color w:val="0000FF"/>
          <w:sz w:val="16"/>
          <w:szCs w:val="16"/>
        </w:rPr>
      </w:pPr>
      <w:hyperlink r:id="rId37">
        <w:r>
          <w:rPr>
            <w:rStyle w:val="InternetLink"/>
            <w:b/>
            <w:bCs/>
            <w:sz w:val="16"/>
            <w:szCs w:val="16"/>
          </w:rPr>
          <w:t xml:space="preserve">1985, Novembre 27 </w:t>
        </w:r>
      </w:hyperlink>
    </w:p>
    <w:p>
      <w:pPr>
        <w:pStyle w:val="NormaleWeb"/>
        <w:rPr>
          <w:color w:val="0D0E00"/>
          <w:sz w:val="16"/>
          <w:szCs w:val="16"/>
        </w:rPr>
      </w:pPr>
      <w:r>
        <w:rPr>
          <w:color w:val="0D0E00"/>
          <w:sz w:val="16"/>
          <w:szCs w:val="16"/>
        </w:rPr>
        <w:t xml:space="preserve">Unità e distinzione nell'eterna comunione del Padre, del Figlio e dello Spirito Santo Inc.: </w:t>
      </w:r>
      <w:r>
        <w:rPr>
          <w:i/>
          <w:iCs/>
          <w:color w:val="0D0E00"/>
          <w:sz w:val="16"/>
          <w:szCs w:val="16"/>
        </w:rPr>
        <w:t xml:space="preserve">1. «Unus Deus Trinitas...».… </w:t>
      </w:r>
    </w:p>
    <w:p>
      <w:pPr>
        <w:pStyle w:val="NormaleWeb"/>
        <w:rPr>
          <w:b/>
          <w:b/>
          <w:bCs/>
          <w:color w:val="0000FF"/>
          <w:sz w:val="16"/>
          <w:szCs w:val="16"/>
        </w:rPr>
      </w:pPr>
      <w:hyperlink r:id="rId38">
        <w:r>
          <w:rPr>
            <w:rStyle w:val="InternetLink"/>
            <w:b/>
            <w:bCs/>
            <w:sz w:val="16"/>
            <w:szCs w:val="16"/>
          </w:rPr>
          <w:t xml:space="preserve">1985, Dicembre 4 </w:t>
        </w:r>
      </w:hyperlink>
    </w:p>
    <w:p>
      <w:pPr>
        <w:pStyle w:val="NormaleWeb"/>
        <w:rPr/>
      </w:pPr>
      <w:r>
        <w:rPr>
          <w:color w:val="0D0E00"/>
          <w:sz w:val="16"/>
          <w:szCs w:val="16"/>
        </w:rPr>
        <w:t xml:space="preserve">La santissima Trinità mistero di comunione </w:t>
        <w:br/>
        <w:t xml:space="preserve">Inc.: </w:t>
      </w:r>
      <w:r>
        <w:rPr>
          <w:i/>
          <w:iCs/>
          <w:color w:val="0D0E00"/>
          <w:sz w:val="16"/>
          <w:szCs w:val="16"/>
        </w:rPr>
        <w:t xml:space="preserve">1. «Unus Deus Trinitas...». Al termine del lungo lavoro di riflessione, portato avanti </w:t>
      </w:r>
      <w:r>
        <w:rPr>
          <w:color w:val="0D0E00"/>
          <w:sz w:val="16"/>
          <w:szCs w:val="16"/>
        </w:rPr>
        <w:t>…</w:t>
      </w:r>
    </w:p>
    <w:p>
      <w:pPr>
        <w:pStyle w:val="NormaleWeb"/>
        <w:rPr>
          <w:b/>
          <w:b/>
          <w:bCs/>
          <w:color w:val="0000FF"/>
          <w:sz w:val="16"/>
          <w:szCs w:val="16"/>
        </w:rPr>
      </w:pPr>
      <w:hyperlink r:id="rId39">
        <w:r>
          <w:rPr>
            <w:rStyle w:val="InternetLink"/>
            <w:b/>
            <w:bCs/>
            <w:sz w:val="16"/>
            <w:szCs w:val="16"/>
          </w:rPr>
          <w:t xml:space="preserve">1985, Dicembre 11 </w:t>
        </w:r>
      </w:hyperlink>
    </w:p>
    <w:p>
      <w:pPr>
        <w:pStyle w:val="NormaleWeb"/>
        <w:rPr/>
      </w:pPr>
      <w:r>
        <w:rPr>
          <w:color w:val="0D0E00"/>
          <w:sz w:val="16"/>
          <w:szCs w:val="16"/>
        </w:rPr>
        <w:t xml:space="preserve">Dio tre volte santo </w:t>
        <w:br/>
        <w:t xml:space="preserve">Inc.: </w:t>
      </w:r>
      <w:r>
        <w:rPr>
          <w:i/>
          <w:iCs/>
          <w:color w:val="0D0E00"/>
          <w:sz w:val="16"/>
          <w:szCs w:val="16"/>
        </w:rPr>
        <w:t xml:space="preserve">1. «Santo, santo, santo il Signore / Dio dell'universo. / I cieli e la terra sono pieni </w:t>
      </w:r>
      <w:r>
        <w:rPr>
          <w:color w:val="0D0E00"/>
          <w:sz w:val="16"/>
          <w:szCs w:val="16"/>
        </w:rPr>
        <w:t>…</w:t>
      </w:r>
    </w:p>
    <w:p>
      <w:pPr>
        <w:pStyle w:val="NormaleWeb"/>
        <w:rPr>
          <w:b/>
          <w:b/>
          <w:bCs/>
          <w:color w:val="0000FF"/>
          <w:sz w:val="16"/>
          <w:szCs w:val="16"/>
        </w:rPr>
      </w:pPr>
      <w:hyperlink r:id="rId40">
        <w:r>
          <w:rPr>
            <w:rStyle w:val="InternetLink"/>
            <w:b/>
            <w:bCs/>
            <w:sz w:val="16"/>
            <w:szCs w:val="16"/>
          </w:rPr>
          <w:t xml:space="preserve">1985, Dicembre 18 </w:t>
        </w:r>
      </w:hyperlink>
    </w:p>
    <w:p>
      <w:pPr>
        <w:pStyle w:val="NormaleWeb"/>
        <w:rPr/>
      </w:pPr>
      <w:r>
        <w:rPr>
          <w:color w:val="0D0E00"/>
          <w:sz w:val="16"/>
          <w:szCs w:val="16"/>
        </w:rPr>
        <w:t xml:space="preserve">Dio è la santità perché è amore </w:t>
        <w:br/>
        <w:t xml:space="preserve">Inc.: </w:t>
      </w:r>
      <w:r>
        <w:rPr>
          <w:i/>
          <w:iCs/>
          <w:color w:val="0D0E00"/>
          <w:sz w:val="16"/>
          <w:szCs w:val="16"/>
        </w:rPr>
        <w:t xml:space="preserve">1. Nella scorsa catechesi abbiamo riflettuto sulla santità di Dio e sulle due caratteristiche </w:t>
      </w:r>
      <w:r>
        <w:rPr>
          <w:color w:val="0D0E00"/>
          <w:sz w:val="16"/>
          <w:szCs w:val="16"/>
        </w:rPr>
        <w:t>…</w:t>
      </w:r>
    </w:p>
    <w:p>
      <w:pPr>
        <w:pStyle w:val="NormaleWeb"/>
        <w:rPr>
          <w:b/>
          <w:b/>
          <w:bCs/>
          <w:color w:val="0000FF"/>
          <w:sz w:val="16"/>
          <w:szCs w:val="16"/>
        </w:rPr>
      </w:pPr>
      <w:hyperlink r:id="rId41">
        <w:r>
          <w:rPr>
            <w:rStyle w:val="InternetLink"/>
            <w:b/>
            <w:bCs/>
            <w:sz w:val="16"/>
            <w:szCs w:val="16"/>
          </w:rPr>
          <w:t xml:space="preserve">1986, Gennaio 8 </w:t>
        </w:r>
      </w:hyperlink>
    </w:p>
    <w:p>
      <w:pPr>
        <w:pStyle w:val="NormaleWeb"/>
        <w:rPr/>
      </w:pPr>
      <w:r>
        <w:rPr>
          <w:color w:val="0D0E00"/>
          <w:sz w:val="16"/>
          <w:szCs w:val="16"/>
        </w:rPr>
        <w:t xml:space="preserve">La creazione nella visione biblico-cristiana </w:t>
        <w:br/>
        <w:t xml:space="preserve">Inc.: </w:t>
      </w:r>
      <w:r>
        <w:rPr>
          <w:i/>
          <w:iCs/>
          <w:color w:val="0D0E00"/>
          <w:sz w:val="16"/>
          <w:szCs w:val="16"/>
        </w:rPr>
        <w:t xml:space="preserve">1. Nella immancabile e necessaria riflessione l'uomo di ogni tempo è portato a fare </w:t>
      </w:r>
      <w:r>
        <w:rPr>
          <w:color w:val="0D0E00"/>
          <w:sz w:val="16"/>
          <w:szCs w:val="16"/>
        </w:rPr>
        <w:t>…</w:t>
      </w:r>
    </w:p>
    <w:p>
      <w:pPr>
        <w:pStyle w:val="NormaleWeb"/>
        <w:rPr>
          <w:b/>
          <w:b/>
          <w:bCs/>
          <w:color w:val="0000FF"/>
          <w:sz w:val="16"/>
          <w:szCs w:val="16"/>
        </w:rPr>
      </w:pPr>
      <w:hyperlink r:id="rId42">
        <w:r>
          <w:rPr>
            <w:rStyle w:val="InternetLink"/>
            <w:b/>
            <w:bCs/>
            <w:sz w:val="16"/>
            <w:szCs w:val="16"/>
          </w:rPr>
          <w:t xml:space="preserve">1986, Gennaio 15 </w:t>
        </w:r>
      </w:hyperlink>
    </w:p>
    <w:p>
      <w:pPr>
        <w:pStyle w:val="NormaleWeb"/>
        <w:rPr/>
      </w:pPr>
      <w:r>
        <w:rPr>
          <w:color w:val="0D0E00"/>
          <w:sz w:val="16"/>
          <w:szCs w:val="16"/>
        </w:rPr>
        <w:t xml:space="preserve">Credo in Dio creatore del cielo e della terra </w:t>
        <w:br/>
        <w:t xml:space="preserve">Inc.: </w:t>
      </w:r>
      <w:r>
        <w:rPr>
          <w:i/>
          <w:iCs/>
          <w:color w:val="0D0E00"/>
          <w:sz w:val="16"/>
          <w:szCs w:val="16"/>
        </w:rPr>
        <w:t xml:space="preserve">1. La Verità circa la creazione è oggetto e contenuto della fede cristiana: essa è presente </w:t>
      </w:r>
      <w:r>
        <w:rPr>
          <w:color w:val="0D0E00"/>
          <w:sz w:val="16"/>
          <w:szCs w:val="16"/>
        </w:rPr>
        <w:t>…</w:t>
      </w:r>
    </w:p>
    <w:p>
      <w:pPr>
        <w:pStyle w:val="NormaleWeb"/>
        <w:rPr>
          <w:b/>
          <w:b/>
          <w:bCs/>
          <w:color w:val="0000FF"/>
          <w:sz w:val="16"/>
          <w:szCs w:val="16"/>
        </w:rPr>
      </w:pPr>
      <w:hyperlink r:id="rId43">
        <w:r>
          <w:rPr>
            <w:rStyle w:val="InternetLink"/>
            <w:b/>
            <w:bCs/>
            <w:sz w:val="16"/>
            <w:szCs w:val="16"/>
          </w:rPr>
          <w:t xml:space="preserve">1986, Gennaio 29 </w:t>
        </w:r>
      </w:hyperlink>
    </w:p>
    <w:p>
      <w:pPr>
        <w:pStyle w:val="NormaleWeb"/>
        <w:rPr/>
      </w:pPr>
      <w:r>
        <w:rPr>
          <w:color w:val="0D0E00"/>
          <w:sz w:val="16"/>
          <w:szCs w:val="16"/>
        </w:rPr>
        <w:t xml:space="preserve">La creazione è chiamata del mondo e dell'uomo dal nulla all'esistenza </w:t>
        <w:br/>
        <w:t xml:space="preserve">Inc.: </w:t>
      </w:r>
      <w:r>
        <w:rPr>
          <w:i/>
          <w:iCs/>
          <w:color w:val="0D0E00"/>
          <w:sz w:val="16"/>
          <w:szCs w:val="16"/>
        </w:rPr>
        <w:t xml:space="preserve">1. La verità che Dio ha creato, che cioè ha tratto dal nulla tutto ciò che esiste al </w:t>
      </w:r>
      <w:r>
        <w:rPr>
          <w:color w:val="0D0E00"/>
          <w:sz w:val="16"/>
          <w:szCs w:val="16"/>
        </w:rPr>
        <w:t>…</w:t>
      </w:r>
    </w:p>
    <w:p>
      <w:pPr>
        <w:pStyle w:val="NormaleWeb"/>
        <w:rPr>
          <w:b/>
          <w:b/>
          <w:bCs/>
          <w:color w:val="0000FF"/>
          <w:sz w:val="16"/>
          <w:szCs w:val="16"/>
        </w:rPr>
      </w:pPr>
      <w:hyperlink r:id="rId44">
        <w:r>
          <w:rPr>
            <w:rStyle w:val="InternetLink"/>
            <w:b/>
            <w:bCs/>
            <w:sz w:val="16"/>
            <w:szCs w:val="16"/>
          </w:rPr>
          <w:t xml:space="preserve">1986, Marzo 5 </w:t>
        </w:r>
      </w:hyperlink>
    </w:p>
    <w:p>
      <w:pPr>
        <w:pStyle w:val="NormaleWeb"/>
        <w:rPr>
          <w:color w:val="0D0E00"/>
          <w:sz w:val="16"/>
          <w:szCs w:val="16"/>
        </w:rPr>
      </w:pPr>
      <w:r>
        <w:rPr>
          <w:color w:val="0D0E00"/>
          <w:sz w:val="16"/>
          <w:szCs w:val="16"/>
        </w:rPr>
        <w:t xml:space="preserve">Sap 11, 24-26 </w:t>
      </w:r>
    </w:p>
    <w:p>
      <w:pPr>
        <w:pStyle w:val="NormaleWeb"/>
        <w:rPr>
          <w:color w:val="0D0E00"/>
          <w:sz w:val="16"/>
          <w:szCs w:val="16"/>
        </w:rPr>
      </w:pPr>
      <w:r>
        <w:rPr>
          <w:color w:val="0D0E00"/>
          <w:sz w:val="16"/>
          <w:szCs w:val="16"/>
        </w:rPr>
        <w:t xml:space="preserve">Inc.: </w:t>
      </w:r>
      <w:r>
        <w:rPr>
          <w:i/>
          <w:iCs/>
          <w:color w:val="0D0E00"/>
          <w:sz w:val="16"/>
          <w:szCs w:val="16"/>
        </w:rPr>
        <w:t xml:space="preserve">1. La riflessione sulla verità della creazione, con cui Dio chiama all'esistenza il … </w:t>
      </w:r>
    </w:p>
    <w:p>
      <w:pPr>
        <w:pStyle w:val="NormaleWeb"/>
        <w:rPr>
          <w:b/>
          <w:b/>
          <w:bCs/>
          <w:color w:val="0000FF"/>
          <w:sz w:val="16"/>
          <w:szCs w:val="16"/>
        </w:rPr>
      </w:pPr>
      <w:hyperlink r:id="rId45">
        <w:r>
          <w:rPr>
            <w:rStyle w:val="InternetLink"/>
            <w:b/>
            <w:bCs/>
            <w:sz w:val="16"/>
            <w:szCs w:val="16"/>
          </w:rPr>
          <w:t xml:space="preserve">1986, Marzo 12 </w:t>
        </w:r>
      </w:hyperlink>
    </w:p>
    <w:p>
      <w:pPr>
        <w:pStyle w:val="NormaleWeb"/>
        <w:rPr/>
      </w:pPr>
      <w:r>
        <w:rPr>
          <w:color w:val="0D0E00"/>
          <w:sz w:val="16"/>
          <w:szCs w:val="16"/>
        </w:rPr>
        <w:t xml:space="preserve">La creazione è rivelazione della gloria di Dio </w:t>
        <w:br/>
        <w:t xml:space="preserve">Inc.: </w:t>
      </w:r>
      <w:r>
        <w:rPr>
          <w:i/>
          <w:iCs/>
          <w:color w:val="0D0E00"/>
          <w:sz w:val="16"/>
          <w:szCs w:val="16"/>
        </w:rPr>
        <w:t xml:space="preserve">1. La verità di fede circa la creazione dal nulla («ex nihilo»), sulla quale ci siamo </w:t>
      </w:r>
      <w:r>
        <w:rPr>
          <w:color w:val="0D0E00"/>
          <w:sz w:val="16"/>
          <w:szCs w:val="16"/>
        </w:rPr>
        <w:t>…</w:t>
      </w:r>
    </w:p>
    <w:p>
      <w:pPr>
        <w:pStyle w:val="NormaleWeb"/>
        <w:rPr>
          <w:b/>
          <w:b/>
          <w:bCs/>
          <w:color w:val="0000FF"/>
          <w:sz w:val="16"/>
          <w:szCs w:val="16"/>
        </w:rPr>
      </w:pPr>
      <w:hyperlink r:id="rId46">
        <w:r>
          <w:rPr>
            <w:rStyle w:val="InternetLink"/>
            <w:b/>
            <w:bCs/>
            <w:sz w:val="16"/>
            <w:szCs w:val="16"/>
          </w:rPr>
          <w:t xml:space="preserve">1986, Aprile 2 </w:t>
        </w:r>
      </w:hyperlink>
    </w:p>
    <w:p>
      <w:pPr>
        <w:pStyle w:val="NormaleWeb"/>
        <w:rPr/>
      </w:pPr>
      <w:r>
        <w:rPr>
          <w:color w:val="0D0E00"/>
          <w:sz w:val="16"/>
          <w:szCs w:val="16"/>
        </w:rPr>
        <w:t xml:space="preserve">Creazione e legittima autonomia delle cose create </w:t>
        <w:br/>
        <w:t xml:space="preserve">Inc.: </w:t>
      </w:r>
      <w:r>
        <w:rPr>
          <w:i/>
          <w:iCs/>
          <w:color w:val="0D0E00"/>
          <w:sz w:val="16"/>
          <w:szCs w:val="16"/>
        </w:rPr>
        <w:t xml:space="preserve">1. La creazione, sul cui fine abbiamo meditato nella catechesi precedente dal punto </w:t>
      </w:r>
      <w:r>
        <w:rPr>
          <w:color w:val="0D0E00"/>
          <w:sz w:val="16"/>
          <w:szCs w:val="16"/>
        </w:rPr>
        <w:t>…</w:t>
      </w:r>
    </w:p>
    <w:p>
      <w:pPr>
        <w:pStyle w:val="NormaleWeb"/>
        <w:rPr>
          <w:b/>
          <w:b/>
          <w:bCs/>
          <w:color w:val="0000FF"/>
          <w:sz w:val="16"/>
          <w:szCs w:val="16"/>
        </w:rPr>
      </w:pPr>
      <w:hyperlink r:id="rId47">
        <w:r>
          <w:rPr>
            <w:rStyle w:val="InternetLink"/>
            <w:b/>
            <w:bCs/>
            <w:sz w:val="16"/>
            <w:szCs w:val="16"/>
          </w:rPr>
          <w:t xml:space="preserve">1986, Aprile 9 </w:t>
        </w:r>
      </w:hyperlink>
    </w:p>
    <w:p>
      <w:pPr>
        <w:pStyle w:val="NormaleWeb"/>
        <w:rPr/>
      </w:pPr>
      <w:r>
        <w:rPr>
          <w:color w:val="0D0E00"/>
          <w:sz w:val="16"/>
          <w:szCs w:val="16"/>
        </w:rPr>
        <w:t xml:space="preserve">L'uomo, creato a immagine di Dio </w:t>
        <w:br/>
        <w:t xml:space="preserve">Inc.: </w:t>
      </w:r>
      <w:r>
        <w:rPr>
          <w:i/>
          <w:iCs/>
          <w:color w:val="0D0E00"/>
          <w:sz w:val="16"/>
          <w:szCs w:val="16"/>
        </w:rPr>
        <w:t xml:space="preserve">1. Il Simbolo della fede parla di Dio «Creatore del cielo e della terra, di tutte le </w:t>
      </w:r>
      <w:r>
        <w:rPr>
          <w:color w:val="0D0E00"/>
          <w:sz w:val="16"/>
          <w:szCs w:val="16"/>
        </w:rPr>
        <w:t>…</w:t>
      </w:r>
    </w:p>
    <w:p>
      <w:pPr>
        <w:pStyle w:val="NormaleWeb"/>
        <w:rPr>
          <w:b/>
          <w:b/>
          <w:bCs/>
          <w:color w:val="0000FF"/>
          <w:sz w:val="16"/>
          <w:szCs w:val="16"/>
        </w:rPr>
      </w:pPr>
      <w:hyperlink r:id="rId48">
        <w:r>
          <w:rPr>
            <w:rStyle w:val="InternetLink"/>
            <w:b/>
            <w:bCs/>
            <w:sz w:val="16"/>
            <w:szCs w:val="16"/>
          </w:rPr>
          <w:t xml:space="preserve">1986, Aprile 16 </w:t>
        </w:r>
      </w:hyperlink>
    </w:p>
    <w:p>
      <w:pPr>
        <w:pStyle w:val="NormaleWeb"/>
        <w:rPr/>
      </w:pPr>
      <w:r>
        <w:rPr>
          <w:color w:val="0D0E00"/>
          <w:sz w:val="16"/>
          <w:szCs w:val="16"/>
        </w:rPr>
        <w:t xml:space="preserve">L'uomo, immagine di Dio, è un essere spirituale e corporeo </w:t>
        <w:br/>
        <w:t xml:space="preserve">Inc.: </w:t>
      </w:r>
      <w:r>
        <w:rPr>
          <w:i/>
          <w:iCs/>
          <w:color w:val="0D0E00"/>
          <w:sz w:val="16"/>
          <w:szCs w:val="16"/>
        </w:rPr>
        <w:t xml:space="preserve">1. L'uomo creato a immagine di Dio è un essere insieme corporale e spirituale, un essere </w:t>
      </w:r>
      <w:r>
        <w:rPr>
          <w:color w:val="0D0E00"/>
          <w:sz w:val="16"/>
          <w:szCs w:val="16"/>
        </w:rPr>
        <w:t>…</w:t>
      </w:r>
    </w:p>
    <w:p>
      <w:pPr>
        <w:pStyle w:val="NormaleWeb"/>
        <w:rPr>
          <w:b/>
          <w:b/>
          <w:bCs/>
          <w:color w:val="0000FF"/>
          <w:sz w:val="16"/>
          <w:szCs w:val="16"/>
        </w:rPr>
      </w:pPr>
      <w:hyperlink r:id="rId49">
        <w:r>
          <w:rPr>
            <w:rStyle w:val="InternetLink"/>
            <w:b/>
            <w:bCs/>
            <w:sz w:val="16"/>
            <w:szCs w:val="16"/>
          </w:rPr>
          <w:t xml:space="preserve">1986, Aprile 23 </w:t>
        </w:r>
      </w:hyperlink>
    </w:p>
    <w:p>
      <w:pPr>
        <w:pStyle w:val="NormaleWeb"/>
        <w:rPr/>
      </w:pPr>
      <w:r>
        <w:rPr>
          <w:color w:val="0D0E00"/>
          <w:sz w:val="16"/>
          <w:szCs w:val="16"/>
        </w:rPr>
        <w:t xml:space="preserve">L'uomo, immagine di Dio, soggetto di conoscenza e di libertà </w:t>
        <w:br/>
        <w:t xml:space="preserve">Inc.: </w:t>
      </w:r>
      <w:r>
        <w:rPr>
          <w:i/>
          <w:iCs/>
          <w:color w:val="0D0E00"/>
          <w:sz w:val="16"/>
          <w:szCs w:val="16"/>
        </w:rPr>
        <w:t xml:space="preserve">1. «Dio creò l'uomo a sua immagine; a immagine di Dio lo creò; maschio e femmina li </w:t>
      </w:r>
      <w:r>
        <w:rPr>
          <w:color w:val="0D0E00"/>
          <w:sz w:val="16"/>
          <w:szCs w:val="16"/>
        </w:rPr>
        <w:t>…</w:t>
      </w:r>
    </w:p>
    <w:p>
      <w:pPr>
        <w:pStyle w:val="NormaleWeb"/>
        <w:rPr>
          <w:b/>
          <w:b/>
          <w:bCs/>
          <w:color w:val="0000FF"/>
          <w:sz w:val="16"/>
          <w:szCs w:val="16"/>
        </w:rPr>
      </w:pPr>
      <w:hyperlink r:id="rId50">
        <w:r>
          <w:rPr>
            <w:rStyle w:val="InternetLink"/>
            <w:b/>
            <w:bCs/>
            <w:sz w:val="16"/>
            <w:szCs w:val="16"/>
          </w:rPr>
          <w:t xml:space="preserve">1986, Aprile 30 </w:t>
        </w:r>
      </w:hyperlink>
    </w:p>
    <w:p>
      <w:pPr>
        <w:pStyle w:val="NormaleWeb"/>
        <w:rPr/>
      </w:pPr>
      <w:r>
        <w:rPr>
          <w:color w:val="0D0E00"/>
          <w:sz w:val="16"/>
          <w:szCs w:val="16"/>
        </w:rPr>
        <w:t xml:space="preserve">La divina Provvidenza </w:t>
        <w:br/>
        <w:t xml:space="preserve">Inc.: </w:t>
      </w:r>
      <w:r>
        <w:rPr>
          <w:i/>
          <w:iCs/>
          <w:color w:val="0D0E00"/>
          <w:sz w:val="16"/>
          <w:szCs w:val="16"/>
        </w:rPr>
        <w:t xml:space="preserve">1. «Credo in un solo Dio, Padre onnipotente, creatore del cielo e della terra»: il primo </w:t>
      </w:r>
      <w:r>
        <w:rPr>
          <w:color w:val="0D0E00"/>
          <w:sz w:val="16"/>
          <w:szCs w:val="16"/>
        </w:rPr>
        <w:t>…</w:t>
      </w:r>
    </w:p>
    <w:p>
      <w:pPr>
        <w:pStyle w:val="NormaleWeb"/>
        <w:rPr>
          <w:b/>
          <w:b/>
          <w:bCs/>
          <w:color w:val="0000FF"/>
          <w:sz w:val="16"/>
          <w:szCs w:val="16"/>
        </w:rPr>
      </w:pPr>
      <w:hyperlink r:id="rId51">
        <w:r>
          <w:rPr>
            <w:rStyle w:val="InternetLink"/>
            <w:b/>
            <w:bCs/>
            <w:sz w:val="16"/>
            <w:szCs w:val="16"/>
          </w:rPr>
          <w:t xml:space="preserve">1986, Maggio 7 </w:t>
        </w:r>
      </w:hyperlink>
    </w:p>
    <w:p>
      <w:pPr>
        <w:pStyle w:val="NormaleWeb"/>
        <w:rPr/>
      </w:pPr>
      <w:r>
        <w:rPr>
          <w:color w:val="0D0E00"/>
          <w:sz w:val="16"/>
          <w:szCs w:val="16"/>
        </w:rPr>
        <w:t xml:space="preserve">La divina Provvidenza connessa con l'opera della creazione </w:t>
        <w:br/>
        <w:t xml:space="preserve">Inc.: </w:t>
      </w:r>
      <w:r>
        <w:rPr>
          <w:i/>
          <w:iCs/>
          <w:color w:val="0D0E00"/>
          <w:sz w:val="16"/>
          <w:szCs w:val="16"/>
        </w:rPr>
        <w:t xml:space="preserve">1. Continuiamo oggi la catechesi sulla Provvidenza divina. Dio, creando, ha chiamato </w:t>
      </w:r>
      <w:r>
        <w:rPr>
          <w:color w:val="0D0E00"/>
          <w:sz w:val="16"/>
          <w:szCs w:val="16"/>
        </w:rPr>
        <w:t>…</w:t>
      </w:r>
    </w:p>
    <w:p>
      <w:pPr>
        <w:pStyle w:val="NormaleWeb"/>
        <w:rPr>
          <w:b/>
          <w:b/>
          <w:bCs/>
          <w:color w:val="0000FF"/>
          <w:sz w:val="16"/>
          <w:szCs w:val="16"/>
        </w:rPr>
      </w:pPr>
      <w:hyperlink r:id="rId52">
        <w:r>
          <w:rPr>
            <w:rStyle w:val="InternetLink"/>
            <w:b/>
            <w:bCs/>
            <w:sz w:val="16"/>
            <w:szCs w:val="16"/>
          </w:rPr>
          <w:t xml:space="preserve">1986, Maggio 14 </w:t>
        </w:r>
      </w:hyperlink>
    </w:p>
    <w:p>
      <w:pPr>
        <w:pStyle w:val="NormaleWeb"/>
        <w:rPr/>
      </w:pPr>
      <w:r>
        <w:rPr>
          <w:color w:val="0D0E00"/>
          <w:sz w:val="16"/>
          <w:szCs w:val="16"/>
        </w:rPr>
        <w:t xml:space="preserve">La divina Provvidenza: trascendente Sapienza che ama </w:t>
        <w:br/>
        <w:t xml:space="preserve">Inc.: </w:t>
      </w:r>
      <w:r>
        <w:rPr>
          <w:i/>
          <w:iCs/>
          <w:color w:val="0D0E00"/>
          <w:sz w:val="16"/>
          <w:szCs w:val="16"/>
        </w:rPr>
        <w:t xml:space="preserve">1. Alla ricorrente e talvolta dubbiosa domanda se e come Dio sia presente oggi nel mondo, </w:t>
      </w:r>
      <w:r>
        <w:rPr>
          <w:color w:val="0D0E00"/>
          <w:sz w:val="16"/>
          <w:szCs w:val="16"/>
        </w:rPr>
        <w:t>…</w:t>
      </w:r>
    </w:p>
    <w:p>
      <w:pPr>
        <w:pStyle w:val="NormaleWeb"/>
        <w:rPr>
          <w:b/>
          <w:b/>
          <w:bCs/>
          <w:color w:val="0000FF"/>
          <w:sz w:val="16"/>
          <w:szCs w:val="16"/>
        </w:rPr>
      </w:pPr>
      <w:hyperlink r:id="rId53">
        <w:r>
          <w:rPr>
            <w:rStyle w:val="InternetLink"/>
            <w:b/>
            <w:bCs/>
            <w:sz w:val="16"/>
            <w:szCs w:val="16"/>
          </w:rPr>
          <w:t xml:space="preserve">1986, Maggio 21 </w:t>
        </w:r>
      </w:hyperlink>
    </w:p>
    <w:p>
      <w:pPr>
        <w:pStyle w:val="NormaleWeb"/>
        <w:rPr/>
      </w:pPr>
      <w:r>
        <w:rPr>
          <w:color w:val="0D0E00"/>
          <w:sz w:val="16"/>
          <w:szCs w:val="16"/>
        </w:rPr>
        <w:t xml:space="preserve">La divina Provvidenza e la libertà dell'uomo </w:t>
        <w:br/>
        <w:t xml:space="preserve">Inc.: </w:t>
      </w:r>
      <w:r>
        <w:rPr>
          <w:i/>
          <w:iCs/>
          <w:color w:val="0D0E00"/>
          <w:sz w:val="16"/>
          <w:szCs w:val="16"/>
        </w:rPr>
        <w:t xml:space="preserve">1. Nel nostro cammino di approfondimento del mistero di Dio come Provvidenza, ci imbattiamo </w:t>
      </w:r>
      <w:r>
        <w:rPr>
          <w:color w:val="0D0E00"/>
          <w:sz w:val="16"/>
          <w:szCs w:val="16"/>
        </w:rPr>
        <w:t>…</w:t>
      </w:r>
    </w:p>
    <w:p>
      <w:pPr>
        <w:pStyle w:val="NormaleWeb"/>
        <w:rPr>
          <w:b/>
          <w:b/>
          <w:bCs/>
          <w:color w:val="0000FF"/>
          <w:sz w:val="16"/>
          <w:szCs w:val="16"/>
        </w:rPr>
      </w:pPr>
      <w:hyperlink r:id="rId54">
        <w:r>
          <w:rPr>
            <w:rStyle w:val="InternetLink"/>
            <w:b/>
            <w:bCs/>
            <w:sz w:val="16"/>
            <w:szCs w:val="16"/>
          </w:rPr>
          <w:t xml:space="preserve">1986, Maggio 28 </w:t>
        </w:r>
      </w:hyperlink>
    </w:p>
    <w:p>
      <w:pPr>
        <w:pStyle w:val="NormaleWeb"/>
        <w:rPr/>
      </w:pPr>
      <w:r>
        <w:rPr>
          <w:color w:val="0D0E00"/>
          <w:sz w:val="16"/>
          <w:szCs w:val="16"/>
        </w:rPr>
        <w:t xml:space="preserve">La Provvidenza divina e il destino dell'uomo: il mistero della predestinazione in Cristo </w:t>
        <w:br/>
        <w:t xml:space="preserve">Inc.: </w:t>
      </w:r>
      <w:r>
        <w:rPr>
          <w:i/>
          <w:iCs/>
          <w:color w:val="0D0E00"/>
          <w:sz w:val="16"/>
          <w:szCs w:val="16"/>
        </w:rPr>
        <w:t xml:space="preserve">1. La domanda sul proprio destino è molto viva nel cuore dell'uomo. E una domanda grande, </w:t>
      </w:r>
      <w:r>
        <w:rPr>
          <w:color w:val="0D0E00"/>
          <w:sz w:val="16"/>
          <w:szCs w:val="16"/>
        </w:rPr>
        <w:t>…</w:t>
      </w:r>
    </w:p>
    <w:p>
      <w:pPr>
        <w:pStyle w:val="NormaleWeb"/>
        <w:rPr>
          <w:b/>
          <w:b/>
          <w:bCs/>
          <w:color w:val="0000FF"/>
          <w:sz w:val="16"/>
          <w:szCs w:val="16"/>
        </w:rPr>
      </w:pPr>
      <w:hyperlink r:id="rId55">
        <w:r>
          <w:rPr>
            <w:rStyle w:val="InternetLink"/>
            <w:b/>
            <w:bCs/>
            <w:sz w:val="16"/>
            <w:szCs w:val="16"/>
          </w:rPr>
          <w:t xml:space="preserve">1986, Giugno 4 </w:t>
        </w:r>
      </w:hyperlink>
    </w:p>
    <w:p>
      <w:pPr>
        <w:pStyle w:val="NormaleWeb"/>
        <w:rPr/>
      </w:pPr>
      <w:r>
        <w:rPr>
          <w:color w:val="0D0E00"/>
          <w:sz w:val="16"/>
          <w:szCs w:val="16"/>
        </w:rPr>
        <w:t xml:space="preserve">La divina Provvidenza e la presenza del male e della sofferenza nel mondo </w:t>
        <w:br/>
        <w:t xml:space="preserve">Inc.: </w:t>
      </w:r>
      <w:r>
        <w:rPr>
          <w:i/>
          <w:iCs/>
          <w:color w:val="0D0E00"/>
          <w:sz w:val="16"/>
          <w:szCs w:val="16"/>
        </w:rPr>
        <w:t xml:space="preserve">1. Riprendiamo il testo della prima Lettera di san Pietro, al quale ci siamo richiamati </w:t>
      </w:r>
      <w:r>
        <w:rPr>
          <w:color w:val="0D0E00"/>
          <w:sz w:val="16"/>
          <w:szCs w:val="16"/>
        </w:rPr>
        <w:t>…</w:t>
      </w:r>
    </w:p>
    <w:p>
      <w:pPr>
        <w:pStyle w:val="NormaleWeb"/>
        <w:rPr>
          <w:b/>
          <w:b/>
          <w:bCs/>
          <w:color w:val="0000FF"/>
          <w:sz w:val="16"/>
          <w:szCs w:val="16"/>
        </w:rPr>
      </w:pPr>
      <w:hyperlink r:id="rId56">
        <w:r>
          <w:rPr>
            <w:rStyle w:val="InternetLink"/>
            <w:b/>
            <w:bCs/>
            <w:sz w:val="16"/>
            <w:szCs w:val="16"/>
          </w:rPr>
          <w:t xml:space="preserve">1986, Giugno 11 </w:t>
        </w:r>
      </w:hyperlink>
    </w:p>
    <w:p>
      <w:pPr>
        <w:pStyle w:val="NormaleWeb"/>
        <w:rPr/>
      </w:pPr>
      <w:r>
        <w:rPr>
          <w:color w:val="0D0E00"/>
          <w:sz w:val="16"/>
          <w:szCs w:val="16"/>
        </w:rPr>
        <w:t xml:space="preserve">La divina Provvidenza supera il male in Gesù redentore </w:t>
        <w:br/>
        <w:t xml:space="preserve">Inc.: </w:t>
      </w:r>
      <w:r>
        <w:rPr>
          <w:i/>
          <w:iCs/>
          <w:color w:val="0D0E00"/>
          <w:sz w:val="16"/>
          <w:szCs w:val="16"/>
        </w:rPr>
        <w:t xml:space="preserve">1. Nella precedente catechesi abbiamo affrontato l'interrogativo dell'uomo di ogni tempo </w:t>
      </w:r>
      <w:r>
        <w:rPr>
          <w:color w:val="0D0E00"/>
          <w:sz w:val="16"/>
          <w:szCs w:val="16"/>
        </w:rPr>
        <w:t>…</w:t>
      </w:r>
    </w:p>
    <w:p>
      <w:pPr>
        <w:pStyle w:val="NormaleWeb"/>
        <w:rPr>
          <w:b/>
          <w:b/>
          <w:bCs/>
          <w:color w:val="0000FF"/>
          <w:sz w:val="16"/>
          <w:szCs w:val="16"/>
        </w:rPr>
      </w:pPr>
      <w:hyperlink r:id="rId57">
        <w:r>
          <w:rPr>
            <w:rStyle w:val="InternetLink"/>
            <w:b/>
            <w:bCs/>
            <w:sz w:val="16"/>
            <w:szCs w:val="16"/>
          </w:rPr>
          <w:t xml:space="preserve">1986, Giugno 18 </w:t>
        </w:r>
      </w:hyperlink>
    </w:p>
    <w:p>
      <w:pPr>
        <w:pStyle w:val="NormaleWeb"/>
        <w:rPr/>
      </w:pPr>
      <w:r>
        <w:rPr>
          <w:color w:val="0D0E00"/>
          <w:sz w:val="16"/>
          <w:szCs w:val="16"/>
        </w:rPr>
        <w:t xml:space="preserve">La divina Provvidenza e la condizione storica dell'uomo d'oggi alla luce del Concilio </w:t>
        <w:br/>
        <w:t xml:space="preserve">Inc.: </w:t>
      </w:r>
      <w:r>
        <w:rPr>
          <w:i/>
          <w:iCs/>
          <w:color w:val="0D0E00"/>
          <w:sz w:val="16"/>
          <w:szCs w:val="16"/>
        </w:rPr>
        <w:t xml:space="preserve">1. La verità sulla Provvidenza divina appare come il punto di convergenza delle tante </w:t>
      </w:r>
      <w:r>
        <w:rPr>
          <w:color w:val="0D0E00"/>
          <w:sz w:val="16"/>
          <w:szCs w:val="16"/>
        </w:rPr>
        <w:t>…</w:t>
      </w:r>
    </w:p>
    <w:p>
      <w:pPr>
        <w:pStyle w:val="NormaleWeb"/>
        <w:rPr>
          <w:b/>
          <w:b/>
          <w:bCs/>
          <w:color w:val="0000FF"/>
          <w:sz w:val="16"/>
          <w:szCs w:val="16"/>
        </w:rPr>
      </w:pPr>
      <w:hyperlink r:id="rId58">
        <w:r>
          <w:rPr>
            <w:rStyle w:val="InternetLink"/>
            <w:b/>
            <w:bCs/>
            <w:sz w:val="16"/>
            <w:szCs w:val="16"/>
          </w:rPr>
          <w:t xml:space="preserve">1986, Giugno 25 </w:t>
        </w:r>
      </w:hyperlink>
    </w:p>
    <w:p>
      <w:pPr>
        <w:pStyle w:val="NormaleWeb"/>
        <w:rPr/>
      </w:pPr>
      <w:r>
        <w:rPr>
          <w:color w:val="0D0E00"/>
          <w:sz w:val="16"/>
          <w:szCs w:val="16"/>
        </w:rPr>
        <w:t xml:space="preserve">La divina Provvidenza e la crescita del regno di Dio </w:t>
        <w:br/>
        <w:t xml:space="preserve">Inc.: </w:t>
      </w:r>
      <w:r>
        <w:rPr>
          <w:i/>
          <w:iCs/>
          <w:color w:val="0D0E00"/>
          <w:sz w:val="16"/>
          <w:szCs w:val="16"/>
        </w:rPr>
        <w:t xml:space="preserve">1. Come nella precedente catechesi, anche oggi attingeremo con abbondanza alla riflessione </w:t>
      </w:r>
      <w:r>
        <w:rPr>
          <w:color w:val="0D0E00"/>
          <w:sz w:val="16"/>
          <w:szCs w:val="16"/>
        </w:rPr>
        <w:t>…</w:t>
      </w:r>
    </w:p>
    <w:p>
      <w:pPr>
        <w:pStyle w:val="NormaleWeb"/>
        <w:rPr>
          <w:b/>
          <w:b/>
          <w:bCs/>
          <w:color w:val="0000FF"/>
          <w:sz w:val="16"/>
          <w:szCs w:val="16"/>
        </w:rPr>
      </w:pPr>
      <w:hyperlink r:id="rId59">
        <w:r>
          <w:rPr>
            <w:rStyle w:val="InternetLink"/>
            <w:b/>
            <w:bCs/>
            <w:sz w:val="16"/>
            <w:szCs w:val="16"/>
          </w:rPr>
          <w:t xml:space="preserve">1986, Luglio 9 </w:t>
        </w:r>
      </w:hyperlink>
    </w:p>
    <w:p>
      <w:pPr>
        <w:pStyle w:val="NormaleWeb"/>
        <w:rPr/>
      </w:pPr>
      <w:r>
        <w:rPr>
          <w:color w:val="0D0E00"/>
          <w:sz w:val="16"/>
          <w:szCs w:val="16"/>
        </w:rPr>
        <w:t xml:space="preserve">Creatore delle «cose visibili e invisibili» </w:t>
        <w:br/>
        <w:t xml:space="preserve">Inc.: </w:t>
      </w:r>
      <w:r>
        <w:rPr>
          <w:i/>
          <w:iCs/>
          <w:color w:val="0D0E00"/>
          <w:sz w:val="16"/>
          <w:szCs w:val="16"/>
        </w:rPr>
        <w:t xml:space="preserve">1. Le nostre catechesi su Dio, creatore del mondo, non possono concludersi senza dedicare </w:t>
      </w:r>
      <w:r>
        <w:rPr>
          <w:color w:val="0D0E00"/>
          <w:sz w:val="16"/>
          <w:szCs w:val="16"/>
        </w:rPr>
        <w:t>…</w:t>
      </w:r>
    </w:p>
    <w:p>
      <w:pPr>
        <w:pStyle w:val="NormaleWeb"/>
        <w:rPr>
          <w:b/>
          <w:b/>
          <w:bCs/>
          <w:color w:val="0000FF"/>
          <w:sz w:val="16"/>
          <w:szCs w:val="16"/>
        </w:rPr>
      </w:pPr>
      <w:hyperlink r:id="rId60">
        <w:r>
          <w:rPr>
            <w:rStyle w:val="InternetLink"/>
            <w:b/>
            <w:bCs/>
            <w:sz w:val="16"/>
            <w:szCs w:val="16"/>
          </w:rPr>
          <w:t xml:space="preserve">1986, Luglio 23 </w:t>
        </w:r>
      </w:hyperlink>
    </w:p>
    <w:p>
      <w:pPr>
        <w:pStyle w:val="NormaleWeb"/>
        <w:rPr/>
      </w:pPr>
      <w:r>
        <w:rPr>
          <w:color w:val="0D0E00"/>
          <w:sz w:val="16"/>
          <w:szCs w:val="16"/>
        </w:rPr>
        <w:t xml:space="preserve">Creatore degli angeli, esseri liberi </w:t>
        <w:br/>
        <w:t xml:space="preserve">Inc.: </w:t>
      </w:r>
      <w:r>
        <w:rPr>
          <w:i/>
          <w:iCs/>
          <w:color w:val="0D0E00"/>
          <w:sz w:val="16"/>
          <w:szCs w:val="16"/>
        </w:rPr>
        <w:t xml:space="preserve">1. Proseguiamo oggi la nostra catechesi sugli angeli la cui esistenza, voluta da un </w:t>
      </w:r>
      <w:r>
        <w:rPr>
          <w:color w:val="0D0E00"/>
          <w:sz w:val="16"/>
          <w:szCs w:val="16"/>
        </w:rPr>
        <w:t>…</w:t>
      </w:r>
    </w:p>
    <w:p>
      <w:pPr>
        <w:pStyle w:val="NormaleWeb"/>
        <w:rPr>
          <w:b/>
          <w:b/>
          <w:bCs/>
          <w:color w:val="0000FF"/>
          <w:sz w:val="16"/>
          <w:szCs w:val="16"/>
        </w:rPr>
      </w:pPr>
      <w:hyperlink r:id="rId61">
        <w:r>
          <w:rPr>
            <w:rStyle w:val="InternetLink"/>
            <w:b/>
            <w:bCs/>
            <w:sz w:val="16"/>
            <w:szCs w:val="16"/>
          </w:rPr>
          <w:t xml:space="preserve">1986, Luglio 30 </w:t>
        </w:r>
      </w:hyperlink>
    </w:p>
    <w:p>
      <w:pPr>
        <w:pStyle w:val="NormaleWeb"/>
        <w:rPr/>
      </w:pPr>
      <w:r>
        <w:rPr>
          <w:color w:val="0D0E00"/>
          <w:sz w:val="16"/>
          <w:szCs w:val="16"/>
        </w:rPr>
        <w:t xml:space="preserve">Creatore delle «cose invisibili», gli angeli, come messaggeri di Dio </w:t>
        <w:br/>
        <w:t xml:space="preserve">Inc.: </w:t>
      </w:r>
      <w:r>
        <w:rPr>
          <w:i/>
          <w:iCs/>
          <w:color w:val="0D0E00"/>
          <w:sz w:val="16"/>
          <w:szCs w:val="16"/>
        </w:rPr>
        <w:t xml:space="preserve">1. Nella precedente catechesi ci siamo soffermati sull'articolo del Credo col quale </w:t>
      </w:r>
      <w:r>
        <w:rPr>
          <w:color w:val="0D0E00"/>
          <w:sz w:val="16"/>
          <w:szCs w:val="16"/>
        </w:rPr>
        <w:t>…</w:t>
      </w:r>
    </w:p>
    <w:p>
      <w:pPr>
        <w:pStyle w:val="NormaleWeb"/>
        <w:rPr>
          <w:b/>
          <w:b/>
          <w:bCs/>
          <w:color w:val="0000FF"/>
          <w:sz w:val="16"/>
          <w:szCs w:val="16"/>
        </w:rPr>
      </w:pPr>
      <w:hyperlink r:id="rId62">
        <w:r>
          <w:rPr>
            <w:rStyle w:val="InternetLink"/>
            <w:b/>
            <w:bCs/>
            <w:sz w:val="16"/>
            <w:szCs w:val="16"/>
          </w:rPr>
          <w:t xml:space="preserve">1986, Agosto 6 </w:t>
        </w:r>
      </w:hyperlink>
    </w:p>
    <w:p>
      <w:pPr>
        <w:pStyle w:val="NormaleWeb"/>
        <w:rPr/>
      </w:pPr>
      <w:r>
        <w:rPr>
          <w:color w:val="0D0E00"/>
          <w:sz w:val="16"/>
          <w:szCs w:val="16"/>
        </w:rPr>
        <w:t xml:space="preserve">La partecipazione degli angeli nella storia della salvezza </w:t>
        <w:br/>
        <w:t xml:space="preserve">Inc.: </w:t>
      </w:r>
      <w:r>
        <w:rPr>
          <w:i/>
          <w:iCs/>
          <w:color w:val="0D0E00"/>
          <w:sz w:val="16"/>
          <w:szCs w:val="16"/>
        </w:rPr>
        <w:t xml:space="preserve">1. Nelle recenti catechesi abbiamo visto come la Chiesa, illuminata dalla luce proveniente </w:t>
      </w:r>
      <w:r>
        <w:rPr>
          <w:color w:val="0D0E00"/>
          <w:sz w:val="16"/>
          <w:szCs w:val="16"/>
        </w:rPr>
        <w:t>…</w:t>
      </w:r>
    </w:p>
    <w:p>
      <w:pPr>
        <w:pStyle w:val="NormaleWeb"/>
        <w:rPr>
          <w:b/>
          <w:b/>
          <w:bCs/>
          <w:color w:val="0000FF"/>
          <w:sz w:val="16"/>
          <w:szCs w:val="16"/>
        </w:rPr>
      </w:pPr>
      <w:hyperlink r:id="rId63">
        <w:r>
          <w:rPr>
            <w:rStyle w:val="InternetLink"/>
            <w:b/>
            <w:bCs/>
            <w:sz w:val="16"/>
            <w:szCs w:val="16"/>
          </w:rPr>
          <w:t xml:space="preserve">1986, Agosto 13 </w:t>
        </w:r>
      </w:hyperlink>
    </w:p>
    <w:p>
      <w:pPr>
        <w:pStyle w:val="NormaleWeb"/>
        <w:rPr/>
      </w:pPr>
      <w:r>
        <w:rPr>
          <w:color w:val="0D0E00"/>
          <w:sz w:val="16"/>
          <w:szCs w:val="16"/>
        </w:rPr>
        <w:t xml:space="preserve">La caduta degli angeli ribelli </w:t>
        <w:br/>
        <w:t xml:space="preserve">Inc.: </w:t>
      </w:r>
      <w:r>
        <w:rPr>
          <w:i/>
          <w:iCs/>
          <w:color w:val="0D0E00"/>
          <w:sz w:val="16"/>
          <w:szCs w:val="16"/>
        </w:rPr>
        <w:t xml:space="preserve">1. Continuando l'argomento delle precedenti catechesi dedicate all'articolo della fede </w:t>
      </w:r>
      <w:r>
        <w:rPr>
          <w:color w:val="0D0E00"/>
          <w:sz w:val="16"/>
          <w:szCs w:val="16"/>
        </w:rPr>
        <w:t>…</w:t>
      </w:r>
    </w:p>
    <w:p>
      <w:pPr>
        <w:pStyle w:val="NormaleWeb"/>
        <w:rPr>
          <w:b/>
          <w:b/>
          <w:bCs/>
          <w:color w:val="0000FF"/>
          <w:sz w:val="16"/>
          <w:szCs w:val="16"/>
        </w:rPr>
      </w:pPr>
      <w:hyperlink r:id="rId64">
        <w:r>
          <w:rPr>
            <w:rStyle w:val="InternetLink"/>
            <w:b/>
            <w:bCs/>
            <w:sz w:val="16"/>
            <w:szCs w:val="16"/>
          </w:rPr>
          <w:t xml:space="preserve">1986, Agosto 20 </w:t>
        </w:r>
      </w:hyperlink>
    </w:p>
    <w:p>
      <w:pPr>
        <w:pStyle w:val="NormaleWeb"/>
        <w:rPr/>
      </w:pPr>
      <w:r>
        <w:rPr>
          <w:color w:val="0D0E00"/>
          <w:sz w:val="16"/>
          <w:szCs w:val="16"/>
        </w:rPr>
        <w:t xml:space="preserve">La vittoria di Cristo sullo spirito del male Inc.: </w:t>
      </w:r>
      <w:r>
        <w:rPr>
          <w:i/>
          <w:iCs/>
          <w:color w:val="0D0E00"/>
          <w:sz w:val="16"/>
          <w:szCs w:val="16"/>
        </w:rPr>
        <w:t xml:space="preserve">1. Le nostre catechesi su Dio, Creatore delle cose «invisibili», ci hanno portato a … </w:t>
      </w:r>
      <w:r>
        <w:rPr>
          <w:color w:val="0D0E00"/>
          <w:sz w:val="16"/>
          <w:szCs w:val="16"/>
        </w:rPr>
        <w:t xml:space="preserve">Catechesi sul Credo, parte II: Gesù Figlio e Salvatore </w:t>
      </w:r>
    </w:p>
    <w:p>
      <w:pPr>
        <w:pStyle w:val="NormaleWeb"/>
        <w:rPr>
          <w:b/>
          <w:b/>
          <w:bCs/>
          <w:color w:val="0000FF"/>
          <w:sz w:val="16"/>
          <w:szCs w:val="16"/>
        </w:rPr>
      </w:pPr>
      <w:hyperlink r:id="rId65">
        <w:r>
          <w:rPr>
            <w:rStyle w:val="InternetLink"/>
            <w:b/>
            <w:bCs/>
            <w:sz w:val="16"/>
            <w:szCs w:val="16"/>
          </w:rPr>
          <w:t xml:space="preserve">1986, Agosto 27 </w:t>
        </w:r>
      </w:hyperlink>
    </w:p>
    <w:p>
      <w:pPr>
        <w:pStyle w:val="NormaleWeb"/>
        <w:rPr/>
      </w:pPr>
      <w:r>
        <w:rPr>
          <w:color w:val="0D0E00"/>
          <w:sz w:val="16"/>
          <w:szCs w:val="16"/>
        </w:rPr>
        <w:t xml:space="preserve">Il male nell'uomo e nel mondo e il piano divino della salvezza </w:t>
        <w:br/>
        <w:t xml:space="preserve">Inc.: </w:t>
      </w:r>
      <w:r>
        <w:rPr>
          <w:i/>
          <w:iCs/>
          <w:color w:val="0D0E00"/>
          <w:sz w:val="16"/>
          <w:szCs w:val="16"/>
        </w:rPr>
        <w:t xml:space="preserve">1. Dopo le catechesi su Dio Uno e Trino, Creatore e Provvidente, Padre e Signore dell'universo, </w:t>
      </w:r>
      <w:r>
        <w:rPr>
          <w:color w:val="0D0E00"/>
          <w:sz w:val="16"/>
          <w:szCs w:val="16"/>
        </w:rPr>
        <w:t>…</w:t>
      </w:r>
    </w:p>
    <w:p>
      <w:pPr>
        <w:pStyle w:val="NormaleWeb"/>
        <w:rPr>
          <w:b/>
          <w:b/>
          <w:bCs/>
          <w:color w:val="0000FF"/>
          <w:sz w:val="16"/>
          <w:szCs w:val="16"/>
        </w:rPr>
      </w:pPr>
      <w:hyperlink r:id="rId66">
        <w:r>
          <w:rPr>
            <w:rStyle w:val="InternetLink"/>
            <w:b/>
            <w:bCs/>
            <w:sz w:val="16"/>
            <w:szCs w:val="16"/>
          </w:rPr>
          <w:t xml:space="preserve">1986, Settembre 3 </w:t>
        </w:r>
      </w:hyperlink>
    </w:p>
    <w:p>
      <w:pPr>
        <w:pStyle w:val="NormaleWeb"/>
        <w:rPr/>
      </w:pPr>
      <w:r>
        <w:rPr>
          <w:color w:val="0D0E00"/>
          <w:sz w:val="16"/>
          <w:szCs w:val="16"/>
        </w:rPr>
        <w:t xml:space="preserve">Il peccato dell'uomo e lo stato di giustizia originale </w:t>
        <w:br/>
        <w:t xml:space="preserve">Inc.: </w:t>
      </w:r>
      <w:r>
        <w:rPr>
          <w:i/>
          <w:iCs/>
          <w:color w:val="0D0E00"/>
          <w:sz w:val="16"/>
          <w:szCs w:val="16"/>
        </w:rPr>
        <w:t xml:space="preserve">1. Se i Simboli di fede sono molto parchi nel parlare del peccato, nella Sacra Scrittura </w:t>
      </w:r>
      <w:r>
        <w:rPr>
          <w:color w:val="0D0E00"/>
          <w:sz w:val="16"/>
          <w:szCs w:val="16"/>
        </w:rPr>
        <w:t>…</w:t>
      </w:r>
    </w:p>
    <w:p>
      <w:pPr>
        <w:pStyle w:val="NormaleWeb"/>
        <w:rPr>
          <w:b/>
          <w:b/>
          <w:bCs/>
          <w:color w:val="0000FF"/>
          <w:sz w:val="16"/>
          <w:szCs w:val="16"/>
        </w:rPr>
      </w:pPr>
      <w:hyperlink r:id="rId67">
        <w:r>
          <w:rPr>
            <w:rStyle w:val="InternetLink"/>
            <w:b/>
            <w:bCs/>
            <w:sz w:val="16"/>
            <w:szCs w:val="16"/>
          </w:rPr>
          <w:t xml:space="preserve">1986, Settembre 10 </w:t>
        </w:r>
      </w:hyperlink>
    </w:p>
    <w:p>
      <w:pPr>
        <w:pStyle w:val="NormaleWeb"/>
        <w:rPr/>
      </w:pPr>
      <w:r>
        <w:rPr>
          <w:color w:val="0D0E00"/>
          <w:sz w:val="16"/>
          <w:szCs w:val="16"/>
        </w:rPr>
        <w:t xml:space="preserve">Il primo peccato nella storia dell'uomo: il peccato originale </w:t>
        <w:br/>
        <w:t xml:space="preserve">Inc.: </w:t>
      </w:r>
      <w:r>
        <w:rPr>
          <w:i/>
          <w:iCs/>
          <w:color w:val="0D0E00"/>
          <w:sz w:val="16"/>
          <w:szCs w:val="16"/>
        </w:rPr>
        <w:t xml:space="preserve">1. Nel contesto della creazione e dell'elargizione dei doni, con cui Dio costituisce </w:t>
      </w:r>
      <w:r>
        <w:rPr>
          <w:color w:val="0D0E00"/>
          <w:sz w:val="16"/>
          <w:szCs w:val="16"/>
        </w:rPr>
        <w:t>…</w:t>
      </w:r>
    </w:p>
    <w:p>
      <w:pPr>
        <w:pStyle w:val="NormaleWeb"/>
        <w:rPr>
          <w:b/>
          <w:b/>
          <w:bCs/>
          <w:color w:val="0000FF"/>
          <w:sz w:val="16"/>
          <w:szCs w:val="16"/>
        </w:rPr>
      </w:pPr>
      <w:hyperlink r:id="rId68">
        <w:r>
          <w:rPr>
            <w:rStyle w:val="InternetLink"/>
            <w:b/>
            <w:bCs/>
            <w:sz w:val="16"/>
            <w:szCs w:val="16"/>
          </w:rPr>
          <w:t xml:space="preserve">1986, Settembre 17 </w:t>
        </w:r>
      </w:hyperlink>
    </w:p>
    <w:p>
      <w:pPr>
        <w:pStyle w:val="NormaleWeb"/>
        <w:rPr/>
      </w:pPr>
      <w:r>
        <w:rPr>
          <w:color w:val="0D0E00"/>
          <w:sz w:val="16"/>
          <w:szCs w:val="16"/>
        </w:rPr>
        <w:t xml:space="preserve">L'universalità del peccato nella storia dell'uomo </w:t>
        <w:br/>
        <w:t xml:space="preserve">Inc.: </w:t>
      </w:r>
      <w:r>
        <w:rPr>
          <w:i/>
          <w:iCs/>
          <w:color w:val="0D0E00"/>
          <w:sz w:val="16"/>
          <w:szCs w:val="16"/>
        </w:rPr>
        <w:t xml:space="preserve">1. Possiamo riassumere il contenuto della catechesi precedente con queste parole del </w:t>
      </w:r>
      <w:r>
        <w:rPr>
          <w:color w:val="0D0E00"/>
          <w:sz w:val="16"/>
          <w:szCs w:val="16"/>
        </w:rPr>
        <w:t>…</w:t>
      </w:r>
    </w:p>
    <w:p>
      <w:pPr>
        <w:pStyle w:val="NormaleWeb"/>
        <w:rPr>
          <w:b/>
          <w:b/>
          <w:bCs/>
          <w:color w:val="0000FF"/>
          <w:sz w:val="16"/>
          <w:szCs w:val="16"/>
        </w:rPr>
      </w:pPr>
      <w:hyperlink r:id="rId69">
        <w:r>
          <w:rPr>
            <w:rStyle w:val="InternetLink"/>
            <w:b/>
            <w:bCs/>
            <w:sz w:val="16"/>
            <w:szCs w:val="16"/>
          </w:rPr>
          <w:t xml:space="preserve">1986, Settembre 24 </w:t>
        </w:r>
      </w:hyperlink>
    </w:p>
    <w:p>
      <w:pPr>
        <w:pStyle w:val="NormaleWeb"/>
        <w:rPr/>
      </w:pPr>
      <w:r>
        <w:rPr>
          <w:color w:val="0D0E00"/>
          <w:sz w:val="16"/>
          <w:szCs w:val="16"/>
        </w:rPr>
        <w:t xml:space="preserve">L'insegnamento della Chiesa sul peccato originale </w:t>
        <w:br/>
        <w:t xml:space="preserve">Inc.: </w:t>
      </w:r>
      <w:r>
        <w:rPr>
          <w:i/>
          <w:iCs/>
          <w:color w:val="0D0E00"/>
          <w:sz w:val="16"/>
          <w:szCs w:val="16"/>
        </w:rPr>
        <w:t xml:space="preserve">1. Grazie alle catechesi già svolte nell'ambito del ciclo attuale, abbiamo davanti agli </w:t>
      </w:r>
      <w:r>
        <w:rPr>
          <w:color w:val="0D0E00"/>
          <w:sz w:val="16"/>
          <w:szCs w:val="16"/>
        </w:rPr>
        <w:t>…</w:t>
      </w:r>
    </w:p>
    <w:p>
      <w:pPr>
        <w:pStyle w:val="NormaleWeb"/>
        <w:rPr>
          <w:b/>
          <w:b/>
          <w:bCs/>
          <w:color w:val="0000FF"/>
          <w:sz w:val="16"/>
          <w:szCs w:val="16"/>
        </w:rPr>
      </w:pPr>
      <w:hyperlink r:id="rId70">
        <w:r>
          <w:rPr>
            <w:rStyle w:val="InternetLink"/>
            <w:b/>
            <w:bCs/>
            <w:sz w:val="16"/>
            <w:szCs w:val="16"/>
          </w:rPr>
          <w:t xml:space="preserve">1986, Ottobre 1 </w:t>
        </w:r>
      </w:hyperlink>
    </w:p>
    <w:p>
      <w:pPr>
        <w:pStyle w:val="NormaleWeb"/>
        <w:rPr/>
      </w:pPr>
      <w:r>
        <w:rPr>
          <w:color w:val="0D0E00"/>
          <w:sz w:val="16"/>
          <w:szCs w:val="16"/>
        </w:rPr>
        <w:t xml:space="preserve">Le conseguenze del peccato originale per l'intera umanità </w:t>
        <w:br/>
        <w:t xml:space="preserve">Inc.: </w:t>
      </w:r>
      <w:r>
        <w:rPr>
          <w:i/>
          <w:iCs/>
          <w:color w:val="0D0E00"/>
          <w:sz w:val="16"/>
          <w:szCs w:val="16"/>
        </w:rPr>
        <w:t xml:space="preserve">1. Il Concilio di Trento ha formulato in un testo solenne la fede della Chiesa circa </w:t>
      </w:r>
      <w:r>
        <w:rPr>
          <w:color w:val="0D0E00"/>
          <w:sz w:val="16"/>
          <w:szCs w:val="16"/>
        </w:rPr>
        <w:t>…</w:t>
      </w:r>
    </w:p>
    <w:p>
      <w:pPr>
        <w:pStyle w:val="NormaleWeb"/>
        <w:rPr>
          <w:b/>
          <w:b/>
          <w:bCs/>
          <w:color w:val="0000FF"/>
          <w:sz w:val="16"/>
          <w:szCs w:val="16"/>
        </w:rPr>
      </w:pPr>
      <w:hyperlink r:id="rId71">
        <w:r>
          <w:rPr>
            <w:rStyle w:val="InternetLink"/>
            <w:b/>
            <w:bCs/>
            <w:sz w:val="16"/>
            <w:szCs w:val="16"/>
          </w:rPr>
          <w:t xml:space="preserve">1986, Ottobre 8 </w:t>
        </w:r>
      </w:hyperlink>
    </w:p>
    <w:p>
      <w:pPr>
        <w:pStyle w:val="NormaleWeb"/>
        <w:rPr/>
      </w:pPr>
      <w:r>
        <w:rPr>
          <w:color w:val="0D0E00"/>
          <w:sz w:val="16"/>
          <w:szCs w:val="16"/>
        </w:rPr>
        <w:t xml:space="preserve">Lo «status» dell'uomo decaduto </w:t>
        <w:br/>
        <w:t xml:space="preserve">Inc.: </w:t>
      </w:r>
      <w:r>
        <w:rPr>
          <w:i/>
          <w:iCs/>
          <w:color w:val="0D0E00"/>
          <w:sz w:val="16"/>
          <w:szCs w:val="16"/>
        </w:rPr>
        <w:t xml:space="preserve">1. La professione di fede, pronunciata da Paolo VI nel 1968, a conclusione dell'«Anno </w:t>
      </w:r>
      <w:r>
        <w:rPr>
          <w:color w:val="0D0E00"/>
          <w:sz w:val="16"/>
          <w:szCs w:val="16"/>
        </w:rPr>
        <w:t>…</w:t>
      </w:r>
    </w:p>
    <w:p>
      <w:pPr>
        <w:pStyle w:val="NormaleWeb"/>
        <w:rPr>
          <w:b/>
          <w:b/>
          <w:bCs/>
          <w:color w:val="0000FF"/>
          <w:sz w:val="16"/>
          <w:szCs w:val="16"/>
        </w:rPr>
      </w:pPr>
      <w:hyperlink r:id="rId72">
        <w:r>
          <w:rPr>
            <w:rStyle w:val="InternetLink"/>
            <w:b/>
            <w:bCs/>
            <w:sz w:val="16"/>
            <w:szCs w:val="16"/>
          </w:rPr>
          <w:t xml:space="preserve">1986, Ottobre 29 </w:t>
        </w:r>
      </w:hyperlink>
    </w:p>
    <w:p>
      <w:pPr>
        <w:pStyle w:val="NormaleWeb"/>
        <w:rPr/>
      </w:pPr>
      <w:r>
        <w:rPr>
          <w:color w:val="0D0E00"/>
          <w:sz w:val="16"/>
          <w:szCs w:val="16"/>
        </w:rPr>
        <w:t xml:space="preserve">Il peccato, rottura dell'alleanza con Dio </w:t>
        <w:br/>
        <w:t xml:space="preserve">Inc.: </w:t>
      </w:r>
      <w:r>
        <w:rPr>
          <w:i/>
          <w:iCs/>
          <w:color w:val="0D0E00"/>
          <w:sz w:val="16"/>
          <w:szCs w:val="16"/>
        </w:rPr>
        <w:t xml:space="preserve">1. Nelle catechesi del presente ciclo teniamo continuamente davanti agli occhi la verità </w:t>
      </w:r>
      <w:r>
        <w:rPr>
          <w:color w:val="0D0E00"/>
          <w:sz w:val="16"/>
          <w:szCs w:val="16"/>
        </w:rPr>
        <w:t>…</w:t>
      </w:r>
    </w:p>
    <w:p>
      <w:pPr>
        <w:pStyle w:val="NormaleWeb"/>
        <w:rPr>
          <w:b/>
          <w:b/>
          <w:bCs/>
          <w:color w:val="0000FF"/>
          <w:sz w:val="16"/>
          <w:szCs w:val="16"/>
        </w:rPr>
      </w:pPr>
      <w:hyperlink r:id="rId73">
        <w:r>
          <w:rPr>
            <w:rStyle w:val="InternetLink"/>
            <w:b/>
            <w:bCs/>
            <w:sz w:val="16"/>
            <w:szCs w:val="16"/>
          </w:rPr>
          <w:t xml:space="preserve">1986, Novembre 5 </w:t>
        </w:r>
      </w:hyperlink>
    </w:p>
    <w:p>
      <w:pPr>
        <w:pStyle w:val="NormaleWeb"/>
        <w:rPr/>
      </w:pPr>
      <w:r>
        <w:rPr>
          <w:color w:val="0D0E00"/>
          <w:sz w:val="16"/>
          <w:szCs w:val="16"/>
        </w:rPr>
        <w:t xml:space="preserve">Il peccato dell'uomo e il «peccato del mondo» </w:t>
        <w:br/>
        <w:t xml:space="preserve">Inc.: </w:t>
      </w:r>
      <w:r>
        <w:rPr>
          <w:i/>
          <w:iCs/>
          <w:color w:val="0D0E00"/>
          <w:sz w:val="16"/>
          <w:szCs w:val="16"/>
        </w:rPr>
        <w:t xml:space="preserve">1. Nelle catechesi di questo ciclo sul peccato, considerato alla luce della fede, l'oggetto </w:t>
      </w:r>
      <w:r>
        <w:rPr>
          <w:color w:val="0D0E00"/>
          <w:sz w:val="16"/>
          <w:szCs w:val="16"/>
        </w:rPr>
        <w:t>…</w:t>
      </w:r>
    </w:p>
    <w:p>
      <w:pPr>
        <w:pStyle w:val="NormaleWeb"/>
        <w:rPr>
          <w:b/>
          <w:b/>
          <w:bCs/>
          <w:color w:val="0000FF"/>
          <w:sz w:val="16"/>
          <w:szCs w:val="16"/>
        </w:rPr>
      </w:pPr>
      <w:hyperlink r:id="rId74">
        <w:r>
          <w:rPr>
            <w:rStyle w:val="InternetLink"/>
            <w:b/>
            <w:bCs/>
            <w:sz w:val="16"/>
            <w:szCs w:val="16"/>
          </w:rPr>
          <w:t xml:space="preserve">1986, Novembre 12 </w:t>
        </w:r>
      </w:hyperlink>
    </w:p>
    <w:p>
      <w:pPr>
        <w:pStyle w:val="NormaleWeb"/>
        <w:rPr/>
      </w:pPr>
      <w:r>
        <w:rPr>
          <w:color w:val="0D0E00"/>
          <w:sz w:val="16"/>
          <w:szCs w:val="16"/>
        </w:rPr>
        <w:t xml:space="preserve">Il peccato come alienazione dell'uomo </w:t>
        <w:br/>
        <w:t xml:space="preserve">Inc.: </w:t>
      </w:r>
      <w:r>
        <w:rPr>
          <w:i/>
          <w:iCs/>
          <w:color w:val="0D0E00"/>
          <w:sz w:val="16"/>
          <w:szCs w:val="16"/>
        </w:rPr>
        <w:t xml:space="preserve">1. Le considerazioni sul peccato, svolte nel presente ciclo delle nostre catechesi, </w:t>
      </w:r>
      <w:r>
        <w:rPr>
          <w:color w:val="0D0E00"/>
          <w:sz w:val="16"/>
          <w:szCs w:val="16"/>
        </w:rPr>
        <w:t>…</w:t>
      </w:r>
    </w:p>
    <w:p>
      <w:pPr>
        <w:pStyle w:val="NormaleWeb"/>
        <w:rPr>
          <w:b/>
          <w:b/>
          <w:bCs/>
          <w:color w:val="0000FF"/>
          <w:sz w:val="16"/>
          <w:szCs w:val="16"/>
        </w:rPr>
      </w:pPr>
      <w:hyperlink r:id="rId75">
        <w:r>
          <w:rPr>
            <w:rStyle w:val="InternetLink"/>
            <w:b/>
            <w:bCs/>
            <w:sz w:val="16"/>
            <w:szCs w:val="16"/>
          </w:rPr>
          <w:t xml:space="preserve">1986, Dicembre 10 </w:t>
        </w:r>
      </w:hyperlink>
    </w:p>
    <w:p>
      <w:pPr>
        <w:pStyle w:val="NormaleWeb"/>
        <w:rPr/>
      </w:pPr>
      <w:r>
        <w:rPr>
          <w:color w:val="0D0E00"/>
          <w:sz w:val="16"/>
          <w:szCs w:val="16"/>
        </w:rPr>
        <w:t xml:space="preserve">«Porrò inimicizia...»: l'uomo coinvolto nella lotta contro la forza delle tenebre </w:t>
        <w:br/>
        <w:t xml:space="preserve">Inc.: </w:t>
      </w:r>
      <w:r>
        <w:rPr>
          <w:i/>
          <w:iCs/>
          <w:color w:val="0D0E00"/>
          <w:sz w:val="16"/>
          <w:szCs w:val="16"/>
        </w:rPr>
        <w:t xml:space="preserve">1. Nell'introduzione alla costituzione «Gaudium et spes» (n. 2) del Concilio Vaticano </w:t>
      </w:r>
      <w:r>
        <w:rPr>
          <w:color w:val="0D0E00"/>
          <w:sz w:val="16"/>
          <w:szCs w:val="16"/>
        </w:rPr>
        <w:t>…</w:t>
      </w:r>
    </w:p>
    <w:p>
      <w:pPr>
        <w:pStyle w:val="NormaleWeb"/>
        <w:rPr>
          <w:b/>
          <w:b/>
          <w:bCs/>
          <w:color w:val="0000FF"/>
          <w:sz w:val="16"/>
          <w:szCs w:val="16"/>
        </w:rPr>
      </w:pPr>
      <w:hyperlink r:id="rId76">
        <w:r>
          <w:rPr>
            <w:rStyle w:val="InternetLink"/>
            <w:b/>
            <w:bCs/>
            <w:sz w:val="16"/>
            <w:szCs w:val="16"/>
          </w:rPr>
          <w:t xml:space="preserve">1986, Dicembre 17 </w:t>
        </w:r>
      </w:hyperlink>
    </w:p>
    <w:p>
      <w:pPr>
        <w:pStyle w:val="NormaleWeb"/>
        <w:rPr/>
      </w:pPr>
      <w:r>
        <w:rPr>
          <w:color w:val="0D0E00"/>
          <w:sz w:val="16"/>
          <w:szCs w:val="16"/>
        </w:rPr>
        <w:t xml:space="preserve">Il «Protovangelo» della salvezza </w:t>
        <w:br/>
        <w:t xml:space="preserve">Inc.: </w:t>
      </w:r>
      <w:r>
        <w:rPr>
          <w:i/>
          <w:iCs/>
          <w:color w:val="0D0E00"/>
          <w:sz w:val="16"/>
          <w:szCs w:val="16"/>
        </w:rPr>
        <w:t xml:space="preserve">1. Nella quarta Preghiera eucaristica la Chiesa si rivolge a Dio con le seguenti parole: </w:t>
      </w:r>
      <w:r>
        <w:rPr>
          <w:color w:val="0D0E00"/>
          <w:sz w:val="16"/>
          <w:szCs w:val="16"/>
        </w:rPr>
        <w:t>…</w:t>
      </w:r>
    </w:p>
    <w:p>
      <w:pPr>
        <w:pStyle w:val="NormaleWeb"/>
        <w:rPr>
          <w:b/>
          <w:b/>
          <w:bCs/>
          <w:color w:val="0000FF"/>
          <w:sz w:val="16"/>
          <w:szCs w:val="16"/>
        </w:rPr>
      </w:pPr>
      <w:hyperlink r:id="rId77">
        <w:r>
          <w:rPr>
            <w:rStyle w:val="InternetLink"/>
            <w:b/>
            <w:bCs/>
            <w:sz w:val="16"/>
            <w:szCs w:val="16"/>
          </w:rPr>
          <w:t xml:space="preserve">1987, Gennaio 7 </w:t>
        </w:r>
      </w:hyperlink>
    </w:p>
    <w:p>
      <w:pPr>
        <w:pStyle w:val="NormaleWeb"/>
        <w:rPr/>
      </w:pPr>
      <w:r>
        <w:rPr>
          <w:color w:val="0D0E00"/>
          <w:sz w:val="16"/>
          <w:szCs w:val="16"/>
        </w:rPr>
        <w:t xml:space="preserve">L'identità di Gesù vero Dio e vero uomo </w:t>
        <w:br/>
        <w:t xml:space="preserve">Inc.: </w:t>
      </w:r>
      <w:r>
        <w:rPr>
          <w:i/>
          <w:iCs/>
          <w:color w:val="0D0E00"/>
          <w:sz w:val="16"/>
          <w:szCs w:val="16"/>
        </w:rPr>
        <w:t xml:space="preserve">Quanti sono coloro che riducono il Vangelo a loro misura e si fanno un Gesù più comodo, </w:t>
      </w:r>
      <w:r>
        <w:rPr>
          <w:color w:val="0D0E00"/>
          <w:sz w:val="16"/>
          <w:szCs w:val="16"/>
        </w:rPr>
        <w:t>…</w:t>
      </w:r>
    </w:p>
    <w:p>
      <w:pPr>
        <w:pStyle w:val="NormaleWeb"/>
        <w:rPr>
          <w:b/>
          <w:b/>
          <w:bCs/>
          <w:color w:val="0000FF"/>
          <w:sz w:val="16"/>
          <w:szCs w:val="16"/>
        </w:rPr>
      </w:pPr>
      <w:hyperlink r:id="rId78">
        <w:r>
          <w:rPr>
            <w:rStyle w:val="InternetLink"/>
            <w:b/>
            <w:bCs/>
            <w:sz w:val="16"/>
            <w:szCs w:val="16"/>
          </w:rPr>
          <w:t xml:space="preserve">1987, Gennaio 14 </w:t>
        </w:r>
      </w:hyperlink>
    </w:p>
    <w:p>
      <w:pPr>
        <w:pStyle w:val="NormaleWeb"/>
        <w:rPr/>
      </w:pPr>
      <w:r>
        <w:rPr>
          <w:color w:val="0D0E00"/>
          <w:sz w:val="16"/>
          <w:szCs w:val="16"/>
        </w:rPr>
        <w:t xml:space="preserve">Gesù Cristo nell'economia della salvezza </w:t>
        <w:br/>
        <w:t xml:space="preserve">Inc.: </w:t>
      </w:r>
      <w:r>
        <w:rPr>
          <w:i/>
          <w:iCs/>
          <w:color w:val="0D0E00"/>
          <w:sz w:val="16"/>
          <w:szCs w:val="16"/>
        </w:rPr>
        <w:t xml:space="preserve">1. Con la catechesi della scorsa settimana, seguendo i più antichi simboli della fede </w:t>
      </w:r>
      <w:r>
        <w:rPr>
          <w:color w:val="0D0E00"/>
          <w:sz w:val="16"/>
          <w:szCs w:val="16"/>
        </w:rPr>
        <w:t>…</w:t>
      </w:r>
    </w:p>
    <w:p>
      <w:pPr>
        <w:pStyle w:val="NormaleWeb"/>
        <w:rPr>
          <w:b/>
          <w:b/>
          <w:bCs/>
          <w:color w:val="0000FF"/>
          <w:sz w:val="16"/>
          <w:szCs w:val="16"/>
        </w:rPr>
      </w:pPr>
      <w:hyperlink r:id="rId79">
        <w:r>
          <w:rPr>
            <w:rStyle w:val="InternetLink"/>
            <w:b/>
            <w:bCs/>
            <w:sz w:val="16"/>
            <w:szCs w:val="16"/>
          </w:rPr>
          <w:t xml:space="preserve">1987, Gennaio 28 </w:t>
        </w:r>
      </w:hyperlink>
    </w:p>
    <w:p>
      <w:pPr>
        <w:pStyle w:val="NormaleWeb"/>
        <w:rPr/>
      </w:pPr>
      <w:r>
        <w:rPr>
          <w:color w:val="0D0E00"/>
          <w:sz w:val="16"/>
          <w:szCs w:val="16"/>
        </w:rPr>
        <w:t xml:space="preserve">Gesù, concepito per opera dello Spirito Santo e nato da Maria Vergine </w:t>
        <w:br/>
        <w:t xml:space="preserve">Inc.: </w:t>
      </w:r>
      <w:r>
        <w:rPr>
          <w:i/>
          <w:iCs/>
          <w:color w:val="0D0E00"/>
          <w:sz w:val="16"/>
          <w:szCs w:val="16"/>
        </w:rPr>
        <w:t xml:space="preserve">1. Nell'incontro precedente abbiamo concentrato la nostra riflessione sul nome «Gesù», </w:t>
      </w:r>
      <w:r>
        <w:rPr>
          <w:color w:val="0D0E00"/>
          <w:sz w:val="16"/>
          <w:szCs w:val="16"/>
        </w:rPr>
        <w:t>…</w:t>
      </w:r>
    </w:p>
    <w:p>
      <w:pPr>
        <w:pStyle w:val="NormaleWeb"/>
        <w:rPr>
          <w:b/>
          <w:b/>
          <w:bCs/>
          <w:color w:val="0000FF"/>
          <w:sz w:val="16"/>
          <w:szCs w:val="16"/>
        </w:rPr>
      </w:pPr>
      <w:hyperlink r:id="rId80">
        <w:r>
          <w:rPr>
            <w:rStyle w:val="InternetLink"/>
            <w:b/>
            <w:bCs/>
            <w:sz w:val="16"/>
            <w:szCs w:val="16"/>
          </w:rPr>
          <w:t xml:space="preserve">1987, Febbraio 4 </w:t>
        </w:r>
      </w:hyperlink>
    </w:p>
    <w:p>
      <w:pPr>
        <w:pStyle w:val="NormaleWeb"/>
        <w:rPr/>
      </w:pPr>
      <w:r>
        <w:rPr>
          <w:color w:val="0D0E00"/>
          <w:sz w:val="16"/>
          <w:szCs w:val="16"/>
        </w:rPr>
        <w:t xml:space="preserve">Gesù, Figlio di Israele, popolo eletto dell'antica alleanza </w:t>
        <w:br/>
        <w:t xml:space="preserve">Inc.: </w:t>
      </w:r>
      <w:r>
        <w:rPr>
          <w:i/>
          <w:iCs/>
          <w:color w:val="0D0E00"/>
          <w:sz w:val="16"/>
          <w:szCs w:val="16"/>
        </w:rPr>
        <w:t xml:space="preserve">1. Delle due genealogie di Gesù, ricordate nella catechesi precedente, quella del Vangelo </w:t>
      </w:r>
      <w:r>
        <w:rPr>
          <w:color w:val="0D0E00"/>
          <w:sz w:val="16"/>
          <w:szCs w:val="16"/>
        </w:rPr>
        <w:t>…</w:t>
      </w:r>
    </w:p>
    <w:p>
      <w:pPr>
        <w:pStyle w:val="NormaleWeb"/>
        <w:rPr>
          <w:b/>
          <w:b/>
          <w:bCs/>
          <w:color w:val="0000FF"/>
          <w:sz w:val="16"/>
          <w:szCs w:val="16"/>
        </w:rPr>
      </w:pPr>
      <w:hyperlink r:id="rId81">
        <w:r>
          <w:rPr>
            <w:rStyle w:val="InternetLink"/>
            <w:b/>
            <w:bCs/>
            <w:sz w:val="16"/>
            <w:szCs w:val="16"/>
          </w:rPr>
          <w:t xml:space="preserve">1987, Febbraio 11 </w:t>
        </w:r>
      </w:hyperlink>
    </w:p>
    <w:p>
      <w:pPr>
        <w:pStyle w:val="NormaleWeb"/>
        <w:rPr/>
      </w:pPr>
      <w:r>
        <w:rPr>
          <w:color w:val="0D0E00"/>
          <w:sz w:val="16"/>
          <w:szCs w:val="16"/>
        </w:rPr>
        <w:t xml:space="preserve">Gesù Cristo, Messia «Re» </w:t>
        <w:br/>
        <w:t xml:space="preserve">Inc.: </w:t>
      </w:r>
      <w:r>
        <w:rPr>
          <w:i/>
          <w:iCs/>
          <w:color w:val="0D0E00"/>
          <w:sz w:val="16"/>
          <w:szCs w:val="16"/>
        </w:rPr>
        <w:t xml:space="preserve">1. Come abbiamo visto nelle recenti catechesi, l'evangelista Matteo conclude la sua </w:t>
      </w:r>
      <w:r>
        <w:rPr>
          <w:color w:val="0D0E00"/>
          <w:sz w:val="16"/>
          <w:szCs w:val="16"/>
        </w:rPr>
        <w:t>…</w:t>
      </w:r>
    </w:p>
    <w:p>
      <w:pPr>
        <w:pStyle w:val="NormaleWeb"/>
        <w:rPr>
          <w:b/>
          <w:b/>
          <w:bCs/>
          <w:color w:val="0000FF"/>
          <w:sz w:val="16"/>
          <w:szCs w:val="16"/>
        </w:rPr>
      </w:pPr>
      <w:hyperlink r:id="rId82">
        <w:r>
          <w:rPr>
            <w:rStyle w:val="InternetLink"/>
            <w:b/>
            <w:bCs/>
            <w:sz w:val="16"/>
            <w:szCs w:val="16"/>
          </w:rPr>
          <w:t xml:space="preserve">1987, Febbraio 18 </w:t>
        </w:r>
      </w:hyperlink>
    </w:p>
    <w:p>
      <w:pPr>
        <w:pStyle w:val="NormaleWeb"/>
        <w:rPr/>
      </w:pPr>
      <w:r>
        <w:rPr>
          <w:color w:val="0D0E00"/>
          <w:sz w:val="16"/>
          <w:szCs w:val="16"/>
        </w:rPr>
        <w:t xml:space="preserve">Gesù Cristo, Messia «Sacerdote» </w:t>
        <w:br/>
        <w:t xml:space="preserve">Inc.: </w:t>
      </w:r>
      <w:r>
        <w:rPr>
          <w:i/>
          <w:iCs/>
          <w:color w:val="0D0E00"/>
          <w:sz w:val="16"/>
          <w:szCs w:val="16"/>
        </w:rPr>
        <w:t xml:space="preserve">1. Il nome «Cristo» che, come sappiamo, è l'equivalente greco della parola «Messia», </w:t>
      </w:r>
      <w:r>
        <w:rPr>
          <w:color w:val="0D0E00"/>
          <w:sz w:val="16"/>
          <w:szCs w:val="16"/>
        </w:rPr>
        <w:t>…</w:t>
      </w:r>
    </w:p>
    <w:p>
      <w:pPr>
        <w:pStyle w:val="NormaleWeb"/>
        <w:rPr>
          <w:b/>
          <w:b/>
          <w:bCs/>
          <w:color w:val="0000FF"/>
          <w:sz w:val="16"/>
          <w:szCs w:val="16"/>
        </w:rPr>
      </w:pPr>
      <w:hyperlink r:id="rId83">
        <w:r>
          <w:rPr>
            <w:rStyle w:val="InternetLink"/>
            <w:b/>
            <w:bCs/>
            <w:sz w:val="16"/>
            <w:szCs w:val="16"/>
          </w:rPr>
          <w:t xml:space="preserve">1987, Febbraio 25 </w:t>
        </w:r>
      </w:hyperlink>
    </w:p>
    <w:p>
      <w:pPr>
        <w:pStyle w:val="NormaleWeb"/>
        <w:rPr/>
      </w:pPr>
      <w:r>
        <w:rPr>
          <w:color w:val="0D0E00"/>
          <w:sz w:val="16"/>
          <w:szCs w:val="16"/>
        </w:rPr>
        <w:t xml:space="preserve">Gesù Cristo, Messia «Profeta» </w:t>
        <w:br/>
        <w:t xml:space="preserve">Inc.: </w:t>
      </w:r>
      <w:r>
        <w:rPr>
          <w:i/>
          <w:iCs/>
          <w:color w:val="0D0E00"/>
          <w:sz w:val="16"/>
          <w:szCs w:val="16"/>
        </w:rPr>
        <w:t xml:space="preserve">1. Durante il processo dinanzi a Pilato, Gesù, interrogato se fosse re, dapprima nega </w:t>
      </w:r>
      <w:r>
        <w:rPr>
          <w:color w:val="0D0E00"/>
          <w:sz w:val="16"/>
          <w:szCs w:val="16"/>
        </w:rPr>
        <w:t>…</w:t>
      </w:r>
    </w:p>
    <w:p>
      <w:pPr>
        <w:pStyle w:val="NormaleWeb"/>
        <w:rPr>
          <w:b/>
          <w:b/>
          <w:bCs/>
          <w:color w:val="0000FF"/>
          <w:sz w:val="16"/>
          <w:szCs w:val="16"/>
        </w:rPr>
      </w:pPr>
      <w:hyperlink r:id="rId84">
        <w:r>
          <w:rPr>
            <w:rStyle w:val="InternetLink"/>
            <w:b/>
            <w:bCs/>
            <w:sz w:val="16"/>
            <w:szCs w:val="16"/>
          </w:rPr>
          <w:t xml:space="preserve">1987, Marzo 4 </w:t>
        </w:r>
      </w:hyperlink>
    </w:p>
    <w:p>
      <w:pPr>
        <w:pStyle w:val="NormaleWeb"/>
        <w:rPr/>
      </w:pPr>
      <w:r>
        <w:rPr>
          <w:color w:val="0D0E00"/>
          <w:sz w:val="16"/>
          <w:szCs w:val="16"/>
        </w:rPr>
        <w:t xml:space="preserve">Gesù Cristo: compimento delle profezie sul Messia </w:t>
        <w:br/>
        <w:t xml:space="preserve">Inc.: </w:t>
      </w:r>
      <w:r>
        <w:rPr>
          <w:i/>
          <w:iCs/>
          <w:color w:val="0D0E00"/>
          <w:sz w:val="16"/>
          <w:szCs w:val="16"/>
        </w:rPr>
        <w:t xml:space="preserve">1. Nelle catechesi precedenti abbiamo cercato di mostrare gli aspetti più rilevanti </w:t>
      </w:r>
      <w:r>
        <w:rPr>
          <w:color w:val="0D0E00"/>
          <w:sz w:val="16"/>
          <w:szCs w:val="16"/>
        </w:rPr>
        <w:t>…</w:t>
      </w:r>
    </w:p>
    <w:p>
      <w:pPr>
        <w:pStyle w:val="NormaleWeb"/>
        <w:rPr>
          <w:b/>
          <w:b/>
          <w:bCs/>
          <w:color w:val="0000FF"/>
          <w:sz w:val="16"/>
          <w:szCs w:val="16"/>
        </w:rPr>
      </w:pPr>
      <w:hyperlink r:id="rId85">
        <w:r>
          <w:rPr>
            <w:rStyle w:val="InternetLink"/>
            <w:b/>
            <w:bCs/>
            <w:sz w:val="16"/>
            <w:szCs w:val="16"/>
          </w:rPr>
          <w:t xml:space="preserve">1987, Marzo 18 </w:t>
        </w:r>
      </w:hyperlink>
    </w:p>
    <w:p>
      <w:pPr>
        <w:pStyle w:val="NormaleWeb"/>
        <w:rPr/>
      </w:pPr>
      <w:r>
        <w:rPr>
          <w:color w:val="0D0E00"/>
          <w:sz w:val="16"/>
          <w:szCs w:val="16"/>
        </w:rPr>
        <w:t xml:space="preserve">Inaugurazione e compimento del regno di Dio in Gesù Cristo </w:t>
        <w:br/>
        <w:t xml:space="preserve">Inc.: </w:t>
      </w:r>
      <w:r>
        <w:rPr>
          <w:i/>
          <w:iCs/>
          <w:color w:val="0D0E00"/>
          <w:sz w:val="16"/>
          <w:szCs w:val="16"/>
        </w:rPr>
        <w:t xml:space="preserve">1. «Il tempo è compiuto e il regno di Dio è vicino» (Mc 1,15). Con queste parole Gesù </w:t>
      </w:r>
      <w:r>
        <w:rPr>
          <w:color w:val="0D0E00"/>
          <w:sz w:val="16"/>
          <w:szCs w:val="16"/>
        </w:rPr>
        <w:t>…</w:t>
      </w:r>
    </w:p>
    <w:p>
      <w:pPr>
        <w:pStyle w:val="NormaleWeb"/>
        <w:rPr>
          <w:b/>
          <w:b/>
          <w:bCs/>
          <w:color w:val="0000FF"/>
          <w:sz w:val="16"/>
          <w:szCs w:val="16"/>
        </w:rPr>
      </w:pPr>
      <w:hyperlink r:id="rId86">
        <w:r>
          <w:rPr>
            <w:rStyle w:val="InternetLink"/>
            <w:b/>
            <w:bCs/>
            <w:sz w:val="16"/>
            <w:szCs w:val="16"/>
          </w:rPr>
          <w:t xml:space="preserve">1987, Aprile 22 </w:t>
        </w:r>
      </w:hyperlink>
    </w:p>
    <w:p>
      <w:pPr>
        <w:pStyle w:val="NormaleWeb"/>
        <w:rPr/>
      </w:pPr>
      <w:r>
        <w:rPr>
          <w:color w:val="0D0E00"/>
          <w:sz w:val="16"/>
          <w:szCs w:val="16"/>
        </w:rPr>
        <w:t xml:space="preserve">Gesù Cristo, Messia, e la Sapienza divina </w:t>
        <w:br/>
        <w:t xml:space="preserve">Inc.: </w:t>
      </w:r>
      <w:r>
        <w:rPr>
          <w:i/>
          <w:iCs/>
          <w:color w:val="0D0E00"/>
          <w:sz w:val="16"/>
          <w:szCs w:val="16"/>
        </w:rPr>
        <w:t xml:space="preserve">1. Nell'Antico Testamento si sviluppò e fiorì una ricca tradizione di dottrina sapienziale. </w:t>
      </w:r>
      <w:r>
        <w:rPr>
          <w:color w:val="0D0E00"/>
          <w:sz w:val="16"/>
          <w:szCs w:val="16"/>
        </w:rPr>
        <w:t>…</w:t>
      </w:r>
    </w:p>
    <w:p>
      <w:pPr>
        <w:pStyle w:val="NormaleWeb"/>
        <w:rPr>
          <w:b/>
          <w:b/>
          <w:bCs/>
          <w:color w:val="0000FF"/>
          <w:sz w:val="16"/>
          <w:szCs w:val="16"/>
        </w:rPr>
      </w:pPr>
      <w:hyperlink r:id="rId87">
        <w:r>
          <w:rPr>
            <w:rStyle w:val="InternetLink"/>
            <w:b/>
            <w:bCs/>
            <w:sz w:val="16"/>
            <w:szCs w:val="16"/>
          </w:rPr>
          <w:t xml:space="preserve">1987, Aprile 29 </w:t>
        </w:r>
      </w:hyperlink>
    </w:p>
    <w:p>
      <w:pPr>
        <w:pStyle w:val="NormaleWeb"/>
        <w:rPr/>
      </w:pPr>
      <w:r>
        <w:rPr>
          <w:color w:val="0D0E00"/>
          <w:sz w:val="16"/>
          <w:szCs w:val="16"/>
        </w:rPr>
        <w:t xml:space="preserve">Gesù Cristo, Figlio dell'uomo </w:t>
        <w:br/>
        <w:t xml:space="preserve">Inc.: </w:t>
      </w:r>
      <w:r>
        <w:rPr>
          <w:i/>
          <w:iCs/>
          <w:color w:val="0D0E00"/>
          <w:sz w:val="16"/>
          <w:szCs w:val="16"/>
        </w:rPr>
        <w:t xml:space="preserve">1. Gesù Cristo, Figlio dell'uomo e di Dio: è il tema culminante delle nostre catechesi </w:t>
      </w:r>
      <w:r>
        <w:rPr>
          <w:color w:val="0D0E00"/>
          <w:sz w:val="16"/>
          <w:szCs w:val="16"/>
        </w:rPr>
        <w:t>…</w:t>
      </w:r>
    </w:p>
    <w:p>
      <w:pPr>
        <w:pStyle w:val="NormaleWeb"/>
        <w:rPr>
          <w:b/>
          <w:b/>
          <w:bCs/>
          <w:color w:val="0000FF"/>
          <w:sz w:val="16"/>
          <w:szCs w:val="16"/>
        </w:rPr>
      </w:pPr>
      <w:hyperlink r:id="rId88">
        <w:r>
          <w:rPr>
            <w:rStyle w:val="InternetLink"/>
            <w:b/>
            <w:bCs/>
            <w:sz w:val="16"/>
            <w:szCs w:val="16"/>
          </w:rPr>
          <w:t xml:space="preserve">1987, Maggio 13 </w:t>
        </w:r>
      </w:hyperlink>
    </w:p>
    <w:p>
      <w:pPr>
        <w:pStyle w:val="NormaleWeb"/>
        <w:rPr/>
      </w:pPr>
      <w:r>
        <w:rPr>
          <w:color w:val="0D0E00"/>
          <w:sz w:val="16"/>
          <w:szCs w:val="16"/>
        </w:rPr>
        <w:t xml:space="preserve">Gesù Cristo, Figlio di Dio </w:t>
        <w:br/>
        <w:t xml:space="preserve">Inc.: </w:t>
      </w:r>
      <w:r>
        <w:rPr>
          <w:i/>
          <w:iCs/>
          <w:color w:val="0D0E00"/>
          <w:sz w:val="16"/>
          <w:szCs w:val="16"/>
        </w:rPr>
        <w:t xml:space="preserve">1. Come abbiamo considerato nelle precedenti catechesi, il nome «Cristo» significa nel </w:t>
      </w:r>
      <w:r>
        <w:rPr>
          <w:color w:val="0D0E00"/>
          <w:sz w:val="16"/>
          <w:szCs w:val="16"/>
        </w:rPr>
        <w:t>…</w:t>
      </w:r>
    </w:p>
    <w:p>
      <w:pPr>
        <w:pStyle w:val="NormaleWeb"/>
        <w:rPr>
          <w:b/>
          <w:b/>
          <w:bCs/>
          <w:color w:val="0000FF"/>
          <w:sz w:val="16"/>
          <w:szCs w:val="16"/>
        </w:rPr>
      </w:pPr>
      <w:hyperlink r:id="rId89">
        <w:r>
          <w:rPr>
            <w:rStyle w:val="InternetLink"/>
            <w:b/>
            <w:bCs/>
            <w:sz w:val="16"/>
            <w:szCs w:val="16"/>
          </w:rPr>
          <w:t xml:space="preserve">1987, Maggio 20 </w:t>
        </w:r>
      </w:hyperlink>
    </w:p>
    <w:p>
      <w:pPr>
        <w:pStyle w:val="NormaleWeb"/>
        <w:rPr/>
      </w:pPr>
      <w:r>
        <w:rPr>
          <w:color w:val="0D0E00"/>
          <w:sz w:val="16"/>
          <w:szCs w:val="16"/>
        </w:rPr>
        <w:t xml:space="preserve">Nel cuore della testimonianza evangelica </w:t>
        <w:br/>
        <w:t xml:space="preserve">Inc.: </w:t>
      </w:r>
      <w:r>
        <w:rPr>
          <w:i/>
          <w:iCs/>
          <w:color w:val="0D0E00"/>
          <w:sz w:val="16"/>
          <w:szCs w:val="16"/>
        </w:rPr>
        <w:t xml:space="preserve">1. Il ciclo delle catechesi su Gesù Cristo si è avvicinato gradualmente al suo centro </w:t>
      </w:r>
      <w:r>
        <w:rPr>
          <w:color w:val="0D0E00"/>
          <w:sz w:val="16"/>
          <w:szCs w:val="16"/>
        </w:rPr>
        <w:t>…</w:t>
      </w:r>
    </w:p>
    <w:p>
      <w:pPr>
        <w:pStyle w:val="NormaleWeb"/>
        <w:rPr>
          <w:b/>
          <w:b/>
          <w:bCs/>
          <w:color w:val="0000FF"/>
          <w:sz w:val="16"/>
          <w:szCs w:val="16"/>
        </w:rPr>
      </w:pPr>
      <w:hyperlink r:id="rId90">
        <w:r>
          <w:rPr>
            <w:rStyle w:val="InternetLink"/>
            <w:b/>
            <w:bCs/>
            <w:sz w:val="16"/>
            <w:szCs w:val="16"/>
          </w:rPr>
          <w:t xml:space="preserve">1987, Maggio 27 </w:t>
        </w:r>
      </w:hyperlink>
    </w:p>
    <w:p>
      <w:pPr>
        <w:pStyle w:val="NormaleWeb"/>
        <w:rPr/>
      </w:pPr>
      <w:r>
        <w:rPr>
          <w:color w:val="0D0E00"/>
          <w:sz w:val="16"/>
          <w:szCs w:val="16"/>
        </w:rPr>
        <w:t xml:space="preserve">La testimonianza del Padre al Figlio secondo i Vangeli sinottici </w:t>
        <w:br/>
        <w:t xml:space="preserve">Inc.: </w:t>
      </w:r>
      <w:r>
        <w:rPr>
          <w:i/>
          <w:iCs/>
          <w:color w:val="0D0E00"/>
          <w:sz w:val="16"/>
          <w:szCs w:val="16"/>
        </w:rPr>
        <w:t xml:space="preserve">1. I Vangeli - e tutto il Nuovo Testamento - rendono testimonianza a Gesù Cristo come </w:t>
      </w:r>
      <w:r>
        <w:rPr>
          <w:color w:val="0D0E00"/>
          <w:sz w:val="16"/>
          <w:szCs w:val="16"/>
        </w:rPr>
        <w:t>…</w:t>
      </w:r>
    </w:p>
    <w:p>
      <w:pPr>
        <w:pStyle w:val="NormaleWeb"/>
        <w:rPr>
          <w:b/>
          <w:b/>
          <w:bCs/>
          <w:color w:val="0000FF"/>
          <w:sz w:val="16"/>
          <w:szCs w:val="16"/>
        </w:rPr>
      </w:pPr>
      <w:hyperlink r:id="rId91">
        <w:r>
          <w:rPr>
            <w:rStyle w:val="InternetLink"/>
            <w:b/>
            <w:bCs/>
            <w:sz w:val="16"/>
            <w:szCs w:val="16"/>
          </w:rPr>
          <w:t xml:space="preserve">1987, Giugno 3 </w:t>
        </w:r>
      </w:hyperlink>
    </w:p>
    <w:p>
      <w:pPr>
        <w:pStyle w:val="NormaleWeb"/>
        <w:rPr/>
      </w:pPr>
      <w:r>
        <w:rPr>
          <w:color w:val="0D0E00"/>
          <w:sz w:val="16"/>
          <w:szCs w:val="16"/>
        </w:rPr>
        <w:t xml:space="preserve">Il prologo del Vangelo di Giovanni: sintesi della fede della Chiesa apostolica </w:t>
        <w:br/>
        <w:t xml:space="preserve">Inc.: </w:t>
      </w:r>
      <w:r>
        <w:rPr>
          <w:i/>
          <w:iCs/>
          <w:color w:val="0D0E00"/>
          <w:sz w:val="16"/>
          <w:szCs w:val="16"/>
        </w:rPr>
        <w:t xml:space="preserve">1. Nella precedente catechesi abbiamo mostrato, sulla base dei Vangeli sinottici, come </w:t>
      </w:r>
      <w:r>
        <w:rPr>
          <w:color w:val="0D0E00"/>
          <w:sz w:val="16"/>
          <w:szCs w:val="16"/>
        </w:rPr>
        <w:t>…</w:t>
      </w:r>
    </w:p>
    <w:p>
      <w:pPr>
        <w:pStyle w:val="NormaleWeb"/>
        <w:rPr>
          <w:b/>
          <w:b/>
          <w:bCs/>
          <w:color w:val="0000FF"/>
          <w:sz w:val="16"/>
          <w:szCs w:val="16"/>
        </w:rPr>
      </w:pPr>
      <w:hyperlink r:id="rId92">
        <w:r>
          <w:rPr>
            <w:rStyle w:val="InternetLink"/>
            <w:b/>
            <w:bCs/>
            <w:sz w:val="16"/>
            <w:szCs w:val="16"/>
          </w:rPr>
          <w:t xml:space="preserve">1987, Giugno 24 </w:t>
        </w:r>
      </w:hyperlink>
    </w:p>
    <w:p>
      <w:pPr>
        <w:pStyle w:val="NormaleWeb"/>
        <w:rPr/>
      </w:pPr>
      <w:r>
        <w:rPr>
          <w:color w:val="0D0E00"/>
          <w:sz w:val="16"/>
          <w:szCs w:val="16"/>
        </w:rPr>
        <w:t xml:space="preserve">Gesù Cristo: il Figlio mandato dal Padre </w:t>
        <w:br/>
        <w:t xml:space="preserve">Inc.: </w:t>
      </w:r>
      <w:r>
        <w:rPr>
          <w:i/>
          <w:iCs/>
          <w:color w:val="0D0E00"/>
          <w:sz w:val="16"/>
          <w:szCs w:val="16"/>
        </w:rPr>
        <w:t xml:space="preserve">1. Il Prologo del Vangelo di Giovanni, al quale è stata dedicata la precedente catechesi, </w:t>
      </w:r>
      <w:r>
        <w:rPr>
          <w:color w:val="0D0E00"/>
          <w:sz w:val="16"/>
          <w:szCs w:val="16"/>
        </w:rPr>
        <w:t>…</w:t>
      </w:r>
    </w:p>
    <w:p>
      <w:pPr>
        <w:pStyle w:val="NormaleWeb"/>
        <w:rPr>
          <w:b/>
          <w:b/>
          <w:bCs/>
          <w:color w:val="0000FF"/>
          <w:sz w:val="16"/>
          <w:szCs w:val="16"/>
        </w:rPr>
      </w:pPr>
      <w:hyperlink r:id="rId93">
        <w:r>
          <w:rPr>
            <w:rStyle w:val="InternetLink"/>
            <w:b/>
            <w:bCs/>
            <w:sz w:val="16"/>
            <w:szCs w:val="16"/>
          </w:rPr>
          <w:t xml:space="preserve">1987, Luglio 1 </w:t>
        </w:r>
      </w:hyperlink>
    </w:p>
    <w:p>
      <w:pPr>
        <w:pStyle w:val="NormaleWeb"/>
        <w:rPr/>
      </w:pPr>
      <w:r>
        <w:rPr>
          <w:color w:val="0D0E00"/>
          <w:sz w:val="16"/>
          <w:szCs w:val="16"/>
        </w:rPr>
        <w:t xml:space="preserve">«Abbà-Padre»: tutta la vita intima di Dio nella sua profonda unità trinitaria </w:t>
        <w:br/>
        <w:t xml:space="preserve">Inc.: </w:t>
      </w:r>
      <w:r>
        <w:rPr>
          <w:i/>
          <w:iCs/>
          <w:color w:val="0D0E00"/>
          <w:sz w:val="16"/>
          <w:szCs w:val="16"/>
        </w:rPr>
        <w:t xml:space="preserve">1. Non vi è forse parola che esprima di più l'autorivelazione di Dio nel Figlio, come </w:t>
      </w:r>
      <w:r>
        <w:rPr>
          <w:color w:val="0D0E00"/>
          <w:sz w:val="16"/>
          <w:szCs w:val="16"/>
        </w:rPr>
        <w:t>…</w:t>
      </w:r>
    </w:p>
    <w:p>
      <w:pPr>
        <w:pStyle w:val="NormaleWeb"/>
        <w:rPr>
          <w:b/>
          <w:b/>
          <w:bCs/>
          <w:color w:val="0000FF"/>
          <w:sz w:val="16"/>
          <w:szCs w:val="16"/>
        </w:rPr>
      </w:pPr>
      <w:hyperlink r:id="rId94">
        <w:r>
          <w:rPr>
            <w:rStyle w:val="InternetLink"/>
            <w:b/>
            <w:bCs/>
            <w:sz w:val="16"/>
            <w:szCs w:val="16"/>
          </w:rPr>
          <w:t xml:space="preserve">1987, Luglio 8 </w:t>
        </w:r>
      </w:hyperlink>
    </w:p>
    <w:p>
      <w:pPr>
        <w:pStyle w:val="NormaleWeb"/>
        <w:rPr/>
      </w:pPr>
      <w:r>
        <w:rPr>
          <w:color w:val="0D0E00"/>
          <w:sz w:val="16"/>
          <w:szCs w:val="16"/>
        </w:rPr>
        <w:t xml:space="preserve">Gesù Cristo: Figlio intimamente unito al Padre </w:t>
        <w:br/>
        <w:t xml:space="preserve">Inc.: </w:t>
      </w:r>
      <w:r>
        <w:rPr>
          <w:i/>
          <w:iCs/>
          <w:color w:val="0D0E00"/>
          <w:sz w:val="16"/>
          <w:szCs w:val="16"/>
        </w:rPr>
        <w:t xml:space="preserve">1. «Abbà, Padre mio»: tutto ciò che abbiamo detto nella precedente catechesi ci permette </w:t>
      </w:r>
      <w:r>
        <w:rPr>
          <w:color w:val="0D0E00"/>
          <w:sz w:val="16"/>
          <w:szCs w:val="16"/>
        </w:rPr>
        <w:t>…</w:t>
      </w:r>
    </w:p>
    <w:p>
      <w:pPr>
        <w:pStyle w:val="NormaleWeb"/>
        <w:rPr>
          <w:b/>
          <w:b/>
          <w:bCs/>
          <w:color w:val="0000FF"/>
          <w:sz w:val="16"/>
          <w:szCs w:val="16"/>
        </w:rPr>
      </w:pPr>
      <w:hyperlink r:id="rId95">
        <w:r>
          <w:rPr>
            <w:rStyle w:val="InternetLink"/>
            <w:b/>
            <w:bCs/>
            <w:sz w:val="16"/>
            <w:szCs w:val="16"/>
          </w:rPr>
          <w:t xml:space="preserve">1987, Luglio 15 </w:t>
        </w:r>
      </w:hyperlink>
    </w:p>
    <w:p>
      <w:pPr>
        <w:pStyle w:val="NormaleWeb"/>
        <w:rPr/>
      </w:pPr>
      <w:r>
        <w:rPr>
          <w:color w:val="0D0E00"/>
          <w:sz w:val="16"/>
          <w:szCs w:val="16"/>
        </w:rPr>
        <w:t xml:space="preserve">Gesù Cristo, Figlio che «vive per il Padre» </w:t>
        <w:br/>
        <w:t xml:space="preserve">Inc.: </w:t>
      </w:r>
      <w:r>
        <w:rPr>
          <w:i/>
          <w:iCs/>
          <w:color w:val="0D0E00"/>
          <w:sz w:val="16"/>
          <w:szCs w:val="16"/>
        </w:rPr>
        <w:t xml:space="preserve">1. Nella precedente catechesi abbiamo considerato Gesù Cristo come Figlio intimamente </w:t>
      </w:r>
      <w:r>
        <w:rPr>
          <w:color w:val="0D0E00"/>
          <w:sz w:val="16"/>
          <w:szCs w:val="16"/>
        </w:rPr>
        <w:t>…</w:t>
      </w:r>
    </w:p>
    <w:p>
      <w:pPr>
        <w:pStyle w:val="NormaleWeb"/>
        <w:rPr>
          <w:b/>
          <w:b/>
          <w:bCs/>
          <w:color w:val="0000FF"/>
          <w:sz w:val="16"/>
          <w:szCs w:val="16"/>
        </w:rPr>
      </w:pPr>
      <w:hyperlink r:id="rId96">
        <w:r>
          <w:rPr>
            <w:rStyle w:val="InternetLink"/>
            <w:b/>
            <w:bCs/>
            <w:sz w:val="16"/>
            <w:szCs w:val="16"/>
          </w:rPr>
          <w:t xml:space="preserve">1987, Luglio 22 </w:t>
        </w:r>
      </w:hyperlink>
    </w:p>
    <w:p>
      <w:pPr>
        <w:pStyle w:val="NormaleWeb"/>
        <w:rPr/>
      </w:pPr>
      <w:r>
        <w:rPr>
          <w:color w:val="0D0E00"/>
          <w:sz w:val="16"/>
          <w:szCs w:val="16"/>
        </w:rPr>
        <w:t xml:space="preserve">Il Cristo Figlio si rivolge al Padre nella preghiera </w:t>
        <w:br/>
        <w:t xml:space="preserve">Inc.: </w:t>
      </w:r>
      <w:r>
        <w:rPr>
          <w:i/>
          <w:iCs/>
          <w:color w:val="0D0E00"/>
          <w:sz w:val="16"/>
          <w:szCs w:val="16"/>
        </w:rPr>
        <w:t xml:space="preserve">1. Gesù Cristo è il Figlio unito intimamente al Padre; il Figlio che completamente «vive </w:t>
      </w:r>
      <w:r>
        <w:rPr>
          <w:color w:val="0D0E00"/>
          <w:sz w:val="16"/>
          <w:szCs w:val="16"/>
        </w:rPr>
        <w:t>…</w:t>
      </w:r>
    </w:p>
    <w:p>
      <w:pPr>
        <w:pStyle w:val="NormaleWeb"/>
        <w:rPr>
          <w:b/>
          <w:b/>
          <w:bCs/>
          <w:color w:val="0000FF"/>
          <w:sz w:val="16"/>
          <w:szCs w:val="16"/>
        </w:rPr>
      </w:pPr>
      <w:hyperlink r:id="rId97">
        <w:r>
          <w:rPr>
            <w:rStyle w:val="InternetLink"/>
            <w:b/>
            <w:bCs/>
            <w:sz w:val="16"/>
            <w:szCs w:val="16"/>
          </w:rPr>
          <w:t xml:space="preserve">1987, Luglio 29 </w:t>
        </w:r>
      </w:hyperlink>
    </w:p>
    <w:p>
      <w:pPr>
        <w:pStyle w:val="NormaleWeb"/>
        <w:rPr/>
      </w:pPr>
      <w:r>
        <w:rPr>
          <w:color w:val="0D0E00"/>
          <w:sz w:val="16"/>
          <w:szCs w:val="16"/>
        </w:rPr>
        <w:t xml:space="preserve">Il Cristo Figlio vive di ringraziamento al Padre </w:t>
        <w:br/>
        <w:t xml:space="preserve">Inc.: </w:t>
      </w:r>
      <w:r>
        <w:rPr>
          <w:i/>
          <w:iCs/>
          <w:color w:val="0D0E00"/>
          <w:sz w:val="16"/>
          <w:szCs w:val="16"/>
        </w:rPr>
        <w:t xml:space="preserve">1. La preghiera di Gesù come Figlio «uscito dal Padre» esprime in modo particolare il </w:t>
      </w:r>
      <w:r>
        <w:rPr>
          <w:color w:val="0D0E00"/>
          <w:sz w:val="16"/>
          <w:szCs w:val="16"/>
        </w:rPr>
        <w:t>…</w:t>
      </w:r>
    </w:p>
    <w:p>
      <w:pPr>
        <w:pStyle w:val="NormaleWeb"/>
        <w:rPr>
          <w:b/>
          <w:b/>
          <w:bCs/>
          <w:color w:val="0000FF"/>
          <w:sz w:val="16"/>
          <w:szCs w:val="16"/>
        </w:rPr>
      </w:pPr>
      <w:hyperlink r:id="rId98">
        <w:r>
          <w:rPr>
            <w:rStyle w:val="InternetLink"/>
            <w:b/>
            <w:bCs/>
            <w:sz w:val="16"/>
            <w:szCs w:val="16"/>
          </w:rPr>
          <w:t xml:space="preserve">1987, Agosto 5 </w:t>
        </w:r>
      </w:hyperlink>
    </w:p>
    <w:p>
      <w:pPr>
        <w:pStyle w:val="NormaleWeb"/>
        <w:rPr/>
      </w:pPr>
      <w:r>
        <w:rPr>
          <w:color w:val="0D0E00"/>
          <w:sz w:val="16"/>
          <w:szCs w:val="16"/>
        </w:rPr>
        <w:t xml:space="preserve">Gesù Cristo viene nella potenza dello Spirito Santo </w:t>
        <w:br/>
        <w:t xml:space="preserve">Inc.: </w:t>
      </w:r>
      <w:r>
        <w:rPr>
          <w:i/>
          <w:iCs/>
          <w:color w:val="0D0E00"/>
          <w:sz w:val="16"/>
          <w:szCs w:val="16"/>
        </w:rPr>
        <w:t xml:space="preserve">1. «Sono uscito dal Padre e sono venuto nel mondo; ora lascio di nuovo il mondo, e vado </w:t>
      </w:r>
      <w:r>
        <w:rPr>
          <w:color w:val="0D0E00"/>
          <w:sz w:val="16"/>
          <w:szCs w:val="16"/>
        </w:rPr>
        <w:t>…</w:t>
      </w:r>
    </w:p>
    <w:p>
      <w:pPr>
        <w:pStyle w:val="NormaleWeb"/>
        <w:rPr>
          <w:b/>
          <w:b/>
          <w:bCs/>
          <w:color w:val="0000FF"/>
          <w:sz w:val="16"/>
          <w:szCs w:val="16"/>
        </w:rPr>
      </w:pPr>
      <w:hyperlink r:id="rId99">
        <w:r>
          <w:rPr>
            <w:rStyle w:val="InternetLink"/>
            <w:b/>
            <w:bCs/>
            <w:sz w:val="16"/>
            <w:szCs w:val="16"/>
          </w:rPr>
          <w:t xml:space="preserve">1987, Agosto 12 </w:t>
        </w:r>
      </w:hyperlink>
    </w:p>
    <w:p>
      <w:pPr>
        <w:pStyle w:val="NormaleWeb"/>
        <w:rPr/>
      </w:pPr>
      <w:r>
        <w:rPr>
          <w:color w:val="0D0E00"/>
          <w:sz w:val="16"/>
          <w:szCs w:val="16"/>
        </w:rPr>
        <w:t xml:space="preserve">Gesù «porta» lo Spirito Santo alla Chiesa e all'umanità </w:t>
        <w:br/>
        <w:t xml:space="preserve">Inc.: </w:t>
      </w:r>
      <w:r>
        <w:rPr>
          <w:i/>
          <w:iCs/>
          <w:color w:val="0D0E00"/>
          <w:sz w:val="16"/>
          <w:szCs w:val="16"/>
        </w:rPr>
        <w:t xml:space="preserve">1. Gesù Cristo il Figlio di Dio, che viene mandato dal Padre nel mondo, diventa uomo </w:t>
      </w:r>
      <w:r>
        <w:rPr>
          <w:color w:val="0D0E00"/>
          <w:sz w:val="16"/>
          <w:szCs w:val="16"/>
        </w:rPr>
        <w:t>…</w:t>
      </w:r>
    </w:p>
    <w:p>
      <w:pPr>
        <w:pStyle w:val="NormaleWeb"/>
        <w:rPr>
          <w:b/>
          <w:b/>
          <w:bCs/>
          <w:color w:val="0000FF"/>
          <w:sz w:val="16"/>
          <w:szCs w:val="16"/>
        </w:rPr>
      </w:pPr>
      <w:hyperlink r:id="rId100">
        <w:r>
          <w:rPr>
            <w:rStyle w:val="InternetLink"/>
            <w:b/>
            <w:bCs/>
            <w:sz w:val="16"/>
            <w:szCs w:val="16"/>
          </w:rPr>
          <w:t xml:space="preserve">1987, Agosto 19 </w:t>
        </w:r>
      </w:hyperlink>
    </w:p>
    <w:p>
      <w:pPr>
        <w:pStyle w:val="NormaleWeb"/>
        <w:rPr/>
      </w:pPr>
      <w:r>
        <w:rPr>
          <w:color w:val="0D0E00"/>
          <w:sz w:val="16"/>
          <w:szCs w:val="16"/>
        </w:rPr>
        <w:t xml:space="preserve">Gesù Cristo rivelatore della Trinità </w:t>
        <w:br/>
        <w:t xml:space="preserve">Inc.: </w:t>
      </w:r>
      <w:r>
        <w:rPr>
          <w:i/>
          <w:iCs/>
          <w:color w:val="0D0E00"/>
          <w:sz w:val="16"/>
          <w:szCs w:val="16"/>
        </w:rPr>
        <w:t xml:space="preserve">1. Le catechesi su Gesù Cristo trovano il loro nucleo in questo tema centrale che si </w:t>
      </w:r>
      <w:r>
        <w:rPr>
          <w:color w:val="0D0E00"/>
          <w:sz w:val="16"/>
          <w:szCs w:val="16"/>
        </w:rPr>
        <w:t>…</w:t>
      </w:r>
    </w:p>
    <w:p>
      <w:pPr>
        <w:pStyle w:val="NormaleWeb"/>
        <w:rPr>
          <w:b/>
          <w:b/>
          <w:bCs/>
          <w:color w:val="0000FF"/>
          <w:sz w:val="16"/>
          <w:szCs w:val="16"/>
        </w:rPr>
      </w:pPr>
      <w:hyperlink r:id="rId101">
        <w:r>
          <w:rPr>
            <w:rStyle w:val="InternetLink"/>
            <w:b/>
            <w:bCs/>
            <w:sz w:val="16"/>
            <w:szCs w:val="16"/>
          </w:rPr>
          <w:t xml:space="preserve">1987, Agosto 26 </w:t>
        </w:r>
      </w:hyperlink>
    </w:p>
    <w:p>
      <w:pPr>
        <w:pStyle w:val="NormaleWeb"/>
        <w:rPr/>
      </w:pPr>
      <w:r>
        <w:rPr>
          <w:color w:val="0D0E00"/>
          <w:sz w:val="16"/>
          <w:szCs w:val="16"/>
        </w:rPr>
        <w:t xml:space="preserve">Gesù Cristo vero Dio e vero uomo </w:t>
        <w:br/>
        <w:t xml:space="preserve">Inc.: </w:t>
      </w:r>
      <w:r>
        <w:rPr>
          <w:i/>
          <w:iCs/>
          <w:color w:val="0D0E00"/>
          <w:sz w:val="16"/>
          <w:szCs w:val="16"/>
        </w:rPr>
        <w:t xml:space="preserve">1. «Credo... in Gesù Cristo, suo (di Dio Padre) unico Figlio, nostro Signore; il quale </w:t>
      </w:r>
      <w:r>
        <w:rPr>
          <w:color w:val="0D0E00"/>
          <w:sz w:val="16"/>
          <w:szCs w:val="16"/>
        </w:rPr>
        <w:t>…</w:t>
      </w:r>
    </w:p>
    <w:p>
      <w:pPr>
        <w:pStyle w:val="NormaleWeb"/>
        <w:rPr>
          <w:b/>
          <w:b/>
          <w:bCs/>
          <w:color w:val="0000FF"/>
          <w:sz w:val="16"/>
          <w:szCs w:val="16"/>
        </w:rPr>
      </w:pPr>
      <w:hyperlink r:id="rId102">
        <w:r>
          <w:rPr>
            <w:rStyle w:val="InternetLink"/>
            <w:b/>
            <w:bCs/>
            <w:sz w:val="16"/>
            <w:szCs w:val="16"/>
          </w:rPr>
          <w:t xml:space="preserve">1987, Settembre 2 </w:t>
        </w:r>
      </w:hyperlink>
    </w:p>
    <w:p>
      <w:pPr>
        <w:pStyle w:val="NormaleWeb"/>
        <w:rPr/>
      </w:pPr>
      <w:r>
        <w:rPr>
          <w:color w:val="0D0E00"/>
          <w:sz w:val="16"/>
          <w:szCs w:val="16"/>
        </w:rPr>
        <w:t xml:space="preserve">Gesù Cristo Verbo eterno di Dio Padre </w:t>
        <w:br/>
        <w:t xml:space="preserve">Inc.: </w:t>
      </w:r>
      <w:r>
        <w:rPr>
          <w:i/>
          <w:iCs/>
          <w:color w:val="0D0E00"/>
          <w:sz w:val="16"/>
          <w:szCs w:val="16"/>
        </w:rPr>
        <w:t xml:space="preserve">1. Nella catechesi precedente abbiamo rivolto particolare attenzione a quelle affermazioni, </w:t>
      </w:r>
      <w:r>
        <w:rPr>
          <w:color w:val="0D0E00"/>
          <w:sz w:val="16"/>
          <w:szCs w:val="16"/>
        </w:rPr>
        <w:t>…</w:t>
      </w:r>
    </w:p>
    <w:p>
      <w:pPr>
        <w:pStyle w:val="NormaleWeb"/>
        <w:rPr>
          <w:b/>
          <w:b/>
          <w:bCs/>
          <w:color w:val="0000FF"/>
          <w:sz w:val="16"/>
          <w:szCs w:val="16"/>
        </w:rPr>
      </w:pPr>
      <w:hyperlink r:id="rId103">
        <w:r>
          <w:rPr>
            <w:rStyle w:val="InternetLink"/>
            <w:b/>
            <w:bCs/>
            <w:sz w:val="16"/>
            <w:szCs w:val="16"/>
          </w:rPr>
          <w:t xml:space="preserve">1987, Settembre 9 </w:t>
        </w:r>
      </w:hyperlink>
    </w:p>
    <w:p>
      <w:pPr>
        <w:pStyle w:val="NormaleWeb"/>
        <w:rPr/>
      </w:pPr>
      <w:r>
        <w:rPr>
          <w:color w:val="0D0E00"/>
          <w:sz w:val="16"/>
          <w:szCs w:val="16"/>
        </w:rPr>
        <w:t xml:space="preserve">«Io sono la via, la verità e la vita» </w:t>
        <w:br/>
        <w:t xml:space="preserve">Inc.: </w:t>
      </w:r>
      <w:r>
        <w:rPr>
          <w:i/>
          <w:iCs/>
          <w:color w:val="0D0E00"/>
          <w:sz w:val="16"/>
          <w:szCs w:val="16"/>
        </w:rPr>
        <w:t xml:space="preserve">1. Il ciclo delle catechesi su Gesù Cristo ha come centro la realtà rivelata del Dio-Uomo. </w:t>
      </w:r>
      <w:r>
        <w:rPr>
          <w:color w:val="0D0E00"/>
          <w:sz w:val="16"/>
          <w:szCs w:val="16"/>
        </w:rPr>
        <w:t>…</w:t>
      </w:r>
    </w:p>
    <w:p>
      <w:pPr>
        <w:pStyle w:val="NormaleWeb"/>
        <w:rPr>
          <w:b/>
          <w:b/>
          <w:bCs/>
          <w:color w:val="0000FF"/>
          <w:sz w:val="16"/>
          <w:szCs w:val="16"/>
        </w:rPr>
      </w:pPr>
      <w:hyperlink r:id="rId104">
        <w:r>
          <w:rPr>
            <w:rStyle w:val="InternetLink"/>
            <w:b/>
            <w:bCs/>
            <w:sz w:val="16"/>
            <w:szCs w:val="16"/>
          </w:rPr>
          <w:t xml:space="preserve">1987, Settembre 30 </w:t>
        </w:r>
      </w:hyperlink>
    </w:p>
    <w:p>
      <w:pPr>
        <w:pStyle w:val="NormaleWeb"/>
        <w:rPr/>
      </w:pPr>
      <w:r>
        <w:rPr>
          <w:color w:val="0D0E00"/>
          <w:sz w:val="16"/>
          <w:szCs w:val="16"/>
        </w:rPr>
        <w:t xml:space="preserve">Gesù Cristo ha il potere di giudicare </w:t>
        <w:br/>
        <w:t xml:space="preserve">Inc.: </w:t>
      </w:r>
      <w:r>
        <w:rPr>
          <w:i/>
          <w:iCs/>
          <w:color w:val="0D0E00"/>
          <w:sz w:val="16"/>
          <w:szCs w:val="16"/>
        </w:rPr>
        <w:t>1. Dio è il giudice dei vivi e dei morti. Il giudice ultimo. Il giudice di tutti.</w:t>
      </w:r>
      <w:r>
        <w:rPr>
          <w:color w:val="0D0E00"/>
          <w:sz w:val="16"/>
          <w:szCs w:val="16"/>
        </w:rPr>
        <w:t>…</w:t>
      </w:r>
    </w:p>
    <w:p>
      <w:pPr>
        <w:pStyle w:val="NormaleWeb"/>
        <w:rPr>
          <w:b/>
          <w:b/>
          <w:bCs/>
          <w:color w:val="0000FF"/>
          <w:sz w:val="16"/>
          <w:szCs w:val="16"/>
        </w:rPr>
      </w:pPr>
      <w:hyperlink r:id="rId105">
        <w:r>
          <w:rPr>
            <w:rStyle w:val="InternetLink"/>
            <w:b/>
            <w:bCs/>
            <w:sz w:val="16"/>
            <w:szCs w:val="16"/>
          </w:rPr>
          <w:t xml:space="preserve">1987, Ottobre 7 </w:t>
        </w:r>
      </w:hyperlink>
    </w:p>
    <w:p>
      <w:pPr>
        <w:pStyle w:val="NormaleWeb"/>
        <w:rPr/>
      </w:pPr>
      <w:r>
        <w:rPr>
          <w:color w:val="0D0E00"/>
          <w:sz w:val="16"/>
          <w:szCs w:val="16"/>
        </w:rPr>
        <w:t xml:space="preserve">Gesù Cristo ha il potere di rimettere i peccati </w:t>
        <w:br/>
        <w:t xml:space="preserve">Inc.: </w:t>
      </w:r>
      <w:r>
        <w:rPr>
          <w:i/>
          <w:iCs/>
          <w:color w:val="0D0E00"/>
          <w:sz w:val="16"/>
          <w:szCs w:val="16"/>
        </w:rPr>
        <w:t xml:space="preserve">1. Legato al potere divino di giudicare che, come abbiamo visto nella precedente catechesi, </w:t>
      </w:r>
      <w:r>
        <w:rPr>
          <w:color w:val="0D0E00"/>
          <w:sz w:val="16"/>
          <w:szCs w:val="16"/>
        </w:rPr>
        <w:t>…</w:t>
      </w:r>
    </w:p>
    <w:p>
      <w:pPr>
        <w:pStyle w:val="NormaleWeb"/>
        <w:rPr>
          <w:b/>
          <w:b/>
          <w:bCs/>
          <w:color w:val="0000FF"/>
          <w:sz w:val="16"/>
          <w:szCs w:val="16"/>
        </w:rPr>
      </w:pPr>
      <w:hyperlink r:id="rId106">
        <w:r>
          <w:rPr>
            <w:rStyle w:val="InternetLink"/>
            <w:b/>
            <w:bCs/>
            <w:sz w:val="16"/>
            <w:szCs w:val="16"/>
          </w:rPr>
          <w:t xml:space="preserve">1987, Ottobre 14 </w:t>
        </w:r>
      </w:hyperlink>
    </w:p>
    <w:p>
      <w:pPr>
        <w:pStyle w:val="NormaleWeb"/>
        <w:rPr/>
      </w:pPr>
      <w:r>
        <w:rPr>
          <w:color w:val="0D0E00"/>
          <w:sz w:val="16"/>
          <w:szCs w:val="16"/>
        </w:rPr>
        <w:t xml:space="preserve">Gesù Cristo legislatore divino </w:t>
        <w:br/>
        <w:t xml:space="preserve">Inc.: </w:t>
      </w:r>
      <w:r>
        <w:rPr>
          <w:i/>
          <w:iCs/>
          <w:color w:val="0D0E00"/>
          <w:sz w:val="16"/>
          <w:szCs w:val="16"/>
        </w:rPr>
        <w:t xml:space="preserve">1. Nei Vangeli troviamo un altro fatto che attesta la coscienza di Gesù di possedere </w:t>
      </w:r>
      <w:r>
        <w:rPr>
          <w:color w:val="0D0E00"/>
          <w:sz w:val="16"/>
          <w:szCs w:val="16"/>
        </w:rPr>
        <w:t>…</w:t>
      </w:r>
    </w:p>
    <w:p>
      <w:pPr>
        <w:pStyle w:val="NormaleWeb"/>
        <w:rPr>
          <w:b/>
          <w:b/>
          <w:bCs/>
          <w:color w:val="0000FF"/>
          <w:sz w:val="16"/>
          <w:szCs w:val="16"/>
        </w:rPr>
      </w:pPr>
      <w:hyperlink r:id="rId107">
        <w:r>
          <w:rPr>
            <w:rStyle w:val="InternetLink"/>
            <w:b/>
            <w:bCs/>
            <w:sz w:val="16"/>
            <w:szCs w:val="16"/>
          </w:rPr>
          <w:t xml:space="preserve">1987, Ottobre 21 </w:t>
        </w:r>
      </w:hyperlink>
    </w:p>
    <w:p>
      <w:pPr>
        <w:pStyle w:val="NormaleWeb"/>
        <w:rPr/>
      </w:pPr>
      <w:r>
        <w:rPr>
          <w:color w:val="0D0E00"/>
          <w:sz w:val="16"/>
          <w:szCs w:val="16"/>
        </w:rPr>
        <w:t xml:space="preserve">«Abbiate fede in Dio e abbiate fede anche in me» </w:t>
        <w:br/>
        <w:t xml:space="preserve">Inc.: </w:t>
      </w:r>
      <w:r>
        <w:rPr>
          <w:i/>
          <w:iCs/>
          <w:color w:val="0D0E00"/>
          <w:sz w:val="16"/>
          <w:szCs w:val="16"/>
        </w:rPr>
        <w:t xml:space="preserve">1. I fatti, che abbiamo analizzati nella catechesi precedente, nel loro insieme sono </w:t>
      </w:r>
      <w:r>
        <w:rPr>
          <w:color w:val="0D0E00"/>
          <w:sz w:val="16"/>
          <w:szCs w:val="16"/>
        </w:rPr>
        <w:t>…</w:t>
      </w:r>
    </w:p>
    <w:p>
      <w:pPr>
        <w:pStyle w:val="NormaleWeb"/>
        <w:rPr>
          <w:b/>
          <w:b/>
          <w:bCs/>
          <w:color w:val="0000FF"/>
          <w:sz w:val="16"/>
          <w:szCs w:val="16"/>
        </w:rPr>
      </w:pPr>
      <w:hyperlink r:id="rId108">
        <w:r>
          <w:rPr>
            <w:rStyle w:val="InternetLink"/>
            <w:b/>
            <w:bCs/>
            <w:sz w:val="16"/>
            <w:szCs w:val="16"/>
          </w:rPr>
          <w:t xml:space="preserve">1987, Ottobre 28 </w:t>
        </w:r>
      </w:hyperlink>
    </w:p>
    <w:p>
      <w:pPr>
        <w:pStyle w:val="NormaleWeb"/>
        <w:rPr/>
      </w:pPr>
      <w:r>
        <w:rPr>
          <w:color w:val="0D0E00"/>
          <w:sz w:val="16"/>
          <w:szCs w:val="16"/>
        </w:rPr>
        <w:t xml:space="preserve">«Chi perderà la propria vita per causa mia e del Vangelo, la salverà» </w:t>
        <w:br/>
        <w:t xml:space="preserve">Inc.: </w:t>
      </w:r>
      <w:r>
        <w:rPr>
          <w:i/>
          <w:iCs/>
          <w:color w:val="0D0E00"/>
          <w:sz w:val="16"/>
          <w:szCs w:val="16"/>
        </w:rPr>
        <w:t xml:space="preserve">1. Nella nostra ricerca dei segni evangelici rivelatori della coscienza che Cristo aveva </w:t>
      </w:r>
      <w:r>
        <w:rPr>
          <w:color w:val="0D0E00"/>
          <w:sz w:val="16"/>
          <w:szCs w:val="16"/>
        </w:rPr>
        <w:t>…</w:t>
      </w:r>
    </w:p>
    <w:p>
      <w:pPr>
        <w:pStyle w:val="NormaleWeb"/>
        <w:rPr>
          <w:b/>
          <w:b/>
          <w:bCs/>
          <w:color w:val="0000FF"/>
          <w:sz w:val="16"/>
          <w:szCs w:val="16"/>
        </w:rPr>
      </w:pPr>
      <w:hyperlink r:id="rId109">
        <w:r>
          <w:rPr>
            <w:rStyle w:val="InternetLink"/>
            <w:b/>
            <w:bCs/>
            <w:sz w:val="16"/>
            <w:szCs w:val="16"/>
          </w:rPr>
          <w:t xml:space="preserve">1987, Novembre 4 </w:t>
        </w:r>
      </w:hyperlink>
    </w:p>
    <w:p>
      <w:pPr>
        <w:pStyle w:val="NormaleWeb"/>
        <w:rPr/>
      </w:pPr>
      <w:r>
        <w:rPr>
          <w:color w:val="0D0E00"/>
          <w:sz w:val="16"/>
          <w:szCs w:val="16"/>
        </w:rPr>
        <w:t xml:space="preserve">«Preparo per voi un regno come il Padre l'ha preparato per me» </w:t>
        <w:br/>
        <w:t xml:space="preserve">Inc.: </w:t>
      </w:r>
      <w:r>
        <w:rPr>
          <w:i/>
          <w:iCs/>
          <w:color w:val="0D0E00"/>
          <w:sz w:val="16"/>
          <w:szCs w:val="16"/>
        </w:rPr>
        <w:t xml:space="preserve">1. Ripercorriamo i temi delle catechesi su Gesù «Figlio dell'uomo», che nello stesso </w:t>
      </w:r>
      <w:r>
        <w:rPr>
          <w:color w:val="0D0E00"/>
          <w:sz w:val="16"/>
          <w:szCs w:val="16"/>
        </w:rPr>
        <w:t>…</w:t>
      </w:r>
    </w:p>
    <w:p>
      <w:pPr>
        <w:pStyle w:val="NormaleWeb"/>
        <w:rPr>
          <w:b/>
          <w:b/>
          <w:bCs/>
          <w:color w:val="0000FF"/>
          <w:sz w:val="16"/>
          <w:szCs w:val="16"/>
        </w:rPr>
      </w:pPr>
      <w:hyperlink r:id="rId110">
        <w:r>
          <w:rPr>
            <w:rStyle w:val="InternetLink"/>
            <w:b/>
            <w:bCs/>
            <w:sz w:val="16"/>
            <w:szCs w:val="16"/>
          </w:rPr>
          <w:t xml:space="preserve">1987, Novembre 11 </w:t>
        </w:r>
      </w:hyperlink>
    </w:p>
    <w:p>
      <w:pPr>
        <w:pStyle w:val="NormaleWeb"/>
        <w:rPr/>
      </w:pPr>
      <w:r>
        <w:rPr>
          <w:color w:val="0D0E00"/>
          <w:sz w:val="16"/>
          <w:szCs w:val="16"/>
        </w:rPr>
        <w:t xml:space="preserve">Gesù di Nazaret, uomo accreditato da Dio per mezzo di miracoli e di segni </w:t>
        <w:br/>
        <w:t xml:space="preserve">Inc.: </w:t>
      </w:r>
      <w:r>
        <w:rPr>
          <w:i/>
          <w:iCs/>
          <w:color w:val="0D0E00"/>
          <w:sz w:val="16"/>
          <w:szCs w:val="16"/>
        </w:rPr>
        <w:t xml:space="preserve">1. Il giorno della Pentecoste, dopo aver ricevuto la luce e la potenza dello Spirito </w:t>
      </w:r>
      <w:r>
        <w:rPr>
          <w:color w:val="0D0E00"/>
          <w:sz w:val="16"/>
          <w:szCs w:val="16"/>
        </w:rPr>
        <w:t>…</w:t>
      </w:r>
    </w:p>
    <w:p>
      <w:pPr>
        <w:pStyle w:val="NormaleWeb"/>
        <w:rPr>
          <w:b/>
          <w:b/>
          <w:bCs/>
          <w:color w:val="0000FF"/>
          <w:sz w:val="16"/>
          <w:szCs w:val="16"/>
        </w:rPr>
      </w:pPr>
      <w:hyperlink r:id="rId111">
        <w:r>
          <w:rPr>
            <w:rStyle w:val="InternetLink"/>
            <w:b/>
            <w:bCs/>
            <w:sz w:val="16"/>
            <w:szCs w:val="16"/>
          </w:rPr>
          <w:t xml:space="preserve">1987, Novembre 18 </w:t>
        </w:r>
      </w:hyperlink>
    </w:p>
    <w:p>
      <w:pPr>
        <w:pStyle w:val="NormaleWeb"/>
        <w:rPr/>
      </w:pPr>
      <w:r>
        <w:rPr>
          <w:color w:val="0D0E00"/>
          <w:sz w:val="16"/>
          <w:szCs w:val="16"/>
        </w:rPr>
        <w:t xml:space="preserve">Mediante i segni-miracoli Cristo rivela il suo potere divino </w:t>
        <w:br/>
        <w:t xml:space="preserve">Inc.: </w:t>
      </w:r>
      <w:r>
        <w:rPr>
          <w:i/>
          <w:iCs/>
          <w:color w:val="0D0E00"/>
          <w:sz w:val="16"/>
          <w:szCs w:val="16"/>
        </w:rPr>
        <w:t xml:space="preserve">1. Se osserviamo attentamente i «miracoli, prodigi e segni» con cui Dio accreditò la </w:t>
      </w:r>
      <w:r>
        <w:rPr>
          <w:color w:val="0D0E00"/>
          <w:sz w:val="16"/>
          <w:szCs w:val="16"/>
        </w:rPr>
        <w:t>…</w:t>
      </w:r>
    </w:p>
    <w:p>
      <w:pPr>
        <w:pStyle w:val="NormaleWeb"/>
        <w:rPr>
          <w:b/>
          <w:b/>
          <w:bCs/>
          <w:color w:val="0000FF"/>
          <w:sz w:val="16"/>
          <w:szCs w:val="16"/>
        </w:rPr>
      </w:pPr>
      <w:hyperlink r:id="rId112">
        <w:r>
          <w:rPr>
            <w:rStyle w:val="InternetLink"/>
            <w:b/>
            <w:bCs/>
            <w:sz w:val="16"/>
            <w:szCs w:val="16"/>
          </w:rPr>
          <w:t xml:space="preserve">1987, Novembre 25 </w:t>
        </w:r>
      </w:hyperlink>
    </w:p>
    <w:p>
      <w:pPr>
        <w:pStyle w:val="NormaleWeb"/>
        <w:rPr/>
      </w:pPr>
      <w:r>
        <w:rPr>
          <w:color w:val="0D0E00"/>
          <w:sz w:val="16"/>
          <w:szCs w:val="16"/>
        </w:rPr>
        <w:t xml:space="preserve">Mediante i segni-miracoli Cristo si rivela il suo potere salvifico </w:t>
        <w:br/>
        <w:t xml:space="preserve">Inc.: </w:t>
      </w:r>
      <w:r>
        <w:rPr>
          <w:i/>
          <w:iCs/>
          <w:color w:val="0D0E00"/>
          <w:sz w:val="16"/>
          <w:szCs w:val="16"/>
        </w:rPr>
        <w:t xml:space="preserve">1. Un testo di sant'Agostino ci offre la chiave per interpretare i miracoli di Cristo </w:t>
      </w:r>
      <w:r>
        <w:rPr>
          <w:color w:val="0D0E00"/>
          <w:sz w:val="16"/>
          <w:szCs w:val="16"/>
        </w:rPr>
        <w:t>…</w:t>
      </w:r>
    </w:p>
    <w:p>
      <w:pPr>
        <w:pStyle w:val="NormaleWeb"/>
        <w:rPr>
          <w:b/>
          <w:b/>
          <w:bCs/>
          <w:color w:val="0000FF"/>
          <w:sz w:val="16"/>
          <w:szCs w:val="16"/>
        </w:rPr>
      </w:pPr>
      <w:hyperlink r:id="rId113">
        <w:r>
          <w:rPr>
            <w:rStyle w:val="InternetLink"/>
            <w:b/>
            <w:bCs/>
            <w:sz w:val="16"/>
            <w:szCs w:val="16"/>
          </w:rPr>
          <w:t xml:space="preserve">1987, Dicembre 2 </w:t>
        </w:r>
      </w:hyperlink>
    </w:p>
    <w:p>
      <w:pPr>
        <w:pStyle w:val="NormaleWeb"/>
        <w:rPr/>
      </w:pPr>
      <w:r>
        <w:rPr>
          <w:color w:val="0D0E00"/>
          <w:sz w:val="16"/>
          <w:szCs w:val="16"/>
        </w:rPr>
        <w:t xml:space="preserve">I miracoli di Cristo come segni dell'economia della salvezza </w:t>
        <w:br/>
        <w:t xml:space="preserve">Inc.: </w:t>
      </w:r>
      <w:r>
        <w:rPr>
          <w:i/>
          <w:iCs/>
          <w:color w:val="0D0E00"/>
          <w:sz w:val="16"/>
          <w:szCs w:val="16"/>
        </w:rPr>
        <w:t xml:space="preserve">1. Non vi è dubbio sul fatto che nei Vangeli i miracoli di Cristo vengono presentati </w:t>
      </w:r>
      <w:r>
        <w:rPr>
          <w:color w:val="0D0E00"/>
          <w:sz w:val="16"/>
          <w:szCs w:val="16"/>
        </w:rPr>
        <w:t>…</w:t>
      </w:r>
    </w:p>
    <w:p>
      <w:pPr>
        <w:pStyle w:val="NormaleWeb"/>
        <w:rPr>
          <w:b/>
          <w:b/>
          <w:bCs/>
          <w:color w:val="0000FF"/>
          <w:sz w:val="16"/>
          <w:szCs w:val="16"/>
        </w:rPr>
      </w:pPr>
      <w:hyperlink r:id="rId114">
        <w:r>
          <w:rPr>
            <w:rStyle w:val="InternetLink"/>
            <w:b/>
            <w:bCs/>
            <w:sz w:val="16"/>
            <w:szCs w:val="16"/>
          </w:rPr>
          <w:t xml:space="preserve">1987, Dicembre 9 </w:t>
        </w:r>
      </w:hyperlink>
    </w:p>
    <w:p>
      <w:pPr>
        <w:pStyle w:val="NormaleWeb"/>
        <w:rPr/>
      </w:pPr>
      <w:r>
        <w:rPr>
          <w:color w:val="0D0E00"/>
          <w:sz w:val="16"/>
          <w:szCs w:val="16"/>
        </w:rPr>
        <w:t xml:space="preserve">I miracoli di Gesù manifestazione dell'amore miseriordioso </w:t>
        <w:br/>
        <w:t xml:space="preserve">Inc.: </w:t>
      </w:r>
      <w:r>
        <w:rPr>
          <w:i/>
          <w:iCs/>
          <w:color w:val="0D0E00"/>
          <w:sz w:val="16"/>
          <w:szCs w:val="16"/>
        </w:rPr>
        <w:t xml:space="preserve">1. «Segni» della divina onnipotenza e della potenza salvifica del Figlio dell'uomo, </w:t>
      </w:r>
      <w:r>
        <w:rPr>
          <w:color w:val="0D0E00"/>
          <w:sz w:val="16"/>
          <w:szCs w:val="16"/>
        </w:rPr>
        <w:t>…</w:t>
      </w:r>
    </w:p>
    <w:p>
      <w:pPr>
        <w:pStyle w:val="NormaleWeb"/>
        <w:rPr>
          <w:b/>
          <w:b/>
          <w:bCs/>
          <w:color w:val="0000FF"/>
          <w:sz w:val="16"/>
          <w:szCs w:val="16"/>
        </w:rPr>
      </w:pPr>
      <w:hyperlink r:id="rId115">
        <w:r>
          <w:rPr>
            <w:rStyle w:val="InternetLink"/>
            <w:b/>
            <w:bCs/>
            <w:sz w:val="16"/>
            <w:szCs w:val="16"/>
          </w:rPr>
          <w:t xml:space="preserve">1987, Dicembre 16 </w:t>
        </w:r>
      </w:hyperlink>
    </w:p>
    <w:p>
      <w:pPr>
        <w:pStyle w:val="NormaleWeb"/>
        <w:rPr/>
      </w:pPr>
      <w:r>
        <w:rPr>
          <w:color w:val="0D0E00"/>
          <w:sz w:val="16"/>
          <w:szCs w:val="16"/>
        </w:rPr>
        <w:t xml:space="preserve">I miracoli di Gesù come appello alla fede </w:t>
        <w:br/>
        <w:t xml:space="preserve">Inc.: </w:t>
      </w:r>
      <w:r>
        <w:rPr>
          <w:i/>
          <w:iCs/>
          <w:color w:val="0D0E00"/>
          <w:sz w:val="16"/>
          <w:szCs w:val="16"/>
        </w:rPr>
        <w:t xml:space="preserve">1. I «miracoli e segni» che Gesù faceva per confermare la sua missione messianica e </w:t>
      </w:r>
      <w:r>
        <w:rPr>
          <w:color w:val="0D0E00"/>
          <w:sz w:val="16"/>
          <w:szCs w:val="16"/>
        </w:rPr>
        <w:t>…</w:t>
      </w:r>
    </w:p>
    <w:p>
      <w:pPr>
        <w:pStyle w:val="NormaleWeb"/>
        <w:rPr>
          <w:b/>
          <w:b/>
          <w:bCs/>
          <w:color w:val="0000FF"/>
          <w:sz w:val="16"/>
          <w:szCs w:val="16"/>
        </w:rPr>
      </w:pPr>
      <w:hyperlink r:id="rId116">
        <w:r>
          <w:rPr>
            <w:rStyle w:val="InternetLink"/>
            <w:b/>
            <w:bCs/>
            <w:sz w:val="16"/>
            <w:szCs w:val="16"/>
          </w:rPr>
          <w:t xml:space="preserve">1988, Gennaio 13 </w:t>
        </w:r>
      </w:hyperlink>
    </w:p>
    <w:p>
      <w:pPr>
        <w:pStyle w:val="NormaleWeb"/>
        <w:rPr/>
      </w:pPr>
      <w:r>
        <w:rPr>
          <w:color w:val="0D0E00"/>
          <w:sz w:val="16"/>
          <w:szCs w:val="16"/>
        </w:rPr>
        <w:t xml:space="preserve">I miracoli di Cristo come richiamo alla realtà di Dio e dell'incarnazione» </w:t>
        <w:br/>
        <w:t xml:space="preserve">Inc.: </w:t>
      </w:r>
      <w:r>
        <w:rPr>
          <w:i/>
          <w:iCs/>
          <w:color w:val="0D0E00"/>
          <w:sz w:val="16"/>
          <w:szCs w:val="16"/>
        </w:rPr>
        <w:t xml:space="preserve">1. Parlando dei miracoli fatti da Gesù nel compiere la sua missione sulla terra, sant'Agostino </w:t>
      </w:r>
      <w:r>
        <w:rPr>
          <w:color w:val="0D0E00"/>
          <w:sz w:val="16"/>
          <w:szCs w:val="16"/>
        </w:rPr>
        <w:t>…</w:t>
      </w:r>
    </w:p>
    <w:p>
      <w:pPr>
        <w:pStyle w:val="NormaleWeb"/>
        <w:rPr>
          <w:b/>
          <w:b/>
          <w:bCs/>
          <w:color w:val="0000FF"/>
          <w:sz w:val="16"/>
          <w:szCs w:val="16"/>
        </w:rPr>
      </w:pPr>
      <w:hyperlink r:id="rId117">
        <w:r>
          <w:rPr>
            <w:rStyle w:val="InternetLink"/>
            <w:b/>
            <w:bCs/>
            <w:sz w:val="16"/>
            <w:szCs w:val="16"/>
          </w:rPr>
          <w:t xml:space="preserve">1988, Gennaio 27 </w:t>
        </w:r>
      </w:hyperlink>
    </w:p>
    <w:p>
      <w:pPr>
        <w:pStyle w:val="NormaleWeb"/>
        <w:rPr/>
      </w:pPr>
      <w:r>
        <w:rPr>
          <w:color w:val="0D0E00"/>
          <w:sz w:val="16"/>
          <w:szCs w:val="16"/>
        </w:rPr>
        <w:t xml:space="preserve">Gesù Cristo vero uomo </w:t>
        <w:br/>
        <w:t xml:space="preserve">Inc.: </w:t>
      </w:r>
      <w:r>
        <w:rPr>
          <w:i/>
          <w:iCs/>
          <w:color w:val="0D0E00"/>
          <w:sz w:val="16"/>
          <w:szCs w:val="16"/>
        </w:rPr>
        <w:t xml:space="preserve">1. Gesù Cristo vero Dio e vero uomo: è il mistero centrale della nostra fede ed è anche </w:t>
      </w:r>
      <w:r>
        <w:rPr>
          <w:color w:val="0D0E00"/>
          <w:sz w:val="16"/>
          <w:szCs w:val="16"/>
        </w:rPr>
        <w:t>…</w:t>
      </w:r>
    </w:p>
    <w:p>
      <w:pPr>
        <w:pStyle w:val="NormaleWeb"/>
        <w:rPr>
          <w:b/>
          <w:b/>
          <w:bCs/>
          <w:color w:val="0000FF"/>
          <w:sz w:val="16"/>
          <w:szCs w:val="16"/>
        </w:rPr>
      </w:pPr>
      <w:hyperlink r:id="rId118">
        <w:r>
          <w:rPr>
            <w:rStyle w:val="InternetLink"/>
            <w:b/>
            <w:bCs/>
            <w:sz w:val="16"/>
            <w:szCs w:val="16"/>
          </w:rPr>
          <w:t xml:space="preserve">1988, Febbraio 3 </w:t>
        </w:r>
      </w:hyperlink>
    </w:p>
    <w:p>
      <w:pPr>
        <w:pStyle w:val="NormaleWeb"/>
        <w:rPr/>
      </w:pPr>
      <w:r>
        <w:rPr>
          <w:color w:val="0D0E00"/>
          <w:sz w:val="16"/>
          <w:szCs w:val="16"/>
        </w:rPr>
        <w:t xml:space="preserve">«In tutto simile a noi fuorché nel peccato» </w:t>
        <w:br/>
        <w:t xml:space="preserve">Inc.: </w:t>
      </w:r>
      <w:r>
        <w:rPr>
          <w:i/>
          <w:iCs/>
          <w:color w:val="0D0E00"/>
          <w:sz w:val="16"/>
          <w:szCs w:val="16"/>
        </w:rPr>
        <w:t xml:space="preserve">1. Gesù Cristo è vero uomo. Continuiamo la catechesi precedente dedicata a questo tema. </w:t>
      </w:r>
      <w:r>
        <w:rPr>
          <w:color w:val="0D0E00"/>
          <w:sz w:val="16"/>
          <w:szCs w:val="16"/>
        </w:rPr>
        <w:t>…</w:t>
      </w:r>
    </w:p>
    <w:p>
      <w:pPr>
        <w:pStyle w:val="NormaleWeb"/>
        <w:rPr>
          <w:b/>
          <w:b/>
          <w:bCs/>
          <w:color w:val="0000FF"/>
          <w:sz w:val="16"/>
          <w:szCs w:val="16"/>
        </w:rPr>
      </w:pPr>
      <w:hyperlink r:id="rId119">
        <w:r>
          <w:rPr>
            <w:rStyle w:val="InternetLink"/>
            <w:b/>
            <w:bCs/>
            <w:sz w:val="16"/>
            <w:szCs w:val="16"/>
          </w:rPr>
          <w:t xml:space="preserve">1988, Febbraio 10 </w:t>
        </w:r>
      </w:hyperlink>
    </w:p>
    <w:p>
      <w:pPr>
        <w:pStyle w:val="NormaleWeb"/>
        <w:rPr/>
      </w:pPr>
      <w:r>
        <w:rPr>
          <w:color w:val="0D0E00"/>
          <w:sz w:val="16"/>
          <w:szCs w:val="16"/>
        </w:rPr>
        <w:t xml:space="preserve">Gesù, uomo solidale con tutti gli uomini </w:t>
        <w:br/>
        <w:t xml:space="preserve">Inc.: </w:t>
      </w:r>
      <w:r>
        <w:rPr>
          <w:i/>
          <w:iCs/>
          <w:color w:val="0D0E00"/>
          <w:sz w:val="16"/>
          <w:szCs w:val="16"/>
        </w:rPr>
        <w:t xml:space="preserve">1. Gesù Cristo, vero uomo, è «in tutto simile a noi fuorché nel peccato», ecco il tema </w:t>
      </w:r>
      <w:r>
        <w:rPr>
          <w:color w:val="0D0E00"/>
          <w:sz w:val="16"/>
          <w:szCs w:val="16"/>
        </w:rPr>
        <w:t>…</w:t>
      </w:r>
    </w:p>
    <w:p>
      <w:pPr>
        <w:pStyle w:val="NormaleWeb"/>
        <w:rPr>
          <w:b/>
          <w:b/>
          <w:bCs/>
          <w:color w:val="0000FF"/>
          <w:sz w:val="16"/>
          <w:szCs w:val="16"/>
        </w:rPr>
      </w:pPr>
      <w:hyperlink r:id="rId120">
        <w:r>
          <w:rPr>
            <w:rStyle w:val="InternetLink"/>
            <w:b/>
            <w:bCs/>
            <w:sz w:val="16"/>
            <w:szCs w:val="16"/>
          </w:rPr>
          <w:t xml:space="preserve">1988, Febbraio 17 </w:t>
        </w:r>
      </w:hyperlink>
    </w:p>
    <w:p>
      <w:pPr>
        <w:pStyle w:val="NormaleWeb"/>
        <w:rPr/>
      </w:pPr>
      <w:r>
        <w:rPr>
          <w:color w:val="0D0E00"/>
          <w:sz w:val="16"/>
          <w:szCs w:val="16"/>
        </w:rPr>
        <w:t xml:space="preserve">Colui che «spogliò se stesso» </w:t>
        <w:br/>
        <w:t xml:space="preserve">Inc.: </w:t>
      </w:r>
      <w:r>
        <w:rPr>
          <w:i/>
          <w:iCs/>
          <w:color w:val="0D0E00"/>
          <w:sz w:val="16"/>
          <w:szCs w:val="16"/>
        </w:rPr>
        <w:t xml:space="preserve">1. «Ecco l'uomo!» (Gv 19,5). Abbiamo ricordato nella catechesi precedente queste parole </w:t>
      </w:r>
      <w:r>
        <w:rPr>
          <w:color w:val="0D0E00"/>
          <w:sz w:val="16"/>
          <w:szCs w:val="16"/>
        </w:rPr>
        <w:t>…</w:t>
      </w:r>
    </w:p>
    <w:p>
      <w:pPr>
        <w:pStyle w:val="NormaleWeb"/>
        <w:rPr>
          <w:b/>
          <w:b/>
          <w:bCs/>
          <w:color w:val="0000FF"/>
          <w:sz w:val="16"/>
          <w:szCs w:val="16"/>
        </w:rPr>
      </w:pPr>
      <w:hyperlink r:id="rId121">
        <w:r>
          <w:rPr>
            <w:rStyle w:val="InternetLink"/>
            <w:b/>
            <w:bCs/>
            <w:sz w:val="16"/>
            <w:szCs w:val="16"/>
          </w:rPr>
          <w:t xml:space="preserve">1988, Marzo 2 </w:t>
        </w:r>
      </w:hyperlink>
    </w:p>
    <w:p>
      <w:pPr>
        <w:pStyle w:val="NormaleWeb"/>
        <w:rPr/>
      </w:pPr>
      <w:r>
        <w:rPr>
          <w:color w:val="0D0E00"/>
          <w:sz w:val="16"/>
          <w:szCs w:val="16"/>
        </w:rPr>
        <w:t xml:space="preserve">La fede in Gesù Cristo nella prima comunità cristiana </w:t>
        <w:br/>
        <w:t xml:space="preserve">Inc.: </w:t>
      </w:r>
      <w:r>
        <w:rPr>
          <w:i/>
          <w:iCs/>
          <w:color w:val="0D0E00"/>
          <w:sz w:val="16"/>
          <w:szCs w:val="16"/>
        </w:rPr>
        <w:t xml:space="preserve">1. La fede è la risposta da parte dell'uomo alla parola della divina rivelazione. Le </w:t>
      </w:r>
      <w:r>
        <w:rPr>
          <w:color w:val="0D0E00"/>
          <w:sz w:val="16"/>
          <w:szCs w:val="16"/>
        </w:rPr>
        <w:t>…</w:t>
      </w:r>
    </w:p>
    <w:p>
      <w:pPr>
        <w:pStyle w:val="NormaleWeb"/>
        <w:rPr>
          <w:b/>
          <w:b/>
          <w:bCs/>
          <w:color w:val="0000FF"/>
          <w:sz w:val="16"/>
          <w:szCs w:val="16"/>
        </w:rPr>
      </w:pPr>
      <w:hyperlink r:id="rId122">
        <w:r>
          <w:rPr>
            <w:rStyle w:val="InternetLink"/>
            <w:b/>
            <w:bCs/>
            <w:sz w:val="16"/>
            <w:szCs w:val="16"/>
          </w:rPr>
          <w:t xml:space="preserve">1988, Marzo 9 </w:t>
        </w:r>
      </w:hyperlink>
    </w:p>
    <w:p>
      <w:pPr>
        <w:pStyle w:val="NormaleWeb"/>
        <w:rPr/>
      </w:pPr>
      <w:r>
        <w:rPr>
          <w:color w:val="0D0E00"/>
          <w:sz w:val="16"/>
          <w:szCs w:val="16"/>
        </w:rPr>
        <w:t xml:space="preserve">La fede della Chiesa in Gesù Cristo nelle definizioni dei primi concili ecumenici </w:t>
        <w:br/>
        <w:t xml:space="preserve">Inc.: </w:t>
      </w:r>
      <w:r>
        <w:rPr>
          <w:i/>
          <w:iCs/>
          <w:color w:val="0D0E00"/>
          <w:sz w:val="16"/>
          <w:szCs w:val="16"/>
        </w:rPr>
        <w:t xml:space="preserve">1. «Noi crediamo... in un solo Signore Gesù Cristo, Figlio di Dio, generato unigenito </w:t>
      </w:r>
      <w:r>
        <w:rPr>
          <w:color w:val="0D0E00"/>
          <w:sz w:val="16"/>
          <w:szCs w:val="16"/>
        </w:rPr>
        <w:t>…</w:t>
      </w:r>
    </w:p>
    <w:p>
      <w:pPr>
        <w:pStyle w:val="NormaleWeb"/>
        <w:rPr>
          <w:b/>
          <w:b/>
          <w:bCs/>
          <w:color w:val="0000FF"/>
          <w:sz w:val="16"/>
          <w:szCs w:val="16"/>
        </w:rPr>
      </w:pPr>
      <w:hyperlink r:id="rId123">
        <w:r>
          <w:rPr>
            <w:rStyle w:val="InternetLink"/>
            <w:b/>
            <w:bCs/>
            <w:sz w:val="16"/>
            <w:szCs w:val="16"/>
          </w:rPr>
          <w:t xml:space="preserve">1988, Marzo 16 </w:t>
        </w:r>
      </w:hyperlink>
    </w:p>
    <w:p>
      <w:pPr>
        <w:pStyle w:val="NormaleWeb"/>
        <w:rPr/>
      </w:pPr>
      <w:r>
        <w:rPr>
          <w:color w:val="0D0E00"/>
          <w:sz w:val="16"/>
          <w:szCs w:val="16"/>
        </w:rPr>
        <w:t xml:space="preserve">Gesù Cristo vero Dio e vero Uomo Figlio della beata Vergine Maria </w:t>
        <w:br/>
        <w:t xml:space="preserve">Inc.: </w:t>
      </w:r>
      <w:r>
        <w:rPr>
          <w:i/>
          <w:iCs/>
          <w:color w:val="0D0E00"/>
          <w:sz w:val="16"/>
          <w:szCs w:val="16"/>
        </w:rPr>
        <w:t xml:space="preserve">1. Dai grandi Concili cristologici di Nicea e di Costantinopoli è stata formulata la </w:t>
      </w:r>
      <w:r>
        <w:rPr>
          <w:color w:val="0D0E00"/>
          <w:sz w:val="16"/>
          <w:szCs w:val="16"/>
        </w:rPr>
        <w:t>…</w:t>
      </w:r>
    </w:p>
    <w:p>
      <w:pPr>
        <w:pStyle w:val="NormaleWeb"/>
        <w:rPr>
          <w:b/>
          <w:b/>
          <w:bCs/>
          <w:color w:val="0000FF"/>
          <w:sz w:val="16"/>
          <w:szCs w:val="16"/>
        </w:rPr>
      </w:pPr>
      <w:hyperlink r:id="rId124">
        <w:r>
          <w:rPr>
            <w:rStyle w:val="InternetLink"/>
            <w:b/>
            <w:bCs/>
            <w:sz w:val="16"/>
            <w:szCs w:val="16"/>
          </w:rPr>
          <w:t xml:space="preserve">1988, Marzo 23 </w:t>
        </w:r>
      </w:hyperlink>
    </w:p>
    <w:p>
      <w:pPr>
        <w:pStyle w:val="NormaleWeb"/>
        <w:rPr/>
      </w:pPr>
      <w:r>
        <w:rPr>
          <w:color w:val="0D0E00"/>
          <w:sz w:val="16"/>
          <w:szCs w:val="16"/>
        </w:rPr>
        <w:t xml:space="preserve">La fede della Chiesa in Gesù Cristo nelle antiche definizioni conciliari </w:t>
        <w:br/>
        <w:t xml:space="preserve">Inc.: </w:t>
      </w:r>
      <w:r>
        <w:rPr>
          <w:i/>
          <w:iCs/>
          <w:color w:val="0D0E00"/>
          <w:sz w:val="16"/>
          <w:szCs w:val="16"/>
        </w:rPr>
        <w:t xml:space="preserve">1. In queste nostre catechesi stiamo riflettendo sulle antiche definizioni conciliari, </w:t>
      </w:r>
      <w:r>
        <w:rPr>
          <w:color w:val="0D0E00"/>
          <w:sz w:val="16"/>
          <w:szCs w:val="16"/>
        </w:rPr>
        <w:t>…</w:t>
      </w:r>
    </w:p>
    <w:p>
      <w:pPr>
        <w:pStyle w:val="NormaleWeb"/>
        <w:rPr>
          <w:b/>
          <w:b/>
          <w:bCs/>
          <w:color w:val="0000FF"/>
          <w:sz w:val="16"/>
          <w:szCs w:val="16"/>
        </w:rPr>
      </w:pPr>
      <w:hyperlink r:id="rId125">
        <w:r>
          <w:rPr>
            <w:rStyle w:val="InternetLink"/>
            <w:b/>
            <w:bCs/>
            <w:sz w:val="16"/>
            <w:szCs w:val="16"/>
          </w:rPr>
          <w:t xml:space="preserve">1988, Aprile 13 </w:t>
        </w:r>
      </w:hyperlink>
    </w:p>
    <w:p>
      <w:pPr>
        <w:pStyle w:val="NormaleWeb"/>
        <w:rPr/>
      </w:pPr>
      <w:r>
        <w:rPr>
          <w:color w:val="0D0E00"/>
          <w:sz w:val="16"/>
          <w:szCs w:val="16"/>
        </w:rPr>
        <w:t xml:space="preserve">Le definizioni cristologiche dei concili e la fede della Chiesa d'oggi </w:t>
        <w:br/>
        <w:t xml:space="preserve">Inc.: </w:t>
      </w:r>
      <w:r>
        <w:rPr>
          <w:i/>
          <w:iCs/>
          <w:color w:val="0D0E00"/>
          <w:sz w:val="16"/>
          <w:szCs w:val="16"/>
        </w:rPr>
        <w:t xml:space="preserve">1. Riassumendo la dottrina cristologica dei Concili ecumenici e dei Padri, nelle ultime </w:t>
      </w:r>
      <w:r>
        <w:rPr>
          <w:color w:val="0D0E00"/>
          <w:sz w:val="16"/>
          <w:szCs w:val="16"/>
        </w:rPr>
        <w:t>…</w:t>
      </w:r>
    </w:p>
    <w:p>
      <w:pPr>
        <w:pStyle w:val="NormaleWeb"/>
        <w:rPr>
          <w:b/>
          <w:b/>
          <w:bCs/>
          <w:color w:val="0000FF"/>
          <w:sz w:val="16"/>
          <w:szCs w:val="16"/>
        </w:rPr>
      </w:pPr>
      <w:hyperlink r:id="rId126">
        <w:r>
          <w:rPr>
            <w:rStyle w:val="InternetLink"/>
            <w:b/>
            <w:bCs/>
            <w:sz w:val="16"/>
            <w:szCs w:val="16"/>
          </w:rPr>
          <w:t xml:space="preserve">1988, Aprile 20 </w:t>
        </w:r>
      </w:hyperlink>
    </w:p>
    <w:p>
      <w:pPr>
        <w:pStyle w:val="NormaleWeb"/>
        <w:rPr/>
      </w:pPr>
      <w:r>
        <w:rPr>
          <w:color w:val="0D0E00"/>
          <w:sz w:val="16"/>
          <w:szCs w:val="16"/>
        </w:rPr>
        <w:t xml:space="preserve">La missione di Cristo: «mandato a predicare il lieto annunzio ai poveri» </w:t>
        <w:br/>
        <w:t xml:space="preserve">Inc.: </w:t>
      </w:r>
      <w:r>
        <w:rPr>
          <w:i/>
          <w:iCs/>
          <w:color w:val="0D0E00"/>
          <w:sz w:val="16"/>
          <w:szCs w:val="16"/>
        </w:rPr>
        <w:t xml:space="preserve">1. Inizia oggi l'ultima fase delle nostre catechesi su Gesù Cristo (durante le udienze </w:t>
      </w:r>
      <w:r>
        <w:rPr>
          <w:color w:val="0D0E00"/>
          <w:sz w:val="16"/>
          <w:szCs w:val="16"/>
        </w:rPr>
        <w:t>…</w:t>
      </w:r>
    </w:p>
    <w:p>
      <w:pPr>
        <w:pStyle w:val="NormaleWeb"/>
        <w:rPr>
          <w:b/>
          <w:b/>
          <w:bCs/>
          <w:color w:val="0000FF"/>
          <w:sz w:val="16"/>
          <w:szCs w:val="16"/>
        </w:rPr>
      </w:pPr>
      <w:hyperlink r:id="rId127">
        <w:r>
          <w:rPr>
            <w:rStyle w:val="InternetLink"/>
            <w:b/>
            <w:bCs/>
            <w:sz w:val="16"/>
            <w:szCs w:val="16"/>
          </w:rPr>
          <w:t xml:space="preserve">1988, Aprile 27 </w:t>
        </w:r>
      </w:hyperlink>
    </w:p>
    <w:p>
      <w:pPr>
        <w:pStyle w:val="NormaleWeb"/>
        <w:rPr/>
      </w:pPr>
      <w:r>
        <w:rPr>
          <w:color w:val="0D0E00"/>
          <w:sz w:val="16"/>
          <w:szCs w:val="16"/>
        </w:rPr>
        <w:t xml:space="preserve">«E giunto a voi il regno di Dio» </w:t>
        <w:br/>
        <w:t xml:space="preserve">Inc.: </w:t>
      </w:r>
      <w:r>
        <w:rPr>
          <w:i/>
          <w:iCs/>
          <w:color w:val="0D0E00"/>
          <w:sz w:val="16"/>
          <w:szCs w:val="16"/>
        </w:rPr>
        <w:t xml:space="preserve">1.«Il tempo è compiuto e il regno di Dio è vicino, convertitevi e credete al Vangelo» </w:t>
      </w:r>
      <w:r>
        <w:rPr>
          <w:color w:val="0D0E00"/>
          <w:sz w:val="16"/>
          <w:szCs w:val="16"/>
        </w:rPr>
        <w:t>…</w:t>
      </w:r>
    </w:p>
    <w:p>
      <w:pPr>
        <w:pStyle w:val="NormaleWeb"/>
        <w:rPr>
          <w:b/>
          <w:b/>
          <w:bCs/>
          <w:color w:val="0000FF"/>
          <w:sz w:val="16"/>
          <w:szCs w:val="16"/>
        </w:rPr>
      </w:pPr>
      <w:hyperlink r:id="rId128">
        <w:r>
          <w:rPr>
            <w:rStyle w:val="InternetLink"/>
            <w:b/>
            <w:bCs/>
            <w:sz w:val="16"/>
            <w:szCs w:val="16"/>
          </w:rPr>
          <w:t xml:space="preserve">1988, Maggio 4 </w:t>
        </w:r>
      </w:hyperlink>
    </w:p>
    <w:p>
      <w:pPr>
        <w:pStyle w:val="NormaleWeb"/>
        <w:rPr/>
      </w:pPr>
      <w:r>
        <w:rPr>
          <w:color w:val="0D0E00"/>
          <w:sz w:val="16"/>
          <w:szCs w:val="16"/>
        </w:rPr>
        <w:t xml:space="preserve">«Sono venuto nel mondo per rendere testimonianza della verità» </w:t>
        <w:br/>
        <w:t xml:space="preserve">Inc.: </w:t>
      </w:r>
      <w:r>
        <w:rPr>
          <w:i/>
          <w:iCs/>
          <w:color w:val="0D0E00"/>
          <w:sz w:val="16"/>
          <w:szCs w:val="16"/>
        </w:rPr>
        <w:t xml:space="preserve">1. «Per questo io sono nato e per questo sono venuto nel mondo: per rendere testimonianza </w:t>
      </w:r>
      <w:r>
        <w:rPr>
          <w:color w:val="0D0E00"/>
          <w:sz w:val="16"/>
          <w:szCs w:val="16"/>
        </w:rPr>
        <w:t>…</w:t>
      </w:r>
    </w:p>
    <w:p>
      <w:pPr>
        <w:pStyle w:val="NormaleWeb"/>
        <w:rPr>
          <w:b/>
          <w:b/>
          <w:bCs/>
          <w:color w:val="0000FF"/>
          <w:sz w:val="16"/>
          <w:szCs w:val="16"/>
        </w:rPr>
      </w:pPr>
      <w:hyperlink r:id="rId129">
        <w:r>
          <w:rPr>
            <w:rStyle w:val="InternetLink"/>
            <w:b/>
            <w:bCs/>
            <w:sz w:val="16"/>
            <w:szCs w:val="16"/>
          </w:rPr>
          <w:t xml:space="preserve">1988, Giugno 1 </w:t>
        </w:r>
      </w:hyperlink>
    </w:p>
    <w:p>
      <w:pPr>
        <w:pStyle w:val="NormaleWeb"/>
        <w:rPr/>
      </w:pPr>
      <w:r>
        <w:rPr>
          <w:color w:val="0D0E00"/>
          <w:sz w:val="16"/>
          <w:szCs w:val="16"/>
        </w:rPr>
        <w:t xml:space="preserve">Il Figlio unigenito che rivela il Padre </w:t>
        <w:br/>
        <w:t xml:space="preserve">Inc.: </w:t>
      </w:r>
      <w:r>
        <w:rPr>
          <w:i/>
          <w:iCs/>
          <w:color w:val="0D0E00"/>
          <w:sz w:val="16"/>
          <w:szCs w:val="16"/>
        </w:rPr>
        <w:t xml:space="preserve">1. «Dio che aveva già parlato nei tempi antichi molte volte e in diversi modi ai padri </w:t>
      </w:r>
      <w:r>
        <w:rPr>
          <w:color w:val="0D0E00"/>
          <w:sz w:val="16"/>
          <w:szCs w:val="16"/>
        </w:rPr>
        <w:t>…</w:t>
      </w:r>
    </w:p>
    <w:p>
      <w:pPr>
        <w:pStyle w:val="NormaleWeb"/>
        <w:rPr>
          <w:b/>
          <w:b/>
          <w:bCs/>
          <w:color w:val="0000FF"/>
          <w:sz w:val="16"/>
          <w:szCs w:val="16"/>
        </w:rPr>
      </w:pPr>
      <w:hyperlink r:id="rId130">
        <w:r>
          <w:rPr>
            <w:rStyle w:val="InternetLink"/>
            <w:b/>
            <w:bCs/>
            <w:sz w:val="16"/>
            <w:szCs w:val="16"/>
          </w:rPr>
          <w:t xml:space="preserve">1988, Giugno 8 </w:t>
        </w:r>
      </w:hyperlink>
    </w:p>
    <w:p>
      <w:pPr>
        <w:pStyle w:val="NormaleWeb"/>
        <w:rPr/>
      </w:pPr>
      <w:r>
        <w:rPr>
          <w:color w:val="0D0E00"/>
          <w:sz w:val="16"/>
          <w:szCs w:val="16"/>
        </w:rPr>
        <w:t xml:space="preserve">Gesù, «il testimone fedele» </w:t>
        <w:br/>
        <w:t xml:space="preserve">Inc.: </w:t>
      </w:r>
      <w:r>
        <w:rPr>
          <w:i/>
          <w:iCs/>
          <w:color w:val="0D0E00"/>
          <w:sz w:val="16"/>
          <w:szCs w:val="16"/>
        </w:rPr>
        <w:t xml:space="preserve">1. Leggiamo nella costituzione «Lumen gentium» del Concilio Vaticano II riguardo alla </w:t>
      </w:r>
      <w:r>
        <w:rPr>
          <w:color w:val="0D0E00"/>
          <w:sz w:val="16"/>
          <w:szCs w:val="16"/>
        </w:rPr>
        <w:t>…</w:t>
      </w:r>
    </w:p>
    <w:p>
      <w:pPr>
        <w:pStyle w:val="NormaleWeb"/>
        <w:rPr>
          <w:b/>
          <w:b/>
          <w:bCs/>
          <w:color w:val="0000FF"/>
          <w:sz w:val="16"/>
          <w:szCs w:val="16"/>
        </w:rPr>
      </w:pPr>
      <w:hyperlink r:id="rId131">
        <w:r>
          <w:rPr>
            <w:rStyle w:val="InternetLink"/>
            <w:b/>
            <w:bCs/>
            <w:sz w:val="16"/>
            <w:szCs w:val="16"/>
          </w:rPr>
          <w:t xml:space="preserve">1988, Giugno 15 </w:t>
        </w:r>
      </w:hyperlink>
    </w:p>
    <w:p>
      <w:pPr>
        <w:pStyle w:val="NormaleWeb"/>
        <w:rPr/>
      </w:pPr>
      <w:r>
        <w:rPr>
          <w:color w:val="0D0E00"/>
          <w:sz w:val="16"/>
          <w:szCs w:val="16"/>
        </w:rPr>
        <w:t xml:space="preserve">Gesù fondatore della sua Chiesa </w:t>
        <w:br/>
        <w:t xml:space="preserve">Inc.: </w:t>
      </w:r>
      <w:r>
        <w:rPr>
          <w:i/>
          <w:iCs/>
          <w:color w:val="0D0E00"/>
          <w:sz w:val="16"/>
          <w:szCs w:val="16"/>
        </w:rPr>
        <w:t xml:space="preserve">1. «Il tempo è compiuto e il regno di Dio è vicino, convertitevi e credete al Vangelo» </w:t>
      </w:r>
      <w:r>
        <w:rPr>
          <w:color w:val="0D0E00"/>
          <w:sz w:val="16"/>
          <w:szCs w:val="16"/>
        </w:rPr>
        <w:t>…</w:t>
      </w:r>
    </w:p>
    <w:p>
      <w:pPr>
        <w:pStyle w:val="NormaleWeb"/>
        <w:rPr>
          <w:b/>
          <w:b/>
          <w:bCs/>
          <w:color w:val="0000FF"/>
          <w:sz w:val="16"/>
          <w:szCs w:val="16"/>
        </w:rPr>
      </w:pPr>
      <w:hyperlink r:id="rId132">
        <w:r>
          <w:rPr>
            <w:rStyle w:val="InternetLink"/>
            <w:b/>
            <w:bCs/>
            <w:sz w:val="16"/>
            <w:szCs w:val="16"/>
          </w:rPr>
          <w:t xml:space="preserve">1988, Giugno 22 </w:t>
        </w:r>
      </w:hyperlink>
    </w:p>
    <w:p>
      <w:pPr>
        <w:pStyle w:val="NormaleWeb"/>
        <w:rPr/>
      </w:pPr>
      <w:r>
        <w:rPr>
          <w:color w:val="0D0E00"/>
          <w:sz w:val="16"/>
          <w:szCs w:val="16"/>
        </w:rPr>
        <w:t xml:space="preserve">Gesù fondatore della struttura ministeriale della Chiesa </w:t>
        <w:br/>
        <w:t xml:space="preserve">Inc.: </w:t>
      </w:r>
      <w:r>
        <w:rPr>
          <w:i/>
          <w:iCs/>
          <w:color w:val="0D0E00"/>
          <w:sz w:val="16"/>
          <w:szCs w:val="16"/>
        </w:rPr>
        <w:t xml:space="preserve">1. Abbiamo detto nella catechesi precedente che tutta la missione di Gesù di Nazaret, </w:t>
      </w:r>
      <w:r>
        <w:rPr>
          <w:color w:val="0D0E00"/>
          <w:sz w:val="16"/>
          <w:szCs w:val="16"/>
        </w:rPr>
        <w:t>…</w:t>
      </w:r>
    </w:p>
    <w:p>
      <w:pPr>
        <w:pStyle w:val="NormaleWeb"/>
        <w:rPr>
          <w:b/>
          <w:b/>
          <w:bCs/>
          <w:color w:val="0000FF"/>
          <w:sz w:val="16"/>
          <w:szCs w:val="16"/>
        </w:rPr>
      </w:pPr>
      <w:hyperlink r:id="rId133">
        <w:r>
          <w:rPr>
            <w:rStyle w:val="InternetLink"/>
            <w:b/>
            <w:bCs/>
            <w:sz w:val="16"/>
            <w:szCs w:val="16"/>
          </w:rPr>
          <w:t xml:space="preserve">1988, Luglio 13 </w:t>
        </w:r>
      </w:hyperlink>
    </w:p>
    <w:p>
      <w:pPr>
        <w:pStyle w:val="NormaleWeb"/>
        <w:rPr/>
      </w:pPr>
      <w:r>
        <w:rPr>
          <w:color w:val="0D0E00"/>
          <w:sz w:val="16"/>
          <w:szCs w:val="16"/>
        </w:rPr>
        <w:t xml:space="preserve">Gesù fondatore della struttura sacramentale nella vita della Chiesa </w:t>
        <w:br/>
        <w:t xml:space="preserve">Inc.: </w:t>
      </w:r>
      <w:r>
        <w:rPr>
          <w:i/>
          <w:iCs/>
          <w:color w:val="0D0E00"/>
          <w:sz w:val="16"/>
          <w:szCs w:val="16"/>
        </w:rPr>
        <w:t xml:space="preserve">1. «Ecco, io sono con voi tutti i giorni, fino alla fine del mondo» (Mt 28,20). Queste </w:t>
      </w:r>
      <w:r>
        <w:rPr>
          <w:color w:val="0D0E00"/>
          <w:sz w:val="16"/>
          <w:szCs w:val="16"/>
        </w:rPr>
        <w:t>…</w:t>
      </w:r>
    </w:p>
    <w:p>
      <w:pPr>
        <w:pStyle w:val="NormaleWeb"/>
        <w:rPr>
          <w:b/>
          <w:b/>
          <w:bCs/>
          <w:color w:val="0000FF"/>
          <w:sz w:val="16"/>
          <w:szCs w:val="16"/>
        </w:rPr>
      </w:pPr>
      <w:hyperlink r:id="rId134">
        <w:r>
          <w:rPr>
            <w:rStyle w:val="InternetLink"/>
            <w:b/>
            <w:bCs/>
            <w:sz w:val="16"/>
            <w:szCs w:val="16"/>
          </w:rPr>
          <w:t xml:space="preserve">1988, Luglio 23 </w:t>
        </w:r>
      </w:hyperlink>
    </w:p>
    <w:p>
      <w:pPr>
        <w:pStyle w:val="NormaleWeb"/>
        <w:rPr/>
      </w:pPr>
      <w:r>
        <w:rPr>
          <w:color w:val="0D0E00"/>
          <w:sz w:val="16"/>
          <w:szCs w:val="16"/>
        </w:rPr>
        <w:t xml:space="preserve">Gesù Cristo trasmette alla Chiesa il patrimonio della santità </w:t>
        <w:br/>
        <w:t xml:space="preserve">Inc.: </w:t>
      </w:r>
      <w:r>
        <w:rPr>
          <w:i/>
          <w:iCs/>
          <w:color w:val="0D0E00"/>
          <w:sz w:val="16"/>
          <w:szCs w:val="16"/>
        </w:rPr>
        <w:t xml:space="preserve">1. «Rimanete in me e io in voi...» (Gv 15,4). Queste parole della parabola sulla vite </w:t>
      </w:r>
      <w:r>
        <w:rPr>
          <w:color w:val="0D0E00"/>
          <w:sz w:val="16"/>
          <w:szCs w:val="16"/>
        </w:rPr>
        <w:t>…</w:t>
      </w:r>
    </w:p>
    <w:p>
      <w:pPr>
        <w:pStyle w:val="NormaleWeb"/>
        <w:rPr>
          <w:b/>
          <w:b/>
          <w:bCs/>
          <w:color w:val="0000FF"/>
          <w:sz w:val="16"/>
          <w:szCs w:val="16"/>
        </w:rPr>
      </w:pPr>
      <w:hyperlink r:id="rId135">
        <w:r>
          <w:rPr>
            <w:rStyle w:val="InternetLink"/>
            <w:b/>
            <w:bCs/>
            <w:sz w:val="16"/>
            <w:szCs w:val="16"/>
          </w:rPr>
          <w:t xml:space="preserve">1988, Luglio 27 </w:t>
        </w:r>
      </w:hyperlink>
    </w:p>
    <w:p>
      <w:pPr>
        <w:pStyle w:val="NormaleWeb"/>
        <w:rPr/>
      </w:pPr>
      <w:r>
        <w:rPr>
          <w:color w:val="0D0E00"/>
          <w:sz w:val="16"/>
          <w:szCs w:val="16"/>
        </w:rPr>
        <w:t xml:space="preserve">Gesù Cristo liberatore dell'uomo dalla schiavitù del peccato </w:t>
        <w:br/>
        <w:t xml:space="preserve">Inc.: </w:t>
      </w:r>
      <w:r>
        <w:rPr>
          <w:i/>
          <w:iCs/>
          <w:color w:val="0D0E00"/>
          <w:sz w:val="16"/>
          <w:szCs w:val="16"/>
        </w:rPr>
        <w:t xml:space="preserve">1. «Il tempo è compiuto e il regno di Dio è vicino; convertitevi e credete al Vangelo» </w:t>
      </w:r>
      <w:r>
        <w:rPr>
          <w:color w:val="0D0E00"/>
          <w:sz w:val="16"/>
          <w:szCs w:val="16"/>
        </w:rPr>
        <w:t>…</w:t>
      </w:r>
    </w:p>
    <w:p>
      <w:pPr>
        <w:pStyle w:val="NormaleWeb"/>
        <w:rPr>
          <w:b/>
          <w:b/>
          <w:bCs/>
          <w:color w:val="0000FF"/>
          <w:sz w:val="16"/>
          <w:szCs w:val="16"/>
        </w:rPr>
      </w:pPr>
      <w:hyperlink r:id="rId136">
        <w:r>
          <w:rPr>
            <w:rStyle w:val="InternetLink"/>
            <w:b/>
            <w:bCs/>
            <w:sz w:val="16"/>
            <w:szCs w:val="16"/>
          </w:rPr>
          <w:t xml:space="preserve">1988, Agosto 3 </w:t>
        </w:r>
      </w:hyperlink>
    </w:p>
    <w:p>
      <w:pPr>
        <w:pStyle w:val="NormaleWeb"/>
        <w:rPr>
          <w:color w:val="0D0E00"/>
          <w:sz w:val="16"/>
          <w:szCs w:val="16"/>
        </w:rPr>
      </w:pPr>
      <w:r>
        <w:rPr>
          <w:color w:val="0D0E00"/>
          <w:sz w:val="16"/>
          <w:szCs w:val="16"/>
        </w:rPr>
        <w:t xml:space="preserve">Gesù Cristo libera l'uomo dalla schiavitù del peccato per dargli la libertà nella verità Inc.: </w:t>
      </w:r>
      <w:r>
        <w:rPr>
          <w:i/>
          <w:iCs/>
          <w:color w:val="0D0E00"/>
          <w:sz w:val="16"/>
          <w:szCs w:val="16"/>
        </w:rPr>
        <w:t xml:space="preserve">1. Cristo è il salvatore, è venuto infatti nel mondo per liberare, a prezzo del suo … </w:t>
      </w:r>
    </w:p>
    <w:p>
      <w:pPr>
        <w:pStyle w:val="NormaleWeb"/>
        <w:rPr>
          <w:b/>
          <w:b/>
          <w:bCs/>
          <w:color w:val="0000FF"/>
          <w:sz w:val="16"/>
          <w:szCs w:val="16"/>
        </w:rPr>
      </w:pPr>
      <w:hyperlink r:id="rId137">
        <w:r>
          <w:rPr>
            <w:rStyle w:val="InternetLink"/>
            <w:b/>
            <w:bCs/>
            <w:sz w:val="16"/>
            <w:szCs w:val="16"/>
          </w:rPr>
          <w:t xml:space="preserve">1988, Agosto 10 </w:t>
        </w:r>
      </w:hyperlink>
    </w:p>
    <w:p>
      <w:pPr>
        <w:pStyle w:val="NormaleWeb"/>
        <w:rPr/>
      </w:pPr>
      <w:r>
        <w:rPr>
          <w:color w:val="0D0E00"/>
          <w:sz w:val="16"/>
          <w:szCs w:val="16"/>
        </w:rPr>
        <w:t xml:space="preserve">Gesù Cristo libera l'uomo e l'umanità verso una «nuova vita» </w:t>
        <w:br/>
        <w:t xml:space="preserve">Inc.: </w:t>
      </w:r>
      <w:r>
        <w:rPr>
          <w:i/>
          <w:iCs/>
          <w:color w:val="0D0E00"/>
          <w:sz w:val="16"/>
          <w:szCs w:val="16"/>
        </w:rPr>
        <w:t xml:space="preserve">1. E bene ribadire ciò che abbiamo detto nelle ultime catechesi considerando la missione </w:t>
      </w:r>
      <w:r>
        <w:rPr>
          <w:color w:val="0D0E00"/>
          <w:sz w:val="16"/>
          <w:szCs w:val="16"/>
        </w:rPr>
        <w:t>…</w:t>
      </w:r>
    </w:p>
    <w:p>
      <w:pPr>
        <w:pStyle w:val="NormaleWeb"/>
        <w:rPr>
          <w:b/>
          <w:b/>
          <w:bCs/>
          <w:color w:val="0000FF"/>
          <w:sz w:val="16"/>
          <w:szCs w:val="16"/>
        </w:rPr>
      </w:pPr>
      <w:hyperlink r:id="rId138">
        <w:r>
          <w:rPr>
            <w:rStyle w:val="InternetLink"/>
            <w:b/>
            <w:bCs/>
            <w:sz w:val="16"/>
            <w:szCs w:val="16"/>
          </w:rPr>
          <w:t xml:space="preserve">1988, Agosto 17 </w:t>
        </w:r>
      </w:hyperlink>
    </w:p>
    <w:p>
      <w:pPr>
        <w:pStyle w:val="NormaleWeb"/>
        <w:rPr/>
      </w:pPr>
      <w:r>
        <w:rPr>
          <w:color w:val="0D0E00"/>
          <w:sz w:val="16"/>
          <w:szCs w:val="16"/>
        </w:rPr>
        <w:t xml:space="preserve">Gesù Cristo modello perfetto ed efficace della trasformazione salvifica dell'uomo </w:t>
        <w:br/>
        <w:t xml:space="preserve">Inc.: </w:t>
      </w:r>
      <w:r>
        <w:rPr>
          <w:i/>
          <w:iCs/>
          <w:color w:val="0D0E00"/>
          <w:sz w:val="16"/>
          <w:szCs w:val="16"/>
        </w:rPr>
        <w:t xml:space="preserve">1. Nel graduale sviluppo della catechesi sul tema della missione di Gesù Cristo, abbiamo </w:t>
      </w:r>
      <w:r>
        <w:rPr>
          <w:color w:val="0D0E00"/>
          <w:sz w:val="16"/>
          <w:szCs w:val="16"/>
        </w:rPr>
        <w:t>…</w:t>
      </w:r>
    </w:p>
    <w:p>
      <w:pPr>
        <w:pStyle w:val="NormaleWeb"/>
        <w:rPr>
          <w:b/>
          <w:b/>
          <w:bCs/>
          <w:color w:val="0000FF"/>
          <w:sz w:val="16"/>
          <w:szCs w:val="16"/>
        </w:rPr>
      </w:pPr>
      <w:hyperlink r:id="rId139">
        <w:r>
          <w:rPr>
            <w:rStyle w:val="InternetLink"/>
            <w:b/>
            <w:bCs/>
            <w:sz w:val="16"/>
            <w:szCs w:val="16"/>
          </w:rPr>
          <w:t xml:space="preserve">1988, Agosto 24 </w:t>
        </w:r>
      </w:hyperlink>
    </w:p>
    <w:p>
      <w:pPr>
        <w:pStyle w:val="NormaleWeb"/>
        <w:rPr/>
      </w:pPr>
      <w:r>
        <w:rPr>
          <w:color w:val="0D0E00"/>
          <w:sz w:val="16"/>
          <w:szCs w:val="16"/>
        </w:rPr>
        <w:t xml:space="preserve">Gesù Cristo modello di preghiera e di vita unita in modo filiale col Padre </w:t>
        <w:br/>
        <w:t xml:space="preserve">Inc.: </w:t>
      </w:r>
      <w:r>
        <w:rPr>
          <w:i/>
          <w:iCs/>
          <w:color w:val="0D0E00"/>
          <w:sz w:val="16"/>
          <w:szCs w:val="16"/>
        </w:rPr>
        <w:t xml:space="preserve">1. Gesù Cristo è il redentore. Ciò che costituisce il centro e l'apice della sua missione, </w:t>
      </w:r>
      <w:r>
        <w:rPr>
          <w:color w:val="0D0E00"/>
          <w:sz w:val="16"/>
          <w:szCs w:val="16"/>
        </w:rPr>
        <w:t>…</w:t>
      </w:r>
    </w:p>
    <w:p>
      <w:pPr>
        <w:pStyle w:val="NormaleWeb"/>
        <w:rPr>
          <w:b/>
          <w:b/>
          <w:bCs/>
          <w:color w:val="0000FF"/>
          <w:sz w:val="16"/>
          <w:szCs w:val="16"/>
        </w:rPr>
      </w:pPr>
      <w:hyperlink r:id="rId140">
        <w:r>
          <w:rPr>
            <w:rStyle w:val="InternetLink"/>
            <w:b/>
            <w:bCs/>
            <w:sz w:val="16"/>
            <w:szCs w:val="16"/>
          </w:rPr>
          <w:t xml:space="preserve">1988, Agosto 31 </w:t>
        </w:r>
      </w:hyperlink>
    </w:p>
    <w:p>
      <w:pPr>
        <w:pStyle w:val="NormaleWeb"/>
        <w:rPr>
          <w:color w:val="0D0E00"/>
          <w:sz w:val="16"/>
          <w:szCs w:val="16"/>
        </w:rPr>
      </w:pPr>
      <w:r>
        <w:rPr>
          <w:color w:val="0D0E00"/>
          <w:sz w:val="16"/>
          <w:szCs w:val="16"/>
        </w:rPr>
        <w:t xml:space="preserve">Gesù Cristo, modello del perfetto amore che raggiunge il suo culmine nel sacrificio della croce Inc.: </w:t>
      </w:r>
      <w:r>
        <w:rPr>
          <w:i/>
          <w:iCs/>
          <w:color w:val="0D0E00"/>
          <w:sz w:val="16"/>
          <w:szCs w:val="16"/>
        </w:rPr>
        <w:t xml:space="preserve">1. L'unione filiale di Gesù col Padre si esprime nel perfetto amore di cui egli ha fatto … </w:t>
      </w:r>
    </w:p>
    <w:p>
      <w:pPr>
        <w:pStyle w:val="NormaleWeb"/>
        <w:rPr>
          <w:b/>
          <w:b/>
          <w:bCs/>
          <w:color w:val="0000FF"/>
          <w:sz w:val="16"/>
          <w:szCs w:val="16"/>
        </w:rPr>
      </w:pPr>
      <w:hyperlink r:id="rId141">
        <w:r>
          <w:rPr>
            <w:rStyle w:val="InternetLink"/>
            <w:b/>
            <w:bCs/>
            <w:sz w:val="16"/>
            <w:szCs w:val="16"/>
          </w:rPr>
          <w:t xml:space="preserve">1988, Settembre 7 </w:t>
        </w:r>
      </w:hyperlink>
    </w:p>
    <w:p>
      <w:pPr>
        <w:pStyle w:val="NormaleWeb"/>
        <w:rPr/>
      </w:pPr>
      <w:r>
        <w:rPr>
          <w:color w:val="0D0E00"/>
          <w:sz w:val="16"/>
          <w:szCs w:val="16"/>
        </w:rPr>
        <w:t xml:space="preserve">Il sacrificio di Cristo come compimento del disegno d'amore di Dio stesso </w:t>
        <w:br/>
        <w:t xml:space="preserve">Inc.: </w:t>
      </w:r>
      <w:r>
        <w:rPr>
          <w:i/>
          <w:iCs/>
          <w:color w:val="0D0E00"/>
          <w:sz w:val="16"/>
          <w:szCs w:val="16"/>
        </w:rPr>
        <w:t xml:space="preserve">1. Nella missione messianica di Gesù vi è un punto culminante e centrale, al quale ci </w:t>
      </w:r>
      <w:r>
        <w:rPr>
          <w:color w:val="0D0E00"/>
          <w:sz w:val="16"/>
          <w:szCs w:val="16"/>
        </w:rPr>
        <w:t>…</w:t>
      </w:r>
    </w:p>
    <w:p>
      <w:pPr>
        <w:pStyle w:val="NormaleWeb"/>
        <w:rPr>
          <w:b/>
          <w:b/>
          <w:bCs/>
          <w:color w:val="0000FF"/>
          <w:sz w:val="16"/>
          <w:szCs w:val="16"/>
        </w:rPr>
      </w:pPr>
      <w:hyperlink r:id="rId142">
        <w:r>
          <w:rPr>
            <w:rStyle w:val="InternetLink"/>
            <w:b/>
            <w:bCs/>
            <w:sz w:val="16"/>
            <w:szCs w:val="16"/>
          </w:rPr>
          <w:t xml:space="preserve">1988, Settembre 28 </w:t>
        </w:r>
      </w:hyperlink>
    </w:p>
    <w:p>
      <w:pPr>
        <w:pStyle w:val="NormaleWeb"/>
        <w:rPr/>
      </w:pPr>
      <w:r>
        <w:rPr>
          <w:color w:val="0D0E00"/>
          <w:sz w:val="16"/>
          <w:szCs w:val="16"/>
        </w:rPr>
        <w:t xml:space="preserve">La morte di Cristo come evento storico </w:t>
        <w:br/>
        <w:t xml:space="preserve">Inc.: </w:t>
      </w:r>
      <w:r>
        <w:rPr>
          <w:i/>
          <w:iCs/>
          <w:color w:val="0D0E00"/>
          <w:sz w:val="16"/>
          <w:szCs w:val="16"/>
        </w:rPr>
        <w:t xml:space="preserve">1. Noi professiamo la nostra fede nella verità centrale della missione messianica di </w:t>
      </w:r>
      <w:r>
        <w:rPr>
          <w:color w:val="0D0E00"/>
          <w:sz w:val="16"/>
          <w:szCs w:val="16"/>
        </w:rPr>
        <w:t>…</w:t>
      </w:r>
    </w:p>
    <w:p>
      <w:pPr>
        <w:pStyle w:val="NormaleWeb"/>
        <w:rPr>
          <w:b/>
          <w:b/>
          <w:bCs/>
          <w:color w:val="0000FF"/>
          <w:sz w:val="16"/>
          <w:szCs w:val="16"/>
        </w:rPr>
      </w:pPr>
      <w:hyperlink r:id="rId143">
        <w:r>
          <w:rPr>
            <w:rStyle w:val="InternetLink"/>
            <w:b/>
            <w:bCs/>
            <w:sz w:val="16"/>
            <w:szCs w:val="16"/>
          </w:rPr>
          <w:t xml:space="preserve">1988, Ottobre 5 </w:t>
        </w:r>
      </w:hyperlink>
    </w:p>
    <w:p>
      <w:pPr>
        <w:pStyle w:val="NormaleWeb"/>
        <w:rPr/>
      </w:pPr>
      <w:r>
        <w:rPr>
          <w:color w:val="0D0E00"/>
          <w:sz w:val="16"/>
          <w:szCs w:val="16"/>
        </w:rPr>
        <w:t xml:space="preserve">La consapevolezza di Gesù Cristo della sua vocazione al sacrificio redentivo </w:t>
        <w:br/>
        <w:t xml:space="preserve">Inc.: </w:t>
      </w:r>
      <w:r>
        <w:rPr>
          <w:i/>
          <w:iCs/>
          <w:color w:val="0D0E00"/>
          <w:sz w:val="16"/>
          <w:szCs w:val="16"/>
        </w:rPr>
        <w:t xml:space="preserve">1. «Fu crocifisso per noi sotto Ponzio Pilato, morì e fu sepolto». Nell'ultima catechesi </w:t>
      </w:r>
      <w:r>
        <w:rPr>
          <w:color w:val="0D0E00"/>
          <w:sz w:val="16"/>
          <w:szCs w:val="16"/>
        </w:rPr>
        <w:t>…</w:t>
      </w:r>
    </w:p>
    <w:p>
      <w:pPr>
        <w:pStyle w:val="NormaleWeb"/>
        <w:rPr>
          <w:b/>
          <w:b/>
          <w:bCs/>
          <w:color w:val="0000FF"/>
          <w:sz w:val="16"/>
          <w:szCs w:val="16"/>
        </w:rPr>
      </w:pPr>
      <w:hyperlink r:id="rId144">
        <w:r>
          <w:rPr>
            <w:rStyle w:val="InternetLink"/>
            <w:b/>
            <w:bCs/>
            <w:sz w:val="16"/>
            <w:szCs w:val="16"/>
          </w:rPr>
          <w:t xml:space="preserve">1988, Ottobre 19 </w:t>
        </w:r>
      </w:hyperlink>
    </w:p>
    <w:p>
      <w:pPr>
        <w:pStyle w:val="NormaleWeb"/>
        <w:rPr/>
      </w:pPr>
      <w:r>
        <w:rPr>
          <w:color w:val="0D0E00"/>
          <w:sz w:val="16"/>
          <w:szCs w:val="16"/>
        </w:rPr>
        <w:t xml:space="preserve">Valore delle sofferenze e della morte di Cristo </w:t>
        <w:br/>
        <w:t xml:space="preserve">Inc.: </w:t>
      </w:r>
      <w:r>
        <w:rPr>
          <w:i/>
          <w:iCs/>
          <w:color w:val="0D0E00"/>
          <w:sz w:val="16"/>
          <w:szCs w:val="16"/>
        </w:rPr>
        <w:t xml:space="preserve">1. I dati biblici e storici sulla morte di Cristo, che abbiamo riassunto nelle catechesi </w:t>
      </w:r>
      <w:r>
        <w:rPr>
          <w:color w:val="0D0E00"/>
          <w:sz w:val="16"/>
          <w:szCs w:val="16"/>
        </w:rPr>
        <w:t>…</w:t>
      </w:r>
    </w:p>
    <w:p>
      <w:pPr>
        <w:pStyle w:val="NormaleWeb"/>
        <w:rPr>
          <w:b/>
          <w:b/>
          <w:bCs/>
          <w:color w:val="0000FF"/>
          <w:sz w:val="16"/>
          <w:szCs w:val="16"/>
        </w:rPr>
      </w:pPr>
      <w:hyperlink r:id="rId145">
        <w:r>
          <w:rPr>
            <w:rStyle w:val="InternetLink"/>
            <w:b/>
            <w:bCs/>
            <w:sz w:val="16"/>
            <w:szCs w:val="16"/>
          </w:rPr>
          <w:t xml:space="preserve">1988, Ottobre 26 </w:t>
        </w:r>
      </w:hyperlink>
    </w:p>
    <w:p>
      <w:pPr>
        <w:pStyle w:val="NormaleWeb"/>
        <w:rPr>
          <w:color w:val="0D0E00"/>
          <w:sz w:val="16"/>
          <w:szCs w:val="16"/>
        </w:rPr>
      </w:pPr>
      <w:r>
        <w:rPr>
          <w:color w:val="0D0E00"/>
          <w:sz w:val="16"/>
          <w:szCs w:val="16"/>
        </w:rPr>
        <w:t xml:space="preserve">Valore sostitutivo e rappresentativo del sacrificio di Cristo vittima di espiazione «per i peccati» Inc.: </w:t>
      </w:r>
      <w:r>
        <w:rPr>
          <w:i/>
          <w:iCs/>
          <w:color w:val="0D0E00"/>
          <w:sz w:val="16"/>
          <w:szCs w:val="16"/>
        </w:rPr>
        <w:t xml:space="preserve">1. Riprendiamo alcuni concetti, che la tradizione dei Padri ha tratto dalle fonti bibliche … </w:t>
      </w:r>
    </w:p>
    <w:p>
      <w:pPr>
        <w:pStyle w:val="NormaleWeb"/>
        <w:rPr>
          <w:b/>
          <w:b/>
          <w:bCs/>
          <w:color w:val="0000FF"/>
          <w:sz w:val="16"/>
          <w:szCs w:val="16"/>
        </w:rPr>
      </w:pPr>
      <w:hyperlink r:id="rId146">
        <w:r>
          <w:rPr>
            <w:rStyle w:val="InternetLink"/>
            <w:b/>
            <w:bCs/>
            <w:sz w:val="16"/>
            <w:szCs w:val="16"/>
          </w:rPr>
          <w:t xml:space="preserve">1988, Novembre 9 </w:t>
        </w:r>
      </w:hyperlink>
    </w:p>
    <w:p>
      <w:pPr>
        <w:pStyle w:val="NormaleWeb"/>
        <w:rPr/>
      </w:pPr>
      <w:r>
        <w:rPr>
          <w:color w:val="0D0E00"/>
          <w:sz w:val="16"/>
          <w:szCs w:val="16"/>
        </w:rPr>
        <w:t xml:space="preserve">Senso della sofferenza alla luce della passione </w:t>
        <w:br/>
        <w:t xml:space="preserve">Inc.: </w:t>
      </w:r>
      <w:r>
        <w:rPr>
          <w:i/>
          <w:iCs/>
          <w:color w:val="0D0E00"/>
          <w:sz w:val="16"/>
          <w:szCs w:val="16"/>
        </w:rPr>
        <w:t>1. «Se il chicco di grano... muore, produce molto frutto» (Gv 12,24).</w:t>
      </w:r>
      <w:r>
        <w:rPr>
          <w:color w:val="0D0E00"/>
          <w:sz w:val="16"/>
          <w:szCs w:val="16"/>
        </w:rPr>
        <w:t>…</w:t>
      </w:r>
    </w:p>
    <w:p>
      <w:pPr>
        <w:pStyle w:val="NormaleWeb"/>
        <w:rPr>
          <w:b/>
          <w:b/>
          <w:bCs/>
          <w:color w:val="0000FF"/>
          <w:sz w:val="16"/>
          <w:szCs w:val="16"/>
        </w:rPr>
      </w:pPr>
      <w:hyperlink r:id="rId147">
        <w:r>
          <w:rPr>
            <w:rStyle w:val="InternetLink"/>
            <w:b/>
            <w:bCs/>
            <w:sz w:val="16"/>
            <w:szCs w:val="16"/>
          </w:rPr>
          <w:t xml:space="preserve">1988, Novembre 16 </w:t>
        </w:r>
      </w:hyperlink>
    </w:p>
    <w:p>
      <w:pPr>
        <w:pStyle w:val="NormaleWeb"/>
        <w:rPr/>
      </w:pPr>
      <w:r>
        <w:rPr>
          <w:color w:val="0D0E00"/>
          <w:sz w:val="16"/>
          <w:szCs w:val="16"/>
        </w:rPr>
        <w:t xml:space="preserve">Le ultime parole di Cristo sulla croce: «Padre, perdona loro...» </w:t>
        <w:br/>
        <w:t xml:space="preserve">Inc.: </w:t>
      </w:r>
      <w:r>
        <w:rPr>
          <w:i/>
          <w:iCs/>
          <w:color w:val="0D0E00"/>
          <w:sz w:val="16"/>
          <w:szCs w:val="16"/>
        </w:rPr>
        <w:t xml:space="preserve">1. Tutto ciò che Gesù ha insegnato e fatto durante la sua vita mortale raggiunge il </w:t>
      </w:r>
      <w:r>
        <w:rPr>
          <w:color w:val="0D0E00"/>
          <w:sz w:val="16"/>
          <w:szCs w:val="16"/>
        </w:rPr>
        <w:t>…</w:t>
      </w:r>
    </w:p>
    <w:p>
      <w:pPr>
        <w:pStyle w:val="NormaleWeb"/>
        <w:rPr>
          <w:b/>
          <w:b/>
          <w:bCs/>
          <w:color w:val="0000FF"/>
          <w:sz w:val="16"/>
          <w:szCs w:val="16"/>
        </w:rPr>
      </w:pPr>
      <w:hyperlink r:id="rId148">
        <w:r>
          <w:rPr>
            <w:rStyle w:val="InternetLink"/>
            <w:b/>
            <w:bCs/>
            <w:sz w:val="16"/>
            <w:szCs w:val="16"/>
          </w:rPr>
          <w:t xml:space="preserve">1988, Novembre 23 </w:t>
        </w:r>
      </w:hyperlink>
    </w:p>
    <w:p>
      <w:pPr>
        <w:pStyle w:val="NormaleWeb"/>
        <w:rPr/>
      </w:pPr>
      <w:r>
        <w:rPr>
          <w:color w:val="0D0E00"/>
          <w:sz w:val="16"/>
          <w:szCs w:val="16"/>
        </w:rPr>
        <w:t xml:space="preserve">Le ultime parole di Cristo sulla croce: «Ecco la tua madre...» </w:t>
        <w:br/>
        <w:t xml:space="preserve">Inc.: </w:t>
      </w:r>
      <w:r>
        <w:rPr>
          <w:i/>
          <w:iCs/>
          <w:color w:val="0D0E00"/>
          <w:sz w:val="16"/>
          <w:szCs w:val="16"/>
        </w:rPr>
        <w:t xml:space="preserve">1. Il messaggio della croce comprende alcune parole supreme di amore, che Gesù rivolge </w:t>
      </w:r>
      <w:r>
        <w:rPr>
          <w:color w:val="0D0E00"/>
          <w:sz w:val="16"/>
          <w:szCs w:val="16"/>
        </w:rPr>
        <w:t>…</w:t>
      </w:r>
    </w:p>
    <w:p>
      <w:pPr>
        <w:pStyle w:val="NormaleWeb"/>
        <w:rPr>
          <w:b/>
          <w:b/>
          <w:bCs/>
          <w:color w:val="0000FF"/>
          <w:sz w:val="16"/>
          <w:szCs w:val="16"/>
        </w:rPr>
      </w:pPr>
      <w:hyperlink r:id="rId149">
        <w:r>
          <w:rPr>
            <w:rStyle w:val="InternetLink"/>
            <w:b/>
            <w:bCs/>
            <w:sz w:val="16"/>
            <w:szCs w:val="16"/>
          </w:rPr>
          <w:t xml:space="preserve">1988, Novembre 30 </w:t>
        </w:r>
      </w:hyperlink>
    </w:p>
    <w:p>
      <w:pPr>
        <w:pStyle w:val="NormaleWeb"/>
        <w:rPr/>
      </w:pPr>
      <w:r>
        <w:rPr>
          <w:color w:val="0D0E00"/>
          <w:sz w:val="16"/>
          <w:szCs w:val="16"/>
        </w:rPr>
        <w:t xml:space="preserve">Le ultime parole di Cristo sulla croce: «Dio mio, Dio mio, perché mi hai abbandonato?» </w:t>
        <w:br/>
        <w:t xml:space="preserve">Inc.: </w:t>
      </w:r>
      <w:r>
        <w:rPr>
          <w:i/>
          <w:iCs/>
          <w:color w:val="0D0E00"/>
          <w:sz w:val="16"/>
          <w:szCs w:val="16"/>
        </w:rPr>
        <w:t xml:space="preserve">1. Stando ai sinottici, Gesù sulla croce gridò due volte (cf. Mt 27,46-50; Mc 15,34-37); </w:t>
      </w:r>
      <w:r>
        <w:rPr>
          <w:color w:val="0D0E00"/>
          <w:sz w:val="16"/>
          <w:szCs w:val="16"/>
        </w:rPr>
        <w:t>…</w:t>
      </w:r>
    </w:p>
    <w:p>
      <w:pPr>
        <w:pStyle w:val="NormaleWeb"/>
        <w:rPr>
          <w:b/>
          <w:b/>
          <w:bCs/>
          <w:color w:val="0000FF"/>
          <w:sz w:val="16"/>
          <w:szCs w:val="16"/>
        </w:rPr>
      </w:pPr>
      <w:hyperlink r:id="rId150">
        <w:r>
          <w:rPr>
            <w:rStyle w:val="InternetLink"/>
            <w:b/>
            <w:bCs/>
            <w:sz w:val="16"/>
            <w:szCs w:val="16"/>
          </w:rPr>
          <w:t xml:space="preserve">1988, Dicembre 7 </w:t>
        </w:r>
      </w:hyperlink>
    </w:p>
    <w:p>
      <w:pPr>
        <w:pStyle w:val="NormaleWeb"/>
        <w:rPr>
          <w:color w:val="0D0E00"/>
          <w:sz w:val="16"/>
          <w:szCs w:val="16"/>
        </w:rPr>
      </w:pPr>
      <w:r>
        <w:rPr>
          <w:color w:val="0D0E00"/>
          <w:sz w:val="16"/>
          <w:szCs w:val="16"/>
        </w:rPr>
        <w:t xml:space="preserve">Le ultime parole di Cristo sulla croce: «Tutto è compiuto... Padre, nelle tue mani consegno il mio spirito» Inc.: </w:t>
      </w:r>
      <w:r>
        <w:rPr>
          <w:i/>
          <w:iCs/>
          <w:color w:val="0D0E00"/>
          <w:sz w:val="16"/>
          <w:szCs w:val="16"/>
        </w:rPr>
        <w:t xml:space="preserve">1. «Tutto è compiuto» (Gv 19,30). Secondo il Vangelo di Giovanni, Gesù ha pronunciato … </w:t>
      </w:r>
    </w:p>
    <w:p>
      <w:pPr>
        <w:pStyle w:val="NormaleWeb"/>
        <w:rPr>
          <w:b/>
          <w:b/>
          <w:bCs/>
          <w:color w:val="0000FF"/>
          <w:sz w:val="16"/>
          <w:szCs w:val="16"/>
        </w:rPr>
      </w:pPr>
      <w:hyperlink r:id="rId151">
        <w:r>
          <w:rPr>
            <w:rStyle w:val="InternetLink"/>
            <w:b/>
            <w:bCs/>
            <w:sz w:val="16"/>
            <w:szCs w:val="16"/>
          </w:rPr>
          <w:t xml:space="preserve">1988, Dicembre 14 </w:t>
        </w:r>
      </w:hyperlink>
    </w:p>
    <w:p>
      <w:pPr>
        <w:pStyle w:val="NormaleWeb"/>
        <w:rPr/>
      </w:pPr>
      <w:r>
        <w:rPr>
          <w:color w:val="0D0E00"/>
          <w:sz w:val="16"/>
          <w:szCs w:val="16"/>
        </w:rPr>
        <w:t xml:space="preserve">Primi segni della fecondità della morte redentrice di Cristo </w:t>
        <w:br/>
        <w:t xml:space="preserve">Inc.: </w:t>
      </w:r>
      <w:r>
        <w:rPr>
          <w:i/>
          <w:iCs/>
          <w:color w:val="0D0E00"/>
          <w:sz w:val="16"/>
          <w:szCs w:val="16"/>
        </w:rPr>
        <w:t xml:space="preserve">1. Scrive l'evangelista Marco che, quando Gesù morì, il centurione che gli stava di </w:t>
      </w:r>
      <w:r>
        <w:rPr>
          <w:color w:val="0D0E00"/>
          <w:sz w:val="16"/>
          <w:szCs w:val="16"/>
        </w:rPr>
        <w:t>…</w:t>
      </w:r>
    </w:p>
    <w:p>
      <w:pPr>
        <w:pStyle w:val="NormaleWeb"/>
        <w:rPr>
          <w:b/>
          <w:b/>
          <w:bCs/>
          <w:color w:val="0000FF"/>
          <w:sz w:val="16"/>
          <w:szCs w:val="16"/>
        </w:rPr>
      </w:pPr>
      <w:hyperlink r:id="rId152">
        <w:r>
          <w:rPr>
            <w:rStyle w:val="InternetLink"/>
            <w:b/>
            <w:bCs/>
            <w:sz w:val="16"/>
            <w:szCs w:val="16"/>
          </w:rPr>
          <w:t xml:space="preserve">1989, Gennaio 11 </w:t>
        </w:r>
      </w:hyperlink>
    </w:p>
    <w:p>
      <w:pPr>
        <w:pStyle w:val="NormaleWeb"/>
        <w:rPr/>
      </w:pPr>
      <w:r>
        <w:rPr>
          <w:color w:val="0D0E00"/>
          <w:sz w:val="16"/>
          <w:szCs w:val="16"/>
        </w:rPr>
        <w:t xml:space="preserve">«Discese agli inferi»: la potenza della morte sacrificale del Cristo </w:t>
        <w:br/>
        <w:t xml:space="preserve">Inc.: </w:t>
      </w:r>
      <w:r>
        <w:rPr>
          <w:i/>
          <w:iCs/>
          <w:color w:val="0D0E00"/>
          <w:sz w:val="16"/>
          <w:szCs w:val="16"/>
        </w:rPr>
        <w:t xml:space="preserve">1. Nelle catechesi più recenti abbiamo spiegato, con l'aiuto di testi biblici, l'articolo </w:t>
      </w:r>
      <w:r>
        <w:rPr>
          <w:color w:val="0D0E00"/>
          <w:sz w:val="16"/>
          <w:szCs w:val="16"/>
        </w:rPr>
        <w:t>…</w:t>
      </w:r>
    </w:p>
    <w:p>
      <w:pPr>
        <w:pStyle w:val="NormaleWeb"/>
        <w:rPr>
          <w:b/>
          <w:b/>
          <w:bCs/>
          <w:color w:val="0000FF"/>
          <w:sz w:val="16"/>
          <w:szCs w:val="16"/>
        </w:rPr>
      </w:pPr>
      <w:hyperlink r:id="rId153">
        <w:r>
          <w:rPr>
            <w:rStyle w:val="InternetLink"/>
            <w:b/>
            <w:bCs/>
            <w:sz w:val="16"/>
            <w:szCs w:val="16"/>
          </w:rPr>
          <w:t xml:space="preserve">1989, Gennaio 25 </w:t>
        </w:r>
      </w:hyperlink>
    </w:p>
    <w:p>
      <w:pPr>
        <w:pStyle w:val="NormaleWeb"/>
        <w:rPr/>
      </w:pPr>
      <w:r>
        <w:rPr>
          <w:color w:val="0D0E00"/>
          <w:sz w:val="16"/>
          <w:szCs w:val="16"/>
        </w:rPr>
        <w:t xml:space="preserve">La risurrezione: evento storico e affermazione di fede </w:t>
        <w:br/>
        <w:t xml:space="preserve">Inc.: </w:t>
      </w:r>
      <w:r>
        <w:rPr>
          <w:i/>
          <w:iCs/>
          <w:color w:val="0D0E00"/>
          <w:sz w:val="16"/>
          <w:szCs w:val="16"/>
        </w:rPr>
        <w:t xml:space="preserve">1. In questa catechesi ci mettiamo di fronte alla verità culminante della nostra fede </w:t>
      </w:r>
      <w:r>
        <w:rPr>
          <w:color w:val="0D0E00"/>
          <w:sz w:val="16"/>
          <w:szCs w:val="16"/>
        </w:rPr>
        <w:t>…</w:t>
      </w:r>
    </w:p>
    <w:p>
      <w:pPr>
        <w:pStyle w:val="NormaleWeb"/>
        <w:rPr>
          <w:b/>
          <w:b/>
          <w:bCs/>
          <w:color w:val="0000FF"/>
          <w:sz w:val="16"/>
          <w:szCs w:val="16"/>
        </w:rPr>
      </w:pPr>
      <w:hyperlink r:id="rId154">
        <w:r>
          <w:rPr>
            <w:rStyle w:val="InternetLink"/>
            <w:b/>
            <w:bCs/>
            <w:sz w:val="16"/>
            <w:szCs w:val="16"/>
          </w:rPr>
          <w:t xml:space="preserve">1989, Febbraio 1 </w:t>
        </w:r>
      </w:hyperlink>
    </w:p>
    <w:p>
      <w:pPr>
        <w:pStyle w:val="NormaleWeb"/>
        <w:rPr/>
      </w:pPr>
      <w:r>
        <w:rPr>
          <w:color w:val="0D0E00"/>
          <w:sz w:val="16"/>
          <w:szCs w:val="16"/>
        </w:rPr>
        <w:t xml:space="preserve">Dal «sepolcro vuoto» all'incontro con il Risorto </w:t>
        <w:br/>
        <w:t xml:space="preserve">Inc.: </w:t>
      </w:r>
      <w:r>
        <w:rPr>
          <w:i/>
          <w:iCs/>
          <w:color w:val="0D0E00"/>
          <w:sz w:val="16"/>
          <w:szCs w:val="16"/>
        </w:rPr>
        <w:t xml:space="preserve">1. La professione di fede, che facciamo nel Credo quando proclamiamo che Gesù Cristo </w:t>
      </w:r>
      <w:r>
        <w:rPr>
          <w:color w:val="0D0E00"/>
          <w:sz w:val="16"/>
          <w:szCs w:val="16"/>
        </w:rPr>
        <w:t>…</w:t>
      </w:r>
    </w:p>
    <w:p>
      <w:pPr>
        <w:pStyle w:val="NormaleWeb"/>
        <w:rPr>
          <w:b/>
          <w:b/>
          <w:bCs/>
          <w:color w:val="0000FF"/>
          <w:sz w:val="16"/>
          <w:szCs w:val="16"/>
        </w:rPr>
      </w:pPr>
      <w:hyperlink r:id="rId155">
        <w:r>
          <w:rPr>
            <w:rStyle w:val="InternetLink"/>
            <w:b/>
            <w:bCs/>
            <w:sz w:val="16"/>
            <w:szCs w:val="16"/>
          </w:rPr>
          <w:t xml:space="preserve">1989, Febbraio 22 </w:t>
        </w:r>
      </w:hyperlink>
    </w:p>
    <w:p>
      <w:pPr>
        <w:pStyle w:val="NormaleWeb"/>
        <w:rPr/>
      </w:pPr>
      <w:r>
        <w:rPr>
          <w:color w:val="0D0E00"/>
          <w:sz w:val="16"/>
          <w:szCs w:val="16"/>
        </w:rPr>
        <w:t xml:space="preserve">Caratteristiche delle apparizioni di Gesù Cristo risorto </w:t>
        <w:br/>
        <w:t xml:space="preserve">Inc.: </w:t>
      </w:r>
      <w:r>
        <w:rPr>
          <w:i/>
          <w:iCs/>
          <w:color w:val="0D0E00"/>
          <w:sz w:val="16"/>
          <w:szCs w:val="16"/>
        </w:rPr>
        <w:t xml:space="preserve">1. Conosciamo il passo della prima lettera ai Corinzi, dove Paolo, cronologicamente </w:t>
      </w:r>
      <w:r>
        <w:rPr>
          <w:color w:val="0D0E00"/>
          <w:sz w:val="16"/>
          <w:szCs w:val="16"/>
        </w:rPr>
        <w:t>…</w:t>
      </w:r>
    </w:p>
    <w:p>
      <w:pPr>
        <w:pStyle w:val="NormaleWeb"/>
        <w:rPr>
          <w:b/>
          <w:b/>
          <w:bCs/>
          <w:color w:val="0000FF"/>
          <w:sz w:val="16"/>
          <w:szCs w:val="16"/>
        </w:rPr>
      </w:pPr>
      <w:hyperlink r:id="rId156">
        <w:r>
          <w:rPr>
            <w:rStyle w:val="InternetLink"/>
            <w:b/>
            <w:bCs/>
            <w:sz w:val="16"/>
            <w:szCs w:val="16"/>
          </w:rPr>
          <w:t xml:space="preserve">1989, Marzo 1 </w:t>
        </w:r>
      </w:hyperlink>
    </w:p>
    <w:p>
      <w:pPr>
        <w:pStyle w:val="NormaleWeb"/>
        <w:rPr/>
      </w:pPr>
      <w:r>
        <w:rPr>
          <w:color w:val="0D0E00"/>
          <w:sz w:val="16"/>
          <w:szCs w:val="16"/>
        </w:rPr>
        <w:t xml:space="preserve">La risurrezione: suo valore storico e nello stesso tempo metastorico </w:t>
        <w:br/>
        <w:t xml:space="preserve">Inc.: </w:t>
      </w:r>
      <w:r>
        <w:rPr>
          <w:i/>
          <w:iCs/>
          <w:color w:val="0D0E00"/>
          <w:sz w:val="16"/>
          <w:szCs w:val="16"/>
        </w:rPr>
        <w:t xml:space="preserve">1. La risurrezione di Cristo ha il carattere di un evento, la cui essenza è il passaggio </w:t>
      </w:r>
      <w:r>
        <w:rPr>
          <w:color w:val="0D0E00"/>
          <w:sz w:val="16"/>
          <w:szCs w:val="16"/>
        </w:rPr>
        <w:t>…</w:t>
      </w:r>
    </w:p>
    <w:p>
      <w:pPr>
        <w:pStyle w:val="NormaleWeb"/>
        <w:rPr>
          <w:b/>
          <w:b/>
          <w:bCs/>
          <w:color w:val="0000FF"/>
          <w:sz w:val="16"/>
          <w:szCs w:val="16"/>
        </w:rPr>
      </w:pPr>
      <w:hyperlink r:id="rId157">
        <w:r>
          <w:rPr>
            <w:rStyle w:val="InternetLink"/>
            <w:b/>
            <w:bCs/>
            <w:sz w:val="16"/>
            <w:szCs w:val="16"/>
          </w:rPr>
          <w:t xml:space="preserve">1989, Marzo 8 </w:t>
        </w:r>
      </w:hyperlink>
    </w:p>
    <w:p>
      <w:pPr>
        <w:pStyle w:val="NormaleWeb"/>
        <w:rPr/>
      </w:pPr>
      <w:r>
        <w:rPr>
          <w:color w:val="0D0E00"/>
          <w:sz w:val="16"/>
          <w:szCs w:val="16"/>
        </w:rPr>
        <w:t xml:space="preserve">La risurrezione di Cristo, apice della rivelazione </w:t>
        <w:br/>
        <w:t xml:space="preserve">Inc.: </w:t>
      </w:r>
      <w:r>
        <w:rPr>
          <w:i/>
          <w:iCs/>
          <w:color w:val="0D0E00"/>
          <w:sz w:val="16"/>
          <w:szCs w:val="16"/>
        </w:rPr>
        <w:t xml:space="preserve">1. Nella lettera di san Paolo ai Corinzi, più volte ricordata nel corso di queste catechesi </w:t>
      </w:r>
      <w:r>
        <w:rPr>
          <w:color w:val="0D0E00"/>
          <w:sz w:val="16"/>
          <w:szCs w:val="16"/>
        </w:rPr>
        <w:t>…</w:t>
      </w:r>
    </w:p>
    <w:p>
      <w:pPr>
        <w:pStyle w:val="NormaleWeb"/>
        <w:rPr>
          <w:b/>
          <w:b/>
          <w:bCs/>
          <w:color w:val="0000FF"/>
          <w:sz w:val="16"/>
          <w:szCs w:val="16"/>
        </w:rPr>
      </w:pPr>
      <w:hyperlink r:id="rId158">
        <w:r>
          <w:rPr>
            <w:rStyle w:val="InternetLink"/>
            <w:b/>
            <w:bCs/>
            <w:sz w:val="16"/>
            <w:szCs w:val="16"/>
          </w:rPr>
          <w:t xml:space="preserve">1989, Marzo 15 </w:t>
        </w:r>
      </w:hyperlink>
    </w:p>
    <w:p>
      <w:pPr>
        <w:pStyle w:val="NormaleWeb"/>
        <w:rPr/>
      </w:pPr>
      <w:r>
        <w:rPr>
          <w:color w:val="0D0E00"/>
          <w:sz w:val="16"/>
          <w:szCs w:val="16"/>
        </w:rPr>
        <w:t xml:space="preserve">Il valore salvifico della risurrezione </w:t>
        <w:br/>
        <w:t xml:space="preserve">Inc.: </w:t>
      </w:r>
      <w:r>
        <w:rPr>
          <w:i/>
          <w:iCs/>
          <w:color w:val="0D0E00"/>
          <w:sz w:val="16"/>
          <w:szCs w:val="16"/>
        </w:rPr>
        <w:t xml:space="preserve">1. Se la fede cristiana e la predicazione della Chiesa hanno il loro asse nella risurrezione </w:t>
      </w:r>
      <w:r>
        <w:rPr>
          <w:color w:val="0D0E00"/>
          <w:sz w:val="16"/>
          <w:szCs w:val="16"/>
        </w:rPr>
        <w:t>…</w:t>
      </w:r>
    </w:p>
    <w:p>
      <w:pPr>
        <w:pStyle w:val="NormaleWeb"/>
        <w:rPr>
          <w:b/>
          <w:b/>
          <w:bCs/>
          <w:color w:val="0000FF"/>
          <w:sz w:val="16"/>
          <w:szCs w:val="16"/>
        </w:rPr>
      </w:pPr>
      <w:hyperlink r:id="rId159">
        <w:r>
          <w:rPr>
            <w:rStyle w:val="InternetLink"/>
            <w:b/>
            <w:bCs/>
            <w:sz w:val="16"/>
            <w:szCs w:val="16"/>
          </w:rPr>
          <w:t xml:space="preserve">1989, Aprile 5 </w:t>
        </w:r>
      </w:hyperlink>
    </w:p>
    <w:p>
      <w:pPr>
        <w:pStyle w:val="NormaleWeb"/>
        <w:rPr/>
      </w:pPr>
      <w:r>
        <w:rPr>
          <w:color w:val="0D0E00"/>
          <w:sz w:val="16"/>
          <w:szCs w:val="16"/>
        </w:rPr>
        <w:t xml:space="preserve">Ascensione: mistero annunciato </w:t>
        <w:br/>
        <w:t xml:space="preserve">Inc.: </w:t>
      </w:r>
      <w:r>
        <w:rPr>
          <w:i/>
          <w:iCs/>
          <w:color w:val="0D0E00"/>
          <w:sz w:val="16"/>
          <w:szCs w:val="16"/>
        </w:rPr>
        <w:t xml:space="preserve">1. I più antichi simboli di fede fanno seguire all'articolo sulla risurrezione di Cristo, </w:t>
      </w:r>
      <w:r>
        <w:rPr>
          <w:color w:val="0D0E00"/>
          <w:sz w:val="16"/>
          <w:szCs w:val="16"/>
        </w:rPr>
        <w:t>…</w:t>
      </w:r>
    </w:p>
    <w:p>
      <w:pPr>
        <w:pStyle w:val="NormaleWeb"/>
        <w:rPr>
          <w:b/>
          <w:b/>
          <w:bCs/>
          <w:color w:val="0000FF"/>
          <w:sz w:val="16"/>
          <w:szCs w:val="16"/>
        </w:rPr>
      </w:pPr>
      <w:hyperlink r:id="rId160">
        <w:r>
          <w:rPr>
            <w:rStyle w:val="InternetLink"/>
            <w:b/>
            <w:bCs/>
            <w:sz w:val="16"/>
            <w:szCs w:val="16"/>
          </w:rPr>
          <w:t xml:space="preserve">1989, Aprile 12 </w:t>
        </w:r>
      </w:hyperlink>
    </w:p>
    <w:p>
      <w:pPr>
        <w:pStyle w:val="NormaleWeb"/>
        <w:rPr/>
      </w:pPr>
      <w:r>
        <w:rPr>
          <w:color w:val="0D0E00"/>
          <w:sz w:val="16"/>
          <w:szCs w:val="16"/>
        </w:rPr>
        <w:t xml:space="preserve">Ascensione: mistero compiuto </w:t>
        <w:br/>
        <w:t xml:space="preserve">Inc.: </w:t>
      </w:r>
      <w:r>
        <w:rPr>
          <w:i/>
          <w:iCs/>
          <w:color w:val="0D0E00"/>
          <w:sz w:val="16"/>
          <w:szCs w:val="16"/>
        </w:rPr>
        <w:t xml:space="preserve">1. Già gli «annunci» dell'ascensione, che abbiamo esaminato nella precedente catechesi, </w:t>
      </w:r>
      <w:r>
        <w:rPr>
          <w:color w:val="0D0E00"/>
          <w:sz w:val="16"/>
          <w:szCs w:val="16"/>
        </w:rPr>
        <w:t>…</w:t>
      </w:r>
    </w:p>
    <w:p>
      <w:pPr>
        <w:pStyle w:val="NormaleWeb"/>
        <w:rPr>
          <w:b/>
          <w:b/>
          <w:bCs/>
          <w:color w:val="0000FF"/>
          <w:sz w:val="16"/>
          <w:szCs w:val="16"/>
        </w:rPr>
      </w:pPr>
      <w:hyperlink r:id="rId161">
        <w:r>
          <w:rPr>
            <w:rStyle w:val="InternetLink"/>
            <w:b/>
            <w:bCs/>
            <w:sz w:val="16"/>
            <w:szCs w:val="16"/>
          </w:rPr>
          <w:t xml:space="preserve">1989, Aprile 19 </w:t>
        </w:r>
      </w:hyperlink>
    </w:p>
    <w:p>
      <w:pPr>
        <w:pStyle w:val="NormaleWeb"/>
        <w:rPr/>
      </w:pPr>
      <w:r>
        <w:rPr>
          <w:color w:val="0D0E00"/>
          <w:sz w:val="16"/>
          <w:szCs w:val="16"/>
        </w:rPr>
        <w:t xml:space="preserve">I frutti dell'ascensione: il riconoscimento che Gesù è il Signore </w:t>
        <w:br/>
        <w:t xml:space="preserve">Inc.: </w:t>
      </w:r>
      <w:r>
        <w:rPr>
          <w:i/>
          <w:iCs/>
          <w:color w:val="0D0E00"/>
          <w:sz w:val="16"/>
          <w:szCs w:val="16"/>
        </w:rPr>
        <w:t xml:space="preserve">1. E' eloquente e solenne l'annuncio di Pietro nel primo discorso pentecostale a Gerusalemme: </w:t>
      </w:r>
      <w:r>
        <w:rPr>
          <w:color w:val="0D0E00"/>
          <w:sz w:val="16"/>
          <w:szCs w:val="16"/>
        </w:rPr>
        <w:t>…</w:t>
      </w:r>
    </w:p>
    <w:p>
      <w:pPr>
        <w:pStyle w:val="NormaleWeb"/>
        <w:rPr>
          <w:b/>
          <w:b/>
          <w:bCs/>
          <w:color w:val="0000FF"/>
          <w:sz w:val="16"/>
          <w:szCs w:val="16"/>
        </w:rPr>
      </w:pPr>
      <w:hyperlink r:id="rId162">
        <w:r>
          <w:rPr>
            <w:rStyle w:val="InternetLink"/>
            <w:b/>
            <w:bCs/>
            <w:sz w:val="16"/>
            <w:szCs w:val="16"/>
          </w:rPr>
          <w:t xml:space="preserve">1989, Aprile 26 </w:t>
        </w:r>
      </w:hyperlink>
    </w:p>
    <w:p>
      <w:pPr>
        <w:pStyle w:val="NormaleWeb"/>
        <w:rPr/>
      </w:pPr>
      <w:r>
        <w:rPr>
          <w:color w:val="0D0E00"/>
          <w:sz w:val="16"/>
          <w:szCs w:val="16"/>
        </w:rPr>
        <w:t xml:space="preserve">«Credo nello Spirito Santo»: la promessa di Cristo Inc.: </w:t>
      </w:r>
      <w:r>
        <w:rPr>
          <w:i/>
          <w:iCs/>
          <w:color w:val="0D0E00"/>
          <w:sz w:val="16"/>
          <w:szCs w:val="16"/>
        </w:rPr>
        <w:t xml:space="preserve">1. «Credo nello Spirito Santo».… </w:t>
      </w:r>
      <w:r>
        <w:rPr>
          <w:color w:val="0D0E00"/>
          <w:sz w:val="16"/>
          <w:szCs w:val="16"/>
        </w:rPr>
        <w:t xml:space="preserve">Catechesi sul Credo, parte III: Lo Spirito Santo Datore di Vita </w:t>
      </w:r>
    </w:p>
    <w:p>
      <w:pPr>
        <w:pStyle w:val="NormaleWeb"/>
        <w:rPr>
          <w:b/>
          <w:b/>
          <w:bCs/>
          <w:color w:val="0000FF"/>
          <w:sz w:val="16"/>
          <w:szCs w:val="16"/>
        </w:rPr>
      </w:pPr>
      <w:hyperlink r:id="rId163">
        <w:r>
          <w:rPr>
            <w:rStyle w:val="InternetLink"/>
            <w:b/>
            <w:bCs/>
            <w:sz w:val="16"/>
            <w:szCs w:val="16"/>
          </w:rPr>
          <w:t xml:space="preserve">1989, Maggio 17 </w:t>
        </w:r>
      </w:hyperlink>
    </w:p>
    <w:p>
      <w:pPr>
        <w:pStyle w:val="NormaleWeb"/>
        <w:rPr/>
      </w:pPr>
      <w:r>
        <w:rPr>
          <w:color w:val="0D0E00"/>
          <w:sz w:val="16"/>
          <w:szCs w:val="16"/>
        </w:rPr>
        <w:t xml:space="preserve">Lo Spirito di verità </w:t>
        <w:br/>
        <w:t xml:space="preserve">Inc.: </w:t>
      </w:r>
      <w:r>
        <w:rPr>
          <w:i/>
          <w:iCs/>
          <w:color w:val="0D0E00"/>
          <w:sz w:val="16"/>
          <w:szCs w:val="16"/>
        </w:rPr>
        <w:t xml:space="preserve">1. Abbiamo più volte citato le parole di Gesù, che nel discorso d'addio rivolto agli </w:t>
      </w:r>
      <w:r>
        <w:rPr>
          <w:color w:val="0D0E00"/>
          <w:sz w:val="16"/>
          <w:szCs w:val="16"/>
        </w:rPr>
        <w:t>…</w:t>
      </w:r>
    </w:p>
    <w:p>
      <w:pPr>
        <w:pStyle w:val="NormaleWeb"/>
        <w:rPr>
          <w:b/>
          <w:b/>
          <w:bCs/>
          <w:color w:val="0000FF"/>
          <w:sz w:val="16"/>
          <w:szCs w:val="16"/>
        </w:rPr>
      </w:pPr>
      <w:hyperlink r:id="rId164">
        <w:r>
          <w:rPr>
            <w:rStyle w:val="InternetLink"/>
            <w:b/>
            <w:bCs/>
            <w:sz w:val="16"/>
            <w:szCs w:val="16"/>
          </w:rPr>
          <w:t xml:space="preserve">1989, Maggio 24 </w:t>
        </w:r>
      </w:hyperlink>
    </w:p>
    <w:p>
      <w:pPr>
        <w:pStyle w:val="NormaleWeb"/>
        <w:rPr/>
      </w:pPr>
      <w:r>
        <w:rPr>
          <w:color w:val="0D0E00"/>
          <w:sz w:val="16"/>
          <w:szCs w:val="16"/>
        </w:rPr>
        <w:t xml:space="preserve">Parákletos </w:t>
        <w:br/>
        <w:t xml:space="preserve">Inc.: </w:t>
      </w:r>
      <w:r>
        <w:rPr>
          <w:i/>
          <w:iCs/>
          <w:color w:val="0D0E00"/>
          <w:sz w:val="16"/>
          <w:szCs w:val="16"/>
        </w:rPr>
        <w:t xml:space="preserve">1. Nella scorsa catechesi sullo Spirito Santo siamo partiti dal testo giovanneo del </w:t>
      </w:r>
      <w:r>
        <w:rPr>
          <w:color w:val="0D0E00"/>
          <w:sz w:val="16"/>
          <w:szCs w:val="16"/>
        </w:rPr>
        <w:t>…</w:t>
      </w:r>
    </w:p>
    <w:p>
      <w:pPr>
        <w:pStyle w:val="NormaleWeb"/>
        <w:rPr>
          <w:b/>
          <w:b/>
          <w:bCs/>
          <w:color w:val="0000FF"/>
          <w:sz w:val="16"/>
          <w:szCs w:val="16"/>
        </w:rPr>
      </w:pPr>
      <w:hyperlink r:id="rId165">
        <w:r>
          <w:rPr>
            <w:rStyle w:val="InternetLink"/>
            <w:b/>
            <w:bCs/>
            <w:sz w:val="16"/>
            <w:szCs w:val="16"/>
          </w:rPr>
          <w:t xml:space="preserve">1989, Maggio 31 </w:t>
        </w:r>
      </w:hyperlink>
    </w:p>
    <w:p>
      <w:pPr>
        <w:pStyle w:val="NormaleWeb"/>
        <w:rPr/>
      </w:pPr>
      <w:r>
        <w:rPr>
          <w:color w:val="0D0E00"/>
          <w:sz w:val="16"/>
          <w:szCs w:val="16"/>
        </w:rPr>
        <w:t xml:space="preserve">Preparazione alla venuta dello Spirito Santo alla luce delle promesse veterotestamentarie </w:t>
        <w:br/>
        <w:t xml:space="preserve">Inc.: </w:t>
      </w:r>
      <w:r>
        <w:rPr>
          <w:i/>
          <w:iCs/>
          <w:color w:val="0D0E00"/>
          <w:sz w:val="16"/>
          <w:szCs w:val="16"/>
        </w:rPr>
        <w:t xml:space="preserve">1. «E io manderò su di voi quello che il Padre mio ha promesso» (Lc 24,49). Dopo gli </w:t>
      </w:r>
      <w:r>
        <w:rPr>
          <w:color w:val="0D0E00"/>
          <w:sz w:val="16"/>
          <w:szCs w:val="16"/>
        </w:rPr>
        <w:t>…</w:t>
      </w:r>
    </w:p>
    <w:p>
      <w:pPr>
        <w:pStyle w:val="NormaleWeb"/>
        <w:rPr>
          <w:b/>
          <w:b/>
          <w:bCs/>
          <w:color w:val="0000FF"/>
          <w:sz w:val="16"/>
          <w:szCs w:val="16"/>
        </w:rPr>
      </w:pPr>
      <w:hyperlink r:id="rId166">
        <w:r>
          <w:rPr>
            <w:rStyle w:val="InternetLink"/>
            <w:b/>
            <w:bCs/>
            <w:sz w:val="16"/>
            <w:szCs w:val="16"/>
          </w:rPr>
          <w:t xml:space="preserve">1989, Giugno 21 </w:t>
        </w:r>
      </w:hyperlink>
    </w:p>
    <w:p>
      <w:pPr>
        <w:pStyle w:val="NormaleWeb"/>
        <w:rPr/>
      </w:pPr>
      <w:r>
        <w:rPr>
          <w:color w:val="0D0E00"/>
          <w:sz w:val="16"/>
          <w:szCs w:val="16"/>
        </w:rPr>
        <w:t xml:space="preserve">Preparazione alla venuta dello Spirito Santo nel Nuovo Testamento </w:t>
        <w:br/>
        <w:t xml:space="preserve">Inc.: </w:t>
      </w:r>
      <w:r>
        <w:rPr>
          <w:i/>
          <w:iCs/>
          <w:color w:val="0D0E00"/>
          <w:sz w:val="16"/>
          <w:szCs w:val="16"/>
        </w:rPr>
        <w:t>1. Conosciamo la suprema promessa e l'ultimo ordine di Gesù agli apostoli, prima del</w:t>
      </w:r>
      <w:r>
        <w:rPr>
          <w:color w:val="0D0E00"/>
          <w:sz w:val="16"/>
          <w:szCs w:val="16"/>
        </w:rPr>
        <w:t>…</w:t>
      </w:r>
    </w:p>
    <w:p>
      <w:pPr>
        <w:pStyle w:val="NormaleWeb"/>
        <w:rPr>
          <w:b/>
          <w:b/>
          <w:bCs/>
          <w:color w:val="0000FF"/>
          <w:sz w:val="16"/>
          <w:szCs w:val="16"/>
        </w:rPr>
      </w:pPr>
      <w:hyperlink r:id="rId167">
        <w:r>
          <w:rPr>
            <w:rStyle w:val="InternetLink"/>
            <w:b/>
            <w:bCs/>
            <w:sz w:val="16"/>
            <w:szCs w:val="16"/>
          </w:rPr>
          <w:t xml:space="preserve">1989, Giugno 28 </w:t>
        </w:r>
      </w:hyperlink>
    </w:p>
    <w:p>
      <w:pPr>
        <w:pStyle w:val="NormaleWeb"/>
        <w:rPr/>
      </w:pPr>
      <w:r>
        <w:rPr>
          <w:color w:val="0D0E00"/>
          <w:sz w:val="16"/>
          <w:szCs w:val="16"/>
        </w:rPr>
        <w:t xml:space="preserve">La presenza di Maria nella preparazione alla venuta dello Spirito Santo </w:t>
        <w:br/>
        <w:t xml:space="preserve">Inc.: </w:t>
      </w:r>
      <w:r>
        <w:rPr>
          <w:i/>
          <w:iCs/>
          <w:color w:val="0D0E00"/>
          <w:sz w:val="16"/>
          <w:szCs w:val="16"/>
        </w:rPr>
        <w:t xml:space="preserve">1. «Tutti questi erano assidui e concordi nella preghiera, insieme con alcune donne </w:t>
      </w:r>
      <w:r>
        <w:rPr>
          <w:color w:val="0D0E00"/>
          <w:sz w:val="16"/>
          <w:szCs w:val="16"/>
        </w:rPr>
        <w:t>…</w:t>
      </w:r>
    </w:p>
    <w:p>
      <w:pPr>
        <w:pStyle w:val="NormaleWeb"/>
        <w:rPr>
          <w:b/>
          <w:b/>
          <w:bCs/>
          <w:color w:val="0000FF"/>
          <w:sz w:val="16"/>
          <w:szCs w:val="16"/>
        </w:rPr>
      </w:pPr>
      <w:hyperlink r:id="rId168">
        <w:r>
          <w:rPr>
            <w:rStyle w:val="InternetLink"/>
            <w:b/>
            <w:bCs/>
            <w:sz w:val="16"/>
            <w:szCs w:val="16"/>
          </w:rPr>
          <w:t xml:space="preserve">1989, Luglio 5 </w:t>
        </w:r>
      </w:hyperlink>
    </w:p>
    <w:p>
      <w:pPr>
        <w:pStyle w:val="NormaleWeb"/>
        <w:rPr/>
      </w:pPr>
      <w:r>
        <w:rPr>
          <w:color w:val="0D0E00"/>
          <w:sz w:val="16"/>
          <w:szCs w:val="16"/>
        </w:rPr>
        <w:t xml:space="preserve">Pentecoste: festa della messe </w:t>
        <w:br/>
        <w:t xml:space="preserve">Inc.: </w:t>
      </w:r>
      <w:r>
        <w:rPr>
          <w:i/>
          <w:iCs/>
          <w:color w:val="0D0E00"/>
          <w:sz w:val="16"/>
          <w:szCs w:val="16"/>
        </w:rPr>
        <w:t xml:space="preserve">1. Dalle catechesi finora dedicate all'articolo dei Simboli della fede sullo Spirito </w:t>
      </w:r>
      <w:r>
        <w:rPr>
          <w:color w:val="0D0E00"/>
          <w:sz w:val="16"/>
          <w:szCs w:val="16"/>
        </w:rPr>
        <w:t>…</w:t>
      </w:r>
    </w:p>
    <w:p>
      <w:pPr>
        <w:pStyle w:val="NormaleWeb"/>
        <w:rPr>
          <w:b/>
          <w:b/>
          <w:bCs/>
          <w:color w:val="0000FF"/>
          <w:sz w:val="16"/>
          <w:szCs w:val="16"/>
        </w:rPr>
      </w:pPr>
      <w:hyperlink r:id="rId169">
        <w:r>
          <w:rPr>
            <w:rStyle w:val="InternetLink"/>
            <w:b/>
            <w:bCs/>
            <w:sz w:val="16"/>
            <w:szCs w:val="16"/>
          </w:rPr>
          <w:t xml:space="preserve">1989, Luglio 12 </w:t>
        </w:r>
      </w:hyperlink>
    </w:p>
    <w:p>
      <w:pPr>
        <w:pStyle w:val="NormaleWeb"/>
        <w:rPr/>
      </w:pPr>
      <w:r>
        <w:rPr>
          <w:color w:val="0D0E00"/>
          <w:sz w:val="16"/>
          <w:szCs w:val="16"/>
        </w:rPr>
        <w:t xml:space="preserve">La pentecoste come teofania </w:t>
        <w:br/>
        <w:t xml:space="preserve">Inc.: </w:t>
      </w:r>
      <w:r>
        <w:rPr>
          <w:i/>
          <w:iCs/>
          <w:color w:val="0D0E00"/>
          <w:sz w:val="16"/>
          <w:szCs w:val="16"/>
        </w:rPr>
        <w:t xml:space="preserve">1. La nostra conoscenza dello Spirito Santo si basa sugli annunzi che ce ne dà Gesù, </w:t>
      </w:r>
      <w:r>
        <w:rPr>
          <w:color w:val="0D0E00"/>
          <w:sz w:val="16"/>
          <w:szCs w:val="16"/>
        </w:rPr>
        <w:t>…</w:t>
      </w:r>
    </w:p>
    <w:p>
      <w:pPr>
        <w:pStyle w:val="NormaleWeb"/>
        <w:rPr>
          <w:b/>
          <w:b/>
          <w:bCs/>
          <w:color w:val="0000FF"/>
          <w:sz w:val="16"/>
          <w:szCs w:val="16"/>
        </w:rPr>
      </w:pPr>
      <w:hyperlink r:id="rId170">
        <w:r>
          <w:rPr>
            <w:rStyle w:val="InternetLink"/>
            <w:b/>
            <w:bCs/>
            <w:sz w:val="16"/>
            <w:szCs w:val="16"/>
          </w:rPr>
          <w:t xml:space="preserve">1989, Luglio 22 </w:t>
        </w:r>
      </w:hyperlink>
    </w:p>
    <w:p>
      <w:pPr>
        <w:pStyle w:val="NormaleWeb"/>
        <w:rPr/>
      </w:pPr>
      <w:r>
        <w:rPr>
          <w:color w:val="0D0E00"/>
          <w:sz w:val="16"/>
          <w:szCs w:val="16"/>
        </w:rPr>
        <w:t xml:space="preserve">La Pentecoste, effusione di vita divina </w:t>
        <w:br/>
        <w:t xml:space="preserve">Inc.: </w:t>
      </w:r>
      <w:r>
        <w:rPr>
          <w:i/>
          <w:iCs/>
          <w:color w:val="0D0E00"/>
          <w:sz w:val="16"/>
          <w:szCs w:val="16"/>
        </w:rPr>
        <w:t xml:space="preserve">1. L'evento della Pentecoste nel cenacolo di Gerusalemme costituisce una particolare </w:t>
      </w:r>
      <w:r>
        <w:rPr>
          <w:color w:val="0D0E00"/>
          <w:sz w:val="16"/>
          <w:szCs w:val="16"/>
        </w:rPr>
        <w:t>…</w:t>
      </w:r>
    </w:p>
    <w:p>
      <w:pPr>
        <w:pStyle w:val="NormaleWeb"/>
        <w:rPr>
          <w:b/>
          <w:b/>
          <w:bCs/>
          <w:color w:val="0000FF"/>
          <w:sz w:val="16"/>
          <w:szCs w:val="16"/>
        </w:rPr>
      </w:pPr>
      <w:hyperlink r:id="rId171">
        <w:r>
          <w:rPr>
            <w:rStyle w:val="InternetLink"/>
            <w:b/>
            <w:bCs/>
            <w:sz w:val="16"/>
            <w:szCs w:val="16"/>
          </w:rPr>
          <w:t xml:space="preserve">1989, Luglio 26 </w:t>
        </w:r>
      </w:hyperlink>
    </w:p>
    <w:p>
      <w:pPr>
        <w:pStyle w:val="NormaleWeb"/>
        <w:rPr/>
      </w:pPr>
      <w:r>
        <w:rPr>
          <w:color w:val="0D0E00"/>
          <w:sz w:val="16"/>
          <w:szCs w:val="16"/>
        </w:rPr>
        <w:t xml:space="preserve">La Pentecoste: il dono della filiazione divina </w:t>
        <w:br/>
        <w:t xml:space="preserve">Inc.: </w:t>
      </w:r>
      <w:r>
        <w:rPr>
          <w:i/>
          <w:iCs/>
          <w:color w:val="0D0E00"/>
          <w:sz w:val="16"/>
          <w:szCs w:val="16"/>
        </w:rPr>
        <w:t xml:space="preserve">1. Nella teofania di Pentecoste in Gerusalemme abbiamo analizzato gli elementi esterni </w:t>
      </w:r>
      <w:r>
        <w:rPr>
          <w:color w:val="0D0E00"/>
          <w:sz w:val="16"/>
          <w:szCs w:val="16"/>
        </w:rPr>
        <w:t>…</w:t>
      </w:r>
    </w:p>
    <w:p>
      <w:pPr>
        <w:pStyle w:val="NormaleWeb"/>
        <w:rPr>
          <w:b/>
          <w:b/>
          <w:bCs/>
          <w:color w:val="0000FF"/>
          <w:sz w:val="16"/>
          <w:szCs w:val="16"/>
        </w:rPr>
      </w:pPr>
      <w:hyperlink r:id="rId172">
        <w:r>
          <w:rPr>
            <w:rStyle w:val="InternetLink"/>
            <w:b/>
            <w:bCs/>
            <w:sz w:val="16"/>
            <w:szCs w:val="16"/>
          </w:rPr>
          <w:t xml:space="preserve">1989, Agosto 2 </w:t>
        </w:r>
      </w:hyperlink>
    </w:p>
    <w:p>
      <w:pPr>
        <w:pStyle w:val="NormaleWeb"/>
        <w:rPr/>
      </w:pPr>
      <w:r>
        <w:rPr>
          <w:color w:val="0D0E00"/>
          <w:sz w:val="16"/>
          <w:szCs w:val="16"/>
        </w:rPr>
        <w:t xml:space="preserve">La Pentecoste: compimento della nuova alleanza </w:t>
        <w:br/>
        <w:t xml:space="preserve">Inc.: </w:t>
      </w:r>
      <w:r>
        <w:rPr>
          <w:i/>
          <w:iCs/>
          <w:color w:val="0D0E00"/>
          <w:sz w:val="16"/>
          <w:szCs w:val="16"/>
        </w:rPr>
        <w:t xml:space="preserve">1. Nella Pentecoste di Gerusalemme trova il suo coronamento la Pasqua della croce e </w:t>
      </w:r>
      <w:r>
        <w:rPr>
          <w:color w:val="0D0E00"/>
          <w:sz w:val="16"/>
          <w:szCs w:val="16"/>
        </w:rPr>
        <w:t>…</w:t>
      </w:r>
    </w:p>
    <w:p>
      <w:pPr>
        <w:pStyle w:val="NormaleWeb"/>
        <w:rPr>
          <w:b/>
          <w:b/>
          <w:bCs/>
          <w:color w:val="0000FF"/>
          <w:sz w:val="16"/>
          <w:szCs w:val="16"/>
        </w:rPr>
      </w:pPr>
      <w:hyperlink r:id="rId173">
        <w:r>
          <w:rPr>
            <w:rStyle w:val="InternetLink"/>
            <w:b/>
            <w:bCs/>
            <w:sz w:val="16"/>
            <w:szCs w:val="16"/>
          </w:rPr>
          <w:t xml:space="preserve">1989, Agosto 9 </w:t>
        </w:r>
      </w:hyperlink>
    </w:p>
    <w:p>
      <w:pPr>
        <w:pStyle w:val="NormaleWeb"/>
        <w:rPr/>
      </w:pPr>
      <w:r>
        <w:rPr>
          <w:color w:val="0D0E00"/>
          <w:sz w:val="16"/>
          <w:szCs w:val="16"/>
        </w:rPr>
        <w:t xml:space="preserve">La Pentecoste: la legge dello Spirito </w:t>
        <w:br/>
        <w:t xml:space="preserve">Inc.: </w:t>
      </w:r>
      <w:r>
        <w:rPr>
          <w:i/>
          <w:iCs/>
          <w:color w:val="0D0E00"/>
          <w:sz w:val="16"/>
          <w:szCs w:val="16"/>
        </w:rPr>
        <w:t xml:space="preserve">1. La discesa dello Spirito Santo nel giorno della Pentecoste è il compimento definitivo </w:t>
      </w:r>
      <w:r>
        <w:rPr>
          <w:color w:val="0D0E00"/>
          <w:sz w:val="16"/>
          <w:szCs w:val="16"/>
        </w:rPr>
        <w:t>…</w:t>
      </w:r>
    </w:p>
    <w:p>
      <w:pPr>
        <w:pStyle w:val="NormaleWeb"/>
        <w:rPr>
          <w:b/>
          <w:b/>
          <w:bCs/>
          <w:color w:val="0000FF"/>
          <w:sz w:val="16"/>
          <w:szCs w:val="16"/>
        </w:rPr>
      </w:pPr>
      <w:hyperlink r:id="rId174">
        <w:r>
          <w:rPr>
            <w:rStyle w:val="InternetLink"/>
            <w:b/>
            <w:bCs/>
            <w:sz w:val="16"/>
            <w:szCs w:val="16"/>
          </w:rPr>
          <w:t xml:space="preserve">1989, Agosto 16 </w:t>
        </w:r>
      </w:hyperlink>
    </w:p>
    <w:p>
      <w:pPr>
        <w:pStyle w:val="NormaleWeb"/>
        <w:rPr>
          <w:color w:val="0D0E00"/>
          <w:sz w:val="16"/>
          <w:szCs w:val="16"/>
        </w:rPr>
      </w:pPr>
      <w:r>
        <w:rPr>
          <w:color w:val="0D0E00"/>
          <w:sz w:val="16"/>
          <w:szCs w:val="16"/>
        </w:rPr>
        <w:t xml:space="preserve">Pentecoste: l'inizio del nuovo popolo di Dio </w:t>
      </w:r>
    </w:p>
    <w:p>
      <w:pPr>
        <w:pStyle w:val="NormaleWeb"/>
        <w:rPr>
          <w:color w:val="0D0E00"/>
          <w:sz w:val="16"/>
          <w:szCs w:val="16"/>
        </w:rPr>
      </w:pPr>
      <w:r>
        <w:rPr>
          <w:color w:val="0D0E00"/>
          <w:sz w:val="16"/>
          <w:szCs w:val="16"/>
        </w:rPr>
        <w:t xml:space="preserve">Inc.: </w:t>
      </w:r>
      <w:r>
        <w:rPr>
          <w:i/>
          <w:iCs/>
          <w:color w:val="0D0E00"/>
          <w:sz w:val="16"/>
          <w:szCs w:val="16"/>
        </w:rPr>
        <w:t xml:space="preserve">1. Nel giorno della Pentecoste a Gerusalemme gli apostoli, e con loro la prima comunità … </w:t>
      </w:r>
    </w:p>
    <w:p>
      <w:pPr>
        <w:pStyle w:val="NormaleWeb"/>
        <w:rPr>
          <w:b/>
          <w:b/>
          <w:bCs/>
          <w:color w:val="0000FF"/>
          <w:sz w:val="16"/>
          <w:szCs w:val="16"/>
        </w:rPr>
      </w:pPr>
      <w:hyperlink r:id="rId175">
        <w:r>
          <w:rPr>
            <w:rStyle w:val="InternetLink"/>
            <w:b/>
            <w:bCs/>
            <w:sz w:val="16"/>
            <w:szCs w:val="16"/>
          </w:rPr>
          <w:t xml:space="preserve">1989, Agosto 30 </w:t>
        </w:r>
      </w:hyperlink>
    </w:p>
    <w:p>
      <w:pPr>
        <w:pStyle w:val="NormaleWeb"/>
        <w:rPr/>
      </w:pPr>
      <w:r>
        <w:rPr>
          <w:color w:val="0D0E00"/>
          <w:sz w:val="16"/>
          <w:szCs w:val="16"/>
        </w:rPr>
        <w:t xml:space="preserve">Pentecoste, nascita della Chiesa. La Chiesa di Cristo e lo Spirito </w:t>
        <w:br/>
        <w:t xml:space="preserve">Inc.: </w:t>
      </w:r>
      <w:r>
        <w:rPr>
          <w:i/>
          <w:iCs/>
          <w:color w:val="0D0E00"/>
          <w:sz w:val="16"/>
          <w:szCs w:val="16"/>
        </w:rPr>
        <w:t xml:space="preserve">1. Nel giorno di Pentecoste si manifesta al mondo, per opera dello Spirito Santo, la </w:t>
      </w:r>
      <w:r>
        <w:rPr>
          <w:color w:val="0D0E00"/>
          <w:sz w:val="16"/>
          <w:szCs w:val="16"/>
        </w:rPr>
        <w:t>…</w:t>
      </w:r>
    </w:p>
    <w:p>
      <w:pPr>
        <w:pStyle w:val="NormaleWeb"/>
        <w:rPr>
          <w:b/>
          <w:b/>
          <w:bCs/>
          <w:color w:val="0000FF"/>
          <w:sz w:val="16"/>
          <w:szCs w:val="16"/>
        </w:rPr>
      </w:pPr>
      <w:hyperlink r:id="rId176">
        <w:r>
          <w:rPr>
            <w:rStyle w:val="InternetLink"/>
            <w:b/>
            <w:bCs/>
            <w:sz w:val="16"/>
            <w:szCs w:val="16"/>
          </w:rPr>
          <w:t xml:space="preserve">1989, Settembre 6 </w:t>
        </w:r>
      </w:hyperlink>
    </w:p>
    <w:p>
      <w:pPr>
        <w:pStyle w:val="NormaleWeb"/>
        <w:rPr/>
      </w:pPr>
      <w:r>
        <w:rPr>
          <w:color w:val="0D0E00"/>
          <w:sz w:val="16"/>
          <w:szCs w:val="16"/>
        </w:rPr>
        <w:t xml:space="preserve">Il Battesimo nello Spirito </w:t>
        <w:br/>
        <w:t xml:space="preserve">Inc.: </w:t>
      </w:r>
      <w:r>
        <w:rPr>
          <w:i/>
          <w:iCs/>
          <w:color w:val="0D0E00"/>
          <w:sz w:val="16"/>
          <w:szCs w:val="16"/>
        </w:rPr>
        <w:t xml:space="preserve">1. Quando la Chiesa, scaturita dal sacrificio della croce, cominciò il suo cammino nel </w:t>
      </w:r>
      <w:r>
        <w:rPr>
          <w:color w:val="0D0E00"/>
          <w:sz w:val="16"/>
          <w:szCs w:val="16"/>
        </w:rPr>
        <w:t>…</w:t>
      </w:r>
    </w:p>
    <w:p>
      <w:pPr>
        <w:pStyle w:val="NormaleWeb"/>
        <w:rPr>
          <w:b/>
          <w:b/>
          <w:bCs/>
          <w:color w:val="0000FF"/>
          <w:sz w:val="16"/>
          <w:szCs w:val="16"/>
        </w:rPr>
      </w:pPr>
      <w:hyperlink r:id="rId177">
        <w:r>
          <w:rPr>
            <w:rStyle w:val="InternetLink"/>
            <w:b/>
            <w:bCs/>
            <w:sz w:val="16"/>
            <w:szCs w:val="16"/>
          </w:rPr>
          <w:t xml:space="preserve">1989, Settembre 13 </w:t>
        </w:r>
      </w:hyperlink>
    </w:p>
    <w:p>
      <w:pPr>
        <w:pStyle w:val="NormaleWeb"/>
        <w:rPr/>
      </w:pPr>
      <w:r>
        <w:rPr>
          <w:color w:val="0D0E00"/>
          <w:sz w:val="16"/>
          <w:szCs w:val="16"/>
        </w:rPr>
        <w:t xml:space="preserve">Venuta dello Spirito per il banchetto. La Pentecoste e l'Eucaristia </w:t>
        <w:br/>
        <w:t xml:space="preserve">Inc.: </w:t>
      </w:r>
      <w:r>
        <w:rPr>
          <w:i/>
          <w:iCs/>
          <w:color w:val="0D0E00"/>
          <w:sz w:val="16"/>
          <w:szCs w:val="16"/>
        </w:rPr>
        <w:t xml:space="preserve">1. La promessa di Gesù «...sarete battezzati in Spirito Santo fra non molti giorni» </w:t>
      </w:r>
      <w:r>
        <w:rPr>
          <w:color w:val="0D0E00"/>
          <w:sz w:val="16"/>
          <w:szCs w:val="16"/>
        </w:rPr>
        <w:t>…</w:t>
      </w:r>
    </w:p>
    <w:p>
      <w:pPr>
        <w:pStyle w:val="NormaleWeb"/>
        <w:rPr>
          <w:b/>
          <w:b/>
          <w:bCs/>
          <w:color w:val="0000FF"/>
          <w:sz w:val="16"/>
          <w:szCs w:val="16"/>
        </w:rPr>
      </w:pPr>
      <w:hyperlink r:id="rId178">
        <w:r>
          <w:rPr>
            <w:rStyle w:val="InternetLink"/>
            <w:b/>
            <w:bCs/>
            <w:sz w:val="16"/>
            <w:szCs w:val="16"/>
          </w:rPr>
          <w:t xml:space="preserve">1989, Settembre 20 </w:t>
        </w:r>
      </w:hyperlink>
    </w:p>
    <w:p>
      <w:pPr>
        <w:pStyle w:val="NormaleWeb"/>
        <w:rPr/>
      </w:pPr>
      <w:r>
        <w:rPr>
          <w:color w:val="0D0E00"/>
          <w:sz w:val="16"/>
          <w:szCs w:val="16"/>
        </w:rPr>
        <w:t xml:space="preserve">La Pentecoste: inizio della missione della Chiesa </w:t>
        <w:br/>
        <w:t xml:space="preserve">Inc.: </w:t>
      </w:r>
      <w:r>
        <w:rPr>
          <w:i/>
          <w:iCs/>
          <w:color w:val="0D0E00"/>
          <w:sz w:val="16"/>
          <w:szCs w:val="16"/>
        </w:rPr>
        <w:t xml:space="preserve">1. Nel decreto conciliare «Ad gentes», sull'attività missionaria della Chiesa, troviamo </w:t>
      </w:r>
      <w:r>
        <w:rPr>
          <w:color w:val="0D0E00"/>
          <w:sz w:val="16"/>
          <w:szCs w:val="16"/>
        </w:rPr>
        <w:t>…</w:t>
      </w:r>
    </w:p>
    <w:p>
      <w:pPr>
        <w:pStyle w:val="NormaleWeb"/>
        <w:rPr>
          <w:b/>
          <w:b/>
          <w:bCs/>
          <w:color w:val="0000FF"/>
          <w:sz w:val="16"/>
          <w:szCs w:val="16"/>
        </w:rPr>
      </w:pPr>
      <w:hyperlink r:id="rId179">
        <w:r>
          <w:rPr>
            <w:rStyle w:val="InternetLink"/>
            <w:b/>
            <w:bCs/>
            <w:sz w:val="16"/>
            <w:szCs w:val="16"/>
          </w:rPr>
          <w:t xml:space="preserve">1989, Settembre 27 </w:t>
        </w:r>
      </w:hyperlink>
    </w:p>
    <w:p>
      <w:pPr>
        <w:pStyle w:val="NormaleWeb"/>
        <w:rPr/>
      </w:pPr>
      <w:r>
        <w:rPr>
          <w:color w:val="0D0E00"/>
          <w:sz w:val="16"/>
          <w:szCs w:val="16"/>
        </w:rPr>
        <w:t xml:space="preserve">Universalismo e diversità </w:t>
        <w:br/>
        <w:t xml:space="preserve">Inc.: </w:t>
      </w:r>
      <w:r>
        <w:rPr>
          <w:i/>
          <w:iCs/>
          <w:color w:val="0D0E00"/>
          <w:sz w:val="16"/>
          <w:szCs w:val="16"/>
        </w:rPr>
        <w:t xml:space="preserve">1. Leggiamo nella costituzione «Lumen gentium» del Concilio Vaticano II: «Compiuta l'opera </w:t>
      </w:r>
      <w:r>
        <w:rPr>
          <w:color w:val="0D0E00"/>
          <w:sz w:val="16"/>
          <w:szCs w:val="16"/>
        </w:rPr>
        <w:t>…</w:t>
      </w:r>
    </w:p>
    <w:p>
      <w:pPr>
        <w:pStyle w:val="NormaleWeb"/>
        <w:rPr>
          <w:b/>
          <w:b/>
          <w:bCs/>
          <w:color w:val="0000FF"/>
          <w:sz w:val="16"/>
          <w:szCs w:val="16"/>
        </w:rPr>
      </w:pPr>
      <w:hyperlink r:id="rId180">
        <w:r>
          <w:rPr>
            <w:rStyle w:val="InternetLink"/>
            <w:b/>
            <w:bCs/>
            <w:sz w:val="16"/>
            <w:szCs w:val="16"/>
          </w:rPr>
          <w:t xml:space="preserve">1989, Ottobre 25 </w:t>
        </w:r>
      </w:hyperlink>
    </w:p>
    <w:p>
      <w:pPr>
        <w:pStyle w:val="NormaleWeb"/>
        <w:rPr/>
      </w:pPr>
      <w:r>
        <w:rPr>
          <w:color w:val="0D0E00"/>
          <w:sz w:val="16"/>
          <w:szCs w:val="16"/>
        </w:rPr>
        <w:t xml:space="preserve">Il discorso di Pietro: evento e parola </w:t>
        <w:br/>
        <w:t xml:space="preserve">Inc.: </w:t>
      </w:r>
      <w:r>
        <w:rPr>
          <w:i/>
          <w:iCs/>
          <w:color w:val="0D0E00"/>
          <w:sz w:val="16"/>
          <w:szCs w:val="16"/>
        </w:rPr>
        <w:t xml:space="preserve">1. Leggiamo negli Atti degli apostoli che discesa dello Spirito Santo, quando gli apostoli </w:t>
      </w:r>
      <w:r>
        <w:rPr>
          <w:color w:val="0D0E00"/>
          <w:sz w:val="16"/>
          <w:szCs w:val="16"/>
        </w:rPr>
        <w:t>…</w:t>
      </w:r>
    </w:p>
    <w:p>
      <w:pPr>
        <w:pStyle w:val="NormaleWeb"/>
        <w:rPr>
          <w:b/>
          <w:b/>
          <w:bCs/>
          <w:color w:val="0000FF"/>
          <w:sz w:val="16"/>
          <w:szCs w:val="16"/>
        </w:rPr>
      </w:pPr>
      <w:hyperlink r:id="rId181">
        <w:r>
          <w:rPr>
            <w:rStyle w:val="InternetLink"/>
            <w:b/>
            <w:bCs/>
            <w:sz w:val="16"/>
            <w:szCs w:val="16"/>
          </w:rPr>
          <w:t xml:space="preserve">1989, Novembre 8 </w:t>
        </w:r>
      </w:hyperlink>
    </w:p>
    <w:p>
      <w:pPr>
        <w:pStyle w:val="NormaleWeb"/>
        <w:rPr/>
      </w:pPr>
      <w:r>
        <w:rPr>
          <w:color w:val="0D0E00"/>
          <w:sz w:val="16"/>
          <w:szCs w:val="16"/>
        </w:rPr>
        <w:t xml:space="preserve">Il discorso di Pietro: il primo kerygma </w:t>
        <w:br/>
        <w:t xml:space="preserve">Inc.: </w:t>
      </w:r>
      <w:r>
        <w:rPr>
          <w:i/>
          <w:iCs/>
          <w:color w:val="0D0E00"/>
          <w:sz w:val="16"/>
          <w:szCs w:val="16"/>
        </w:rPr>
        <w:t xml:space="preserve">1. Prima di tornare al Padre, Gesù aveva promesso agli apostoli: «Riceverete forza dallo </w:t>
      </w:r>
      <w:r>
        <w:rPr>
          <w:color w:val="0D0E00"/>
          <w:sz w:val="16"/>
          <w:szCs w:val="16"/>
        </w:rPr>
        <w:t>…</w:t>
      </w:r>
    </w:p>
    <w:p>
      <w:pPr>
        <w:pStyle w:val="NormaleWeb"/>
        <w:rPr>
          <w:b/>
          <w:b/>
          <w:bCs/>
          <w:color w:val="0000FF"/>
          <w:sz w:val="16"/>
          <w:szCs w:val="16"/>
        </w:rPr>
      </w:pPr>
      <w:hyperlink r:id="rId182">
        <w:r>
          <w:rPr>
            <w:rStyle w:val="InternetLink"/>
            <w:b/>
            <w:bCs/>
            <w:sz w:val="16"/>
            <w:szCs w:val="16"/>
          </w:rPr>
          <w:t xml:space="preserve">1989, Novembre 15 </w:t>
        </w:r>
      </w:hyperlink>
    </w:p>
    <w:p>
      <w:pPr>
        <w:pStyle w:val="NormaleWeb"/>
        <w:rPr/>
      </w:pPr>
      <w:r>
        <w:rPr>
          <w:color w:val="0D0E00"/>
          <w:sz w:val="16"/>
          <w:szCs w:val="16"/>
        </w:rPr>
        <w:t xml:space="preserve">Il discorso di Pietro: l'inizio della conversione </w:t>
        <w:br/>
        <w:t xml:space="preserve">Inc.: </w:t>
      </w:r>
      <w:r>
        <w:rPr>
          <w:i/>
          <w:iCs/>
          <w:color w:val="0D0E00"/>
          <w:sz w:val="16"/>
          <w:szCs w:val="16"/>
        </w:rPr>
        <w:t xml:space="preserve">1. Dopo aver riferito il primo discorso di Pietro nel giorno di Pentecoste, l'autore </w:t>
      </w:r>
      <w:r>
        <w:rPr>
          <w:color w:val="0D0E00"/>
          <w:sz w:val="16"/>
          <w:szCs w:val="16"/>
        </w:rPr>
        <w:t>…</w:t>
      </w:r>
    </w:p>
    <w:p>
      <w:pPr>
        <w:pStyle w:val="NormaleWeb"/>
        <w:rPr>
          <w:b/>
          <w:b/>
          <w:bCs/>
          <w:color w:val="0000FF"/>
          <w:sz w:val="16"/>
          <w:szCs w:val="16"/>
        </w:rPr>
      </w:pPr>
      <w:hyperlink r:id="rId183">
        <w:r>
          <w:rPr>
            <w:rStyle w:val="InternetLink"/>
            <w:b/>
            <w:bCs/>
            <w:sz w:val="16"/>
            <w:szCs w:val="16"/>
          </w:rPr>
          <w:t xml:space="preserve">1989, Novembre 22 </w:t>
        </w:r>
      </w:hyperlink>
    </w:p>
    <w:p>
      <w:pPr>
        <w:pStyle w:val="NormaleWeb"/>
        <w:rPr/>
      </w:pPr>
      <w:r>
        <w:rPr>
          <w:color w:val="0D0E00"/>
          <w:sz w:val="16"/>
          <w:szCs w:val="16"/>
        </w:rPr>
        <w:t xml:space="preserve">Lo Spirito Santo e l'unico regno di Gesù Cristo nella storia umana </w:t>
        <w:br/>
        <w:t xml:space="preserve">Inc.: </w:t>
      </w:r>
      <w:r>
        <w:rPr>
          <w:i/>
          <w:iCs/>
          <w:color w:val="0D0E00"/>
          <w:sz w:val="16"/>
          <w:szCs w:val="16"/>
        </w:rPr>
        <w:t xml:space="preserve">1. Come abbiamo visto nel progressivo svolgimento delle catechesi pneumatologiche, nel </w:t>
      </w:r>
      <w:r>
        <w:rPr>
          <w:color w:val="0D0E00"/>
          <w:sz w:val="16"/>
          <w:szCs w:val="16"/>
        </w:rPr>
        <w:t>…</w:t>
      </w:r>
    </w:p>
    <w:p>
      <w:pPr>
        <w:pStyle w:val="NormaleWeb"/>
        <w:rPr>
          <w:b/>
          <w:b/>
          <w:bCs/>
          <w:color w:val="0000FF"/>
          <w:sz w:val="16"/>
          <w:szCs w:val="16"/>
        </w:rPr>
      </w:pPr>
      <w:hyperlink r:id="rId184">
        <w:r>
          <w:rPr>
            <w:rStyle w:val="InternetLink"/>
            <w:b/>
            <w:bCs/>
            <w:sz w:val="16"/>
            <w:szCs w:val="16"/>
          </w:rPr>
          <w:t xml:space="preserve">1989, Novembre 29 </w:t>
        </w:r>
      </w:hyperlink>
    </w:p>
    <w:p>
      <w:pPr>
        <w:pStyle w:val="NormaleWeb"/>
        <w:rPr/>
      </w:pPr>
      <w:r>
        <w:rPr>
          <w:color w:val="0D0E00"/>
          <w:sz w:val="16"/>
          <w:szCs w:val="16"/>
        </w:rPr>
        <w:t xml:space="preserve">Lo Spirito Santo nella vita della Chiesa delle origini </w:t>
        <w:br/>
        <w:t xml:space="preserve">Inc.: </w:t>
      </w:r>
      <w:r>
        <w:rPr>
          <w:i/>
          <w:iCs/>
          <w:color w:val="0D0E00"/>
          <w:sz w:val="16"/>
          <w:szCs w:val="16"/>
        </w:rPr>
        <w:t xml:space="preserve">1. La venuta dello Spirito Santo nel giorno di Pentecoste è un evento unico, che però </w:t>
      </w:r>
      <w:r>
        <w:rPr>
          <w:color w:val="0D0E00"/>
          <w:sz w:val="16"/>
          <w:szCs w:val="16"/>
        </w:rPr>
        <w:t>…</w:t>
      </w:r>
    </w:p>
    <w:p>
      <w:pPr>
        <w:pStyle w:val="NormaleWeb"/>
        <w:rPr>
          <w:b/>
          <w:b/>
          <w:bCs/>
          <w:color w:val="0000FF"/>
          <w:sz w:val="16"/>
          <w:szCs w:val="16"/>
        </w:rPr>
      </w:pPr>
      <w:hyperlink r:id="rId185">
        <w:r>
          <w:rPr>
            <w:rStyle w:val="InternetLink"/>
            <w:b/>
            <w:bCs/>
            <w:sz w:val="16"/>
            <w:szCs w:val="16"/>
          </w:rPr>
          <w:t xml:space="preserve">1989, Dicembre 6 </w:t>
        </w:r>
      </w:hyperlink>
    </w:p>
    <w:p>
      <w:pPr>
        <w:pStyle w:val="NormaleWeb"/>
        <w:rPr/>
      </w:pPr>
      <w:r>
        <w:rPr>
          <w:color w:val="0D0E00"/>
          <w:sz w:val="16"/>
          <w:szCs w:val="16"/>
        </w:rPr>
        <w:t xml:space="preserve">La Pentecoste dei gentili </w:t>
        <w:br/>
        <w:t xml:space="preserve">Inc.: </w:t>
      </w:r>
      <w:r>
        <w:rPr>
          <w:i/>
          <w:iCs/>
          <w:color w:val="0D0E00"/>
          <w:sz w:val="16"/>
          <w:szCs w:val="16"/>
        </w:rPr>
        <w:t xml:space="preserve">1. La discesa dello Spirito Santo nel giorno della Pentecoste, dopo il compimento del </w:t>
      </w:r>
      <w:r>
        <w:rPr>
          <w:color w:val="0D0E00"/>
          <w:sz w:val="16"/>
          <w:szCs w:val="16"/>
        </w:rPr>
        <w:t>…</w:t>
      </w:r>
    </w:p>
    <w:p>
      <w:pPr>
        <w:pStyle w:val="NormaleWeb"/>
        <w:rPr>
          <w:b/>
          <w:b/>
          <w:bCs/>
          <w:color w:val="0000FF"/>
          <w:sz w:val="16"/>
          <w:szCs w:val="16"/>
        </w:rPr>
      </w:pPr>
      <w:hyperlink r:id="rId186">
        <w:r>
          <w:rPr>
            <w:rStyle w:val="InternetLink"/>
            <w:b/>
            <w:bCs/>
            <w:sz w:val="16"/>
            <w:szCs w:val="16"/>
          </w:rPr>
          <w:t xml:space="preserve">1989, Dicembre 13 </w:t>
        </w:r>
      </w:hyperlink>
    </w:p>
    <w:p>
      <w:pPr>
        <w:pStyle w:val="NormaleWeb"/>
        <w:rPr/>
      </w:pPr>
      <w:r>
        <w:rPr>
          <w:color w:val="0D0E00"/>
          <w:sz w:val="16"/>
          <w:szCs w:val="16"/>
        </w:rPr>
        <w:t xml:space="preserve">Lo Spirito Santo nella missione dei pagani </w:t>
        <w:br/>
        <w:t xml:space="preserve">Inc.: </w:t>
      </w:r>
      <w:r>
        <w:rPr>
          <w:i/>
          <w:iCs/>
          <w:color w:val="0D0E00"/>
          <w:sz w:val="16"/>
          <w:szCs w:val="16"/>
        </w:rPr>
        <w:t xml:space="preserve">1. Dopo il Battesimo dei primi pagani, avvenuto per ordine di Pietro a Cesarea nella </w:t>
      </w:r>
      <w:r>
        <w:rPr>
          <w:color w:val="0D0E00"/>
          <w:sz w:val="16"/>
          <w:szCs w:val="16"/>
        </w:rPr>
        <w:t>…</w:t>
      </w:r>
    </w:p>
    <w:p>
      <w:pPr>
        <w:pStyle w:val="NormaleWeb"/>
        <w:rPr>
          <w:b/>
          <w:b/>
          <w:bCs/>
          <w:color w:val="0000FF"/>
          <w:sz w:val="16"/>
          <w:szCs w:val="16"/>
        </w:rPr>
      </w:pPr>
      <w:hyperlink r:id="rId187">
        <w:r>
          <w:rPr>
            <w:rStyle w:val="InternetLink"/>
            <w:b/>
            <w:bCs/>
            <w:sz w:val="16"/>
            <w:szCs w:val="16"/>
          </w:rPr>
          <w:t xml:space="preserve">1989, Dicembre 20 </w:t>
        </w:r>
      </w:hyperlink>
    </w:p>
    <w:p>
      <w:pPr>
        <w:pStyle w:val="NormaleWeb"/>
        <w:rPr/>
      </w:pPr>
      <w:r>
        <w:rPr>
          <w:color w:val="0D0E00"/>
          <w:sz w:val="16"/>
          <w:szCs w:val="16"/>
        </w:rPr>
        <w:t xml:space="preserve">La fecondità pentecostale </w:t>
        <w:br/>
        <w:t xml:space="preserve">Inc.: </w:t>
      </w:r>
      <w:r>
        <w:rPr>
          <w:i/>
          <w:iCs/>
          <w:color w:val="0D0E00"/>
          <w:sz w:val="16"/>
          <w:szCs w:val="16"/>
        </w:rPr>
        <w:t xml:space="preserve">1. Le catechesi sullo Spirito Santo svolte finora, erano legate soprattutto all'evento </w:t>
      </w:r>
      <w:r>
        <w:rPr>
          <w:color w:val="0D0E00"/>
          <w:sz w:val="16"/>
          <w:szCs w:val="16"/>
        </w:rPr>
        <w:t>…</w:t>
      </w:r>
    </w:p>
    <w:p>
      <w:pPr>
        <w:pStyle w:val="NormaleWeb"/>
        <w:rPr>
          <w:b/>
          <w:b/>
          <w:bCs/>
          <w:color w:val="0000FF"/>
          <w:sz w:val="16"/>
          <w:szCs w:val="16"/>
        </w:rPr>
      </w:pPr>
      <w:hyperlink r:id="rId188">
        <w:r>
          <w:rPr>
            <w:rStyle w:val="InternetLink"/>
            <w:b/>
            <w:bCs/>
            <w:sz w:val="16"/>
            <w:szCs w:val="16"/>
          </w:rPr>
          <w:t xml:space="preserve">1990, Gennaio 3 </w:t>
        </w:r>
      </w:hyperlink>
    </w:p>
    <w:p>
      <w:pPr>
        <w:pStyle w:val="NormaleWeb"/>
        <w:rPr/>
      </w:pPr>
      <w:r>
        <w:rPr>
          <w:color w:val="0D0E00"/>
          <w:sz w:val="16"/>
          <w:szCs w:val="16"/>
        </w:rPr>
        <w:t xml:space="preserve">Il nome «Spirito» nella rivelazione dell'Antico testamento </w:t>
        <w:br/>
        <w:t xml:space="preserve">Inc.: </w:t>
      </w:r>
      <w:r>
        <w:rPr>
          <w:i/>
          <w:iCs/>
          <w:color w:val="0D0E00"/>
          <w:sz w:val="16"/>
          <w:szCs w:val="16"/>
        </w:rPr>
        <w:t xml:space="preserve">1. Nelle catechesi dedicate allo Spirito Santo - persona e missione - abbiamo voluto </w:t>
      </w:r>
      <w:r>
        <w:rPr>
          <w:color w:val="0D0E00"/>
          <w:sz w:val="16"/>
          <w:szCs w:val="16"/>
        </w:rPr>
        <w:t>…</w:t>
      </w:r>
    </w:p>
    <w:p>
      <w:pPr>
        <w:pStyle w:val="NormaleWeb"/>
        <w:rPr>
          <w:b/>
          <w:b/>
          <w:bCs/>
          <w:color w:val="0000FF"/>
          <w:sz w:val="16"/>
          <w:szCs w:val="16"/>
        </w:rPr>
      </w:pPr>
      <w:hyperlink r:id="rId189">
        <w:r>
          <w:rPr>
            <w:rStyle w:val="InternetLink"/>
            <w:b/>
            <w:bCs/>
            <w:sz w:val="16"/>
            <w:szCs w:val="16"/>
          </w:rPr>
          <w:t xml:space="preserve">1990, Gennaio 7 </w:t>
        </w:r>
      </w:hyperlink>
    </w:p>
    <w:p>
      <w:pPr>
        <w:pStyle w:val="NormaleWeb"/>
        <w:rPr/>
      </w:pPr>
      <w:r>
        <w:rPr>
          <w:color w:val="0D0E00"/>
          <w:sz w:val="16"/>
          <w:szCs w:val="16"/>
        </w:rPr>
        <w:t xml:space="preserve">L'azione creatrice dello Spirito divino </w:t>
        <w:br/>
        <w:t xml:space="preserve">Inc.: </w:t>
      </w:r>
      <w:r>
        <w:rPr>
          <w:i/>
          <w:iCs/>
          <w:color w:val="0D0E00"/>
          <w:sz w:val="16"/>
          <w:szCs w:val="16"/>
        </w:rPr>
        <w:t xml:space="preserve">1. Nel linguaggio biblico il rilievo dato alla «ruah» come «soffio di Dio» sembra dimostrare </w:t>
      </w:r>
      <w:r>
        <w:rPr>
          <w:color w:val="0D0E00"/>
          <w:sz w:val="16"/>
          <w:szCs w:val="16"/>
        </w:rPr>
        <w:t>…</w:t>
      </w:r>
    </w:p>
    <w:p>
      <w:pPr>
        <w:pStyle w:val="NormaleWeb"/>
        <w:rPr>
          <w:b/>
          <w:b/>
          <w:bCs/>
          <w:color w:val="0000FF"/>
          <w:sz w:val="16"/>
          <w:szCs w:val="16"/>
        </w:rPr>
      </w:pPr>
      <w:hyperlink r:id="rId190">
        <w:r>
          <w:rPr>
            <w:rStyle w:val="InternetLink"/>
            <w:b/>
            <w:bCs/>
            <w:sz w:val="16"/>
            <w:szCs w:val="16"/>
          </w:rPr>
          <w:t xml:space="preserve">1990, Gennaio 14 </w:t>
        </w:r>
      </w:hyperlink>
    </w:p>
    <w:p>
      <w:pPr>
        <w:pStyle w:val="NormaleWeb"/>
        <w:rPr/>
      </w:pPr>
      <w:r>
        <w:rPr>
          <w:color w:val="0D0E00"/>
          <w:sz w:val="16"/>
          <w:szCs w:val="16"/>
        </w:rPr>
        <w:t xml:space="preserve">L'azione profetica dello Spirito divino </w:t>
        <w:br/>
        <w:t xml:space="preserve">Inc.: </w:t>
      </w:r>
      <w:r>
        <w:rPr>
          <w:i/>
          <w:iCs/>
          <w:color w:val="0D0E00"/>
          <w:sz w:val="16"/>
          <w:szCs w:val="16"/>
        </w:rPr>
        <w:t xml:space="preserve">1. Ricollegandoci alla precedente catechesi, possiamo cogliere tra i dati biblici già </w:t>
      </w:r>
      <w:r>
        <w:rPr>
          <w:color w:val="0D0E00"/>
          <w:sz w:val="16"/>
          <w:szCs w:val="16"/>
        </w:rPr>
        <w:t>…</w:t>
      </w:r>
    </w:p>
    <w:p>
      <w:pPr>
        <w:pStyle w:val="NormaleWeb"/>
        <w:rPr>
          <w:b/>
          <w:b/>
          <w:bCs/>
          <w:color w:val="0000FF"/>
          <w:sz w:val="16"/>
          <w:szCs w:val="16"/>
        </w:rPr>
      </w:pPr>
      <w:hyperlink r:id="rId191">
        <w:r>
          <w:rPr>
            <w:rStyle w:val="InternetLink"/>
            <w:b/>
            <w:bCs/>
            <w:sz w:val="16"/>
            <w:szCs w:val="16"/>
          </w:rPr>
          <w:t xml:space="preserve">1990, Gennaio 17 </w:t>
        </w:r>
      </w:hyperlink>
    </w:p>
    <w:p>
      <w:pPr>
        <w:pStyle w:val="NormaleWeb"/>
        <w:rPr/>
      </w:pPr>
      <w:r>
        <w:rPr>
          <w:color w:val="0D0E00"/>
          <w:sz w:val="16"/>
          <w:szCs w:val="16"/>
        </w:rPr>
        <w:t xml:space="preserve">L'azione direttiva dello Spirito divino </w:t>
        <w:br/>
        <w:t xml:space="preserve">Inc.: </w:t>
      </w:r>
      <w:r>
        <w:rPr>
          <w:i/>
          <w:iCs/>
          <w:color w:val="0D0E00"/>
          <w:sz w:val="16"/>
          <w:szCs w:val="16"/>
        </w:rPr>
        <w:t xml:space="preserve">1. L'Antico Testamento ci offre preziose testimonianze circa il ruolo riconosciuto allo </w:t>
      </w:r>
      <w:r>
        <w:rPr>
          <w:color w:val="0D0E00"/>
          <w:sz w:val="16"/>
          <w:szCs w:val="16"/>
        </w:rPr>
        <w:t>…</w:t>
      </w:r>
    </w:p>
    <w:p>
      <w:pPr>
        <w:pStyle w:val="NormaleWeb"/>
        <w:rPr>
          <w:b/>
          <w:b/>
          <w:bCs/>
          <w:color w:val="0000FF"/>
          <w:sz w:val="16"/>
          <w:szCs w:val="16"/>
        </w:rPr>
      </w:pPr>
      <w:hyperlink r:id="rId192">
        <w:r>
          <w:rPr>
            <w:rStyle w:val="InternetLink"/>
            <w:b/>
            <w:bCs/>
            <w:sz w:val="16"/>
            <w:szCs w:val="16"/>
          </w:rPr>
          <w:t xml:space="preserve">1990, Febbraio 21 </w:t>
        </w:r>
      </w:hyperlink>
    </w:p>
    <w:p>
      <w:pPr>
        <w:pStyle w:val="NormaleWeb"/>
        <w:rPr/>
      </w:pPr>
      <w:r>
        <w:rPr>
          <w:color w:val="0D0E00"/>
          <w:sz w:val="16"/>
          <w:szCs w:val="16"/>
        </w:rPr>
        <w:t xml:space="preserve">L'azione santificatrice dello Spirito divino </w:t>
        <w:br/>
        <w:t xml:space="preserve">Inc.: </w:t>
      </w:r>
      <w:r>
        <w:rPr>
          <w:i/>
          <w:iCs/>
          <w:color w:val="0D0E00"/>
          <w:sz w:val="16"/>
          <w:szCs w:val="16"/>
        </w:rPr>
        <w:t xml:space="preserve">1. Lo spirito divino, secondo la Bibbia, non è solo luce che illumina dando la conoscenza </w:t>
      </w:r>
      <w:r>
        <w:rPr>
          <w:color w:val="0D0E00"/>
          <w:sz w:val="16"/>
          <w:szCs w:val="16"/>
        </w:rPr>
        <w:t>…</w:t>
      </w:r>
    </w:p>
    <w:p>
      <w:pPr>
        <w:pStyle w:val="NormaleWeb"/>
        <w:rPr>
          <w:b/>
          <w:b/>
          <w:bCs/>
          <w:color w:val="0000FF"/>
          <w:sz w:val="16"/>
          <w:szCs w:val="16"/>
        </w:rPr>
      </w:pPr>
      <w:hyperlink r:id="rId193">
        <w:r>
          <w:rPr>
            <w:rStyle w:val="InternetLink"/>
            <w:b/>
            <w:bCs/>
            <w:sz w:val="16"/>
            <w:szCs w:val="16"/>
          </w:rPr>
          <w:t xml:space="preserve">1990, Febbraio 28 </w:t>
        </w:r>
      </w:hyperlink>
    </w:p>
    <w:p>
      <w:pPr>
        <w:pStyle w:val="NormaleWeb"/>
        <w:rPr/>
      </w:pPr>
      <w:r>
        <w:rPr>
          <w:color w:val="0D0E00"/>
          <w:sz w:val="16"/>
          <w:szCs w:val="16"/>
        </w:rPr>
        <w:t xml:space="preserve">L'azione rinnovatrice dello Spirito nella purificazione del cuore </w:t>
        <w:br/>
        <w:t xml:space="preserve">Inc.: </w:t>
      </w:r>
      <w:r>
        <w:rPr>
          <w:i/>
          <w:iCs/>
          <w:color w:val="0D0E00"/>
          <w:sz w:val="16"/>
          <w:szCs w:val="16"/>
        </w:rPr>
        <w:t xml:space="preserve">1. Nella precedente catechesi abbiamo riportato un versetto del Salmo 50, nel quale </w:t>
      </w:r>
      <w:r>
        <w:rPr>
          <w:color w:val="0D0E00"/>
          <w:sz w:val="16"/>
          <w:szCs w:val="16"/>
        </w:rPr>
        <w:t>…</w:t>
      </w:r>
    </w:p>
    <w:p>
      <w:pPr>
        <w:pStyle w:val="NormaleWeb"/>
        <w:rPr>
          <w:b/>
          <w:b/>
          <w:bCs/>
          <w:color w:val="0000FF"/>
          <w:sz w:val="16"/>
          <w:szCs w:val="16"/>
        </w:rPr>
      </w:pPr>
      <w:hyperlink r:id="rId194">
        <w:r>
          <w:rPr>
            <w:rStyle w:val="InternetLink"/>
            <w:b/>
            <w:bCs/>
            <w:sz w:val="16"/>
            <w:szCs w:val="16"/>
          </w:rPr>
          <w:t xml:space="preserve">1990, Marzo 14 </w:t>
        </w:r>
      </w:hyperlink>
    </w:p>
    <w:p>
      <w:pPr>
        <w:pStyle w:val="NormaleWeb"/>
        <w:rPr/>
      </w:pPr>
      <w:r>
        <w:rPr>
          <w:color w:val="0D0E00"/>
          <w:sz w:val="16"/>
          <w:szCs w:val="16"/>
        </w:rPr>
        <w:t xml:space="preserve">L'azione sapienziale dello Spirito divino </w:t>
        <w:br/>
        <w:t xml:space="preserve">Inc.: </w:t>
      </w:r>
      <w:r>
        <w:rPr>
          <w:i/>
          <w:iCs/>
          <w:color w:val="0D0E00"/>
          <w:sz w:val="16"/>
          <w:szCs w:val="16"/>
        </w:rPr>
        <w:t xml:space="preserve">1. L'esperienza dei profeti dell'Antico Testamento pone in evidenza particolare il legame </w:t>
      </w:r>
      <w:r>
        <w:rPr>
          <w:color w:val="0D0E00"/>
          <w:sz w:val="16"/>
          <w:szCs w:val="16"/>
        </w:rPr>
        <w:t>…</w:t>
      </w:r>
    </w:p>
    <w:p>
      <w:pPr>
        <w:pStyle w:val="NormaleWeb"/>
        <w:rPr>
          <w:b/>
          <w:b/>
          <w:bCs/>
          <w:color w:val="0000FF"/>
          <w:sz w:val="16"/>
          <w:szCs w:val="16"/>
        </w:rPr>
      </w:pPr>
      <w:hyperlink r:id="rId195">
        <w:r>
          <w:rPr>
            <w:rStyle w:val="InternetLink"/>
            <w:b/>
            <w:bCs/>
            <w:sz w:val="16"/>
            <w:szCs w:val="16"/>
          </w:rPr>
          <w:t xml:space="preserve">1990, Marzo 21 </w:t>
        </w:r>
      </w:hyperlink>
    </w:p>
    <w:p>
      <w:pPr>
        <w:pStyle w:val="NormaleWeb"/>
        <w:rPr/>
      </w:pPr>
      <w:r>
        <w:rPr>
          <w:color w:val="0D0E00"/>
          <w:sz w:val="16"/>
          <w:szCs w:val="16"/>
        </w:rPr>
        <w:t xml:space="preserve">Lo Spirito divino e il Servo </w:t>
        <w:br/>
        <w:t xml:space="preserve">Inc.: </w:t>
      </w:r>
      <w:r>
        <w:rPr>
          <w:i/>
          <w:iCs/>
          <w:color w:val="0D0E00"/>
          <w:sz w:val="16"/>
          <w:szCs w:val="16"/>
        </w:rPr>
        <w:t xml:space="preserve">1. Non sarebbe completa l'analisi degli accenni allo Spirito Santo, che si possono cogliere </w:t>
      </w:r>
      <w:r>
        <w:rPr>
          <w:color w:val="0D0E00"/>
          <w:sz w:val="16"/>
          <w:szCs w:val="16"/>
        </w:rPr>
        <w:t>…</w:t>
      </w:r>
    </w:p>
    <w:p>
      <w:pPr>
        <w:pStyle w:val="NormaleWeb"/>
        <w:rPr>
          <w:b/>
          <w:b/>
          <w:bCs/>
          <w:color w:val="0000FF"/>
          <w:sz w:val="16"/>
          <w:szCs w:val="16"/>
        </w:rPr>
      </w:pPr>
      <w:hyperlink r:id="rId196">
        <w:r>
          <w:rPr>
            <w:rStyle w:val="InternetLink"/>
            <w:b/>
            <w:bCs/>
            <w:sz w:val="16"/>
            <w:szCs w:val="16"/>
          </w:rPr>
          <w:t xml:space="preserve">1990, Marzo 28 </w:t>
        </w:r>
      </w:hyperlink>
    </w:p>
    <w:p>
      <w:pPr>
        <w:pStyle w:val="NormaleWeb"/>
        <w:rPr/>
      </w:pPr>
      <w:r>
        <w:rPr>
          <w:color w:val="0D0E00"/>
          <w:sz w:val="16"/>
          <w:szCs w:val="16"/>
        </w:rPr>
        <w:t xml:space="preserve">La rivelazione dello Spirito Santo in Cristo </w:t>
        <w:br/>
        <w:t xml:space="preserve">Inc.: </w:t>
      </w:r>
      <w:r>
        <w:rPr>
          <w:i/>
          <w:iCs/>
          <w:color w:val="0D0E00"/>
          <w:sz w:val="16"/>
          <w:szCs w:val="16"/>
        </w:rPr>
        <w:t>1. Nelle precedenti catechesi abbiamo potuto rilevare come da tutta la tradizione ve</w:t>
      </w:r>
      <w:r>
        <w:rPr>
          <w:color w:val="0D0E00"/>
          <w:sz w:val="16"/>
          <w:szCs w:val="16"/>
        </w:rPr>
        <w:t>…</w:t>
      </w:r>
    </w:p>
    <w:p>
      <w:pPr>
        <w:pStyle w:val="NormaleWeb"/>
        <w:rPr>
          <w:b/>
          <w:b/>
          <w:bCs/>
          <w:color w:val="0000FF"/>
          <w:sz w:val="16"/>
          <w:szCs w:val="16"/>
        </w:rPr>
      </w:pPr>
      <w:hyperlink r:id="rId197">
        <w:r>
          <w:rPr>
            <w:rStyle w:val="InternetLink"/>
            <w:b/>
            <w:bCs/>
            <w:sz w:val="16"/>
            <w:szCs w:val="16"/>
          </w:rPr>
          <w:t xml:space="preserve">1990, Aprile 4 </w:t>
        </w:r>
      </w:hyperlink>
    </w:p>
    <w:p>
      <w:pPr>
        <w:pStyle w:val="NormaleWeb"/>
        <w:rPr/>
      </w:pPr>
      <w:r>
        <w:rPr>
          <w:color w:val="0D0E00"/>
          <w:sz w:val="16"/>
          <w:szCs w:val="16"/>
        </w:rPr>
        <w:t xml:space="preserve">Lo Spirito Santo e Maria nel concepimento verginale di Gesù </w:t>
        <w:br/>
        <w:t xml:space="preserve">Inc.: </w:t>
      </w:r>
      <w:r>
        <w:rPr>
          <w:i/>
          <w:iCs/>
          <w:color w:val="0D0E00"/>
          <w:sz w:val="16"/>
          <w:szCs w:val="16"/>
        </w:rPr>
        <w:t xml:space="preserve">1. Tutto l'«evento» di Gesù Cristo si spiega mediante l'azione dello Spirito Santo, </w:t>
      </w:r>
      <w:r>
        <w:rPr>
          <w:color w:val="0D0E00"/>
          <w:sz w:val="16"/>
          <w:szCs w:val="16"/>
        </w:rPr>
        <w:t>…</w:t>
      </w:r>
    </w:p>
    <w:p>
      <w:pPr>
        <w:pStyle w:val="NormaleWeb"/>
        <w:rPr>
          <w:b/>
          <w:b/>
          <w:bCs/>
          <w:color w:val="0000FF"/>
          <w:sz w:val="16"/>
          <w:szCs w:val="16"/>
        </w:rPr>
      </w:pPr>
      <w:hyperlink r:id="rId198">
        <w:r>
          <w:rPr>
            <w:rStyle w:val="InternetLink"/>
            <w:b/>
            <w:bCs/>
            <w:sz w:val="16"/>
            <w:szCs w:val="16"/>
          </w:rPr>
          <w:t xml:space="preserve">1990, Aprile 18 </w:t>
        </w:r>
      </w:hyperlink>
    </w:p>
    <w:p>
      <w:pPr>
        <w:pStyle w:val="NormaleWeb"/>
        <w:rPr/>
      </w:pPr>
      <w:r>
        <w:rPr>
          <w:color w:val="0D0E00"/>
          <w:sz w:val="16"/>
          <w:szCs w:val="16"/>
        </w:rPr>
        <w:t xml:space="preserve">Lo Spirito Santo e Maria, tipo della relazione personale fra Dio e ogni uomo </w:t>
        <w:br/>
        <w:t xml:space="preserve">Inc.: </w:t>
      </w:r>
      <w:r>
        <w:rPr>
          <w:i/>
          <w:iCs/>
          <w:color w:val="0D0E00"/>
          <w:sz w:val="16"/>
          <w:szCs w:val="16"/>
        </w:rPr>
        <w:t xml:space="preserve">1. Abbiamo già visto che da una corretta e approfondita lettura dell'«evento» dell'incarnazione </w:t>
      </w:r>
      <w:r>
        <w:rPr>
          <w:color w:val="0D0E00"/>
          <w:sz w:val="16"/>
          <w:szCs w:val="16"/>
        </w:rPr>
        <w:t>…</w:t>
      </w:r>
    </w:p>
    <w:p>
      <w:pPr>
        <w:pStyle w:val="NormaleWeb"/>
        <w:rPr>
          <w:b/>
          <w:b/>
          <w:bCs/>
          <w:color w:val="0000FF"/>
          <w:sz w:val="16"/>
          <w:szCs w:val="16"/>
        </w:rPr>
      </w:pPr>
      <w:hyperlink r:id="rId199">
        <w:r>
          <w:rPr>
            <w:rStyle w:val="InternetLink"/>
            <w:b/>
            <w:bCs/>
            <w:sz w:val="16"/>
            <w:szCs w:val="16"/>
          </w:rPr>
          <w:t xml:space="preserve">1990, Maggio 2 </w:t>
        </w:r>
      </w:hyperlink>
    </w:p>
    <w:p>
      <w:pPr>
        <w:pStyle w:val="NormaleWeb"/>
        <w:rPr/>
      </w:pPr>
      <w:r>
        <w:rPr>
          <w:color w:val="0D0E00"/>
          <w:sz w:val="16"/>
          <w:szCs w:val="16"/>
        </w:rPr>
        <w:t xml:space="preserve">Lo Spirito Santo e Maria, tipo di unione nuziale Dio-umanità </w:t>
        <w:br/>
        <w:t xml:space="preserve">Inc.: </w:t>
      </w:r>
      <w:r>
        <w:rPr>
          <w:i/>
          <w:iCs/>
          <w:color w:val="0D0E00"/>
          <w:sz w:val="16"/>
          <w:szCs w:val="16"/>
        </w:rPr>
        <w:t xml:space="preserve">1. La rivelazione dello Spirito Santo nell'evento dell'annunciazione è legata al mistero </w:t>
      </w:r>
      <w:r>
        <w:rPr>
          <w:color w:val="0D0E00"/>
          <w:sz w:val="16"/>
          <w:szCs w:val="16"/>
        </w:rPr>
        <w:t>…</w:t>
      </w:r>
    </w:p>
    <w:p>
      <w:pPr>
        <w:pStyle w:val="NormaleWeb"/>
        <w:rPr>
          <w:b/>
          <w:b/>
          <w:bCs/>
          <w:color w:val="0000FF"/>
          <w:sz w:val="16"/>
          <w:szCs w:val="16"/>
        </w:rPr>
      </w:pPr>
      <w:hyperlink r:id="rId200">
        <w:r>
          <w:rPr>
            <w:rStyle w:val="InternetLink"/>
            <w:b/>
            <w:bCs/>
            <w:sz w:val="16"/>
            <w:szCs w:val="16"/>
          </w:rPr>
          <w:t xml:space="preserve">1990, Maggio 23 </w:t>
        </w:r>
      </w:hyperlink>
    </w:p>
    <w:p>
      <w:pPr>
        <w:pStyle w:val="NormaleWeb"/>
        <w:rPr/>
      </w:pPr>
      <w:r>
        <w:rPr>
          <w:color w:val="0D0E00"/>
          <w:sz w:val="16"/>
          <w:szCs w:val="16"/>
        </w:rPr>
        <w:t xml:space="preserve">I mistero dell'incarnazione: lo Spirito Santo autore dell'unione ipostatica </w:t>
        <w:br/>
        <w:t xml:space="preserve">Inc.: </w:t>
      </w:r>
      <w:r>
        <w:rPr>
          <w:i/>
          <w:iCs/>
          <w:color w:val="0D0E00"/>
          <w:sz w:val="16"/>
          <w:szCs w:val="16"/>
        </w:rPr>
        <w:t xml:space="preserve">1. Nel Simbolo della fede noi confessiamo che il Figlio, consustanziale al Padre, si </w:t>
      </w:r>
      <w:r>
        <w:rPr>
          <w:color w:val="0D0E00"/>
          <w:sz w:val="16"/>
          <w:szCs w:val="16"/>
        </w:rPr>
        <w:t>…</w:t>
      </w:r>
    </w:p>
    <w:p>
      <w:pPr>
        <w:pStyle w:val="NormaleWeb"/>
        <w:rPr>
          <w:b/>
          <w:b/>
          <w:bCs/>
          <w:color w:val="0000FF"/>
          <w:sz w:val="16"/>
          <w:szCs w:val="16"/>
        </w:rPr>
      </w:pPr>
      <w:hyperlink r:id="rId201">
        <w:r>
          <w:rPr>
            <w:rStyle w:val="InternetLink"/>
            <w:b/>
            <w:bCs/>
            <w:sz w:val="16"/>
            <w:szCs w:val="16"/>
          </w:rPr>
          <w:t xml:space="preserve">1990, Giugno 6 </w:t>
        </w:r>
      </w:hyperlink>
    </w:p>
    <w:p>
      <w:pPr>
        <w:pStyle w:val="NormaleWeb"/>
        <w:rPr/>
      </w:pPr>
      <w:r>
        <w:rPr>
          <w:color w:val="0D0E00"/>
          <w:sz w:val="16"/>
          <w:szCs w:val="16"/>
        </w:rPr>
        <w:t xml:space="preserve">Lo Spirito Santo autore della santità di Gesù </w:t>
        <w:br/>
        <w:t xml:space="preserve">Inc.: </w:t>
      </w:r>
      <w:r>
        <w:rPr>
          <w:i/>
          <w:iCs/>
          <w:color w:val="0D0E00"/>
          <w:sz w:val="16"/>
          <w:szCs w:val="16"/>
        </w:rPr>
        <w:t xml:space="preserve">1. «Lo Spirito Santo scenderà su di te, su te stenderà la sua ombra la potenza dell'Altissimo. </w:t>
      </w:r>
      <w:r>
        <w:rPr>
          <w:color w:val="0D0E00"/>
          <w:sz w:val="16"/>
          <w:szCs w:val="16"/>
        </w:rPr>
        <w:t>…</w:t>
      </w:r>
    </w:p>
    <w:p>
      <w:pPr>
        <w:pStyle w:val="NormaleWeb"/>
        <w:rPr>
          <w:b/>
          <w:b/>
          <w:bCs/>
          <w:color w:val="0000FF"/>
          <w:sz w:val="16"/>
          <w:szCs w:val="16"/>
        </w:rPr>
      </w:pPr>
      <w:hyperlink r:id="rId202">
        <w:r>
          <w:rPr>
            <w:rStyle w:val="InternetLink"/>
            <w:b/>
            <w:bCs/>
            <w:sz w:val="16"/>
            <w:szCs w:val="16"/>
          </w:rPr>
          <w:t xml:space="preserve">1990, Giugno 13 </w:t>
        </w:r>
      </w:hyperlink>
    </w:p>
    <w:p>
      <w:pPr>
        <w:pStyle w:val="NormaleWeb"/>
        <w:rPr/>
      </w:pPr>
      <w:r>
        <w:rPr>
          <w:color w:val="0D0E00"/>
          <w:sz w:val="16"/>
          <w:szCs w:val="16"/>
        </w:rPr>
        <w:t xml:space="preserve">Lo Spirito Santo nell'episodio della visitazione </w:t>
        <w:br/>
        <w:t xml:space="preserve">Inc.: </w:t>
      </w:r>
      <w:r>
        <w:rPr>
          <w:i/>
          <w:iCs/>
          <w:color w:val="0D0E00"/>
          <w:sz w:val="16"/>
          <w:szCs w:val="16"/>
        </w:rPr>
        <w:t xml:space="preserve">1. La verità sullo Spirito Santo appare chiaramente nei testi evangelici, che descrivono </w:t>
      </w:r>
      <w:r>
        <w:rPr>
          <w:color w:val="0D0E00"/>
          <w:sz w:val="16"/>
          <w:szCs w:val="16"/>
        </w:rPr>
        <w:t>…</w:t>
      </w:r>
    </w:p>
    <w:p>
      <w:pPr>
        <w:pStyle w:val="NormaleWeb"/>
        <w:rPr>
          <w:b/>
          <w:b/>
          <w:bCs/>
          <w:color w:val="0000FF"/>
          <w:sz w:val="16"/>
          <w:szCs w:val="16"/>
        </w:rPr>
      </w:pPr>
      <w:hyperlink r:id="rId203">
        <w:r>
          <w:rPr>
            <w:rStyle w:val="InternetLink"/>
            <w:b/>
            <w:bCs/>
            <w:sz w:val="16"/>
            <w:szCs w:val="16"/>
          </w:rPr>
          <w:t xml:space="preserve">1990, Giugno 20 </w:t>
        </w:r>
      </w:hyperlink>
    </w:p>
    <w:p>
      <w:pPr>
        <w:pStyle w:val="NormaleWeb"/>
        <w:rPr>
          <w:color w:val="0D0E00"/>
          <w:sz w:val="16"/>
          <w:szCs w:val="16"/>
        </w:rPr>
      </w:pPr>
      <w:r>
        <w:rPr>
          <w:color w:val="0D0E00"/>
          <w:sz w:val="16"/>
          <w:szCs w:val="16"/>
        </w:rPr>
        <w:t xml:space="preserve">Lo Spirito Santo nella presentazione di Gesù al tempio </w:t>
      </w:r>
    </w:p>
    <w:p>
      <w:pPr>
        <w:pStyle w:val="NormaleWeb"/>
        <w:rPr>
          <w:color w:val="0D0E00"/>
          <w:sz w:val="16"/>
          <w:szCs w:val="16"/>
        </w:rPr>
      </w:pPr>
      <w:r>
        <w:rPr>
          <w:color w:val="0D0E00"/>
          <w:sz w:val="16"/>
          <w:szCs w:val="16"/>
        </w:rPr>
        <w:t xml:space="preserve">Inc.: </w:t>
      </w:r>
      <w:r>
        <w:rPr>
          <w:i/>
          <w:iCs/>
          <w:color w:val="0D0E00"/>
          <w:sz w:val="16"/>
          <w:szCs w:val="16"/>
        </w:rPr>
        <w:t xml:space="preserve">1. Secondo il «Vangelo dell'infanzia di Gesù» steso da Luca, la rivelazione dello Spirito … </w:t>
      </w:r>
    </w:p>
    <w:p>
      <w:pPr>
        <w:pStyle w:val="NormaleWeb"/>
        <w:rPr>
          <w:b/>
          <w:b/>
          <w:bCs/>
          <w:color w:val="0000FF"/>
          <w:sz w:val="16"/>
          <w:szCs w:val="16"/>
        </w:rPr>
      </w:pPr>
      <w:hyperlink r:id="rId204">
        <w:r>
          <w:rPr>
            <w:rStyle w:val="InternetLink"/>
            <w:b/>
            <w:bCs/>
            <w:sz w:val="16"/>
            <w:szCs w:val="16"/>
          </w:rPr>
          <w:t xml:space="preserve">1990, Giugno 27 </w:t>
        </w:r>
      </w:hyperlink>
    </w:p>
    <w:p>
      <w:pPr>
        <w:pStyle w:val="NormaleWeb"/>
        <w:rPr/>
      </w:pPr>
      <w:r>
        <w:rPr>
          <w:color w:val="0D0E00"/>
          <w:sz w:val="16"/>
          <w:szCs w:val="16"/>
        </w:rPr>
        <w:t xml:space="preserve">Lo Spirito Santo nella crescita spirituale del giovane Gesù </w:t>
        <w:br/>
        <w:t xml:space="preserve">Inc.: </w:t>
      </w:r>
      <w:r>
        <w:rPr>
          <w:i/>
          <w:iCs/>
          <w:color w:val="0D0E00"/>
          <w:sz w:val="16"/>
          <w:szCs w:val="16"/>
        </w:rPr>
        <w:t xml:space="preserve">1. Il «Vangelo dell'infanzia» è conchiuso da Luca con due testi che abbracciano tutto </w:t>
      </w:r>
      <w:r>
        <w:rPr>
          <w:color w:val="0D0E00"/>
          <w:sz w:val="16"/>
          <w:szCs w:val="16"/>
        </w:rPr>
        <w:t>…</w:t>
      </w:r>
    </w:p>
    <w:p>
      <w:pPr>
        <w:pStyle w:val="NormaleWeb"/>
        <w:rPr>
          <w:b/>
          <w:b/>
          <w:bCs/>
          <w:color w:val="0000FF"/>
          <w:sz w:val="16"/>
          <w:szCs w:val="16"/>
        </w:rPr>
      </w:pPr>
      <w:hyperlink r:id="rId205">
        <w:r>
          <w:rPr>
            <w:rStyle w:val="InternetLink"/>
            <w:b/>
            <w:bCs/>
            <w:sz w:val="16"/>
            <w:szCs w:val="16"/>
          </w:rPr>
          <w:t xml:space="preserve">1990, Luglio 4 </w:t>
        </w:r>
      </w:hyperlink>
    </w:p>
    <w:p>
      <w:pPr>
        <w:pStyle w:val="NormaleWeb"/>
        <w:rPr/>
      </w:pPr>
      <w:r>
        <w:rPr>
          <w:color w:val="0D0E00"/>
          <w:sz w:val="16"/>
          <w:szCs w:val="16"/>
        </w:rPr>
        <w:t xml:space="preserve">Lo Spirito Santo nei rapporti del giovane Gesù con la madre </w:t>
        <w:br/>
        <w:t xml:space="preserve">Inc.: </w:t>
      </w:r>
      <w:r>
        <w:rPr>
          <w:i/>
          <w:iCs/>
          <w:color w:val="0D0E00"/>
          <w:sz w:val="16"/>
          <w:szCs w:val="16"/>
        </w:rPr>
        <w:t xml:space="preserve">1. Una manifestazione della grazia e della sapienza di Gesù adolescente si ha nell'episodio </w:t>
      </w:r>
      <w:r>
        <w:rPr>
          <w:color w:val="0D0E00"/>
          <w:sz w:val="16"/>
          <w:szCs w:val="16"/>
        </w:rPr>
        <w:t>…</w:t>
      </w:r>
    </w:p>
    <w:p>
      <w:pPr>
        <w:pStyle w:val="NormaleWeb"/>
        <w:rPr>
          <w:b/>
          <w:b/>
          <w:bCs/>
          <w:color w:val="0000FF"/>
          <w:sz w:val="16"/>
          <w:szCs w:val="16"/>
        </w:rPr>
      </w:pPr>
      <w:hyperlink r:id="rId206">
        <w:r>
          <w:rPr>
            <w:rStyle w:val="InternetLink"/>
            <w:b/>
            <w:bCs/>
            <w:sz w:val="16"/>
            <w:szCs w:val="16"/>
          </w:rPr>
          <w:t xml:space="preserve">1990, Luglio 11 </w:t>
        </w:r>
      </w:hyperlink>
    </w:p>
    <w:p>
      <w:pPr>
        <w:pStyle w:val="NormaleWeb"/>
        <w:rPr/>
      </w:pPr>
      <w:r>
        <w:rPr>
          <w:color w:val="0D0E00"/>
          <w:sz w:val="16"/>
          <w:szCs w:val="16"/>
        </w:rPr>
        <w:t xml:space="preserve">La discesa dello Spirito Santo nel Battesimo di Gesù </w:t>
        <w:br/>
        <w:t xml:space="preserve">Inc.: </w:t>
      </w:r>
      <w:r>
        <w:rPr>
          <w:i/>
          <w:iCs/>
          <w:color w:val="0D0E00"/>
          <w:sz w:val="16"/>
          <w:szCs w:val="16"/>
        </w:rPr>
        <w:t xml:space="preserve">1. Nella vita di Gesù-Messia - cioè di colui che venne consacrato con l'unzione dello </w:t>
      </w:r>
      <w:r>
        <w:rPr>
          <w:color w:val="0D0E00"/>
          <w:sz w:val="16"/>
          <w:szCs w:val="16"/>
        </w:rPr>
        <w:t>…</w:t>
      </w:r>
    </w:p>
    <w:p>
      <w:pPr>
        <w:pStyle w:val="NormaleWeb"/>
        <w:rPr>
          <w:b/>
          <w:b/>
          <w:bCs/>
          <w:color w:val="0000FF"/>
          <w:sz w:val="16"/>
          <w:szCs w:val="16"/>
        </w:rPr>
      </w:pPr>
      <w:hyperlink r:id="rId207">
        <w:r>
          <w:rPr>
            <w:rStyle w:val="InternetLink"/>
            <w:b/>
            <w:bCs/>
            <w:sz w:val="16"/>
            <w:szCs w:val="16"/>
          </w:rPr>
          <w:t xml:space="preserve">1990, Luglio 21 </w:t>
        </w:r>
      </w:hyperlink>
    </w:p>
    <w:p>
      <w:pPr>
        <w:pStyle w:val="NormaleWeb"/>
        <w:rPr/>
      </w:pPr>
      <w:r>
        <w:rPr>
          <w:color w:val="0D0E00"/>
          <w:sz w:val="16"/>
          <w:szCs w:val="16"/>
        </w:rPr>
        <w:t xml:space="preserve">Lo Spirito Santo nell'esperienza del deserto </w:t>
        <w:br/>
        <w:t xml:space="preserve">Inc.: </w:t>
      </w:r>
      <w:r>
        <w:rPr>
          <w:i/>
          <w:iCs/>
          <w:color w:val="0D0E00"/>
          <w:sz w:val="16"/>
          <w:szCs w:val="16"/>
        </w:rPr>
        <w:t xml:space="preserve">1. All'«inizio» della missione messianica di Gesù appartiene un altro fatto - per noi </w:t>
      </w:r>
      <w:r>
        <w:rPr>
          <w:color w:val="0D0E00"/>
          <w:sz w:val="16"/>
          <w:szCs w:val="16"/>
        </w:rPr>
        <w:t>…</w:t>
      </w:r>
    </w:p>
    <w:p>
      <w:pPr>
        <w:pStyle w:val="NormaleWeb"/>
        <w:rPr>
          <w:b/>
          <w:b/>
          <w:bCs/>
          <w:color w:val="0000FF"/>
          <w:sz w:val="16"/>
          <w:szCs w:val="16"/>
        </w:rPr>
      </w:pPr>
      <w:hyperlink r:id="rId208">
        <w:r>
          <w:rPr>
            <w:rStyle w:val="InternetLink"/>
            <w:b/>
            <w:bCs/>
            <w:sz w:val="16"/>
            <w:szCs w:val="16"/>
          </w:rPr>
          <w:t xml:space="preserve">1990, Luglio 25 </w:t>
        </w:r>
      </w:hyperlink>
    </w:p>
    <w:p>
      <w:pPr>
        <w:pStyle w:val="NormaleWeb"/>
        <w:rPr/>
      </w:pPr>
      <w:r>
        <w:rPr>
          <w:color w:val="0D0E00"/>
          <w:sz w:val="16"/>
          <w:szCs w:val="16"/>
        </w:rPr>
        <w:t xml:space="preserve">Lo Spirito Santo nella preghiera e nella predicazione messianica di Gesù </w:t>
        <w:br/>
        <w:t xml:space="preserve">Inc.: </w:t>
      </w:r>
      <w:r>
        <w:rPr>
          <w:i/>
          <w:iCs/>
          <w:color w:val="0D0E00"/>
          <w:sz w:val="16"/>
          <w:szCs w:val="16"/>
        </w:rPr>
        <w:t xml:space="preserve">1. Dopo l'«esperienza del deserto», Gesù dà inizio alla sua attività messianica tra </w:t>
      </w:r>
      <w:r>
        <w:rPr>
          <w:color w:val="0D0E00"/>
          <w:sz w:val="16"/>
          <w:szCs w:val="16"/>
        </w:rPr>
        <w:t>…</w:t>
      </w:r>
    </w:p>
    <w:p>
      <w:pPr>
        <w:pStyle w:val="NormaleWeb"/>
        <w:rPr>
          <w:b/>
          <w:b/>
          <w:bCs/>
          <w:color w:val="0000FF"/>
          <w:sz w:val="16"/>
          <w:szCs w:val="16"/>
        </w:rPr>
      </w:pPr>
      <w:hyperlink r:id="rId209">
        <w:r>
          <w:rPr>
            <w:rStyle w:val="InternetLink"/>
            <w:b/>
            <w:bCs/>
            <w:sz w:val="16"/>
            <w:szCs w:val="16"/>
          </w:rPr>
          <w:t xml:space="preserve">1990, Agosto 1 </w:t>
        </w:r>
      </w:hyperlink>
    </w:p>
    <w:p>
      <w:pPr>
        <w:pStyle w:val="NormaleWeb"/>
        <w:rPr/>
      </w:pPr>
      <w:r>
        <w:rPr>
          <w:color w:val="0D0E00"/>
          <w:sz w:val="16"/>
          <w:szCs w:val="16"/>
        </w:rPr>
        <w:t xml:space="preserve">Lo Spirito Santo nel sacrificio di Gesù Cristo </w:t>
        <w:br/>
        <w:t xml:space="preserve">Inc.: </w:t>
      </w:r>
      <w:r>
        <w:rPr>
          <w:i/>
          <w:iCs/>
          <w:color w:val="0D0E00"/>
          <w:sz w:val="16"/>
          <w:szCs w:val="16"/>
        </w:rPr>
        <w:t xml:space="preserve">1. Nell'enciclica «Dominum et vivificantem» ho scritto n. 40. : «Il </w:t>
      </w:r>
      <w:r>
        <w:rPr>
          <w:color w:val="0D0E00"/>
          <w:sz w:val="16"/>
          <w:szCs w:val="16"/>
        </w:rPr>
        <w:t>…</w:t>
      </w:r>
    </w:p>
    <w:p>
      <w:pPr>
        <w:pStyle w:val="NormaleWeb"/>
        <w:rPr>
          <w:b/>
          <w:b/>
          <w:bCs/>
          <w:color w:val="0000FF"/>
          <w:sz w:val="16"/>
          <w:szCs w:val="16"/>
        </w:rPr>
      </w:pPr>
      <w:hyperlink r:id="rId210">
        <w:r>
          <w:rPr>
            <w:rStyle w:val="InternetLink"/>
            <w:b/>
            <w:bCs/>
            <w:sz w:val="16"/>
            <w:szCs w:val="16"/>
          </w:rPr>
          <w:t xml:space="preserve">1990, Agosto 8 </w:t>
        </w:r>
      </w:hyperlink>
    </w:p>
    <w:p>
      <w:pPr>
        <w:pStyle w:val="NormaleWeb"/>
        <w:rPr/>
      </w:pPr>
      <w:r>
        <w:rPr>
          <w:color w:val="0D0E00"/>
          <w:sz w:val="16"/>
          <w:szCs w:val="16"/>
        </w:rPr>
        <w:t xml:space="preserve">Lo Spirito Santo nella risurrezione di Gesù </w:t>
        <w:br/>
        <w:t xml:space="preserve">Inc.: </w:t>
      </w:r>
      <w:r>
        <w:rPr>
          <w:i/>
          <w:iCs/>
          <w:color w:val="0D0E00"/>
          <w:sz w:val="16"/>
          <w:szCs w:val="16"/>
        </w:rPr>
        <w:t xml:space="preserve">1. L'apostolo Pietro afferma nella sua prima lettera: «Cristo è morto una volta per </w:t>
      </w:r>
      <w:r>
        <w:rPr>
          <w:color w:val="0D0E00"/>
          <w:sz w:val="16"/>
          <w:szCs w:val="16"/>
        </w:rPr>
        <w:t>…</w:t>
      </w:r>
    </w:p>
    <w:p>
      <w:pPr>
        <w:pStyle w:val="NormaleWeb"/>
        <w:rPr>
          <w:b/>
          <w:b/>
          <w:bCs/>
          <w:color w:val="0000FF"/>
          <w:sz w:val="16"/>
          <w:szCs w:val="16"/>
        </w:rPr>
      </w:pPr>
      <w:hyperlink r:id="rId211">
        <w:r>
          <w:rPr>
            <w:rStyle w:val="InternetLink"/>
            <w:b/>
            <w:bCs/>
            <w:sz w:val="16"/>
            <w:szCs w:val="16"/>
          </w:rPr>
          <w:t xml:space="preserve">1990, Agosto 22 </w:t>
        </w:r>
      </w:hyperlink>
    </w:p>
    <w:p>
      <w:pPr>
        <w:pStyle w:val="NormaleWeb"/>
        <w:rPr/>
      </w:pPr>
      <w:r>
        <w:rPr>
          <w:color w:val="0D0E00"/>
          <w:sz w:val="16"/>
          <w:szCs w:val="16"/>
        </w:rPr>
        <w:t xml:space="preserve">Pedagogia della divina rivelazione circa la persona dello Spirito Santo </w:t>
        <w:br/>
        <w:t xml:space="preserve">Inc.: </w:t>
      </w:r>
      <w:r>
        <w:rPr>
          <w:i/>
          <w:iCs/>
          <w:color w:val="0D0E00"/>
          <w:sz w:val="16"/>
          <w:szCs w:val="16"/>
        </w:rPr>
        <w:t>1. Abbiamo finora dedicato una serie di catechesi all'azione dello Spirito Santo, co</w:t>
      </w:r>
      <w:r>
        <w:rPr>
          <w:color w:val="0D0E00"/>
          <w:sz w:val="16"/>
          <w:szCs w:val="16"/>
        </w:rPr>
        <w:t>…</w:t>
      </w:r>
    </w:p>
    <w:p>
      <w:pPr>
        <w:pStyle w:val="NormaleWeb"/>
        <w:rPr>
          <w:b/>
          <w:b/>
          <w:bCs/>
          <w:color w:val="0000FF"/>
          <w:sz w:val="16"/>
          <w:szCs w:val="16"/>
        </w:rPr>
      </w:pPr>
      <w:hyperlink r:id="rId212">
        <w:r>
          <w:rPr>
            <w:rStyle w:val="InternetLink"/>
            <w:b/>
            <w:bCs/>
            <w:sz w:val="16"/>
            <w:szCs w:val="16"/>
          </w:rPr>
          <w:t xml:space="preserve">1990, Agosto 29 </w:t>
        </w:r>
      </w:hyperlink>
    </w:p>
    <w:p>
      <w:pPr>
        <w:pStyle w:val="NormaleWeb"/>
        <w:rPr/>
      </w:pPr>
      <w:r>
        <w:rPr>
          <w:color w:val="0D0E00"/>
          <w:sz w:val="16"/>
          <w:szCs w:val="16"/>
        </w:rPr>
        <w:t xml:space="preserve">La rivelazione dello Spirito Santo come persona della Trinità </w:t>
        <w:br/>
        <w:t xml:space="preserve">Inc.: </w:t>
      </w:r>
      <w:r>
        <w:rPr>
          <w:i/>
          <w:iCs/>
          <w:color w:val="0D0E00"/>
          <w:sz w:val="16"/>
          <w:szCs w:val="16"/>
        </w:rPr>
        <w:t xml:space="preserve">1. Dopo la sua risurrezione, Gesù apparve agli undici apostoli e disse loro: «Andate </w:t>
      </w:r>
      <w:r>
        <w:rPr>
          <w:color w:val="0D0E00"/>
          <w:sz w:val="16"/>
          <w:szCs w:val="16"/>
        </w:rPr>
        <w:t>…</w:t>
      </w:r>
    </w:p>
    <w:p>
      <w:pPr>
        <w:pStyle w:val="NormaleWeb"/>
        <w:rPr>
          <w:b/>
          <w:b/>
          <w:bCs/>
          <w:color w:val="0000FF"/>
          <w:sz w:val="16"/>
          <w:szCs w:val="16"/>
        </w:rPr>
      </w:pPr>
      <w:hyperlink r:id="rId213">
        <w:r>
          <w:rPr>
            <w:rStyle w:val="InternetLink"/>
            <w:b/>
            <w:bCs/>
            <w:sz w:val="16"/>
            <w:szCs w:val="16"/>
          </w:rPr>
          <w:t xml:space="preserve">1990, Settembre 19 </w:t>
        </w:r>
      </w:hyperlink>
    </w:p>
    <w:p>
      <w:pPr>
        <w:pStyle w:val="NormaleWeb"/>
        <w:rPr/>
      </w:pPr>
      <w:r>
        <w:rPr>
          <w:color w:val="0D0E00"/>
          <w:sz w:val="16"/>
          <w:szCs w:val="16"/>
        </w:rPr>
        <w:t xml:space="preserve">L'azione personale dello Spirito Santo secondo i Vangeli sinottici </w:t>
        <w:br/>
        <w:t xml:space="preserve">Inc.: </w:t>
      </w:r>
      <w:r>
        <w:rPr>
          <w:i/>
          <w:iCs/>
          <w:color w:val="0D0E00"/>
          <w:sz w:val="16"/>
          <w:szCs w:val="16"/>
        </w:rPr>
        <w:t xml:space="preserve">1. Nel Nuovo Testamento, lo Spirito Santo si fa conoscere come Persona sussistente col </w:t>
      </w:r>
      <w:r>
        <w:rPr>
          <w:color w:val="0D0E00"/>
          <w:sz w:val="16"/>
          <w:szCs w:val="16"/>
        </w:rPr>
        <w:t>…</w:t>
      </w:r>
    </w:p>
    <w:p>
      <w:pPr>
        <w:pStyle w:val="NormaleWeb"/>
        <w:rPr>
          <w:b/>
          <w:b/>
          <w:bCs/>
          <w:color w:val="0000FF"/>
          <w:sz w:val="16"/>
          <w:szCs w:val="16"/>
        </w:rPr>
      </w:pPr>
      <w:hyperlink r:id="rId214">
        <w:r>
          <w:rPr>
            <w:rStyle w:val="InternetLink"/>
            <w:b/>
            <w:bCs/>
            <w:sz w:val="16"/>
            <w:szCs w:val="16"/>
          </w:rPr>
          <w:t xml:space="preserve">1990, Settembre 26 </w:t>
        </w:r>
      </w:hyperlink>
    </w:p>
    <w:p>
      <w:pPr>
        <w:pStyle w:val="NormaleWeb"/>
        <w:rPr/>
      </w:pPr>
      <w:r>
        <w:rPr>
          <w:color w:val="0D0E00"/>
          <w:sz w:val="16"/>
          <w:szCs w:val="16"/>
        </w:rPr>
        <w:t xml:space="preserve">L'azione propria della persona dello Spirito Santo secondo san Giovanni </w:t>
        <w:br/>
        <w:t xml:space="preserve">Inc.: </w:t>
      </w:r>
      <w:r>
        <w:rPr>
          <w:i/>
          <w:iCs/>
          <w:color w:val="0D0E00"/>
          <w:sz w:val="16"/>
          <w:szCs w:val="16"/>
        </w:rPr>
        <w:t xml:space="preserve">1. L'apostolo Giovanni nel suo Vangelo mette in rilievo, ancor più che i sinottici, </w:t>
      </w:r>
      <w:r>
        <w:rPr>
          <w:color w:val="0D0E00"/>
          <w:sz w:val="16"/>
          <w:szCs w:val="16"/>
        </w:rPr>
        <w:t>…</w:t>
      </w:r>
    </w:p>
    <w:p>
      <w:pPr>
        <w:pStyle w:val="NormaleWeb"/>
        <w:rPr>
          <w:b/>
          <w:b/>
          <w:bCs/>
          <w:color w:val="0000FF"/>
          <w:sz w:val="16"/>
          <w:szCs w:val="16"/>
        </w:rPr>
      </w:pPr>
      <w:hyperlink r:id="rId215">
        <w:r>
          <w:rPr>
            <w:rStyle w:val="InternetLink"/>
            <w:b/>
            <w:bCs/>
            <w:sz w:val="16"/>
            <w:szCs w:val="16"/>
          </w:rPr>
          <w:t xml:space="preserve">1990, Ottobre 3 </w:t>
        </w:r>
      </w:hyperlink>
    </w:p>
    <w:p>
      <w:pPr>
        <w:pStyle w:val="NormaleWeb"/>
        <w:rPr/>
      </w:pPr>
      <w:r>
        <w:rPr>
          <w:color w:val="0D0E00"/>
          <w:sz w:val="16"/>
          <w:szCs w:val="16"/>
        </w:rPr>
        <w:t xml:space="preserve">L'azione personale dello Spirito Santo nella dottrina di san Paolo </w:t>
        <w:br/>
        <w:t xml:space="preserve">Inc.: </w:t>
      </w:r>
      <w:r>
        <w:rPr>
          <w:i/>
          <w:iCs/>
          <w:color w:val="0D0E00"/>
          <w:sz w:val="16"/>
          <w:szCs w:val="16"/>
        </w:rPr>
        <w:t xml:space="preserve">1. E ben noto l'augurio con cui san Paolo conclude la seconda lettera ai Corinzi: «La </w:t>
      </w:r>
      <w:r>
        <w:rPr>
          <w:color w:val="0D0E00"/>
          <w:sz w:val="16"/>
          <w:szCs w:val="16"/>
        </w:rPr>
        <w:t>…</w:t>
      </w:r>
    </w:p>
    <w:p>
      <w:pPr>
        <w:pStyle w:val="NormaleWeb"/>
        <w:rPr>
          <w:b/>
          <w:b/>
          <w:bCs/>
          <w:color w:val="0000FF"/>
          <w:sz w:val="16"/>
          <w:szCs w:val="16"/>
        </w:rPr>
      </w:pPr>
      <w:hyperlink r:id="rId216">
        <w:r>
          <w:rPr>
            <w:rStyle w:val="InternetLink"/>
            <w:b/>
            <w:bCs/>
            <w:sz w:val="16"/>
            <w:szCs w:val="16"/>
          </w:rPr>
          <w:t xml:space="preserve">1990, Ottobre 10 </w:t>
        </w:r>
      </w:hyperlink>
    </w:p>
    <w:p>
      <w:pPr>
        <w:pStyle w:val="NormaleWeb"/>
        <w:rPr/>
      </w:pPr>
      <w:r>
        <w:rPr>
          <w:color w:val="0D0E00"/>
          <w:sz w:val="16"/>
          <w:szCs w:val="16"/>
        </w:rPr>
        <w:t xml:space="preserve">Ancora sull'azione dello Spirito Santo nelle lettere di san Paolo </w:t>
        <w:br/>
        <w:t xml:space="preserve">Inc.: </w:t>
      </w:r>
      <w:r>
        <w:rPr>
          <w:i/>
          <w:iCs/>
          <w:color w:val="0D0E00"/>
          <w:sz w:val="16"/>
          <w:szCs w:val="16"/>
        </w:rPr>
        <w:t xml:space="preserve">1. Abbiamo visto nella catechesi precedente che la rivelazione dello Spirito Santo come </w:t>
      </w:r>
      <w:r>
        <w:rPr>
          <w:color w:val="0D0E00"/>
          <w:sz w:val="16"/>
          <w:szCs w:val="16"/>
        </w:rPr>
        <w:t>…</w:t>
      </w:r>
    </w:p>
    <w:p>
      <w:pPr>
        <w:pStyle w:val="NormaleWeb"/>
        <w:rPr>
          <w:b/>
          <w:b/>
          <w:bCs/>
          <w:color w:val="0000FF"/>
          <w:sz w:val="16"/>
          <w:szCs w:val="16"/>
        </w:rPr>
      </w:pPr>
      <w:hyperlink r:id="rId217">
        <w:r>
          <w:rPr>
            <w:rStyle w:val="InternetLink"/>
            <w:b/>
            <w:bCs/>
            <w:sz w:val="16"/>
            <w:szCs w:val="16"/>
          </w:rPr>
          <w:t xml:space="preserve">1990, Ottobre 17 </w:t>
        </w:r>
      </w:hyperlink>
    </w:p>
    <w:p>
      <w:pPr>
        <w:pStyle w:val="NormaleWeb"/>
        <w:rPr/>
      </w:pPr>
      <w:r>
        <w:rPr>
          <w:color w:val="0D0E00"/>
          <w:sz w:val="16"/>
          <w:szCs w:val="16"/>
        </w:rPr>
        <w:t xml:space="preserve">Lo Spirito Santo in tre simboli: vento, colomba, fuoco </w:t>
        <w:br/>
        <w:t xml:space="preserve">Inc.: </w:t>
      </w:r>
      <w:r>
        <w:rPr>
          <w:i/>
          <w:iCs/>
          <w:color w:val="0D0E00"/>
          <w:sz w:val="16"/>
          <w:szCs w:val="16"/>
        </w:rPr>
        <w:t xml:space="preserve">1. Nel Nuovo Testamento è contenuta la rivelazione circa lo Spirito Santo come Persona, </w:t>
      </w:r>
      <w:r>
        <w:rPr>
          <w:color w:val="0D0E00"/>
          <w:sz w:val="16"/>
          <w:szCs w:val="16"/>
        </w:rPr>
        <w:t>…</w:t>
      </w:r>
    </w:p>
    <w:p>
      <w:pPr>
        <w:pStyle w:val="NormaleWeb"/>
        <w:rPr>
          <w:b/>
          <w:b/>
          <w:bCs/>
          <w:color w:val="0000FF"/>
          <w:sz w:val="16"/>
          <w:szCs w:val="16"/>
        </w:rPr>
      </w:pPr>
      <w:hyperlink r:id="rId218">
        <w:r>
          <w:rPr>
            <w:rStyle w:val="InternetLink"/>
            <w:b/>
            <w:bCs/>
            <w:sz w:val="16"/>
            <w:szCs w:val="16"/>
          </w:rPr>
          <w:t xml:space="preserve">1990, Ottobre 24 </w:t>
        </w:r>
      </w:hyperlink>
    </w:p>
    <w:p>
      <w:pPr>
        <w:pStyle w:val="NormaleWeb"/>
        <w:rPr/>
      </w:pPr>
      <w:r>
        <w:rPr>
          <w:color w:val="0D0E00"/>
          <w:sz w:val="16"/>
          <w:szCs w:val="16"/>
        </w:rPr>
        <w:t xml:space="preserve">La persona dello Spirito Santo nei simboli evangelici: unzione e acqua </w:t>
        <w:br/>
        <w:t xml:space="preserve">Inc.: </w:t>
      </w:r>
      <w:r>
        <w:rPr>
          <w:i/>
          <w:iCs/>
          <w:color w:val="0D0E00"/>
          <w:sz w:val="16"/>
          <w:szCs w:val="16"/>
        </w:rPr>
        <w:t xml:space="preserve">1. Nel suo intervento nella sinagoga di Nazaret, all'inizio della vita pubblica, Gesù </w:t>
      </w:r>
      <w:r>
        <w:rPr>
          <w:color w:val="0D0E00"/>
          <w:sz w:val="16"/>
          <w:szCs w:val="16"/>
        </w:rPr>
        <w:t>…</w:t>
      </w:r>
    </w:p>
    <w:p>
      <w:pPr>
        <w:pStyle w:val="NormaleWeb"/>
        <w:rPr>
          <w:b/>
          <w:b/>
          <w:bCs/>
          <w:color w:val="0000FF"/>
          <w:sz w:val="16"/>
          <w:szCs w:val="16"/>
        </w:rPr>
      </w:pPr>
      <w:hyperlink r:id="rId219">
        <w:r>
          <w:rPr>
            <w:rStyle w:val="InternetLink"/>
            <w:b/>
            <w:bCs/>
            <w:sz w:val="16"/>
            <w:szCs w:val="16"/>
          </w:rPr>
          <w:t xml:space="preserve">1990, Ottobre 31 </w:t>
        </w:r>
      </w:hyperlink>
    </w:p>
    <w:p>
      <w:pPr>
        <w:pStyle w:val="NormaleWeb"/>
        <w:rPr/>
      </w:pPr>
      <w:r>
        <w:rPr>
          <w:color w:val="0D0E00"/>
          <w:sz w:val="16"/>
          <w:szCs w:val="16"/>
        </w:rPr>
        <w:t xml:space="preserve">La fede nello Spirito Santo come Persona divina </w:t>
        <w:br/>
        <w:t xml:space="preserve">Inc.: </w:t>
      </w:r>
      <w:r>
        <w:rPr>
          <w:i/>
          <w:iCs/>
          <w:color w:val="0D0E00"/>
          <w:sz w:val="16"/>
          <w:szCs w:val="16"/>
        </w:rPr>
        <w:t xml:space="preserve">1. «Credo nello Spirito Santo, che è Signore e dà la vita, e procede dal Padre e dal </w:t>
      </w:r>
      <w:r>
        <w:rPr>
          <w:color w:val="0D0E00"/>
          <w:sz w:val="16"/>
          <w:szCs w:val="16"/>
        </w:rPr>
        <w:t>…</w:t>
      </w:r>
    </w:p>
    <w:p>
      <w:pPr>
        <w:pStyle w:val="NormaleWeb"/>
        <w:rPr>
          <w:b/>
          <w:b/>
          <w:bCs/>
          <w:color w:val="0000FF"/>
          <w:sz w:val="16"/>
          <w:szCs w:val="16"/>
        </w:rPr>
      </w:pPr>
      <w:hyperlink r:id="rId220">
        <w:r>
          <w:rPr>
            <w:rStyle w:val="InternetLink"/>
            <w:b/>
            <w:bCs/>
            <w:sz w:val="16"/>
            <w:szCs w:val="16"/>
          </w:rPr>
          <w:t xml:space="preserve">1990, Novembre 7 </w:t>
        </w:r>
      </w:hyperlink>
    </w:p>
    <w:p>
      <w:pPr>
        <w:pStyle w:val="NormaleWeb"/>
        <w:rPr/>
      </w:pPr>
      <w:r>
        <w:rPr>
          <w:color w:val="0D0E00"/>
          <w:sz w:val="16"/>
          <w:szCs w:val="16"/>
        </w:rPr>
        <w:t xml:space="preserve">Lo Spirito che procede dal Padre e dal Figlio </w:t>
        <w:br/>
        <w:t xml:space="preserve">Inc.: </w:t>
      </w:r>
      <w:r>
        <w:rPr>
          <w:i/>
          <w:iCs/>
          <w:color w:val="0D0E00"/>
          <w:sz w:val="16"/>
          <w:szCs w:val="16"/>
        </w:rPr>
        <w:t xml:space="preserve">1. Quando professiamo la nostra fede «nello Spirito Santo, che è Signore e dà la vita», </w:t>
      </w:r>
      <w:r>
        <w:rPr>
          <w:color w:val="0D0E00"/>
          <w:sz w:val="16"/>
          <w:szCs w:val="16"/>
        </w:rPr>
        <w:t>…</w:t>
      </w:r>
    </w:p>
    <w:p>
      <w:pPr>
        <w:pStyle w:val="NormaleWeb"/>
        <w:rPr>
          <w:b/>
          <w:b/>
          <w:bCs/>
          <w:color w:val="0000FF"/>
          <w:sz w:val="16"/>
          <w:szCs w:val="16"/>
        </w:rPr>
      </w:pPr>
      <w:hyperlink r:id="rId221">
        <w:r>
          <w:rPr>
            <w:rStyle w:val="InternetLink"/>
            <w:b/>
            <w:bCs/>
            <w:sz w:val="16"/>
            <w:szCs w:val="16"/>
          </w:rPr>
          <w:t xml:space="preserve">1990, Novembre 14 </w:t>
        </w:r>
      </w:hyperlink>
    </w:p>
    <w:p>
      <w:pPr>
        <w:pStyle w:val="NormaleWeb"/>
        <w:rPr/>
      </w:pPr>
      <w:r>
        <w:rPr>
          <w:color w:val="0D0E00"/>
          <w:sz w:val="16"/>
          <w:szCs w:val="16"/>
        </w:rPr>
        <w:t xml:space="preserve">Lo Spirito Santo, amore del Padre e del Figlio </w:t>
        <w:br/>
        <w:t xml:space="preserve">Inc.: </w:t>
      </w:r>
      <w:r>
        <w:rPr>
          <w:i/>
          <w:iCs/>
          <w:color w:val="0D0E00"/>
          <w:sz w:val="16"/>
          <w:szCs w:val="16"/>
        </w:rPr>
        <w:t xml:space="preserve">1. Oggi vogliamo cominciare la catechesi ripetendo un'asserzione già fatta in precedenza </w:t>
      </w:r>
      <w:r>
        <w:rPr>
          <w:color w:val="0D0E00"/>
          <w:sz w:val="16"/>
          <w:szCs w:val="16"/>
        </w:rPr>
        <w:t>…</w:t>
      </w:r>
    </w:p>
    <w:p>
      <w:pPr>
        <w:pStyle w:val="NormaleWeb"/>
        <w:rPr>
          <w:b/>
          <w:b/>
          <w:bCs/>
          <w:color w:val="0000FF"/>
          <w:sz w:val="16"/>
          <w:szCs w:val="16"/>
        </w:rPr>
      </w:pPr>
      <w:hyperlink r:id="rId222">
        <w:r>
          <w:rPr>
            <w:rStyle w:val="InternetLink"/>
            <w:b/>
            <w:bCs/>
            <w:sz w:val="16"/>
            <w:szCs w:val="16"/>
          </w:rPr>
          <w:t xml:space="preserve">1990, Novembre 21 </w:t>
        </w:r>
      </w:hyperlink>
    </w:p>
    <w:p>
      <w:pPr>
        <w:pStyle w:val="NormaleWeb"/>
        <w:rPr/>
      </w:pPr>
      <w:r>
        <w:rPr>
          <w:color w:val="0D0E00"/>
          <w:sz w:val="16"/>
          <w:szCs w:val="16"/>
        </w:rPr>
        <w:t xml:space="preserve">Lo Spirito Santo come dono </w:t>
        <w:br/>
        <w:t xml:space="preserve">Inc.: </w:t>
      </w:r>
      <w:r>
        <w:rPr>
          <w:i/>
          <w:iCs/>
          <w:color w:val="0D0E00"/>
          <w:sz w:val="16"/>
          <w:szCs w:val="16"/>
        </w:rPr>
        <w:t xml:space="preserve">1. Tutti conosciamo le delicate e invitanti parole rivolte da Gesù alla samaritana, </w:t>
      </w:r>
      <w:r>
        <w:rPr>
          <w:color w:val="0D0E00"/>
          <w:sz w:val="16"/>
          <w:szCs w:val="16"/>
        </w:rPr>
        <w:t>…</w:t>
      </w:r>
    </w:p>
    <w:p>
      <w:pPr>
        <w:pStyle w:val="NormaleWeb"/>
        <w:rPr>
          <w:b/>
          <w:b/>
          <w:bCs/>
          <w:color w:val="0000FF"/>
          <w:sz w:val="16"/>
          <w:szCs w:val="16"/>
        </w:rPr>
      </w:pPr>
      <w:hyperlink r:id="rId223">
        <w:r>
          <w:rPr>
            <w:rStyle w:val="InternetLink"/>
            <w:b/>
            <w:bCs/>
            <w:sz w:val="16"/>
            <w:szCs w:val="16"/>
          </w:rPr>
          <w:t xml:space="preserve">1990, Novembre 28 </w:t>
        </w:r>
      </w:hyperlink>
    </w:p>
    <w:p>
      <w:pPr>
        <w:pStyle w:val="NormaleWeb"/>
        <w:rPr/>
      </w:pPr>
      <w:r>
        <w:rPr>
          <w:color w:val="0D0E00"/>
          <w:sz w:val="16"/>
          <w:szCs w:val="16"/>
        </w:rPr>
        <w:t xml:space="preserve">Lo Spirito Santo, anima della Chiesa </w:t>
        <w:br/>
        <w:t xml:space="preserve">Inc.: </w:t>
      </w:r>
      <w:r>
        <w:rPr>
          <w:i/>
          <w:iCs/>
          <w:color w:val="0D0E00"/>
          <w:sz w:val="16"/>
          <w:szCs w:val="16"/>
        </w:rPr>
        <w:t xml:space="preserve">1. Oggi diamo inizio a una nuova serie di catechesi del ciclo pneumatologico, nel quale </w:t>
      </w:r>
      <w:r>
        <w:rPr>
          <w:color w:val="0D0E00"/>
          <w:sz w:val="16"/>
          <w:szCs w:val="16"/>
        </w:rPr>
        <w:t>…</w:t>
      </w:r>
    </w:p>
    <w:p>
      <w:pPr>
        <w:pStyle w:val="NormaleWeb"/>
        <w:rPr>
          <w:b/>
          <w:b/>
          <w:bCs/>
          <w:color w:val="0000FF"/>
          <w:sz w:val="16"/>
          <w:szCs w:val="16"/>
        </w:rPr>
      </w:pPr>
      <w:hyperlink r:id="rId224">
        <w:r>
          <w:rPr>
            <w:rStyle w:val="InternetLink"/>
            <w:b/>
            <w:bCs/>
            <w:sz w:val="16"/>
            <w:szCs w:val="16"/>
          </w:rPr>
          <w:t xml:space="preserve">1990, Dicembre 5 </w:t>
        </w:r>
      </w:hyperlink>
    </w:p>
    <w:p>
      <w:pPr>
        <w:pStyle w:val="NormaleWeb"/>
        <w:rPr/>
      </w:pPr>
      <w:r>
        <w:rPr>
          <w:color w:val="0D0E00"/>
          <w:sz w:val="16"/>
          <w:szCs w:val="16"/>
        </w:rPr>
        <w:t xml:space="preserve">Lo Spirito Santo fonte dell'unità della Chiesa </w:t>
        <w:br/>
        <w:t xml:space="preserve">Inc.: </w:t>
      </w:r>
      <w:r>
        <w:rPr>
          <w:i/>
          <w:iCs/>
          <w:color w:val="0D0E00"/>
          <w:sz w:val="16"/>
          <w:szCs w:val="16"/>
        </w:rPr>
        <w:t xml:space="preserve">1. Se lo Spirito Santo è l'anima della Chiesa, secondo la tradizione cristiana fondata </w:t>
      </w:r>
      <w:r>
        <w:rPr>
          <w:color w:val="0D0E00"/>
          <w:sz w:val="16"/>
          <w:szCs w:val="16"/>
        </w:rPr>
        <w:t>…</w:t>
      </w:r>
    </w:p>
    <w:p>
      <w:pPr>
        <w:pStyle w:val="NormaleWeb"/>
        <w:rPr>
          <w:b/>
          <w:b/>
          <w:bCs/>
          <w:color w:val="0000FF"/>
          <w:sz w:val="16"/>
          <w:szCs w:val="16"/>
        </w:rPr>
      </w:pPr>
      <w:hyperlink r:id="rId225">
        <w:r>
          <w:rPr>
            <w:rStyle w:val="InternetLink"/>
            <w:b/>
            <w:bCs/>
            <w:sz w:val="16"/>
            <w:szCs w:val="16"/>
          </w:rPr>
          <w:t xml:space="preserve">1990, Dicembre 12 </w:t>
        </w:r>
      </w:hyperlink>
    </w:p>
    <w:p>
      <w:pPr>
        <w:pStyle w:val="NormaleWeb"/>
        <w:rPr/>
      </w:pPr>
      <w:r>
        <w:rPr>
          <w:color w:val="0D0E00"/>
          <w:sz w:val="16"/>
          <w:szCs w:val="16"/>
        </w:rPr>
        <w:t xml:space="preserve">Lo Spirito Santo, fonte della santità della Chiesa </w:t>
        <w:br/>
        <w:t xml:space="preserve">Inc.: </w:t>
      </w:r>
      <w:r>
        <w:rPr>
          <w:i/>
          <w:iCs/>
          <w:color w:val="0D0E00"/>
          <w:sz w:val="16"/>
          <w:szCs w:val="16"/>
        </w:rPr>
        <w:t xml:space="preserve">1. Il Concilio Vaticano II ha messo in risalto lo stretto rapporto che vi è nella Chiesa </w:t>
      </w:r>
      <w:r>
        <w:rPr>
          <w:color w:val="0D0E00"/>
          <w:sz w:val="16"/>
          <w:szCs w:val="16"/>
        </w:rPr>
        <w:t>…</w:t>
      </w:r>
    </w:p>
    <w:p>
      <w:pPr>
        <w:pStyle w:val="NormaleWeb"/>
        <w:rPr>
          <w:b/>
          <w:b/>
          <w:bCs/>
          <w:color w:val="0000FF"/>
          <w:sz w:val="16"/>
          <w:szCs w:val="16"/>
        </w:rPr>
      </w:pPr>
      <w:hyperlink r:id="rId226">
        <w:r>
          <w:rPr>
            <w:rStyle w:val="InternetLink"/>
            <w:b/>
            <w:bCs/>
            <w:sz w:val="16"/>
            <w:szCs w:val="16"/>
          </w:rPr>
          <w:t xml:space="preserve">1991, Gennaio 2 </w:t>
        </w:r>
      </w:hyperlink>
    </w:p>
    <w:p>
      <w:pPr>
        <w:pStyle w:val="NormaleWeb"/>
        <w:rPr/>
      </w:pPr>
      <w:r>
        <w:rPr>
          <w:color w:val="0D0E00"/>
          <w:sz w:val="16"/>
          <w:szCs w:val="16"/>
        </w:rPr>
        <w:t xml:space="preserve">Lo Spirito Santo, anima della cattolicità </w:t>
        <w:br/>
        <w:t xml:space="preserve">Inc.: </w:t>
      </w:r>
      <w:r>
        <w:rPr>
          <w:i/>
          <w:iCs/>
          <w:color w:val="0D0E00"/>
          <w:sz w:val="16"/>
          <w:szCs w:val="16"/>
        </w:rPr>
        <w:t xml:space="preserve">1. Nel Simbolo della fede noi affermiamo che la Chiesa è una, santa, cattolica e apostolica. </w:t>
      </w:r>
      <w:r>
        <w:rPr>
          <w:color w:val="0D0E00"/>
          <w:sz w:val="16"/>
          <w:szCs w:val="16"/>
        </w:rPr>
        <w:t>…</w:t>
      </w:r>
    </w:p>
    <w:p>
      <w:pPr>
        <w:pStyle w:val="NormaleWeb"/>
        <w:rPr>
          <w:b/>
          <w:b/>
          <w:bCs/>
          <w:color w:val="0000FF"/>
          <w:sz w:val="16"/>
          <w:szCs w:val="16"/>
        </w:rPr>
      </w:pPr>
      <w:hyperlink r:id="rId227">
        <w:r>
          <w:rPr>
            <w:rStyle w:val="InternetLink"/>
            <w:b/>
            <w:bCs/>
            <w:sz w:val="16"/>
            <w:szCs w:val="16"/>
          </w:rPr>
          <w:t xml:space="preserve">1991, Gennaio 9 </w:t>
        </w:r>
      </w:hyperlink>
    </w:p>
    <w:p>
      <w:pPr>
        <w:pStyle w:val="NormaleWeb"/>
        <w:rPr/>
      </w:pPr>
      <w:r>
        <w:rPr>
          <w:color w:val="0D0E00"/>
          <w:sz w:val="16"/>
          <w:szCs w:val="16"/>
        </w:rPr>
        <w:t xml:space="preserve">Lo Spirito Santo, principio vitale dell'apostolicità della Chiesa </w:t>
        <w:br/>
        <w:t xml:space="preserve">Inc.: </w:t>
      </w:r>
      <w:r>
        <w:rPr>
          <w:i/>
          <w:iCs/>
          <w:color w:val="0D0E00"/>
          <w:sz w:val="16"/>
          <w:szCs w:val="16"/>
        </w:rPr>
        <w:t xml:space="preserve">1. Nell'illustrare l'azione dello Spirito Santo come anima del «corpo di Cristo», abbiamo </w:t>
      </w:r>
      <w:r>
        <w:rPr>
          <w:color w:val="0D0E00"/>
          <w:sz w:val="16"/>
          <w:szCs w:val="16"/>
        </w:rPr>
        <w:t>…</w:t>
      </w:r>
    </w:p>
    <w:p>
      <w:pPr>
        <w:pStyle w:val="NormaleWeb"/>
        <w:rPr>
          <w:b/>
          <w:b/>
          <w:bCs/>
          <w:color w:val="0000FF"/>
          <w:sz w:val="16"/>
          <w:szCs w:val="16"/>
        </w:rPr>
      </w:pPr>
      <w:hyperlink r:id="rId228">
        <w:r>
          <w:rPr>
            <w:rStyle w:val="InternetLink"/>
            <w:b/>
            <w:bCs/>
            <w:sz w:val="16"/>
            <w:szCs w:val="16"/>
          </w:rPr>
          <w:t xml:space="preserve">1991, Gennaio 16 </w:t>
        </w:r>
      </w:hyperlink>
    </w:p>
    <w:p>
      <w:pPr>
        <w:pStyle w:val="NormaleWeb"/>
        <w:rPr/>
      </w:pPr>
      <w:r>
        <w:rPr>
          <w:color w:val="0D0E00"/>
          <w:sz w:val="16"/>
          <w:szCs w:val="16"/>
        </w:rPr>
        <w:t xml:space="preserve">Spirito Santo garante della Chiesa nella custodia della rivelazione divina </w:t>
        <w:br/>
        <w:t xml:space="preserve">Inc.: </w:t>
      </w:r>
      <w:r>
        <w:rPr>
          <w:i/>
          <w:iCs/>
          <w:color w:val="0D0E00"/>
          <w:sz w:val="16"/>
          <w:szCs w:val="16"/>
        </w:rPr>
        <w:t xml:space="preserve">1. L'apostolicità della Chiesa, nel suo significato più profondo, è la permanenza dei </w:t>
      </w:r>
      <w:r>
        <w:rPr>
          <w:color w:val="0D0E00"/>
          <w:sz w:val="16"/>
          <w:szCs w:val="16"/>
        </w:rPr>
        <w:t>…</w:t>
      </w:r>
    </w:p>
    <w:p>
      <w:pPr>
        <w:pStyle w:val="NormaleWeb"/>
        <w:rPr>
          <w:b/>
          <w:b/>
          <w:bCs/>
          <w:color w:val="0000FF"/>
          <w:sz w:val="16"/>
          <w:szCs w:val="16"/>
        </w:rPr>
      </w:pPr>
      <w:hyperlink r:id="rId229">
        <w:r>
          <w:rPr>
            <w:rStyle w:val="InternetLink"/>
            <w:b/>
            <w:bCs/>
            <w:sz w:val="16"/>
            <w:szCs w:val="16"/>
          </w:rPr>
          <w:t xml:space="preserve">1991, Gennaio 30 </w:t>
        </w:r>
      </w:hyperlink>
    </w:p>
    <w:p>
      <w:pPr>
        <w:pStyle w:val="NormaleWeb"/>
        <w:rPr/>
      </w:pPr>
      <w:r>
        <w:rPr>
          <w:color w:val="0D0E00"/>
          <w:sz w:val="16"/>
          <w:szCs w:val="16"/>
        </w:rPr>
        <w:t xml:space="preserve">Lo Spirito Santo principio della vita sacramentale della Chiesa </w:t>
        <w:br/>
        <w:t xml:space="preserve">Inc.: </w:t>
      </w:r>
      <w:r>
        <w:rPr>
          <w:i/>
          <w:iCs/>
          <w:color w:val="0D0E00"/>
          <w:sz w:val="16"/>
          <w:szCs w:val="16"/>
        </w:rPr>
        <w:t xml:space="preserve">1. Fonte della verità e principio vitale dell'identità della Chiesa una, santa, cattolica </w:t>
      </w:r>
      <w:r>
        <w:rPr>
          <w:color w:val="0D0E00"/>
          <w:sz w:val="16"/>
          <w:szCs w:val="16"/>
        </w:rPr>
        <w:t>…</w:t>
      </w:r>
    </w:p>
    <w:p>
      <w:pPr>
        <w:pStyle w:val="NormaleWeb"/>
        <w:rPr>
          <w:b/>
          <w:b/>
          <w:bCs/>
          <w:color w:val="0000FF"/>
          <w:sz w:val="16"/>
          <w:szCs w:val="16"/>
        </w:rPr>
      </w:pPr>
      <w:hyperlink r:id="rId230">
        <w:r>
          <w:rPr>
            <w:rStyle w:val="InternetLink"/>
            <w:b/>
            <w:bCs/>
            <w:sz w:val="16"/>
            <w:szCs w:val="16"/>
          </w:rPr>
          <w:t xml:space="preserve">1991, Febbraio 6 </w:t>
        </w:r>
      </w:hyperlink>
    </w:p>
    <w:p>
      <w:pPr>
        <w:pStyle w:val="NormaleWeb"/>
        <w:rPr/>
      </w:pPr>
      <w:r>
        <w:rPr>
          <w:color w:val="0D0E00"/>
          <w:sz w:val="16"/>
          <w:szCs w:val="16"/>
        </w:rPr>
        <w:t xml:space="preserve">Lo Spirito Santo, principio vivificante del ministero pastorale nella Chiesa </w:t>
        <w:br/>
        <w:t xml:space="preserve">Inc.: </w:t>
      </w:r>
      <w:r>
        <w:rPr>
          <w:i/>
          <w:iCs/>
          <w:color w:val="0D0E00"/>
          <w:sz w:val="16"/>
          <w:szCs w:val="16"/>
        </w:rPr>
        <w:t xml:space="preserve">1. Per la piena attuazione della vita di fede per la preparazione ai sacramenti e per </w:t>
      </w:r>
      <w:r>
        <w:rPr>
          <w:color w:val="0D0E00"/>
          <w:sz w:val="16"/>
          <w:szCs w:val="16"/>
        </w:rPr>
        <w:t>…</w:t>
      </w:r>
    </w:p>
    <w:p>
      <w:pPr>
        <w:pStyle w:val="NormaleWeb"/>
        <w:rPr>
          <w:b/>
          <w:b/>
          <w:bCs/>
          <w:color w:val="0000FF"/>
          <w:sz w:val="16"/>
          <w:szCs w:val="16"/>
        </w:rPr>
      </w:pPr>
      <w:hyperlink r:id="rId231">
        <w:r>
          <w:rPr>
            <w:rStyle w:val="InternetLink"/>
            <w:b/>
            <w:bCs/>
            <w:sz w:val="16"/>
            <w:szCs w:val="16"/>
          </w:rPr>
          <w:t xml:space="preserve">1991, Febbraio 27 </w:t>
        </w:r>
      </w:hyperlink>
    </w:p>
    <w:p>
      <w:pPr>
        <w:pStyle w:val="NormaleWeb"/>
        <w:rPr/>
      </w:pPr>
      <w:r>
        <w:rPr>
          <w:color w:val="0D0E00"/>
          <w:sz w:val="16"/>
          <w:szCs w:val="16"/>
        </w:rPr>
        <w:t xml:space="preserve">Lo spirito, fonte dei doni spirituali e dei carismi nella chiesa </w:t>
        <w:br/>
        <w:t xml:space="preserve">Inc.: </w:t>
      </w:r>
      <w:r>
        <w:rPr>
          <w:i/>
          <w:iCs/>
          <w:color w:val="0D0E00"/>
          <w:sz w:val="16"/>
          <w:szCs w:val="16"/>
        </w:rPr>
        <w:t xml:space="preserve">1. Abbiamo concluso la precedente catechesi con un testo del Concilio Vaticano II, che </w:t>
      </w:r>
      <w:r>
        <w:rPr>
          <w:color w:val="0D0E00"/>
          <w:sz w:val="16"/>
          <w:szCs w:val="16"/>
        </w:rPr>
        <w:t>…</w:t>
      </w:r>
    </w:p>
    <w:p>
      <w:pPr>
        <w:pStyle w:val="NormaleWeb"/>
        <w:rPr>
          <w:b/>
          <w:b/>
          <w:bCs/>
          <w:color w:val="0000FF"/>
          <w:sz w:val="16"/>
          <w:szCs w:val="16"/>
        </w:rPr>
      </w:pPr>
      <w:hyperlink r:id="rId232">
        <w:r>
          <w:rPr>
            <w:rStyle w:val="InternetLink"/>
            <w:b/>
            <w:bCs/>
            <w:sz w:val="16"/>
            <w:szCs w:val="16"/>
          </w:rPr>
          <w:t xml:space="preserve">1991, Marzo 13 </w:t>
        </w:r>
      </w:hyperlink>
    </w:p>
    <w:p>
      <w:pPr>
        <w:pStyle w:val="NormaleWeb"/>
        <w:rPr>
          <w:color w:val="0D0E00"/>
          <w:sz w:val="16"/>
          <w:szCs w:val="16"/>
        </w:rPr>
      </w:pPr>
      <w:r>
        <w:rPr>
          <w:color w:val="0D0E00"/>
          <w:sz w:val="16"/>
          <w:szCs w:val="16"/>
        </w:rPr>
        <w:t xml:space="preserve">Lo Spirito Santo, il consolatore </w:t>
      </w:r>
    </w:p>
    <w:p>
      <w:pPr>
        <w:pStyle w:val="NormaleWeb"/>
        <w:rPr>
          <w:color w:val="0D0E00"/>
          <w:sz w:val="16"/>
          <w:szCs w:val="16"/>
        </w:rPr>
      </w:pPr>
      <w:r>
        <w:rPr>
          <w:color w:val="0D0E00"/>
          <w:sz w:val="16"/>
          <w:szCs w:val="16"/>
        </w:rPr>
        <w:t xml:space="preserve">Inc.: </w:t>
      </w:r>
      <w:r>
        <w:rPr>
          <w:i/>
          <w:iCs/>
          <w:color w:val="0D0E00"/>
          <w:sz w:val="16"/>
          <w:szCs w:val="16"/>
        </w:rPr>
        <w:t xml:space="preserve">1. Nel discorso d'addio agli apostoli, durante l'ultima cena, alla vigilia della sua … </w:t>
      </w:r>
    </w:p>
    <w:p>
      <w:pPr>
        <w:pStyle w:val="NormaleWeb"/>
        <w:rPr>
          <w:b/>
          <w:b/>
          <w:bCs/>
          <w:color w:val="0000FF"/>
          <w:sz w:val="16"/>
          <w:szCs w:val="16"/>
        </w:rPr>
      </w:pPr>
      <w:hyperlink r:id="rId233">
        <w:r>
          <w:rPr>
            <w:rStyle w:val="InternetLink"/>
            <w:b/>
            <w:bCs/>
            <w:sz w:val="16"/>
            <w:szCs w:val="16"/>
          </w:rPr>
          <w:t xml:space="preserve">1991, Marzo 20 </w:t>
        </w:r>
      </w:hyperlink>
    </w:p>
    <w:p>
      <w:pPr>
        <w:pStyle w:val="NormaleWeb"/>
        <w:rPr/>
      </w:pPr>
      <w:r>
        <w:rPr>
          <w:color w:val="0D0E00"/>
          <w:sz w:val="16"/>
          <w:szCs w:val="16"/>
        </w:rPr>
        <w:t xml:space="preserve">Lo Spirito Santo, divino ospite dell'anima </w:t>
        <w:br/>
        <w:t xml:space="preserve">Inc.: </w:t>
      </w:r>
      <w:r>
        <w:rPr>
          <w:i/>
          <w:iCs/>
          <w:color w:val="0D0E00"/>
          <w:sz w:val="16"/>
          <w:szCs w:val="16"/>
        </w:rPr>
        <w:t xml:space="preserve">1. In una precedente catechesi avevo preannunciato che saremmo tornati sui temi riguardanti </w:t>
      </w:r>
      <w:r>
        <w:rPr>
          <w:color w:val="0D0E00"/>
          <w:sz w:val="16"/>
          <w:szCs w:val="16"/>
        </w:rPr>
        <w:t>…</w:t>
      </w:r>
    </w:p>
    <w:p>
      <w:pPr>
        <w:pStyle w:val="NormaleWeb"/>
        <w:rPr>
          <w:b/>
          <w:b/>
          <w:bCs/>
          <w:color w:val="0000FF"/>
          <w:sz w:val="16"/>
          <w:szCs w:val="16"/>
        </w:rPr>
      </w:pPr>
      <w:hyperlink r:id="rId234">
        <w:r>
          <w:rPr>
            <w:rStyle w:val="InternetLink"/>
            <w:b/>
            <w:bCs/>
            <w:sz w:val="16"/>
            <w:szCs w:val="16"/>
          </w:rPr>
          <w:t xml:space="preserve">1991, Aprile 3 </w:t>
        </w:r>
      </w:hyperlink>
    </w:p>
    <w:p>
      <w:pPr>
        <w:pStyle w:val="NormaleWeb"/>
        <w:rPr/>
      </w:pPr>
      <w:r>
        <w:rPr>
          <w:color w:val="0D0E00"/>
          <w:sz w:val="16"/>
          <w:szCs w:val="16"/>
        </w:rPr>
        <w:t xml:space="preserve">Lo Spirito Santo, principio della nuova vita con l'abbondanza dei suoi doni </w:t>
        <w:br/>
        <w:t xml:space="preserve">Inc.: </w:t>
      </w:r>
      <w:r>
        <w:rPr>
          <w:i/>
          <w:iCs/>
          <w:color w:val="0D0E00"/>
          <w:sz w:val="16"/>
          <w:szCs w:val="16"/>
        </w:rPr>
        <w:t xml:space="preserve">1. Ospite dell'anima, lo Spirito Santo è la fonte intima della nuova vita partecipata </w:t>
      </w:r>
      <w:r>
        <w:rPr>
          <w:color w:val="0D0E00"/>
          <w:sz w:val="16"/>
          <w:szCs w:val="16"/>
        </w:rPr>
        <w:t>…</w:t>
      </w:r>
    </w:p>
    <w:p>
      <w:pPr>
        <w:pStyle w:val="NormaleWeb"/>
        <w:rPr>
          <w:b/>
          <w:b/>
          <w:bCs/>
          <w:color w:val="0000FF"/>
          <w:sz w:val="16"/>
          <w:szCs w:val="16"/>
        </w:rPr>
      </w:pPr>
      <w:hyperlink r:id="rId235">
        <w:r>
          <w:rPr>
            <w:rStyle w:val="InternetLink"/>
            <w:b/>
            <w:bCs/>
            <w:sz w:val="16"/>
            <w:szCs w:val="16"/>
          </w:rPr>
          <w:t xml:space="preserve">1991, Aprile 10 </w:t>
        </w:r>
      </w:hyperlink>
    </w:p>
    <w:p>
      <w:pPr>
        <w:pStyle w:val="NormaleWeb"/>
        <w:rPr/>
      </w:pPr>
      <w:r>
        <w:rPr>
          <w:color w:val="0D0E00"/>
          <w:sz w:val="16"/>
          <w:szCs w:val="16"/>
        </w:rPr>
        <w:t xml:space="preserve">Lo Spirito Santo, radice della vita interiore </w:t>
        <w:br/>
        <w:t xml:space="preserve">Inc.: </w:t>
      </w:r>
      <w:r>
        <w:rPr>
          <w:i/>
          <w:iCs/>
          <w:color w:val="0D0E00"/>
          <w:sz w:val="16"/>
          <w:szCs w:val="16"/>
        </w:rPr>
        <w:t xml:space="preserve">1. San Paolo ci ha parlato, nella catechesi precedente, della «legge dello Spirito che </w:t>
      </w:r>
      <w:r>
        <w:rPr>
          <w:color w:val="0D0E00"/>
          <w:sz w:val="16"/>
          <w:szCs w:val="16"/>
        </w:rPr>
        <w:t>…</w:t>
      </w:r>
    </w:p>
    <w:p>
      <w:pPr>
        <w:pStyle w:val="NormaleWeb"/>
        <w:rPr>
          <w:b/>
          <w:b/>
          <w:bCs/>
          <w:color w:val="0000FF"/>
          <w:sz w:val="16"/>
          <w:szCs w:val="16"/>
        </w:rPr>
      </w:pPr>
      <w:hyperlink r:id="rId236">
        <w:r>
          <w:rPr>
            <w:rStyle w:val="InternetLink"/>
            <w:b/>
            <w:bCs/>
            <w:sz w:val="16"/>
            <w:szCs w:val="16"/>
          </w:rPr>
          <w:t xml:space="preserve">1991, Aprile 17 </w:t>
        </w:r>
      </w:hyperlink>
    </w:p>
    <w:p>
      <w:pPr>
        <w:pStyle w:val="NormaleWeb"/>
        <w:rPr/>
      </w:pPr>
      <w:r>
        <w:rPr>
          <w:color w:val="0D0E00"/>
          <w:sz w:val="16"/>
          <w:szCs w:val="16"/>
        </w:rPr>
        <w:t xml:space="preserve">Lo Spirito Santo, autore della nostra preghiera </w:t>
        <w:br/>
        <w:t xml:space="preserve">Inc.: </w:t>
      </w:r>
      <w:r>
        <w:rPr>
          <w:i/>
          <w:iCs/>
          <w:color w:val="0D0E00"/>
          <w:sz w:val="16"/>
          <w:szCs w:val="16"/>
        </w:rPr>
        <w:t xml:space="preserve">1. La prima e più eccellente forma di vita interiore è la preghiera. I dottori e maestri </w:t>
      </w:r>
      <w:r>
        <w:rPr>
          <w:color w:val="0D0E00"/>
          <w:sz w:val="16"/>
          <w:szCs w:val="16"/>
        </w:rPr>
        <w:t>…</w:t>
      </w:r>
    </w:p>
    <w:p>
      <w:pPr>
        <w:pStyle w:val="NormaleWeb"/>
        <w:rPr>
          <w:b/>
          <w:b/>
          <w:bCs/>
          <w:color w:val="0000FF"/>
          <w:sz w:val="16"/>
          <w:szCs w:val="16"/>
        </w:rPr>
      </w:pPr>
      <w:hyperlink r:id="rId237">
        <w:r>
          <w:rPr>
            <w:rStyle w:val="InternetLink"/>
            <w:b/>
            <w:bCs/>
            <w:sz w:val="16"/>
            <w:szCs w:val="16"/>
          </w:rPr>
          <w:t xml:space="preserve">1991, Aprile 24 </w:t>
        </w:r>
      </w:hyperlink>
    </w:p>
    <w:p>
      <w:pPr>
        <w:pStyle w:val="NormaleWeb"/>
        <w:rPr/>
      </w:pPr>
      <w:r>
        <w:rPr>
          <w:color w:val="0D0E00"/>
          <w:sz w:val="16"/>
          <w:szCs w:val="16"/>
        </w:rPr>
        <w:t xml:space="preserve">Lo Spirito Santo, luce dell'anima </w:t>
        <w:br/>
        <w:t xml:space="preserve">Inc.: </w:t>
      </w:r>
      <w:r>
        <w:rPr>
          <w:i/>
          <w:iCs/>
          <w:color w:val="0D0E00"/>
          <w:sz w:val="16"/>
          <w:szCs w:val="16"/>
        </w:rPr>
        <w:t xml:space="preserve">1. La vita spirituale ha bisogno di illuminazione e di guida. Per questo Gesù, nel fondare </w:t>
      </w:r>
      <w:r>
        <w:rPr>
          <w:color w:val="0D0E00"/>
          <w:sz w:val="16"/>
          <w:szCs w:val="16"/>
        </w:rPr>
        <w:t>…</w:t>
      </w:r>
    </w:p>
    <w:p>
      <w:pPr>
        <w:pStyle w:val="NormaleWeb"/>
        <w:rPr>
          <w:b/>
          <w:b/>
          <w:bCs/>
          <w:color w:val="0000FF"/>
          <w:sz w:val="16"/>
          <w:szCs w:val="16"/>
        </w:rPr>
      </w:pPr>
      <w:hyperlink r:id="rId238">
        <w:r>
          <w:rPr>
            <w:rStyle w:val="InternetLink"/>
            <w:b/>
            <w:bCs/>
            <w:sz w:val="16"/>
            <w:szCs w:val="16"/>
          </w:rPr>
          <w:t xml:space="preserve">1991, Maggio 8 </w:t>
        </w:r>
      </w:hyperlink>
    </w:p>
    <w:p>
      <w:pPr>
        <w:pStyle w:val="NormaleWeb"/>
        <w:rPr/>
      </w:pPr>
      <w:r>
        <w:rPr>
          <w:color w:val="0D0E00"/>
          <w:sz w:val="16"/>
          <w:szCs w:val="16"/>
        </w:rPr>
        <w:t xml:space="preserve">Lo Spirito Santo, principio vitale della fede </w:t>
        <w:br/>
        <w:t xml:space="preserve">Inc.: </w:t>
      </w:r>
      <w:r>
        <w:rPr>
          <w:i/>
          <w:iCs/>
          <w:color w:val="0D0E00"/>
          <w:sz w:val="16"/>
          <w:szCs w:val="16"/>
        </w:rPr>
        <w:t xml:space="preserve">1. Il dono fondamentale, concesso dallo Spirito Santo per la vita soprannaturale, è </w:t>
      </w:r>
      <w:r>
        <w:rPr>
          <w:color w:val="0D0E00"/>
          <w:sz w:val="16"/>
          <w:szCs w:val="16"/>
        </w:rPr>
        <w:t>…</w:t>
      </w:r>
    </w:p>
    <w:p>
      <w:pPr>
        <w:pStyle w:val="NormaleWeb"/>
        <w:rPr>
          <w:b/>
          <w:b/>
          <w:bCs/>
          <w:color w:val="0000FF"/>
          <w:sz w:val="16"/>
          <w:szCs w:val="16"/>
        </w:rPr>
      </w:pPr>
      <w:hyperlink r:id="rId239">
        <w:r>
          <w:rPr>
            <w:rStyle w:val="InternetLink"/>
            <w:b/>
            <w:bCs/>
            <w:sz w:val="16"/>
            <w:szCs w:val="16"/>
          </w:rPr>
          <w:t xml:space="preserve">1991, Maggio 22 </w:t>
        </w:r>
      </w:hyperlink>
    </w:p>
    <w:p>
      <w:pPr>
        <w:pStyle w:val="NormaleWeb"/>
        <w:rPr/>
      </w:pPr>
      <w:r>
        <w:rPr>
          <w:color w:val="0D0E00"/>
          <w:sz w:val="16"/>
          <w:szCs w:val="16"/>
        </w:rPr>
        <w:t xml:space="preserve">Lo Spirito Santo, principio vitale del nuovo amore </w:t>
        <w:br/>
        <w:t xml:space="preserve">Inc.: </w:t>
      </w:r>
      <w:r>
        <w:rPr>
          <w:i/>
          <w:iCs/>
          <w:color w:val="0D0E00"/>
          <w:sz w:val="16"/>
          <w:szCs w:val="16"/>
        </w:rPr>
        <w:t xml:space="preserve">1. Nell'anima del cristiano c'è un nuovo amore, per il quale egli partecipa all'amore </w:t>
      </w:r>
      <w:r>
        <w:rPr>
          <w:color w:val="0D0E00"/>
          <w:sz w:val="16"/>
          <w:szCs w:val="16"/>
        </w:rPr>
        <w:t>…</w:t>
      </w:r>
    </w:p>
    <w:p>
      <w:pPr>
        <w:pStyle w:val="NormaleWeb"/>
        <w:rPr>
          <w:b/>
          <w:b/>
          <w:bCs/>
          <w:color w:val="0000FF"/>
          <w:sz w:val="16"/>
          <w:szCs w:val="16"/>
        </w:rPr>
      </w:pPr>
      <w:hyperlink r:id="rId240">
        <w:r>
          <w:rPr>
            <w:rStyle w:val="InternetLink"/>
            <w:b/>
            <w:bCs/>
            <w:sz w:val="16"/>
            <w:szCs w:val="16"/>
          </w:rPr>
          <w:t xml:space="preserve">1991, Maggio 29 </w:t>
        </w:r>
      </w:hyperlink>
    </w:p>
    <w:p>
      <w:pPr>
        <w:pStyle w:val="NormaleWeb"/>
        <w:rPr/>
      </w:pPr>
      <w:r>
        <w:rPr>
          <w:color w:val="0D0E00"/>
          <w:sz w:val="16"/>
          <w:szCs w:val="16"/>
        </w:rPr>
        <w:t xml:space="preserve">Lo Spirito Santo, fonte della pace </w:t>
        <w:br/>
        <w:t xml:space="preserve">Inc.: </w:t>
      </w:r>
      <w:r>
        <w:rPr>
          <w:i/>
          <w:iCs/>
          <w:color w:val="0D0E00"/>
          <w:sz w:val="16"/>
          <w:szCs w:val="16"/>
        </w:rPr>
        <w:t xml:space="preserve">1. La pace è il grande desiderio dell'umanità nel nostro tempo. Lo è in due forme principali: </w:t>
      </w:r>
      <w:r>
        <w:rPr>
          <w:color w:val="0D0E00"/>
          <w:sz w:val="16"/>
          <w:szCs w:val="16"/>
        </w:rPr>
        <w:t>…</w:t>
      </w:r>
    </w:p>
    <w:p>
      <w:pPr>
        <w:pStyle w:val="NormaleWeb"/>
        <w:rPr>
          <w:b/>
          <w:b/>
          <w:bCs/>
          <w:color w:val="0000FF"/>
          <w:sz w:val="16"/>
          <w:szCs w:val="16"/>
        </w:rPr>
      </w:pPr>
      <w:hyperlink r:id="rId241">
        <w:r>
          <w:rPr>
            <w:rStyle w:val="InternetLink"/>
            <w:b/>
            <w:bCs/>
            <w:sz w:val="16"/>
            <w:szCs w:val="16"/>
          </w:rPr>
          <w:t xml:space="preserve">1991, Giugno 19 </w:t>
        </w:r>
      </w:hyperlink>
    </w:p>
    <w:p>
      <w:pPr>
        <w:pStyle w:val="NormaleWeb"/>
        <w:rPr/>
      </w:pPr>
      <w:r>
        <w:rPr>
          <w:color w:val="0D0E00"/>
          <w:sz w:val="16"/>
          <w:szCs w:val="16"/>
        </w:rPr>
        <w:t xml:space="preserve">Lo Spirito Santo, fonte della vera gioia </w:t>
        <w:br/>
        <w:t xml:space="preserve">Inc.: </w:t>
      </w:r>
      <w:r>
        <w:rPr>
          <w:i/>
          <w:iCs/>
          <w:color w:val="0D0E00"/>
          <w:sz w:val="16"/>
          <w:szCs w:val="16"/>
        </w:rPr>
        <w:t xml:space="preserve">1. Abbiamo già più volte udito da san Paolo che «la gioia è frutto dello Spirito Santo», </w:t>
      </w:r>
      <w:r>
        <w:rPr>
          <w:color w:val="0D0E00"/>
          <w:sz w:val="16"/>
          <w:szCs w:val="16"/>
        </w:rPr>
        <w:t>…</w:t>
      </w:r>
    </w:p>
    <w:p>
      <w:pPr>
        <w:pStyle w:val="NormaleWeb"/>
        <w:rPr>
          <w:b/>
          <w:b/>
          <w:bCs/>
          <w:color w:val="0000FF"/>
          <w:sz w:val="16"/>
          <w:szCs w:val="16"/>
        </w:rPr>
      </w:pPr>
      <w:hyperlink r:id="rId242">
        <w:r>
          <w:rPr>
            <w:rStyle w:val="InternetLink"/>
            <w:b/>
            <w:bCs/>
            <w:sz w:val="16"/>
            <w:szCs w:val="16"/>
          </w:rPr>
          <w:t xml:space="preserve">1991, Giugno 26 </w:t>
        </w:r>
      </w:hyperlink>
    </w:p>
    <w:p>
      <w:pPr>
        <w:pStyle w:val="NormaleWeb"/>
        <w:rPr/>
      </w:pPr>
      <w:r>
        <w:rPr>
          <w:color w:val="0D0E00"/>
          <w:sz w:val="16"/>
          <w:szCs w:val="16"/>
        </w:rPr>
        <w:t xml:space="preserve">Lo Spirito Santo, generatore della fortezza cristiana </w:t>
        <w:br/>
        <w:t xml:space="preserve">Inc.: </w:t>
      </w:r>
      <w:r>
        <w:rPr>
          <w:i/>
          <w:iCs/>
          <w:color w:val="0D0E00"/>
          <w:sz w:val="16"/>
          <w:szCs w:val="16"/>
        </w:rPr>
        <w:t xml:space="preserve">1. Un dono di cui hanno bisogno gli uomini d'oggi, che si trovano particolarmente esposti </w:t>
      </w:r>
      <w:r>
        <w:rPr>
          <w:color w:val="0D0E00"/>
          <w:sz w:val="16"/>
          <w:szCs w:val="16"/>
        </w:rPr>
        <w:t>…</w:t>
      </w:r>
    </w:p>
    <w:p>
      <w:pPr>
        <w:pStyle w:val="NormaleWeb"/>
        <w:rPr>
          <w:b/>
          <w:b/>
          <w:bCs/>
          <w:color w:val="0000FF"/>
          <w:sz w:val="16"/>
          <w:szCs w:val="16"/>
        </w:rPr>
      </w:pPr>
      <w:hyperlink r:id="rId243">
        <w:r>
          <w:rPr>
            <w:rStyle w:val="InternetLink"/>
            <w:b/>
            <w:bCs/>
            <w:sz w:val="16"/>
            <w:szCs w:val="16"/>
          </w:rPr>
          <w:t xml:space="preserve">1991, Luglio 3 </w:t>
        </w:r>
      </w:hyperlink>
    </w:p>
    <w:p>
      <w:pPr>
        <w:pStyle w:val="NormaleWeb"/>
        <w:rPr/>
      </w:pPr>
      <w:r>
        <w:rPr>
          <w:color w:val="0D0E00"/>
          <w:sz w:val="16"/>
          <w:szCs w:val="16"/>
        </w:rPr>
        <w:t xml:space="preserve">Lo Spirito Santo, caparra della speranza escatologica e fonte della perseveranza finale Inc.: </w:t>
      </w:r>
      <w:r>
        <w:rPr>
          <w:i/>
          <w:iCs/>
          <w:color w:val="0D0E00"/>
          <w:sz w:val="16"/>
          <w:szCs w:val="16"/>
        </w:rPr>
        <w:t xml:space="preserve">1. Tra i doni più grandi, che san Paolo indica ai Corinzi come permanenti, vi è la speranza … </w:t>
      </w:r>
      <w:r>
        <w:rPr>
          <w:color w:val="0D0E00"/>
          <w:sz w:val="16"/>
          <w:szCs w:val="16"/>
        </w:rPr>
        <w:t xml:space="preserve">Catechesi: La Chiesa nel Credo </w:t>
      </w:r>
    </w:p>
    <w:p>
      <w:pPr>
        <w:pStyle w:val="NormaleWeb"/>
        <w:rPr>
          <w:b/>
          <w:b/>
          <w:bCs/>
          <w:color w:val="0000FF"/>
          <w:sz w:val="16"/>
          <w:szCs w:val="16"/>
        </w:rPr>
      </w:pPr>
      <w:hyperlink r:id="rId244">
        <w:r>
          <w:rPr>
            <w:rStyle w:val="InternetLink"/>
            <w:b/>
            <w:bCs/>
            <w:sz w:val="16"/>
            <w:szCs w:val="16"/>
          </w:rPr>
          <w:t xml:space="preserve">1991, Luglio 10 </w:t>
        </w:r>
      </w:hyperlink>
    </w:p>
    <w:p>
      <w:pPr>
        <w:pStyle w:val="NormaleWeb"/>
        <w:rPr/>
      </w:pPr>
      <w:r>
        <w:rPr>
          <w:color w:val="0D0E00"/>
          <w:sz w:val="16"/>
          <w:szCs w:val="16"/>
        </w:rPr>
        <w:t xml:space="preserve">La chiesa nel credo </w:t>
        <w:br/>
        <w:t xml:space="preserve">Inc.: </w:t>
      </w:r>
      <w:r>
        <w:rPr>
          <w:i/>
          <w:iCs/>
          <w:color w:val="0D0E00"/>
          <w:sz w:val="16"/>
          <w:szCs w:val="16"/>
        </w:rPr>
        <w:t xml:space="preserve">1. Cominciamo oggi un nuovo ciclo di catechesi, dedicate alla Chiesa, della quale il </w:t>
      </w:r>
      <w:r>
        <w:rPr>
          <w:color w:val="0D0E00"/>
          <w:sz w:val="16"/>
          <w:szCs w:val="16"/>
        </w:rPr>
        <w:t>…</w:t>
      </w:r>
    </w:p>
    <w:p>
      <w:pPr>
        <w:pStyle w:val="NormaleWeb"/>
        <w:rPr>
          <w:b/>
          <w:b/>
          <w:bCs/>
          <w:color w:val="0000FF"/>
          <w:sz w:val="16"/>
          <w:szCs w:val="16"/>
        </w:rPr>
      </w:pPr>
      <w:hyperlink r:id="rId245">
        <w:r>
          <w:rPr>
            <w:rStyle w:val="InternetLink"/>
            <w:b/>
            <w:bCs/>
            <w:sz w:val="16"/>
            <w:szCs w:val="16"/>
          </w:rPr>
          <w:t xml:space="preserve">1991, Luglio 20 </w:t>
        </w:r>
      </w:hyperlink>
    </w:p>
    <w:p>
      <w:pPr>
        <w:pStyle w:val="NormaleWeb"/>
        <w:rPr/>
      </w:pPr>
      <w:r>
        <w:rPr>
          <w:color w:val="0D0E00"/>
          <w:sz w:val="16"/>
          <w:szCs w:val="16"/>
        </w:rPr>
        <w:t xml:space="preserve">Il nome della Chiesa </w:t>
        <w:br/>
        <w:t xml:space="preserve">Inc.: </w:t>
      </w:r>
      <w:r>
        <w:rPr>
          <w:i/>
          <w:iCs/>
          <w:color w:val="0D0E00"/>
          <w:sz w:val="16"/>
          <w:szCs w:val="16"/>
        </w:rPr>
        <w:t xml:space="preserve">1. Nella presente catechesi, sempre in fase introduttiva all'ecclesiologia, vogliamo </w:t>
      </w:r>
      <w:r>
        <w:rPr>
          <w:color w:val="0D0E00"/>
          <w:sz w:val="16"/>
          <w:szCs w:val="16"/>
        </w:rPr>
        <w:t>…</w:t>
      </w:r>
    </w:p>
    <w:p>
      <w:pPr>
        <w:pStyle w:val="NormaleWeb"/>
        <w:rPr>
          <w:b/>
          <w:b/>
          <w:bCs/>
          <w:color w:val="0000FF"/>
          <w:sz w:val="16"/>
          <w:szCs w:val="16"/>
        </w:rPr>
      </w:pPr>
      <w:hyperlink r:id="rId246">
        <w:r>
          <w:rPr>
            <w:rStyle w:val="InternetLink"/>
            <w:b/>
            <w:bCs/>
            <w:sz w:val="16"/>
            <w:szCs w:val="16"/>
          </w:rPr>
          <w:t xml:space="preserve">1991, Luglio 24 </w:t>
        </w:r>
      </w:hyperlink>
    </w:p>
    <w:p>
      <w:pPr>
        <w:pStyle w:val="NormaleWeb"/>
        <w:rPr>
          <w:color w:val="0D0E00"/>
          <w:sz w:val="16"/>
          <w:szCs w:val="16"/>
        </w:rPr>
      </w:pPr>
      <w:r>
        <w:rPr>
          <w:color w:val="0D0E00"/>
          <w:sz w:val="16"/>
          <w:szCs w:val="16"/>
        </w:rPr>
        <w:t xml:space="preserve">Sì alla Chiesa è sì a Cristo </w:t>
      </w:r>
    </w:p>
    <w:p>
      <w:pPr>
        <w:pStyle w:val="NormaleWeb"/>
        <w:rPr>
          <w:color w:val="0D0E00"/>
          <w:sz w:val="16"/>
          <w:szCs w:val="16"/>
        </w:rPr>
      </w:pPr>
      <w:r>
        <w:rPr>
          <w:color w:val="0D0E00"/>
          <w:sz w:val="16"/>
          <w:szCs w:val="16"/>
        </w:rPr>
        <w:t xml:space="preserve">Inc.: </w:t>
      </w:r>
      <w:r>
        <w:rPr>
          <w:i/>
          <w:iCs/>
          <w:color w:val="0D0E00"/>
          <w:sz w:val="16"/>
          <w:szCs w:val="16"/>
        </w:rPr>
        <w:t xml:space="preserve">1. Stiamo inoltrandoci verso il ciclo di catechesi dedicate alla Chiesa. Abbiamo già … </w:t>
      </w:r>
    </w:p>
    <w:p>
      <w:pPr>
        <w:pStyle w:val="NormaleWeb"/>
        <w:rPr>
          <w:b/>
          <w:b/>
          <w:bCs/>
          <w:color w:val="0000FF"/>
          <w:sz w:val="16"/>
          <w:szCs w:val="16"/>
        </w:rPr>
      </w:pPr>
      <w:hyperlink r:id="rId247">
        <w:r>
          <w:rPr>
            <w:rStyle w:val="InternetLink"/>
            <w:b/>
            <w:bCs/>
            <w:sz w:val="16"/>
            <w:szCs w:val="16"/>
          </w:rPr>
          <w:t xml:space="preserve">1991, Luglio 31 </w:t>
        </w:r>
      </w:hyperlink>
    </w:p>
    <w:p>
      <w:pPr>
        <w:pStyle w:val="NormaleWeb"/>
        <w:rPr/>
      </w:pPr>
      <w:r>
        <w:rPr>
          <w:color w:val="0D0E00"/>
          <w:sz w:val="16"/>
          <w:szCs w:val="16"/>
        </w:rPr>
        <w:t xml:space="preserve">La chiesa nel disegno eterno del Padre </w:t>
        <w:br/>
        <w:t xml:space="preserve">Inc.: </w:t>
      </w:r>
      <w:r>
        <w:rPr>
          <w:i/>
          <w:iCs/>
          <w:color w:val="0D0E00"/>
          <w:sz w:val="16"/>
          <w:szCs w:val="16"/>
        </w:rPr>
        <w:t xml:space="preserve">1. La Chiesa è un fatto storico, di cui è documentabile e documentata l'origine, come </w:t>
      </w:r>
      <w:r>
        <w:rPr>
          <w:color w:val="0D0E00"/>
          <w:sz w:val="16"/>
          <w:szCs w:val="16"/>
        </w:rPr>
        <w:t>…</w:t>
      </w:r>
    </w:p>
    <w:p>
      <w:pPr>
        <w:pStyle w:val="NormaleWeb"/>
        <w:rPr>
          <w:b/>
          <w:b/>
          <w:bCs/>
          <w:color w:val="0000FF"/>
          <w:sz w:val="16"/>
          <w:szCs w:val="16"/>
        </w:rPr>
      </w:pPr>
      <w:hyperlink r:id="rId248">
        <w:r>
          <w:rPr>
            <w:rStyle w:val="InternetLink"/>
            <w:b/>
            <w:bCs/>
            <w:sz w:val="16"/>
            <w:szCs w:val="16"/>
          </w:rPr>
          <w:t xml:space="preserve">1991, Agosto 7 </w:t>
        </w:r>
      </w:hyperlink>
    </w:p>
    <w:p>
      <w:pPr>
        <w:pStyle w:val="NormaleWeb"/>
        <w:rPr/>
      </w:pPr>
      <w:r>
        <w:rPr>
          <w:color w:val="0D0E00"/>
          <w:sz w:val="16"/>
          <w:szCs w:val="16"/>
        </w:rPr>
        <w:t xml:space="preserve">Il regno di Dio nell'Antico Testamento </w:t>
        <w:br/>
        <w:t xml:space="preserve">Inc.: </w:t>
      </w:r>
      <w:r>
        <w:rPr>
          <w:i/>
          <w:iCs/>
          <w:color w:val="0D0E00"/>
          <w:sz w:val="16"/>
          <w:szCs w:val="16"/>
        </w:rPr>
        <w:t xml:space="preserve">1. La rivelazione dell'eterno disegno di Dio circa la comunità universale degli uomini, </w:t>
      </w:r>
      <w:r>
        <w:rPr>
          <w:color w:val="0D0E00"/>
          <w:sz w:val="16"/>
          <w:szCs w:val="16"/>
        </w:rPr>
        <w:t>…</w:t>
      </w:r>
    </w:p>
    <w:p>
      <w:pPr>
        <w:pStyle w:val="NormaleWeb"/>
        <w:rPr>
          <w:b/>
          <w:b/>
          <w:bCs/>
          <w:color w:val="0000FF"/>
          <w:sz w:val="16"/>
          <w:szCs w:val="16"/>
        </w:rPr>
      </w:pPr>
      <w:hyperlink r:id="rId249">
        <w:r>
          <w:rPr>
            <w:rStyle w:val="InternetLink"/>
            <w:b/>
            <w:bCs/>
            <w:sz w:val="16"/>
            <w:szCs w:val="16"/>
          </w:rPr>
          <w:t xml:space="preserve">1991, Settembre 4 </w:t>
        </w:r>
      </w:hyperlink>
    </w:p>
    <w:p>
      <w:pPr>
        <w:pStyle w:val="NormaleWeb"/>
        <w:rPr/>
      </w:pPr>
      <w:r>
        <w:rPr>
          <w:color w:val="0D0E00"/>
          <w:sz w:val="16"/>
          <w:szCs w:val="16"/>
        </w:rPr>
        <w:t xml:space="preserve">Regno di Dio, regno di Cristo </w:t>
        <w:br/>
        <w:t xml:space="preserve">Inc.: </w:t>
      </w:r>
      <w:r>
        <w:rPr>
          <w:i/>
          <w:iCs/>
          <w:color w:val="0D0E00"/>
          <w:sz w:val="16"/>
          <w:szCs w:val="16"/>
        </w:rPr>
        <w:t xml:space="preserve">1. Leggiamo nella costituzione «Lumen gentium» del Concilio Vaticano II che «i credenti </w:t>
      </w:r>
      <w:r>
        <w:rPr>
          <w:color w:val="0D0E00"/>
          <w:sz w:val="16"/>
          <w:szCs w:val="16"/>
        </w:rPr>
        <w:t>…</w:t>
      </w:r>
    </w:p>
    <w:p>
      <w:pPr>
        <w:pStyle w:val="NormaleWeb"/>
        <w:rPr>
          <w:b/>
          <w:b/>
          <w:bCs/>
          <w:color w:val="0000FF"/>
          <w:sz w:val="16"/>
          <w:szCs w:val="16"/>
        </w:rPr>
      </w:pPr>
      <w:hyperlink r:id="rId250">
        <w:r>
          <w:rPr>
            <w:rStyle w:val="InternetLink"/>
            <w:b/>
            <w:bCs/>
            <w:sz w:val="16"/>
            <w:szCs w:val="16"/>
          </w:rPr>
          <w:t xml:space="preserve">1991, Settembre 11 </w:t>
        </w:r>
      </w:hyperlink>
    </w:p>
    <w:p>
      <w:pPr>
        <w:pStyle w:val="NormaleWeb"/>
        <w:rPr/>
      </w:pPr>
      <w:r>
        <w:rPr>
          <w:color w:val="0D0E00"/>
          <w:sz w:val="16"/>
          <w:szCs w:val="16"/>
        </w:rPr>
        <w:t xml:space="preserve">L'opera di Gesù Cristo nella fondazione della chiesa </w:t>
        <w:br/>
        <w:t xml:space="preserve">Inc.: </w:t>
      </w:r>
      <w:r>
        <w:rPr>
          <w:i/>
          <w:iCs/>
          <w:color w:val="0D0E00"/>
          <w:sz w:val="16"/>
          <w:szCs w:val="16"/>
        </w:rPr>
        <w:t xml:space="preserve">1. Concepita e voluta nell'eterno disegno del Padre come regno di Dio e del suo Figlio </w:t>
      </w:r>
      <w:r>
        <w:rPr>
          <w:color w:val="0D0E00"/>
          <w:sz w:val="16"/>
          <w:szCs w:val="16"/>
        </w:rPr>
        <w:t>…</w:t>
      </w:r>
    </w:p>
    <w:p>
      <w:pPr>
        <w:pStyle w:val="NormaleWeb"/>
        <w:rPr>
          <w:b/>
          <w:b/>
          <w:bCs/>
          <w:color w:val="0000FF"/>
          <w:sz w:val="16"/>
          <w:szCs w:val="16"/>
        </w:rPr>
      </w:pPr>
      <w:hyperlink r:id="rId251">
        <w:r>
          <w:rPr>
            <w:rStyle w:val="InternetLink"/>
            <w:b/>
            <w:bCs/>
            <w:sz w:val="16"/>
            <w:szCs w:val="16"/>
          </w:rPr>
          <w:t xml:space="preserve">1991, Settembre 18 </w:t>
        </w:r>
      </w:hyperlink>
    </w:p>
    <w:p>
      <w:pPr>
        <w:pStyle w:val="NormaleWeb"/>
        <w:rPr/>
      </w:pPr>
      <w:r>
        <w:rPr>
          <w:color w:val="0D0E00"/>
          <w:sz w:val="16"/>
          <w:szCs w:val="16"/>
        </w:rPr>
        <w:t xml:space="preserve">Il significato del regno di Dio nelle parabole evangeliche </w:t>
        <w:br/>
        <w:t xml:space="preserve">Inc.: </w:t>
      </w:r>
      <w:r>
        <w:rPr>
          <w:i/>
          <w:iCs/>
          <w:color w:val="0D0E00"/>
          <w:sz w:val="16"/>
          <w:szCs w:val="16"/>
        </w:rPr>
        <w:t xml:space="preserve">1. I testi evangelici documentano l'insegnamento di Gesù sul regno di Dio in relazione </w:t>
      </w:r>
      <w:r>
        <w:rPr>
          <w:color w:val="0D0E00"/>
          <w:sz w:val="16"/>
          <w:szCs w:val="16"/>
        </w:rPr>
        <w:t>…</w:t>
      </w:r>
    </w:p>
    <w:p>
      <w:pPr>
        <w:pStyle w:val="NormaleWeb"/>
        <w:rPr>
          <w:b/>
          <w:b/>
          <w:bCs/>
          <w:color w:val="0000FF"/>
          <w:sz w:val="16"/>
          <w:szCs w:val="16"/>
        </w:rPr>
      </w:pPr>
      <w:hyperlink r:id="rId252">
        <w:r>
          <w:rPr>
            <w:rStyle w:val="InternetLink"/>
            <w:b/>
            <w:bCs/>
            <w:sz w:val="16"/>
            <w:szCs w:val="16"/>
          </w:rPr>
          <w:t xml:space="preserve">1991, Settembre 25 </w:t>
        </w:r>
      </w:hyperlink>
    </w:p>
    <w:p>
      <w:pPr>
        <w:pStyle w:val="NormaleWeb"/>
        <w:rPr/>
      </w:pPr>
      <w:r>
        <w:rPr>
          <w:color w:val="0D0E00"/>
          <w:sz w:val="16"/>
          <w:szCs w:val="16"/>
        </w:rPr>
        <w:t xml:space="preserve">La crescita del regno di Dio secondo le parabole evangeliche </w:t>
        <w:br/>
        <w:t xml:space="preserve">Inc.: </w:t>
      </w:r>
      <w:r>
        <w:rPr>
          <w:i/>
          <w:iCs/>
          <w:color w:val="0D0E00"/>
          <w:sz w:val="16"/>
          <w:szCs w:val="16"/>
        </w:rPr>
        <w:t xml:space="preserve">1. Come abbiamo detto nella catechesi precedente, non è possibile capire l'origine della </w:t>
      </w:r>
      <w:r>
        <w:rPr>
          <w:color w:val="0D0E00"/>
          <w:sz w:val="16"/>
          <w:szCs w:val="16"/>
        </w:rPr>
        <w:t>…</w:t>
      </w:r>
    </w:p>
    <w:p>
      <w:pPr>
        <w:pStyle w:val="NormaleWeb"/>
        <w:rPr>
          <w:b/>
          <w:b/>
          <w:bCs/>
          <w:color w:val="0000FF"/>
          <w:sz w:val="16"/>
          <w:szCs w:val="16"/>
        </w:rPr>
      </w:pPr>
      <w:hyperlink r:id="rId253">
        <w:r>
          <w:rPr>
            <w:rStyle w:val="InternetLink"/>
            <w:b/>
            <w:bCs/>
            <w:sz w:val="16"/>
            <w:szCs w:val="16"/>
          </w:rPr>
          <w:t xml:space="preserve">1991, Ottobre 2 </w:t>
        </w:r>
      </w:hyperlink>
    </w:p>
    <w:p>
      <w:pPr>
        <w:pStyle w:val="NormaleWeb"/>
        <w:rPr/>
      </w:pPr>
      <w:r>
        <w:rPr>
          <w:color w:val="0D0E00"/>
          <w:sz w:val="16"/>
          <w:szCs w:val="16"/>
        </w:rPr>
        <w:t xml:space="preserve">Lo Spirito Santo nell'origine della Chiesa </w:t>
        <w:br/>
        <w:t xml:space="preserve">Inc.: </w:t>
      </w:r>
      <w:r>
        <w:rPr>
          <w:i/>
          <w:iCs/>
          <w:color w:val="0D0E00"/>
          <w:sz w:val="16"/>
          <w:szCs w:val="16"/>
        </w:rPr>
        <w:t xml:space="preserve">1. Abbiamo accennato più volte, nelle precedenti catechesi, all'intervento dello Spirito </w:t>
      </w:r>
      <w:r>
        <w:rPr>
          <w:color w:val="0D0E00"/>
          <w:sz w:val="16"/>
          <w:szCs w:val="16"/>
        </w:rPr>
        <w:t>…</w:t>
      </w:r>
    </w:p>
    <w:p>
      <w:pPr>
        <w:pStyle w:val="NormaleWeb"/>
        <w:rPr>
          <w:b/>
          <w:b/>
          <w:bCs/>
          <w:color w:val="0000FF"/>
          <w:sz w:val="16"/>
          <w:szCs w:val="16"/>
        </w:rPr>
      </w:pPr>
      <w:hyperlink r:id="rId254">
        <w:r>
          <w:rPr>
            <w:rStyle w:val="InternetLink"/>
            <w:b/>
            <w:bCs/>
            <w:sz w:val="16"/>
            <w:szCs w:val="16"/>
          </w:rPr>
          <w:t xml:space="preserve">1991, Ottobre 9 </w:t>
        </w:r>
      </w:hyperlink>
    </w:p>
    <w:p>
      <w:pPr>
        <w:pStyle w:val="NormaleWeb"/>
        <w:rPr/>
      </w:pPr>
      <w:r>
        <w:rPr>
          <w:color w:val="0D0E00"/>
          <w:sz w:val="16"/>
          <w:szCs w:val="16"/>
        </w:rPr>
        <w:t xml:space="preserve">La Chiesa e il mistero trinitario </w:t>
        <w:br/>
        <w:t xml:space="preserve">Inc.: </w:t>
      </w:r>
      <w:r>
        <w:rPr>
          <w:i/>
          <w:iCs/>
          <w:color w:val="0D0E00"/>
          <w:sz w:val="16"/>
          <w:szCs w:val="16"/>
        </w:rPr>
        <w:t xml:space="preserve">1. Il Concilio Vaticano II nella costituzione «Lumen gentium» conclude la prima parte </w:t>
      </w:r>
      <w:r>
        <w:rPr>
          <w:color w:val="0D0E00"/>
          <w:sz w:val="16"/>
          <w:szCs w:val="16"/>
        </w:rPr>
        <w:t>…</w:t>
      </w:r>
    </w:p>
    <w:p>
      <w:pPr>
        <w:pStyle w:val="NormaleWeb"/>
        <w:rPr>
          <w:b/>
          <w:b/>
          <w:bCs/>
          <w:color w:val="0000FF"/>
          <w:sz w:val="16"/>
          <w:szCs w:val="16"/>
        </w:rPr>
      </w:pPr>
      <w:hyperlink r:id="rId255">
        <w:r>
          <w:rPr>
            <w:rStyle w:val="InternetLink"/>
            <w:b/>
            <w:bCs/>
            <w:sz w:val="16"/>
            <w:szCs w:val="16"/>
          </w:rPr>
          <w:t xml:space="preserve">1991, Ottobre 30 </w:t>
        </w:r>
      </w:hyperlink>
    </w:p>
    <w:p>
      <w:pPr>
        <w:pStyle w:val="NormaleWeb"/>
        <w:rPr/>
      </w:pPr>
      <w:r>
        <w:rPr>
          <w:color w:val="0D0E00"/>
          <w:sz w:val="16"/>
          <w:szCs w:val="16"/>
        </w:rPr>
        <w:t xml:space="preserve">Il popolo di Dio nell'Antico Testamento </w:t>
        <w:br/>
        <w:t xml:space="preserve">Inc.: </w:t>
      </w:r>
      <w:r>
        <w:rPr>
          <w:i/>
          <w:iCs/>
          <w:color w:val="0D0E00"/>
          <w:sz w:val="16"/>
          <w:szCs w:val="16"/>
        </w:rPr>
        <w:t xml:space="preserve">1. Secondo il Concilio Vaticano II, che riporta il testo di san Cipriano sul quale abbiamo </w:t>
      </w:r>
      <w:r>
        <w:rPr>
          <w:color w:val="0D0E00"/>
          <w:sz w:val="16"/>
          <w:szCs w:val="16"/>
        </w:rPr>
        <w:t>…</w:t>
      </w:r>
    </w:p>
    <w:p>
      <w:pPr>
        <w:pStyle w:val="NormaleWeb"/>
        <w:rPr>
          <w:b/>
          <w:b/>
          <w:bCs/>
          <w:color w:val="0000FF"/>
          <w:sz w:val="16"/>
          <w:szCs w:val="16"/>
        </w:rPr>
      </w:pPr>
      <w:hyperlink r:id="rId256">
        <w:r>
          <w:rPr>
            <w:rStyle w:val="InternetLink"/>
            <w:b/>
            <w:bCs/>
            <w:sz w:val="16"/>
            <w:szCs w:val="16"/>
          </w:rPr>
          <w:t xml:space="preserve">1991, Novembre 6 </w:t>
        </w:r>
      </w:hyperlink>
    </w:p>
    <w:p>
      <w:pPr>
        <w:pStyle w:val="NormaleWeb"/>
        <w:rPr/>
      </w:pPr>
      <w:r>
        <w:rPr>
          <w:color w:val="0D0E00"/>
          <w:sz w:val="16"/>
          <w:szCs w:val="16"/>
        </w:rPr>
        <w:t xml:space="preserve">La Chiesa, popolo di Dio </w:t>
        <w:br/>
        <w:t xml:space="preserve">Inc.: </w:t>
      </w:r>
      <w:r>
        <w:rPr>
          <w:i/>
          <w:iCs/>
          <w:color w:val="0D0E00"/>
          <w:sz w:val="16"/>
          <w:szCs w:val="16"/>
        </w:rPr>
        <w:t xml:space="preserve">1. Possiamo cominciare anche questa catechesi, secondo il programma e il metodo che </w:t>
      </w:r>
      <w:r>
        <w:rPr>
          <w:color w:val="0D0E00"/>
          <w:sz w:val="16"/>
          <w:szCs w:val="16"/>
        </w:rPr>
        <w:t>…</w:t>
      </w:r>
    </w:p>
    <w:p>
      <w:pPr>
        <w:pStyle w:val="NormaleWeb"/>
        <w:rPr>
          <w:b/>
          <w:b/>
          <w:bCs/>
          <w:color w:val="0000FF"/>
          <w:sz w:val="16"/>
          <w:szCs w:val="16"/>
        </w:rPr>
      </w:pPr>
      <w:hyperlink r:id="rId257">
        <w:r>
          <w:rPr>
            <w:rStyle w:val="InternetLink"/>
            <w:b/>
            <w:bCs/>
            <w:sz w:val="16"/>
            <w:szCs w:val="16"/>
          </w:rPr>
          <w:t xml:space="preserve">1991, Novembre 13 </w:t>
        </w:r>
      </w:hyperlink>
    </w:p>
    <w:p>
      <w:pPr>
        <w:pStyle w:val="NormaleWeb"/>
        <w:rPr/>
      </w:pPr>
      <w:r>
        <w:rPr>
          <w:color w:val="0D0E00"/>
          <w:sz w:val="16"/>
          <w:szCs w:val="16"/>
        </w:rPr>
        <w:t xml:space="preserve">La Chiesa, popolo universale </w:t>
        <w:br/>
        <w:t xml:space="preserve">Inc.: </w:t>
      </w:r>
      <w:r>
        <w:rPr>
          <w:i/>
          <w:iCs/>
          <w:color w:val="0D0E00"/>
          <w:sz w:val="16"/>
          <w:szCs w:val="16"/>
        </w:rPr>
        <w:t xml:space="preserve">1. La Chiesa è il popolo di Dio della nuova alleanza, come abbiamo i visto nella catechesi </w:t>
      </w:r>
      <w:r>
        <w:rPr>
          <w:color w:val="0D0E00"/>
          <w:sz w:val="16"/>
          <w:szCs w:val="16"/>
        </w:rPr>
        <w:t>…</w:t>
      </w:r>
    </w:p>
    <w:p>
      <w:pPr>
        <w:pStyle w:val="NormaleWeb"/>
        <w:rPr>
          <w:b/>
          <w:b/>
          <w:bCs/>
          <w:color w:val="0000FF"/>
          <w:sz w:val="16"/>
          <w:szCs w:val="16"/>
        </w:rPr>
      </w:pPr>
      <w:hyperlink r:id="rId258">
        <w:r>
          <w:rPr>
            <w:rStyle w:val="InternetLink"/>
            <w:b/>
            <w:bCs/>
            <w:sz w:val="16"/>
            <w:szCs w:val="16"/>
          </w:rPr>
          <w:t xml:space="preserve">1991, Novembre 20 </w:t>
        </w:r>
      </w:hyperlink>
    </w:p>
    <w:p>
      <w:pPr>
        <w:pStyle w:val="NormaleWeb"/>
        <w:rPr/>
      </w:pPr>
      <w:r>
        <w:rPr>
          <w:color w:val="0D0E00"/>
          <w:sz w:val="16"/>
          <w:szCs w:val="16"/>
        </w:rPr>
        <w:t xml:space="preserve">La Chiesa, corpo di Cristo </w:t>
        <w:br/>
        <w:t xml:space="preserve">Inc.: </w:t>
      </w:r>
      <w:r>
        <w:rPr>
          <w:i/>
          <w:iCs/>
          <w:color w:val="0D0E00"/>
          <w:sz w:val="16"/>
          <w:szCs w:val="16"/>
        </w:rPr>
        <w:t xml:space="preserve">1. Per raffigurare la Chiesa, san Paolo usa la similitudine del corpo. «Noi tutti - </w:t>
      </w:r>
      <w:r>
        <w:rPr>
          <w:color w:val="0D0E00"/>
          <w:sz w:val="16"/>
          <w:szCs w:val="16"/>
        </w:rPr>
        <w:t>…</w:t>
      </w:r>
    </w:p>
    <w:p>
      <w:pPr>
        <w:pStyle w:val="NormaleWeb"/>
        <w:rPr>
          <w:b/>
          <w:b/>
          <w:bCs/>
          <w:color w:val="0000FF"/>
          <w:sz w:val="16"/>
          <w:szCs w:val="16"/>
        </w:rPr>
      </w:pPr>
      <w:hyperlink r:id="rId259">
        <w:r>
          <w:rPr>
            <w:rStyle w:val="InternetLink"/>
            <w:b/>
            <w:bCs/>
            <w:sz w:val="16"/>
            <w:szCs w:val="16"/>
          </w:rPr>
          <w:t xml:space="preserve">1991, Novembre 27 </w:t>
        </w:r>
      </w:hyperlink>
    </w:p>
    <w:p>
      <w:pPr>
        <w:pStyle w:val="NormaleWeb"/>
        <w:rPr/>
      </w:pPr>
      <w:r>
        <w:rPr>
          <w:color w:val="0D0E00"/>
          <w:sz w:val="16"/>
          <w:szCs w:val="16"/>
        </w:rPr>
        <w:t xml:space="preserve">La Chiesa, mistero e sacramento </w:t>
        <w:br/>
        <w:t xml:space="preserve">Inc.: </w:t>
      </w:r>
      <w:r>
        <w:rPr>
          <w:i/>
          <w:iCs/>
          <w:color w:val="0D0E00"/>
          <w:sz w:val="16"/>
          <w:szCs w:val="16"/>
        </w:rPr>
        <w:t xml:space="preserve">1. Secondo il Concilio Vaticano II, «la Chiesa è in Cristo come un sacramento o segno </w:t>
      </w:r>
      <w:r>
        <w:rPr>
          <w:color w:val="0D0E00"/>
          <w:sz w:val="16"/>
          <w:szCs w:val="16"/>
        </w:rPr>
        <w:t>…</w:t>
      </w:r>
    </w:p>
    <w:p>
      <w:pPr>
        <w:pStyle w:val="NormaleWeb"/>
        <w:rPr>
          <w:b/>
          <w:b/>
          <w:bCs/>
          <w:color w:val="0000FF"/>
          <w:sz w:val="16"/>
          <w:szCs w:val="16"/>
        </w:rPr>
      </w:pPr>
      <w:hyperlink r:id="rId260">
        <w:r>
          <w:rPr>
            <w:rStyle w:val="InternetLink"/>
            <w:b/>
            <w:bCs/>
            <w:sz w:val="16"/>
            <w:szCs w:val="16"/>
          </w:rPr>
          <w:t xml:space="preserve">1991, Dicembre 4 </w:t>
        </w:r>
      </w:hyperlink>
    </w:p>
    <w:p>
      <w:pPr>
        <w:pStyle w:val="NormaleWeb"/>
        <w:rPr/>
      </w:pPr>
      <w:r>
        <w:rPr>
          <w:color w:val="0D0E00"/>
          <w:sz w:val="16"/>
          <w:szCs w:val="16"/>
        </w:rPr>
        <w:t xml:space="preserve">La Chiesa prefigurata come sposa nell'Antico Testamento </w:t>
        <w:br/>
        <w:t xml:space="preserve">Inc.: </w:t>
      </w:r>
      <w:r>
        <w:rPr>
          <w:i/>
          <w:iCs/>
          <w:color w:val="0D0E00"/>
          <w:sz w:val="16"/>
          <w:szCs w:val="16"/>
        </w:rPr>
        <w:t xml:space="preserve">1. Già nell'Antico Testamento si parla di una sorta di sponsalità tra Dio e il suo popolo, </w:t>
      </w:r>
      <w:r>
        <w:rPr>
          <w:color w:val="0D0E00"/>
          <w:sz w:val="16"/>
          <w:szCs w:val="16"/>
        </w:rPr>
        <w:t>…</w:t>
      </w:r>
    </w:p>
    <w:p>
      <w:pPr>
        <w:pStyle w:val="NormaleWeb"/>
        <w:rPr>
          <w:b/>
          <w:b/>
          <w:bCs/>
          <w:color w:val="0000FF"/>
          <w:sz w:val="16"/>
          <w:szCs w:val="16"/>
        </w:rPr>
      </w:pPr>
      <w:hyperlink r:id="rId261">
        <w:r>
          <w:rPr>
            <w:rStyle w:val="InternetLink"/>
            <w:b/>
            <w:bCs/>
            <w:sz w:val="16"/>
            <w:szCs w:val="16"/>
          </w:rPr>
          <w:t xml:space="preserve">1991, Dicembre 11 </w:t>
        </w:r>
      </w:hyperlink>
    </w:p>
    <w:p>
      <w:pPr>
        <w:pStyle w:val="NormaleWeb"/>
        <w:rPr/>
      </w:pPr>
      <w:r>
        <w:rPr>
          <w:color w:val="0D0E00"/>
          <w:sz w:val="16"/>
          <w:szCs w:val="16"/>
        </w:rPr>
        <w:t xml:space="preserve">La Chiesa delineata come sposa dai Vangeli </w:t>
        <w:br/>
        <w:t xml:space="preserve">Inc.: </w:t>
      </w:r>
      <w:r>
        <w:rPr>
          <w:i/>
          <w:iCs/>
          <w:color w:val="0D0E00"/>
          <w:sz w:val="16"/>
          <w:szCs w:val="16"/>
        </w:rPr>
        <w:t xml:space="preserve">1. «Poiché tuo sposo è il tuo creatore, Signore degli eserciti; tuo redentore è il Santo </w:t>
      </w:r>
      <w:r>
        <w:rPr>
          <w:color w:val="0D0E00"/>
          <w:sz w:val="16"/>
          <w:szCs w:val="16"/>
        </w:rPr>
        <w:t>…</w:t>
      </w:r>
    </w:p>
    <w:p>
      <w:pPr>
        <w:pStyle w:val="NormaleWeb"/>
        <w:rPr>
          <w:b/>
          <w:b/>
          <w:bCs/>
          <w:color w:val="0000FF"/>
          <w:sz w:val="16"/>
          <w:szCs w:val="16"/>
        </w:rPr>
      </w:pPr>
      <w:hyperlink r:id="rId262">
        <w:r>
          <w:rPr>
            <w:rStyle w:val="InternetLink"/>
            <w:b/>
            <w:bCs/>
            <w:sz w:val="16"/>
            <w:szCs w:val="16"/>
          </w:rPr>
          <w:t xml:space="preserve">1991, Dicembre 18 </w:t>
        </w:r>
      </w:hyperlink>
    </w:p>
    <w:p>
      <w:pPr>
        <w:pStyle w:val="NormaleWeb"/>
        <w:rPr/>
      </w:pPr>
      <w:r>
        <w:rPr>
          <w:color w:val="0D0E00"/>
          <w:sz w:val="16"/>
          <w:szCs w:val="16"/>
        </w:rPr>
        <w:t xml:space="preserve">La Chiesa descritta come sposa da san Paolo </w:t>
        <w:br/>
        <w:t xml:space="preserve">Inc.: </w:t>
      </w:r>
      <w:r>
        <w:rPr>
          <w:i/>
          <w:iCs/>
          <w:color w:val="0D0E00"/>
          <w:sz w:val="16"/>
          <w:szCs w:val="16"/>
        </w:rPr>
        <w:t xml:space="preserve">1. Scrive san Paolo agli Efesini: «Cristo ha amato la Chiesa e ha dato se stesso per </w:t>
      </w:r>
      <w:r>
        <w:rPr>
          <w:color w:val="0D0E00"/>
          <w:sz w:val="16"/>
          <w:szCs w:val="16"/>
        </w:rPr>
        <w:t>…</w:t>
      </w:r>
    </w:p>
    <w:p>
      <w:pPr>
        <w:pStyle w:val="NormaleWeb"/>
        <w:rPr>
          <w:b/>
          <w:b/>
          <w:bCs/>
          <w:color w:val="0000FF"/>
          <w:sz w:val="16"/>
          <w:szCs w:val="16"/>
        </w:rPr>
      </w:pPr>
      <w:hyperlink r:id="rId263">
        <w:r>
          <w:rPr>
            <w:rStyle w:val="InternetLink"/>
            <w:b/>
            <w:bCs/>
            <w:sz w:val="16"/>
            <w:szCs w:val="16"/>
          </w:rPr>
          <w:t xml:space="preserve">1992, Gennaio 8 </w:t>
        </w:r>
      </w:hyperlink>
    </w:p>
    <w:p>
      <w:pPr>
        <w:pStyle w:val="NormaleWeb"/>
        <w:rPr>
          <w:color w:val="0D0E00"/>
          <w:sz w:val="16"/>
          <w:szCs w:val="16"/>
        </w:rPr>
      </w:pPr>
      <w:r>
        <w:rPr>
          <w:color w:val="0D0E00"/>
          <w:sz w:val="16"/>
          <w:szCs w:val="16"/>
        </w:rPr>
        <w:t xml:space="preserve">Dimensione storica e proiezione escatologica dell'unione sponsale della Chiesa con Cristo Inc.: </w:t>
      </w:r>
      <w:r>
        <w:rPr>
          <w:i/>
          <w:iCs/>
          <w:color w:val="0D0E00"/>
          <w:sz w:val="16"/>
          <w:szCs w:val="16"/>
        </w:rPr>
        <w:t xml:space="preserve">1. L'apostolo Paolo ci ha detto che «Cristo ha amato la Chiesa e ha dato se stesso per … </w:t>
      </w:r>
    </w:p>
    <w:p>
      <w:pPr>
        <w:pStyle w:val="NormaleWeb"/>
        <w:rPr>
          <w:b/>
          <w:b/>
          <w:bCs/>
          <w:color w:val="0000FF"/>
          <w:sz w:val="16"/>
          <w:szCs w:val="16"/>
        </w:rPr>
      </w:pPr>
      <w:hyperlink r:id="rId264">
        <w:r>
          <w:rPr>
            <w:rStyle w:val="InternetLink"/>
            <w:b/>
            <w:bCs/>
            <w:sz w:val="16"/>
            <w:szCs w:val="16"/>
          </w:rPr>
          <w:t xml:space="preserve">1992, Gennaio 15 </w:t>
        </w:r>
      </w:hyperlink>
    </w:p>
    <w:p>
      <w:pPr>
        <w:pStyle w:val="NormaleWeb"/>
        <w:rPr/>
      </w:pPr>
      <w:r>
        <w:rPr>
          <w:color w:val="0D0E00"/>
          <w:sz w:val="16"/>
          <w:szCs w:val="16"/>
        </w:rPr>
        <w:t xml:space="preserve">La Chiesa mistero di comunione fondata sull'amore </w:t>
        <w:br/>
        <w:t xml:space="preserve">Inc.: </w:t>
      </w:r>
      <w:r>
        <w:rPr>
          <w:i/>
          <w:iCs/>
          <w:color w:val="0D0E00"/>
          <w:sz w:val="16"/>
          <w:szCs w:val="16"/>
        </w:rPr>
        <w:t xml:space="preserve">1. Cominciamo anche questa catechesi con un bel testo della lettera agli Efesini, che </w:t>
      </w:r>
      <w:r>
        <w:rPr>
          <w:color w:val="0D0E00"/>
          <w:sz w:val="16"/>
          <w:szCs w:val="16"/>
        </w:rPr>
        <w:t>…</w:t>
      </w:r>
    </w:p>
    <w:p>
      <w:pPr>
        <w:pStyle w:val="NormaleWeb"/>
        <w:rPr>
          <w:b/>
          <w:b/>
          <w:bCs/>
          <w:color w:val="0000FF"/>
          <w:sz w:val="16"/>
          <w:szCs w:val="16"/>
        </w:rPr>
      </w:pPr>
      <w:hyperlink r:id="rId265">
        <w:r>
          <w:rPr>
            <w:rStyle w:val="InternetLink"/>
            <w:b/>
            <w:bCs/>
            <w:sz w:val="16"/>
            <w:szCs w:val="16"/>
          </w:rPr>
          <w:t xml:space="preserve">1992, Gennaio 29 </w:t>
        </w:r>
      </w:hyperlink>
    </w:p>
    <w:p>
      <w:pPr>
        <w:pStyle w:val="NormaleWeb"/>
        <w:rPr/>
      </w:pPr>
      <w:r>
        <w:rPr>
          <w:color w:val="0D0E00"/>
          <w:sz w:val="16"/>
          <w:szCs w:val="16"/>
        </w:rPr>
        <w:t xml:space="preserve">Il primo germe della comunione ecclesiale </w:t>
        <w:br/>
        <w:t xml:space="preserve">Inc.: </w:t>
      </w:r>
      <w:r>
        <w:rPr>
          <w:i/>
          <w:iCs/>
          <w:color w:val="0D0E00"/>
          <w:sz w:val="16"/>
          <w:szCs w:val="16"/>
        </w:rPr>
        <w:t xml:space="preserve">1. Leggiamo negli Atti degli apostoli che i discepoli «allora [cioè dopo l'ascensione </w:t>
      </w:r>
      <w:r>
        <w:rPr>
          <w:color w:val="0D0E00"/>
          <w:sz w:val="16"/>
          <w:szCs w:val="16"/>
        </w:rPr>
        <w:t>…</w:t>
      </w:r>
    </w:p>
    <w:p>
      <w:pPr>
        <w:pStyle w:val="NormaleWeb"/>
        <w:rPr>
          <w:b/>
          <w:b/>
          <w:bCs/>
          <w:color w:val="0000FF"/>
          <w:sz w:val="16"/>
          <w:szCs w:val="16"/>
        </w:rPr>
      </w:pPr>
      <w:hyperlink r:id="rId266">
        <w:r>
          <w:rPr>
            <w:rStyle w:val="InternetLink"/>
            <w:b/>
            <w:bCs/>
            <w:sz w:val="16"/>
            <w:szCs w:val="16"/>
          </w:rPr>
          <w:t xml:space="preserve">1992, Febbraio 5 </w:t>
        </w:r>
      </w:hyperlink>
    </w:p>
    <w:p>
      <w:pPr>
        <w:pStyle w:val="NormaleWeb"/>
        <w:rPr/>
      </w:pPr>
      <w:r>
        <w:rPr>
          <w:color w:val="0D0E00"/>
          <w:sz w:val="16"/>
          <w:szCs w:val="16"/>
        </w:rPr>
        <w:t xml:space="preserve">La Chiesa-comunione nel periodo successivo alla Pentecoste </w:t>
        <w:br/>
        <w:t xml:space="preserve">Inc.: </w:t>
      </w:r>
      <w:r>
        <w:rPr>
          <w:i/>
          <w:iCs/>
          <w:color w:val="0D0E00"/>
          <w:sz w:val="16"/>
          <w:szCs w:val="16"/>
        </w:rPr>
        <w:t xml:space="preserve">1. I primi lineamenti della comunità quale la Chiesa doveva diventare, li troviamo già </w:t>
      </w:r>
      <w:r>
        <w:rPr>
          <w:color w:val="0D0E00"/>
          <w:sz w:val="16"/>
          <w:szCs w:val="16"/>
        </w:rPr>
        <w:t>…</w:t>
      </w:r>
    </w:p>
    <w:p>
      <w:pPr>
        <w:pStyle w:val="NormaleWeb"/>
        <w:rPr>
          <w:b/>
          <w:b/>
          <w:bCs/>
          <w:color w:val="0000FF"/>
          <w:sz w:val="16"/>
          <w:szCs w:val="16"/>
        </w:rPr>
      </w:pPr>
      <w:hyperlink r:id="rId267">
        <w:r>
          <w:rPr>
            <w:rStyle w:val="InternetLink"/>
            <w:b/>
            <w:bCs/>
            <w:sz w:val="16"/>
            <w:szCs w:val="16"/>
          </w:rPr>
          <w:t xml:space="preserve">1992, Febbraio 12 </w:t>
        </w:r>
      </w:hyperlink>
    </w:p>
    <w:p>
      <w:pPr>
        <w:pStyle w:val="NormaleWeb"/>
        <w:rPr/>
      </w:pPr>
      <w:r>
        <w:rPr>
          <w:color w:val="0D0E00"/>
          <w:sz w:val="16"/>
          <w:szCs w:val="16"/>
        </w:rPr>
        <w:t xml:space="preserve">La Chiesa: mistero di comunione nella santità </w:t>
        <w:br/>
        <w:t xml:space="preserve">Inc.: </w:t>
      </w:r>
      <w:r>
        <w:rPr>
          <w:i/>
          <w:iCs/>
          <w:color w:val="0D0E00"/>
          <w:sz w:val="16"/>
          <w:szCs w:val="16"/>
        </w:rPr>
        <w:t xml:space="preserve">1. «Il Signore disse ancora a Mosè: "Parla a tutta la comunità degli Israeliti e ordina </w:t>
      </w:r>
      <w:r>
        <w:rPr>
          <w:color w:val="0D0E00"/>
          <w:sz w:val="16"/>
          <w:szCs w:val="16"/>
        </w:rPr>
        <w:t>…</w:t>
      </w:r>
    </w:p>
    <w:p>
      <w:pPr>
        <w:pStyle w:val="NormaleWeb"/>
        <w:rPr>
          <w:b/>
          <w:b/>
          <w:bCs/>
          <w:color w:val="0000FF"/>
          <w:sz w:val="16"/>
          <w:szCs w:val="16"/>
        </w:rPr>
      </w:pPr>
      <w:hyperlink r:id="rId268">
        <w:r>
          <w:rPr>
            <w:rStyle w:val="InternetLink"/>
            <w:b/>
            <w:bCs/>
            <w:sz w:val="16"/>
            <w:szCs w:val="16"/>
          </w:rPr>
          <w:t xml:space="preserve">1992, Marzo 18 </w:t>
        </w:r>
      </w:hyperlink>
    </w:p>
    <w:p>
      <w:pPr>
        <w:pStyle w:val="NormaleWeb"/>
        <w:rPr/>
      </w:pPr>
      <w:r>
        <w:rPr>
          <w:color w:val="0D0E00"/>
          <w:sz w:val="16"/>
          <w:szCs w:val="16"/>
        </w:rPr>
        <w:t xml:space="preserve">La Chiesa comunità sacerdotale e sacramentale </w:t>
        <w:br/>
        <w:t xml:space="preserve">Inc.: </w:t>
      </w:r>
      <w:r>
        <w:rPr>
          <w:i/>
          <w:iCs/>
          <w:color w:val="0D0E00"/>
          <w:sz w:val="16"/>
          <w:szCs w:val="16"/>
        </w:rPr>
        <w:t xml:space="preserve">1. Abbiamo visto nella precedente catechesi che, secondo le lettere di Pietro e Paolo </w:t>
      </w:r>
      <w:r>
        <w:rPr>
          <w:color w:val="0D0E00"/>
          <w:sz w:val="16"/>
          <w:szCs w:val="16"/>
        </w:rPr>
        <w:t>…</w:t>
      </w:r>
    </w:p>
    <w:p>
      <w:pPr>
        <w:pStyle w:val="NormaleWeb"/>
        <w:rPr>
          <w:b/>
          <w:b/>
          <w:bCs/>
          <w:color w:val="0000FF"/>
          <w:sz w:val="16"/>
          <w:szCs w:val="16"/>
        </w:rPr>
      </w:pPr>
      <w:hyperlink r:id="rId269">
        <w:r>
          <w:rPr>
            <w:rStyle w:val="InternetLink"/>
            <w:b/>
            <w:bCs/>
            <w:sz w:val="16"/>
            <w:szCs w:val="16"/>
          </w:rPr>
          <w:t xml:space="preserve">1992, Marzo 25 </w:t>
        </w:r>
      </w:hyperlink>
    </w:p>
    <w:p>
      <w:pPr>
        <w:pStyle w:val="NormaleWeb"/>
        <w:rPr/>
      </w:pPr>
      <w:r>
        <w:rPr>
          <w:color w:val="0D0E00"/>
          <w:sz w:val="16"/>
          <w:szCs w:val="16"/>
        </w:rPr>
        <w:t xml:space="preserve">Nella Chiesa, comunità sacerdotale e sacramentale, il Battesimo </w:t>
        <w:br/>
        <w:t xml:space="preserve">Inc.: </w:t>
      </w:r>
      <w:r>
        <w:rPr>
          <w:i/>
          <w:iCs/>
          <w:color w:val="0D0E00"/>
          <w:sz w:val="16"/>
          <w:szCs w:val="16"/>
        </w:rPr>
        <w:t xml:space="preserve">1. Leggiamo nella costituzione «Lumen gentium» del Concilio Vaticano II: «L'indole sacra </w:t>
      </w:r>
      <w:r>
        <w:rPr>
          <w:color w:val="0D0E00"/>
          <w:sz w:val="16"/>
          <w:szCs w:val="16"/>
        </w:rPr>
        <w:t>…</w:t>
      </w:r>
    </w:p>
    <w:p>
      <w:pPr>
        <w:pStyle w:val="NormaleWeb"/>
        <w:rPr>
          <w:b/>
          <w:b/>
          <w:bCs/>
          <w:color w:val="0000FF"/>
          <w:sz w:val="16"/>
          <w:szCs w:val="16"/>
        </w:rPr>
      </w:pPr>
      <w:hyperlink r:id="rId270">
        <w:r>
          <w:rPr>
            <w:rStyle w:val="InternetLink"/>
            <w:b/>
            <w:bCs/>
            <w:sz w:val="16"/>
            <w:szCs w:val="16"/>
          </w:rPr>
          <w:t xml:space="preserve">1992, Aprile 1 </w:t>
        </w:r>
      </w:hyperlink>
    </w:p>
    <w:p>
      <w:pPr>
        <w:pStyle w:val="NormaleWeb"/>
        <w:rPr/>
      </w:pPr>
      <w:r>
        <w:rPr>
          <w:color w:val="0D0E00"/>
          <w:sz w:val="16"/>
          <w:szCs w:val="16"/>
        </w:rPr>
        <w:t xml:space="preserve">Nella Chiesa, comunità sacerdotale e sacramentale, la Confermazione </w:t>
        <w:br/>
        <w:t xml:space="preserve">Inc.: </w:t>
      </w:r>
      <w:r>
        <w:rPr>
          <w:i/>
          <w:iCs/>
          <w:color w:val="0D0E00"/>
          <w:sz w:val="16"/>
          <w:szCs w:val="16"/>
        </w:rPr>
        <w:t xml:space="preserve">1. Mantenendo come base il testo conciliare che dice: «L'indole sacra e organica della </w:t>
      </w:r>
      <w:r>
        <w:rPr>
          <w:color w:val="0D0E00"/>
          <w:sz w:val="16"/>
          <w:szCs w:val="16"/>
        </w:rPr>
        <w:t>…</w:t>
      </w:r>
    </w:p>
    <w:p>
      <w:pPr>
        <w:pStyle w:val="NormaleWeb"/>
        <w:rPr>
          <w:b/>
          <w:b/>
          <w:bCs/>
          <w:color w:val="0000FF"/>
          <w:sz w:val="16"/>
          <w:szCs w:val="16"/>
        </w:rPr>
      </w:pPr>
      <w:hyperlink r:id="rId271">
        <w:r>
          <w:rPr>
            <w:rStyle w:val="InternetLink"/>
            <w:b/>
            <w:bCs/>
            <w:sz w:val="16"/>
            <w:szCs w:val="16"/>
          </w:rPr>
          <w:t xml:space="preserve">1992, Aprile 8 </w:t>
        </w:r>
      </w:hyperlink>
    </w:p>
    <w:p>
      <w:pPr>
        <w:pStyle w:val="NormaleWeb"/>
        <w:rPr/>
      </w:pPr>
      <w:r>
        <w:rPr>
          <w:color w:val="0D0E00"/>
          <w:sz w:val="16"/>
          <w:szCs w:val="16"/>
        </w:rPr>
        <w:t xml:space="preserve">Nella Chiesa, comunità sacerdotale e sacramentale, l'Eucaristia </w:t>
        <w:br/>
        <w:t xml:space="preserve">Inc.: </w:t>
      </w:r>
      <w:r>
        <w:rPr>
          <w:i/>
          <w:iCs/>
          <w:color w:val="0D0E00"/>
          <w:sz w:val="16"/>
          <w:szCs w:val="16"/>
        </w:rPr>
        <w:t xml:space="preserve">1. Secondo il Concilio Vaticano II, la verità della Chiesa come comunità sacerdotale, </w:t>
      </w:r>
      <w:r>
        <w:rPr>
          <w:color w:val="0D0E00"/>
          <w:sz w:val="16"/>
          <w:szCs w:val="16"/>
        </w:rPr>
        <w:t>…</w:t>
      </w:r>
    </w:p>
    <w:p>
      <w:pPr>
        <w:pStyle w:val="NormaleWeb"/>
        <w:rPr>
          <w:b/>
          <w:b/>
          <w:bCs/>
          <w:color w:val="0000FF"/>
          <w:sz w:val="16"/>
          <w:szCs w:val="16"/>
        </w:rPr>
      </w:pPr>
      <w:hyperlink r:id="rId272">
        <w:r>
          <w:rPr>
            <w:rStyle w:val="InternetLink"/>
            <w:b/>
            <w:bCs/>
            <w:sz w:val="16"/>
            <w:szCs w:val="16"/>
          </w:rPr>
          <w:t xml:space="preserve">1992, Aprile 15 </w:t>
        </w:r>
      </w:hyperlink>
    </w:p>
    <w:p>
      <w:pPr>
        <w:pStyle w:val="NormaleWeb"/>
        <w:rPr/>
      </w:pPr>
      <w:r>
        <w:rPr>
          <w:color w:val="0D0E00"/>
          <w:sz w:val="16"/>
          <w:szCs w:val="16"/>
        </w:rPr>
        <w:t xml:space="preserve">Nella Chiesa, comunità sacerdotale e sacramentale, la Penitenza </w:t>
        <w:br/>
        <w:t xml:space="preserve">Inc.: </w:t>
      </w:r>
      <w:r>
        <w:rPr>
          <w:i/>
          <w:iCs/>
          <w:color w:val="0D0E00"/>
          <w:sz w:val="16"/>
          <w:szCs w:val="16"/>
        </w:rPr>
        <w:t xml:space="preserve">1. Come dice il Concilio Vaticano II, «l'indole sacra e organica della comunità sacerdotale </w:t>
      </w:r>
      <w:r>
        <w:rPr>
          <w:color w:val="0D0E00"/>
          <w:sz w:val="16"/>
          <w:szCs w:val="16"/>
        </w:rPr>
        <w:t>…</w:t>
      </w:r>
    </w:p>
    <w:p>
      <w:pPr>
        <w:pStyle w:val="NormaleWeb"/>
        <w:rPr>
          <w:b/>
          <w:b/>
          <w:bCs/>
          <w:color w:val="0000FF"/>
          <w:sz w:val="16"/>
          <w:szCs w:val="16"/>
        </w:rPr>
      </w:pPr>
      <w:hyperlink r:id="rId273">
        <w:r>
          <w:rPr>
            <w:rStyle w:val="InternetLink"/>
            <w:b/>
            <w:bCs/>
            <w:sz w:val="16"/>
            <w:szCs w:val="16"/>
          </w:rPr>
          <w:t xml:space="preserve">1992, Aprile 29 </w:t>
        </w:r>
      </w:hyperlink>
    </w:p>
    <w:p>
      <w:pPr>
        <w:pStyle w:val="NormaleWeb"/>
        <w:rPr/>
      </w:pPr>
      <w:r>
        <w:rPr>
          <w:color w:val="0D0E00"/>
          <w:sz w:val="16"/>
          <w:szCs w:val="16"/>
        </w:rPr>
        <w:t xml:space="preserve">Nella Chiesa, comunità sacerdotale e sacramentale, l'Unzione degli infermi </w:t>
        <w:br/>
        <w:t xml:space="preserve">Inc.: </w:t>
      </w:r>
      <w:r>
        <w:rPr>
          <w:i/>
          <w:iCs/>
          <w:color w:val="0D0E00"/>
          <w:sz w:val="16"/>
          <w:szCs w:val="16"/>
        </w:rPr>
        <w:t xml:space="preserve">1. Si può dire che la realtà della comunità sacerdotale si attua e si manifesta in modo </w:t>
      </w:r>
      <w:r>
        <w:rPr>
          <w:color w:val="0D0E00"/>
          <w:sz w:val="16"/>
          <w:szCs w:val="16"/>
        </w:rPr>
        <w:t>…</w:t>
      </w:r>
    </w:p>
    <w:p>
      <w:pPr>
        <w:pStyle w:val="NormaleWeb"/>
        <w:rPr>
          <w:b/>
          <w:b/>
          <w:bCs/>
          <w:color w:val="0000FF"/>
          <w:sz w:val="16"/>
          <w:szCs w:val="16"/>
        </w:rPr>
      </w:pPr>
      <w:hyperlink r:id="rId274">
        <w:r>
          <w:rPr>
            <w:rStyle w:val="InternetLink"/>
            <w:b/>
            <w:bCs/>
            <w:sz w:val="16"/>
            <w:szCs w:val="16"/>
          </w:rPr>
          <w:t xml:space="preserve">1992, Maggio 6 </w:t>
        </w:r>
      </w:hyperlink>
    </w:p>
    <w:p>
      <w:pPr>
        <w:pStyle w:val="NormaleWeb"/>
        <w:rPr/>
      </w:pPr>
      <w:r>
        <w:rPr>
          <w:color w:val="0D0E00"/>
          <w:sz w:val="16"/>
          <w:szCs w:val="16"/>
        </w:rPr>
        <w:t xml:space="preserve">Nella Chiesa, comunità sacerdotale e sacramentale, il Matrimonio </w:t>
        <w:br/>
        <w:t xml:space="preserve">Inc.: </w:t>
      </w:r>
      <w:r>
        <w:rPr>
          <w:i/>
          <w:iCs/>
          <w:color w:val="0D0E00"/>
          <w:sz w:val="16"/>
          <w:szCs w:val="16"/>
        </w:rPr>
        <w:t xml:space="preserve">1. Secondo il Concilio Vaticano II, la Chiesa è una «comunità sacerdotale», la cui «indole </w:t>
      </w:r>
      <w:r>
        <w:rPr>
          <w:color w:val="0D0E00"/>
          <w:sz w:val="16"/>
          <w:szCs w:val="16"/>
        </w:rPr>
        <w:t>…</w:t>
      </w:r>
    </w:p>
    <w:p>
      <w:pPr>
        <w:pStyle w:val="NormaleWeb"/>
        <w:rPr>
          <w:b/>
          <w:b/>
          <w:bCs/>
          <w:color w:val="0000FF"/>
          <w:sz w:val="16"/>
          <w:szCs w:val="16"/>
        </w:rPr>
      </w:pPr>
      <w:hyperlink r:id="rId275">
        <w:r>
          <w:rPr>
            <w:rStyle w:val="InternetLink"/>
            <w:b/>
            <w:bCs/>
            <w:sz w:val="16"/>
            <w:szCs w:val="16"/>
          </w:rPr>
          <w:t xml:space="preserve">1992, Maggio 13 </w:t>
        </w:r>
      </w:hyperlink>
    </w:p>
    <w:p>
      <w:pPr>
        <w:pStyle w:val="NormaleWeb"/>
        <w:rPr>
          <w:color w:val="0D0E00"/>
          <w:sz w:val="16"/>
          <w:szCs w:val="16"/>
        </w:rPr>
      </w:pPr>
      <w:r>
        <w:rPr>
          <w:color w:val="0D0E00"/>
          <w:sz w:val="16"/>
          <w:szCs w:val="16"/>
        </w:rPr>
        <w:t xml:space="preserve">Nella Chiesa, comunità profetica, la testimonianza della fede </w:t>
      </w:r>
    </w:p>
    <w:p>
      <w:pPr>
        <w:pStyle w:val="NormaleWeb"/>
        <w:rPr>
          <w:color w:val="0D0E00"/>
          <w:sz w:val="16"/>
          <w:szCs w:val="16"/>
        </w:rPr>
      </w:pPr>
      <w:r>
        <w:rPr>
          <w:color w:val="0D0E00"/>
          <w:sz w:val="16"/>
          <w:szCs w:val="16"/>
        </w:rPr>
        <w:t xml:space="preserve">Inc.: </w:t>
      </w:r>
      <w:r>
        <w:rPr>
          <w:i/>
          <w:iCs/>
          <w:color w:val="0D0E00"/>
          <w:sz w:val="16"/>
          <w:szCs w:val="16"/>
        </w:rPr>
        <w:t xml:space="preserve">1. Nelle precedenti catechesi abbiamo parlato della Chiesa come di una «sacra e organica... … </w:t>
      </w:r>
    </w:p>
    <w:p>
      <w:pPr>
        <w:pStyle w:val="NormaleWeb"/>
        <w:rPr>
          <w:b/>
          <w:b/>
          <w:bCs/>
          <w:color w:val="0000FF"/>
          <w:sz w:val="16"/>
          <w:szCs w:val="16"/>
        </w:rPr>
      </w:pPr>
      <w:hyperlink r:id="rId276">
        <w:r>
          <w:rPr>
            <w:rStyle w:val="InternetLink"/>
            <w:b/>
            <w:bCs/>
            <w:sz w:val="16"/>
            <w:szCs w:val="16"/>
          </w:rPr>
          <w:t xml:space="preserve">1992, Maggio 20 </w:t>
        </w:r>
      </w:hyperlink>
    </w:p>
    <w:p>
      <w:pPr>
        <w:pStyle w:val="NormaleWeb"/>
        <w:rPr/>
      </w:pPr>
      <w:r>
        <w:rPr>
          <w:color w:val="0D0E00"/>
          <w:sz w:val="16"/>
          <w:szCs w:val="16"/>
        </w:rPr>
        <w:t xml:space="preserve">Nella Chiesa, comunità profetica, la testimonianza della vita in Cristo </w:t>
        <w:br/>
        <w:t xml:space="preserve">Inc.: </w:t>
      </w:r>
      <w:r>
        <w:rPr>
          <w:i/>
          <w:iCs/>
          <w:color w:val="0D0E00"/>
          <w:sz w:val="16"/>
          <w:szCs w:val="16"/>
        </w:rPr>
        <w:t xml:space="preserve">1. L'ufficio profetico, di cui abbiamo parlato nella catechesi precedente, è attuato </w:t>
      </w:r>
      <w:r>
        <w:rPr>
          <w:color w:val="0D0E00"/>
          <w:sz w:val="16"/>
          <w:szCs w:val="16"/>
        </w:rPr>
        <w:t>…</w:t>
      </w:r>
    </w:p>
    <w:p>
      <w:pPr>
        <w:pStyle w:val="NormaleWeb"/>
        <w:rPr>
          <w:b/>
          <w:b/>
          <w:bCs/>
          <w:color w:val="0000FF"/>
          <w:sz w:val="16"/>
          <w:szCs w:val="16"/>
        </w:rPr>
      </w:pPr>
      <w:hyperlink r:id="rId277">
        <w:r>
          <w:rPr>
            <w:rStyle w:val="InternetLink"/>
            <w:b/>
            <w:bCs/>
            <w:sz w:val="16"/>
            <w:szCs w:val="16"/>
          </w:rPr>
          <w:t xml:space="preserve">1992, Maggio 27 </w:t>
        </w:r>
      </w:hyperlink>
    </w:p>
    <w:p>
      <w:pPr>
        <w:pStyle w:val="NormaleWeb"/>
        <w:rPr/>
      </w:pPr>
      <w:r>
        <w:rPr>
          <w:color w:val="0D0E00"/>
          <w:sz w:val="16"/>
          <w:szCs w:val="16"/>
        </w:rPr>
        <w:t xml:space="preserve">Nella Chiesa, comunità profetica, la testimonianza della speranza </w:t>
        <w:br/>
        <w:t xml:space="preserve">Inc.: </w:t>
      </w:r>
      <w:r>
        <w:rPr>
          <w:i/>
          <w:iCs/>
          <w:color w:val="0D0E00"/>
          <w:sz w:val="16"/>
          <w:szCs w:val="16"/>
        </w:rPr>
        <w:t xml:space="preserve">1. Testimone della vita di Cristo e in Cristo, come abbiamo visto nella precedente catechesi, </w:t>
      </w:r>
      <w:r>
        <w:rPr>
          <w:color w:val="0D0E00"/>
          <w:sz w:val="16"/>
          <w:szCs w:val="16"/>
        </w:rPr>
        <w:t>…</w:t>
      </w:r>
    </w:p>
    <w:p>
      <w:pPr>
        <w:pStyle w:val="NormaleWeb"/>
        <w:rPr>
          <w:b/>
          <w:b/>
          <w:bCs/>
          <w:color w:val="0000FF"/>
          <w:sz w:val="16"/>
          <w:szCs w:val="16"/>
        </w:rPr>
      </w:pPr>
      <w:hyperlink r:id="rId278">
        <w:r>
          <w:rPr>
            <w:rStyle w:val="InternetLink"/>
            <w:b/>
            <w:bCs/>
            <w:sz w:val="16"/>
            <w:szCs w:val="16"/>
          </w:rPr>
          <w:t xml:space="preserve">1992, Giugno 3 </w:t>
        </w:r>
      </w:hyperlink>
    </w:p>
    <w:p>
      <w:pPr>
        <w:pStyle w:val="NormaleWeb"/>
        <w:rPr/>
      </w:pPr>
      <w:r>
        <w:rPr>
          <w:color w:val="0D0E00"/>
          <w:sz w:val="16"/>
          <w:szCs w:val="16"/>
        </w:rPr>
        <w:t xml:space="preserve">Nella Chiesa, comunità profetica, la testimonianza della carità </w:t>
        <w:br/>
        <w:t xml:space="preserve">Inc.: </w:t>
      </w:r>
      <w:r>
        <w:rPr>
          <w:i/>
          <w:iCs/>
          <w:color w:val="0D0E00"/>
          <w:sz w:val="16"/>
          <w:szCs w:val="16"/>
        </w:rPr>
        <w:t xml:space="preserve">1. Riprendiamo in mano la costituzione dogmatica «Lumen gentium» del Concilio Vaticano </w:t>
      </w:r>
      <w:r>
        <w:rPr>
          <w:color w:val="0D0E00"/>
          <w:sz w:val="16"/>
          <w:szCs w:val="16"/>
        </w:rPr>
        <w:t>…</w:t>
      </w:r>
    </w:p>
    <w:p>
      <w:pPr>
        <w:pStyle w:val="NormaleWeb"/>
        <w:rPr>
          <w:b/>
          <w:b/>
          <w:bCs/>
          <w:color w:val="0000FF"/>
          <w:sz w:val="16"/>
          <w:szCs w:val="16"/>
        </w:rPr>
      </w:pPr>
      <w:hyperlink r:id="rId279">
        <w:r>
          <w:rPr>
            <w:rStyle w:val="InternetLink"/>
            <w:b/>
            <w:bCs/>
            <w:sz w:val="16"/>
            <w:szCs w:val="16"/>
          </w:rPr>
          <w:t xml:space="preserve">1992, Giugno 24 </w:t>
        </w:r>
      </w:hyperlink>
    </w:p>
    <w:p>
      <w:pPr>
        <w:pStyle w:val="NormaleWeb"/>
        <w:rPr/>
      </w:pPr>
      <w:r>
        <w:rPr>
          <w:color w:val="0D0E00"/>
          <w:sz w:val="16"/>
          <w:szCs w:val="16"/>
        </w:rPr>
        <w:t xml:space="preserve">La Chiesa comunità di carismi </w:t>
        <w:br/>
        <w:t xml:space="preserve">Inc.: </w:t>
      </w:r>
      <w:r>
        <w:rPr>
          <w:i/>
          <w:iCs/>
          <w:color w:val="0D0E00"/>
          <w:sz w:val="16"/>
          <w:szCs w:val="16"/>
        </w:rPr>
        <w:t xml:space="preserve">1. «Lo Spirito Santo non solo per mezzo dei sacramenti e dei ministeri santifica il </w:t>
      </w:r>
      <w:r>
        <w:rPr>
          <w:color w:val="0D0E00"/>
          <w:sz w:val="16"/>
          <w:szCs w:val="16"/>
        </w:rPr>
        <w:t>…</w:t>
      </w:r>
    </w:p>
    <w:p>
      <w:pPr>
        <w:pStyle w:val="NormaleWeb"/>
        <w:rPr>
          <w:b/>
          <w:b/>
          <w:bCs/>
          <w:color w:val="0000FF"/>
          <w:sz w:val="16"/>
          <w:szCs w:val="16"/>
        </w:rPr>
      </w:pPr>
      <w:hyperlink r:id="rId280">
        <w:r>
          <w:rPr>
            <w:rStyle w:val="InternetLink"/>
            <w:b/>
            <w:bCs/>
            <w:sz w:val="16"/>
            <w:szCs w:val="16"/>
          </w:rPr>
          <w:t xml:space="preserve">1992, Luglio 1 </w:t>
        </w:r>
      </w:hyperlink>
    </w:p>
    <w:p>
      <w:pPr>
        <w:pStyle w:val="NormaleWeb"/>
        <w:rPr/>
      </w:pPr>
      <w:r>
        <w:rPr>
          <w:color w:val="0D0E00"/>
          <w:sz w:val="16"/>
          <w:szCs w:val="16"/>
        </w:rPr>
        <w:t xml:space="preserve">La Chiesa comunità gerarchica fondata sui dodici apostoli </w:t>
        <w:br/>
        <w:t xml:space="preserve">Inc.: </w:t>
      </w:r>
      <w:r>
        <w:rPr>
          <w:i/>
          <w:iCs/>
          <w:color w:val="0D0E00"/>
          <w:sz w:val="16"/>
          <w:szCs w:val="16"/>
        </w:rPr>
        <w:t xml:space="preserve">1. Comunità sacerdotale, sacramentale, profetica, la Chiesa è stata istituita da Gesù </w:t>
      </w:r>
      <w:r>
        <w:rPr>
          <w:color w:val="0D0E00"/>
          <w:sz w:val="16"/>
          <w:szCs w:val="16"/>
        </w:rPr>
        <w:t>…</w:t>
      </w:r>
    </w:p>
    <w:p>
      <w:pPr>
        <w:pStyle w:val="NormaleWeb"/>
        <w:rPr>
          <w:b/>
          <w:b/>
          <w:bCs/>
          <w:color w:val="0000FF"/>
          <w:sz w:val="16"/>
          <w:szCs w:val="16"/>
        </w:rPr>
      </w:pPr>
      <w:hyperlink r:id="rId281">
        <w:r>
          <w:rPr>
            <w:rStyle w:val="InternetLink"/>
            <w:b/>
            <w:bCs/>
            <w:sz w:val="16"/>
            <w:szCs w:val="16"/>
          </w:rPr>
          <w:t xml:space="preserve">1992, Luglio 8 </w:t>
        </w:r>
      </w:hyperlink>
    </w:p>
    <w:p>
      <w:pPr>
        <w:pStyle w:val="NormaleWeb"/>
        <w:rPr/>
      </w:pPr>
      <w:r>
        <w:rPr>
          <w:color w:val="0D0E00"/>
          <w:sz w:val="16"/>
          <w:szCs w:val="16"/>
        </w:rPr>
        <w:t xml:space="preserve">I vescovi, successori degli apostoli </w:t>
        <w:br/>
        <w:t xml:space="preserve">Inc.: </w:t>
      </w:r>
      <w:r>
        <w:rPr>
          <w:i/>
          <w:iCs/>
          <w:color w:val="0D0E00"/>
          <w:sz w:val="16"/>
          <w:szCs w:val="16"/>
        </w:rPr>
        <w:t xml:space="preserve">1. Dagli Atti e dalle lettere degli apostoli viene documentato ciò che leggiamo Nella </w:t>
      </w:r>
      <w:r>
        <w:rPr>
          <w:color w:val="0D0E00"/>
          <w:sz w:val="16"/>
          <w:szCs w:val="16"/>
        </w:rPr>
        <w:t>…</w:t>
      </w:r>
    </w:p>
    <w:p>
      <w:pPr>
        <w:pStyle w:val="NormaleWeb"/>
        <w:rPr>
          <w:b/>
          <w:b/>
          <w:bCs/>
          <w:color w:val="0000FF"/>
          <w:sz w:val="16"/>
          <w:szCs w:val="16"/>
        </w:rPr>
      </w:pPr>
      <w:hyperlink r:id="rId282">
        <w:r>
          <w:rPr>
            <w:rStyle w:val="InternetLink"/>
            <w:b/>
            <w:bCs/>
            <w:sz w:val="16"/>
            <w:szCs w:val="16"/>
          </w:rPr>
          <w:t xml:space="preserve">1992, Settembre 30 </w:t>
        </w:r>
      </w:hyperlink>
    </w:p>
    <w:p>
      <w:pPr>
        <w:pStyle w:val="NormaleWeb"/>
        <w:rPr/>
      </w:pPr>
      <w:r>
        <w:rPr>
          <w:color w:val="0D0E00"/>
          <w:sz w:val="16"/>
          <w:szCs w:val="16"/>
        </w:rPr>
        <w:t xml:space="preserve">L'Episcopato, ordine sacramentale </w:t>
        <w:br/>
        <w:t xml:space="preserve">Inc.: </w:t>
      </w:r>
      <w:r>
        <w:rPr>
          <w:i/>
          <w:iCs/>
          <w:color w:val="0D0E00"/>
          <w:sz w:val="16"/>
          <w:szCs w:val="16"/>
        </w:rPr>
        <w:t xml:space="preserve">1. Riprendiamo, dopo una lunga pausa, le catechesi sulla Chiesa, che abbiamo interrotto </w:t>
      </w:r>
      <w:r>
        <w:rPr>
          <w:color w:val="0D0E00"/>
          <w:sz w:val="16"/>
          <w:szCs w:val="16"/>
        </w:rPr>
        <w:t>…</w:t>
      </w:r>
    </w:p>
    <w:p>
      <w:pPr>
        <w:pStyle w:val="NormaleWeb"/>
        <w:rPr>
          <w:b/>
          <w:b/>
          <w:bCs/>
          <w:color w:val="0000FF"/>
          <w:sz w:val="16"/>
          <w:szCs w:val="16"/>
        </w:rPr>
      </w:pPr>
      <w:hyperlink r:id="rId283">
        <w:r>
          <w:rPr>
            <w:rStyle w:val="InternetLink"/>
            <w:b/>
            <w:bCs/>
            <w:sz w:val="16"/>
            <w:szCs w:val="16"/>
          </w:rPr>
          <w:t xml:space="preserve">1992, Ottobre 7 </w:t>
        </w:r>
      </w:hyperlink>
    </w:p>
    <w:p>
      <w:pPr>
        <w:pStyle w:val="NormaleWeb"/>
        <w:rPr/>
      </w:pPr>
      <w:r>
        <w:rPr>
          <w:color w:val="0D0E00"/>
          <w:sz w:val="16"/>
          <w:szCs w:val="16"/>
        </w:rPr>
        <w:t xml:space="preserve">Il Collegio Episcopale </w:t>
        <w:br/>
        <w:t xml:space="preserve">Inc.: </w:t>
      </w:r>
      <w:r>
        <w:rPr>
          <w:i/>
          <w:iCs/>
          <w:color w:val="0D0E00"/>
          <w:sz w:val="16"/>
          <w:szCs w:val="16"/>
        </w:rPr>
        <w:t xml:space="preserve">1. Nella costituzione «Lumen gentium» il Concilio Vaticano II stabilisce una analogia </w:t>
      </w:r>
      <w:r>
        <w:rPr>
          <w:color w:val="0D0E00"/>
          <w:sz w:val="16"/>
          <w:szCs w:val="16"/>
        </w:rPr>
        <w:t>…</w:t>
      </w:r>
    </w:p>
    <w:p>
      <w:pPr>
        <w:pStyle w:val="NormaleWeb"/>
        <w:rPr>
          <w:b/>
          <w:b/>
          <w:bCs/>
          <w:color w:val="0000FF"/>
          <w:sz w:val="16"/>
          <w:szCs w:val="16"/>
        </w:rPr>
      </w:pPr>
      <w:hyperlink r:id="rId284">
        <w:r>
          <w:rPr>
            <w:rStyle w:val="InternetLink"/>
            <w:b/>
            <w:bCs/>
            <w:sz w:val="16"/>
            <w:szCs w:val="16"/>
          </w:rPr>
          <w:t xml:space="preserve">1992, Ottobre 28 </w:t>
        </w:r>
      </w:hyperlink>
    </w:p>
    <w:p>
      <w:pPr>
        <w:pStyle w:val="NormaleWeb"/>
        <w:rPr/>
      </w:pPr>
      <w:r>
        <w:rPr>
          <w:color w:val="0D0E00"/>
          <w:sz w:val="16"/>
          <w:szCs w:val="16"/>
        </w:rPr>
        <w:t xml:space="preserve">La missione affidata a ogni vescovo </w:t>
        <w:br/>
        <w:t xml:space="preserve">Inc.: </w:t>
      </w:r>
      <w:r>
        <w:rPr>
          <w:i/>
          <w:iCs/>
          <w:color w:val="0D0E00"/>
          <w:sz w:val="16"/>
          <w:szCs w:val="16"/>
        </w:rPr>
        <w:t xml:space="preserve">1. Nel succedere agli apostoli, i vescovi sono chiamati a partecipare alla missione </w:t>
      </w:r>
      <w:r>
        <w:rPr>
          <w:color w:val="0D0E00"/>
          <w:sz w:val="16"/>
          <w:szCs w:val="16"/>
        </w:rPr>
        <w:t>…</w:t>
      </w:r>
    </w:p>
    <w:p>
      <w:pPr>
        <w:pStyle w:val="NormaleWeb"/>
        <w:rPr>
          <w:b/>
          <w:b/>
          <w:bCs/>
          <w:color w:val="0000FF"/>
          <w:sz w:val="16"/>
          <w:szCs w:val="16"/>
        </w:rPr>
      </w:pPr>
      <w:hyperlink r:id="rId285">
        <w:r>
          <w:rPr>
            <w:rStyle w:val="InternetLink"/>
            <w:b/>
            <w:bCs/>
            <w:sz w:val="16"/>
            <w:szCs w:val="16"/>
          </w:rPr>
          <w:t xml:space="preserve">1992, Novembre 4 </w:t>
        </w:r>
      </w:hyperlink>
    </w:p>
    <w:p>
      <w:pPr>
        <w:pStyle w:val="NormaleWeb"/>
        <w:rPr/>
      </w:pPr>
      <w:r>
        <w:rPr>
          <w:color w:val="0D0E00"/>
          <w:sz w:val="16"/>
          <w:szCs w:val="16"/>
        </w:rPr>
        <w:t xml:space="preserve">I vescovi, «araldi della fede», nella predicazione del Vangelo </w:t>
        <w:br/>
        <w:t xml:space="preserve">Inc.: </w:t>
      </w:r>
      <w:r>
        <w:rPr>
          <w:i/>
          <w:iCs/>
          <w:color w:val="0D0E00"/>
          <w:sz w:val="16"/>
          <w:szCs w:val="16"/>
        </w:rPr>
        <w:t xml:space="preserve">1. Delineata dal Concilio Vaticano II la missione dei vescovi, sia come collegio sia </w:t>
      </w:r>
      <w:r>
        <w:rPr>
          <w:color w:val="0D0E00"/>
          <w:sz w:val="16"/>
          <w:szCs w:val="16"/>
        </w:rPr>
        <w:t>…</w:t>
      </w:r>
    </w:p>
    <w:p>
      <w:pPr>
        <w:pStyle w:val="NormaleWeb"/>
        <w:rPr>
          <w:b/>
          <w:b/>
          <w:bCs/>
          <w:color w:val="0000FF"/>
          <w:sz w:val="16"/>
          <w:szCs w:val="16"/>
        </w:rPr>
      </w:pPr>
      <w:hyperlink r:id="rId286">
        <w:r>
          <w:rPr>
            <w:rStyle w:val="InternetLink"/>
            <w:b/>
            <w:bCs/>
            <w:sz w:val="16"/>
            <w:szCs w:val="16"/>
          </w:rPr>
          <w:t xml:space="preserve">1992, Novembre 11 </w:t>
        </w:r>
      </w:hyperlink>
    </w:p>
    <w:p>
      <w:pPr>
        <w:pStyle w:val="NormaleWeb"/>
        <w:rPr/>
      </w:pPr>
      <w:r>
        <w:rPr>
          <w:color w:val="0D0E00"/>
          <w:sz w:val="16"/>
          <w:szCs w:val="16"/>
        </w:rPr>
        <w:t xml:space="preserve">I Vescovi, «economi della grazia del supremo sacerdozio» </w:t>
        <w:br/>
        <w:t xml:space="preserve">Inc.: </w:t>
      </w:r>
      <w:r>
        <w:rPr>
          <w:i/>
          <w:iCs/>
          <w:color w:val="0D0E00"/>
          <w:sz w:val="16"/>
          <w:szCs w:val="16"/>
        </w:rPr>
        <w:t xml:space="preserve">1. Parlando delle funzioni del vescovo, il Concilio Vaticano II attribuisce al vescovo </w:t>
      </w:r>
      <w:r>
        <w:rPr>
          <w:color w:val="0D0E00"/>
          <w:sz w:val="16"/>
          <w:szCs w:val="16"/>
        </w:rPr>
        <w:t>…</w:t>
      </w:r>
    </w:p>
    <w:p>
      <w:pPr>
        <w:pStyle w:val="NormaleWeb"/>
        <w:rPr>
          <w:b/>
          <w:b/>
          <w:bCs/>
          <w:color w:val="0000FF"/>
          <w:sz w:val="16"/>
          <w:szCs w:val="16"/>
        </w:rPr>
      </w:pPr>
      <w:hyperlink r:id="rId287">
        <w:r>
          <w:rPr>
            <w:rStyle w:val="InternetLink"/>
            <w:b/>
            <w:bCs/>
            <w:sz w:val="16"/>
            <w:szCs w:val="16"/>
          </w:rPr>
          <w:t xml:space="preserve">1992, Novembre 18 </w:t>
        </w:r>
      </w:hyperlink>
    </w:p>
    <w:p>
      <w:pPr>
        <w:pStyle w:val="NormaleWeb"/>
        <w:rPr/>
      </w:pPr>
      <w:r>
        <w:rPr>
          <w:color w:val="0D0E00"/>
          <w:sz w:val="16"/>
          <w:szCs w:val="16"/>
        </w:rPr>
        <w:t xml:space="preserve">I Vescovi nel servizio pastorale </w:t>
        <w:br/>
        <w:t xml:space="preserve">Inc.: </w:t>
      </w:r>
      <w:r>
        <w:rPr>
          <w:i/>
          <w:iCs/>
          <w:color w:val="0D0E00"/>
          <w:sz w:val="16"/>
          <w:szCs w:val="16"/>
        </w:rPr>
        <w:t xml:space="preserve">1. Oltre al servizio profetico e a quello sacramentale dei vescovi, a cui abbiamo dedicato </w:t>
      </w:r>
      <w:r>
        <w:rPr>
          <w:color w:val="0D0E00"/>
          <w:sz w:val="16"/>
          <w:szCs w:val="16"/>
        </w:rPr>
        <w:t>…</w:t>
      </w:r>
    </w:p>
    <w:p>
      <w:pPr>
        <w:pStyle w:val="NormaleWeb"/>
        <w:rPr>
          <w:b/>
          <w:b/>
          <w:bCs/>
          <w:color w:val="0000FF"/>
          <w:sz w:val="16"/>
          <w:szCs w:val="16"/>
        </w:rPr>
      </w:pPr>
      <w:hyperlink r:id="rId288">
        <w:r>
          <w:rPr>
            <w:rStyle w:val="InternetLink"/>
            <w:b/>
            <w:bCs/>
            <w:sz w:val="16"/>
            <w:szCs w:val="16"/>
          </w:rPr>
          <w:t xml:space="preserve">1992, Novembre 25 </w:t>
        </w:r>
      </w:hyperlink>
    </w:p>
    <w:p>
      <w:pPr>
        <w:pStyle w:val="NormaleWeb"/>
        <w:rPr/>
      </w:pPr>
      <w:r>
        <w:rPr>
          <w:color w:val="0D0E00"/>
          <w:sz w:val="16"/>
          <w:szCs w:val="16"/>
        </w:rPr>
        <w:t xml:space="preserve">Il ministero Petrino nella successione dell'Ordine dei vescovi al Collegio degli apostoli </w:t>
        <w:br/>
        <w:t xml:space="preserve">Inc.: </w:t>
      </w:r>
      <w:r>
        <w:rPr>
          <w:i/>
          <w:iCs/>
          <w:color w:val="0D0E00"/>
          <w:sz w:val="16"/>
          <w:szCs w:val="16"/>
        </w:rPr>
        <w:t xml:space="preserve">1. Abbiamo visto che secondo l'insegnamento del Concilio, riassuntivo della dottrina </w:t>
      </w:r>
      <w:r>
        <w:rPr>
          <w:color w:val="0D0E00"/>
          <w:sz w:val="16"/>
          <w:szCs w:val="16"/>
        </w:rPr>
        <w:t>…</w:t>
      </w:r>
    </w:p>
    <w:p>
      <w:pPr>
        <w:pStyle w:val="NormaleWeb"/>
        <w:rPr>
          <w:b/>
          <w:b/>
          <w:bCs/>
          <w:color w:val="0000FF"/>
          <w:sz w:val="16"/>
          <w:szCs w:val="16"/>
        </w:rPr>
      </w:pPr>
      <w:hyperlink r:id="rId289">
        <w:r>
          <w:rPr>
            <w:rStyle w:val="InternetLink"/>
            <w:b/>
            <w:bCs/>
            <w:sz w:val="16"/>
            <w:szCs w:val="16"/>
          </w:rPr>
          <w:t xml:space="preserve">1992, Dicembre 2 </w:t>
        </w:r>
      </w:hyperlink>
    </w:p>
    <w:p>
      <w:pPr>
        <w:pStyle w:val="NormaleWeb"/>
        <w:rPr/>
      </w:pPr>
      <w:r>
        <w:rPr>
          <w:color w:val="0D0E00"/>
          <w:sz w:val="16"/>
          <w:szCs w:val="16"/>
        </w:rPr>
        <w:t xml:space="preserve">Missione di Pietro: confermare i fratelli </w:t>
        <w:br/>
        <w:t xml:space="preserve">Inc.: </w:t>
      </w:r>
      <w:r>
        <w:rPr>
          <w:i/>
          <w:iCs/>
          <w:color w:val="0D0E00"/>
          <w:sz w:val="16"/>
          <w:szCs w:val="16"/>
        </w:rPr>
        <w:t xml:space="preserve">1. Durante l'ultima cena Gesù rivolge a Pietro una parola che merita particolare attenzione. </w:t>
      </w:r>
      <w:r>
        <w:rPr>
          <w:color w:val="0D0E00"/>
          <w:sz w:val="16"/>
          <w:szCs w:val="16"/>
        </w:rPr>
        <w:t>…</w:t>
      </w:r>
    </w:p>
    <w:p>
      <w:pPr>
        <w:pStyle w:val="NormaleWeb"/>
        <w:rPr>
          <w:b/>
          <w:b/>
          <w:bCs/>
          <w:color w:val="0000FF"/>
          <w:sz w:val="16"/>
          <w:szCs w:val="16"/>
        </w:rPr>
      </w:pPr>
      <w:hyperlink r:id="rId290">
        <w:r>
          <w:rPr>
            <w:rStyle w:val="InternetLink"/>
            <w:b/>
            <w:bCs/>
            <w:sz w:val="16"/>
            <w:szCs w:val="16"/>
          </w:rPr>
          <w:t xml:space="preserve">1992, Dicembre 9 </w:t>
        </w:r>
      </w:hyperlink>
    </w:p>
    <w:p>
      <w:pPr>
        <w:pStyle w:val="NormaleWeb"/>
        <w:rPr/>
      </w:pPr>
      <w:r>
        <w:rPr>
          <w:color w:val="0D0E00"/>
          <w:sz w:val="16"/>
          <w:szCs w:val="16"/>
        </w:rPr>
        <w:t xml:space="preserve">Missione pastorale di Pietro </w:t>
        <w:br/>
        <w:t xml:space="preserve">Inc.: </w:t>
      </w:r>
      <w:r>
        <w:rPr>
          <w:i/>
          <w:iCs/>
          <w:color w:val="0D0E00"/>
          <w:sz w:val="16"/>
          <w:szCs w:val="16"/>
        </w:rPr>
        <w:t xml:space="preserve">1. La promessa fatta da Gesù a Simon Pietro, di costituirlo pietra fondamentale della </w:t>
      </w:r>
      <w:r>
        <w:rPr>
          <w:color w:val="0D0E00"/>
          <w:sz w:val="16"/>
          <w:szCs w:val="16"/>
        </w:rPr>
        <w:t>…</w:t>
      </w:r>
    </w:p>
    <w:p>
      <w:pPr>
        <w:pStyle w:val="NormaleWeb"/>
        <w:rPr>
          <w:b/>
          <w:b/>
          <w:bCs/>
          <w:color w:val="0000FF"/>
          <w:sz w:val="16"/>
          <w:szCs w:val="16"/>
        </w:rPr>
      </w:pPr>
      <w:hyperlink r:id="rId291">
        <w:r>
          <w:rPr>
            <w:rStyle w:val="InternetLink"/>
            <w:b/>
            <w:bCs/>
            <w:sz w:val="16"/>
            <w:szCs w:val="16"/>
          </w:rPr>
          <w:t xml:space="preserve">1992, Dicembre 16 </w:t>
        </w:r>
      </w:hyperlink>
    </w:p>
    <w:p>
      <w:pPr>
        <w:pStyle w:val="NormaleWeb"/>
        <w:rPr/>
      </w:pPr>
      <w:r>
        <w:rPr>
          <w:color w:val="0D0E00"/>
          <w:sz w:val="16"/>
          <w:szCs w:val="16"/>
        </w:rPr>
        <w:t xml:space="preserve">L'autorità di Pietro agli inizi della Chiesa </w:t>
        <w:br/>
        <w:t xml:space="preserve">Inc.: </w:t>
      </w:r>
      <w:r>
        <w:rPr>
          <w:i/>
          <w:iCs/>
          <w:color w:val="0D0E00"/>
          <w:sz w:val="16"/>
          <w:szCs w:val="16"/>
        </w:rPr>
        <w:t xml:space="preserve">1. I testi che ho esposto e spiegato nelle precedenti catechesi riguardano direttamente </w:t>
      </w:r>
      <w:r>
        <w:rPr>
          <w:color w:val="0D0E00"/>
          <w:sz w:val="16"/>
          <w:szCs w:val="16"/>
        </w:rPr>
        <w:t>…</w:t>
      </w:r>
    </w:p>
    <w:p>
      <w:pPr>
        <w:pStyle w:val="NormaleWeb"/>
        <w:rPr>
          <w:b/>
          <w:b/>
          <w:bCs/>
          <w:color w:val="0000FF"/>
          <w:sz w:val="16"/>
          <w:szCs w:val="16"/>
        </w:rPr>
      </w:pPr>
      <w:hyperlink r:id="rId292">
        <w:r>
          <w:rPr>
            <w:rStyle w:val="InternetLink"/>
            <w:b/>
            <w:bCs/>
            <w:sz w:val="16"/>
            <w:szCs w:val="16"/>
          </w:rPr>
          <w:t xml:space="preserve">1993, Gennaio 13 </w:t>
        </w:r>
      </w:hyperlink>
    </w:p>
    <w:p>
      <w:pPr>
        <w:pStyle w:val="NormaleWeb"/>
        <w:rPr/>
      </w:pPr>
      <w:r>
        <w:rPr>
          <w:color w:val="0D0E00"/>
          <w:sz w:val="16"/>
          <w:szCs w:val="16"/>
        </w:rPr>
        <w:t xml:space="preserve">L'autorità di Pietro nell'apertura della Chiesa ai pagani </w:t>
        <w:br/>
        <w:t xml:space="preserve">Inc.: </w:t>
      </w:r>
      <w:r>
        <w:rPr>
          <w:i/>
          <w:iCs/>
          <w:color w:val="0D0E00"/>
          <w:sz w:val="16"/>
          <w:szCs w:val="16"/>
        </w:rPr>
        <w:t xml:space="preserve">1. L'autorità primaria di Pietro in mezzo agli altri apostoli si manifesta particolarmente </w:t>
      </w:r>
      <w:r>
        <w:rPr>
          <w:color w:val="0D0E00"/>
          <w:sz w:val="16"/>
          <w:szCs w:val="16"/>
        </w:rPr>
        <w:t>…</w:t>
      </w:r>
    </w:p>
    <w:p>
      <w:pPr>
        <w:pStyle w:val="NormaleWeb"/>
        <w:rPr>
          <w:b/>
          <w:b/>
          <w:bCs/>
          <w:color w:val="0000FF"/>
          <w:sz w:val="16"/>
          <w:szCs w:val="16"/>
        </w:rPr>
      </w:pPr>
      <w:hyperlink r:id="rId293">
        <w:r>
          <w:rPr>
            <w:rStyle w:val="InternetLink"/>
            <w:b/>
            <w:bCs/>
            <w:sz w:val="16"/>
            <w:szCs w:val="16"/>
          </w:rPr>
          <w:t xml:space="preserve">1993, Gennaio 27 </w:t>
        </w:r>
      </w:hyperlink>
    </w:p>
    <w:p>
      <w:pPr>
        <w:pStyle w:val="NormaleWeb"/>
        <w:rPr/>
      </w:pPr>
      <w:r>
        <w:rPr>
          <w:color w:val="0D0E00"/>
          <w:sz w:val="16"/>
          <w:szCs w:val="16"/>
        </w:rPr>
        <w:t xml:space="preserve">Il vescovo di Roma successore di Pietro </w:t>
        <w:br/>
        <w:t xml:space="preserve">Inc.: </w:t>
      </w:r>
      <w:r>
        <w:rPr>
          <w:i/>
          <w:iCs/>
          <w:color w:val="0D0E00"/>
          <w:sz w:val="16"/>
          <w:szCs w:val="16"/>
        </w:rPr>
        <w:t xml:space="preserve">1. L'intenzione di Gesù di fare di Simon Pietro la «pietra» di fondazione della sua </w:t>
      </w:r>
      <w:r>
        <w:rPr>
          <w:color w:val="0D0E00"/>
          <w:sz w:val="16"/>
          <w:szCs w:val="16"/>
        </w:rPr>
        <w:t>…</w:t>
      </w:r>
    </w:p>
    <w:p>
      <w:pPr>
        <w:pStyle w:val="NormaleWeb"/>
        <w:rPr>
          <w:b/>
          <w:b/>
          <w:bCs/>
          <w:color w:val="0000FF"/>
          <w:sz w:val="16"/>
          <w:szCs w:val="16"/>
        </w:rPr>
      </w:pPr>
      <w:hyperlink r:id="rId294">
        <w:r>
          <w:rPr>
            <w:rStyle w:val="InternetLink"/>
            <w:b/>
            <w:bCs/>
            <w:sz w:val="16"/>
            <w:szCs w:val="16"/>
          </w:rPr>
          <w:t xml:space="preserve">1993, Febbraio 24 </w:t>
        </w:r>
      </w:hyperlink>
    </w:p>
    <w:p>
      <w:pPr>
        <w:pStyle w:val="NormaleWeb"/>
        <w:rPr/>
      </w:pPr>
      <w:r>
        <w:rPr>
          <w:color w:val="0D0E00"/>
          <w:sz w:val="16"/>
          <w:szCs w:val="16"/>
        </w:rPr>
        <w:t xml:space="preserve">Il «munus petrinum» del vescovo di Roma come pastore universale </w:t>
        <w:br/>
        <w:t xml:space="preserve">Inc.: </w:t>
      </w:r>
      <w:r>
        <w:rPr>
          <w:i/>
          <w:iCs/>
          <w:color w:val="0D0E00"/>
          <w:sz w:val="16"/>
          <w:szCs w:val="16"/>
        </w:rPr>
        <w:t xml:space="preserve">1. Nella catechesi precedente abbiamo parlato del vescovo di Roma come successore di </w:t>
      </w:r>
      <w:r>
        <w:rPr>
          <w:color w:val="0D0E00"/>
          <w:sz w:val="16"/>
          <w:szCs w:val="16"/>
        </w:rPr>
        <w:t>…</w:t>
      </w:r>
    </w:p>
    <w:p>
      <w:pPr>
        <w:pStyle w:val="NormaleWeb"/>
        <w:rPr>
          <w:b/>
          <w:b/>
          <w:bCs/>
          <w:color w:val="0000FF"/>
          <w:sz w:val="16"/>
          <w:szCs w:val="16"/>
        </w:rPr>
      </w:pPr>
      <w:hyperlink r:id="rId295">
        <w:r>
          <w:rPr>
            <w:rStyle w:val="InternetLink"/>
            <w:b/>
            <w:bCs/>
            <w:sz w:val="16"/>
            <w:szCs w:val="16"/>
          </w:rPr>
          <w:t xml:space="preserve">1993, Marzo 10 </w:t>
        </w:r>
      </w:hyperlink>
    </w:p>
    <w:p>
      <w:pPr>
        <w:pStyle w:val="NormaleWeb"/>
        <w:rPr/>
      </w:pPr>
      <w:r>
        <w:rPr>
          <w:color w:val="0D0E00"/>
          <w:sz w:val="16"/>
          <w:szCs w:val="16"/>
        </w:rPr>
        <w:t xml:space="preserve">La missione dottrinale del successore di Pietro </w:t>
        <w:br/>
        <w:t xml:space="preserve">Inc.: </w:t>
      </w:r>
      <w:r>
        <w:rPr>
          <w:i/>
          <w:iCs/>
          <w:color w:val="0D0E00"/>
          <w:sz w:val="16"/>
          <w:szCs w:val="16"/>
        </w:rPr>
        <w:t xml:space="preserve">1. Dai passi del Nuovo Testamento, visti più volte nelle precedenti catechesi, risulta </w:t>
      </w:r>
      <w:r>
        <w:rPr>
          <w:color w:val="0D0E00"/>
          <w:sz w:val="16"/>
          <w:szCs w:val="16"/>
        </w:rPr>
        <w:t>…</w:t>
      </w:r>
    </w:p>
    <w:p>
      <w:pPr>
        <w:pStyle w:val="NormaleWeb"/>
        <w:rPr>
          <w:b/>
          <w:b/>
          <w:bCs/>
          <w:color w:val="0000FF"/>
          <w:sz w:val="16"/>
          <w:szCs w:val="16"/>
        </w:rPr>
      </w:pPr>
      <w:hyperlink r:id="rId296">
        <w:r>
          <w:rPr>
            <w:rStyle w:val="InternetLink"/>
            <w:b/>
            <w:bCs/>
            <w:sz w:val="16"/>
            <w:szCs w:val="16"/>
          </w:rPr>
          <w:t xml:space="preserve">1993, Marzo 17 </w:t>
        </w:r>
      </w:hyperlink>
    </w:p>
    <w:p>
      <w:pPr>
        <w:pStyle w:val="NormaleWeb"/>
        <w:rPr/>
      </w:pPr>
      <w:r>
        <w:rPr>
          <w:color w:val="0D0E00"/>
          <w:sz w:val="16"/>
          <w:szCs w:val="16"/>
        </w:rPr>
        <w:t xml:space="preserve">L'assistenza divina nel magistero del successore di Pietro (prima parte) </w:t>
        <w:br/>
        <w:t xml:space="preserve">Inc.: </w:t>
      </w:r>
      <w:r>
        <w:rPr>
          <w:i/>
          <w:iCs/>
          <w:color w:val="0D0E00"/>
          <w:sz w:val="16"/>
          <w:szCs w:val="16"/>
        </w:rPr>
        <w:t xml:space="preserve">1. Il magistero del romano pontefice, che abbiamo illustrato nella precedente catechesi, </w:t>
      </w:r>
      <w:r>
        <w:rPr>
          <w:color w:val="0D0E00"/>
          <w:sz w:val="16"/>
          <w:szCs w:val="16"/>
        </w:rPr>
        <w:t>…</w:t>
      </w:r>
    </w:p>
    <w:p>
      <w:pPr>
        <w:pStyle w:val="NormaleWeb"/>
        <w:rPr>
          <w:b/>
          <w:b/>
          <w:bCs/>
          <w:color w:val="0000FF"/>
          <w:sz w:val="16"/>
          <w:szCs w:val="16"/>
        </w:rPr>
      </w:pPr>
      <w:hyperlink r:id="rId297">
        <w:r>
          <w:rPr>
            <w:rStyle w:val="InternetLink"/>
            <w:b/>
            <w:bCs/>
            <w:sz w:val="16"/>
            <w:szCs w:val="16"/>
          </w:rPr>
          <w:t xml:space="preserve">1993, Marzo 24 </w:t>
        </w:r>
      </w:hyperlink>
    </w:p>
    <w:p>
      <w:pPr>
        <w:pStyle w:val="NormaleWeb"/>
        <w:rPr/>
      </w:pPr>
      <w:r>
        <w:rPr>
          <w:color w:val="0D0E00"/>
          <w:sz w:val="16"/>
          <w:szCs w:val="16"/>
        </w:rPr>
        <w:t xml:space="preserve">L'assistenza divina nel magistero del successore di Pietro (seconda parte) </w:t>
        <w:br/>
        <w:t xml:space="preserve">Inc.: </w:t>
      </w:r>
      <w:r>
        <w:rPr>
          <w:i/>
          <w:iCs/>
          <w:color w:val="0D0E00"/>
          <w:sz w:val="16"/>
          <w:szCs w:val="16"/>
        </w:rPr>
        <w:t xml:space="preserve">1. L'infallibilità del romano pontefice è tema di notevole rilievo per la vita della </w:t>
      </w:r>
      <w:r>
        <w:rPr>
          <w:color w:val="0D0E00"/>
          <w:sz w:val="16"/>
          <w:szCs w:val="16"/>
        </w:rPr>
        <w:t>…</w:t>
      </w:r>
    </w:p>
    <w:p>
      <w:pPr>
        <w:pStyle w:val="NormaleWeb"/>
        <w:rPr>
          <w:b/>
          <w:b/>
          <w:bCs/>
          <w:color w:val="0000FF"/>
          <w:sz w:val="16"/>
          <w:szCs w:val="16"/>
        </w:rPr>
      </w:pPr>
      <w:hyperlink r:id="rId298">
        <w:r>
          <w:rPr>
            <w:rStyle w:val="InternetLink"/>
            <w:b/>
            <w:bCs/>
            <w:sz w:val="16"/>
            <w:szCs w:val="16"/>
          </w:rPr>
          <w:t xml:space="preserve">1993, Marzo 31 </w:t>
        </w:r>
      </w:hyperlink>
    </w:p>
    <w:p>
      <w:pPr>
        <w:pStyle w:val="NormaleWeb"/>
        <w:rPr/>
      </w:pPr>
      <w:r>
        <w:rPr>
          <w:color w:val="0D0E00"/>
          <w:sz w:val="16"/>
          <w:szCs w:val="16"/>
        </w:rPr>
        <w:t xml:space="preserve">Il presbiterato, partecipazione ministeriale al sacerdozio di Cristo </w:t>
        <w:br/>
        <w:t xml:space="preserve">Inc.: </w:t>
      </w:r>
      <w:r>
        <w:rPr>
          <w:i/>
          <w:iCs/>
          <w:color w:val="0D0E00"/>
          <w:sz w:val="16"/>
          <w:szCs w:val="16"/>
        </w:rPr>
        <w:t xml:space="preserve">1. Diamo inizio, oggi, a una nuova serie di catechesi, dedicate al Presbiterato e ai </w:t>
      </w:r>
      <w:r>
        <w:rPr>
          <w:color w:val="0D0E00"/>
          <w:sz w:val="16"/>
          <w:szCs w:val="16"/>
        </w:rPr>
        <w:t>…</w:t>
      </w:r>
    </w:p>
    <w:p>
      <w:pPr>
        <w:pStyle w:val="NormaleWeb"/>
        <w:rPr>
          <w:b/>
          <w:b/>
          <w:bCs/>
          <w:color w:val="0000FF"/>
          <w:sz w:val="16"/>
          <w:szCs w:val="16"/>
        </w:rPr>
      </w:pPr>
      <w:hyperlink r:id="rId299">
        <w:r>
          <w:rPr>
            <w:rStyle w:val="InternetLink"/>
            <w:b/>
            <w:bCs/>
            <w:sz w:val="16"/>
            <w:szCs w:val="16"/>
          </w:rPr>
          <w:t xml:space="preserve">1993, Aprile 21 </w:t>
        </w:r>
      </w:hyperlink>
    </w:p>
    <w:p>
      <w:pPr>
        <w:pStyle w:val="NormaleWeb"/>
        <w:rPr/>
      </w:pPr>
      <w:r>
        <w:rPr>
          <w:color w:val="0D0E00"/>
          <w:sz w:val="16"/>
          <w:szCs w:val="16"/>
        </w:rPr>
        <w:t xml:space="preserve">La missione evangelizzatrice dei presbiteri </w:t>
        <w:br/>
        <w:t xml:space="preserve">Inc.: </w:t>
      </w:r>
      <w:r>
        <w:rPr>
          <w:i/>
          <w:iCs/>
          <w:color w:val="0D0E00"/>
          <w:sz w:val="16"/>
          <w:szCs w:val="16"/>
        </w:rPr>
        <w:t xml:space="preserve">1. Nella Chiesa siamo tutti chiamati ad annunciare la buona novella di Gesù Cristo, </w:t>
      </w:r>
      <w:r>
        <w:rPr>
          <w:color w:val="0D0E00"/>
          <w:sz w:val="16"/>
          <w:szCs w:val="16"/>
        </w:rPr>
        <w:t>…</w:t>
      </w:r>
    </w:p>
    <w:p>
      <w:pPr>
        <w:pStyle w:val="NormaleWeb"/>
        <w:rPr>
          <w:b/>
          <w:b/>
          <w:bCs/>
          <w:color w:val="0000FF"/>
          <w:sz w:val="16"/>
          <w:szCs w:val="16"/>
        </w:rPr>
      </w:pPr>
      <w:hyperlink r:id="rId300">
        <w:r>
          <w:rPr>
            <w:rStyle w:val="InternetLink"/>
            <w:b/>
            <w:bCs/>
            <w:sz w:val="16"/>
            <w:szCs w:val="16"/>
          </w:rPr>
          <w:t xml:space="preserve">1993, Maggio 5 </w:t>
        </w:r>
      </w:hyperlink>
    </w:p>
    <w:p>
      <w:pPr>
        <w:pStyle w:val="NormaleWeb"/>
        <w:rPr/>
      </w:pPr>
      <w:r>
        <w:rPr>
          <w:color w:val="0D0E00"/>
          <w:sz w:val="16"/>
          <w:szCs w:val="16"/>
        </w:rPr>
        <w:t xml:space="preserve">La missione dei presbiteri nel ministero sacramentale di santificazione </w:t>
        <w:br/>
        <w:t xml:space="preserve">Inc.: </w:t>
      </w:r>
      <w:r>
        <w:rPr>
          <w:i/>
          <w:iCs/>
          <w:color w:val="0D0E00"/>
          <w:sz w:val="16"/>
          <w:szCs w:val="16"/>
        </w:rPr>
        <w:t xml:space="preserve">1. Parlando della missione evangelizzatrice dei presbiteri, abbiamo già visto che, nei </w:t>
      </w:r>
      <w:r>
        <w:rPr>
          <w:color w:val="0D0E00"/>
          <w:sz w:val="16"/>
          <w:szCs w:val="16"/>
        </w:rPr>
        <w:t>…</w:t>
      </w:r>
    </w:p>
    <w:p>
      <w:pPr>
        <w:pStyle w:val="NormaleWeb"/>
        <w:rPr>
          <w:b/>
          <w:b/>
          <w:bCs/>
          <w:color w:val="0000FF"/>
          <w:sz w:val="16"/>
          <w:szCs w:val="16"/>
        </w:rPr>
      </w:pPr>
      <w:hyperlink r:id="rId301">
        <w:r>
          <w:rPr>
            <w:rStyle w:val="InternetLink"/>
            <w:b/>
            <w:bCs/>
            <w:sz w:val="16"/>
            <w:szCs w:val="16"/>
          </w:rPr>
          <w:t xml:space="preserve">1993, Maggio 12 </w:t>
        </w:r>
      </w:hyperlink>
    </w:p>
    <w:p>
      <w:pPr>
        <w:pStyle w:val="NormaleWeb"/>
        <w:rPr/>
      </w:pPr>
      <w:r>
        <w:rPr>
          <w:color w:val="0D0E00"/>
          <w:sz w:val="16"/>
          <w:szCs w:val="16"/>
        </w:rPr>
        <w:t xml:space="preserve">Il culto eucaristico, principale missione dei presbiteri </w:t>
        <w:br/>
        <w:t xml:space="preserve">Inc.: </w:t>
      </w:r>
      <w:r>
        <w:rPr>
          <w:i/>
          <w:iCs/>
          <w:color w:val="0D0E00"/>
          <w:sz w:val="16"/>
          <w:szCs w:val="16"/>
        </w:rPr>
        <w:t>1. Si comprende la dimensione completa della missione del presbitero a riguardo dell</w:t>
      </w:r>
      <w:r>
        <w:rPr>
          <w:color w:val="0D0E00"/>
          <w:sz w:val="16"/>
          <w:szCs w:val="16"/>
        </w:rPr>
        <w:t>…</w:t>
      </w:r>
    </w:p>
    <w:p>
      <w:pPr>
        <w:pStyle w:val="NormaleWeb"/>
        <w:rPr>
          <w:b/>
          <w:b/>
          <w:bCs/>
          <w:color w:val="0000FF"/>
          <w:sz w:val="16"/>
          <w:szCs w:val="16"/>
        </w:rPr>
      </w:pPr>
      <w:hyperlink r:id="rId302">
        <w:r>
          <w:rPr>
            <w:rStyle w:val="InternetLink"/>
            <w:b/>
            <w:bCs/>
            <w:sz w:val="16"/>
            <w:szCs w:val="16"/>
          </w:rPr>
          <w:t xml:space="preserve">1993, Maggio 19 </w:t>
        </w:r>
      </w:hyperlink>
    </w:p>
    <w:p>
      <w:pPr>
        <w:pStyle w:val="NormaleWeb"/>
        <w:rPr/>
      </w:pPr>
      <w:r>
        <w:rPr>
          <w:color w:val="0D0E00"/>
          <w:sz w:val="16"/>
          <w:szCs w:val="16"/>
        </w:rPr>
        <w:t xml:space="preserve">Il presbitero, pastore della comunità </w:t>
        <w:br/>
        <w:t xml:space="preserve">Inc.: </w:t>
      </w:r>
      <w:r>
        <w:rPr>
          <w:i/>
          <w:iCs/>
          <w:color w:val="0D0E00"/>
          <w:sz w:val="16"/>
          <w:szCs w:val="16"/>
        </w:rPr>
        <w:t xml:space="preserve">1. Nelle precedenti catechesi abbiamo spiegato il compito dei presbiteri come cooperatori </w:t>
      </w:r>
      <w:r>
        <w:rPr>
          <w:color w:val="0D0E00"/>
          <w:sz w:val="16"/>
          <w:szCs w:val="16"/>
        </w:rPr>
        <w:t>…</w:t>
      </w:r>
    </w:p>
    <w:p>
      <w:pPr>
        <w:pStyle w:val="NormaleWeb"/>
        <w:rPr>
          <w:b/>
          <w:b/>
          <w:bCs/>
          <w:color w:val="0000FF"/>
          <w:sz w:val="16"/>
          <w:szCs w:val="16"/>
        </w:rPr>
      </w:pPr>
      <w:hyperlink r:id="rId303">
        <w:r>
          <w:rPr>
            <w:rStyle w:val="InternetLink"/>
            <w:b/>
            <w:bCs/>
            <w:sz w:val="16"/>
            <w:szCs w:val="16"/>
          </w:rPr>
          <w:t xml:space="preserve">1993, Maggio 26 </w:t>
        </w:r>
      </w:hyperlink>
    </w:p>
    <w:p>
      <w:pPr>
        <w:pStyle w:val="NormaleWeb"/>
        <w:rPr/>
      </w:pPr>
      <w:r>
        <w:rPr>
          <w:color w:val="0D0E00"/>
          <w:sz w:val="16"/>
          <w:szCs w:val="16"/>
        </w:rPr>
        <w:t xml:space="preserve">Il presbitero, uomo consacrato a Dio </w:t>
        <w:br/>
        <w:t xml:space="preserve">Inc.: </w:t>
      </w:r>
      <w:r>
        <w:rPr>
          <w:i/>
          <w:iCs/>
          <w:color w:val="0D0E00"/>
          <w:sz w:val="16"/>
          <w:szCs w:val="16"/>
        </w:rPr>
        <w:t xml:space="preserve">1. Tutta la tradizione cristiana, derivata dalla Sacra Scrittura, parla del sacerdote </w:t>
      </w:r>
      <w:r>
        <w:rPr>
          <w:color w:val="0D0E00"/>
          <w:sz w:val="16"/>
          <w:szCs w:val="16"/>
        </w:rPr>
        <w:t>…</w:t>
      </w:r>
    </w:p>
    <w:p>
      <w:pPr>
        <w:pStyle w:val="NormaleWeb"/>
        <w:rPr>
          <w:b/>
          <w:b/>
          <w:bCs/>
          <w:color w:val="0000FF"/>
          <w:sz w:val="16"/>
          <w:szCs w:val="16"/>
        </w:rPr>
      </w:pPr>
      <w:hyperlink r:id="rId304">
        <w:r>
          <w:rPr>
            <w:rStyle w:val="InternetLink"/>
            <w:b/>
            <w:bCs/>
            <w:sz w:val="16"/>
            <w:szCs w:val="16"/>
          </w:rPr>
          <w:t xml:space="preserve">1993, Giugno 2 </w:t>
        </w:r>
      </w:hyperlink>
    </w:p>
    <w:p>
      <w:pPr>
        <w:pStyle w:val="NormaleWeb"/>
        <w:rPr>
          <w:color w:val="0D0E00"/>
          <w:sz w:val="16"/>
          <w:szCs w:val="16"/>
        </w:rPr>
      </w:pPr>
      <w:r>
        <w:rPr>
          <w:color w:val="0D0E00"/>
          <w:sz w:val="16"/>
          <w:szCs w:val="16"/>
        </w:rPr>
        <w:t xml:space="preserve">Il presbitero, uomo di preghiera </w:t>
      </w:r>
    </w:p>
    <w:p>
      <w:pPr>
        <w:pStyle w:val="NormaleWeb"/>
        <w:rPr>
          <w:color w:val="0D0E00"/>
          <w:sz w:val="16"/>
          <w:szCs w:val="16"/>
        </w:rPr>
      </w:pPr>
      <w:r>
        <w:rPr>
          <w:color w:val="0D0E00"/>
          <w:sz w:val="16"/>
          <w:szCs w:val="16"/>
        </w:rPr>
        <w:t xml:space="preserve">Inc.: </w:t>
      </w:r>
      <w:r>
        <w:rPr>
          <w:i/>
          <w:iCs/>
          <w:color w:val="0D0E00"/>
          <w:sz w:val="16"/>
          <w:szCs w:val="16"/>
        </w:rPr>
        <w:t xml:space="preserve">1. Ritorniamo oggi su alcuni concetti già accennati nella precedente catechesi, per … </w:t>
      </w:r>
    </w:p>
    <w:p>
      <w:pPr>
        <w:pStyle w:val="NormaleWeb"/>
        <w:rPr>
          <w:b/>
          <w:b/>
          <w:bCs/>
          <w:color w:val="0000FF"/>
          <w:sz w:val="16"/>
          <w:szCs w:val="16"/>
        </w:rPr>
      </w:pPr>
      <w:hyperlink r:id="rId305">
        <w:r>
          <w:rPr>
            <w:rStyle w:val="InternetLink"/>
            <w:b/>
            <w:bCs/>
            <w:sz w:val="16"/>
            <w:szCs w:val="16"/>
          </w:rPr>
          <w:t xml:space="preserve">1993, Giugno 9 </w:t>
        </w:r>
      </w:hyperlink>
    </w:p>
    <w:p>
      <w:pPr>
        <w:pStyle w:val="NormaleWeb"/>
        <w:rPr/>
      </w:pPr>
      <w:r>
        <w:rPr>
          <w:color w:val="0D0E00"/>
          <w:sz w:val="16"/>
          <w:szCs w:val="16"/>
        </w:rPr>
        <w:t xml:space="preserve">L'Eucaristia nella vita spirituale del presbitero </w:t>
        <w:br/>
        <w:t xml:space="preserve">Inc.: </w:t>
      </w:r>
      <w:r>
        <w:rPr>
          <w:i/>
          <w:iCs/>
          <w:color w:val="0D0E00"/>
          <w:sz w:val="16"/>
          <w:szCs w:val="16"/>
        </w:rPr>
        <w:t xml:space="preserve">1. Le catechesi che stiamo svolgendo sulla vita spirituale del sacerdote valgono specialmente </w:t>
      </w:r>
      <w:r>
        <w:rPr>
          <w:color w:val="0D0E00"/>
          <w:sz w:val="16"/>
          <w:szCs w:val="16"/>
        </w:rPr>
        <w:t>…</w:t>
      </w:r>
    </w:p>
    <w:p>
      <w:pPr>
        <w:pStyle w:val="NormaleWeb"/>
        <w:rPr>
          <w:b/>
          <w:b/>
          <w:bCs/>
          <w:color w:val="0000FF"/>
          <w:sz w:val="16"/>
          <w:szCs w:val="16"/>
        </w:rPr>
      </w:pPr>
      <w:hyperlink r:id="rId306">
        <w:r>
          <w:rPr>
            <w:rStyle w:val="InternetLink"/>
            <w:b/>
            <w:bCs/>
            <w:sz w:val="16"/>
            <w:szCs w:val="16"/>
          </w:rPr>
          <w:t xml:space="preserve">1993, Giugno 30 </w:t>
        </w:r>
      </w:hyperlink>
    </w:p>
    <w:p>
      <w:pPr>
        <w:pStyle w:val="NormaleWeb"/>
        <w:rPr/>
      </w:pPr>
      <w:r>
        <w:rPr>
          <w:color w:val="0D0E00"/>
          <w:sz w:val="16"/>
          <w:szCs w:val="16"/>
        </w:rPr>
        <w:t xml:space="preserve">La devozione a Maria nella vita del presbitero </w:t>
        <w:br/>
        <w:t xml:space="preserve">Inc.: </w:t>
      </w:r>
      <w:r>
        <w:rPr>
          <w:i/>
          <w:iCs/>
          <w:color w:val="0D0E00"/>
          <w:sz w:val="16"/>
          <w:szCs w:val="16"/>
        </w:rPr>
        <w:t xml:space="preserve">1. Nelle biografie dei Preti santi si trova sempre documentata la grande parte che essi </w:t>
      </w:r>
      <w:r>
        <w:rPr>
          <w:color w:val="0D0E00"/>
          <w:sz w:val="16"/>
          <w:szCs w:val="16"/>
        </w:rPr>
        <w:t>…</w:t>
      </w:r>
    </w:p>
    <w:p>
      <w:pPr>
        <w:pStyle w:val="NormaleWeb"/>
        <w:rPr>
          <w:b/>
          <w:b/>
          <w:bCs/>
          <w:color w:val="0000FF"/>
          <w:sz w:val="16"/>
          <w:szCs w:val="16"/>
        </w:rPr>
      </w:pPr>
      <w:hyperlink r:id="rId307">
        <w:r>
          <w:rPr>
            <w:rStyle w:val="InternetLink"/>
            <w:b/>
            <w:bCs/>
            <w:sz w:val="16"/>
            <w:szCs w:val="16"/>
          </w:rPr>
          <w:t xml:space="preserve">1993, Luglio 7 </w:t>
        </w:r>
      </w:hyperlink>
    </w:p>
    <w:p>
      <w:pPr>
        <w:pStyle w:val="NormaleWeb"/>
        <w:rPr/>
      </w:pPr>
      <w:r>
        <w:rPr>
          <w:color w:val="0D0E00"/>
          <w:sz w:val="16"/>
          <w:szCs w:val="16"/>
        </w:rPr>
        <w:t xml:space="preserve">Il presbitero, uomo della carità </w:t>
        <w:br/>
        <w:t xml:space="preserve">Inc.: </w:t>
      </w:r>
      <w:r>
        <w:rPr>
          <w:i/>
          <w:iCs/>
          <w:color w:val="0D0E00"/>
          <w:sz w:val="16"/>
          <w:szCs w:val="16"/>
        </w:rPr>
        <w:t xml:space="preserve">1. Nelle precedenti catechesi dedicate ai presbiteri, abbiamo già più volte accennato </w:t>
      </w:r>
      <w:r>
        <w:rPr>
          <w:color w:val="0D0E00"/>
          <w:sz w:val="16"/>
          <w:szCs w:val="16"/>
        </w:rPr>
        <w:t>…</w:t>
      </w:r>
    </w:p>
    <w:p>
      <w:pPr>
        <w:pStyle w:val="NormaleWeb"/>
        <w:rPr>
          <w:b/>
          <w:b/>
          <w:bCs/>
          <w:color w:val="0000FF"/>
          <w:sz w:val="16"/>
          <w:szCs w:val="16"/>
        </w:rPr>
      </w:pPr>
      <w:hyperlink r:id="rId308">
        <w:r>
          <w:rPr>
            <w:rStyle w:val="InternetLink"/>
            <w:b/>
            <w:bCs/>
            <w:sz w:val="16"/>
            <w:szCs w:val="16"/>
          </w:rPr>
          <w:t xml:space="preserve">1993, Luglio 14 </w:t>
        </w:r>
      </w:hyperlink>
    </w:p>
    <w:p>
      <w:pPr>
        <w:pStyle w:val="NormaleWeb"/>
        <w:rPr/>
      </w:pPr>
      <w:r>
        <w:rPr>
          <w:color w:val="0D0E00"/>
          <w:sz w:val="16"/>
          <w:szCs w:val="16"/>
        </w:rPr>
        <w:t xml:space="preserve">La logica della consacrazione nel celibato sacerdotale </w:t>
        <w:br/>
        <w:t xml:space="preserve">Inc.: </w:t>
      </w:r>
      <w:r>
        <w:rPr>
          <w:i/>
          <w:iCs/>
          <w:color w:val="0D0E00"/>
          <w:sz w:val="16"/>
          <w:szCs w:val="16"/>
        </w:rPr>
        <w:t xml:space="preserve">1. Nei Vangeli, quando Gesù chiamò i suoi primi apostoli per fare di essi dei «pescatori </w:t>
      </w:r>
      <w:r>
        <w:rPr>
          <w:color w:val="0D0E00"/>
          <w:sz w:val="16"/>
          <w:szCs w:val="16"/>
        </w:rPr>
        <w:t>…</w:t>
      </w:r>
    </w:p>
    <w:p>
      <w:pPr>
        <w:pStyle w:val="NormaleWeb"/>
        <w:rPr>
          <w:b/>
          <w:b/>
          <w:bCs/>
          <w:color w:val="0000FF"/>
          <w:sz w:val="16"/>
          <w:szCs w:val="16"/>
        </w:rPr>
      </w:pPr>
      <w:hyperlink r:id="rId309">
        <w:r>
          <w:rPr>
            <w:rStyle w:val="InternetLink"/>
            <w:b/>
            <w:bCs/>
            <w:sz w:val="16"/>
            <w:szCs w:val="16"/>
          </w:rPr>
          <w:t xml:space="preserve">1993, Luglio 21 </w:t>
        </w:r>
      </w:hyperlink>
    </w:p>
    <w:p>
      <w:pPr>
        <w:pStyle w:val="NormaleWeb"/>
        <w:rPr/>
      </w:pPr>
      <w:r>
        <w:rPr>
          <w:color w:val="0D0E00"/>
          <w:sz w:val="16"/>
          <w:szCs w:val="16"/>
        </w:rPr>
        <w:t xml:space="preserve">Il presbitero e i beni terreni </w:t>
        <w:br/>
        <w:t xml:space="preserve">Inc.: </w:t>
      </w:r>
      <w:r>
        <w:rPr>
          <w:i/>
          <w:iCs/>
          <w:color w:val="0D0E00"/>
          <w:sz w:val="16"/>
          <w:szCs w:val="16"/>
        </w:rPr>
        <w:t xml:space="preserve">1. Tra le richieste di rinunzia, fatte da Gesù ai suoi discepoli, vi è quella che riguarda </w:t>
      </w:r>
      <w:r>
        <w:rPr>
          <w:color w:val="0D0E00"/>
          <w:sz w:val="16"/>
          <w:szCs w:val="16"/>
        </w:rPr>
        <w:t>…</w:t>
      </w:r>
    </w:p>
    <w:p>
      <w:pPr>
        <w:pStyle w:val="NormaleWeb"/>
        <w:rPr>
          <w:b/>
          <w:b/>
          <w:bCs/>
          <w:color w:val="0000FF"/>
          <w:sz w:val="16"/>
          <w:szCs w:val="16"/>
        </w:rPr>
      </w:pPr>
      <w:hyperlink r:id="rId310">
        <w:r>
          <w:rPr>
            <w:rStyle w:val="InternetLink"/>
            <w:b/>
            <w:bCs/>
            <w:sz w:val="16"/>
            <w:szCs w:val="16"/>
          </w:rPr>
          <w:t xml:space="preserve">1993, Luglio 28 </w:t>
        </w:r>
      </w:hyperlink>
    </w:p>
    <w:p>
      <w:pPr>
        <w:pStyle w:val="NormaleWeb"/>
        <w:rPr/>
      </w:pPr>
      <w:r>
        <w:rPr>
          <w:color w:val="0D0E00"/>
          <w:sz w:val="16"/>
          <w:szCs w:val="16"/>
        </w:rPr>
        <w:t xml:space="preserve">Il presbitero e la società civile </w:t>
        <w:br/>
        <w:t xml:space="preserve">Inc.: </w:t>
      </w:r>
      <w:r>
        <w:rPr>
          <w:i/>
          <w:iCs/>
          <w:color w:val="0D0E00"/>
          <w:sz w:val="16"/>
          <w:szCs w:val="16"/>
        </w:rPr>
        <w:t xml:space="preserve">1. Il discorso sul distacco del presbitero dai beni terreni si collega con quello del </w:t>
      </w:r>
      <w:r>
        <w:rPr>
          <w:color w:val="0D0E00"/>
          <w:sz w:val="16"/>
          <w:szCs w:val="16"/>
        </w:rPr>
        <w:t>…</w:t>
      </w:r>
    </w:p>
    <w:p>
      <w:pPr>
        <w:pStyle w:val="NormaleWeb"/>
        <w:rPr>
          <w:b/>
          <w:b/>
          <w:bCs/>
          <w:color w:val="0000FF"/>
          <w:sz w:val="16"/>
          <w:szCs w:val="16"/>
        </w:rPr>
      </w:pPr>
      <w:hyperlink r:id="rId311">
        <w:r>
          <w:rPr>
            <w:rStyle w:val="InternetLink"/>
            <w:b/>
            <w:bCs/>
            <w:sz w:val="16"/>
            <w:szCs w:val="16"/>
          </w:rPr>
          <w:t xml:space="preserve">1993, Agosto 4 </w:t>
        </w:r>
      </w:hyperlink>
    </w:p>
    <w:p>
      <w:pPr>
        <w:pStyle w:val="NormaleWeb"/>
        <w:rPr/>
      </w:pPr>
      <w:r>
        <w:rPr>
          <w:color w:val="0D0E00"/>
          <w:sz w:val="16"/>
          <w:szCs w:val="16"/>
        </w:rPr>
        <w:t xml:space="preserve">La comunione sacerdotale </w:t>
        <w:br/>
        <w:t xml:space="preserve">Inc.: </w:t>
      </w:r>
      <w:r>
        <w:rPr>
          <w:i/>
          <w:iCs/>
          <w:color w:val="0D0E00"/>
          <w:sz w:val="16"/>
          <w:szCs w:val="16"/>
        </w:rPr>
        <w:t xml:space="preserve">1. Nelle precedenti catechesi abbiamo riflettuto sulla importanza che le proposte, o </w:t>
      </w:r>
      <w:r>
        <w:rPr>
          <w:color w:val="0D0E00"/>
          <w:sz w:val="16"/>
          <w:szCs w:val="16"/>
        </w:rPr>
        <w:t>…</w:t>
      </w:r>
    </w:p>
    <w:p>
      <w:pPr>
        <w:pStyle w:val="NormaleWeb"/>
        <w:rPr>
          <w:b/>
          <w:b/>
          <w:bCs/>
          <w:color w:val="0000FF"/>
          <w:sz w:val="16"/>
          <w:szCs w:val="16"/>
        </w:rPr>
      </w:pPr>
      <w:hyperlink r:id="rId312">
        <w:r>
          <w:rPr>
            <w:rStyle w:val="InternetLink"/>
            <w:b/>
            <w:bCs/>
            <w:sz w:val="16"/>
            <w:szCs w:val="16"/>
          </w:rPr>
          <w:t xml:space="preserve">1993, Agosto 25 </w:t>
        </w:r>
      </w:hyperlink>
    </w:p>
    <w:p>
      <w:pPr>
        <w:pStyle w:val="NormaleWeb"/>
        <w:rPr/>
      </w:pPr>
      <w:r>
        <w:rPr>
          <w:color w:val="0D0E00"/>
          <w:sz w:val="16"/>
          <w:szCs w:val="16"/>
        </w:rPr>
        <w:t xml:space="preserve">Relazione dei presbiteri con i loro vescovi </w:t>
        <w:br/>
        <w:t xml:space="preserve">Inc.: </w:t>
      </w:r>
      <w:r>
        <w:rPr>
          <w:i/>
          <w:iCs/>
          <w:color w:val="0D0E00"/>
          <w:sz w:val="16"/>
          <w:szCs w:val="16"/>
        </w:rPr>
        <w:t xml:space="preserve">1. La comunione, voluta da Gesù tra quanti partecipano del sacramento dell'Ordine, deve </w:t>
      </w:r>
      <w:r>
        <w:rPr>
          <w:color w:val="0D0E00"/>
          <w:sz w:val="16"/>
          <w:szCs w:val="16"/>
        </w:rPr>
        <w:t>…</w:t>
      </w:r>
    </w:p>
    <w:p>
      <w:pPr>
        <w:pStyle w:val="NormaleWeb"/>
        <w:rPr>
          <w:b/>
          <w:b/>
          <w:bCs/>
          <w:color w:val="0000FF"/>
          <w:sz w:val="16"/>
          <w:szCs w:val="16"/>
        </w:rPr>
      </w:pPr>
      <w:hyperlink r:id="rId313">
        <w:r>
          <w:rPr>
            <w:rStyle w:val="InternetLink"/>
            <w:b/>
            <w:bCs/>
            <w:sz w:val="16"/>
            <w:szCs w:val="16"/>
          </w:rPr>
          <w:t xml:space="preserve">1993, Settembre 1 </w:t>
        </w:r>
      </w:hyperlink>
    </w:p>
    <w:p>
      <w:pPr>
        <w:pStyle w:val="NormaleWeb"/>
        <w:rPr/>
      </w:pPr>
      <w:r>
        <w:rPr>
          <w:color w:val="0D0E00"/>
          <w:sz w:val="16"/>
          <w:szCs w:val="16"/>
        </w:rPr>
        <w:t xml:space="preserve">Relazioni dei presbiteri con i Confratelli nel sacerdozio </w:t>
        <w:br/>
        <w:t xml:space="preserve">Inc.: </w:t>
      </w:r>
      <w:r>
        <w:rPr>
          <w:i/>
          <w:iCs/>
          <w:color w:val="0D0E00"/>
          <w:sz w:val="16"/>
          <w:szCs w:val="16"/>
        </w:rPr>
        <w:t xml:space="preserve">1. La «comunità sacerdotale» o presbiterio, di cui abbiamo parlato nelle precedenti </w:t>
      </w:r>
      <w:r>
        <w:rPr>
          <w:color w:val="0D0E00"/>
          <w:sz w:val="16"/>
          <w:szCs w:val="16"/>
        </w:rPr>
        <w:t>…</w:t>
      </w:r>
    </w:p>
    <w:p>
      <w:pPr>
        <w:pStyle w:val="NormaleWeb"/>
        <w:rPr>
          <w:b/>
          <w:b/>
          <w:bCs/>
          <w:color w:val="0000FF"/>
          <w:sz w:val="16"/>
          <w:szCs w:val="16"/>
        </w:rPr>
      </w:pPr>
      <w:hyperlink r:id="rId314">
        <w:r>
          <w:rPr>
            <w:rStyle w:val="InternetLink"/>
            <w:b/>
            <w:bCs/>
            <w:sz w:val="16"/>
            <w:szCs w:val="16"/>
          </w:rPr>
          <w:t xml:space="preserve">1993, Settembre 22 </w:t>
        </w:r>
      </w:hyperlink>
    </w:p>
    <w:p>
      <w:pPr>
        <w:pStyle w:val="NormaleWeb"/>
        <w:rPr/>
      </w:pPr>
      <w:r>
        <w:rPr>
          <w:color w:val="0D0E00"/>
          <w:sz w:val="16"/>
          <w:szCs w:val="16"/>
        </w:rPr>
        <w:t xml:space="preserve">Relazioni dei presbiteri con gli altri fedeli </w:t>
        <w:br/>
        <w:t xml:space="preserve">Inc.: </w:t>
      </w:r>
      <w:r>
        <w:rPr>
          <w:i/>
          <w:iCs/>
          <w:color w:val="0D0E00"/>
          <w:sz w:val="16"/>
          <w:szCs w:val="16"/>
        </w:rPr>
        <w:t xml:space="preserve">1. La «comunità sacerdotale», della quale abbiamo più volte parlato nelle precedenti </w:t>
      </w:r>
      <w:r>
        <w:rPr>
          <w:color w:val="0D0E00"/>
          <w:sz w:val="16"/>
          <w:szCs w:val="16"/>
        </w:rPr>
        <w:t>…</w:t>
      </w:r>
    </w:p>
    <w:p>
      <w:pPr>
        <w:pStyle w:val="NormaleWeb"/>
        <w:rPr>
          <w:b/>
          <w:b/>
          <w:bCs/>
          <w:color w:val="0000FF"/>
          <w:sz w:val="16"/>
          <w:szCs w:val="16"/>
        </w:rPr>
      </w:pPr>
      <w:hyperlink r:id="rId315">
        <w:r>
          <w:rPr>
            <w:rStyle w:val="InternetLink"/>
            <w:b/>
            <w:bCs/>
            <w:sz w:val="16"/>
            <w:szCs w:val="16"/>
          </w:rPr>
          <w:t xml:space="preserve">1993, Settembre 29 </w:t>
        </w:r>
      </w:hyperlink>
    </w:p>
    <w:p>
      <w:pPr>
        <w:pStyle w:val="NormaleWeb"/>
        <w:rPr/>
      </w:pPr>
      <w:r>
        <w:rPr>
          <w:color w:val="0D0E00"/>
          <w:sz w:val="16"/>
          <w:szCs w:val="16"/>
        </w:rPr>
        <w:t xml:space="preserve">Le vocazioni presbiterali </w:t>
        <w:br/>
        <w:t xml:space="preserve">Inc.: </w:t>
      </w:r>
      <w:r>
        <w:rPr>
          <w:i/>
          <w:iCs/>
          <w:color w:val="0D0E00"/>
          <w:sz w:val="16"/>
          <w:szCs w:val="16"/>
        </w:rPr>
        <w:t xml:space="preserve">«Non vos me elegistis sed ego elegi vos». Non voi avete scelto me, ma io ho scelto voi. </w:t>
      </w:r>
      <w:r>
        <w:rPr>
          <w:color w:val="0D0E00"/>
          <w:sz w:val="16"/>
          <w:szCs w:val="16"/>
        </w:rPr>
        <w:t>…</w:t>
      </w:r>
    </w:p>
    <w:p>
      <w:pPr>
        <w:pStyle w:val="NormaleWeb"/>
        <w:rPr>
          <w:b/>
          <w:b/>
          <w:bCs/>
          <w:color w:val="0000FF"/>
          <w:sz w:val="16"/>
          <w:szCs w:val="16"/>
        </w:rPr>
      </w:pPr>
      <w:hyperlink r:id="rId316">
        <w:r>
          <w:rPr>
            <w:rStyle w:val="InternetLink"/>
            <w:b/>
            <w:bCs/>
            <w:sz w:val="16"/>
            <w:szCs w:val="16"/>
          </w:rPr>
          <w:t xml:space="preserve">1993, Ottobre 6 </w:t>
        </w:r>
      </w:hyperlink>
    </w:p>
    <w:p>
      <w:pPr>
        <w:pStyle w:val="NormaleWeb"/>
        <w:rPr/>
      </w:pPr>
      <w:r>
        <w:rPr>
          <w:color w:val="0D0E00"/>
          <w:sz w:val="16"/>
          <w:szCs w:val="16"/>
        </w:rPr>
        <w:t xml:space="preserve">Il diaconato nella comunione ministeriale e gerarchica della Chiesa </w:t>
        <w:br/>
        <w:t xml:space="preserve">Inc.: </w:t>
      </w:r>
      <w:r>
        <w:rPr>
          <w:i/>
          <w:iCs/>
          <w:color w:val="0D0E00"/>
          <w:sz w:val="16"/>
          <w:szCs w:val="16"/>
        </w:rPr>
        <w:t xml:space="preserve">1. Accanto ai presbiteri vi è nella Chiesa un'altra categoria di ministri con mansioni </w:t>
      </w:r>
      <w:r>
        <w:rPr>
          <w:color w:val="0D0E00"/>
          <w:sz w:val="16"/>
          <w:szCs w:val="16"/>
        </w:rPr>
        <w:t>…</w:t>
      </w:r>
    </w:p>
    <w:p>
      <w:pPr>
        <w:pStyle w:val="NormaleWeb"/>
        <w:rPr>
          <w:b/>
          <w:b/>
          <w:bCs/>
          <w:color w:val="0000FF"/>
          <w:sz w:val="16"/>
          <w:szCs w:val="16"/>
        </w:rPr>
      </w:pPr>
      <w:hyperlink r:id="rId317">
        <w:r>
          <w:rPr>
            <w:rStyle w:val="InternetLink"/>
            <w:b/>
            <w:bCs/>
            <w:sz w:val="16"/>
            <w:szCs w:val="16"/>
          </w:rPr>
          <w:t xml:space="preserve">1993, Ottobre 13 </w:t>
        </w:r>
      </w:hyperlink>
    </w:p>
    <w:p>
      <w:pPr>
        <w:pStyle w:val="NormaleWeb"/>
        <w:rPr/>
      </w:pPr>
      <w:r>
        <w:rPr>
          <w:color w:val="0D0E00"/>
          <w:sz w:val="16"/>
          <w:szCs w:val="16"/>
        </w:rPr>
        <w:t xml:space="preserve">Funzioni del diacono nel ministero pastorale </w:t>
        <w:br/>
        <w:t xml:space="preserve">Inc.: </w:t>
      </w:r>
      <w:r>
        <w:rPr>
          <w:i/>
          <w:iCs/>
          <w:color w:val="0D0E00"/>
          <w:sz w:val="16"/>
          <w:szCs w:val="16"/>
        </w:rPr>
        <w:t xml:space="preserve">1. Il Concilio Vaticano II determina il posto che, sulla linea della tradizione più </w:t>
      </w:r>
      <w:r>
        <w:rPr>
          <w:color w:val="0D0E00"/>
          <w:sz w:val="16"/>
          <w:szCs w:val="16"/>
        </w:rPr>
        <w:t>…</w:t>
      </w:r>
    </w:p>
    <w:p>
      <w:pPr>
        <w:pStyle w:val="NormaleWeb"/>
        <w:rPr>
          <w:b/>
          <w:b/>
          <w:bCs/>
          <w:color w:val="0000FF"/>
          <w:sz w:val="16"/>
          <w:szCs w:val="16"/>
        </w:rPr>
      </w:pPr>
      <w:hyperlink r:id="rId318">
        <w:r>
          <w:rPr>
            <w:rStyle w:val="InternetLink"/>
            <w:b/>
            <w:bCs/>
            <w:sz w:val="16"/>
            <w:szCs w:val="16"/>
          </w:rPr>
          <w:t xml:space="preserve">1993, Ottobre 20 </w:t>
        </w:r>
      </w:hyperlink>
    </w:p>
    <w:p>
      <w:pPr>
        <w:pStyle w:val="NormaleWeb"/>
        <w:rPr/>
      </w:pPr>
      <w:r>
        <w:rPr>
          <w:color w:val="0D0E00"/>
          <w:sz w:val="16"/>
          <w:szCs w:val="16"/>
        </w:rPr>
        <w:t xml:space="preserve">Lineamenti della spiritualità diaconale </w:t>
        <w:br/>
        <w:t xml:space="preserve">Inc.: </w:t>
      </w:r>
      <w:r>
        <w:rPr>
          <w:i/>
          <w:iCs/>
          <w:color w:val="0D0E00"/>
          <w:sz w:val="16"/>
          <w:szCs w:val="16"/>
        </w:rPr>
        <w:t xml:space="preserve">1. Tra le tematiche della catechesi sul diaconato, è particolarmente importante e attraente </w:t>
      </w:r>
      <w:r>
        <w:rPr>
          <w:color w:val="0D0E00"/>
          <w:sz w:val="16"/>
          <w:szCs w:val="16"/>
        </w:rPr>
        <w:t>…</w:t>
      </w:r>
    </w:p>
    <w:p>
      <w:pPr>
        <w:pStyle w:val="NormaleWeb"/>
        <w:rPr>
          <w:b/>
          <w:b/>
          <w:bCs/>
          <w:color w:val="0000FF"/>
          <w:sz w:val="16"/>
          <w:szCs w:val="16"/>
        </w:rPr>
      </w:pPr>
      <w:hyperlink r:id="rId319">
        <w:r>
          <w:rPr>
            <w:rStyle w:val="InternetLink"/>
            <w:b/>
            <w:bCs/>
            <w:sz w:val="16"/>
            <w:szCs w:val="16"/>
          </w:rPr>
          <w:t xml:space="preserve">1993, Ottobre 27 </w:t>
        </w:r>
      </w:hyperlink>
    </w:p>
    <w:p>
      <w:pPr>
        <w:pStyle w:val="NormaleWeb"/>
        <w:rPr/>
      </w:pPr>
      <w:r>
        <w:rPr>
          <w:color w:val="0D0E00"/>
          <w:sz w:val="16"/>
          <w:szCs w:val="16"/>
        </w:rPr>
        <w:t xml:space="preserve">L'identità ecclesiale dei laici </w:t>
        <w:br/>
        <w:t xml:space="preserve">Inc.: </w:t>
      </w:r>
      <w:r>
        <w:rPr>
          <w:i/>
          <w:iCs/>
          <w:color w:val="0D0E00"/>
          <w:sz w:val="16"/>
          <w:szCs w:val="16"/>
        </w:rPr>
        <w:t xml:space="preserve">1. Nel corso delle catechesi ecclesiologiche, dopo aver fissato il nostro sguardo sulla </w:t>
      </w:r>
      <w:r>
        <w:rPr>
          <w:color w:val="0D0E00"/>
          <w:sz w:val="16"/>
          <w:szCs w:val="16"/>
        </w:rPr>
        <w:t>…</w:t>
      </w:r>
    </w:p>
    <w:p>
      <w:pPr>
        <w:pStyle w:val="NormaleWeb"/>
        <w:rPr>
          <w:b/>
          <w:b/>
          <w:bCs/>
          <w:color w:val="0000FF"/>
          <w:sz w:val="16"/>
          <w:szCs w:val="16"/>
        </w:rPr>
      </w:pPr>
      <w:hyperlink r:id="rId320">
        <w:r>
          <w:rPr>
            <w:rStyle w:val="InternetLink"/>
            <w:b/>
            <w:bCs/>
            <w:sz w:val="16"/>
            <w:szCs w:val="16"/>
          </w:rPr>
          <w:t xml:space="preserve">1993, Novembre 3 </w:t>
        </w:r>
      </w:hyperlink>
    </w:p>
    <w:p>
      <w:pPr>
        <w:pStyle w:val="NormaleWeb"/>
        <w:rPr/>
      </w:pPr>
      <w:r>
        <w:rPr>
          <w:color w:val="0D0E00"/>
          <w:sz w:val="16"/>
          <w:szCs w:val="16"/>
        </w:rPr>
        <w:t xml:space="preserve">L'indole secolare propria dei laici </w:t>
        <w:br/>
        <w:t xml:space="preserve">Inc.: </w:t>
      </w:r>
      <w:r>
        <w:rPr>
          <w:i/>
          <w:iCs/>
          <w:color w:val="0D0E00"/>
          <w:sz w:val="16"/>
          <w:szCs w:val="16"/>
        </w:rPr>
        <w:t xml:space="preserve">1. E' noto che il Concilio Vaticano II nel distinguere, tra i membri della Chiesa, i </w:t>
      </w:r>
      <w:r>
        <w:rPr>
          <w:color w:val="0D0E00"/>
          <w:sz w:val="16"/>
          <w:szCs w:val="16"/>
        </w:rPr>
        <w:t>…</w:t>
      </w:r>
    </w:p>
    <w:p>
      <w:pPr>
        <w:pStyle w:val="NormaleWeb"/>
        <w:rPr>
          <w:b/>
          <w:b/>
          <w:bCs/>
          <w:color w:val="0000FF"/>
          <w:sz w:val="16"/>
          <w:szCs w:val="16"/>
        </w:rPr>
      </w:pPr>
      <w:hyperlink r:id="rId321">
        <w:r>
          <w:rPr>
            <w:rStyle w:val="InternetLink"/>
            <w:b/>
            <w:bCs/>
            <w:sz w:val="16"/>
            <w:szCs w:val="16"/>
          </w:rPr>
          <w:t xml:space="preserve">1993, Novembre 10 </w:t>
        </w:r>
      </w:hyperlink>
    </w:p>
    <w:p>
      <w:pPr>
        <w:pStyle w:val="NormaleWeb"/>
        <w:rPr/>
      </w:pPr>
      <w:r>
        <w:rPr>
          <w:color w:val="0D0E00"/>
          <w:sz w:val="16"/>
          <w:szCs w:val="16"/>
        </w:rPr>
        <w:t xml:space="preserve">I laici e il mistero di Cristo </w:t>
        <w:br/>
        <w:t xml:space="preserve">Inc.: </w:t>
      </w:r>
      <w:r>
        <w:rPr>
          <w:i/>
          <w:iCs/>
          <w:color w:val="0D0E00"/>
          <w:sz w:val="16"/>
          <w:szCs w:val="16"/>
        </w:rPr>
        <w:t xml:space="preserve">1. Abbiamo già osservato che l'indole secolare, caratteristica della vita dei laici, </w:t>
      </w:r>
      <w:r>
        <w:rPr>
          <w:color w:val="0D0E00"/>
          <w:sz w:val="16"/>
          <w:szCs w:val="16"/>
        </w:rPr>
        <w:t>…</w:t>
      </w:r>
    </w:p>
    <w:p>
      <w:pPr>
        <w:pStyle w:val="NormaleWeb"/>
        <w:rPr>
          <w:b/>
          <w:b/>
          <w:bCs/>
          <w:color w:val="0000FF"/>
          <w:sz w:val="16"/>
          <w:szCs w:val="16"/>
        </w:rPr>
      </w:pPr>
      <w:hyperlink r:id="rId322">
        <w:r>
          <w:rPr>
            <w:rStyle w:val="InternetLink"/>
            <w:b/>
            <w:bCs/>
            <w:sz w:val="16"/>
            <w:szCs w:val="16"/>
          </w:rPr>
          <w:t xml:space="preserve">1993, Novembre 24 </w:t>
        </w:r>
      </w:hyperlink>
    </w:p>
    <w:p>
      <w:pPr>
        <w:pStyle w:val="NormaleWeb"/>
        <w:rPr/>
      </w:pPr>
      <w:r>
        <w:rPr>
          <w:color w:val="0D0E00"/>
          <w:sz w:val="16"/>
          <w:szCs w:val="16"/>
        </w:rPr>
        <w:t xml:space="preserve">La vocazione dei laici alla santità </w:t>
        <w:br/>
        <w:t xml:space="preserve">Inc.: </w:t>
      </w:r>
      <w:r>
        <w:rPr>
          <w:i/>
          <w:iCs/>
          <w:color w:val="0D0E00"/>
          <w:sz w:val="16"/>
          <w:szCs w:val="16"/>
        </w:rPr>
        <w:t xml:space="preserve">1. La Chiesa è santa e tutti i suoi membri sono chiamati alla santità. I laici partecipano </w:t>
      </w:r>
      <w:r>
        <w:rPr>
          <w:color w:val="0D0E00"/>
          <w:sz w:val="16"/>
          <w:szCs w:val="16"/>
        </w:rPr>
        <w:t>…</w:t>
      </w:r>
    </w:p>
    <w:p>
      <w:pPr>
        <w:pStyle w:val="NormaleWeb"/>
        <w:rPr>
          <w:b/>
          <w:b/>
          <w:bCs/>
          <w:color w:val="0000FF"/>
          <w:sz w:val="16"/>
          <w:szCs w:val="16"/>
        </w:rPr>
      </w:pPr>
      <w:hyperlink r:id="rId323">
        <w:r>
          <w:rPr>
            <w:rStyle w:val="InternetLink"/>
            <w:b/>
            <w:bCs/>
            <w:sz w:val="16"/>
            <w:szCs w:val="16"/>
          </w:rPr>
          <w:t xml:space="preserve">1993, Dicembre 1 </w:t>
        </w:r>
      </w:hyperlink>
    </w:p>
    <w:p>
      <w:pPr>
        <w:pStyle w:val="NormaleWeb"/>
        <w:rPr/>
      </w:pPr>
      <w:r>
        <w:rPr>
          <w:color w:val="0D0E00"/>
          <w:sz w:val="16"/>
          <w:szCs w:val="16"/>
        </w:rPr>
        <w:t xml:space="preserve">Spiritualità dei laici </w:t>
        <w:br/>
        <w:t xml:space="preserve">Inc.: </w:t>
      </w:r>
      <w:r>
        <w:rPr>
          <w:i/>
          <w:iCs/>
          <w:color w:val="0D0E00"/>
          <w:sz w:val="16"/>
          <w:szCs w:val="16"/>
        </w:rPr>
        <w:t xml:space="preserve">1. Il ruolo specifico dei laici nella Chiesa richiede, da parte loro, una profonda vita </w:t>
      </w:r>
      <w:r>
        <w:rPr>
          <w:color w:val="0D0E00"/>
          <w:sz w:val="16"/>
          <w:szCs w:val="16"/>
        </w:rPr>
        <w:t>…</w:t>
      </w:r>
    </w:p>
    <w:p>
      <w:pPr>
        <w:pStyle w:val="NormaleWeb"/>
        <w:rPr>
          <w:b/>
          <w:b/>
          <w:bCs/>
          <w:color w:val="0000FF"/>
          <w:sz w:val="16"/>
          <w:szCs w:val="16"/>
        </w:rPr>
      </w:pPr>
      <w:hyperlink r:id="rId324">
        <w:r>
          <w:rPr>
            <w:rStyle w:val="InternetLink"/>
            <w:b/>
            <w:bCs/>
            <w:sz w:val="16"/>
            <w:szCs w:val="16"/>
          </w:rPr>
          <w:t xml:space="preserve">1993, Dicembre 15 </w:t>
        </w:r>
      </w:hyperlink>
    </w:p>
    <w:p>
      <w:pPr>
        <w:pStyle w:val="NormaleWeb"/>
        <w:rPr/>
      </w:pPr>
      <w:r>
        <w:rPr>
          <w:color w:val="0D0E00"/>
          <w:sz w:val="16"/>
          <w:szCs w:val="16"/>
        </w:rPr>
        <w:t xml:space="preserve">La partecipazione dei laici al sacerdozio di Cristo </w:t>
        <w:br/>
        <w:t xml:space="preserve">Inc.: </w:t>
      </w:r>
      <w:r>
        <w:rPr>
          <w:i/>
          <w:iCs/>
          <w:color w:val="0D0E00"/>
          <w:sz w:val="16"/>
          <w:szCs w:val="16"/>
        </w:rPr>
        <w:t xml:space="preserve">1. Nelle precedenti catechesi sui laici abbiamo più volte fatto cenno al servizio di </w:t>
      </w:r>
      <w:r>
        <w:rPr>
          <w:color w:val="0D0E00"/>
          <w:sz w:val="16"/>
          <w:szCs w:val="16"/>
        </w:rPr>
        <w:t>…</w:t>
      </w:r>
    </w:p>
    <w:p>
      <w:pPr>
        <w:pStyle w:val="NormaleWeb"/>
        <w:rPr>
          <w:b/>
          <w:b/>
          <w:bCs/>
          <w:color w:val="0000FF"/>
          <w:sz w:val="16"/>
          <w:szCs w:val="16"/>
        </w:rPr>
      </w:pPr>
      <w:hyperlink r:id="rId325">
        <w:r>
          <w:rPr>
            <w:rStyle w:val="InternetLink"/>
            <w:b/>
            <w:bCs/>
            <w:sz w:val="16"/>
            <w:szCs w:val="16"/>
          </w:rPr>
          <w:t xml:space="preserve">1994, Gennaio 26 </w:t>
        </w:r>
      </w:hyperlink>
    </w:p>
    <w:p>
      <w:pPr>
        <w:pStyle w:val="NormaleWeb"/>
        <w:rPr/>
      </w:pPr>
      <w:r>
        <w:rPr>
          <w:color w:val="0D0E00"/>
          <w:sz w:val="16"/>
          <w:szCs w:val="16"/>
        </w:rPr>
        <w:t xml:space="preserve">Partecipazione dei laici all'ufficio profetico di Cristo </w:t>
        <w:br/>
        <w:t xml:space="preserve">Inc.: </w:t>
      </w:r>
      <w:r>
        <w:rPr>
          <w:i/>
          <w:iCs/>
          <w:color w:val="0D0E00"/>
          <w:sz w:val="16"/>
          <w:szCs w:val="16"/>
        </w:rPr>
        <w:t xml:space="preserve">1. Secondo il Concilio Vaticano II, nella Chiesa, corpo mistico di Cristo, viene partecipata </w:t>
      </w:r>
      <w:r>
        <w:rPr>
          <w:color w:val="0D0E00"/>
          <w:sz w:val="16"/>
          <w:szCs w:val="16"/>
        </w:rPr>
        <w:t>…</w:t>
      </w:r>
    </w:p>
    <w:p>
      <w:pPr>
        <w:pStyle w:val="NormaleWeb"/>
        <w:rPr>
          <w:b/>
          <w:b/>
          <w:bCs/>
          <w:color w:val="0000FF"/>
          <w:sz w:val="16"/>
          <w:szCs w:val="16"/>
        </w:rPr>
      </w:pPr>
      <w:hyperlink r:id="rId326">
        <w:r>
          <w:rPr>
            <w:rStyle w:val="InternetLink"/>
            <w:b/>
            <w:bCs/>
            <w:sz w:val="16"/>
            <w:szCs w:val="16"/>
          </w:rPr>
          <w:t xml:space="preserve">1994, Febbraio 9 </w:t>
        </w:r>
      </w:hyperlink>
    </w:p>
    <w:p>
      <w:pPr>
        <w:pStyle w:val="NormaleWeb"/>
        <w:rPr/>
      </w:pPr>
      <w:r>
        <w:rPr>
          <w:color w:val="0D0E00"/>
          <w:sz w:val="16"/>
          <w:szCs w:val="16"/>
        </w:rPr>
        <w:t xml:space="preserve">Partecipazione dei laici all'ufficio regale di Cristo </w:t>
        <w:br/>
        <w:t xml:space="preserve">Inc.: </w:t>
      </w:r>
      <w:r>
        <w:rPr>
          <w:i/>
          <w:iCs/>
          <w:color w:val="0D0E00"/>
          <w:sz w:val="16"/>
          <w:szCs w:val="16"/>
        </w:rPr>
        <w:t xml:space="preserve">1. Tra gli uffici propri di Cristo, che abbiamo illustrato a suo tempo nelle catechesi </w:t>
      </w:r>
      <w:r>
        <w:rPr>
          <w:color w:val="0D0E00"/>
          <w:sz w:val="16"/>
          <w:szCs w:val="16"/>
        </w:rPr>
        <w:t>…</w:t>
      </w:r>
    </w:p>
    <w:p>
      <w:pPr>
        <w:pStyle w:val="NormaleWeb"/>
        <w:rPr>
          <w:b/>
          <w:b/>
          <w:bCs/>
          <w:color w:val="0000FF"/>
          <w:sz w:val="16"/>
          <w:szCs w:val="16"/>
        </w:rPr>
      </w:pPr>
      <w:hyperlink r:id="rId327">
        <w:r>
          <w:rPr>
            <w:rStyle w:val="InternetLink"/>
            <w:b/>
            <w:bCs/>
            <w:sz w:val="16"/>
            <w:szCs w:val="16"/>
          </w:rPr>
          <w:t xml:space="preserve">1994, Marzo 2 </w:t>
        </w:r>
      </w:hyperlink>
    </w:p>
    <w:p>
      <w:pPr>
        <w:pStyle w:val="NormaleWeb"/>
        <w:rPr/>
      </w:pPr>
      <w:r>
        <w:rPr>
          <w:color w:val="0D0E00"/>
          <w:sz w:val="16"/>
          <w:szCs w:val="16"/>
        </w:rPr>
        <w:t xml:space="preserve">Apostolato e ministero dei laici </w:t>
        <w:br/>
        <w:t xml:space="preserve">Inc.: </w:t>
      </w:r>
      <w:r>
        <w:rPr>
          <w:i/>
          <w:iCs/>
          <w:color w:val="0D0E00"/>
          <w:sz w:val="16"/>
          <w:szCs w:val="16"/>
        </w:rPr>
        <w:t xml:space="preserve">1. La partecipazione dei laici allo sviluppo del regno di Cristo è una realtà storica </w:t>
      </w:r>
      <w:r>
        <w:rPr>
          <w:color w:val="0D0E00"/>
          <w:sz w:val="16"/>
          <w:szCs w:val="16"/>
        </w:rPr>
        <w:t>…</w:t>
      </w:r>
    </w:p>
    <w:p>
      <w:pPr>
        <w:pStyle w:val="NormaleWeb"/>
        <w:rPr>
          <w:b/>
          <w:b/>
          <w:bCs/>
          <w:color w:val="0000FF"/>
          <w:sz w:val="16"/>
          <w:szCs w:val="16"/>
        </w:rPr>
      </w:pPr>
      <w:hyperlink r:id="rId328">
        <w:r>
          <w:rPr>
            <w:rStyle w:val="InternetLink"/>
            <w:b/>
            <w:bCs/>
            <w:sz w:val="16"/>
            <w:szCs w:val="16"/>
          </w:rPr>
          <w:t xml:space="preserve">1994, Marzo 9 </w:t>
        </w:r>
      </w:hyperlink>
    </w:p>
    <w:p>
      <w:pPr>
        <w:pStyle w:val="NormaleWeb"/>
        <w:rPr/>
      </w:pPr>
      <w:r>
        <w:rPr>
          <w:color w:val="0D0E00"/>
          <w:sz w:val="16"/>
          <w:szCs w:val="16"/>
        </w:rPr>
        <w:t xml:space="preserve">I carismi dei laici </w:t>
        <w:br/>
        <w:t xml:space="preserve">Inc.: </w:t>
      </w:r>
      <w:r>
        <w:rPr>
          <w:i/>
          <w:iCs/>
          <w:color w:val="0D0E00"/>
          <w:sz w:val="16"/>
          <w:szCs w:val="16"/>
        </w:rPr>
        <w:t xml:space="preserve">1. Nella precedente catechesi abbiamo messo in risalto il fondamento sacramentale dei </w:t>
      </w:r>
      <w:r>
        <w:rPr>
          <w:color w:val="0D0E00"/>
          <w:sz w:val="16"/>
          <w:szCs w:val="16"/>
        </w:rPr>
        <w:t>…</w:t>
      </w:r>
    </w:p>
    <w:p>
      <w:pPr>
        <w:pStyle w:val="NormaleWeb"/>
        <w:rPr>
          <w:b/>
          <w:b/>
          <w:bCs/>
          <w:color w:val="0000FF"/>
          <w:sz w:val="16"/>
          <w:szCs w:val="16"/>
        </w:rPr>
      </w:pPr>
      <w:hyperlink r:id="rId329">
        <w:r>
          <w:rPr>
            <w:rStyle w:val="InternetLink"/>
            <w:b/>
            <w:bCs/>
            <w:sz w:val="16"/>
            <w:szCs w:val="16"/>
          </w:rPr>
          <w:t xml:space="preserve">1994, Marzo 16 </w:t>
        </w:r>
      </w:hyperlink>
    </w:p>
    <w:p>
      <w:pPr>
        <w:pStyle w:val="NormaleWeb"/>
        <w:rPr/>
      </w:pPr>
      <w:r>
        <w:rPr>
          <w:color w:val="0D0E00"/>
          <w:sz w:val="16"/>
          <w:szCs w:val="16"/>
        </w:rPr>
        <w:t xml:space="preserve">Campi dell'apostolato dei laici: la partecipazione alla missione della Chiesa </w:t>
        <w:br/>
        <w:t xml:space="preserve">Inc.: </w:t>
      </w:r>
      <w:r>
        <w:rPr>
          <w:i/>
          <w:iCs/>
          <w:color w:val="0D0E00"/>
          <w:sz w:val="16"/>
          <w:szCs w:val="16"/>
        </w:rPr>
        <w:t xml:space="preserve">1. Non è difficile, oggi, da parte dei cristiani, ammettere che tutti i membri della </w:t>
      </w:r>
      <w:r>
        <w:rPr>
          <w:color w:val="0D0E00"/>
          <w:sz w:val="16"/>
          <w:szCs w:val="16"/>
        </w:rPr>
        <w:t>…</w:t>
      </w:r>
    </w:p>
    <w:p>
      <w:pPr>
        <w:pStyle w:val="NormaleWeb"/>
        <w:rPr>
          <w:b/>
          <w:b/>
          <w:bCs/>
          <w:color w:val="0000FF"/>
          <w:sz w:val="16"/>
          <w:szCs w:val="16"/>
        </w:rPr>
      </w:pPr>
      <w:hyperlink r:id="rId330">
        <w:r>
          <w:rPr>
            <w:rStyle w:val="InternetLink"/>
            <w:b/>
            <w:bCs/>
            <w:sz w:val="16"/>
            <w:szCs w:val="16"/>
          </w:rPr>
          <w:t xml:space="preserve">1994, Marzo 23 </w:t>
        </w:r>
      </w:hyperlink>
    </w:p>
    <w:p>
      <w:pPr>
        <w:pStyle w:val="NormaleWeb"/>
        <w:rPr/>
      </w:pPr>
      <w:r>
        <w:rPr>
          <w:color w:val="0D0E00"/>
          <w:sz w:val="16"/>
          <w:szCs w:val="16"/>
        </w:rPr>
        <w:t xml:space="preserve">L'impegno personale e associativo nell'apostolato dei laici </w:t>
        <w:br/>
        <w:t xml:space="preserve">Inc.: </w:t>
      </w:r>
      <w:r>
        <w:rPr>
          <w:i/>
          <w:iCs/>
          <w:color w:val="0D0E00"/>
          <w:sz w:val="16"/>
          <w:szCs w:val="16"/>
        </w:rPr>
        <w:t xml:space="preserve">1. Il Concilio Vaticano II, nell'imprimere un nuovo slancio all'apostolato dei laici, </w:t>
      </w:r>
      <w:r>
        <w:rPr>
          <w:color w:val="0D0E00"/>
          <w:sz w:val="16"/>
          <w:szCs w:val="16"/>
        </w:rPr>
        <w:t>…</w:t>
      </w:r>
    </w:p>
    <w:p>
      <w:pPr>
        <w:pStyle w:val="NormaleWeb"/>
        <w:rPr>
          <w:b/>
          <w:b/>
          <w:bCs/>
          <w:color w:val="0000FF"/>
          <w:sz w:val="16"/>
          <w:szCs w:val="16"/>
        </w:rPr>
      </w:pPr>
      <w:hyperlink r:id="rId331">
        <w:r>
          <w:rPr>
            <w:rStyle w:val="InternetLink"/>
            <w:b/>
            <w:bCs/>
            <w:sz w:val="16"/>
            <w:szCs w:val="16"/>
          </w:rPr>
          <w:t xml:space="preserve">1994, Aprile 13 </w:t>
        </w:r>
      </w:hyperlink>
    </w:p>
    <w:p>
      <w:pPr>
        <w:pStyle w:val="NormaleWeb"/>
        <w:rPr/>
      </w:pPr>
      <w:r>
        <w:rPr>
          <w:color w:val="0D0E00"/>
          <w:sz w:val="16"/>
          <w:szCs w:val="16"/>
        </w:rPr>
        <w:t xml:space="preserve">L'opera dei laici nell'ordine temporale </w:t>
        <w:br/>
        <w:t xml:space="preserve">Inc.: </w:t>
      </w:r>
      <w:r>
        <w:rPr>
          <w:i/>
          <w:iCs/>
          <w:color w:val="0D0E00"/>
          <w:sz w:val="16"/>
          <w:szCs w:val="16"/>
        </w:rPr>
        <w:t xml:space="preserve">1. Esiste un ordine di realtà - istituzioni, valori, attività - che si suol chiamare </w:t>
      </w:r>
      <w:r>
        <w:rPr>
          <w:color w:val="0D0E00"/>
          <w:sz w:val="16"/>
          <w:szCs w:val="16"/>
        </w:rPr>
        <w:t>…</w:t>
      </w:r>
    </w:p>
    <w:p>
      <w:pPr>
        <w:pStyle w:val="NormaleWeb"/>
        <w:rPr>
          <w:b/>
          <w:b/>
          <w:bCs/>
          <w:color w:val="0000FF"/>
          <w:sz w:val="16"/>
          <w:szCs w:val="16"/>
        </w:rPr>
      </w:pPr>
      <w:hyperlink r:id="rId332">
        <w:r>
          <w:rPr>
            <w:rStyle w:val="InternetLink"/>
            <w:b/>
            <w:bCs/>
            <w:sz w:val="16"/>
            <w:szCs w:val="16"/>
          </w:rPr>
          <w:t xml:space="preserve">1994, Aprile 20 </w:t>
        </w:r>
      </w:hyperlink>
    </w:p>
    <w:p>
      <w:pPr>
        <w:pStyle w:val="NormaleWeb"/>
        <w:rPr/>
      </w:pPr>
      <w:r>
        <w:rPr>
          <w:color w:val="0D0E00"/>
          <w:sz w:val="16"/>
          <w:szCs w:val="16"/>
        </w:rPr>
        <w:t xml:space="preserve">I lavoratori nella Chiesa </w:t>
        <w:br/>
        <w:t xml:space="preserve">Inc.: </w:t>
      </w:r>
      <w:r>
        <w:rPr>
          <w:i/>
          <w:iCs/>
          <w:color w:val="0D0E00"/>
          <w:sz w:val="16"/>
          <w:szCs w:val="16"/>
        </w:rPr>
        <w:t xml:space="preserve">1. Tra i fedeli laici meritano una speciale menzione i lavoratori. La Chiesa è consapevole </w:t>
      </w:r>
      <w:r>
        <w:rPr>
          <w:color w:val="0D0E00"/>
          <w:sz w:val="16"/>
          <w:szCs w:val="16"/>
        </w:rPr>
        <w:t>…</w:t>
      </w:r>
    </w:p>
    <w:p>
      <w:pPr>
        <w:pStyle w:val="NormaleWeb"/>
        <w:rPr>
          <w:b/>
          <w:b/>
          <w:bCs/>
          <w:color w:val="0000FF"/>
          <w:sz w:val="16"/>
          <w:szCs w:val="16"/>
        </w:rPr>
      </w:pPr>
      <w:hyperlink r:id="rId333">
        <w:r>
          <w:rPr>
            <w:rStyle w:val="InternetLink"/>
            <w:b/>
            <w:bCs/>
            <w:sz w:val="16"/>
            <w:szCs w:val="16"/>
          </w:rPr>
          <w:t xml:space="preserve">1994, Aprile 27 </w:t>
        </w:r>
      </w:hyperlink>
    </w:p>
    <w:p>
      <w:pPr>
        <w:pStyle w:val="NormaleWeb"/>
        <w:rPr>
          <w:color w:val="0D0E00"/>
          <w:sz w:val="16"/>
          <w:szCs w:val="16"/>
        </w:rPr>
      </w:pPr>
      <w:r>
        <w:rPr>
          <w:color w:val="0D0E00"/>
          <w:sz w:val="16"/>
          <w:szCs w:val="16"/>
        </w:rPr>
        <w:t xml:space="preserve">Dignità e apostolato di coloro che soffrono </w:t>
      </w:r>
    </w:p>
    <w:p>
      <w:pPr>
        <w:pStyle w:val="NormaleWeb"/>
        <w:rPr>
          <w:color w:val="0D0E00"/>
          <w:sz w:val="16"/>
          <w:szCs w:val="16"/>
        </w:rPr>
      </w:pPr>
      <w:r>
        <w:rPr>
          <w:color w:val="0D0E00"/>
          <w:sz w:val="16"/>
          <w:szCs w:val="16"/>
        </w:rPr>
        <w:t xml:space="preserve">Inc.: </w:t>
      </w:r>
      <w:r>
        <w:rPr>
          <w:i/>
          <w:iCs/>
          <w:color w:val="0D0E00"/>
          <w:sz w:val="16"/>
          <w:szCs w:val="16"/>
        </w:rPr>
        <w:t xml:space="preserve">1. La realtà della sofferenza è da sempre sotto gli occhi e spesso nel corpo, nell'anima, … </w:t>
      </w:r>
    </w:p>
    <w:p>
      <w:pPr>
        <w:pStyle w:val="NormaleWeb"/>
        <w:rPr>
          <w:b/>
          <w:b/>
          <w:bCs/>
          <w:color w:val="0000FF"/>
          <w:sz w:val="16"/>
          <w:szCs w:val="16"/>
        </w:rPr>
      </w:pPr>
      <w:hyperlink r:id="rId334">
        <w:r>
          <w:rPr>
            <w:rStyle w:val="InternetLink"/>
            <w:b/>
            <w:bCs/>
            <w:sz w:val="16"/>
            <w:szCs w:val="16"/>
          </w:rPr>
          <w:t xml:space="preserve">1994, Giugno 15 </w:t>
        </w:r>
      </w:hyperlink>
    </w:p>
    <w:p>
      <w:pPr>
        <w:pStyle w:val="NormaleWeb"/>
        <w:rPr/>
      </w:pPr>
      <w:r>
        <w:rPr>
          <w:color w:val="0D0E00"/>
          <w:sz w:val="16"/>
          <w:szCs w:val="16"/>
        </w:rPr>
        <w:t xml:space="preserve">Malati ed infermi nel cuore della Chiesa </w:t>
        <w:br/>
        <w:t xml:space="preserve">Inc.: </w:t>
      </w:r>
      <w:r>
        <w:rPr>
          <w:i/>
          <w:iCs/>
          <w:color w:val="0D0E00"/>
          <w:sz w:val="16"/>
          <w:szCs w:val="16"/>
        </w:rPr>
        <w:t xml:space="preserve">1. Nella precedente catechesi abbiamo parlato della dignità di coloro che soffrono e </w:t>
      </w:r>
      <w:r>
        <w:rPr>
          <w:color w:val="0D0E00"/>
          <w:sz w:val="16"/>
          <w:szCs w:val="16"/>
        </w:rPr>
        <w:t>…</w:t>
      </w:r>
    </w:p>
    <w:p>
      <w:pPr>
        <w:pStyle w:val="NormaleWeb"/>
        <w:rPr>
          <w:b/>
          <w:b/>
          <w:bCs/>
          <w:color w:val="0000FF"/>
          <w:sz w:val="16"/>
          <w:szCs w:val="16"/>
        </w:rPr>
      </w:pPr>
      <w:hyperlink r:id="rId335">
        <w:r>
          <w:rPr>
            <w:rStyle w:val="InternetLink"/>
            <w:b/>
            <w:bCs/>
            <w:sz w:val="16"/>
            <w:szCs w:val="16"/>
          </w:rPr>
          <w:t xml:space="preserve">1994, Giugno 22 </w:t>
        </w:r>
      </w:hyperlink>
    </w:p>
    <w:p>
      <w:pPr>
        <w:pStyle w:val="NormaleWeb"/>
        <w:rPr/>
      </w:pPr>
      <w:r>
        <w:rPr>
          <w:color w:val="0D0E00"/>
          <w:sz w:val="16"/>
          <w:szCs w:val="16"/>
        </w:rPr>
        <w:t xml:space="preserve">Dignità e missione della donna cristiana </w:t>
        <w:br/>
        <w:t xml:space="preserve">Inc.: </w:t>
      </w:r>
      <w:r>
        <w:rPr>
          <w:i/>
          <w:iCs/>
          <w:color w:val="0D0E00"/>
          <w:sz w:val="16"/>
          <w:szCs w:val="16"/>
        </w:rPr>
        <w:t xml:space="preserve">1. Nelle catechesi sulla dignità e l'apostolato dei laici nella Chiesa, abbiamo esposto </w:t>
      </w:r>
      <w:r>
        <w:rPr>
          <w:color w:val="0D0E00"/>
          <w:sz w:val="16"/>
          <w:szCs w:val="16"/>
        </w:rPr>
        <w:t>…</w:t>
      </w:r>
    </w:p>
    <w:p>
      <w:pPr>
        <w:pStyle w:val="NormaleWeb"/>
        <w:rPr>
          <w:b/>
          <w:b/>
          <w:bCs/>
          <w:color w:val="0000FF"/>
          <w:sz w:val="16"/>
          <w:szCs w:val="16"/>
        </w:rPr>
      </w:pPr>
      <w:hyperlink r:id="rId336">
        <w:r>
          <w:rPr>
            <w:rStyle w:val="InternetLink"/>
            <w:b/>
            <w:bCs/>
            <w:sz w:val="16"/>
            <w:szCs w:val="16"/>
          </w:rPr>
          <w:t xml:space="preserve">1994, Luglio 6 </w:t>
        </w:r>
      </w:hyperlink>
    </w:p>
    <w:p>
      <w:pPr>
        <w:pStyle w:val="NormaleWeb"/>
        <w:rPr/>
      </w:pPr>
      <w:r>
        <w:rPr>
          <w:color w:val="0D0E00"/>
          <w:sz w:val="16"/>
          <w:szCs w:val="16"/>
        </w:rPr>
        <w:t xml:space="preserve">Le donne nel Vangelo </w:t>
        <w:br/>
        <w:t xml:space="preserve">Inc.: </w:t>
      </w:r>
      <w:r>
        <w:rPr>
          <w:i/>
          <w:iCs/>
          <w:color w:val="0D0E00"/>
          <w:sz w:val="16"/>
          <w:szCs w:val="16"/>
        </w:rPr>
        <w:t xml:space="preserve">1. Quando si parla della dignità e della missione della donna secondo la dottrina e </w:t>
      </w:r>
      <w:r>
        <w:rPr>
          <w:color w:val="0D0E00"/>
          <w:sz w:val="16"/>
          <w:szCs w:val="16"/>
        </w:rPr>
        <w:t>…</w:t>
      </w:r>
    </w:p>
    <w:p>
      <w:pPr>
        <w:pStyle w:val="NormaleWeb"/>
        <w:rPr>
          <w:b/>
          <w:b/>
          <w:bCs/>
          <w:color w:val="0000FF"/>
          <w:sz w:val="16"/>
          <w:szCs w:val="16"/>
        </w:rPr>
      </w:pPr>
      <w:hyperlink r:id="rId337">
        <w:r>
          <w:rPr>
            <w:rStyle w:val="InternetLink"/>
            <w:b/>
            <w:bCs/>
            <w:sz w:val="16"/>
            <w:szCs w:val="16"/>
          </w:rPr>
          <w:t xml:space="preserve">1994, Luglio 13 </w:t>
        </w:r>
      </w:hyperlink>
    </w:p>
    <w:p>
      <w:pPr>
        <w:pStyle w:val="NormaleWeb"/>
        <w:rPr/>
      </w:pPr>
      <w:r>
        <w:rPr>
          <w:color w:val="0D0E00"/>
          <w:sz w:val="16"/>
          <w:szCs w:val="16"/>
        </w:rPr>
        <w:t xml:space="preserve">Gli ampi spazi di azione della donna nella Chiesa </w:t>
        <w:br/>
        <w:t xml:space="preserve">Inc.: </w:t>
      </w:r>
      <w:r>
        <w:rPr>
          <w:i/>
          <w:iCs/>
          <w:color w:val="0D0E00"/>
          <w:sz w:val="16"/>
          <w:szCs w:val="16"/>
        </w:rPr>
        <w:t xml:space="preserve">1. Tutti i seguaci di Cristo possono e devono essere, nella Chiesa, membri attivi in </w:t>
      </w:r>
      <w:r>
        <w:rPr>
          <w:color w:val="0D0E00"/>
          <w:sz w:val="16"/>
          <w:szCs w:val="16"/>
        </w:rPr>
        <w:t>…</w:t>
      </w:r>
    </w:p>
    <w:p>
      <w:pPr>
        <w:pStyle w:val="NormaleWeb"/>
        <w:rPr>
          <w:b/>
          <w:b/>
          <w:bCs/>
          <w:color w:val="0000FF"/>
          <w:sz w:val="16"/>
          <w:szCs w:val="16"/>
        </w:rPr>
      </w:pPr>
      <w:hyperlink r:id="rId338">
        <w:r>
          <w:rPr>
            <w:rStyle w:val="InternetLink"/>
            <w:b/>
            <w:bCs/>
            <w:sz w:val="16"/>
            <w:szCs w:val="16"/>
          </w:rPr>
          <w:t xml:space="preserve">1994, Luglio 20 </w:t>
        </w:r>
      </w:hyperlink>
    </w:p>
    <w:p>
      <w:pPr>
        <w:pStyle w:val="NormaleWeb"/>
        <w:rPr/>
      </w:pPr>
      <w:r>
        <w:rPr>
          <w:color w:val="0D0E00"/>
          <w:sz w:val="16"/>
          <w:szCs w:val="16"/>
        </w:rPr>
        <w:t xml:space="preserve">L'eminente grandezza della maternità </w:t>
        <w:br/>
        <w:t xml:space="preserve">Inc.: </w:t>
      </w:r>
      <w:r>
        <w:rPr>
          <w:i/>
          <w:iCs/>
          <w:color w:val="0D0E00"/>
          <w:sz w:val="16"/>
          <w:szCs w:val="16"/>
        </w:rPr>
        <w:t xml:space="preserve">1. Per quanto si aprano alla donna spazi di lavoro professionale nella società e di </w:t>
      </w:r>
      <w:r>
        <w:rPr>
          <w:color w:val="0D0E00"/>
          <w:sz w:val="16"/>
          <w:szCs w:val="16"/>
        </w:rPr>
        <w:t>…</w:t>
      </w:r>
    </w:p>
    <w:p>
      <w:pPr>
        <w:pStyle w:val="NormaleWeb"/>
        <w:rPr>
          <w:b/>
          <w:b/>
          <w:bCs/>
          <w:color w:val="0000FF"/>
          <w:sz w:val="16"/>
          <w:szCs w:val="16"/>
        </w:rPr>
      </w:pPr>
      <w:hyperlink r:id="rId339">
        <w:r>
          <w:rPr>
            <w:rStyle w:val="InternetLink"/>
            <w:b/>
            <w:bCs/>
            <w:sz w:val="16"/>
            <w:szCs w:val="16"/>
          </w:rPr>
          <w:t xml:space="preserve">1994, Luglio 27 </w:t>
        </w:r>
      </w:hyperlink>
    </w:p>
    <w:p>
      <w:pPr>
        <w:pStyle w:val="NormaleWeb"/>
        <w:rPr/>
      </w:pPr>
      <w:r>
        <w:rPr>
          <w:color w:val="0D0E00"/>
          <w:sz w:val="16"/>
          <w:szCs w:val="16"/>
        </w:rPr>
        <w:t xml:space="preserve">La maternità nell'ambito del sacerdozio universale della Chiesa </w:t>
        <w:br/>
        <w:t xml:space="preserve">Inc.: </w:t>
      </w:r>
      <w:r>
        <w:rPr>
          <w:i/>
          <w:iCs/>
          <w:color w:val="0D0E00"/>
          <w:sz w:val="16"/>
          <w:szCs w:val="16"/>
        </w:rPr>
        <w:t xml:space="preserve">1. La donna partecipa al sacerdozio comune dei fedeli cf. «Lumen gentium», 10. </w:t>
      </w:r>
      <w:r>
        <w:rPr>
          <w:color w:val="0D0E00"/>
          <w:sz w:val="16"/>
          <w:szCs w:val="16"/>
        </w:rPr>
        <w:t>…</w:t>
      </w:r>
    </w:p>
    <w:p>
      <w:pPr>
        <w:pStyle w:val="NormaleWeb"/>
        <w:rPr>
          <w:b/>
          <w:b/>
          <w:bCs/>
          <w:color w:val="0000FF"/>
          <w:sz w:val="16"/>
          <w:szCs w:val="16"/>
        </w:rPr>
      </w:pPr>
      <w:hyperlink r:id="rId340">
        <w:r>
          <w:rPr>
            <w:rStyle w:val="InternetLink"/>
            <w:b/>
            <w:bCs/>
            <w:sz w:val="16"/>
            <w:szCs w:val="16"/>
          </w:rPr>
          <w:t xml:space="preserve">1994, Agosto 3 </w:t>
        </w:r>
      </w:hyperlink>
    </w:p>
    <w:p>
      <w:pPr>
        <w:pStyle w:val="NormaleWeb"/>
        <w:rPr/>
      </w:pPr>
      <w:r>
        <w:rPr>
          <w:color w:val="0D0E00"/>
          <w:sz w:val="16"/>
          <w:szCs w:val="16"/>
        </w:rPr>
        <w:t xml:space="preserve">Matrimonio e famiglia nell'apostolato </w:t>
        <w:br/>
        <w:t xml:space="preserve">Inc.: </w:t>
      </w:r>
      <w:r>
        <w:rPr>
          <w:i/>
          <w:iCs/>
          <w:color w:val="0D0E00"/>
          <w:sz w:val="16"/>
          <w:szCs w:val="16"/>
        </w:rPr>
        <w:t xml:space="preserve">1. Abbiamo sottolineato il ruolo della donna nella Chiesa. Ovviamente, non meno importante </w:t>
      </w:r>
      <w:r>
        <w:rPr>
          <w:color w:val="0D0E00"/>
          <w:sz w:val="16"/>
          <w:szCs w:val="16"/>
        </w:rPr>
        <w:t>…</w:t>
      </w:r>
    </w:p>
    <w:p>
      <w:pPr>
        <w:pStyle w:val="NormaleWeb"/>
        <w:rPr>
          <w:b/>
          <w:b/>
          <w:bCs/>
          <w:color w:val="0000FF"/>
          <w:sz w:val="16"/>
          <w:szCs w:val="16"/>
        </w:rPr>
      </w:pPr>
      <w:hyperlink r:id="rId341">
        <w:r>
          <w:rPr>
            <w:rStyle w:val="InternetLink"/>
            <w:b/>
            <w:bCs/>
            <w:sz w:val="16"/>
            <w:szCs w:val="16"/>
          </w:rPr>
          <w:t xml:space="preserve">1994, Agosto 10 </w:t>
        </w:r>
      </w:hyperlink>
    </w:p>
    <w:p>
      <w:pPr>
        <w:pStyle w:val="NormaleWeb"/>
        <w:rPr/>
      </w:pPr>
      <w:r>
        <w:rPr>
          <w:color w:val="0D0E00"/>
          <w:sz w:val="16"/>
          <w:szCs w:val="16"/>
        </w:rPr>
        <w:t xml:space="preserve">La Chiesa e le persone sole </w:t>
        <w:br/>
        <w:t xml:space="preserve">Inc.: </w:t>
      </w:r>
      <w:r>
        <w:rPr>
          <w:i/>
          <w:iCs/>
          <w:color w:val="0D0E00"/>
          <w:sz w:val="16"/>
          <w:szCs w:val="16"/>
        </w:rPr>
        <w:t xml:space="preserve">1. Nella tradizione cristiana fin dai primi tempi si ebbe una particolare attenzione </w:t>
      </w:r>
      <w:r>
        <w:rPr>
          <w:color w:val="0D0E00"/>
          <w:sz w:val="16"/>
          <w:szCs w:val="16"/>
        </w:rPr>
        <w:t>…</w:t>
      </w:r>
    </w:p>
    <w:p>
      <w:pPr>
        <w:pStyle w:val="NormaleWeb"/>
        <w:rPr>
          <w:b/>
          <w:b/>
          <w:bCs/>
          <w:color w:val="0000FF"/>
          <w:sz w:val="16"/>
          <w:szCs w:val="16"/>
        </w:rPr>
      </w:pPr>
      <w:hyperlink r:id="rId342">
        <w:r>
          <w:rPr>
            <w:rStyle w:val="InternetLink"/>
            <w:b/>
            <w:bCs/>
            <w:sz w:val="16"/>
            <w:szCs w:val="16"/>
          </w:rPr>
          <w:t xml:space="preserve">1994, Agosto 17 </w:t>
        </w:r>
      </w:hyperlink>
    </w:p>
    <w:p>
      <w:pPr>
        <w:pStyle w:val="NormaleWeb"/>
        <w:rPr/>
      </w:pPr>
      <w:r>
        <w:rPr>
          <w:color w:val="0D0E00"/>
          <w:sz w:val="16"/>
          <w:szCs w:val="16"/>
        </w:rPr>
        <w:t xml:space="preserve">I bambini nel cuore della Chiesa </w:t>
        <w:br/>
        <w:t xml:space="preserve">Inc.: </w:t>
      </w:r>
      <w:r>
        <w:rPr>
          <w:i/>
          <w:iCs/>
          <w:color w:val="0D0E00"/>
          <w:sz w:val="16"/>
          <w:szCs w:val="16"/>
        </w:rPr>
        <w:t xml:space="preserve">1. Non possiamo trascurare il ruolo dei bambini nella Chiesa. Non possiamo non parlarne </w:t>
      </w:r>
      <w:r>
        <w:rPr>
          <w:color w:val="0D0E00"/>
          <w:sz w:val="16"/>
          <w:szCs w:val="16"/>
        </w:rPr>
        <w:t>…</w:t>
      </w:r>
    </w:p>
    <w:p>
      <w:pPr>
        <w:pStyle w:val="NormaleWeb"/>
        <w:rPr>
          <w:b/>
          <w:b/>
          <w:bCs/>
          <w:color w:val="0000FF"/>
          <w:sz w:val="16"/>
          <w:szCs w:val="16"/>
        </w:rPr>
      </w:pPr>
      <w:hyperlink r:id="rId343">
        <w:r>
          <w:rPr>
            <w:rStyle w:val="InternetLink"/>
            <w:b/>
            <w:bCs/>
            <w:sz w:val="16"/>
            <w:szCs w:val="16"/>
          </w:rPr>
          <w:t xml:space="preserve">1994, Agosto 31 </w:t>
        </w:r>
      </w:hyperlink>
    </w:p>
    <w:p>
      <w:pPr>
        <w:pStyle w:val="NormaleWeb"/>
        <w:rPr/>
      </w:pPr>
      <w:r>
        <w:rPr>
          <w:color w:val="0D0E00"/>
          <w:sz w:val="16"/>
          <w:szCs w:val="16"/>
        </w:rPr>
        <w:t xml:space="preserve">La Chiesa dei giovani </w:t>
        <w:br/>
        <w:t xml:space="preserve">Inc.: </w:t>
      </w:r>
      <w:r>
        <w:rPr>
          <w:i/>
          <w:iCs/>
          <w:color w:val="0D0E00"/>
          <w:sz w:val="16"/>
          <w:szCs w:val="16"/>
        </w:rPr>
        <w:t xml:space="preserve">1. Affermando la necessità dell'educazione cristiana e ricordando ai Pastori il dovere </w:t>
      </w:r>
      <w:r>
        <w:rPr>
          <w:color w:val="0D0E00"/>
          <w:sz w:val="16"/>
          <w:szCs w:val="16"/>
        </w:rPr>
        <w:t>…</w:t>
      </w:r>
    </w:p>
    <w:p>
      <w:pPr>
        <w:pStyle w:val="NormaleWeb"/>
        <w:rPr>
          <w:b/>
          <w:b/>
          <w:bCs/>
          <w:color w:val="0000FF"/>
          <w:sz w:val="16"/>
          <w:szCs w:val="16"/>
        </w:rPr>
      </w:pPr>
      <w:hyperlink r:id="rId344">
        <w:r>
          <w:rPr>
            <w:rStyle w:val="InternetLink"/>
            <w:b/>
            <w:bCs/>
            <w:sz w:val="16"/>
            <w:szCs w:val="16"/>
          </w:rPr>
          <w:t xml:space="preserve">1994, Settembre 7 </w:t>
        </w:r>
      </w:hyperlink>
    </w:p>
    <w:p>
      <w:pPr>
        <w:pStyle w:val="NormaleWeb"/>
        <w:rPr/>
      </w:pPr>
      <w:r>
        <w:rPr>
          <w:color w:val="0D0E00"/>
          <w:sz w:val="16"/>
          <w:szCs w:val="16"/>
        </w:rPr>
        <w:t xml:space="preserve">La preziosa funzione degli anziani nella Chiesa </w:t>
        <w:br/>
        <w:t xml:space="preserve">Inc.: </w:t>
      </w:r>
      <w:r>
        <w:rPr>
          <w:i/>
          <w:iCs/>
          <w:color w:val="0D0E00"/>
          <w:sz w:val="16"/>
          <w:szCs w:val="16"/>
        </w:rPr>
        <w:t xml:space="preserve">1. In una società come l'attuale, che ha il culto della produttività, le persone anziane </w:t>
      </w:r>
      <w:r>
        <w:rPr>
          <w:color w:val="0D0E00"/>
          <w:sz w:val="16"/>
          <w:szCs w:val="16"/>
        </w:rPr>
        <w:t>…</w:t>
      </w:r>
    </w:p>
    <w:p>
      <w:pPr>
        <w:pStyle w:val="NormaleWeb"/>
        <w:rPr>
          <w:b/>
          <w:b/>
          <w:bCs/>
          <w:color w:val="0000FF"/>
          <w:sz w:val="16"/>
          <w:szCs w:val="16"/>
        </w:rPr>
      </w:pPr>
      <w:hyperlink r:id="rId345">
        <w:r>
          <w:rPr>
            <w:rStyle w:val="InternetLink"/>
            <w:b/>
            <w:bCs/>
            <w:sz w:val="16"/>
            <w:szCs w:val="16"/>
          </w:rPr>
          <w:t xml:space="preserve">1994, Settembre 21 </w:t>
        </w:r>
      </w:hyperlink>
    </w:p>
    <w:p>
      <w:pPr>
        <w:pStyle w:val="NormaleWeb"/>
        <w:rPr/>
      </w:pPr>
      <w:r>
        <w:rPr>
          <w:color w:val="0D0E00"/>
          <w:sz w:val="16"/>
          <w:szCs w:val="16"/>
        </w:rPr>
        <w:t xml:space="preserve">Promozione del laicato cristiano verso i tempi nuovi </w:t>
        <w:br/>
        <w:t xml:space="preserve">Inc.: </w:t>
      </w:r>
      <w:r>
        <w:rPr>
          <w:i/>
          <w:iCs/>
          <w:color w:val="0D0E00"/>
          <w:sz w:val="16"/>
          <w:szCs w:val="16"/>
        </w:rPr>
        <w:t xml:space="preserve">1. Una grande speranza anima la Chiesa in questa vigilia del terzo millennio dell'era </w:t>
      </w:r>
      <w:r>
        <w:rPr>
          <w:color w:val="0D0E00"/>
          <w:sz w:val="16"/>
          <w:szCs w:val="16"/>
        </w:rPr>
        <w:t>…</w:t>
      </w:r>
    </w:p>
    <w:p>
      <w:pPr>
        <w:pStyle w:val="NormaleWeb"/>
        <w:rPr>
          <w:b/>
          <w:b/>
          <w:bCs/>
          <w:color w:val="0000FF"/>
          <w:sz w:val="16"/>
          <w:szCs w:val="16"/>
        </w:rPr>
      </w:pPr>
      <w:hyperlink r:id="rId346">
        <w:r>
          <w:rPr>
            <w:rStyle w:val="InternetLink"/>
            <w:b/>
            <w:bCs/>
            <w:sz w:val="16"/>
            <w:szCs w:val="16"/>
          </w:rPr>
          <w:t xml:space="preserve">1994, Settembre 28 </w:t>
        </w:r>
      </w:hyperlink>
    </w:p>
    <w:p>
      <w:pPr>
        <w:pStyle w:val="NormaleWeb"/>
        <w:rPr/>
      </w:pPr>
      <w:r>
        <w:rPr>
          <w:color w:val="0D0E00"/>
          <w:sz w:val="16"/>
          <w:szCs w:val="16"/>
        </w:rPr>
        <w:t xml:space="preserve">La vita consacrata nella Chiesa </w:t>
        <w:br/>
        <w:t xml:space="preserve">Inc.: </w:t>
      </w:r>
      <w:r>
        <w:rPr>
          <w:i/>
          <w:iCs/>
          <w:color w:val="0D0E00"/>
          <w:sz w:val="16"/>
          <w:szCs w:val="16"/>
        </w:rPr>
        <w:t xml:space="preserve">1. Nelle catechesi ecclesiologiche che da tempo andiamo svolgendo, più volte abbiamo </w:t>
      </w:r>
      <w:r>
        <w:rPr>
          <w:color w:val="0D0E00"/>
          <w:sz w:val="16"/>
          <w:szCs w:val="16"/>
        </w:rPr>
        <w:t>…</w:t>
      </w:r>
    </w:p>
    <w:p>
      <w:pPr>
        <w:pStyle w:val="NormaleWeb"/>
        <w:rPr>
          <w:b/>
          <w:b/>
          <w:bCs/>
          <w:color w:val="0000FF"/>
          <w:sz w:val="16"/>
          <w:szCs w:val="16"/>
        </w:rPr>
      </w:pPr>
      <w:hyperlink r:id="rId347">
        <w:r>
          <w:rPr>
            <w:rStyle w:val="InternetLink"/>
            <w:b/>
            <w:bCs/>
            <w:sz w:val="16"/>
            <w:szCs w:val="16"/>
          </w:rPr>
          <w:t xml:space="preserve">1994, Ottobre 5 </w:t>
        </w:r>
      </w:hyperlink>
    </w:p>
    <w:p>
      <w:pPr>
        <w:pStyle w:val="NormaleWeb"/>
        <w:rPr/>
      </w:pPr>
      <w:r>
        <w:rPr>
          <w:color w:val="0D0E00"/>
          <w:sz w:val="16"/>
          <w:szCs w:val="16"/>
        </w:rPr>
        <w:t xml:space="preserve">Sviluppi e tendenze della vita consacrata nei tempi più recenti </w:t>
        <w:br/>
        <w:t xml:space="preserve">Inc.: </w:t>
      </w:r>
      <w:r>
        <w:rPr>
          <w:i/>
          <w:iCs/>
          <w:color w:val="0D0E00"/>
          <w:sz w:val="16"/>
          <w:szCs w:val="16"/>
        </w:rPr>
        <w:t xml:space="preserve">1. La vita consacrata, che ha caratterizzato lo sviluppo della Chiesa nei secoli, ha </w:t>
      </w:r>
      <w:r>
        <w:rPr>
          <w:color w:val="0D0E00"/>
          <w:sz w:val="16"/>
          <w:szCs w:val="16"/>
        </w:rPr>
        <w:t>…</w:t>
      </w:r>
    </w:p>
    <w:p>
      <w:pPr>
        <w:pStyle w:val="NormaleWeb"/>
        <w:rPr>
          <w:b/>
          <w:b/>
          <w:bCs/>
          <w:color w:val="0000FF"/>
          <w:sz w:val="16"/>
          <w:szCs w:val="16"/>
        </w:rPr>
      </w:pPr>
      <w:hyperlink r:id="rId348">
        <w:r>
          <w:rPr>
            <w:rStyle w:val="InternetLink"/>
            <w:b/>
            <w:bCs/>
            <w:sz w:val="16"/>
            <w:szCs w:val="16"/>
          </w:rPr>
          <w:t xml:space="preserve">1994, Ottobre 12 </w:t>
        </w:r>
      </w:hyperlink>
    </w:p>
    <w:p>
      <w:pPr>
        <w:pStyle w:val="NormaleWeb"/>
        <w:rPr/>
      </w:pPr>
      <w:r>
        <w:rPr>
          <w:color w:val="0D0E00"/>
          <w:sz w:val="16"/>
          <w:szCs w:val="16"/>
        </w:rPr>
        <w:t xml:space="preserve">Sulla via della volontà fondatrice di Cristo </w:t>
        <w:br/>
        <w:t xml:space="preserve">Inc.: </w:t>
      </w:r>
      <w:r>
        <w:rPr>
          <w:i/>
          <w:iCs/>
          <w:color w:val="0D0E00"/>
          <w:sz w:val="16"/>
          <w:szCs w:val="16"/>
        </w:rPr>
        <w:t xml:space="preserve">1. Ciò che più conta nelle antiche e nuove forme di «vita consacrata» è che in esse </w:t>
      </w:r>
      <w:r>
        <w:rPr>
          <w:color w:val="0D0E00"/>
          <w:sz w:val="16"/>
          <w:szCs w:val="16"/>
        </w:rPr>
        <w:t>…</w:t>
      </w:r>
    </w:p>
    <w:p>
      <w:pPr>
        <w:pStyle w:val="NormaleWeb"/>
        <w:rPr>
          <w:b/>
          <w:b/>
          <w:bCs/>
          <w:color w:val="0000FF"/>
          <w:sz w:val="16"/>
          <w:szCs w:val="16"/>
        </w:rPr>
      </w:pPr>
      <w:hyperlink r:id="rId349">
        <w:r>
          <w:rPr>
            <w:rStyle w:val="InternetLink"/>
            <w:b/>
            <w:bCs/>
            <w:sz w:val="16"/>
            <w:szCs w:val="16"/>
          </w:rPr>
          <w:t xml:space="preserve">1994, Ottobre 19 </w:t>
        </w:r>
      </w:hyperlink>
    </w:p>
    <w:p>
      <w:pPr>
        <w:pStyle w:val="NormaleWeb"/>
        <w:rPr/>
      </w:pPr>
      <w:r>
        <w:rPr>
          <w:color w:val="0D0E00"/>
          <w:sz w:val="16"/>
          <w:szCs w:val="16"/>
        </w:rPr>
        <w:t xml:space="preserve">La promozione delle vocazioni alla vita consacrata </w:t>
        <w:br/>
        <w:t xml:space="preserve">Inc.: </w:t>
      </w:r>
      <w:r>
        <w:rPr>
          <w:i/>
          <w:iCs/>
          <w:color w:val="0D0E00"/>
          <w:sz w:val="16"/>
          <w:szCs w:val="16"/>
        </w:rPr>
        <w:t xml:space="preserve">1. Trattando della fondazione della vita consacrata da parte di Gesù Cristo, abbiamo </w:t>
      </w:r>
      <w:r>
        <w:rPr>
          <w:color w:val="0D0E00"/>
          <w:sz w:val="16"/>
          <w:szCs w:val="16"/>
        </w:rPr>
        <w:t>…</w:t>
      </w:r>
    </w:p>
    <w:p>
      <w:pPr>
        <w:pStyle w:val="NormaleWeb"/>
        <w:rPr>
          <w:b/>
          <w:b/>
          <w:bCs/>
          <w:color w:val="0000FF"/>
          <w:sz w:val="16"/>
          <w:szCs w:val="16"/>
        </w:rPr>
      </w:pPr>
      <w:hyperlink r:id="rId350">
        <w:r>
          <w:rPr>
            <w:rStyle w:val="InternetLink"/>
            <w:b/>
            <w:bCs/>
            <w:sz w:val="16"/>
            <w:szCs w:val="16"/>
          </w:rPr>
          <w:t xml:space="preserve">1994, Ottobre 26 </w:t>
        </w:r>
      </w:hyperlink>
    </w:p>
    <w:p>
      <w:pPr>
        <w:pStyle w:val="NormaleWeb"/>
        <w:rPr/>
      </w:pPr>
      <w:r>
        <w:rPr>
          <w:color w:val="0D0E00"/>
          <w:sz w:val="16"/>
          <w:szCs w:val="16"/>
        </w:rPr>
        <w:t xml:space="preserve">Il valore della vita consacrata per lo sviluppo delle santità della Chiesa </w:t>
        <w:br/>
        <w:t xml:space="preserve">Inc.: </w:t>
      </w:r>
      <w:r>
        <w:rPr>
          <w:i/>
          <w:iCs/>
          <w:color w:val="0D0E00"/>
          <w:sz w:val="16"/>
          <w:szCs w:val="16"/>
        </w:rPr>
        <w:t xml:space="preserve">1. Più volte, nelle catechesi precedenti, ho parlato dei «consigli evangelici», che </w:t>
      </w:r>
      <w:r>
        <w:rPr>
          <w:color w:val="0D0E00"/>
          <w:sz w:val="16"/>
          <w:szCs w:val="16"/>
        </w:rPr>
        <w:t>…</w:t>
      </w:r>
    </w:p>
    <w:p>
      <w:pPr>
        <w:pStyle w:val="NormaleWeb"/>
        <w:rPr>
          <w:b/>
          <w:b/>
          <w:bCs/>
          <w:color w:val="0000FF"/>
          <w:sz w:val="16"/>
          <w:szCs w:val="16"/>
        </w:rPr>
      </w:pPr>
      <w:hyperlink r:id="rId351">
        <w:r>
          <w:rPr>
            <w:rStyle w:val="InternetLink"/>
            <w:b/>
            <w:bCs/>
            <w:sz w:val="16"/>
            <w:szCs w:val="16"/>
          </w:rPr>
          <w:t xml:space="preserve">1994, Novembre 9 </w:t>
        </w:r>
      </w:hyperlink>
    </w:p>
    <w:p>
      <w:pPr>
        <w:pStyle w:val="NormaleWeb"/>
        <w:rPr/>
      </w:pPr>
      <w:r>
        <w:rPr>
          <w:color w:val="0D0E00"/>
          <w:sz w:val="16"/>
          <w:szCs w:val="16"/>
        </w:rPr>
        <w:t xml:space="preserve">La via della perfezione </w:t>
        <w:br/>
        <w:t xml:space="preserve">Inc.: </w:t>
      </w:r>
      <w:r>
        <w:rPr>
          <w:i/>
          <w:iCs/>
          <w:color w:val="0D0E00"/>
          <w:sz w:val="16"/>
          <w:szCs w:val="16"/>
        </w:rPr>
        <w:t xml:space="preserve">1. La via dei consigli evangelici è stata spesso chiamata: «via della perfezione»; e </w:t>
      </w:r>
      <w:r>
        <w:rPr>
          <w:color w:val="0D0E00"/>
          <w:sz w:val="16"/>
          <w:szCs w:val="16"/>
        </w:rPr>
        <w:t>…</w:t>
      </w:r>
    </w:p>
    <w:p>
      <w:pPr>
        <w:pStyle w:val="NormaleWeb"/>
        <w:rPr>
          <w:b/>
          <w:b/>
          <w:bCs/>
          <w:color w:val="0000FF"/>
          <w:sz w:val="16"/>
          <w:szCs w:val="16"/>
        </w:rPr>
      </w:pPr>
      <w:hyperlink r:id="rId352">
        <w:r>
          <w:rPr>
            <w:rStyle w:val="InternetLink"/>
            <w:b/>
            <w:bCs/>
            <w:sz w:val="16"/>
            <w:szCs w:val="16"/>
          </w:rPr>
          <w:t xml:space="preserve">1994, Novembre 16 </w:t>
        </w:r>
      </w:hyperlink>
    </w:p>
    <w:p>
      <w:pPr>
        <w:pStyle w:val="NormaleWeb"/>
        <w:rPr/>
      </w:pPr>
      <w:r>
        <w:rPr>
          <w:color w:val="0D0E00"/>
          <w:sz w:val="16"/>
          <w:szCs w:val="16"/>
        </w:rPr>
        <w:t xml:space="preserve">La castità consacrata nell'unione nuziale di Cristo e della Chiesa </w:t>
        <w:br/>
        <w:t xml:space="preserve">Inc.: </w:t>
      </w:r>
      <w:r>
        <w:rPr>
          <w:i/>
          <w:iCs/>
          <w:color w:val="0D0E00"/>
          <w:sz w:val="16"/>
          <w:szCs w:val="16"/>
        </w:rPr>
        <w:t xml:space="preserve">1. Tra i consigli evangelici, secondo il Concilio Vaticano II, eccelle il prezioso dono </w:t>
      </w:r>
      <w:r>
        <w:rPr>
          <w:color w:val="0D0E00"/>
          <w:sz w:val="16"/>
          <w:szCs w:val="16"/>
        </w:rPr>
        <w:t>…</w:t>
      </w:r>
    </w:p>
    <w:p>
      <w:pPr>
        <w:pStyle w:val="NormaleWeb"/>
        <w:rPr>
          <w:b/>
          <w:b/>
          <w:bCs/>
          <w:color w:val="0000FF"/>
          <w:sz w:val="16"/>
          <w:szCs w:val="16"/>
        </w:rPr>
      </w:pPr>
      <w:hyperlink r:id="rId353">
        <w:r>
          <w:rPr>
            <w:rStyle w:val="InternetLink"/>
            <w:b/>
            <w:bCs/>
            <w:sz w:val="16"/>
            <w:szCs w:val="16"/>
          </w:rPr>
          <w:t xml:space="preserve">1994, Novembre 23 </w:t>
        </w:r>
      </w:hyperlink>
    </w:p>
    <w:p>
      <w:pPr>
        <w:pStyle w:val="NormaleWeb"/>
        <w:rPr/>
      </w:pPr>
      <w:r>
        <w:rPr>
          <w:color w:val="0D0E00"/>
          <w:sz w:val="16"/>
          <w:szCs w:val="16"/>
        </w:rPr>
        <w:t xml:space="preserve">La castità consacrata nell'unione nuziale di Cristo e della Chiesa </w:t>
        <w:br/>
        <w:t xml:space="preserve">Inc.: </w:t>
      </w:r>
      <w:r>
        <w:rPr>
          <w:i/>
          <w:iCs/>
          <w:color w:val="0D0E00"/>
          <w:sz w:val="16"/>
          <w:szCs w:val="16"/>
        </w:rPr>
        <w:t xml:space="preserve">1. I religiosi, secondo il decreto conciliare «Perfectae caritatis», «davanti a tutti </w:t>
      </w:r>
      <w:r>
        <w:rPr>
          <w:color w:val="0D0E00"/>
          <w:sz w:val="16"/>
          <w:szCs w:val="16"/>
        </w:rPr>
        <w:t>…</w:t>
      </w:r>
    </w:p>
    <w:p>
      <w:pPr>
        <w:pStyle w:val="NormaleWeb"/>
        <w:rPr>
          <w:b/>
          <w:b/>
          <w:bCs/>
          <w:color w:val="0000FF"/>
          <w:sz w:val="16"/>
          <w:szCs w:val="16"/>
        </w:rPr>
      </w:pPr>
      <w:hyperlink r:id="rId354">
        <w:r>
          <w:rPr>
            <w:rStyle w:val="InternetLink"/>
            <w:b/>
            <w:bCs/>
            <w:sz w:val="16"/>
            <w:szCs w:val="16"/>
          </w:rPr>
          <w:t xml:space="preserve">1994, Novembre 30 </w:t>
        </w:r>
      </w:hyperlink>
    </w:p>
    <w:p>
      <w:pPr>
        <w:pStyle w:val="NormaleWeb"/>
        <w:rPr/>
      </w:pPr>
      <w:r>
        <w:rPr>
          <w:color w:val="0D0E00"/>
          <w:sz w:val="16"/>
          <w:szCs w:val="16"/>
        </w:rPr>
        <w:t xml:space="preserve">La povertà evangelica condizione essenziale della vita consacrata </w:t>
        <w:br/>
        <w:t xml:space="preserve">Inc.: </w:t>
      </w:r>
      <w:r>
        <w:rPr>
          <w:i/>
          <w:iCs/>
          <w:color w:val="0D0E00"/>
          <w:sz w:val="16"/>
          <w:szCs w:val="16"/>
        </w:rPr>
        <w:t xml:space="preserve">1. Nel mondo contemporaneo, dove è così stridente il contrasto tra le forme antiche </w:t>
      </w:r>
      <w:r>
        <w:rPr>
          <w:color w:val="0D0E00"/>
          <w:sz w:val="16"/>
          <w:szCs w:val="16"/>
        </w:rPr>
        <w:t>…</w:t>
      </w:r>
    </w:p>
    <w:p>
      <w:pPr>
        <w:pStyle w:val="NormaleWeb"/>
        <w:rPr>
          <w:b/>
          <w:b/>
          <w:bCs/>
          <w:color w:val="0000FF"/>
          <w:sz w:val="16"/>
          <w:szCs w:val="16"/>
        </w:rPr>
      </w:pPr>
      <w:hyperlink r:id="rId355">
        <w:r>
          <w:rPr>
            <w:rStyle w:val="InternetLink"/>
            <w:b/>
            <w:bCs/>
            <w:sz w:val="16"/>
            <w:szCs w:val="16"/>
          </w:rPr>
          <w:t xml:space="preserve">1994, Dicembre 7 </w:t>
        </w:r>
      </w:hyperlink>
    </w:p>
    <w:p>
      <w:pPr>
        <w:pStyle w:val="NormaleWeb"/>
        <w:rPr/>
      </w:pPr>
      <w:r>
        <w:rPr>
          <w:color w:val="0D0E00"/>
          <w:sz w:val="16"/>
          <w:szCs w:val="16"/>
        </w:rPr>
        <w:t xml:space="preserve">L'obbedienza evangelica nella vita consacrata </w:t>
        <w:br/>
        <w:t xml:space="preserve">Inc.: </w:t>
      </w:r>
      <w:r>
        <w:rPr>
          <w:i/>
          <w:iCs/>
          <w:color w:val="0D0E00"/>
          <w:sz w:val="16"/>
          <w:szCs w:val="16"/>
        </w:rPr>
        <w:t xml:space="preserve">1. Quando Gesù ha chiamato dei discepoli a seguirlo, ha loro inculcato la necessità </w:t>
      </w:r>
      <w:r>
        <w:rPr>
          <w:color w:val="0D0E00"/>
          <w:sz w:val="16"/>
          <w:szCs w:val="16"/>
        </w:rPr>
        <w:t>…</w:t>
      </w:r>
    </w:p>
    <w:p>
      <w:pPr>
        <w:pStyle w:val="NormaleWeb"/>
        <w:rPr>
          <w:b/>
          <w:b/>
          <w:bCs/>
          <w:color w:val="0000FF"/>
          <w:sz w:val="16"/>
          <w:szCs w:val="16"/>
        </w:rPr>
      </w:pPr>
      <w:hyperlink r:id="rId356">
        <w:r>
          <w:rPr>
            <w:rStyle w:val="InternetLink"/>
            <w:b/>
            <w:bCs/>
            <w:sz w:val="16"/>
            <w:szCs w:val="16"/>
          </w:rPr>
          <w:t xml:space="preserve">1994, Dicembre 14 </w:t>
        </w:r>
      </w:hyperlink>
    </w:p>
    <w:p>
      <w:pPr>
        <w:pStyle w:val="NormaleWeb"/>
        <w:rPr/>
      </w:pPr>
      <w:r>
        <w:rPr>
          <w:color w:val="0D0E00"/>
          <w:sz w:val="16"/>
          <w:szCs w:val="16"/>
        </w:rPr>
        <w:t xml:space="preserve">La vita in comune nella luce evangelica </w:t>
        <w:br/>
        <w:t xml:space="preserve">Inc.: </w:t>
      </w:r>
      <w:r>
        <w:rPr>
          <w:i/>
          <w:iCs/>
          <w:color w:val="0D0E00"/>
          <w:sz w:val="16"/>
          <w:szCs w:val="16"/>
        </w:rPr>
        <w:t xml:space="preserve">1. Circa gli aspetti essenziali della vita consacrata il Concilio Vaticano II, nel decreto </w:t>
      </w:r>
      <w:r>
        <w:rPr>
          <w:color w:val="0D0E00"/>
          <w:sz w:val="16"/>
          <w:szCs w:val="16"/>
        </w:rPr>
        <w:t>…</w:t>
      </w:r>
    </w:p>
    <w:p>
      <w:pPr>
        <w:pStyle w:val="NormaleWeb"/>
        <w:rPr>
          <w:b/>
          <w:b/>
          <w:bCs/>
          <w:color w:val="0000FF"/>
          <w:sz w:val="16"/>
          <w:szCs w:val="16"/>
        </w:rPr>
      </w:pPr>
      <w:hyperlink r:id="rId357">
        <w:r>
          <w:rPr>
            <w:rStyle w:val="InternetLink"/>
            <w:b/>
            <w:bCs/>
            <w:sz w:val="16"/>
            <w:szCs w:val="16"/>
          </w:rPr>
          <w:t xml:space="preserve">1995, Gennaio 4 </w:t>
        </w:r>
      </w:hyperlink>
    </w:p>
    <w:p>
      <w:pPr>
        <w:pStyle w:val="NormaleWeb"/>
        <w:rPr/>
      </w:pPr>
      <w:r>
        <w:rPr>
          <w:color w:val="0D0E00"/>
          <w:sz w:val="16"/>
          <w:szCs w:val="16"/>
        </w:rPr>
        <w:t xml:space="preserve">L'impegno della preghiera nella vita consacrata </w:t>
        <w:br/>
        <w:t xml:space="preserve">Inc.: </w:t>
      </w:r>
      <w:r>
        <w:rPr>
          <w:i/>
          <w:iCs/>
          <w:color w:val="0D0E00"/>
          <w:sz w:val="16"/>
          <w:szCs w:val="16"/>
        </w:rPr>
        <w:t xml:space="preserve">1. Nella tradizione cristiana è sempre stato attribuito un posto eminente alla contemplazione </w:t>
      </w:r>
      <w:r>
        <w:rPr>
          <w:color w:val="0D0E00"/>
          <w:sz w:val="16"/>
          <w:szCs w:val="16"/>
        </w:rPr>
        <w:t>…</w:t>
      </w:r>
    </w:p>
    <w:p>
      <w:pPr>
        <w:pStyle w:val="NormaleWeb"/>
        <w:rPr>
          <w:b/>
          <w:b/>
          <w:bCs/>
          <w:color w:val="0000FF"/>
          <w:sz w:val="16"/>
          <w:szCs w:val="16"/>
        </w:rPr>
      </w:pPr>
      <w:hyperlink r:id="rId358">
        <w:r>
          <w:rPr>
            <w:rStyle w:val="InternetLink"/>
            <w:b/>
            <w:bCs/>
            <w:sz w:val="16"/>
            <w:szCs w:val="16"/>
          </w:rPr>
          <w:t xml:space="preserve">1995, Gennaio 11 </w:t>
        </w:r>
      </w:hyperlink>
    </w:p>
    <w:p>
      <w:pPr>
        <w:pStyle w:val="NormaleWeb"/>
        <w:rPr/>
      </w:pPr>
      <w:r>
        <w:rPr>
          <w:color w:val="0D0E00"/>
          <w:sz w:val="16"/>
          <w:szCs w:val="16"/>
        </w:rPr>
        <w:t xml:space="preserve">La vita consacrata al servizio della Chiesa </w:t>
        <w:br/>
        <w:t xml:space="preserve">Inc.: </w:t>
      </w:r>
      <w:r>
        <w:rPr>
          <w:i/>
          <w:iCs/>
          <w:color w:val="0D0E00"/>
          <w:sz w:val="16"/>
          <w:szCs w:val="16"/>
        </w:rPr>
        <w:t xml:space="preserve">1. Il Concilio Vaticano II mette in luce la dimensione ecclesiologica dei consigli evangelici </w:t>
      </w:r>
      <w:r>
        <w:rPr>
          <w:color w:val="0D0E00"/>
          <w:sz w:val="16"/>
          <w:szCs w:val="16"/>
        </w:rPr>
        <w:t>…</w:t>
      </w:r>
    </w:p>
    <w:p>
      <w:pPr>
        <w:pStyle w:val="NormaleWeb"/>
        <w:rPr>
          <w:b/>
          <w:b/>
          <w:bCs/>
          <w:color w:val="0000FF"/>
          <w:sz w:val="16"/>
          <w:szCs w:val="16"/>
        </w:rPr>
      </w:pPr>
      <w:hyperlink r:id="rId359">
        <w:r>
          <w:rPr>
            <w:rStyle w:val="InternetLink"/>
            <w:b/>
            <w:bCs/>
            <w:sz w:val="16"/>
            <w:szCs w:val="16"/>
          </w:rPr>
          <w:t xml:space="preserve">1995, Febbraio 8 </w:t>
        </w:r>
      </w:hyperlink>
    </w:p>
    <w:p>
      <w:pPr>
        <w:pStyle w:val="NormaleWeb"/>
        <w:rPr/>
      </w:pPr>
      <w:r>
        <w:rPr>
          <w:color w:val="0D0E00"/>
          <w:sz w:val="16"/>
          <w:szCs w:val="16"/>
        </w:rPr>
        <w:t xml:space="preserve">La vita consacrata segno e testimonianza del regno di Cristo </w:t>
        <w:br/>
        <w:t xml:space="preserve">Inc.: </w:t>
      </w:r>
      <w:r>
        <w:rPr>
          <w:i/>
          <w:iCs/>
          <w:color w:val="0D0E00"/>
          <w:sz w:val="16"/>
          <w:szCs w:val="16"/>
        </w:rPr>
        <w:t xml:space="preserve">1. Dopo aver descritto la vocazione religiosa, il Concilio Vaticano II afferma: «Perciò </w:t>
      </w:r>
      <w:r>
        <w:rPr>
          <w:color w:val="0D0E00"/>
          <w:sz w:val="16"/>
          <w:szCs w:val="16"/>
        </w:rPr>
        <w:t>…</w:t>
      </w:r>
    </w:p>
    <w:p>
      <w:pPr>
        <w:pStyle w:val="NormaleWeb"/>
        <w:rPr>
          <w:b/>
          <w:b/>
          <w:bCs/>
          <w:color w:val="0000FF"/>
          <w:sz w:val="16"/>
          <w:szCs w:val="16"/>
        </w:rPr>
      </w:pPr>
      <w:hyperlink r:id="rId360">
        <w:r>
          <w:rPr>
            <w:rStyle w:val="InternetLink"/>
            <w:b/>
            <w:bCs/>
            <w:sz w:val="16"/>
            <w:szCs w:val="16"/>
          </w:rPr>
          <w:t xml:space="preserve">1995, Febbraio 15 </w:t>
        </w:r>
      </w:hyperlink>
    </w:p>
    <w:p>
      <w:pPr>
        <w:pStyle w:val="NormaleWeb"/>
        <w:rPr/>
      </w:pPr>
      <w:r>
        <w:rPr>
          <w:color w:val="0D0E00"/>
          <w:sz w:val="16"/>
          <w:szCs w:val="16"/>
        </w:rPr>
        <w:t xml:space="preserve">I religiosi sacerdoti </w:t>
        <w:br/>
        <w:t xml:space="preserve">Inc.: </w:t>
      </w:r>
      <w:r>
        <w:rPr>
          <w:i/>
          <w:iCs/>
          <w:color w:val="0D0E00"/>
          <w:sz w:val="16"/>
          <w:szCs w:val="16"/>
        </w:rPr>
        <w:t xml:space="preserve">1. Tra sacerdozio e vita religiosa esistono affinità profonde. Di fatto, nel corso dei </w:t>
      </w:r>
      <w:r>
        <w:rPr>
          <w:color w:val="0D0E00"/>
          <w:sz w:val="16"/>
          <w:szCs w:val="16"/>
        </w:rPr>
        <w:t>…</w:t>
      </w:r>
    </w:p>
    <w:p>
      <w:pPr>
        <w:pStyle w:val="NormaleWeb"/>
        <w:rPr>
          <w:b/>
          <w:b/>
          <w:bCs/>
          <w:color w:val="0000FF"/>
          <w:sz w:val="16"/>
          <w:szCs w:val="16"/>
        </w:rPr>
      </w:pPr>
      <w:hyperlink r:id="rId361">
        <w:r>
          <w:rPr>
            <w:rStyle w:val="InternetLink"/>
            <w:b/>
            <w:bCs/>
            <w:sz w:val="16"/>
            <w:szCs w:val="16"/>
          </w:rPr>
          <w:t xml:space="preserve">1995, Febbraio 22 </w:t>
        </w:r>
      </w:hyperlink>
    </w:p>
    <w:p>
      <w:pPr>
        <w:pStyle w:val="NormaleWeb"/>
        <w:rPr/>
      </w:pPr>
      <w:r>
        <w:rPr>
          <w:color w:val="0D0E00"/>
          <w:sz w:val="16"/>
          <w:szCs w:val="16"/>
        </w:rPr>
        <w:t xml:space="preserve">La vita consacrata dei fratelli non sacerdoti </w:t>
        <w:br/>
        <w:t xml:space="preserve">Inc.: </w:t>
      </w:r>
      <w:r>
        <w:rPr>
          <w:i/>
          <w:iCs/>
          <w:color w:val="0D0E00"/>
          <w:sz w:val="16"/>
          <w:szCs w:val="16"/>
        </w:rPr>
        <w:t xml:space="preserve">1. Negli Istituti religiosi composti in prevalenza da sacerdoti non mancano dei «fratelli» </w:t>
      </w:r>
      <w:r>
        <w:rPr>
          <w:color w:val="0D0E00"/>
          <w:sz w:val="16"/>
          <w:szCs w:val="16"/>
        </w:rPr>
        <w:t>…</w:t>
      </w:r>
    </w:p>
    <w:p>
      <w:pPr>
        <w:pStyle w:val="NormaleWeb"/>
        <w:rPr>
          <w:b/>
          <w:b/>
          <w:bCs/>
          <w:color w:val="0000FF"/>
          <w:sz w:val="16"/>
          <w:szCs w:val="16"/>
        </w:rPr>
      </w:pPr>
      <w:hyperlink r:id="rId362">
        <w:r>
          <w:rPr>
            <w:rStyle w:val="InternetLink"/>
            <w:b/>
            <w:bCs/>
            <w:sz w:val="16"/>
            <w:szCs w:val="16"/>
          </w:rPr>
          <w:t xml:space="preserve">1995, Marzo 15 </w:t>
        </w:r>
      </w:hyperlink>
    </w:p>
    <w:p>
      <w:pPr>
        <w:pStyle w:val="NormaleWeb"/>
        <w:rPr>
          <w:color w:val="0D0E00"/>
          <w:sz w:val="16"/>
          <w:szCs w:val="16"/>
        </w:rPr>
      </w:pPr>
      <w:r>
        <w:rPr>
          <w:color w:val="0D0E00"/>
          <w:sz w:val="16"/>
          <w:szCs w:val="16"/>
        </w:rPr>
        <w:t xml:space="preserve">La vita consacrata femminile </w:t>
      </w:r>
    </w:p>
    <w:p>
      <w:pPr>
        <w:pStyle w:val="NormaleWeb"/>
        <w:rPr>
          <w:color w:val="0D0E00"/>
          <w:sz w:val="16"/>
          <w:szCs w:val="16"/>
        </w:rPr>
      </w:pPr>
      <w:r>
        <w:rPr>
          <w:color w:val="0D0E00"/>
          <w:sz w:val="16"/>
          <w:szCs w:val="16"/>
        </w:rPr>
        <w:t xml:space="preserve">Inc.: </w:t>
      </w:r>
      <w:r>
        <w:rPr>
          <w:i/>
          <w:iCs/>
          <w:color w:val="0D0E00"/>
          <w:sz w:val="16"/>
          <w:szCs w:val="16"/>
        </w:rPr>
        <w:t xml:space="preserve">1. La vita consacrata femminile ha un posto molto importante nella Chiesa. Basta pensare … </w:t>
      </w:r>
    </w:p>
    <w:p>
      <w:pPr>
        <w:pStyle w:val="NormaleWeb"/>
        <w:rPr>
          <w:b/>
          <w:b/>
          <w:bCs/>
          <w:color w:val="0000FF"/>
          <w:sz w:val="16"/>
          <w:szCs w:val="16"/>
        </w:rPr>
      </w:pPr>
      <w:hyperlink r:id="rId363">
        <w:r>
          <w:rPr>
            <w:rStyle w:val="InternetLink"/>
            <w:b/>
            <w:bCs/>
            <w:sz w:val="16"/>
            <w:szCs w:val="16"/>
          </w:rPr>
          <w:t xml:space="preserve">1995, Marzo 22 </w:t>
        </w:r>
      </w:hyperlink>
    </w:p>
    <w:p>
      <w:pPr>
        <w:pStyle w:val="NormaleWeb"/>
        <w:rPr/>
      </w:pPr>
      <w:r>
        <w:rPr>
          <w:color w:val="0D0E00"/>
          <w:sz w:val="16"/>
          <w:szCs w:val="16"/>
        </w:rPr>
        <w:t xml:space="preserve">L'influsso dello Spirito Santo nella vita consacrata </w:t>
        <w:br/>
        <w:t xml:space="preserve">Inc.: </w:t>
      </w:r>
      <w:r>
        <w:rPr>
          <w:i/>
          <w:iCs/>
          <w:color w:val="0D0E00"/>
          <w:sz w:val="16"/>
          <w:szCs w:val="16"/>
        </w:rPr>
        <w:t xml:space="preserve">1. Nella costituzione dogmatica sulla Chiesa, il Concilio Vaticano II dichiara che la </w:t>
      </w:r>
      <w:r>
        <w:rPr>
          <w:color w:val="0D0E00"/>
          <w:sz w:val="16"/>
          <w:szCs w:val="16"/>
        </w:rPr>
        <w:t>…</w:t>
      </w:r>
    </w:p>
    <w:p>
      <w:pPr>
        <w:pStyle w:val="NormaleWeb"/>
        <w:rPr>
          <w:b/>
          <w:b/>
          <w:bCs/>
          <w:color w:val="0000FF"/>
          <w:sz w:val="16"/>
          <w:szCs w:val="16"/>
        </w:rPr>
      </w:pPr>
      <w:hyperlink r:id="rId364">
        <w:r>
          <w:rPr>
            <w:rStyle w:val="InternetLink"/>
            <w:b/>
            <w:bCs/>
            <w:sz w:val="16"/>
            <w:szCs w:val="16"/>
          </w:rPr>
          <w:t xml:space="preserve">1995, Marzo 29 </w:t>
        </w:r>
      </w:hyperlink>
    </w:p>
    <w:p>
      <w:pPr>
        <w:pStyle w:val="NormaleWeb"/>
        <w:rPr/>
      </w:pPr>
      <w:r>
        <w:rPr>
          <w:color w:val="0D0E00"/>
          <w:sz w:val="16"/>
          <w:szCs w:val="16"/>
        </w:rPr>
        <w:t xml:space="preserve">La beata Vergine Maria e la vita consacrata </w:t>
        <w:br/>
        <w:t xml:space="preserve">Inc.: </w:t>
      </w:r>
      <w:r>
        <w:rPr>
          <w:i/>
          <w:iCs/>
          <w:color w:val="0D0E00"/>
          <w:sz w:val="16"/>
          <w:szCs w:val="16"/>
        </w:rPr>
        <w:t xml:space="preserve">1. Il rapporto con Maria santissima, che ogni fedele ha in conseguenza della sua unione </w:t>
      </w:r>
      <w:r>
        <w:rPr>
          <w:color w:val="0D0E00"/>
          <w:sz w:val="16"/>
          <w:szCs w:val="16"/>
        </w:rPr>
        <w:t>…</w:t>
      </w:r>
    </w:p>
    <w:p>
      <w:pPr>
        <w:pStyle w:val="NormaleWeb"/>
        <w:rPr>
          <w:b/>
          <w:b/>
          <w:bCs/>
          <w:color w:val="0000FF"/>
          <w:sz w:val="16"/>
          <w:szCs w:val="16"/>
        </w:rPr>
      </w:pPr>
      <w:hyperlink r:id="rId365">
        <w:r>
          <w:rPr>
            <w:rStyle w:val="InternetLink"/>
            <w:b/>
            <w:bCs/>
            <w:sz w:val="16"/>
            <w:szCs w:val="16"/>
          </w:rPr>
          <w:t xml:space="preserve">1995, Aprile 5 </w:t>
        </w:r>
      </w:hyperlink>
    </w:p>
    <w:p>
      <w:pPr>
        <w:pStyle w:val="NormaleWeb"/>
        <w:rPr/>
      </w:pPr>
      <w:r>
        <w:rPr>
          <w:color w:val="0D0E00"/>
          <w:sz w:val="16"/>
          <w:szCs w:val="16"/>
        </w:rPr>
        <w:t xml:space="preserve">La missione universale della Chiesa </w:t>
        <w:br/>
        <w:t xml:space="preserve">Inc.: </w:t>
      </w:r>
      <w:r>
        <w:rPr>
          <w:i/>
          <w:iCs/>
          <w:color w:val="0D0E00"/>
          <w:sz w:val="16"/>
          <w:szCs w:val="16"/>
        </w:rPr>
        <w:t xml:space="preserve">1. Nel progressivo svolgimento delle catechesi sulla Chiesa, siamo partiti dal disegno </w:t>
      </w:r>
      <w:r>
        <w:rPr>
          <w:color w:val="0D0E00"/>
          <w:sz w:val="16"/>
          <w:szCs w:val="16"/>
        </w:rPr>
        <w:t>…</w:t>
      </w:r>
    </w:p>
    <w:p>
      <w:pPr>
        <w:pStyle w:val="NormaleWeb"/>
        <w:rPr>
          <w:b/>
          <w:b/>
          <w:bCs/>
          <w:color w:val="0000FF"/>
          <w:sz w:val="16"/>
          <w:szCs w:val="16"/>
        </w:rPr>
      </w:pPr>
      <w:hyperlink r:id="rId366">
        <w:r>
          <w:rPr>
            <w:rStyle w:val="InternetLink"/>
            <w:b/>
            <w:bCs/>
            <w:sz w:val="16"/>
            <w:szCs w:val="16"/>
          </w:rPr>
          <w:t xml:space="preserve">1995, Aprile 19 </w:t>
        </w:r>
      </w:hyperlink>
    </w:p>
    <w:p>
      <w:pPr>
        <w:pStyle w:val="NormaleWeb"/>
        <w:rPr/>
      </w:pPr>
      <w:r>
        <w:rPr>
          <w:color w:val="0D0E00"/>
          <w:sz w:val="16"/>
          <w:szCs w:val="16"/>
        </w:rPr>
        <w:t xml:space="preserve">La Chiesa missionaria </w:t>
        <w:br/>
        <w:t xml:space="preserve">Inc.: </w:t>
      </w:r>
      <w:r>
        <w:rPr>
          <w:i/>
          <w:iCs/>
          <w:color w:val="0D0E00"/>
          <w:sz w:val="16"/>
          <w:szCs w:val="16"/>
        </w:rPr>
        <w:t xml:space="preserve">1. Erede e continuatrice degli apostoli, inviati a rendere testimonianza a Cristo e </w:t>
      </w:r>
      <w:r>
        <w:rPr>
          <w:color w:val="0D0E00"/>
          <w:sz w:val="16"/>
          <w:szCs w:val="16"/>
        </w:rPr>
        <w:t>…</w:t>
      </w:r>
    </w:p>
    <w:p>
      <w:pPr>
        <w:pStyle w:val="NormaleWeb"/>
        <w:rPr>
          <w:b/>
          <w:b/>
          <w:bCs/>
          <w:color w:val="0000FF"/>
          <w:sz w:val="16"/>
          <w:szCs w:val="16"/>
        </w:rPr>
      </w:pPr>
      <w:hyperlink r:id="rId367">
        <w:r>
          <w:rPr>
            <w:rStyle w:val="InternetLink"/>
            <w:b/>
            <w:bCs/>
            <w:sz w:val="16"/>
            <w:szCs w:val="16"/>
          </w:rPr>
          <w:t xml:space="preserve">1995, Aprile 26 </w:t>
        </w:r>
      </w:hyperlink>
    </w:p>
    <w:p>
      <w:pPr>
        <w:pStyle w:val="NormaleWeb"/>
        <w:rPr/>
      </w:pPr>
      <w:r>
        <w:rPr>
          <w:color w:val="0D0E00"/>
          <w:sz w:val="16"/>
          <w:szCs w:val="16"/>
        </w:rPr>
        <w:t xml:space="preserve">Sviluppo storico e prospettiva escatologica della missione </w:t>
        <w:br/>
        <w:t xml:space="preserve">Inc.: </w:t>
      </w:r>
      <w:r>
        <w:rPr>
          <w:i/>
          <w:iCs/>
          <w:color w:val="0D0E00"/>
          <w:sz w:val="16"/>
          <w:szCs w:val="16"/>
        </w:rPr>
        <w:t xml:space="preserve">1. La missione universale della Chiesa si svolge nel tempo e si compie lungo la storia </w:t>
      </w:r>
      <w:r>
        <w:rPr>
          <w:color w:val="0D0E00"/>
          <w:sz w:val="16"/>
          <w:szCs w:val="16"/>
        </w:rPr>
        <w:t>…</w:t>
      </w:r>
    </w:p>
    <w:p>
      <w:pPr>
        <w:pStyle w:val="NormaleWeb"/>
        <w:rPr>
          <w:b/>
          <w:b/>
          <w:bCs/>
          <w:color w:val="0000FF"/>
          <w:sz w:val="16"/>
          <w:szCs w:val="16"/>
        </w:rPr>
      </w:pPr>
      <w:hyperlink r:id="rId368">
        <w:r>
          <w:rPr>
            <w:rStyle w:val="InternetLink"/>
            <w:b/>
            <w:bCs/>
            <w:sz w:val="16"/>
            <w:szCs w:val="16"/>
          </w:rPr>
          <w:t xml:space="preserve">1995, Maggio 3 </w:t>
        </w:r>
      </w:hyperlink>
    </w:p>
    <w:p>
      <w:pPr>
        <w:pStyle w:val="NormaleWeb"/>
        <w:rPr/>
      </w:pPr>
      <w:r>
        <w:rPr>
          <w:color w:val="0D0E00"/>
          <w:sz w:val="16"/>
          <w:szCs w:val="16"/>
        </w:rPr>
        <w:t xml:space="preserve">Missione e missioni </w:t>
        <w:br/>
        <w:t xml:space="preserve">Inc.: </w:t>
      </w:r>
      <w:r>
        <w:rPr>
          <w:i/>
          <w:iCs/>
          <w:color w:val="0D0E00"/>
          <w:sz w:val="16"/>
          <w:szCs w:val="16"/>
        </w:rPr>
        <w:t xml:space="preserve">1. Nel linguaggio tradizionale si parla delle «missioni», al plurale, e dei «missionari» </w:t>
      </w:r>
      <w:r>
        <w:rPr>
          <w:color w:val="0D0E00"/>
          <w:sz w:val="16"/>
          <w:szCs w:val="16"/>
        </w:rPr>
        <w:t>…</w:t>
      </w:r>
    </w:p>
    <w:p>
      <w:pPr>
        <w:pStyle w:val="NormaleWeb"/>
        <w:rPr>
          <w:b/>
          <w:b/>
          <w:bCs/>
          <w:color w:val="0000FF"/>
          <w:sz w:val="16"/>
          <w:szCs w:val="16"/>
        </w:rPr>
      </w:pPr>
      <w:hyperlink r:id="rId369">
        <w:r>
          <w:rPr>
            <w:rStyle w:val="InternetLink"/>
            <w:b/>
            <w:bCs/>
            <w:sz w:val="16"/>
            <w:szCs w:val="16"/>
          </w:rPr>
          <w:t xml:space="preserve">1995, Maggio 10 </w:t>
        </w:r>
      </w:hyperlink>
    </w:p>
    <w:p>
      <w:pPr>
        <w:pStyle w:val="NormaleWeb"/>
        <w:rPr/>
      </w:pPr>
      <w:r>
        <w:rPr>
          <w:color w:val="0D0E00"/>
          <w:sz w:val="16"/>
          <w:szCs w:val="16"/>
        </w:rPr>
        <w:t xml:space="preserve">Finalità dell'attività missionaria </w:t>
        <w:br/>
        <w:t xml:space="preserve">Inc.: </w:t>
      </w:r>
      <w:r>
        <w:rPr>
          <w:i/>
          <w:iCs/>
          <w:color w:val="0D0E00"/>
          <w:sz w:val="16"/>
          <w:szCs w:val="16"/>
        </w:rPr>
        <w:t xml:space="preserve">1. Continuiamo la riflessione avviata nella precedente catechesi riguardo alle obiezioni </w:t>
      </w:r>
      <w:r>
        <w:rPr>
          <w:color w:val="0D0E00"/>
          <w:sz w:val="16"/>
          <w:szCs w:val="16"/>
        </w:rPr>
        <w:t>…</w:t>
      </w:r>
    </w:p>
    <w:p>
      <w:pPr>
        <w:pStyle w:val="NormaleWeb"/>
        <w:rPr>
          <w:b/>
          <w:b/>
          <w:bCs/>
          <w:color w:val="0000FF"/>
          <w:sz w:val="16"/>
          <w:szCs w:val="16"/>
        </w:rPr>
      </w:pPr>
      <w:hyperlink r:id="rId370">
        <w:r>
          <w:rPr>
            <w:rStyle w:val="InternetLink"/>
            <w:b/>
            <w:bCs/>
            <w:sz w:val="16"/>
            <w:szCs w:val="16"/>
          </w:rPr>
          <w:t xml:space="preserve">1995, Maggio 17 </w:t>
        </w:r>
      </w:hyperlink>
    </w:p>
    <w:p>
      <w:pPr>
        <w:pStyle w:val="NormaleWeb"/>
        <w:rPr/>
      </w:pPr>
      <w:r>
        <w:rPr>
          <w:color w:val="0D0E00"/>
          <w:sz w:val="16"/>
          <w:szCs w:val="16"/>
        </w:rPr>
        <w:t xml:space="preserve">L'attività missionaria nel nostro tempo </w:t>
        <w:br/>
        <w:t xml:space="preserve">Inc.: </w:t>
      </w:r>
      <w:r>
        <w:rPr>
          <w:i/>
          <w:iCs/>
          <w:color w:val="0D0E00"/>
          <w:sz w:val="16"/>
          <w:szCs w:val="16"/>
        </w:rPr>
        <w:t xml:space="preserve">1. In una delle precedenti catechesi dedicate al tema della missione abbiamo già accennato </w:t>
      </w:r>
      <w:r>
        <w:rPr>
          <w:color w:val="0D0E00"/>
          <w:sz w:val="16"/>
          <w:szCs w:val="16"/>
        </w:rPr>
        <w:t>…</w:t>
      </w:r>
    </w:p>
    <w:p>
      <w:pPr>
        <w:pStyle w:val="NormaleWeb"/>
        <w:rPr>
          <w:b/>
          <w:b/>
          <w:bCs/>
          <w:color w:val="0000FF"/>
          <w:sz w:val="16"/>
          <w:szCs w:val="16"/>
        </w:rPr>
      </w:pPr>
      <w:hyperlink r:id="rId371">
        <w:r>
          <w:rPr>
            <w:rStyle w:val="InternetLink"/>
            <w:b/>
            <w:bCs/>
            <w:sz w:val="16"/>
            <w:szCs w:val="16"/>
          </w:rPr>
          <w:t xml:space="preserve">1995, Maggio 31 </w:t>
        </w:r>
      </w:hyperlink>
    </w:p>
    <w:p>
      <w:pPr>
        <w:pStyle w:val="NormaleWeb"/>
        <w:rPr/>
      </w:pPr>
      <w:r>
        <w:rPr>
          <w:color w:val="0D0E00"/>
          <w:sz w:val="16"/>
          <w:szCs w:val="16"/>
        </w:rPr>
        <w:t xml:space="preserve">Cristo via di salvezza per tutti </w:t>
        <w:br/>
        <w:t xml:space="preserve">Inc.: </w:t>
      </w:r>
      <w:r>
        <w:rPr>
          <w:i/>
          <w:iCs/>
          <w:color w:val="0D0E00"/>
          <w:sz w:val="16"/>
          <w:szCs w:val="16"/>
        </w:rPr>
        <w:t xml:space="preserve">1. Le difficoltà che talora accompagnano lo sviluppo dell'evangelizzazione pongono in </w:t>
      </w:r>
      <w:r>
        <w:rPr>
          <w:color w:val="0D0E00"/>
          <w:sz w:val="16"/>
          <w:szCs w:val="16"/>
        </w:rPr>
        <w:t>…</w:t>
      </w:r>
    </w:p>
    <w:p>
      <w:pPr>
        <w:pStyle w:val="NormaleWeb"/>
        <w:rPr>
          <w:b/>
          <w:b/>
          <w:bCs/>
          <w:color w:val="0000FF"/>
          <w:sz w:val="16"/>
          <w:szCs w:val="16"/>
        </w:rPr>
      </w:pPr>
      <w:hyperlink r:id="rId372">
        <w:r>
          <w:rPr>
            <w:rStyle w:val="InternetLink"/>
            <w:b/>
            <w:bCs/>
            <w:sz w:val="16"/>
            <w:szCs w:val="16"/>
          </w:rPr>
          <w:t xml:space="preserve">1995, Giugno 14 </w:t>
        </w:r>
      </w:hyperlink>
    </w:p>
    <w:p>
      <w:pPr>
        <w:pStyle w:val="NormaleWeb"/>
        <w:rPr/>
      </w:pPr>
      <w:r>
        <w:rPr>
          <w:color w:val="0D0E00"/>
          <w:sz w:val="16"/>
          <w:szCs w:val="16"/>
        </w:rPr>
        <w:t xml:space="preserve">La missione delle Chiese locali nell'ambito della Chiesa universale </w:t>
        <w:br/>
        <w:t xml:space="preserve">Inc.: </w:t>
      </w:r>
      <w:r>
        <w:rPr>
          <w:i/>
          <w:iCs/>
          <w:color w:val="0D0E00"/>
          <w:sz w:val="16"/>
          <w:szCs w:val="16"/>
        </w:rPr>
        <w:t xml:space="preserve">1. La Chiesa è stata fondata da Gesù Cristo come unica e universale: due dimensioni </w:t>
      </w:r>
      <w:r>
        <w:rPr>
          <w:color w:val="0D0E00"/>
          <w:sz w:val="16"/>
          <w:szCs w:val="16"/>
        </w:rPr>
        <w:t>…</w:t>
      </w:r>
    </w:p>
    <w:p>
      <w:pPr>
        <w:pStyle w:val="NormaleWeb"/>
        <w:rPr>
          <w:b/>
          <w:b/>
          <w:bCs/>
          <w:color w:val="0000FF"/>
          <w:sz w:val="16"/>
          <w:szCs w:val="16"/>
        </w:rPr>
      </w:pPr>
      <w:hyperlink r:id="rId373">
        <w:r>
          <w:rPr>
            <w:rStyle w:val="InternetLink"/>
            <w:b/>
            <w:bCs/>
            <w:sz w:val="16"/>
            <w:szCs w:val="16"/>
          </w:rPr>
          <w:t xml:space="preserve">1995, Giugno 21 </w:t>
        </w:r>
      </w:hyperlink>
    </w:p>
    <w:p>
      <w:pPr>
        <w:pStyle w:val="NormaleWeb"/>
        <w:rPr/>
      </w:pPr>
      <w:r>
        <w:rPr>
          <w:color w:val="0D0E00"/>
          <w:sz w:val="16"/>
          <w:szCs w:val="16"/>
        </w:rPr>
        <w:t xml:space="preserve">Il compito missionario della Chiesa nelle relazioni con il mondo </w:t>
        <w:br/>
        <w:t xml:space="preserve">Inc.: </w:t>
      </w:r>
      <w:r>
        <w:rPr>
          <w:i/>
          <w:iCs/>
          <w:color w:val="0D0E00"/>
          <w:sz w:val="16"/>
          <w:szCs w:val="16"/>
        </w:rPr>
        <w:t xml:space="preserve">1. La missione evangelizzatrice della Chiesa pone il problema delle sue relazioni con </w:t>
      </w:r>
      <w:r>
        <w:rPr>
          <w:color w:val="0D0E00"/>
          <w:sz w:val="16"/>
          <w:szCs w:val="16"/>
        </w:rPr>
        <w:t>…</w:t>
      </w:r>
    </w:p>
    <w:p>
      <w:pPr>
        <w:pStyle w:val="NormaleWeb"/>
        <w:rPr>
          <w:b/>
          <w:b/>
          <w:bCs/>
          <w:color w:val="0000FF"/>
          <w:sz w:val="16"/>
          <w:szCs w:val="16"/>
        </w:rPr>
      </w:pPr>
      <w:hyperlink r:id="rId374">
        <w:r>
          <w:rPr>
            <w:rStyle w:val="InternetLink"/>
            <w:b/>
            <w:bCs/>
            <w:sz w:val="16"/>
            <w:szCs w:val="16"/>
          </w:rPr>
          <w:t xml:space="preserve">1995, Giugno 28 </w:t>
        </w:r>
      </w:hyperlink>
    </w:p>
    <w:p>
      <w:pPr>
        <w:pStyle w:val="NormaleWeb"/>
        <w:rPr/>
      </w:pPr>
      <w:r>
        <w:rPr>
          <w:color w:val="0D0E00"/>
          <w:sz w:val="16"/>
          <w:szCs w:val="16"/>
        </w:rPr>
        <w:t xml:space="preserve">Diversità nell'unità: la questione ecumenica </w:t>
        <w:br/>
        <w:t xml:space="preserve">Inc.: </w:t>
      </w:r>
      <w:r>
        <w:rPr>
          <w:i/>
          <w:iCs/>
          <w:color w:val="0D0E00"/>
          <w:sz w:val="16"/>
          <w:szCs w:val="16"/>
        </w:rPr>
        <w:t xml:space="preserve">1. Alla dimensione missionaria della Chiesa, illustrata nelle precedenti catechesi, </w:t>
      </w:r>
      <w:r>
        <w:rPr>
          <w:color w:val="0D0E00"/>
          <w:sz w:val="16"/>
          <w:szCs w:val="16"/>
        </w:rPr>
        <w:t>…</w:t>
      </w:r>
    </w:p>
    <w:p>
      <w:pPr>
        <w:pStyle w:val="NormaleWeb"/>
        <w:rPr>
          <w:b/>
          <w:b/>
          <w:bCs/>
          <w:color w:val="0000FF"/>
          <w:sz w:val="16"/>
          <w:szCs w:val="16"/>
        </w:rPr>
      </w:pPr>
      <w:hyperlink r:id="rId375">
        <w:r>
          <w:rPr>
            <w:rStyle w:val="InternetLink"/>
            <w:b/>
            <w:bCs/>
            <w:sz w:val="16"/>
            <w:szCs w:val="16"/>
          </w:rPr>
          <w:t xml:space="preserve">1995, Luglio 12 </w:t>
        </w:r>
      </w:hyperlink>
    </w:p>
    <w:p>
      <w:pPr>
        <w:pStyle w:val="NormaleWeb"/>
        <w:rPr/>
      </w:pPr>
      <w:r>
        <w:rPr>
          <w:color w:val="0D0E00"/>
          <w:sz w:val="16"/>
          <w:szCs w:val="16"/>
        </w:rPr>
        <w:t xml:space="preserve">Il problema ecumenico </w:t>
        <w:br/>
        <w:t xml:space="preserve">Inc.: </w:t>
      </w:r>
      <w:r>
        <w:rPr>
          <w:i/>
          <w:iCs/>
          <w:color w:val="0D0E00"/>
          <w:sz w:val="16"/>
          <w:szCs w:val="16"/>
        </w:rPr>
        <w:t xml:space="preserve">1. Per il cristiano l'impegno ecumenico riveste importanza primaria. E' noto infatti </w:t>
      </w:r>
      <w:r>
        <w:rPr>
          <w:color w:val="0D0E00"/>
          <w:sz w:val="16"/>
          <w:szCs w:val="16"/>
        </w:rPr>
        <w:t>…</w:t>
      </w:r>
    </w:p>
    <w:p>
      <w:pPr>
        <w:pStyle w:val="NormaleWeb"/>
        <w:rPr>
          <w:b/>
          <w:b/>
          <w:bCs/>
          <w:color w:val="0000FF"/>
          <w:sz w:val="16"/>
          <w:szCs w:val="16"/>
        </w:rPr>
      </w:pPr>
      <w:hyperlink r:id="rId376">
        <w:r>
          <w:rPr>
            <w:rStyle w:val="InternetLink"/>
            <w:b/>
            <w:bCs/>
            <w:sz w:val="16"/>
            <w:szCs w:val="16"/>
          </w:rPr>
          <w:t xml:space="preserve">1995, Luglio 26 </w:t>
        </w:r>
      </w:hyperlink>
    </w:p>
    <w:p>
      <w:pPr>
        <w:pStyle w:val="NormaleWeb"/>
        <w:rPr/>
      </w:pPr>
      <w:r>
        <w:rPr>
          <w:color w:val="0D0E00"/>
          <w:sz w:val="16"/>
          <w:szCs w:val="16"/>
        </w:rPr>
        <w:t xml:space="preserve">Le vie del cammino ecumenico </w:t>
        <w:br/>
        <w:t xml:space="preserve">Inc.: </w:t>
      </w:r>
      <w:r>
        <w:rPr>
          <w:i/>
          <w:iCs/>
          <w:color w:val="0D0E00"/>
          <w:sz w:val="16"/>
          <w:szCs w:val="16"/>
        </w:rPr>
        <w:t xml:space="preserve">1. Il cammino ecumenico e un dovere vivamente sentito sia tra i fedeli cattolici che </w:t>
      </w:r>
      <w:r>
        <w:rPr>
          <w:color w:val="0D0E00"/>
          <w:sz w:val="16"/>
          <w:szCs w:val="16"/>
        </w:rPr>
        <w:t>…</w:t>
      </w:r>
    </w:p>
    <w:p>
      <w:pPr>
        <w:pStyle w:val="NormaleWeb"/>
        <w:rPr>
          <w:b/>
          <w:b/>
          <w:bCs/>
          <w:color w:val="0000FF"/>
          <w:sz w:val="16"/>
          <w:szCs w:val="16"/>
        </w:rPr>
      </w:pPr>
      <w:hyperlink r:id="rId377">
        <w:r>
          <w:rPr>
            <w:rStyle w:val="InternetLink"/>
            <w:b/>
            <w:bCs/>
            <w:sz w:val="16"/>
            <w:szCs w:val="16"/>
          </w:rPr>
          <w:t xml:space="preserve">1995, Agosto 2 </w:t>
        </w:r>
      </w:hyperlink>
    </w:p>
    <w:p>
      <w:pPr>
        <w:pStyle w:val="NormaleWeb"/>
        <w:rPr/>
      </w:pPr>
      <w:r>
        <w:rPr>
          <w:color w:val="0D0E00"/>
          <w:sz w:val="16"/>
          <w:szCs w:val="16"/>
        </w:rPr>
        <w:t xml:space="preserve">L'azione ecumenica </w:t>
        <w:br/>
        <w:t xml:space="preserve">Inc.: </w:t>
      </w:r>
      <w:r>
        <w:rPr>
          <w:i/>
          <w:iCs/>
          <w:color w:val="0D0E00"/>
          <w:sz w:val="16"/>
          <w:szCs w:val="16"/>
        </w:rPr>
        <w:t xml:space="preserve">1. Nella precedente catechesi abbiamo sottolineato come il Concilio Vaticano II indichi </w:t>
      </w:r>
      <w:r>
        <w:rPr>
          <w:color w:val="0D0E00"/>
          <w:sz w:val="16"/>
          <w:szCs w:val="16"/>
        </w:rPr>
        <w:t>…</w:t>
      </w:r>
    </w:p>
    <w:p>
      <w:pPr>
        <w:pStyle w:val="NormaleWeb"/>
        <w:rPr>
          <w:b/>
          <w:b/>
          <w:bCs/>
          <w:color w:val="0000FF"/>
          <w:sz w:val="16"/>
          <w:szCs w:val="16"/>
        </w:rPr>
      </w:pPr>
      <w:hyperlink r:id="rId378">
        <w:r>
          <w:rPr>
            <w:rStyle w:val="InternetLink"/>
            <w:b/>
            <w:bCs/>
            <w:sz w:val="16"/>
            <w:szCs w:val="16"/>
          </w:rPr>
          <w:t xml:space="preserve">1995, Agosto 9 </w:t>
        </w:r>
      </w:hyperlink>
    </w:p>
    <w:p>
      <w:pPr>
        <w:pStyle w:val="NormaleWeb"/>
        <w:rPr/>
      </w:pPr>
      <w:r>
        <w:rPr>
          <w:color w:val="0D0E00"/>
          <w:sz w:val="16"/>
          <w:szCs w:val="16"/>
        </w:rPr>
        <w:t xml:space="preserve">L'ecumenismo nei rapporti con le Chiese Orientali </w:t>
        <w:br/>
        <w:t xml:space="preserve">Inc.: </w:t>
      </w:r>
      <w:r>
        <w:rPr>
          <w:i/>
          <w:iCs/>
          <w:color w:val="0D0E00"/>
          <w:sz w:val="16"/>
          <w:szCs w:val="16"/>
        </w:rPr>
        <w:t xml:space="preserve">1. In tema di ecumenismo è particolarmente importante quanto afferma il Concilio Vaticano </w:t>
      </w:r>
      <w:r>
        <w:rPr>
          <w:color w:val="0D0E00"/>
          <w:sz w:val="16"/>
          <w:szCs w:val="16"/>
        </w:rPr>
        <w:t>…</w:t>
      </w:r>
    </w:p>
    <w:p>
      <w:pPr>
        <w:pStyle w:val="NormaleWeb"/>
        <w:rPr>
          <w:b/>
          <w:b/>
          <w:bCs/>
          <w:color w:val="0000FF"/>
          <w:sz w:val="16"/>
          <w:szCs w:val="16"/>
        </w:rPr>
      </w:pPr>
      <w:hyperlink r:id="rId379">
        <w:r>
          <w:rPr>
            <w:rStyle w:val="InternetLink"/>
            <w:b/>
            <w:bCs/>
            <w:sz w:val="16"/>
            <w:szCs w:val="16"/>
          </w:rPr>
          <w:t xml:space="preserve">1995, Agosto 23 </w:t>
        </w:r>
      </w:hyperlink>
    </w:p>
    <w:p>
      <w:pPr>
        <w:pStyle w:val="NormaleWeb"/>
        <w:rPr/>
      </w:pPr>
      <w:r>
        <w:rPr>
          <w:color w:val="0D0E00"/>
          <w:sz w:val="16"/>
          <w:szCs w:val="16"/>
        </w:rPr>
        <w:t xml:space="preserve">Ecumenismo e Chiese separate in Occidente </w:t>
        <w:br/>
        <w:t xml:space="preserve">Inc.: </w:t>
      </w:r>
      <w:r>
        <w:rPr>
          <w:i/>
          <w:iCs/>
          <w:color w:val="0D0E00"/>
          <w:sz w:val="16"/>
          <w:szCs w:val="16"/>
        </w:rPr>
        <w:t xml:space="preserve">1. Nell'ambito dell'attuale sforzo ecumenico, vogliamo oggi volgere lo sguardo alle </w:t>
      </w:r>
      <w:r>
        <w:rPr>
          <w:color w:val="0D0E00"/>
          <w:sz w:val="16"/>
          <w:szCs w:val="16"/>
        </w:rPr>
        <w:t>…</w:t>
      </w:r>
    </w:p>
    <w:p>
      <w:pPr>
        <w:pStyle w:val="NormaleWeb"/>
        <w:rPr>
          <w:b/>
          <w:b/>
          <w:bCs/>
          <w:color w:val="0000FF"/>
          <w:sz w:val="16"/>
          <w:szCs w:val="16"/>
        </w:rPr>
      </w:pPr>
      <w:hyperlink r:id="rId380">
        <w:r>
          <w:rPr>
            <w:rStyle w:val="InternetLink"/>
            <w:b/>
            <w:bCs/>
            <w:sz w:val="16"/>
            <w:szCs w:val="16"/>
          </w:rPr>
          <w:t xml:space="preserve">1995, Agosto 30 </w:t>
        </w:r>
      </w:hyperlink>
    </w:p>
    <w:p>
      <w:pPr>
        <w:pStyle w:val="NormaleWeb"/>
        <w:rPr/>
      </w:pPr>
      <w:r>
        <w:rPr>
          <w:color w:val="0D0E00"/>
          <w:sz w:val="16"/>
          <w:szCs w:val="16"/>
        </w:rPr>
        <w:t xml:space="preserve">L'unità vince le divisioni </w:t>
        <w:br/>
        <w:t xml:space="preserve">Inc.: </w:t>
      </w:r>
      <w:r>
        <w:rPr>
          <w:i/>
          <w:iCs/>
          <w:color w:val="0D0E00"/>
          <w:sz w:val="16"/>
          <w:szCs w:val="16"/>
        </w:rPr>
        <w:t xml:space="preserve">1. Di fronte alle attuali divisioni dei cristiani, si potrebbe essere tentati di ritenere </w:t>
      </w:r>
      <w:r>
        <w:rPr>
          <w:color w:val="0D0E00"/>
          <w:sz w:val="16"/>
          <w:szCs w:val="16"/>
        </w:rPr>
        <w:t>…</w:t>
      </w:r>
    </w:p>
    <w:p>
      <w:pPr>
        <w:pStyle w:val="NormaleWeb"/>
        <w:rPr>
          <w:b/>
          <w:b/>
          <w:bCs/>
          <w:color w:val="0000FF"/>
          <w:sz w:val="16"/>
          <w:szCs w:val="16"/>
        </w:rPr>
      </w:pPr>
      <w:hyperlink r:id="rId381">
        <w:r>
          <w:rPr>
            <w:rStyle w:val="InternetLink"/>
            <w:b/>
            <w:bCs/>
            <w:sz w:val="16"/>
            <w:szCs w:val="16"/>
          </w:rPr>
          <w:t xml:space="preserve">1995, Settembre 6 </w:t>
        </w:r>
      </w:hyperlink>
    </w:p>
    <w:p>
      <w:pPr>
        <w:pStyle w:val="NormaleWeb"/>
        <w:rPr/>
      </w:pPr>
      <w:r>
        <w:rPr>
          <w:color w:val="0D0E00"/>
          <w:sz w:val="16"/>
          <w:szCs w:val="16"/>
        </w:rPr>
        <w:t xml:space="preserve">Presenza di Maria all'origine della Chiesa </w:t>
        <w:br/>
        <w:t xml:space="preserve">Inc.: </w:t>
      </w:r>
      <w:r>
        <w:rPr>
          <w:i/>
          <w:iCs/>
          <w:color w:val="0D0E00"/>
          <w:sz w:val="16"/>
          <w:szCs w:val="16"/>
        </w:rPr>
        <w:t xml:space="preserve">1. Dopo essermi soffermato nelle precedenti catechesi ad approfondire l'identità e la </w:t>
      </w:r>
      <w:r>
        <w:rPr>
          <w:color w:val="0D0E00"/>
          <w:sz w:val="16"/>
          <w:szCs w:val="16"/>
        </w:rPr>
        <w:t>…</w:t>
      </w:r>
    </w:p>
    <w:p>
      <w:pPr>
        <w:pStyle w:val="NormaleWeb"/>
        <w:rPr>
          <w:b/>
          <w:b/>
          <w:bCs/>
          <w:color w:val="0000FF"/>
          <w:sz w:val="16"/>
          <w:szCs w:val="16"/>
        </w:rPr>
      </w:pPr>
      <w:hyperlink r:id="rId382">
        <w:r>
          <w:rPr>
            <w:rStyle w:val="InternetLink"/>
            <w:b/>
            <w:bCs/>
            <w:sz w:val="16"/>
            <w:szCs w:val="16"/>
          </w:rPr>
          <w:t xml:space="preserve">1995, Settembre 13 </w:t>
        </w:r>
      </w:hyperlink>
    </w:p>
    <w:p>
      <w:pPr>
        <w:pStyle w:val="NormaleWeb"/>
        <w:rPr/>
      </w:pPr>
      <w:r>
        <w:rPr>
          <w:color w:val="0D0E00"/>
          <w:sz w:val="16"/>
          <w:szCs w:val="16"/>
        </w:rPr>
        <w:t xml:space="preserve">Il volto materno di Maria nei primi secoli </w:t>
        <w:br/>
        <w:t xml:space="preserve">Inc.: </w:t>
      </w:r>
      <w:r>
        <w:rPr>
          <w:i/>
          <w:iCs/>
          <w:color w:val="0D0E00"/>
          <w:sz w:val="16"/>
          <w:szCs w:val="16"/>
        </w:rPr>
        <w:t xml:space="preserve">1. Nella costituzione «Lumen gentium» il Concilio afferma che «i fedeli che aderiscono </w:t>
      </w:r>
      <w:r>
        <w:rPr>
          <w:color w:val="0D0E00"/>
          <w:sz w:val="16"/>
          <w:szCs w:val="16"/>
        </w:rPr>
        <w:t>…</w:t>
      </w:r>
    </w:p>
    <w:p>
      <w:pPr>
        <w:pStyle w:val="NormaleWeb"/>
        <w:rPr>
          <w:b/>
          <w:b/>
          <w:bCs/>
          <w:color w:val="0000FF"/>
          <w:sz w:val="16"/>
          <w:szCs w:val="16"/>
        </w:rPr>
      </w:pPr>
      <w:hyperlink r:id="rId383">
        <w:r>
          <w:rPr>
            <w:rStyle w:val="InternetLink"/>
            <w:b/>
            <w:bCs/>
            <w:sz w:val="16"/>
            <w:szCs w:val="16"/>
          </w:rPr>
          <w:t xml:space="preserve">1995, Ottobre 25 </w:t>
        </w:r>
      </w:hyperlink>
    </w:p>
    <w:p>
      <w:pPr>
        <w:pStyle w:val="NormaleWeb"/>
        <w:rPr/>
      </w:pPr>
      <w:r>
        <w:rPr>
          <w:color w:val="0D0E00"/>
          <w:sz w:val="16"/>
          <w:szCs w:val="16"/>
        </w:rPr>
        <w:t xml:space="preserve">Il volto della madre del Redentore </w:t>
        <w:br/>
        <w:t xml:space="preserve">Inc.: </w:t>
      </w:r>
      <w:r>
        <w:rPr>
          <w:i/>
          <w:iCs/>
          <w:color w:val="0D0E00"/>
          <w:sz w:val="16"/>
          <w:szCs w:val="16"/>
        </w:rPr>
        <w:t xml:space="preserve">1. Dicendo che «Maria Vergine è riconosciuta e onorata come vera madre di Dio, madre </w:t>
      </w:r>
      <w:r>
        <w:rPr>
          <w:color w:val="0D0E00"/>
          <w:sz w:val="16"/>
          <w:szCs w:val="16"/>
        </w:rPr>
        <w:t>…</w:t>
      </w:r>
    </w:p>
    <w:p>
      <w:pPr>
        <w:pStyle w:val="NormaleWeb"/>
        <w:rPr>
          <w:b/>
          <w:b/>
          <w:bCs/>
          <w:color w:val="0000FF"/>
          <w:sz w:val="16"/>
          <w:szCs w:val="16"/>
        </w:rPr>
      </w:pPr>
      <w:hyperlink r:id="rId384">
        <w:r>
          <w:rPr>
            <w:rStyle w:val="InternetLink"/>
            <w:b/>
            <w:bCs/>
            <w:sz w:val="16"/>
            <w:szCs w:val="16"/>
          </w:rPr>
          <w:t xml:space="preserve">1995, Novembre 8 </w:t>
        </w:r>
      </w:hyperlink>
    </w:p>
    <w:p>
      <w:pPr>
        <w:pStyle w:val="NormaleWeb"/>
        <w:rPr/>
      </w:pPr>
      <w:r>
        <w:rPr>
          <w:color w:val="0D0E00"/>
          <w:sz w:val="16"/>
          <w:szCs w:val="16"/>
        </w:rPr>
        <w:t xml:space="preserve">Maria nella Sacra Scrittura e nella riflessione teologica </w:t>
        <w:br/>
        <w:t xml:space="preserve">Inc.: </w:t>
      </w:r>
      <w:r>
        <w:rPr>
          <w:i/>
          <w:iCs/>
          <w:color w:val="0D0E00"/>
          <w:sz w:val="16"/>
          <w:szCs w:val="16"/>
        </w:rPr>
        <w:t xml:space="preserve">1. Nelle precedenti catechesi abbiamo visto come la dottrina della maternità di Maria </w:t>
      </w:r>
      <w:r>
        <w:rPr>
          <w:color w:val="0D0E00"/>
          <w:sz w:val="16"/>
          <w:szCs w:val="16"/>
        </w:rPr>
        <w:t>…</w:t>
      </w:r>
    </w:p>
    <w:p>
      <w:pPr>
        <w:pStyle w:val="NormaleWeb"/>
        <w:rPr>
          <w:b/>
          <w:b/>
          <w:bCs/>
          <w:color w:val="0000FF"/>
          <w:sz w:val="16"/>
          <w:szCs w:val="16"/>
        </w:rPr>
      </w:pPr>
      <w:hyperlink r:id="rId385">
        <w:r>
          <w:rPr>
            <w:rStyle w:val="InternetLink"/>
            <w:b/>
            <w:bCs/>
            <w:sz w:val="16"/>
            <w:szCs w:val="16"/>
          </w:rPr>
          <w:t xml:space="preserve">1995, Novembre 15 </w:t>
        </w:r>
      </w:hyperlink>
    </w:p>
    <w:p>
      <w:pPr>
        <w:pStyle w:val="NormaleWeb"/>
        <w:rPr/>
      </w:pPr>
      <w:r>
        <w:rPr>
          <w:color w:val="0D0E00"/>
          <w:sz w:val="16"/>
          <w:szCs w:val="16"/>
        </w:rPr>
        <w:t xml:space="preserve">Maria nell'esperienza spirituale della Chiesa </w:t>
        <w:br/>
        <w:t xml:space="preserve">Inc.: </w:t>
      </w:r>
      <w:r>
        <w:rPr>
          <w:i/>
          <w:iCs/>
          <w:color w:val="0D0E00"/>
          <w:sz w:val="16"/>
          <w:szCs w:val="16"/>
        </w:rPr>
        <w:t xml:space="preserve">1. Dopo aver seguito nelle catechesi precedenti il consolidarsi della riflessione della </w:t>
      </w:r>
      <w:r>
        <w:rPr>
          <w:color w:val="0D0E00"/>
          <w:sz w:val="16"/>
          <w:szCs w:val="16"/>
        </w:rPr>
        <w:t>…</w:t>
      </w:r>
    </w:p>
    <w:p>
      <w:pPr>
        <w:pStyle w:val="NormaleWeb"/>
        <w:rPr>
          <w:b/>
          <w:b/>
          <w:bCs/>
          <w:color w:val="0000FF"/>
          <w:sz w:val="16"/>
          <w:szCs w:val="16"/>
        </w:rPr>
      </w:pPr>
      <w:hyperlink r:id="rId386">
        <w:r>
          <w:rPr>
            <w:rStyle w:val="InternetLink"/>
            <w:b/>
            <w:bCs/>
            <w:sz w:val="16"/>
            <w:szCs w:val="16"/>
          </w:rPr>
          <w:t xml:space="preserve">1995, Novembre 22 </w:t>
        </w:r>
      </w:hyperlink>
    </w:p>
    <w:p>
      <w:pPr>
        <w:pStyle w:val="NormaleWeb"/>
        <w:rPr/>
      </w:pPr>
      <w:r>
        <w:rPr>
          <w:color w:val="0D0E00"/>
          <w:sz w:val="16"/>
          <w:szCs w:val="16"/>
        </w:rPr>
        <w:t xml:space="preserve">Influsso di Maria nella vita della Chiesa </w:t>
        <w:br/>
        <w:t xml:space="preserve">Inc.: </w:t>
      </w:r>
      <w:r>
        <w:rPr>
          <w:i/>
          <w:iCs/>
          <w:color w:val="0D0E00"/>
          <w:sz w:val="16"/>
          <w:szCs w:val="16"/>
        </w:rPr>
        <w:t xml:space="preserve">1. Dopo aver riflettuto sulla dimensione mariana della vita ecclesiale, ci accingiamo </w:t>
      </w:r>
      <w:r>
        <w:rPr>
          <w:color w:val="0D0E00"/>
          <w:sz w:val="16"/>
          <w:szCs w:val="16"/>
        </w:rPr>
        <w:t>…</w:t>
      </w:r>
    </w:p>
    <w:p>
      <w:pPr>
        <w:pStyle w:val="NormaleWeb"/>
        <w:rPr>
          <w:b/>
          <w:b/>
          <w:bCs/>
          <w:color w:val="0000FF"/>
          <w:sz w:val="16"/>
          <w:szCs w:val="16"/>
        </w:rPr>
      </w:pPr>
      <w:hyperlink r:id="rId387">
        <w:r>
          <w:rPr>
            <w:rStyle w:val="InternetLink"/>
            <w:b/>
            <w:bCs/>
            <w:sz w:val="16"/>
            <w:szCs w:val="16"/>
          </w:rPr>
          <w:t xml:space="preserve">1995, Novembre 29 </w:t>
        </w:r>
      </w:hyperlink>
    </w:p>
    <w:p>
      <w:pPr>
        <w:pStyle w:val="NormaleWeb"/>
        <w:rPr/>
      </w:pPr>
      <w:r>
        <w:rPr>
          <w:color w:val="0D0E00"/>
          <w:sz w:val="16"/>
          <w:szCs w:val="16"/>
        </w:rPr>
        <w:t xml:space="preserve">Maria e il valore della donna </w:t>
        <w:br/>
        <w:t xml:space="preserve">Inc.: </w:t>
      </w:r>
      <w:r>
        <w:rPr>
          <w:i/>
          <w:iCs/>
          <w:color w:val="0D0E00"/>
          <w:sz w:val="16"/>
          <w:szCs w:val="16"/>
        </w:rPr>
        <w:t xml:space="preserve">1. La dottrina mariana, ampiamente sviluppata nel nostro secolo sotto l'aspetto teologico </w:t>
      </w:r>
      <w:r>
        <w:rPr>
          <w:color w:val="0D0E00"/>
          <w:sz w:val="16"/>
          <w:szCs w:val="16"/>
        </w:rPr>
        <w:t>…</w:t>
      </w:r>
    </w:p>
    <w:p>
      <w:pPr>
        <w:pStyle w:val="NormaleWeb"/>
        <w:rPr>
          <w:b/>
          <w:b/>
          <w:bCs/>
          <w:color w:val="0000FF"/>
          <w:sz w:val="16"/>
          <w:szCs w:val="16"/>
        </w:rPr>
      </w:pPr>
      <w:hyperlink r:id="rId388">
        <w:r>
          <w:rPr>
            <w:rStyle w:val="InternetLink"/>
            <w:b/>
            <w:bCs/>
            <w:sz w:val="16"/>
            <w:szCs w:val="16"/>
          </w:rPr>
          <w:t xml:space="preserve">1995, Dicembre 6 </w:t>
        </w:r>
      </w:hyperlink>
    </w:p>
    <w:p>
      <w:pPr>
        <w:pStyle w:val="NormaleWeb"/>
        <w:rPr/>
      </w:pPr>
      <w:r>
        <w:rPr>
          <w:color w:val="0D0E00"/>
          <w:sz w:val="16"/>
          <w:szCs w:val="16"/>
        </w:rPr>
        <w:t xml:space="preserve">Ruolo della donna alla luce di Maria </w:t>
        <w:br/>
        <w:t xml:space="preserve">Inc.: </w:t>
      </w:r>
      <w:r>
        <w:rPr>
          <w:i/>
          <w:iCs/>
          <w:color w:val="0D0E00"/>
          <w:sz w:val="16"/>
          <w:szCs w:val="16"/>
        </w:rPr>
        <w:t xml:space="preserve">1. Come ho già avuto modo di illustrare nelle precedenti catechesi, il ruolo affidato </w:t>
      </w:r>
      <w:r>
        <w:rPr>
          <w:color w:val="0D0E00"/>
          <w:sz w:val="16"/>
          <w:szCs w:val="16"/>
        </w:rPr>
        <w:t>…</w:t>
      </w:r>
    </w:p>
    <w:p>
      <w:pPr>
        <w:pStyle w:val="NormaleWeb"/>
        <w:rPr>
          <w:b/>
          <w:b/>
          <w:bCs/>
          <w:color w:val="0000FF"/>
          <w:sz w:val="16"/>
          <w:szCs w:val="16"/>
        </w:rPr>
      </w:pPr>
      <w:hyperlink r:id="rId389">
        <w:r>
          <w:rPr>
            <w:rStyle w:val="InternetLink"/>
            <w:b/>
            <w:bCs/>
            <w:sz w:val="16"/>
            <w:szCs w:val="16"/>
          </w:rPr>
          <w:t xml:space="preserve">1995, Dicembre 13 </w:t>
        </w:r>
      </w:hyperlink>
    </w:p>
    <w:p>
      <w:pPr>
        <w:pStyle w:val="NormaleWeb"/>
        <w:rPr/>
      </w:pPr>
      <w:r>
        <w:rPr>
          <w:color w:val="0D0E00"/>
          <w:sz w:val="16"/>
          <w:szCs w:val="16"/>
        </w:rPr>
        <w:t xml:space="preserve">Presenza di Maria nel Concilio Vaticano II </w:t>
        <w:br/>
        <w:t xml:space="preserve">Inc.: </w:t>
      </w:r>
      <w:r>
        <w:rPr>
          <w:i/>
          <w:iCs/>
          <w:color w:val="0D0E00"/>
          <w:sz w:val="16"/>
          <w:szCs w:val="16"/>
        </w:rPr>
        <w:t xml:space="preserve">1. Vorrei oggi soffermarmi a riflettere sulla particolare presenza della madre della </w:t>
      </w:r>
      <w:r>
        <w:rPr>
          <w:color w:val="0D0E00"/>
          <w:sz w:val="16"/>
          <w:szCs w:val="16"/>
        </w:rPr>
        <w:t>…</w:t>
      </w:r>
    </w:p>
    <w:p>
      <w:pPr>
        <w:pStyle w:val="NormaleWeb"/>
        <w:rPr>
          <w:b/>
          <w:b/>
          <w:bCs/>
          <w:color w:val="0000FF"/>
          <w:sz w:val="16"/>
          <w:szCs w:val="16"/>
        </w:rPr>
      </w:pPr>
      <w:hyperlink r:id="rId390">
        <w:r>
          <w:rPr>
            <w:rStyle w:val="InternetLink"/>
            <w:b/>
            <w:bCs/>
            <w:sz w:val="16"/>
            <w:szCs w:val="16"/>
          </w:rPr>
          <w:t xml:space="preserve">1996, Gennaio 3 </w:t>
        </w:r>
      </w:hyperlink>
    </w:p>
    <w:p>
      <w:pPr>
        <w:pStyle w:val="NormaleWeb"/>
        <w:rPr/>
      </w:pPr>
      <w:r>
        <w:rPr>
          <w:color w:val="0D0E00"/>
          <w:sz w:val="16"/>
          <w:szCs w:val="16"/>
        </w:rPr>
        <w:t xml:space="preserve">Scopo e metodo dell'esposizione della dottrina mariana </w:t>
        <w:br/>
        <w:t xml:space="preserve">Inc.: </w:t>
      </w:r>
      <w:r>
        <w:rPr>
          <w:i/>
          <w:iCs/>
          <w:color w:val="0D0E00"/>
          <w:sz w:val="16"/>
          <w:szCs w:val="16"/>
        </w:rPr>
        <w:t xml:space="preserve">1. Seguendo la costituzione dogmatica «Lumen gentium» che, nel capitolo VIII, ha inteso </w:t>
      </w:r>
      <w:r>
        <w:rPr>
          <w:color w:val="0D0E00"/>
          <w:sz w:val="16"/>
          <w:szCs w:val="16"/>
        </w:rPr>
        <w:t>…</w:t>
      </w:r>
    </w:p>
    <w:p>
      <w:pPr>
        <w:pStyle w:val="NormaleWeb"/>
        <w:rPr/>
      </w:pPr>
      <w:hyperlink r:id="rId391">
        <w:r>
          <w:rPr>
            <w:color w:val="0D0E00"/>
            <w:sz w:val="16"/>
            <w:szCs w:val="16"/>
            <w:u w:val="single"/>
          </w:rPr>
        </w:r>
      </w:hyperlink>
    </w:p>
    <w:p>
      <w:pPr>
        <w:pStyle w:val="Heading2"/>
        <w:rPr>
          <w:color w:val="653232"/>
          <w:sz w:val="16"/>
          <w:szCs w:val="16"/>
        </w:rPr>
      </w:pPr>
      <w:r>
        <w:rPr>
          <w:color w:val="653232"/>
          <w:sz w:val="16"/>
          <w:szCs w:val="16"/>
        </w:rPr>
        <w:t xml:space="preserve">Lo spirito di fede è essenziale ad ogni catechesi cristiana </w:t>
      </w:r>
    </w:p>
    <w:p>
      <w:pPr>
        <w:pStyle w:val="Heading2"/>
        <w:rPr>
          <w:color w:val="653232"/>
          <w:sz w:val="16"/>
          <w:szCs w:val="16"/>
        </w:rPr>
      </w:pPr>
      <w:r>
        <w:rPr>
          <w:color w:val="653232"/>
          <w:sz w:val="16"/>
          <w:szCs w:val="16"/>
        </w:rPr>
        <w:t xml:space="preserve">Udienza Generale — 16 Gennaio 1985 </w:t>
      </w:r>
    </w:p>
    <w:p>
      <w:pPr>
        <w:pStyle w:val="NormaleWeb"/>
        <w:rPr>
          <w:sz w:val="16"/>
          <w:szCs w:val="16"/>
        </w:rPr>
      </w:pPr>
      <w:r>
        <w:rPr>
          <w:sz w:val="16"/>
          <w:szCs w:val="16"/>
        </w:rPr>
        <w:t xml:space="preserve">1. La catechesi pone dei problemi di pedagogia. Dai testi evangelici sappiamo che anche Gesù li ha dovuti affrontare. Nella sua predicazione alle folle egli si è servito di parabole per comunicare la sua dottrina in maniera adatta all'intelligenza dei suoi ascoltatori. Nel suo insegnamento ai discepoli egli procede progressivamente, tenendo conto della loro difficoltà di comprendere; così, è soltanto nel secondo periodo della sua vita pubblica che annuncia espressamente la sua via dolorosa e solo alla fine dichiara apertamente la propria identità non solo di Messia, ma di «Figlio di Dio». Noi constatiamo pure che, nei suoi dialoghi più particolari, comunica la sua rivelazione rispondendo alle domande dei suoi interlocutori e impiegando un linguaggio accessibile alla loro mentalità. A volte egli stesso pone domande, suscita problemi. </w:t>
      </w:r>
    </w:p>
    <w:p>
      <w:pPr>
        <w:pStyle w:val="NormaleWeb"/>
        <w:rPr>
          <w:sz w:val="16"/>
          <w:szCs w:val="16"/>
        </w:rPr>
      </w:pPr>
      <w:r>
        <w:rPr>
          <w:sz w:val="16"/>
          <w:szCs w:val="16"/>
        </w:rPr>
        <w:t xml:space="preserve">Cristo ci ha mostrato la necessità che la catechesi abbia un adattamento multiforme, a seconda dei gruppi e delle persone ai quali essa è rivolta. Ci ha indicato anche la natura e i limiti di questo adattamento; egli ha presentato ai suoi uditori tutta la dottrina che era stato mandato a insegnare, e davanti alle resistenze di coloro che l'ascoltavano, ha esposto il suo messaggio con tutte le esigenze di fede che comportava. Ricordiamo il discorso sull'Eucaristia, in occasione del miracolo della moltiplicazione dei pani: malgrado le obiezioni e le defezioni, Gesù ha mantenuto la sua dottrina e ha chiesto l'adesione dei suoi discepoli (cf. Gv 6,60-69). Trasmettendo ai suoi uditori l'integralità del suo messaggio, contava sull'azione illuminante dello Spirito Santo, che avrebbe fatto comprendere più tardi quello che non poteva essere capito subito (cf. Gv 14,26; 16,13). Dunque anche per noi, l'adattamento della catechesi non deve significare riduzione o mutilazione del contenuto della dottrina rivelata, ma piuttosto sforzo per farla accettare in un'adesione di fede, sotto la luce e con la forza dello Spirito Santo. </w:t>
      </w:r>
    </w:p>
    <w:p>
      <w:pPr>
        <w:pStyle w:val="Normal"/>
        <w:numPr>
          <w:ilvl w:val="1"/>
          <w:numId w:val="439"/>
        </w:numPr>
        <w:spacing w:before="0" w:after="0"/>
        <w:rPr>
          <w:sz w:val="16"/>
          <w:szCs w:val="16"/>
        </w:rPr>
      </w:pPr>
      <w:r>
        <w:rPr>
          <w:sz w:val="16"/>
          <w:szCs w:val="16"/>
        </w:rPr>
        <w:t xml:space="preserve">Seguendo l'esempio dell'unico maestro che è Gesù, nella sua catechesi la Chiesa ha cercato di adattarsi a coloro ai quali voleva comunicare la luce del Vangelo. Questo sforzo di adattamento si è manifestato in modo particolare nei tempi recenti, che sono stati segnati da un progresso della specializzazione catechetica: infatti, si sono moltiplicati gli istituti di formazione catechetica, sono stati studiati sistematicamente i metodi della catechesi, e sono state proposte le vie più efficaci dell'insegnamento religioso. E auspicabile che questo sforzo continui e si sviluppi ancora. I problemi dell'adattamento sono molti e difficili, variano secondo i luoghi e i tempi, e non cesseranno di porsi anche in futuro. </w:t>
      </w:r>
    </w:p>
    <w:p>
      <w:pPr>
        <w:pStyle w:val="Normal"/>
        <w:numPr>
          <w:ilvl w:val="1"/>
          <w:numId w:val="439"/>
        </w:numPr>
        <w:spacing w:before="0" w:after="0"/>
        <w:rPr>
          <w:sz w:val="16"/>
          <w:szCs w:val="16"/>
        </w:rPr>
      </w:pPr>
      <w:r>
        <w:rPr>
          <w:sz w:val="16"/>
          <w:szCs w:val="16"/>
        </w:rPr>
        <w:t xml:space="preserve">Si deve osservare che questi problemi oggi sono legati a quelli dello sviluppo dei nuovi mezzi di comunicazione sociale. Accanto alle forme semplici e tradizionali della catechesi, vi è posto per un insegnamento catechetico, che utilizzi le vie più moderne della diffusione. La Chiesa non può che incoraggiare i tentativi di creare nuove forme di trasmissione della verità evangelica. Tutte le buone iniziative in questo campo devono essere guardate con favore e ci si deve felicitare con coloro che assumono, a questo riguardo, il ruolo di pionieri. </w:t>
      </w:r>
    </w:p>
    <w:p>
      <w:pPr>
        <w:pStyle w:val="Normal"/>
        <w:numPr>
          <w:ilvl w:val="0"/>
          <w:numId w:val="439"/>
        </w:numPr>
        <w:spacing w:before="0" w:after="280"/>
        <w:rPr>
          <w:sz w:val="16"/>
          <w:szCs w:val="16"/>
        </w:rPr>
      </w:pPr>
      <w:r>
        <w:rPr>
          <w:sz w:val="16"/>
          <w:szCs w:val="16"/>
        </w:rPr>
        <w:t xml:space="preserve">La catechesi non intende dunque fossilizzarsi in quello che è stato fatto in passato. Come ho riconosciuto nell'esortazione «Catechesi tradendae» (n. 17), la catechesi «ha bisogno di un rinnovamento continuo in un certo allargamento del suo stesso concetto, nei suoi metodi, nella ricerca di un linguaggio adatto, nell'utilizzazione di nuovi mezzi di trasmissione del messaggio». Si può dire che la catechesi, come la Chiesa stessa, è tesa verso un avvenire migliore del passato, avvenire che richiede una collaborazione attiva di tutti gli interessati e </w:t>
      </w:r>
    </w:p>
    <w:p>
      <w:pPr>
        <w:pStyle w:val="NormaleWeb"/>
        <w:rPr>
          <w:sz w:val="16"/>
          <w:szCs w:val="16"/>
        </w:rPr>
      </w:pPr>
      <w:r>
        <w:rPr>
          <w:sz w:val="16"/>
          <w:szCs w:val="16"/>
        </w:rPr>
        <w:t xml:space="preserve">una vigile apertura ai progressi della società umana. </w:t>
      </w:r>
    </w:p>
    <w:p>
      <w:pPr>
        <w:pStyle w:val="NormaleWeb"/>
        <w:rPr>
          <w:sz w:val="16"/>
          <w:szCs w:val="16"/>
        </w:rPr>
      </w:pPr>
      <w:r>
        <w:rPr>
          <w:sz w:val="16"/>
          <w:szCs w:val="16"/>
        </w:rPr>
        <w:t xml:space="preserve">Il bisogno di rinnovamento richiede uno sforzo costante di riflessione sui risultati ottenuti. Non si può partire dal principio secondo cui tutto quello che è nuovo è buono e fecondo: l'importante è verificare con l'esperienza l'efficacia della via seguita. Se nei tempi recenti vi è stato un notevole sforzo di sviluppo dei metodi catechistici, non si può tuttavia ignorare che in diversi luoghi sono state espresse frequenti lamentele riguardo alle lacune e ai risultati non molto lusinghieri di certi nuovi metodi. Il Sinodo del 1977 non ha mancato di segnalare «i limiti e le deficienze che sono in contrasto con un innegabile progresso nella vitalità dell'attività catechistica e di iniziative promettenti» («Catechesi tradendae», 17). Queste deficienze devono suscitare un'attenta revisione dei mezzi impiegati e della dottrina trasmessa. </w:t>
      </w:r>
    </w:p>
    <w:p>
      <w:pPr>
        <w:pStyle w:val="NormaleWeb"/>
        <w:rPr>
          <w:sz w:val="16"/>
          <w:szCs w:val="16"/>
        </w:rPr>
      </w:pPr>
      <w:r>
        <w:rPr>
          <w:sz w:val="16"/>
          <w:szCs w:val="16"/>
        </w:rPr>
        <w:t xml:space="preserve">4. Il Sinodo ha sottolineato in particolare la necessità di un insegnamento organico e sistematico, non improvvisato. Se è vero che «la ripetizione abitudinaria porta alla stagnazione, alla letargia e, in definitiva, alla paralisi», bisogna riconoscere che «l'improvvisazione sconsiderata genera il turbamento dei catechizzati e dei loro genitori quando si tratta di fanciulli, le deviazioni d'ogni specie, la rottura e finalmente la rovina dell'unità» («Catechesi tradendae», 17). </w:t>
      </w:r>
    </w:p>
    <w:p>
      <w:pPr>
        <w:pStyle w:val="NormaleWeb"/>
        <w:rPr>
          <w:sz w:val="16"/>
          <w:szCs w:val="16"/>
        </w:rPr>
      </w:pPr>
      <w:r>
        <w:rPr>
          <w:sz w:val="16"/>
          <w:szCs w:val="16"/>
        </w:rPr>
        <w:t xml:space="preserve">Oltre al carattere sistematico, con programma e obiettivo preciso, tre altre caratteristiche dell'insegnamento catechistico sono state richiamate a conclusione dei dibattiti del Sinodo. Esso deve essere «un insegnamento che insista sull'essenziale, senza pretendere di affrontare tutte le questioni disputate, né di trasformarsi in ricerca teologica o in esegesi scientifica; un insegnamento, tuttavia, sufficientemente completo, che non si fermi al primo annuncio del mistero cristiano, quale noi abbiamo nel kerygma; un'iniziazione cristiana integrale, aperta a tutte le componenti della vita cristiana» («Catechesi tradendae», 21). </w:t>
      </w:r>
    </w:p>
    <w:p>
      <w:pPr>
        <w:pStyle w:val="NormaleWeb"/>
        <w:rPr>
          <w:sz w:val="16"/>
          <w:szCs w:val="16"/>
        </w:rPr>
      </w:pPr>
      <w:r>
        <w:rPr>
          <w:sz w:val="16"/>
          <w:szCs w:val="16"/>
        </w:rPr>
        <w:t xml:space="preserve">La volontà di dare un insegnamento completo risulta spontaneamente da un atteggiamento di fede e di amore, che aderisce a tutta la rivelazione e che desidera comunicarla. Lo spirito di fede è essenziale ad ogni catechesi cristiana. La ricerca e la messa a punto dei metodi più adatti non basterebbero, se questi non fossero animati da tale spirito di fede. Gli aspetti scientifici della pedagogia non potrebbero supplire a una mancanza di fede. In realtà, è la fede che spinge il catechista a cercare il metodo migliore per esporre e trasmettere la dottrina. E la fede che forma l'anima della catechesi e che ispira tutto lo sforzo della pedagogia nell'insegnamento religioso. </w:t>
      </w:r>
    </w:p>
    <w:p>
      <w:pPr>
        <w:pStyle w:val="NormaleWeb"/>
        <w:rPr>
          <w:sz w:val="16"/>
          <w:szCs w:val="16"/>
        </w:rPr>
      </w:pPr>
      <w:r>
        <w:rPr>
          <w:sz w:val="16"/>
          <w:szCs w:val="16"/>
        </w:rPr>
        <w:t xml:space="preserve">D'altra parte la catechesi, essendo uno dei modi della trasmissione della rivelazione nella Chiesa, non può non essere regolata nei suoi contenuti e nei suoi metodi dalla struttura propria di tale trasmissione, la quale comporta la connessione indissolubile tra Sacra Scrittura, tradizione e magistero (cf. «Dei Verbum», 10). Su questa struttura avremo occasione di tornare nelle nostre ulteriori istruzioni. </w:t>
      </w:r>
    </w:p>
    <w:p>
      <w:pPr>
        <w:pStyle w:val="NormaleWeb"/>
        <w:rPr/>
      </w:pPr>
      <w:hyperlink r:id="rId392">
        <w:r>
          <w:rPr>
            <w:sz w:val="16"/>
            <w:szCs w:val="16"/>
          </w:rPr>
        </w:r>
      </w:hyperlink>
    </w:p>
    <w:p>
      <w:pPr>
        <w:pStyle w:val="Heading2"/>
        <w:rPr>
          <w:color w:val="653232"/>
          <w:sz w:val="16"/>
          <w:szCs w:val="16"/>
        </w:rPr>
      </w:pPr>
      <w:r>
        <w:rPr>
          <w:color w:val="653232"/>
          <w:sz w:val="16"/>
          <w:szCs w:val="16"/>
        </w:rPr>
        <w:t xml:space="preserve">La formazione dei catechisti è essenziale per la vitalità della Chiesa </w:t>
      </w:r>
    </w:p>
    <w:p>
      <w:pPr>
        <w:pStyle w:val="Heading2"/>
        <w:rPr>
          <w:color w:val="653232"/>
          <w:sz w:val="16"/>
          <w:szCs w:val="16"/>
        </w:rPr>
      </w:pPr>
      <w:r>
        <w:rPr>
          <w:color w:val="653232"/>
          <w:sz w:val="16"/>
          <w:szCs w:val="16"/>
        </w:rPr>
        <w:t xml:space="preserve">Udienza Generale — 6 Marzo 1985 </w:t>
      </w:r>
    </w:p>
    <w:p>
      <w:pPr>
        <w:pStyle w:val="NormaleWeb"/>
        <w:rPr>
          <w:sz w:val="16"/>
          <w:szCs w:val="16"/>
        </w:rPr>
      </w:pPr>
      <w:r>
        <w:rPr>
          <w:sz w:val="16"/>
          <w:szCs w:val="16"/>
        </w:rPr>
        <w:t xml:space="preserve">1. L'impegno della catechesi implica, per la Chiesa, un'intensa opera di formazione dei catechisti. E ancora l'esempio di Cristo che ci illumina. Durante il suo ministero Gesù si è dedicato soprattutto a formare coloro che dovevano diffondere il suo messaggio in tutto il mondo. Egli ha consacrato molto tempo alla predicazione alle folle, ma ha riservato un tempo maggiore alla formazione dei suoi discepoli. Li ha fatti vivere in sua compagnia per inculcare in essi le verità del suo messaggio, non solo con le sue parole, ma con il suo esempio e i suoi contatti quotidiani. Ai suoi discepoli ha svelato i segreti del suo regno, li ha fatti entrare nel mistero di Dio, di cui portava egli stesso la rivelazione. Ha suscitato in essi la fede, e l'ha sviluppata progressivamente con un'istruzione sempre più completa. Quando diede loro la missione d'insegnare a tutte le genti, poteva affidare ad essi questo compito perché li aveva dotati della dottrina che dovevano divulgare, anche se la piena comprensione di essa sarebbe loro venuta dallo Spirito Santo, che avrebbe dato loro la forza divina dell'apostolato. </w:t>
      </w:r>
    </w:p>
    <w:p>
      <w:pPr>
        <w:pStyle w:val="NormaleWeb"/>
        <w:rPr>
          <w:sz w:val="16"/>
          <w:szCs w:val="16"/>
        </w:rPr>
      </w:pPr>
      <w:r>
        <w:rPr>
          <w:sz w:val="16"/>
          <w:szCs w:val="16"/>
        </w:rPr>
        <w:t xml:space="preserve">Ricevendo questa lezione dal Maestro, la Chiesa attribuisce una grande importanza alla formazione di coloro che hanno il compito d'insegnare la verità rivelata. Tra questi ci sono prima di tutto i pastori, quelli che in virtù del sacerdozio hanno ricevuto la missione di annunciare la buona novella in nome di Cristo. Vi sono anche tutti quelli che partecipano alla missione d'insegnamento della Chiesa, in particolare i catechisti, sia quelli a tempo pieno che quelli «volontari». La formazione dei catechisti è un elemento essenziale dell'impegno comune per lo sviluppo e la vitalità della Chiesa. Essa è necessaria dappertutto; il suo valore appare ancor più significativo in certi Paesi, in cui i catechisti svolgono un importante ruolo nelle comunità cristiane che non dispongono di un sufficiente numero di sacerdoti. In certi luoghi si può dire che la Chiesa vive grazie all'opera dei catechisti. </w:t>
      </w:r>
    </w:p>
    <w:p>
      <w:pPr>
        <w:pStyle w:val="NormaleWeb"/>
        <w:rPr>
          <w:sz w:val="16"/>
          <w:szCs w:val="16"/>
        </w:rPr>
      </w:pPr>
      <w:r>
        <w:rPr>
          <w:sz w:val="16"/>
          <w:szCs w:val="16"/>
        </w:rPr>
        <w:t xml:space="preserve">2. La formazione alla catechesi è spesso assunta da istituti specializzati; è auspicabile che i catechisti si formino sempre più in questi istituti, dove ricevono sia l'indispensabile istruzione dottrinale, sia la preparazione ai metodi pedagogici. </w:t>
      </w:r>
    </w:p>
    <w:p>
      <w:pPr>
        <w:pStyle w:val="NormaleWeb"/>
        <w:rPr>
          <w:sz w:val="16"/>
          <w:szCs w:val="16"/>
        </w:rPr>
      </w:pPr>
      <w:r>
        <w:rPr>
          <w:sz w:val="16"/>
          <w:szCs w:val="16"/>
        </w:rPr>
        <w:t xml:space="preserve">La formazione dottrinale è una necessità fondamentale, visto che la catechesi non può limitarsi a insegnare un minimo di verità apprese e ripetute mnemonicamente. Se il catechista ha la missione d'inculcare nei suoi uditori tutta la dottrina cristiana, deve averla prima imparata bene lui stesso. Egli non deve semplicemente testimoniare la sua fede; egli deve comunicarne il contenuto. L'insegnamento da lui ricevuto in preparazione al Battesimo, alla Confermazione o alla Comunione, molto spesso non è sufficiente per una conoscenza esatta e profonda della fede da trasmettere. E indispensabile uno studio più sistematico. Di fatto, a volte, le circostanze hanno spinto i responsabili della catechesi a ricorrere alla collaborazione di persone di buona volontà, ma senza un'adeguata preparazione. Tali soluzioni generalmente sono deficitarie. </w:t>
      </w:r>
    </w:p>
    <w:p>
      <w:pPr>
        <w:pStyle w:val="NormaleWeb"/>
        <w:rPr>
          <w:sz w:val="16"/>
          <w:szCs w:val="16"/>
        </w:rPr>
      </w:pPr>
      <w:r>
        <w:rPr>
          <w:sz w:val="16"/>
          <w:szCs w:val="16"/>
        </w:rPr>
        <w:t xml:space="preserve">Per assicurare l'avvenire di una solida catechesi è necessario affidare quest'opera a dei catechisti che hanno acquisito, mediante lo studio, la competenza dottrinale. Questa formazione dottrinale è tanto più necessaria in quanto il catechista vive in un mondo in cui si diffondono idee e teorie di ogni genere, spesso incompatibili con il messaggio cristiano. Egli deve essere in grado di reagire a quello che vede e sente, discernendo quello che può essere accolto da quello che deve essere respinto. Se ha assimilato bene la dottrina cristiana e ne ha ben compreso il significato, egli potrà insegnarla con fedeltà, pur conservando uno spirito aperto. </w:t>
      </w:r>
    </w:p>
    <w:p>
      <w:pPr>
        <w:pStyle w:val="NormaleWeb"/>
        <w:rPr>
          <w:sz w:val="16"/>
          <w:szCs w:val="16"/>
        </w:rPr>
      </w:pPr>
      <w:r>
        <w:rPr>
          <w:sz w:val="16"/>
          <w:szCs w:val="16"/>
        </w:rPr>
        <w:t xml:space="preserve">3. Pur richiedendo uno sforzo dell'intelligenza per la conoscenza della dottrina rivelata, la formazione dottrinale dev'essere nello stesso tempo un approfondimento della fede. La finalità essenziale della catechesi è la comunicazione della fede, ed è questa che deve guidare lo studio della dottrina. Uno studio che mettesse in discussione la fede o che introducesse dei dubbi sulla verità rivelata non potrebbe servire la catechesi. Lo sviluppo della scienza dottrinale si deve accordare con uno sviluppo della fede. Per questo gli istituti di formazione catechetica si devono considerare anzitutto come scuole della fede. </w:t>
      </w:r>
    </w:p>
    <w:p>
      <w:pPr>
        <w:pStyle w:val="NormaleWeb"/>
        <w:rPr>
          <w:sz w:val="16"/>
          <w:szCs w:val="16"/>
        </w:rPr>
      </w:pPr>
      <w:r>
        <w:rPr>
          <w:sz w:val="16"/>
          <w:szCs w:val="16"/>
        </w:rPr>
        <w:t xml:space="preserve">La responsabilità dei docenti di questi istituti è ancora più grande perché la loro dottrina avrà una molteplice ripercussione tramite i catechisti che essi formano. E la responsabilità di una fede che porta la propria testimonianza e che manifesta il suo ardore nel cercare il senso autentico di tutto quello che ci viene dato dalla rivelazione. </w:t>
      </w:r>
    </w:p>
    <w:p>
      <w:pPr>
        <w:pStyle w:val="NormaleWeb"/>
        <w:rPr>
          <w:sz w:val="16"/>
          <w:szCs w:val="16"/>
        </w:rPr>
      </w:pPr>
      <w:r>
        <w:rPr>
          <w:sz w:val="16"/>
          <w:szCs w:val="16"/>
        </w:rPr>
        <w:t xml:space="preserve">Inoltre, gli istituti di formazione catechetica hanno il compito di sviluppare, nei loro studenti, lo spirito missionario. La catechesi non può essere considerata una semplice attività professionale, poiché essa esiste per diffondere il messaggio di Cristo nel mondo, e a questo titolo essa è contemporaneamente vocazione e missione. Vocazione, perché c'è una chiamata di Cristo per coloro che vogliono dedicarsi a questo compito. Missione, perché fin dall'origine la catechesi si è instaurata nella Chiesa per adempiere l'ordine del Salvatore risorto: «Andate e ammaestrate tutte le nazioni...» (Mt 28,19). </w:t>
      </w:r>
    </w:p>
    <w:p>
      <w:pPr>
        <w:pStyle w:val="NormaleWeb"/>
        <w:rPr>
          <w:sz w:val="16"/>
          <w:szCs w:val="16"/>
        </w:rPr>
      </w:pPr>
      <w:r>
        <w:rPr>
          <w:sz w:val="16"/>
          <w:szCs w:val="16"/>
        </w:rPr>
        <w:t xml:space="preserve">4. L'insegnamento della dottrina cristiana ha per obiettivo non una semplice conoscenza della verità, ma la diffusione della fede; esso tende a suscitare un'adesione dell'intelligenza e del cuore a Cristo e ad allargare la comunità cristiana. Deve quindi essere assunto come una missione della Chiesa e una missione per la Chiesa. I catechisti contribuiscono all'edificazione del corpo mistico di Cristo, alla sua crescita nella fede e nella carità. </w:t>
      </w:r>
    </w:p>
    <w:p>
      <w:pPr>
        <w:pStyle w:val="NormaleWeb"/>
        <w:rPr>
          <w:sz w:val="16"/>
          <w:szCs w:val="16"/>
        </w:rPr>
      </w:pPr>
      <w:r>
        <w:rPr>
          <w:sz w:val="16"/>
          <w:szCs w:val="16"/>
        </w:rPr>
        <w:t xml:space="preserve">Ci si attende questo spirito di missione non solo da parte di quei catechisti che esplicano la loro attività nei cosiddetti Paesi di missione, ma anche da tutti i catechisti della Chiesa, qualunque sia il luogo dove insegnano. Lo spirito di missione spinge il catechista a impegnare tutte le sue forze e i suoi talenti nell'insegnamento. Lo fa diventare più consapevole dell'importanza della sua opera e lo rende capace di affrontare meglio tutte le difficoltà con una maggiore fiducia nella grazia che lo sostiene. </w:t>
      </w:r>
    </w:p>
    <w:p>
      <w:pPr>
        <w:pStyle w:val="NormaleWeb"/>
        <w:rPr>
          <w:sz w:val="16"/>
          <w:szCs w:val="16"/>
        </w:rPr>
      </w:pPr>
      <w:r>
        <w:rPr>
          <w:sz w:val="16"/>
          <w:szCs w:val="16"/>
        </w:rPr>
        <w:t xml:space="preserve">Auspichiamo dunque che i progressi nella formazione dei catechisti favoriscano dappertutto lo sviluppo della Chiesa e della vita cristiana sulla base di quella fede sincera, convinta e coerente, alla quale mira la catechesi. </w:t>
      </w:r>
    </w:p>
    <w:p>
      <w:pPr>
        <w:pStyle w:val="NormaleWeb"/>
        <w:rPr/>
      </w:pPr>
      <w:hyperlink r:id="rId393">
        <w:r>
          <w:rPr>
            <w:sz w:val="16"/>
            <w:szCs w:val="16"/>
          </w:rPr>
        </w:r>
      </w:hyperlink>
    </w:p>
    <w:p>
      <w:pPr>
        <w:pStyle w:val="Heading2"/>
        <w:rPr>
          <w:color w:val="653232"/>
          <w:sz w:val="16"/>
          <w:szCs w:val="16"/>
        </w:rPr>
      </w:pPr>
      <w:r>
        <w:rPr>
          <w:color w:val="653232"/>
          <w:sz w:val="16"/>
          <w:szCs w:val="16"/>
        </w:rPr>
        <w:t xml:space="preserve">Il significato della parola «credere» </w:t>
      </w:r>
    </w:p>
    <w:p>
      <w:pPr>
        <w:pStyle w:val="Heading2"/>
        <w:rPr>
          <w:color w:val="653232"/>
          <w:sz w:val="16"/>
          <w:szCs w:val="16"/>
        </w:rPr>
      </w:pPr>
      <w:r>
        <w:rPr>
          <w:color w:val="653232"/>
          <w:sz w:val="16"/>
          <w:szCs w:val="16"/>
        </w:rPr>
        <w:t xml:space="preserve">Udienza Generale — 13 Marzo 1985 </w:t>
      </w:r>
    </w:p>
    <w:p>
      <w:pPr>
        <w:pStyle w:val="Normal"/>
        <w:numPr>
          <w:ilvl w:val="0"/>
          <w:numId w:val="343"/>
        </w:numPr>
        <w:spacing w:before="0" w:after="0"/>
        <w:rPr>
          <w:sz w:val="16"/>
          <w:szCs w:val="16"/>
        </w:rPr>
      </w:pPr>
      <w:r>
        <w:rPr>
          <w:sz w:val="16"/>
          <w:szCs w:val="16"/>
        </w:rPr>
        <w:t xml:space="preserve">Il primo e fondamentale punto di riferimento della presente catechesi sono le professioni universalmente conosciute della fede cristiana. Esse si chiamano anche «simboli di fede». La parola greca «symbolon» significava la metà di un oggetto spezzato (per esempio di un sigillo) che veniva presentata come il segno di riconoscimento. Le parti spezzate venivano messe insieme per verificare l'identità del portatore. Da qui provengono gli ulteriori significati del «simbolo»: la prova dell'identità, le lettere credenziali e anche un trattato o contratto di cui il «symbolon» era la prova. Il passaggio da questo significato a quello di raccolta o sommario delle cose riferite e documentate era abbastanza naturale. Nel nostro caso i «simboli» significano la raccolta delle principali verità di fede, cioè di ciò in cui la Chiesa crede. Nella catechesi sistematica sono contenute le istruzioni su ciò in cui crede la Chiesa, cioè sui contenuti della fede cristiana. Di qui anche il fatto che i «simboli di fede» sono il primo e fondamentale punto di riferimento per la catechesi. </w:t>
      </w:r>
    </w:p>
    <w:p>
      <w:pPr>
        <w:pStyle w:val="Normal"/>
        <w:numPr>
          <w:ilvl w:val="0"/>
          <w:numId w:val="343"/>
        </w:numPr>
        <w:spacing w:before="0" w:after="280"/>
        <w:rPr>
          <w:sz w:val="16"/>
          <w:szCs w:val="16"/>
        </w:rPr>
      </w:pPr>
      <w:r>
        <w:rPr>
          <w:sz w:val="16"/>
          <w:szCs w:val="16"/>
        </w:rPr>
        <w:t xml:space="preserve">Tra i vari «simboli di fede» antichi, il più autorevole è il «simbolo apostolico», di origine antichissima e comunemente recitato nelle «preghiere del cristiano». In esso sono contenute le principali verità della fede trasmessa dagli apostoli di Gesù Cristo. Un altro simbolo antico famoso è quello «nicenocostantinopolitano»: esso contiene le stesse verità della fede apostolica autorevolmente delucidate nei primi due Concili ecumenici della Chiesa universale: Nicea (325) e Costantinopoli (381). L'usanza dei «simboli di fede» proclamati come frutto dei Concili della Chiesa si è rinnovata anche nel nostro secolo: infatti, dopo il Concilio Vaticano II, il papa Paolo VI pronunciò la </w:t>
      </w:r>
    </w:p>
    <w:p>
      <w:pPr>
        <w:pStyle w:val="NormaleWeb"/>
        <w:rPr>
          <w:sz w:val="16"/>
          <w:szCs w:val="16"/>
        </w:rPr>
      </w:pPr>
      <w:r>
        <w:rPr>
          <w:sz w:val="16"/>
          <w:szCs w:val="16"/>
        </w:rPr>
        <w:t xml:space="preserve">«professione di fede» nota come il Credo del popolo di Dio (1968), che contiene l'insieme delle verità dalla fede della Chiesa con particolare considerazione di quei contenuti ai quali aveva dato espressione l'ultimo Concilio, o di quei punti intorno ai quali erano stati affacciati dei dubbi negli ultimi anni. </w:t>
      </w:r>
    </w:p>
    <w:p>
      <w:pPr>
        <w:pStyle w:val="NormaleWeb"/>
        <w:rPr>
          <w:sz w:val="16"/>
          <w:szCs w:val="16"/>
        </w:rPr>
      </w:pPr>
      <w:r>
        <w:rPr>
          <w:sz w:val="16"/>
          <w:szCs w:val="16"/>
        </w:rPr>
        <w:t xml:space="preserve">I simboli di fede sono il principale punto di riferimento per la presente catechesi. Essi, però, rinviano all'insieme del «deposito della parola di Dio», costituito dalla Sacra Scrittura e dalla tradizione apostolica, essendone soltanto una sintesi concisa. Attraverso le professioni di fede ci proponiamo, perciò, di risalire pure noi a quell'immutabile «deposito», sulla scorta dell'interpretazione che la Chiesa, assistita dallo Spirito, ne ha dato nel corso dei secoli. </w:t>
      </w:r>
    </w:p>
    <w:p>
      <w:pPr>
        <w:pStyle w:val="NormaleWeb"/>
        <w:rPr>
          <w:sz w:val="16"/>
          <w:szCs w:val="16"/>
        </w:rPr>
      </w:pPr>
      <w:r>
        <w:rPr>
          <w:sz w:val="16"/>
          <w:szCs w:val="16"/>
        </w:rPr>
        <w:t xml:space="preserve">3. Ognuno dei menzionati «simboli» inizia con la parola «credo». Ognuno di essi infatti serve non tanto come istruzione ma come professione. I contenuti di questa professione sono le verità della fede cristiana: tutte sono radicate in questa prima parola «credo». E proprio su questa espressione «credo» desideriamo concentrarci in questa prima catechesi. </w:t>
      </w:r>
    </w:p>
    <w:p>
      <w:pPr>
        <w:pStyle w:val="NormaleWeb"/>
        <w:rPr>
          <w:sz w:val="16"/>
          <w:szCs w:val="16"/>
        </w:rPr>
      </w:pPr>
      <w:r>
        <w:rPr>
          <w:sz w:val="16"/>
          <w:szCs w:val="16"/>
        </w:rPr>
        <w:t xml:space="preserve">L'espressione è presente nel linguaggio quotidiano, anche indipendentemente da ogni contenuto religioso, e specialmente da quello cristiano. «Ti credo» significa: mi fido di te, sono convinto che dici la verità. «Credo in ciò che tu dici» significa: sono convinto che il contenuto delle tue parole corrisponde alla realtà oggettiva. In questo uso comune della parola «credo» si mettono in risalto alcuni elementi essenziali. </w:t>
      </w:r>
    </w:p>
    <w:p>
      <w:pPr>
        <w:pStyle w:val="NormaleWeb"/>
        <w:rPr>
          <w:sz w:val="16"/>
          <w:szCs w:val="16"/>
        </w:rPr>
      </w:pPr>
      <w:r>
        <w:rPr>
          <w:sz w:val="16"/>
          <w:szCs w:val="16"/>
        </w:rPr>
        <w:t xml:space="preserve">«Credere» significa accettare e riconoscere come vero e corrispondente alla realtà il contenuto di ciò che vien detto, cioè delle parole di un'altra persona (o anche di più persone), a motivo della sua (o della loro) credibilità. Questa credibilità decide in un dato caso della particolare autorità della persona: l'autorità della verità. Così dunque dicendo «credo», esprimiamo contemporaneamente un duplice riferimento: alla persona e alla verità; alla verità, in considerazione della persona che gode di particolari titoli di credibilità. </w:t>
      </w:r>
    </w:p>
    <w:p>
      <w:pPr>
        <w:pStyle w:val="Normal"/>
        <w:numPr>
          <w:ilvl w:val="1"/>
          <w:numId w:val="434"/>
        </w:numPr>
        <w:spacing w:before="0" w:after="0"/>
        <w:rPr>
          <w:sz w:val="16"/>
          <w:szCs w:val="16"/>
        </w:rPr>
      </w:pPr>
      <w:r>
        <w:rPr>
          <w:sz w:val="16"/>
          <w:szCs w:val="16"/>
        </w:rPr>
        <w:t xml:space="preserve">La parola «credo» appare molto spesso nelle pagine del Vangelo e di tutta la Sacra Scrittura. Sarebbe molto utile confrontare e analizzare tutti i punti dell'Antico e del Nuovo Testamento che ci permettono di cogliere il senso biblico del «credere». Accanto al verbo «credere» troviamo anche il sostantivo «fede» come una delle espressioni centrali di tutta la Bibbia. Troviamo perfino un certo tipo di «definizioni» della fede, come per esempio: «la fede è fondamento delle cose che si sperano e prova di quelle che non si vedono» della lettera agli Ebrei (11,1). </w:t>
      </w:r>
    </w:p>
    <w:p>
      <w:pPr>
        <w:pStyle w:val="Normal"/>
        <w:numPr>
          <w:ilvl w:val="1"/>
          <w:numId w:val="434"/>
        </w:numPr>
        <w:spacing w:before="0" w:after="0"/>
        <w:rPr>
          <w:sz w:val="16"/>
          <w:szCs w:val="16"/>
        </w:rPr>
      </w:pPr>
      <w:r>
        <w:rPr>
          <w:sz w:val="16"/>
          <w:szCs w:val="16"/>
        </w:rPr>
        <w:t xml:space="preserve">Questi dati biblici sono stati studiati, spiegati, sviluppati dai Padri e dai teologi nell'arco di duemila anni di cristianesimo, come ci attesta l'enorme letteratura esegetica e dogmatica che abbiamo a disposizione. Come nei «simboli» così in tutta la teologia, il «credere», la «fede» è una categoria fondamentale. E anche il punto di partenza della catechesi, come primo atto con cui si risponde alla rivelazione di Dio. </w:t>
      </w:r>
    </w:p>
    <w:p>
      <w:pPr>
        <w:pStyle w:val="Normal"/>
        <w:numPr>
          <w:ilvl w:val="0"/>
          <w:numId w:val="434"/>
        </w:numPr>
        <w:spacing w:before="0" w:after="280"/>
        <w:rPr>
          <w:sz w:val="16"/>
          <w:szCs w:val="16"/>
        </w:rPr>
      </w:pPr>
      <w:r>
        <w:rPr>
          <w:sz w:val="16"/>
          <w:szCs w:val="16"/>
        </w:rPr>
        <w:t xml:space="preserve">Nel presente incontro ci limiteremo a una sola fonte, che però riassume tutte le altre. Essa è la costituzione conciliare «Dei Verbum» (n. 2) del Vaticano II. Vi leggiamo quanto segue: «Piacque a Dio nella sua bontà e sapienza rivelare se stesso e manifestare il mistero della sua volontà, mediante il quale gli uomini, per mezzo di Cristo, Verbo fatto carne nello Spirito Santo, hanno accesso al Padre e sono resi partecipi della divina natura (cf. Ef 2,18; 2Pt 1,4)...». </w:t>
      </w:r>
    </w:p>
    <w:p>
      <w:pPr>
        <w:pStyle w:val="NormaleWeb"/>
        <w:rPr>
          <w:sz w:val="16"/>
          <w:szCs w:val="16"/>
        </w:rPr>
      </w:pPr>
      <w:r>
        <w:rPr>
          <w:sz w:val="16"/>
          <w:szCs w:val="16"/>
        </w:rPr>
        <w:t xml:space="preserve">«A Dio che rivela è dovuta l'obbedienza della fede (cf. Rm 16,26; 1,5, 2Cor 10,5-6), con la quale l'uomo si abbandona a Dio tutt'intero liberamente prestandogli "il pieno ossequio dell'intelletto e della volontà" (Vaticano I) e acconsentendo volontariamente alla rivelazione data da lui» («Dei Verbum», 5). In queste parole del documento conciliare è contenuta la risposta alla domanda: che cosa significa «credere». La spiegazione è concisa, ma condensa una grande ricchezza di contenuto. </w:t>
      </w:r>
    </w:p>
    <w:p>
      <w:pPr>
        <w:pStyle w:val="NormaleWeb"/>
        <w:rPr>
          <w:sz w:val="16"/>
          <w:szCs w:val="16"/>
        </w:rPr>
      </w:pPr>
      <w:r>
        <w:rPr>
          <w:sz w:val="16"/>
          <w:szCs w:val="16"/>
        </w:rPr>
        <w:t xml:space="preserve">Dovremo in seguito penetrare più ampiamente in questa spiegazione del Concilio, che ha una portata equivalente a quella di una definizione per così dire tecnica. Una cosa è prima di tutto ovvia: esiste un genetico e organico legame tra il nostro «credo» cristiano e quella particolare «iniziativa» di Dio stesso, che si chiama «rivelazione». Perciò la catechesi sul «credo» (la fede) deve essere portata avanti insieme con quella sulla divina rivelazione. Logicamente e storicamente la rivelazione precede la fede. La fede è condizionata dalla rivelazione. Essa è la risposta dell'uomo alla divina rivelazione. </w:t>
      </w:r>
    </w:p>
    <w:p>
      <w:pPr>
        <w:pStyle w:val="NormaleWeb"/>
        <w:rPr>
          <w:sz w:val="16"/>
          <w:szCs w:val="16"/>
        </w:rPr>
      </w:pPr>
      <w:r>
        <w:rPr>
          <w:sz w:val="16"/>
          <w:szCs w:val="16"/>
        </w:rPr>
        <w:t xml:space="preserve">Diciamo fin d'ora che questa risposta è possibile e doveroso darla, perché Dio è credibile. Nessuno lo è come lui. Nessuno come lui possiede l'autorità della verità. In nessun caso come nella fede in Dio si attua il valore concettuale e semantico della parola così usuale nel linguaggio umano: «Credo», «Ti credo». </w:t>
      </w:r>
    </w:p>
    <w:p>
      <w:pPr>
        <w:pStyle w:val="NormaleWeb"/>
        <w:rPr/>
      </w:pPr>
      <w:hyperlink r:id="rId394">
        <w:r>
          <w:rPr>
            <w:sz w:val="16"/>
            <w:szCs w:val="16"/>
          </w:rPr>
        </w:r>
      </w:hyperlink>
    </w:p>
    <w:p>
      <w:pPr>
        <w:pStyle w:val="Heading2"/>
        <w:rPr>
          <w:color w:val="653232"/>
          <w:sz w:val="16"/>
          <w:szCs w:val="16"/>
        </w:rPr>
      </w:pPr>
      <w:r>
        <w:rPr>
          <w:color w:val="653232"/>
          <w:sz w:val="16"/>
          <w:szCs w:val="16"/>
        </w:rPr>
        <w:t xml:space="preserve">Con la ragione l'uomo può giungere alla conoscenza di Dio </w:t>
      </w:r>
    </w:p>
    <w:p>
      <w:pPr>
        <w:pStyle w:val="Heading2"/>
        <w:rPr>
          <w:color w:val="653232"/>
          <w:sz w:val="16"/>
          <w:szCs w:val="16"/>
        </w:rPr>
      </w:pPr>
      <w:r>
        <w:rPr>
          <w:color w:val="653232"/>
          <w:sz w:val="16"/>
          <w:szCs w:val="16"/>
        </w:rPr>
        <w:t xml:space="preserve">Udienza Generale — 20 Marzo 1985 </w:t>
      </w:r>
    </w:p>
    <w:p>
      <w:pPr>
        <w:pStyle w:val="Normal"/>
        <w:numPr>
          <w:ilvl w:val="1"/>
          <w:numId w:val="454"/>
        </w:numPr>
        <w:spacing w:before="0" w:after="0"/>
        <w:rPr>
          <w:sz w:val="16"/>
          <w:szCs w:val="16"/>
        </w:rPr>
      </w:pPr>
      <w:r>
        <w:rPr>
          <w:sz w:val="16"/>
          <w:szCs w:val="16"/>
        </w:rPr>
        <w:t xml:space="preserve">Nella scorsa catechesi abbiamo detto che la fede è condizionata dalla rivelazione e che questa precede la fede. Dovremo dunque cercare di chiarire la nozione e di verificare la realtà della rivelazione (seguendo in ciò la costituzione «Dei Verbum» del Concilio Vaticano II). Prima di questo, tuttavia, vogliamo concentrarci ancora un poco sul soggetto della fede: cioè sull'uomo che dice «credo», rispondendo in questo modo a Dio, il quale «nella sua bontà e sapienza» ha voluto «rivelare se stesso all'uomo». </w:t>
      </w:r>
    </w:p>
    <w:p>
      <w:pPr>
        <w:pStyle w:val="Normal"/>
        <w:numPr>
          <w:ilvl w:val="1"/>
          <w:numId w:val="454"/>
        </w:numPr>
        <w:spacing w:before="0" w:after="0"/>
        <w:rPr>
          <w:sz w:val="16"/>
          <w:szCs w:val="16"/>
        </w:rPr>
      </w:pPr>
      <w:r>
        <w:rPr>
          <w:sz w:val="16"/>
          <w:szCs w:val="16"/>
        </w:rPr>
        <w:t xml:space="preserve">Prima ancora di pronunciare il proprio «credo» l'uomo possiede già qualche concetto di Dio che raggiunge con lo sforzo del proprio intelletto, la costituzione «Dei Verbum» (n. 6), trattando della divina rivelazione, ricorda questo fatto con le seguenti parole: «Il sacro Concilio professa che "Dio, principio e fine di tutte le cose, può esser conosciuto con certezza con il lume naturale dell'umana ragione dalle cose create" (cf. Rm 1,27)». Il Vaticano II si richiama qui alla dottrina presentata ampiamente dal precedente Concilio: il Vaticano I. Essa corrisponde a tutta la tradizione dottrinale della Chiesa, che affonda le sue radici nella Sacra Scrittura, sia nell'Antico sia nel Nuovo Testamento. </w:t>
      </w:r>
    </w:p>
    <w:p>
      <w:pPr>
        <w:pStyle w:val="Normal"/>
        <w:numPr>
          <w:ilvl w:val="0"/>
          <w:numId w:val="454"/>
        </w:numPr>
        <w:spacing w:before="0" w:after="280"/>
        <w:rPr>
          <w:sz w:val="16"/>
          <w:szCs w:val="16"/>
        </w:rPr>
      </w:pPr>
      <w:r>
        <w:rPr>
          <w:sz w:val="16"/>
          <w:szCs w:val="16"/>
        </w:rPr>
        <w:t xml:space="preserve">Un testo classico sul tema della possibilità di conoscere Dio - prima di tutto la sua esistenza - partendo dalle cose create, lo troviamo nella lettera di san Paolo ai Romani: «...poiché ciò che di Dio si può conoscere è loro manifesto; </w:t>
      </w:r>
    </w:p>
    <w:p>
      <w:pPr>
        <w:pStyle w:val="NormaleWeb"/>
        <w:rPr>
          <w:sz w:val="16"/>
          <w:szCs w:val="16"/>
        </w:rPr>
      </w:pPr>
      <w:r>
        <w:rPr>
          <w:sz w:val="16"/>
          <w:szCs w:val="16"/>
        </w:rPr>
        <w:t xml:space="preserve">Dio stesso lo ha loro manifestato. Infatti, dalla creazione del mondo in poi, le sue perfezioni invisibili possono essere contemplate con l'intelletto nelle opere da lui compiute, come la sua eterna potenza e divinità; essi sono dunque inescusabili» (Rm 1,19-21). L'Apostolo ha qui nella mente gli uomini «che soffocano la verità nell'ingiustizia» (Rm 1,18). Il peccato li trattiene dal rendere la gloria dovuta a Dio, che ogni uomo può conoscere. Può conoscere la sua esistenza, e anche, fino ad un certo grado, la sua essenza, le sue perfezioni, i suoi attributi. Dio invisibile diventa in un certo senso «visibile nelle sue opere». Nell'Antico Testamento, il libro della Sapienza proclama la stessa dottrina dell'Apostolo sulla possibilità di giungere alla conoscenza dell'esistenza di Dio a partire dalle cose create. La troviamo in un passo un po' più esteso, che conviene leggere per intero: «Davvero stolti per natura tutti gli uomini / che vivevano nell'ignoranza di Dio, / e dai beni visibili non riconobbero colui che è, / non riconobbero l'artefice, pur considerando le opere. / Ma o il fuoco o il vento o l'aria sottile / o la volta stellata o l'acqua impetuosa / o le luci del cielo / considerano come dèi, reggitori del mondo. / Se, stupiti per la loro bellezza, li hanno presi per dèi, / pensino quanto è superiore il loro Signore, / perché li ha creati lo stesso autore della bellezza. / Se sono colpiti dalla loro potenza e attività, / pensino da ciò quanto è più potente colui che li ha formati. / Difatti dalla grandezza e bellezza delle creature / per analogia si conosce l'autore. / Tuttavia per costoro leggero è il rimprovero / perché essi forse s'ingannano / nella loro ricerca di Dio e nel volere trovarlo. / Occupandosi delle sue opere, compiono indagini, / ma si lasciano sedurre dall'apparenza, / perché le cose vedute sono tanto belle. / Neppure costoro però sono scusabili, / perché se tanto poterono da scrutare l'universo, / come mai non ne hanno trovato più presto il Creatore?» (Sap 13,1-9). </w:t>
      </w:r>
    </w:p>
    <w:p>
      <w:pPr>
        <w:pStyle w:val="NormaleWeb"/>
        <w:rPr>
          <w:sz w:val="16"/>
          <w:szCs w:val="16"/>
        </w:rPr>
      </w:pPr>
      <w:r>
        <w:rPr>
          <w:sz w:val="16"/>
          <w:szCs w:val="16"/>
        </w:rPr>
        <w:t xml:space="preserve">Troviamo il pensiero principale di questo passo anche nella lettera di san Paolo ai Romani (1,18-21): Dio si può conoscere dalle creature, il mondo visibile costituisce per l'intelletto umano la base per l'affermazione dell'esistenza dell'invisibile Creatore. Il passo del libro della Sapienza è più ampio. L'autore ispirato polemizza in esso con il paganesimo a lui contemporaneo, che attribuiva a delle creature gloria divina. Al tempo stesso ci offre degli elementi di riflessione e di giudizio che possono valere per ogni epoca, anche per la nostra. Egli parla dell'enorme sforzo compiuto per la conoscenza dell'universo visibile. Parla anche di uomini che «ricercano Dio e vogliono trovarlo». Si chiede perché il sapere umano che permette di «scrutare l'universo», non arriva a conoscere il suo Signore. L'autore del libro della Sapienza - così come più tardi san Paolo - vede in questo una certa colpa. Ma occorrerà tornare a parte su questo tema. </w:t>
      </w:r>
    </w:p>
    <w:p>
      <w:pPr>
        <w:pStyle w:val="NormaleWeb"/>
        <w:rPr>
          <w:sz w:val="16"/>
          <w:szCs w:val="16"/>
        </w:rPr>
      </w:pPr>
      <w:r>
        <w:rPr>
          <w:sz w:val="16"/>
          <w:szCs w:val="16"/>
        </w:rPr>
        <w:t xml:space="preserve">Per ora chiediamoci anche noi soltanto questo: come è possibile che l'immenso progresso della conoscenza dell'universo (del macrocosmo e del microcosmo), delle sue leggi e delle sue vicende, delle sue strutture e delle sue energie, non conduca tutti a riconoscere il primo principio, senza del quale il mondo resta senza spiegazione? Dovremo esaminare le difficoltà in cui inciampano non pochi uomini di oggi. Rileviamo però con gioia che sono molti, anche oggi, i veri scienziati che trovano proprio nel sapere scientifico un impulso alla fede, o almeno a chinare la fronte dinanzi al mistero. </w:t>
      </w:r>
    </w:p>
    <w:p>
      <w:pPr>
        <w:pStyle w:val="NormaleWeb"/>
        <w:rPr>
          <w:sz w:val="16"/>
          <w:szCs w:val="16"/>
        </w:rPr>
      </w:pPr>
      <w:r>
        <w:rPr>
          <w:sz w:val="16"/>
          <w:szCs w:val="16"/>
        </w:rPr>
        <w:t xml:space="preserve">3. Seguendo la tradizione che, come abbiamo detto, ha la sua radice nella Sacra Scrittura dell'Antico e del Nuovo Testamento, la Chiesa, nel XIX secolo, durante il Concilio Vaticano I, ha ricordato e confermato la dottrina sulla possibilità di cui è dotato l'intelletto dell'uomo a conoscere Dio dalle creature. Nel nostro secolo, il Concilio Vaticano Il ha ricordato nuovamente questa dottrina nel contesto della costituzione sulla divina rivelazione («Dei Verbum»). Ciò riveste una grande importanza. </w:t>
      </w:r>
    </w:p>
    <w:p>
      <w:pPr>
        <w:pStyle w:val="NormaleWeb"/>
        <w:rPr>
          <w:sz w:val="16"/>
          <w:szCs w:val="16"/>
        </w:rPr>
      </w:pPr>
      <w:r>
        <w:rPr>
          <w:sz w:val="16"/>
          <w:szCs w:val="16"/>
        </w:rPr>
        <w:t xml:space="preserve">La rivelazione divina sta infatti alle basi della fede: del «credo» dell'uomo. Al tempo stesso i passi della Sacra scrittura nei quali questa rivelazione è stata consegnata, ci insegnano che l'uomo è in grado di conoscere Dio con la sola ragione: è capace di una certa «scienza» su Dio, anche se in modo indiretto e non immediato. Dunque, accanto all'«io credo» si trova un certo «io so». Questo «io so» riguarda l'esistenza di Dio, e anche fino a un certo grado la sua essenza. Questa conoscenza intellettuale di Dio è trattata in modo sistematico da una scienza chiamata «teologia naturale», che ha carattere filosofico e sorge sul terreno della metafisica, cioè della filosofia dell'essere. Essa si concentra sulla conoscenza di Dio come causa prima, e anche come fine ultimo dell'universo. </w:t>
      </w:r>
    </w:p>
    <w:p>
      <w:pPr>
        <w:pStyle w:val="NormaleWeb"/>
        <w:rPr>
          <w:sz w:val="16"/>
          <w:szCs w:val="16"/>
        </w:rPr>
      </w:pPr>
      <w:r>
        <w:rPr>
          <w:sz w:val="16"/>
          <w:szCs w:val="16"/>
        </w:rPr>
        <w:t xml:space="preserve">4. Questi problemi, come l'intera vasta discussione filosofica ad essi legata, non si possono approfondire nell'ambito di una breve istruzione sulle verità di fede. Non intendiamo neppure occuparci qui in modo particolareggiato di quelle «vie», che guidano la mente umana nella ricerca di Dio (le «cinque vie» di san Tommaso d'Aquino). Per questa nostra catechesi è sufficiente aver presente il fatto che le fonti del cristianesimo parlano della possibilità della conoscenza razionale di Dio. Perciò, secondo la Chiesa, tutto il nostro pensare su Dio, in base alla fede, ha anche carattere «razionale» e «intellettivo». E anche l'ateismo rimane nel circolo di un qualche riferimento al concetto di Dio. Se esso infatti nega l'esistenza di Dio, deve pur sapere di chi nega l'esistenza. </w:t>
      </w:r>
    </w:p>
    <w:p>
      <w:pPr>
        <w:pStyle w:val="NormaleWeb"/>
        <w:rPr>
          <w:sz w:val="16"/>
          <w:szCs w:val="16"/>
        </w:rPr>
      </w:pPr>
      <w:r>
        <w:rPr>
          <w:sz w:val="16"/>
          <w:szCs w:val="16"/>
        </w:rPr>
        <w:t xml:space="preserve">E chiaro che la conoscenza mediante la fede è diversa dalla conoscenza puramente razionale. Tuttavia Dio non avrebbe potuto rivelarsi all'uomo, se questi non fosse già stato naturalmente capace di conoscere qualcosa di vero a suo riguardo. Quindi a fianco e oltre un «io so», che è proprio dell'intelligenza dell'uomo, si pone un «io credo», proprio del cristiano: con la fede infatti il credente ha accesso, anche se oscuramente, al mistero della vita intima di Dio che si rivela. </w:t>
      </w:r>
    </w:p>
    <w:p>
      <w:pPr>
        <w:pStyle w:val="NormaleWeb"/>
        <w:rPr/>
      </w:pPr>
      <w:hyperlink r:id="rId395">
        <w:r>
          <w:rPr>
            <w:sz w:val="16"/>
            <w:szCs w:val="16"/>
          </w:rPr>
        </w:r>
      </w:hyperlink>
    </w:p>
    <w:p>
      <w:pPr>
        <w:pStyle w:val="Heading2"/>
        <w:rPr>
          <w:color w:val="653232"/>
          <w:sz w:val="16"/>
          <w:szCs w:val="16"/>
        </w:rPr>
      </w:pPr>
      <w:r>
        <w:rPr>
          <w:color w:val="653232"/>
          <w:sz w:val="16"/>
          <w:szCs w:val="16"/>
        </w:rPr>
        <w:t xml:space="preserve">Dio che si rivela è la fonte della fede del cristiano </w:t>
      </w:r>
    </w:p>
    <w:p>
      <w:pPr>
        <w:pStyle w:val="Heading2"/>
        <w:rPr>
          <w:color w:val="653232"/>
          <w:sz w:val="16"/>
          <w:szCs w:val="16"/>
        </w:rPr>
      </w:pPr>
      <w:r>
        <w:rPr>
          <w:color w:val="653232"/>
          <w:sz w:val="16"/>
          <w:szCs w:val="16"/>
        </w:rPr>
        <w:t xml:space="preserve">Udienza Generale — 27 Marzo 1985 </w:t>
      </w:r>
    </w:p>
    <w:p>
      <w:pPr>
        <w:pStyle w:val="NormaleWeb"/>
        <w:rPr>
          <w:sz w:val="16"/>
          <w:szCs w:val="16"/>
        </w:rPr>
      </w:pPr>
      <w:r>
        <w:rPr>
          <w:sz w:val="16"/>
          <w:szCs w:val="16"/>
        </w:rPr>
        <w:t xml:space="preserve">1. Il nostro punto di partenza nella catechesi su Dio che si rivela resta sempre il testo del Concilio Vaticano II: «Piacque a Dio nella sua bontà e sapienza rivelare se stesso e manifestare se stesso e manifestare il mistero della sua volontà, mediante il quale gli uomini per mezzo di Cristo, Verbo fatto carne, nello Spirito Santo hanno accesso al Padre e sono resi partecipi della divina natura. Con questa rivelazione, infatti, Dio invisibile parla nel suo grande amore agli uomini come ad amici e si intrattiene con essi per invitarli e ammetterli alla comunione con sé» («Dei Verbum», 2). </w:t>
      </w:r>
    </w:p>
    <w:p>
      <w:pPr>
        <w:pStyle w:val="NormaleWeb"/>
        <w:rPr>
          <w:sz w:val="16"/>
          <w:szCs w:val="16"/>
        </w:rPr>
      </w:pPr>
      <w:r>
        <w:rPr>
          <w:sz w:val="16"/>
          <w:szCs w:val="16"/>
        </w:rPr>
        <w:t xml:space="preserve">Abbiamo però già considerato la possibilità di conoscere Dio con la capacità della sola ragione umana. Secondo la costante dottrina della Chiesa, espressa specialmente al Concilio Vaticano I («Dei Filius», 2), e ripresa nel Concilio Vaticano II («Dei Verbum», 6), la ragione umana possiede tale capacità e possibilità: «Dio, principio e fine di tutte le cose - è detto - può esser conosciuto con certezza con il lume naturale dell'umana ragione dalle cose create (cf. Rm 1,20)», anche se è necessaria la rivelazione divina perché «tutto ciò che nelle cose divine non è di per sé impervio all'umana ragione, possa, anche nel presente stato del genere umano, esser conosciuto da tutti speditamente, con ferma certezza e senza mistura d'errore». </w:t>
      </w:r>
    </w:p>
    <w:p>
      <w:pPr>
        <w:pStyle w:val="NormaleWeb"/>
        <w:rPr>
          <w:sz w:val="16"/>
          <w:szCs w:val="16"/>
        </w:rPr>
      </w:pPr>
      <w:r>
        <w:rPr>
          <w:sz w:val="16"/>
          <w:szCs w:val="16"/>
        </w:rPr>
        <w:t xml:space="preserve">Questa conoscenza di Dio per mezzo della ragione, salendo a lui «dalle cose create», corrisponde alla natura razionale dell'uomo. Corrisponde anche all'originale disegno di Dio, che dotando l'uomo di tale natura, vuole poter essere da lui conosciuto. «Dio, il quale crea e conserva tutte le cose per mezzo del Verbo, offre agli uomini nelle cose create una perenne testimonianza di sé» («Dei Verbum», 3). Questa testimonianza è data come dono e nello stesso tempo è lasciata come oggetto di studio da parte della ragione umana. Mediante l'attenta e perseverante lettura della testimonianza delle cose create, la ragione umana si dirige verso Dio e si avvicina a lui. Questa è in un certo senso la via «ascendente»: sui gradini delle creature l'uomo si innalza verso Dio, leggendo la testimonianza dell'essere, della verità, del bene e della bellezza che le creature posseggono in se stesse. </w:t>
      </w:r>
    </w:p>
    <w:p>
      <w:pPr>
        <w:pStyle w:val="NormaleWeb"/>
        <w:rPr>
          <w:sz w:val="16"/>
          <w:szCs w:val="16"/>
        </w:rPr>
      </w:pPr>
      <w:r>
        <w:rPr>
          <w:sz w:val="16"/>
          <w:szCs w:val="16"/>
        </w:rPr>
        <w:t xml:space="preserve">2. Questa via della conoscenza, che in un certo qual senso, ha il suo inizio nell'uomo e nella sua mente, permette alla creatura di salire al Creatore. Possiamo chiamarla la via del «sapere». Vi è una seconda via, la via della «fede» che ha il proprio inizio esclusivamente in Dio. Queste due vie sono diverse tra di loro, ma s'incontrano nell'uomo stesso, e in un certo senso si completano e si aiutano reciprocamente. </w:t>
      </w:r>
    </w:p>
    <w:p>
      <w:pPr>
        <w:pStyle w:val="NormaleWeb"/>
        <w:rPr>
          <w:sz w:val="16"/>
          <w:szCs w:val="16"/>
        </w:rPr>
      </w:pPr>
      <w:r>
        <w:rPr>
          <w:sz w:val="16"/>
          <w:szCs w:val="16"/>
        </w:rPr>
        <w:t xml:space="preserve">Diversamente dalla conoscenza mediante la ragione che parte «dalle creature», le quali solo indirettamente portano a Dio, nella conoscenza mediante la fede attingiamo dalla rivelazione, nella quale Dio «fa conoscere se stesso» direttamente. Dio si rivela, cioè permette di conoscere se stesso, manifestando all'umanità «il mistero della sua volontà» (Ef 1,9). La volontà di Dio è che gli uomini per mezzo di Cristo, Verbo fatto uomo, abbiano nello Spirito Santo accesso al Padre e siano resi partecipi della natura divina. </w:t>
      </w:r>
    </w:p>
    <w:p>
      <w:pPr>
        <w:pStyle w:val="NormaleWeb"/>
        <w:rPr>
          <w:sz w:val="16"/>
          <w:szCs w:val="16"/>
        </w:rPr>
      </w:pPr>
      <w:r>
        <w:rPr>
          <w:sz w:val="16"/>
          <w:szCs w:val="16"/>
        </w:rPr>
        <w:t xml:space="preserve">Dio dunque rivela all'uomo «se stesso», rivelando insieme il suo piano salvifico nei riguardi dell'uomo. Questo misterioso progetto salvifico di Dio non è accessibile alla sola forza ragionatrice dell'uomo. Persino la più perspicace lettura della testimonianza di Dio nelle creature non è in grado di svelare alla mente umana questi orizzonti soprannaturali. Essa non apre dinanzi all'uomo «la via della superna salvezza», via che è strettamente unita al «dono che Dio fa di sé» all'uomo. Nella rivelazione di sé stesso Dio «invita e ammette l'uomo alla comunione con sé» («Dei Verbum», 3 e 2). </w:t>
      </w:r>
    </w:p>
    <w:p>
      <w:pPr>
        <w:pStyle w:val="NormaleWeb"/>
        <w:rPr>
          <w:sz w:val="16"/>
          <w:szCs w:val="16"/>
        </w:rPr>
      </w:pPr>
      <w:r>
        <w:rPr>
          <w:sz w:val="16"/>
          <w:szCs w:val="16"/>
        </w:rPr>
        <w:t xml:space="preserve">3. Solamente avendo tutto questo davanti agli occhi, possiamo capire che cosa davvero è la fede: quale è il contenuto dell'espressione «credo». Se è esatto dire che la fede consiste nell'accettare come vero ciò che Dio ha rivelato, il Concilio Vaticano II ha opportunamente messo in risalto che essa è anche una risposta di tutto l'uomo, sottolineando la dimensione «esistenziale» e «personalistica» di essa. Se infatti Dio «rivela se stesso» e manifesta all'uomo il salvifico «mistero della sua volontà», è giusto dimostrare a Dio che si rivela una tale «obbedienza della fede», per cui tutto l'uomo liberamente si abbandona a Dio mostrandogli «il pieno ossequio dell'intelletto e della volontà» (Vaticano I) e acconsentendo volontariamente alla «rivelazione data da lui» («Dei Verbum», 3). </w:t>
      </w:r>
    </w:p>
    <w:p>
      <w:pPr>
        <w:pStyle w:val="NormaleWeb"/>
        <w:rPr>
          <w:sz w:val="16"/>
          <w:szCs w:val="16"/>
        </w:rPr>
      </w:pPr>
      <w:r>
        <w:rPr>
          <w:sz w:val="16"/>
          <w:szCs w:val="16"/>
        </w:rPr>
        <w:t xml:space="preserve">Nel conoscere mediante la fede l'uomo accetta come verità tutto il contenuto soprannaturale e salvifico della rivelazione; tuttavia questo fatto lo introduce al tempo stesso in un rapporto profondamente personale con Dio stesso che si rivela. Se il contenuto proprio della rivelazione è l'«autocomunicazione» salvifica di Dio, allora la risposta della fede è corretta nella misura in cui l'uomo, accettando come verità quel contenuto salvifico, al tempo stesso «si abbandona tutt'intero a Dio». Solamente un completo «abbandono a Dio» da parte dell'uomo costituisce una risposta adeguata. </w:t>
      </w:r>
    </w:p>
    <w:p>
      <w:pPr>
        <w:pStyle w:val="NormaleWeb"/>
        <w:rPr/>
      </w:pPr>
      <w:hyperlink r:id="rId396">
        <w:r>
          <w:rPr>
            <w:sz w:val="16"/>
            <w:szCs w:val="16"/>
          </w:rPr>
        </w:r>
      </w:hyperlink>
    </w:p>
    <w:p>
      <w:pPr>
        <w:pStyle w:val="Heading2"/>
        <w:rPr>
          <w:color w:val="653232"/>
          <w:sz w:val="16"/>
          <w:szCs w:val="16"/>
        </w:rPr>
      </w:pPr>
      <w:r>
        <w:rPr>
          <w:color w:val="653232"/>
          <w:sz w:val="16"/>
          <w:szCs w:val="16"/>
        </w:rPr>
        <w:t xml:space="preserve">In Gesù il compimento definitivo della rivelazione di Dio </w:t>
      </w:r>
    </w:p>
    <w:p>
      <w:pPr>
        <w:pStyle w:val="Heading2"/>
        <w:rPr>
          <w:color w:val="653232"/>
          <w:sz w:val="16"/>
          <w:szCs w:val="16"/>
        </w:rPr>
      </w:pPr>
      <w:r>
        <w:rPr>
          <w:color w:val="653232"/>
          <w:sz w:val="16"/>
          <w:szCs w:val="16"/>
        </w:rPr>
        <w:t xml:space="preserve">Udienza Generale — 3 Aprile 1985 </w:t>
      </w:r>
    </w:p>
    <w:p>
      <w:pPr>
        <w:pStyle w:val="NormaleWeb"/>
        <w:rPr>
          <w:sz w:val="16"/>
          <w:szCs w:val="16"/>
        </w:rPr>
      </w:pPr>
      <w:r>
        <w:rPr>
          <w:sz w:val="16"/>
          <w:szCs w:val="16"/>
        </w:rPr>
        <w:t xml:space="preserve">1. La fede - ciò che si racchiude nell'espressione «credo» - rimane in un rapporto essenziale con la rivelazione. La risposta al fatto che Dio rivela «se stesso» all'uomo, e contemporaneamente svela davanti a lui il mistero dell'eterna volontà di salvare l'uomo mediante «la partecipazione della divina natura», è l'«abbandono a Dio» da parte dell'uomo, nel quale si esprime «l'obbedienza della fede». La fede è l'obbedienza della ragione e della volontà a Dio che rivela. Questa «obbedienza» consiste innanzitutto nell'accettare «come verità» ciò che Dio rivela: l'uomo rimane in armonia con la propria natura razionale in questo accogliere il contenuto della rivelazione. Ma mediante la fede l'uomo s'abbandona tutt'intero a questo Dio che gli rivela se stesso, e allora, mentre riceve il dono «dall'alto», risponde a Dio con il dono della propria umanità. Così con l'obbedienza della ragione e della volontà a Dio che rivela, prende inizio un modo nuovo di esistere dell'intera persona umana in rapporto a Dio. </w:t>
      </w:r>
    </w:p>
    <w:p>
      <w:pPr>
        <w:pStyle w:val="NormaleWeb"/>
        <w:rPr>
          <w:sz w:val="16"/>
          <w:szCs w:val="16"/>
        </w:rPr>
      </w:pPr>
      <w:r>
        <w:rPr>
          <w:sz w:val="16"/>
          <w:szCs w:val="16"/>
        </w:rPr>
        <w:t xml:space="preserve">La rivelazione - e di conseguenza anche la fede - «supera» l'uomo, perché apre davanti a lui le prospettive soprannaturali. Ma in queste prospettive è posto il più profondo compimento delle aspirazioni e dei desideri radicati nella natura spirituale dell'uomo: la verità, il bene, l'amore, la gioia, la pace. sant'Agostino ha dato espressione a questa realtà nella frase famosa: «Inquieto è il nostro cuore finché non riposa in te» («Confessioni», I, 1). San Tommaso dedica le prime questioni della seconda parte della «Somma teologica» a dimostrare, quasi sviluppando il pensiero di sant'Agostino, che solo nella visione e nell'amore di Dio si trova la pienezza di realizzazione della perfezione umana, e dunque il fine dell'uomo. Per questo la divina rivelazione s'incontra, nella fede, con la trascendente capacità di apertura dello spirito umano alla parola di Dio. </w:t>
      </w:r>
    </w:p>
    <w:p>
      <w:pPr>
        <w:pStyle w:val="NormaleWeb"/>
        <w:rPr>
          <w:sz w:val="16"/>
          <w:szCs w:val="16"/>
        </w:rPr>
      </w:pPr>
      <w:r>
        <w:rPr>
          <w:sz w:val="16"/>
          <w:szCs w:val="16"/>
        </w:rPr>
        <w:t xml:space="preserve">2. La costituzione conciliare «Dei Verbum» fa notare che questa «economia della rivelazione» si sviluppa sin dall'inizio della storia dell'umanità. Essa «avviene con eventi e parole intimamente connessi, in modo che le opere, compiute da Dio nella storia della salvezza, manifestano e rafforzano le realtà significate dalle parole, e le parole dichiarano le opere e chiariscono il mistero in esse contenuto» («Dei Verbum», 2). Si può dire che quell'economia della rivelazione contiene in sé una particolare «pedagogia divina». Dio «si comunica» gradualmente all'uomo, introducendolo successivamente nella sua soprannaturale «autorivelazione», fino all'apice che è Gesù Cristo. </w:t>
      </w:r>
    </w:p>
    <w:p>
      <w:pPr>
        <w:pStyle w:val="NormaleWeb"/>
        <w:rPr>
          <w:sz w:val="16"/>
          <w:szCs w:val="16"/>
        </w:rPr>
      </w:pPr>
      <w:r>
        <w:rPr>
          <w:sz w:val="16"/>
          <w:szCs w:val="16"/>
        </w:rPr>
        <w:t xml:space="preserve">Nello stesso tempo, l'intera economia della rivelazione si realizza come storia della salvezza, il cui processo permea la storia dell'umanità sin dall'inizio. «Dio, il quale crea e conserva tutte le cose per mezzo del Verbo (cf. Gv 1,3), offre agli uomini nelle cose create una perenne testimonianza di sé (cf. Rm 1,19-20). Inoltre, volendo aprire la via della salvezza celeste, fin dal principio manifestò se stesso ai progenitori» («Dei Verbum», 3). </w:t>
      </w:r>
    </w:p>
    <w:p>
      <w:pPr>
        <w:pStyle w:val="NormaleWeb"/>
        <w:rPr>
          <w:sz w:val="16"/>
          <w:szCs w:val="16"/>
        </w:rPr>
      </w:pPr>
      <w:r>
        <w:rPr>
          <w:sz w:val="16"/>
          <w:szCs w:val="16"/>
        </w:rPr>
        <w:t xml:space="preserve">Così dunque, come sin dall'inizio la «testimonianza delle cose create» parla all'uomo attirando la sua mente verso l'invisibile Creatore, così pure sin dal principio perdura nella storia dell'uomo l'autorivelazione di Dio, che esige una giusta risposta nel «credo» dell'uomo. Questa rivelazione non è stata interrotta dal peccato dei primi uomini. Dio infatti «dopo la loro caduta, con la promessa della redenzione, li risollevò nella speranza della salvezza (cf. Gen 3,15), ed ebbe costante cura del genere umano, per dare la vita eterna a tutti coloro i quali cercano la salvezza con la perseveranza nella pratica del bene (cf. Rm 2,67). A suo tempo chiamò Abramo, per fare di lui un gran popolo (cf. Gen 12,23), che dopo i patriarchi ammaestrò per mezzo di Mosè e dei profeti, affinché lo riconoscessero come il solo Dio vivo e vero, padre provvido e giusto giudice, e stessero in attesa del Salvatore promesso, preparando in tal modo lungo i secoli la via al Vangelo» («Dei Verbum», 3). La fede come risposta dell'uomo alla parola della divina rivelazione è entrata nella fase definitiva con la venuta di Cristo, allorquando «alla fine» Dio «ha parlato a noi per mezzo del Figlio» (Eb 1,1-2). </w:t>
      </w:r>
    </w:p>
    <w:p>
      <w:pPr>
        <w:pStyle w:val="NormaleWeb"/>
        <w:rPr>
          <w:sz w:val="16"/>
          <w:szCs w:val="16"/>
        </w:rPr>
      </w:pPr>
      <w:r>
        <w:rPr>
          <w:sz w:val="16"/>
          <w:szCs w:val="16"/>
        </w:rPr>
        <w:t xml:space="preserve">3. «Gesù Cristo dunque, Verbo fatto carne mandato come "uomo agli uomini", "parla le parole di Dio" (Gv 3,34) e porta a compimento l'opera di salvezza affidatagli dal Padre (cf. Gv 5,36; 17,4). Perciò egli, vedendo il quale si vede anche il Padre (cf. Gv 14,9), col fatto stesso della sua presenza e con la manifestazione di sé, con le parole e con le opere, con i segni e con i miracoli, e specialmente con la sua morte e la sua risurrezione dai morti, e infine con l'invio dello Spirito di verità, compie e completa la rivelazione e la corrobora con la testimonianza divina, che cioè Dio è con noi per liberarci dalle tenebre del peccato e della morte e risuscitarci per la vita eterna» («Dei Verbum», 4). </w:t>
      </w:r>
    </w:p>
    <w:p>
      <w:pPr>
        <w:pStyle w:val="NormaleWeb"/>
        <w:rPr>
          <w:sz w:val="16"/>
          <w:szCs w:val="16"/>
        </w:rPr>
      </w:pPr>
      <w:r>
        <w:rPr>
          <w:sz w:val="16"/>
          <w:szCs w:val="16"/>
        </w:rPr>
        <w:t xml:space="preserve">Credere in senso cristiano vuol dire accogliere la definitiva autorivelazione di Dio in Gesù Cristo, rispondendo ad essa con un «abbandono a Dio», del quale Cristo stesso è fondamento, vivo esempio e mediatore salvifico. </w:t>
      </w:r>
    </w:p>
    <w:p>
      <w:pPr>
        <w:pStyle w:val="NormaleWeb"/>
        <w:rPr>
          <w:sz w:val="16"/>
          <w:szCs w:val="16"/>
        </w:rPr>
      </w:pPr>
      <w:r>
        <w:rPr>
          <w:sz w:val="16"/>
          <w:szCs w:val="16"/>
        </w:rPr>
        <w:t xml:space="preserve">Una tale fede include dunque l'accettazione dell'intera «cristiana economia» della salvezza come una nuova e definitiva alleanza, che «non passerà mai». Come dice il Concilio: «...Non è da aspettarsi alcun'altra rivelazione pubblica prima della manifestazione gloriosa del Signore nostro Gesù Cristo» («Dei Verbum», 41). </w:t>
      </w:r>
    </w:p>
    <w:p>
      <w:pPr>
        <w:pStyle w:val="NormaleWeb"/>
        <w:rPr>
          <w:sz w:val="16"/>
          <w:szCs w:val="16"/>
        </w:rPr>
      </w:pPr>
      <w:r>
        <w:rPr>
          <w:sz w:val="16"/>
          <w:szCs w:val="16"/>
        </w:rPr>
        <w:t xml:space="preserve">Così il Concilio, che nella costituzione «Dei Verbum» ci presenta in modo conciso ma completo tutta la «pedagogia» della divina rivelazione, ci insegna al tempo stesso che cosa è la fede, che cosa significa «credere», e in particolare «credere cristianamente», quasi rispondendo alla richiesta di Gesù stesso: «Abbiate fede in Dio e abbiate fede anche in me» (Gv 14,1). </w:t>
      </w:r>
    </w:p>
    <w:p>
      <w:pPr>
        <w:pStyle w:val="NormaleWeb"/>
        <w:rPr/>
      </w:pPr>
      <w:hyperlink r:id="rId397">
        <w:r>
          <w:rPr>
            <w:sz w:val="16"/>
            <w:szCs w:val="16"/>
          </w:rPr>
        </w:r>
      </w:hyperlink>
    </w:p>
    <w:p>
      <w:pPr>
        <w:pStyle w:val="Heading2"/>
        <w:rPr>
          <w:color w:val="653232"/>
          <w:sz w:val="16"/>
          <w:szCs w:val="16"/>
        </w:rPr>
      </w:pPr>
      <w:r>
        <w:rPr>
          <w:color w:val="653232"/>
          <w:sz w:val="16"/>
          <w:szCs w:val="16"/>
        </w:rPr>
        <w:t xml:space="preserve">Con la fede l'uomo, aiutato dalla grazia, risponde all'«autorivelazione» di Dio </w:t>
      </w:r>
    </w:p>
    <w:p>
      <w:pPr>
        <w:pStyle w:val="Heading2"/>
        <w:rPr>
          <w:color w:val="653232"/>
          <w:sz w:val="16"/>
          <w:szCs w:val="16"/>
        </w:rPr>
      </w:pPr>
      <w:r>
        <w:rPr>
          <w:color w:val="653232"/>
          <w:sz w:val="16"/>
          <w:szCs w:val="16"/>
        </w:rPr>
        <w:t xml:space="preserve">Udienza Generale — 10 Aprile 1985 </w:t>
      </w:r>
    </w:p>
    <w:p>
      <w:pPr>
        <w:pStyle w:val="Normal"/>
        <w:numPr>
          <w:ilvl w:val="1"/>
          <w:numId w:val="333"/>
        </w:numPr>
        <w:spacing w:before="0" w:after="0"/>
        <w:rPr>
          <w:sz w:val="16"/>
          <w:szCs w:val="16"/>
        </w:rPr>
      </w:pPr>
      <w:r>
        <w:rPr>
          <w:sz w:val="16"/>
          <w:szCs w:val="16"/>
        </w:rPr>
        <w:t xml:space="preserve">Abbiamo detto più volte in queste considerazioni, che la fede è una particolare risposta dell'uomo alla parola di Dio che rivela se stesso fino alla rivelazione definitiva in Gesù Cristo. Questa risposta ha senza dubbio un carattere conosciuto, dà infatti all'uomo la possibilità di accogliere questa conoscenza (autoconoscenza) che Dio «condivide» con lui. </w:t>
      </w:r>
    </w:p>
    <w:p>
      <w:pPr>
        <w:pStyle w:val="Normal"/>
        <w:numPr>
          <w:ilvl w:val="1"/>
          <w:numId w:val="333"/>
        </w:numPr>
        <w:spacing w:before="0" w:after="0"/>
        <w:rPr>
          <w:sz w:val="16"/>
          <w:szCs w:val="16"/>
        </w:rPr>
      </w:pPr>
      <w:r>
        <w:rPr>
          <w:sz w:val="16"/>
          <w:szCs w:val="16"/>
        </w:rPr>
        <w:t xml:space="preserve">L'accettazione di questa conoscenza di Dio, che nella vita presente è sempre parziale, provvisoria e imperfetta, dà però all'uomo la possibilità di partecipare fin d'ora alla verità definitiva e totale, che gli sarà un giorno pienamente svelata nella visione immediata di Dio. «Abbandonandosi tutt'intero a Dio» in risposta alla sua autorivelazione, l'uomo partecipa a questa verità. Da una tale partecipazione prende inizio una nuova vita soprannaturale, che Gesù chiama «vita eterna» (Gv 17,3) e che, con la lettera agli Ebrei, si può definire «vita mediante la fede»: «Il mio giusto vivrà mediante la fede» (Eb 10,38). </w:t>
      </w:r>
    </w:p>
    <w:p>
      <w:pPr>
        <w:pStyle w:val="Normal"/>
        <w:numPr>
          <w:ilvl w:val="0"/>
          <w:numId w:val="333"/>
        </w:numPr>
        <w:spacing w:before="0" w:after="280"/>
        <w:rPr>
          <w:sz w:val="16"/>
          <w:szCs w:val="16"/>
        </w:rPr>
      </w:pPr>
      <w:r>
        <w:rPr>
          <w:sz w:val="16"/>
          <w:szCs w:val="16"/>
        </w:rPr>
        <w:t xml:space="preserve">Se dunque vogliamo approfondire la comprensione di ciò che è la fede, di ciò che vuol dire «credere», la prima cosa che ci appare è l'originalità della fede nei confronti della conoscenza razionale di Dio partendo «dalle cose create». </w:t>
      </w:r>
    </w:p>
    <w:p>
      <w:pPr>
        <w:pStyle w:val="NormaleWeb"/>
        <w:rPr>
          <w:sz w:val="16"/>
          <w:szCs w:val="16"/>
        </w:rPr>
      </w:pPr>
      <w:r>
        <w:rPr>
          <w:sz w:val="16"/>
          <w:szCs w:val="16"/>
        </w:rPr>
        <w:t xml:space="preserve">L'originalità della fede sta prima di tutto nel suo carattere soprannaturale. Se l'uomo nella fede dà la risposta all'«autorivelazione di Dio» e accetta il piano divino della salvezza, che consiste nella partecipazione alla natura e alla vita intima di Dio stesso, una tale risposta deve condurre l'uomo al di sopra di tutto ciò che l'essere umano stesso raggiunge con le facoltà e le forze della propria natura, sia quanto a conoscenza che quanto a volontà: si tratta infatti della conoscenza di una verità infinita e dell'adempimento trascendente delle aspirazioni al bene e alla felicità, che sono radicate nella volontà, nel cuore: si tratta, appunto, di «vita eterna». </w:t>
      </w:r>
    </w:p>
    <w:p>
      <w:pPr>
        <w:pStyle w:val="NormaleWeb"/>
        <w:rPr>
          <w:sz w:val="16"/>
          <w:szCs w:val="16"/>
        </w:rPr>
      </w:pPr>
      <w:r>
        <w:rPr>
          <w:sz w:val="16"/>
          <w:szCs w:val="16"/>
        </w:rPr>
        <w:t xml:space="preserve">«Con la divina rivelazione - leggiamo nella costituzione «Dei Verbum» (n. 6) -Dio volle manifestare e comunicare se stesso e i decreti eterni della sua volontà riguardo alla salvezza degli uomini, per renderli cioè partecipi dei beni divini, che trascendono assolutamente la comprensione della mente umana». La costituzione riporta qui le parole del Concilio Vaticano I (costituzione «Dei Filius», 12), che sottolineano il carattere soprannaturale della fede. </w:t>
      </w:r>
    </w:p>
    <w:p>
      <w:pPr>
        <w:pStyle w:val="NormaleWeb"/>
        <w:rPr>
          <w:sz w:val="16"/>
          <w:szCs w:val="16"/>
        </w:rPr>
      </w:pPr>
      <w:r>
        <w:rPr>
          <w:sz w:val="16"/>
          <w:szCs w:val="16"/>
        </w:rPr>
        <w:t xml:space="preserve">Così dunque la risposta umana all'autorivelazione di Dio, e in particolare alla sua definitiva autorivelazione in Gesù Cristo, si forma interiormente sotto la potenza luminosa di Dio stesso operante nel profondo delle facoltà spirituali dell'uomo, e in qualche modo in tutto l'insieme delle sue energie e disposizioni. Quella forza divina si chiama grazia, in particolare: la grazia della fede. </w:t>
      </w:r>
    </w:p>
    <w:p>
      <w:pPr>
        <w:pStyle w:val="NormaleWeb"/>
        <w:rPr>
          <w:sz w:val="16"/>
          <w:szCs w:val="16"/>
        </w:rPr>
      </w:pPr>
      <w:r>
        <w:rPr>
          <w:sz w:val="16"/>
          <w:szCs w:val="16"/>
        </w:rPr>
        <w:t xml:space="preserve">3. Leggiamo ancora nella stessa costituzione del Vaticano II: «Perché si possa prestare questa fede, sono necessari la grazia di Dio che previene e soccorre e gli aiuti interiori dello Spirito Santo, il quale muova il cuore e lo rivolga a Dio, apra gli occhi della mente e dia "a tutti dolcezza nel consentire e nel credere alla verità" (parole del secondo Concilio di Orange ripetute dal Vaticano I). Affinché poi l'intelligenza della rivelazione diventi sempre più profonda, lo stesso Spirito Santo perfeziona continuamente la fede per mezzo dei suoi doni» (Dei Verbum, 5. </w:t>
      </w:r>
    </w:p>
    <w:p>
      <w:pPr>
        <w:pStyle w:val="NormaleWeb"/>
        <w:rPr>
          <w:sz w:val="16"/>
          <w:szCs w:val="16"/>
        </w:rPr>
      </w:pPr>
      <w:r>
        <w:rPr>
          <w:sz w:val="16"/>
          <w:szCs w:val="16"/>
        </w:rPr>
        <w:t xml:space="preserve">La costituzione «Dei Verbum» si pronuncia in modo succinto sul tema della grazia della fede; tuttavia questa formulazione sintetica è completa e rispecchia l'insegnamento di Gesù stesso, che ha detto: «Nessuno può venire a me, se non lo attira il Padre che mi ha mandato» (Gv 6,44). La grazia della fede è proprio una tale «attrazione» da parte di Dio esercitata nei confronti dell'essenza interiore dell'uomo, e indirettamente di tutta la soggettività umana, perché l'uomo risponda plenariamente all'«autorivelazione» di Dio in Gesù Cristo, abbandonandosi a lui. Quella grazia previene l'atto di fede, lo suscita, sostiene e guida: suo frutto è che l'uomo diventa capace prima di tutto di «credere a Dio» e crede di fatto. Così in virtù della grazia preveniente e cooperante si instaura una «comunione» soprannaturale interpersonale che è la stessa viva struttura portante della fede, mediante la quale l'uomo che crede a Dio, partecipa della sua «vita eterna»: «conosce il Padre e colui che egli ha mandato, Gesù Cristo» (cf. Gv 17,3) e, mediante la carità, entra in un rapporto di amicizia con loro (cf. Gv 14,23; 15,15). </w:t>
      </w:r>
    </w:p>
    <w:p>
      <w:pPr>
        <w:pStyle w:val="NormaleWeb"/>
        <w:rPr>
          <w:sz w:val="16"/>
          <w:szCs w:val="16"/>
        </w:rPr>
      </w:pPr>
      <w:r>
        <w:rPr>
          <w:sz w:val="16"/>
          <w:szCs w:val="16"/>
        </w:rPr>
        <w:t xml:space="preserve">4. Questa grazia è la fonte dell'illuminazione soprannaturale che «apre gli occhi della mente»: e quindi la grazia della fede abbraccia particolarmente la sfera conoscitiva dell'uomo e su di essa si concentra. Ne consegue l'accettazione di tutti i contenuti della rivelazione nei quali si svelano i misteri di Dio e gli elementi del piano salvifico riguardo all'uomo. Ma nello stesso tempo la facoltà conoscitiva dell'uomo sotto l'azione della grazia della fede tende alla comprensione sempre più profonda dei contenuti rivelati, protesa com'è verso la verità totale promessa da Gesù (cf. Gv 16,13), verso la «vita eterna». E in questo sforzo di comprensione crescente trova sostegno nei doni dello Spirito Santo, specialmente in quelli che perfezionano la conoscenza soprannaturale della fede: scienza, intelletto, sapienza... </w:t>
      </w:r>
    </w:p>
    <w:p>
      <w:pPr>
        <w:pStyle w:val="NormaleWeb"/>
        <w:rPr>
          <w:sz w:val="16"/>
          <w:szCs w:val="16"/>
        </w:rPr>
      </w:pPr>
      <w:r>
        <w:rPr>
          <w:sz w:val="16"/>
          <w:szCs w:val="16"/>
        </w:rPr>
        <w:t xml:space="preserve">Da questo breve abbozzo, l'originalità della fede si presenta come una vita soprannaturale, mediante la quale l'«autorivelazione» di Dio attecchisce nel terreno dell'intelligenza umana, diventando la fonte della luce soprannaturale, per la quale l'uomo partecipa, a misura umana ma a un livello di comunione divina, a quella conoscenza, con la quale Dio conosce eternamente se stesso e ogni altra realtà in se stesso. </w:t>
      </w:r>
    </w:p>
    <w:p>
      <w:pPr>
        <w:pStyle w:val="NormaleWeb"/>
        <w:rPr/>
      </w:pPr>
      <w:hyperlink r:id="rId398">
        <w:r>
          <w:rPr>
            <w:sz w:val="16"/>
            <w:szCs w:val="16"/>
          </w:rPr>
        </w:r>
      </w:hyperlink>
    </w:p>
    <w:p>
      <w:pPr>
        <w:pStyle w:val="Heading2"/>
        <w:rPr>
          <w:color w:val="653232"/>
          <w:sz w:val="16"/>
          <w:szCs w:val="16"/>
        </w:rPr>
      </w:pPr>
      <w:r>
        <w:rPr>
          <w:color w:val="653232"/>
          <w:sz w:val="16"/>
          <w:szCs w:val="16"/>
        </w:rPr>
        <w:t xml:space="preserve">Con la fede l'uomo accetta in modo convinto e libero la verità della rivelazione </w:t>
      </w:r>
    </w:p>
    <w:p>
      <w:pPr>
        <w:pStyle w:val="Heading2"/>
        <w:rPr>
          <w:color w:val="653232"/>
          <w:sz w:val="16"/>
          <w:szCs w:val="16"/>
        </w:rPr>
      </w:pPr>
      <w:r>
        <w:rPr>
          <w:color w:val="653232"/>
          <w:sz w:val="16"/>
          <w:szCs w:val="16"/>
        </w:rPr>
        <w:t xml:space="preserve">Udienza Generale — 17 Aprile 1985 </w:t>
      </w:r>
    </w:p>
    <w:p>
      <w:pPr>
        <w:pStyle w:val="NormaleWeb"/>
        <w:rPr>
          <w:sz w:val="16"/>
          <w:szCs w:val="16"/>
        </w:rPr>
      </w:pPr>
      <w:r>
        <w:rPr>
          <w:sz w:val="16"/>
          <w:szCs w:val="16"/>
        </w:rPr>
        <w:t xml:space="preserve">1. Se l'originalità della fede consiste nel carattere di conoscenza essenzialmente soprannaturale, che le proviene dalla grazia di Dio e dai doni dello Spirito Santo, parimenti si deve affermare che la fede possiede una sua originalità autenticamente umana. Infatti troviamo in essa tutte le caratteristiche della convinzione razionale e ragionevole sulla verità contenuta nella divina rivelazione. Tale convinzione - ovverosia certezza - corrisponde perfettamente alla dignità della persona come essere razionale e libero. </w:t>
      </w:r>
    </w:p>
    <w:p>
      <w:pPr>
        <w:pStyle w:val="NormaleWeb"/>
        <w:rPr>
          <w:sz w:val="16"/>
          <w:szCs w:val="16"/>
        </w:rPr>
      </w:pPr>
      <w:r>
        <w:rPr>
          <w:sz w:val="16"/>
          <w:szCs w:val="16"/>
        </w:rPr>
        <w:t xml:space="preserve">Circa questo problema è assai illuminante, tra i documenti del Concilio Vaticano II, la dichiarazione sulla libertà religiosa, che inizia con le parole «Dignitatis humanae». Vi leggiamo tra l'altro (nn. 10-11): «Un capitolo fondamentale della dottrina cattolica, contenuto nella parola di Dio e costantemente predicato dai Padri è che l'uomo deve rispondere a Dio credendo volontariamente; che nessuno quindi può essere costretto ad abbracciare la fede contro la sua volontà. Infatti l'atto di fede è volontario per sua stessa natura, giacché l'uomo, redento da Cristo salvatore e chiamato in Cristo Gesù ad essere figlio adottivo, non può aderire a Dio che si rivela, se attratto dal Padre non presta a Dio un ossequio di fede ragionevole e libero. E quindi pienamente rispondente alla natura della fede che in materia religiosa si escluda ogni genere di coercizione da parte degli uomini... «Dio chiama certo gli uomini a servire lui in spirito e verità, per cui essi sono vincolati in coscienza, ma non coartati. Infatti ha riguardo della dignità della persona umana da lui creata, che deve essere guidata da decisione personale e godere di libertà. Ciò è apparso in grado sommo in Cristo Gesù...». </w:t>
      </w:r>
    </w:p>
    <w:p>
      <w:pPr>
        <w:pStyle w:val="Normal"/>
        <w:numPr>
          <w:ilvl w:val="1"/>
          <w:numId w:val="84"/>
        </w:numPr>
        <w:spacing w:before="0" w:after="0"/>
        <w:rPr>
          <w:sz w:val="16"/>
          <w:szCs w:val="16"/>
        </w:rPr>
      </w:pPr>
      <w:r>
        <w:rPr>
          <w:sz w:val="16"/>
          <w:szCs w:val="16"/>
        </w:rPr>
        <w:t xml:space="preserve">E qui il documento conciliare illustra in quale modo Cristo cercò di «suscitare e fortificare la fede negli uditori» escludendo ogni coercizione. Egli infatti ha reso definitivamente testimonianza alla verità del suo Vangelo mediante la croce e la risurrezione, «però non volle imporla con la forza a coloro che la respingevano... Il suo regno si costituisce testimoniando e ascoltando la verità, e cresce in virtù dell'amore, con il quale Cristo esaltato in croce trae a sé gli uomini» («Dignitatis humanae», 11). Cristo ha poi trasmesso agli apostoli lo stesso modo di convincere sulla verità del Vangelo. </w:t>
      </w:r>
    </w:p>
    <w:p>
      <w:pPr>
        <w:pStyle w:val="Normal"/>
        <w:numPr>
          <w:ilvl w:val="1"/>
          <w:numId w:val="84"/>
        </w:numPr>
        <w:spacing w:before="0" w:after="0"/>
        <w:rPr>
          <w:sz w:val="16"/>
          <w:szCs w:val="16"/>
        </w:rPr>
      </w:pPr>
      <w:r>
        <w:rPr>
          <w:sz w:val="16"/>
          <w:szCs w:val="16"/>
        </w:rPr>
        <w:t xml:space="preserve">Proprio grazie a questa libertà la fede - ciò che esprimiamo con la parola «credo» - possiede la sua autenticità e originalità umana, oltre che divina. Infatti essa esprime la convinzione e la certezza sulla verità della rivelazione, in forza di un atto di libera volontà. Questa volontarietà strutturale della fede non significa in alcun modo che il credere sia «facoltativo», e sia quindi giustificabile un atteggiamento di fondamentale indifferentismo; significa soltanto che all'invito e al dono di Dio l'uomo è chiamato a rispondere con l'adesione libera di tutto se stesso. </w:t>
      </w:r>
    </w:p>
    <w:p>
      <w:pPr>
        <w:pStyle w:val="Normal"/>
        <w:numPr>
          <w:ilvl w:val="1"/>
          <w:numId w:val="84"/>
        </w:numPr>
        <w:spacing w:before="0" w:after="0"/>
        <w:rPr>
          <w:sz w:val="16"/>
          <w:szCs w:val="16"/>
        </w:rPr>
      </w:pPr>
      <w:r>
        <w:rPr>
          <w:sz w:val="16"/>
          <w:szCs w:val="16"/>
        </w:rPr>
        <w:t xml:space="preserve">Lo stesso documento conciliare dedicato al problema della libertà religiosa sottolinea molto chiaramente che la fede è una questione di coscienza. </w:t>
      </w:r>
    </w:p>
    <w:p>
      <w:pPr>
        <w:pStyle w:val="Normal"/>
        <w:numPr>
          <w:ilvl w:val="1"/>
          <w:numId w:val="84"/>
        </w:numPr>
        <w:spacing w:before="0" w:after="0"/>
        <w:rPr>
          <w:sz w:val="16"/>
          <w:szCs w:val="16"/>
        </w:rPr>
      </w:pPr>
      <w:r>
        <w:rPr>
          <w:sz w:val="16"/>
          <w:szCs w:val="16"/>
        </w:rPr>
        <w:t xml:space="preserve">«A motivo della loro dignità tutti gli uomini, in quanto sono persone, dotate cioè di ragione e di libera volontà e perciò investiti di responsabilità personale, sono spinti dalla loro stessa natura e tenuti per obbligo morale a cercare la verità, in primo luogo quella concernente la religione. E sono pure tenuti ad aderire alla verità conosciuta e ordinare tutta la loro vita secondo le esigenze della verità» («Dignitatis humanae», 2). Se questo è l'argomento essenziale a favore del diritto alla libertà religiosa, esso è anche il motivo fondamentale per il quale questa stessa libertà deve essere correttamente compresa e osservata nella vita sociale. </w:t>
      </w:r>
    </w:p>
    <w:p>
      <w:pPr>
        <w:pStyle w:val="Normal"/>
        <w:numPr>
          <w:ilvl w:val="0"/>
          <w:numId w:val="84"/>
        </w:numPr>
        <w:spacing w:before="0" w:after="280"/>
        <w:rPr>
          <w:sz w:val="16"/>
          <w:szCs w:val="16"/>
        </w:rPr>
      </w:pPr>
      <w:r>
        <w:rPr>
          <w:sz w:val="16"/>
          <w:szCs w:val="16"/>
        </w:rPr>
        <w:t xml:space="preserve">Quanto alle decisioni personali, «ognuno ha il dovere e quindi il diritto di cercare la verità in materia religiosa per formarsi, utilizzando i mezzi idonei, giudizi di coscienza retti e veri secondo prudenza. </w:t>
      </w:r>
    </w:p>
    <w:p>
      <w:pPr>
        <w:pStyle w:val="NormaleWeb"/>
        <w:rPr>
          <w:sz w:val="16"/>
          <w:szCs w:val="16"/>
        </w:rPr>
      </w:pPr>
      <w:r>
        <w:rPr>
          <w:sz w:val="16"/>
          <w:szCs w:val="16"/>
        </w:rPr>
        <w:t xml:space="preserve">La verità poi va cercata in modo rispondente alla dignità della persona umana e della sua natura sociale, cioè con una ricerca libera, con l'aiuto del magistero o dell'insegnamento, della comunicazione e del dialogo, con cui, allo scopo di aiutarsi vicendevolmente nella ricerca della verità, gli uni espongono agli altri la verità che hanno scoperto, o che ritengono di avere scoperto; e alla verità conosciuta si deve aderire fermamente con assenso personale» («Dignitatis humanae», 3). </w:t>
      </w:r>
    </w:p>
    <w:p>
      <w:pPr>
        <w:pStyle w:val="NormaleWeb"/>
        <w:rPr>
          <w:sz w:val="16"/>
          <w:szCs w:val="16"/>
        </w:rPr>
      </w:pPr>
      <w:r>
        <w:rPr>
          <w:sz w:val="16"/>
          <w:szCs w:val="16"/>
        </w:rPr>
        <w:t xml:space="preserve">In queste parole troviamo una caratteristica molto accentuata del nostro «credo» come atto profondamente umano, rispondente alla dignità dell'uomo come persona. Questa rispondenza si esprime nel rapporto con la verità mediante la libertà interiore e la responsabilità di coscienza del soggetto credente. </w:t>
      </w:r>
    </w:p>
    <w:p>
      <w:pPr>
        <w:pStyle w:val="NormaleWeb"/>
        <w:rPr>
          <w:sz w:val="16"/>
          <w:szCs w:val="16"/>
        </w:rPr>
      </w:pPr>
      <w:r>
        <w:rPr>
          <w:sz w:val="16"/>
          <w:szCs w:val="16"/>
        </w:rPr>
        <w:t xml:space="preserve">Questa dottrina, attinta alla dichiarazione conciliare sulla libertà religiosa, serve anche a far capire quanto è importante una catechesi sistematica, sia perché essa rende possibile la conoscenza della verità sul progetto d'amore di Dio contenuto nella divina rivelazione, sia perché aiuta ad aderire sempre più alla verità già conosciuta e accettata mediante la fede. </w:t>
      </w:r>
    </w:p>
    <w:p>
      <w:pPr>
        <w:pStyle w:val="NormaleWeb"/>
        <w:rPr/>
      </w:pPr>
      <w:hyperlink r:id="rId399">
        <w:r>
          <w:rPr>
            <w:sz w:val="16"/>
            <w:szCs w:val="16"/>
          </w:rPr>
        </w:r>
      </w:hyperlink>
    </w:p>
    <w:p>
      <w:pPr>
        <w:pStyle w:val="Heading2"/>
        <w:rPr>
          <w:color w:val="653232"/>
          <w:sz w:val="16"/>
          <w:szCs w:val="16"/>
        </w:rPr>
      </w:pPr>
      <w:r>
        <w:rPr>
          <w:color w:val="653232"/>
          <w:sz w:val="16"/>
          <w:szCs w:val="16"/>
        </w:rPr>
        <w:t xml:space="preserve">Tradizione e Sacra Scrittura alimentano la nostra fede </w:t>
      </w:r>
    </w:p>
    <w:p>
      <w:pPr>
        <w:pStyle w:val="Heading2"/>
        <w:rPr>
          <w:color w:val="653232"/>
          <w:sz w:val="16"/>
          <w:szCs w:val="16"/>
        </w:rPr>
      </w:pPr>
      <w:r>
        <w:rPr>
          <w:color w:val="653232"/>
          <w:sz w:val="16"/>
          <w:szCs w:val="16"/>
        </w:rPr>
        <w:t xml:space="preserve">Udienza Generale — 24 Aprile 1985 </w:t>
      </w:r>
    </w:p>
    <w:p>
      <w:pPr>
        <w:pStyle w:val="Normal"/>
        <w:numPr>
          <w:ilvl w:val="1"/>
          <w:numId w:val="120"/>
        </w:numPr>
        <w:spacing w:before="0" w:after="0"/>
        <w:rPr>
          <w:sz w:val="16"/>
          <w:szCs w:val="16"/>
        </w:rPr>
      </w:pPr>
      <w:r>
        <w:rPr>
          <w:sz w:val="16"/>
          <w:szCs w:val="16"/>
        </w:rPr>
        <w:t xml:space="preserve">Dove possiamo trovare ciò che Dio ha rivelato per aderirvi con la nostra fede convinta e libera? Vi è un «sacro deposito», al quale la Chiesa attinge comunicandocene i contenuti. Come dice il Concilio Vaticano II: «Questa sacra tradizione dunque e la Scrittura Sacra dell'uno e dell'altro Testamento sono come uno specchio nel quale la Chiesa pellegrina in terra contempla Dio, dal quale tutto riceve, finché giunga a vederlo a faccia a faccia, com'egli è (cf. 1Gv 3,2)» («Dei Verbum», 7). </w:t>
      </w:r>
    </w:p>
    <w:p>
      <w:pPr>
        <w:pStyle w:val="Normal"/>
        <w:numPr>
          <w:ilvl w:val="1"/>
          <w:numId w:val="120"/>
        </w:numPr>
        <w:spacing w:before="0" w:after="0"/>
        <w:rPr>
          <w:sz w:val="16"/>
          <w:szCs w:val="16"/>
        </w:rPr>
      </w:pPr>
      <w:r>
        <w:rPr>
          <w:sz w:val="16"/>
          <w:szCs w:val="16"/>
        </w:rPr>
        <w:t xml:space="preserve">Con queste parole la costituzione conciliare sintetizza il problema della trasmissione della divina rivelazione, importante per la fede d'ogni cristiano. Il nostro «credo», che deve preparare l'uomo sulla terra a vedere Dio a faccia a faccia nell'eternità, dipende, in ogni tappa della storia, dalla fedele e inviolabile trasmissione ai questa autorivelazione di Dio, che in Gesù Cristo ha raggiunto il suo apice e la sua pienezza. </w:t>
      </w:r>
    </w:p>
    <w:p>
      <w:pPr>
        <w:pStyle w:val="Normal"/>
        <w:numPr>
          <w:ilvl w:val="0"/>
          <w:numId w:val="120"/>
        </w:numPr>
        <w:spacing w:before="0" w:after="280"/>
        <w:rPr>
          <w:sz w:val="16"/>
          <w:szCs w:val="16"/>
        </w:rPr>
      </w:pPr>
      <w:r>
        <w:rPr>
          <w:sz w:val="16"/>
          <w:szCs w:val="16"/>
        </w:rPr>
        <w:t xml:space="preserve">Cristo stesso «ordinò agli apostoli di predicare a tutti, comunicando loro i doni divini, come la fonte di ogni verità salutare e di ogni regola morale». Essi seguirono la missione loro affidata prima di tutto nella predicazione orale, e al tempo stesso alcuni di loro «sotto l'ispirazione dello Spirito Santo, misero per iscritto l'annuncio della salvezza» («Dei Verbum», 7). Il che fecero anche alcuni della cerchia degli apostoli (Marco, Luca). Così si formò la trasmissione della divina rivelazione nella prima generazione dei cristiani. </w:t>
      </w:r>
    </w:p>
    <w:p>
      <w:pPr>
        <w:pStyle w:val="NormaleWeb"/>
        <w:rPr>
          <w:sz w:val="16"/>
          <w:szCs w:val="16"/>
        </w:rPr>
      </w:pPr>
      <w:r>
        <w:rPr>
          <w:sz w:val="16"/>
          <w:szCs w:val="16"/>
        </w:rPr>
        <w:t xml:space="preserve">«Gli apostoli poi, affinché il Vangelo si conservasse sempre integro e vivo nella Chiesa, lasciarono come loro successori i vescovi, ad essi "affidando il proprio posto di magistero"» (secondo l'espressione di sant'Ireneo: cf. «Adversus haereses», III, 3,1). </w:t>
      </w:r>
    </w:p>
    <w:p>
      <w:pPr>
        <w:pStyle w:val="Normal"/>
        <w:numPr>
          <w:ilvl w:val="1"/>
          <w:numId w:val="280"/>
        </w:numPr>
        <w:spacing w:before="0" w:after="0"/>
        <w:rPr>
          <w:sz w:val="16"/>
          <w:szCs w:val="16"/>
        </w:rPr>
      </w:pPr>
      <w:r>
        <w:rPr>
          <w:sz w:val="16"/>
          <w:szCs w:val="16"/>
        </w:rPr>
        <w:t xml:space="preserve">Come si vede, secondo il Concilio, nella trasmissione della divina rivelazione nella Chiesa si sostengono reciprocamente e si completano la tradizione e la Sacra Scrittura, con le quali le nuove generazioni dei discepoli e dei testimoni di Gesù Cristo alimentano la loro fede, perché «ciò che fu trasmesso dagli apostoli... comprende tutto quanto contribuisce alla condotta santa e all'incremento della fede del popolo di Dio»... Questa tradizione che trae origine dagli apostoli, progredisce nella Chiesa sotto l'assistenza dello Spirito Santo: infatti la comprensione, tanto delle cose quanto delle parole trasmesse, cresce sia con la riflessione e lo studio dei credenti, i quali le meditano in cuor loro, sia con la profonda intelligenza che essi provano delle cose spirituali, sia con la predicazione di coloro i quali con la successione episcopale hanno ricevuto un carisma certo di verità. La Chiesa, cioè, nel corso dei secoli, tende incessantemente alla pienezza della verità divina, finché in essa giungano a compimento le parole di Dio» («Dei Verbum», 8). </w:t>
      </w:r>
    </w:p>
    <w:p>
      <w:pPr>
        <w:pStyle w:val="Normal"/>
        <w:numPr>
          <w:ilvl w:val="1"/>
          <w:numId w:val="280"/>
        </w:numPr>
        <w:spacing w:before="0" w:after="0"/>
        <w:rPr>
          <w:sz w:val="16"/>
          <w:szCs w:val="16"/>
        </w:rPr>
      </w:pPr>
      <w:r>
        <w:rPr>
          <w:sz w:val="16"/>
          <w:szCs w:val="16"/>
        </w:rPr>
        <w:t xml:space="preserve">Ma in questa tensione verso la pienezza della verità divina la Chiesa attinge costantemente all'unico «deposito» originario, costituito dalla tradizione apostolica e dalla Sacra Scrittura, le quali «poiché ambedue scaturiscono dalla stessa divina sorgente, formano in certo qual senso una cosa sola e tendono allo stesso fine» («Dei Verbum», 9). </w:t>
      </w:r>
    </w:p>
    <w:p>
      <w:pPr>
        <w:pStyle w:val="Normal"/>
        <w:numPr>
          <w:ilvl w:val="1"/>
          <w:numId w:val="280"/>
        </w:numPr>
        <w:spacing w:before="0" w:after="0"/>
        <w:rPr>
          <w:sz w:val="16"/>
          <w:szCs w:val="16"/>
        </w:rPr>
      </w:pPr>
      <w:r>
        <w:rPr>
          <w:sz w:val="16"/>
          <w:szCs w:val="16"/>
        </w:rPr>
        <w:t xml:space="preserve">A questo proposito conviene precisare e sottolineare, sempre col Concilio, che «...la Chiesa attinge la sua certezza su tutte le cose rivelate non dalla sola Sacra Scrittura... [la quale] è parola di Dio in quanto essa è messa per iscritto sotto l'ispirazione dello Spirito divino... [Ma] la parola di Dio, affidata da Cristo Signore e dallo Spirito Santo agli apostoli, viene trasmessa integralmente dalla sacra tradizione ai loro successori, affinché questi, illuminati dallo Spirito di verità, con la loro predicazione fedelmente la conservino, la espongano e la diffondano» («Dei Verbum», 9). </w:t>
      </w:r>
    </w:p>
    <w:p>
      <w:pPr>
        <w:pStyle w:val="Normal"/>
        <w:numPr>
          <w:ilvl w:val="1"/>
          <w:numId w:val="280"/>
        </w:numPr>
        <w:spacing w:before="0" w:after="0"/>
        <w:rPr>
          <w:sz w:val="16"/>
          <w:szCs w:val="16"/>
        </w:rPr>
      </w:pPr>
      <w:r>
        <w:rPr>
          <w:sz w:val="16"/>
          <w:szCs w:val="16"/>
        </w:rPr>
        <w:t xml:space="preserve">«La stessa tradizione fa conoscere alla Chiesa il canone integrale dei libri sacri, e in essa fa più profondamente comprendere e rende ininterrottamente operanti le stesse sacre lettere... La sacra tradizione e la Sacra Scrittura costituiscono un solo sacro deposito della parola di Dio affidato alla Chiesa. Aderendo ad esso tutto il popolo santo, unito ai suoi pastori, persevera costantemente nell'insegnamento degli apostoli...» («Dei Verbum», 9-10). Perciò ambedue, la tradizione e la Sacra Scrittura, devono essere circondate dalla stessa venerazione e dello stesso rispetto religioso. </w:t>
      </w:r>
    </w:p>
    <w:p>
      <w:pPr>
        <w:pStyle w:val="Normal"/>
        <w:numPr>
          <w:ilvl w:val="0"/>
          <w:numId w:val="280"/>
        </w:numPr>
        <w:spacing w:before="0" w:after="0"/>
        <w:rPr>
          <w:sz w:val="16"/>
          <w:szCs w:val="16"/>
        </w:rPr>
      </w:pPr>
      <w:r>
        <w:rPr>
          <w:sz w:val="16"/>
          <w:szCs w:val="16"/>
        </w:rPr>
        <w:t xml:space="preserve">Qui nasce il problema dell'interpretazione autentica della parola di Dio, scritta o trasmessa dalla tradizione. Questo compito è stato affidato «al solo magistero vivo della Chiesa, la cui autorità è esercitata nel nome di Gesù Cristo». Questo magistero «non è al di sopra della parola di Dio, ma la serve, insegnando soltanto ciò che è stato trasmesso, in quanto, per divino mandato e con l'assistenza dello Spirito Santo, piamente la ascolta, santamente la custodisce e fedelmente la espone, e da questo unico deposito della fede attinge tutto ciò che propone da credere come rivelato da Dio» («Dei Verbum», 10). </w:t>
      </w:r>
    </w:p>
    <w:p>
      <w:pPr>
        <w:pStyle w:val="Normal"/>
        <w:numPr>
          <w:ilvl w:val="0"/>
          <w:numId w:val="280"/>
        </w:numPr>
        <w:spacing w:before="0" w:after="0"/>
        <w:rPr>
          <w:sz w:val="16"/>
          <w:szCs w:val="16"/>
        </w:rPr>
      </w:pPr>
      <w:r>
        <w:rPr>
          <w:sz w:val="16"/>
          <w:szCs w:val="16"/>
        </w:rPr>
        <w:t xml:space="preserve">Ecco dunque una nuova caratteristica della fede: credere in modo cristiano significa anche: accettare la verità rivelata da Dio, così come la insegna la Chiesa. Ma nello stesso tempo il Concilio Vaticano II ricorda che «la totalità dei fedeli... non può sbagliarsi nel credere, e manifesta questa proprietà che gli è particolare mediante il senso soprannaturale della fede in tutto il popolo, quando dai vescovi fino agli ultimi fedeli laici esprime l'universale suo consenso in materia di fede e di costumi. Infatti, per quel senso della fede, che è suscitato e sorretto dallo Spirito di verità, il popolo di Dio, sotto la guida del sacro magistero... aderisce indefettibilmente "alla fede una volta per tutte trasmessa ai santi" (Gd 3), con retto giudizio penetra in essa più a fondo e più pienamente l'applica nella vita» («Lumen gentium», 12). </w:t>
      </w:r>
    </w:p>
    <w:p>
      <w:pPr>
        <w:pStyle w:val="Normal"/>
        <w:numPr>
          <w:ilvl w:val="0"/>
          <w:numId w:val="280"/>
        </w:numPr>
        <w:spacing w:before="0" w:after="280"/>
        <w:rPr>
          <w:sz w:val="16"/>
          <w:szCs w:val="16"/>
        </w:rPr>
      </w:pPr>
      <w:r>
        <w:rPr>
          <w:sz w:val="16"/>
          <w:szCs w:val="16"/>
        </w:rPr>
        <w:t xml:space="preserve">La tradizione, la Sacra Scrittura, il magistero della Chiesa e il senso soprannaturale della fede dell'intero popolo di Dio formano quel processo </w:t>
      </w:r>
    </w:p>
    <w:p>
      <w:pPr>
        <w:pStyle w:val="NormaleWeb"/>
        <w:rPr>
          <w:sz w:val="16"/>
          <w:szCs w:val="16"/>
        </w:rPr>
      </w:pPr>
      <w:r>
        <w:rPr>
          <w:sz w:val="16"/>
          <w:szCs w:val="16"/>
        </w:rPr>
        <w:t xml:space="preserve">vivificante, nel quale la divina rivelazione viene trasmessa alle nuove generazioni. «Così Dio, il quale ha parlato in passato, non cessa di parlare con la sposa del suo Figlio diletto, e lo Spirito Santo, per mezzo del quale la viva voce del Vangelo risuona nella Chiesa, e per mezzo di questa nel mondo, introduce i credenti in tutta intera la verità e fa risiedere in essi abbondantemente la parola di Cristo (cf. Col 3,16)» («Dei Verbum», 8). </w:t>
      </w:r>
    </w:p>
    <w:p>
      <w:pPr>
        <w:pStyle w:val="NormaleWeb"/>
        <w:rPr>
          <w:sz w:val="16"/>
          <w:szCs w:val="16"/>
        </w:rPr>
      </w:pPr>
      <w:r>
        <w:rPr>
          <w:sz w:val="16"/>
          <w:szCs w:val="16"/>
        </w:rPr>
        <w:t xml:space="preserve">Credere in modo cristiano significa accettare di essere introdotti e condotti dallo Spirito alla pienezza della verità in modo consapevole e volontario. </w:t>
      </w:r>
    </w:p>
    <w:p>
      <w:pPr>
        <w:pStyle w:val="NormaleWeb"/>
        <w:rPr/>
      </w:pPr>
      <w:hyperlink r:id="rId400">
        <w:r>
          <w:rPr>
            <w:sz w:val="16"/>
            <w:szCs w:val="16"/>
          </w:rPr>
        </w:r>
      </w:hyperlink>
    </w:p>
    <w:p>
      <w:pPr>
        <w:pStyle w:val="Heading2"/>
        <w:rPr>
          <w:color w:val="653232"/>
          <w:sz w:val="16"/>
          <w:szCs w:val="16"/>
        </w:rPr>
      </w:pPr>
      <w:r>
        <w:rPr>
          <w:color w:val="653232"/>
          <w:sz w:val="16"/>
          <w:szCs w:val="16"/>
        </w:rPr>
        <w:t xml:space="preserve">Princìpi per comprendere quanto a Dio è piaciuto rivelarci </w:t>
      </w:r>
    </w:p>
    <w:p>
      <w:pPr>
        <w:pStyle w:val="Heading2"/>
        <w:rPr>
          <w:color w:val="653232"/>
          <w:sz w:val="16"/>
          <w:szCs w:val="16"/>
        </w:rPr>
      </w:pPr>
      <w:r>
        <w:rPr>
          <w:color w:val="653232"/>
          <w:sz w:val="16"/>
          <w:szCs w:val="16"/>
        </w:rPr>
        <w:t xml:space="preserve">Udienza Generale — 1 Maggio 1985 </w:t>
      </w:r>
    </w:p>
    <w:p>
      <w:pPr>
        <w:pStyle w:val="Normal"/>
        <w:numPr>
          <w:ilvl w:val="1"/>
          <w:numId w:val="630"/>
        </w:numPr>
        <w:spacing w:before="0" w:after="0"/>
        <w:rPr>
          <w:sz w:val="16"/>
          <w:szCs w:val="16"/>
        </w:rPr>
      </w:pPr>
      <w:r>
        <w:rPr>
          <w:sz w:val="16"/>
          <w:szCs w:val="16"/>
        </w:rPr>
        <w:t xml:space="preserve">Ripetiamo oggi ancora una volta quelle belle parole della costituzione conciliare «Dei Verbum» (n. 8): «Così Dio, il quale ha parlato in passato, non cessa di parlare con la sposa del suo Figlio diletto (che è la Chiesa) e lo Spirito Santo, per mezzo del quale la viva voce del Vangelo risuona nella Chiesa, e per mezzo di questa nel mondo, introduce i credenti a tutta intera la verità e fa risiedere in essi abbondantemente la parola di Cristo (cf. Col 3,l6)». </w:t>
      </w:r>
    </w:p>
    <w:p>
      <w:pPr>
        <w:pStyle w:val="Normal"/>
        <w:numPr>
          <w:ilvl w:val="1"/>
          <w:numId w:val="630"/>
        </w:numPr>
        <w:spacing w:before="0" w:after="0"/>
        <w:rPr>
          <w:sz w:val="16"/>
          <w:szCs w:val="16"/>
        </w:rPr>
      </w:pPr>
      <w:r>
        <w:rPr>
          <w:sz w:val="16"/>
          <w:szCs w:val="16"/>
        </w:rPr>
        <w:t xml:space="preserve">Riassumiamo di nuovo che cosa significa «credere». Credere in modo cristiano significa precisamente: essere introdotti dallo Spirito Santo in tutta intera la verità della divina rivelazione. Vuol dire: essere una comunità di fedeli aperti alla parola del Vangelo di Cristo. L'una e l'altra cosa è possibile in ogni generazione, poiché la viva trasmissione della divina rivelazione, contenuta nella tradizione e nella Sacra Scrittura, perdura integra nella Chiesa grazie allo speciale servizio del magistero, in armonia col senso soprannaturale della fede del popolo di Dio. </w:t>
      </w:r>
    </w:p>
    <w:p>
      <w:pPr>
        <w:pStyle w:val="Normal"/>
        <w:numPr>
          <w:ilvl w:val="0"/>
          <w:numId w:val="630"/>
        </w:numPr>
        <w:spacing w:before="0" w:after="280"/>
        <w:rPr>
          <w:sz w:val="16"/>
          <w:szCs w:val="16"/>
        </w:rPr>
      </w:pPr>
      <w:r>
        <w:rPr>
          <w:sz w:val="16"/>
          <w:szCs w:val="16"/>
        </w:rPr>
        <w:t xml:space="preserve">Per completare questa concezione del legame tra il nostro «credo» cattolico e la sua fonte, è importante anche la dottrina sulla divina ispirazione della Sacra Scrittura e dell'autentica interpretazione di questa. Nel presentare questa dottrina seguiamo (come nelle catechesi precedenti) prima di tutto la costituzione «Dei Verbum». </w:t>
      </w:r>
    </w:p>
    <w:p>
      <w:pPr>
        <w:pStyle w:val="NormaleWeb"/>
        <w:rPr/>
      </w:pPr>
      <w:r>
        <w:rPr>
          <w:sz w:val="16"/>
          <w:szCs w:val="16"/>
        </w:rPr>
        <w:t>Dice il Concilio: «La santa madre Chiesa, per fede apostolica, ritiene sacri e canonici tutti interi i libri sia dell'Antico che del Nuovo Testamento, con tutte le loro parti, perché, scritti sotto ispirazione dello Spirito Santo [</w:t>
      </w:r>
      <w:hyperlink r:id="rId401">
        <w:r>
          <w:rPr>
            <w:rStyle w:val="InternetLink"/>
            <w:sz w:val="16"/>
            <w:szCs w:val="16"/>
          </w:rPr>
          <w:t xml:space="preserve"> 1</w:t>
        </w:r>
      </w:hyperlink>
      <w:r>
        <w:rPr>
          <w:color w:val="0000FF"/>
          <w:sz w:val="16"/>
          <w:szCs w:val="16"/>
          <w:u w:val="single"/>
        </w:rPr>
        <w:t xml:space="preserve"> </w:t>
      </w:r>
      <w:r>
        <w:rPr>
          <w:sz w:val="16"/>
          <w:szCs w:val="16"/>
        </w:rPr>
        <w:t xml:space="preserve">] , hanno Dio per autore e come tali sono stati consegnati alla Chiesa» («Dei Verbum», 11). </w:t>
      </w:r>
    </w:p>
    <w:p>
      <w:pPr>
        <w:pStyle w:val="NormaleWeb"/>
        <w:rPr>
          <w:sz w:val="16"/>
          <w:szCs w:val="16"/>
        </w:rPr>
      </w:pPr>
      <w:r>
        <w:rPr>
          <w:sz w:val="16"/>
          <w:szCs w:val="16"/>
        </w:rPr>
        <w:t xml:space="preserve">Dio - come invisibile e trascendente autore - «scelse degli uomini di cui si servì nel possesso delle loro facoltà e capacità, affinché... scrivessero come veri autori tutte e soltanto quelle cose che egli voleva». A questo scopo lo Spirito Santo agiva in essi e per loro mezzo (cf. «Dei Verbum», 11). </w:t>
      </w:r>
    </w:p>
    <w:p>
      <w:pPr>
        <w:pStyle w:val="Normal"/>
        <w:numPr>
          <w:ilvl w:val="1"/>
          <w:numId w:val="625"/>
        </w:numPr>
        <w:spacing w:before="0" w:after="0"/>
        <w:rPr>
          <w:sz w:val="16"/>
          <w:szCs w:val="16"/>
        </w:rPr>
      </w:pPr>
      <w:r>
        <w:rPr>
          <w:sz w:val="16"/>
          <w:szCs w:val="16"/>
        </w:rPr>
        <w:t xml:space="preserve">Data questa origine, si deve ritenere «che i libri della Scrittura insegnano fermamente, fedelmente e senza errore la verità, che Dio per la nostra salvezza volle fosse consegnata nelle sacre lettere» («Dei Verbum», 11). Lo confermano le parole di san Paolo nella lettera a Timoteo: «Ogni Scrittura divinamente ispirata è anche utile per insegnare, per convincere, per correggere, per educare alla giustizia, affinché l'uomo di Dio sia perfetto, addestrato a ogni opera buona» (2Tm 3,16-17). </w:t>
      </w:r>
    </w:p>
    <w:p>
      <w:pPr>
        <w:pStyle w:val="Normal"/>
        <w:numPr>
          <w:ilvl w:val="1"/>
          <w:numId w:val="625"/>
        </w:numPr>
        <w:spacing w:before="0" w:after="0"/>
        <w:rPr>
          <w:sz w:val="16"/>
          <w:szCs w:val="16"/>
        </w:rPr>
      </w:pPr>
      <w:r>
        <w:rPr>
          <w:sz w:val="16"/>
          <w:szCs w:val="16"/>
        </w:rPr>
        <w:t xml:space="preserve">La costituzione sulla divina rivelazione esprime, seguendo san Giovanni Crisostomo, ammirazione per quella particolare «condiscendenza», quasi un «chinarsi» dell'eterna sapienza. «Le parole di Dio infatti, espresse con lingue umane, si sono fatte simili al linguaggio degli uomini, come già il Verbo dell'eterno Padre, avendo assunto le debolezze dell'umana natura, si fece simile agli uomini» («Dei Verbum», 13). </w:t>
      </w:r>
    </w:p>
    <w:p>
      <w:pPr>
        <w:pStyle w:val="Normal"/>
        <w:numPr>
          <w:ilvl w:val="0"/>
          <w:numId w:val="625"/>
        </w:numPr>
        <w:spacing w:before="0" w:after="280"/>
        <w:rPr>
          <w:sz w:val="16"/>
          <w:szCs w:val="16"/>
        </w:rPr>
      </w:pPr>
      <w:r>
        <w:rPr>
          <w:sz w:val="16"/>
          <w:szCs w:val="16"/>
        </w:rPr>
        <w:t xml:space="preserve">Dalla verità sulla divina ispirazione della Sacra Scrittura derivano logicamente alcune norme riguardanti la sua interpretazione. La costituzione «Dei Verbum» le riassume brevemente: un primo principio è che «poiché Dio nella Sacra Scrittura ha parlato per mezzo di uomini e alla maniera umana, l'interprete della Sacra Scrittura, per vedere bene ciò che egli ha voluto comunicarci, deve ricercare con attenzione che cosa gli agiografi in realtà abbiano inteso significare e che cosa a Dio è piaciuto manifestare con le loro parole» («Dei Verbum», 12). </w:t>
      </w:r>
    </w:p>
    <w:p>
      <w:pPr>
        <w:pStyle w:val="NormaleWeb"/>
        <w:rPr>
          <w:sz w:val="16"/>
          <w:szCs w:val="16"/>
        </w:rPr>
      </w:pPr>
      <w:r>
        <w:rPr>
          <w:sz w:val="16"/>
          <w:szCs w:val="16"/>
        </w:rPr>
        <w:t xml:space="preserve">A questo scopo bisogna - questo è il secondo punto - prendere in considerazione tra l'altro «i generi letterari». «La verità infatti viene diversamente proposta ed espressa nei testi in varia maniera storici, o profetici, o poetici, o con altri generi di espressione» («Dei Verbum», 12). Il senso di ciò che l'autore esprime dipende proprio da questi generi letterari che si devono quindi considerare sullo sfondo di tutte le circostanze di una data epoca e di una determinata cultura. </w:t>
      </w:r>
    </w:p>
    <w:p>
      <w:pPr>
        <w:pStyle w:val="NormaleWeb"/>
        <w:rPr>
          <w:sz w:val="16"/>
          <w:szCs w:val="16"/>
        </w:rPr>
      </w:pPr>
      <w:r>
        <w:rPr>
          <w:sz w:val="16"/>
          <w:szCs w:val="16"/>
        </w:rPr>
        <w:t xml:space="preserve">E perciò ecco il terzo principio per una retta interpretazione della Sacra Scrittura: «Infatti per comprendere esattamente ciò che l'autore sacro ha voluto asserire nello scrivere, si deve far debita attenzione sia agli abituali e originari modi di intendere, di esprimersi e di raccontare vigenti ai tempi dell'agiografo, sia a quelli che allora erano in uso qua e là nei rapporti umani» («Dei Verbum», 12). </w:t>
      </w:r>
    </w:p>
    <w:p>
      <w:pPr>
        <w:pStyle w:val="Normal"/>
        <w:numPr>
          <w:ilvl w:val="0"/>
          <w:numId w:val="309"/>
        </w:numPr>
        <w:spacing w:before="0" w:after="0"/>
        <w:rPr>
          <w:sz w:val="16"/>
          <w:szCs w:val="16"/>
        </w:rPr>
      </w:pPr>
      <w:r>
        <w:rPr>
          <w:sz w:val="16"/>
          <w:szCs w:val="16"/>
        </w:rPr>
        <w:t xml:space="preserve">Queste indicazioni abbastanza dettagliate, date per l'interpretazione di carattere storico-letterario, richiedono un rapporto approfondito con le premesse della dottrina sulla divina ispirazione della Sacra Scrittura. Essa deve essere «letta e interpretata con l'aiuto dello stesso Spirito mediante il quale è stata scritta» («Dei Verbum», 12). Perciò «si deve badare con non minore diligenza al contenuto e all'unità di tutta la Scrittura, tenuto debito conto della viva tradizione di tutta la Chiesa e dell'analogia della fede» («Dei Verbum», 12). Per «analogia della fede» intendiamo la coesione delle singole verità di fede tra di loro e con il piano complessivo della rivelazione e la pienezza della divina economia in esso racchiusa. </w:t>
      </w:r>
    </w:p>
    <w:p>
      <w:pPr>
        <w:pStyle w:val="Normal"/>
        <w:numPr>
          <w:ilvl w:val="0"/>
          <w:numId w:val="309"/>
        </w:numPr>
        <w:spacing w:before="0" w:after="280"/>
        <w:rPr>
          <w:sz w:val="16"/>
          <w:szCs w:val="16"/>
        </w:rPr>
      </w:pPr>
      <w:r>
        <w:rPr>
          <w:sz w:val="16"/>
          <w:szCs w:val="16"/>
        </w:rPr>
        <w:t xml:space="preserve">Il compito degli esegeti, cioè dei ricercatori che studiano con metodi opportuni la Sacra Scrittura, è di contribuire secondo i suddetti principi, «alla più profonda intelligenza ed esposizione del senso della Sacra Scrittura, affinché, con studi in qualche modo preparatori, si maturi il giudizio della Chiesa» («Dei Verbum», 12). </w:t>
      </w:r>
    </w:p>
    <w:p>
      <w:pPr>
        <w:pStyle w:val="NormaleWeb"/>
        <w:rPr>
          <w:sz w:val="16"/>
          <w:szCs w:val="16"/>
        </w:rPr>
      </w:pPr>
      <w:r>
        <w:rPr>
          <w:sz w:val="16"/>
          <w:szCs w:val="16"/>
        </w:rPr>
        <w:t xml:space="preserve">Dato che la Chiesa ha «il divino mandato e ministero di conservare e interpretare la parola di Dio», quanto riguarda «il modo di interpretare la Scrittura, è sottoposto in ultima istanza al giudizio della Chiesa» («Dei Verbum», 12). Questa norma è importante e decisiva per precisare il reciproco rapporto tra l'esegesi (la teologia) e il magistero della Chiesa. E una norma che rimane nel più stretto rapporto con ciò che abbiamo detto precedentemente a proposito della trasmissione della divina rivelazione. </w:t>
      </w:r>
    </w:p>
    <w:p>
      <w:pPr>
        <w:pStyle w:val="NormaleWeb"/>
        <w:rPr>
          <w:sz w:val="16"/>
          <w:szCs w:val="16"/>
        </w:rPr>
      </w:pPr>
      <w:r>
        <w:rPr>
          <w:sz w:val="16"/>
          <w:szCs w:val="16"/>
        </w:rPr>
        <w:t xml:space="preserve">Bisogna ancora una volta sottolineare che il magistero utilizza il lavoro dei teologi-esegeti e, al tempo stesso, opportunamente vigila sui risultati dei loro studi. Il magistero infatti è chiamato a custodire la verità tutta intera, contenuta nella divina rivelazione. </w:t>
      </w:r>
    </w:p>
    <w:p>
      <w:pPr>
        <w:pStyle w:val="NormaleWeb"/>
        <w:rPr>
          <w:sz w:val="16"/>
          <w:szCs w:val="16"/>
        </w:rPr>
      </w:pPr>
      <w:r>
        <w:rPr>
          <w:sz w:val="16"/>
          <w:szCs w:val="16"/>
        </w:rPr>
        <w:t xml:space="preserve">7. Credere in modo cristiano significa perciò aderire a questa verità usufruendo della garanzia di verità che per istituzione di Cristo stesso viene dalla Chiesa. Ciò vale per tutti i credenti: e quindi - al giusto livello e in grado adatto - anche per i teologi e gli esegeti. Per tutti si rivela in questo campo la misericordiosa Provvidenza di Dio che ha voluto concederci non solo il dono della sua autorivelazione, ma anche la garanzia della sua fedele conservazione, interpretazione e spiegazione, affidandola alle mani della Chiesa. </w:t>
      </w:r>
    </w:p>
    <w:p>
      <w:pPr>
        <w:pStyle w:val="NormaleWeb"/>
        <w:rPr/>
      </w:pPr>
      <w:r>
        <w:rPr>
          <w:sz w:val="16"/>
          <w:szCs w:val="16"/>
        </w:rPr>
        <w:t>[</w:t>
      </w:r>
      <w:hyperlink r:id="rId402">
        <w:r>
          <w:rPr>
            <w:rStyle w:val="InternetLink"/>
            <w:sz w:val="16"/>
            <w:szCs w:val="16"/>
          </w:rPr>
          <w:t xml:space="preserve"> 1</w:t>
        </w:r>
      </w:hyperlink>
      <w:r>
        <w:rPr>
          <w:color w:val="0000FF"/>
          <w:sz w:val="16"/>
          <w:szCs w:val="16"/>
          <w:u w:val="single"/>
        </w:rPr>
        <w:t xml:space="preserve"> </w:t>
      </w:r>
      <w:r>
        <w:rPr>
          <w:sz w:val="16"/>
          <w:szCs w:val="16"/>
        </w:rPr>
        <w:t xml:space="preserve">] cf. Gv 20,31; 2Tm 3,16; 2Pt 1,19-21; 3,15-16 </w:t>
      </w:r>
    </w:p>
    <w:p>
      <w:pPr>
        <w:pStyle w:val="NormaleWeb"/>
        <w:rPr/>
      </w:pPr>
      <w:hyperlink r:id="rId403">
        <w:r>
          <w:rPr>
            <w:sz w:val="16"/>
            <w:szCs w:val="16"/>
          </w:rPr>
        </w:r>
      </w:hyperlink>
    </w:p>
    <w:p>
      <w:pPr>
        <w:pStyle w:val="Heading2"/>
        <w:rPr>
          <w:color w:val="653232"/>
          <w:sz w:val="16"/>
          <w:szCs w:val="16"/>
        </w:rPr>
      </w:pPr>
      <w:r>
        <w:rPr>
          <w:color w:val="653232"/>
          <w:sz w:val="16"/>
          <w:szCs w:val="16"/>
        </w:rPr>
        <w:t xml:space="preserve">La luce della rivelazione è anche nell'Antico Testamento </w:t>
      </w:r>
    </w:p>
    <w:p>
      <w:pPr>
        <w:pStyle w:val="Heading2"/>
        <w:rPr>
          <w:color w:val="653232"/>
          <w:sz w:val="16"/>
          <w:szCs w:val="16"/>
        </w:rPr>
      </w:pPr>
      <w:r>
        <w:rPr>
          <w:color w:val="653232"/>
          <w:sz w:val="16"/>
          <w:szCs w:val="16"/>
        </w:rPr>
        <w:t xml:space="preserve">Udienza Generale — 8 Maggio 1985 </w:t>
      </w:r>
    </w:p>
    <w:p>
      <w:pPr>
        <w:pStyle w:val="Normal"/>
        <w:numPr>
          <w:ilvl w:val="0"/>
          <w:numId w:val="498"/>
        </w:numPr>
        <w:spacing w:before="0" w:after="0"/>
        <w:rPr>
          <w:sz w:val="16"/>
          <w:szCs w:val="16"/>
        </w:rPr>
      </w:pPr>
      <w:r>
        <w:rPr>
          <w:sz w:val="16"/>
          <w:szCs w:val="16"/>
        </w:rPr>
        <w:t xml:space="preserve">Come è noto, la Sacra Scrittura si compone di due grandi raccolte di libri: l'Antico e il Nuovo Testamento. L'Antico Testamento, redatto tutto prima dell'avvento di Cristo, è una raccolta di 46 libri di diverso carattere. Li elencheremo qui raggruppandoli in modo da distinguere, almeno genericamente, l'indole di ciascuno di essi. </w:t>
      </w:r>
    </w:p>
    <w:p>
      <w:pPr>
        <w:pStyle w:val="Normal"/>
        <w:numPr>
          <w:ilvl w:val="1"/>
          <w:numId w:val="498"/>
        </w:numPr>
        <w:spacing w:before="0" w:after="0"/>
        <w:rPr>
          <w:sz w:val="16"/>
          <w:szCs w:val="16"/>
        </w:rPr>
      </w:pPr>
      <w:r>
        <w:rPr>
          <w:sz w:val="16"/>
          <w:szCs w:val="16"/>
        </w:rPr>
        <w:t xml:space="preserve">Il primo gruppo che incontriamo è il cosiddetto «Pentateuco» composto da: Genesi, Esodo, Levitico, Numeri e Deuteronomio. Quasi a prolungamento del Pentateuco si trova il libro di Giosuè e, poi, quello dei Giudici. Il conciso libro di Rut costituisce in certo qual modo l'introduzione al gruppo successivo di carattere storico, composto dai due libri di Samuele e dai due libri dei Re. Tra questi libri si devono includere anche i due delle Cronache, il libro di Esdra e quello di Neemia, che riguardano il periodo della storia di Israele posteriore alla cattività di Babilonia. </w:t>
      </w:r>
    </w:p>
    <w:p>
      <w:pPr>
        <w:pStyle w:val="Normal"/>
        <w:numPr>
          <w:ilvl w:val="1"/>
          <w:numId w:val="498"/>
        </w:numPr>
        <w:spacing w:before="0" w:after="0"/>
        <w:rPr>
          <w:sz w:val="16"/>
          <w:szCs w:val="16"/>
        </w:rPr>
      </w:pPr>
      <w:r>
        <w:rPr>
          <w:sz w:val="16"/>
          <w:szCs w:val="16"/>
        </w:rPr>
        <w:t xml:space="preserve">Il libro di Tobia, quello di Giuditta e quello di Ester, sebbene riguardanti la storia della nazione eletta, hanno carattere di narrazione allegorica e morale piuttosto che di storia vera e propria. Invece i due libri dei Maccabei hanno carattere storico (di cronaca). </w:t>
      </w:r>
    </w:p>
    <w:p>
      <w:pPr>
        <w:pStyle w:val="Normal"/>
        <w:numPr>
          <w:ilvl w:val="1"/>
          <w:numId w:val="498"/>
        </w:numPr>
        <w:spacing w:before="0" w:after="0"/>
        <w:rPr>
          <w:sz w:val="16"/>
          <w:szCs w:val="16"/>
        </w:rPr>
      </w:pPr>
      <w:r>
        <w:rPr>
          <w:sz w:val="16"/>
          <w:szCs w:val="16"/>
        </w:rPr>
        <w:t xml:space="preserve">I cosiddetti «libri didattici» costituiscono un gruppo a sé, nel quale vengono incluse opere di diverso carattere. Vi appartengono: il libro di Giobbe, i Salmi, </w:t>
      </w:r>
    </w:p>
    <w:p>
      <w:pPr>
        <w:pStyle w:val="Normal"/>
        <w:numPr>
          <w:ilvl w:val="1"/>
          <w:numId w:val="498"/>
        </w:numPr>
        <w:spacing w:before="0" w:after="0"/>
        <w:rPr>
          <w:sz w:val="16"/>
          <w:szCs w:val="16"/>
        </w:rPr>
      </w:pPr>
      <w:r>
        <w:rPr>
          <w:sz w:val="16"/>
          <w:szCs w:val="16"/>
        </w:rPr>
        <w:t xml:space="preserve">e il Cantico dei cantici e parimenti alcune opere di carattere sapienzialeeducativo: il libro dei Proverbi, quello del Qoèlet (cioè l'Ecclesiaste), il libro della Sapienza e la Sapienza di Siracide (cioè l'Ecclesiastico). </w:t>
      </w:r>
    </w:p>
    <w:p>
      <w:pPr>
        <w:pStyle w:val="Normal"/>
        <w:numPr>
          <w:ilvl w:val="0"/>
          <w:numId w:val="498"/>
        </w:numPr>
        <w:spacing w:before="0" w:after="0"/>
        <w:rPr>
          <w:sz w:val="16"/>
          <w:szCs w:val="16"/>
        </w:rPr>
      </w:pPr>
      <w:r>
        <w:rPr>
          <w:sz w:val="16"/>
          <w:szCs w:val="16"/>
        </w:rPr>
        <w:t xml:space="preserve">Infine, l'ultimo gruppo dell'Antico Testamento è costituito dai «libri profetici». Si distinguono i quattro cosiddetti profeti «maggiori»: Isaia, Geremia, Ezechiele e Daniele. Al libro di Geremia sono aggiunte le Lamentazioni e il libro di Baruc. Poi vengono i cosiddetti profeti «minori»: Osea, Gioele, Amos, Abdia, Giona, Michea, Naum, Abacuc, Sofonia, Aggeo, Zaccaria, Malachia. </w:t>
      </w:r>
    </w:p>
    <w:p>
      <w:pPr>
        <w:pStyle w:val="Normal"/>
        <w:numPr>
          <w:ilvl w:val="0"/>
          <w:numId w:val="498"/>
        </w:numPr>
        <w:spacing w:before="0" w:after="0"/>
        <w:rPr>
          <w:sz w:val="16"/>
          <w:szCs w:val="16"/>
        </w:rPr>
      </w:pPr>
      <w:r>
        <w:rPr>
          <w:sz w:val="16"/>
          <w:szCs w:val="16"/>
        </w:rPr>
        <w:t xml:space="preserve">Ad eccezione dei primi capitoli della Genesi, che riguardano l'origine del mondo e dell'umanità, i libri dell'Antico Testamento, iniziando dalla chiamata di Abramo, riguardano una nazione che è stata scelta da Dio. Ecco che cosa leggiamo nella costituzione «Dei Verbum» (n. 14): «Nel suo grande amore Dio, progettando e preparando con sollecitudine la salvezza di tutto il genere umano, si scelse con singolare disegno un popolo, al quale confidare le promesse. Infatti, una volta conclusa l'alleanza con Abramo (cf. Gen 15,18) e col popolo di Israele per mezzo di Mosè (cf. Es 24,8), egli si rivelò con parole e azioni al popolo che s'era acquistato, come l'unico Dio vero e vivo, così che Israele sperimentasse quali fossero le vie divine con gli uomini e, parlando Dio per bocca dei profeti, le comprendesse con sempre maggiore profondità e chiarezza e le facesse conoscere con maggiore ampiezza fra le genti. L'economia della salvezza preannunziata, narrata e spiegata dai sacri autori, si trova come vera parola di Dio nei libri dell'Antico Testamento; perciò questi libri divinamente ispirati conservano valore perenne...». </w:t>
      </w:r>
    </w:p>
    <w:p>
      <w:pPr>
        <w:pStyle w:val="Normal"/>
        <w:numPr>
          <w:ilvl w:val="0"/>
          <w:numId w:val="498"/>
        </w:numPr>
        <w:spacing w:before="0" w:after="280"/>
        <w:rPr>
          <w:sz w:val="16"/>
          <w:szCs w:val="16"/>
        </w:rPr>
      </w:pPr>
      <w:r>
        <w:rPr>
          <w:sz w:val="16"/>
          <w:szCs w:val="16"/>
        </w:rPr>
        <w:t xml:space="preserve">La costituzione conciliare indica poi quello che è stato lo scopo principale dell'economia della salvezza nell'Antico Testamento: «preparare», annunziare profeticamente e significare con vari tipi l'avvento di Cristo redentore dell'universo e del regno messianico (cf. «Dei Verbum», 15). </w:t>
      </w:r>
    </w:p>
    <w:p>
      <w:pPr>
        <w:pStyle w:val="NormaleWeb"/>
        <w:rPr>
          <w:sz w:val="16"/>
          <w:szCs w:val="16"/>
        </w:rPr>
      </w:pPr>
      <w:r>
        <w:rPr>
          <w:sz w:val="16"/>
          <w:szCs w:val="16"/>
        </w:rPr>
        <w:t xml:space="preserve">Al tempo stesso i libri dell'Antico Testamento, secondo la condizione del genere umano di Cristo, manifestino a tutti la conoscenza di Dio e l'uomo e il modo con cui Dio giusto e misericordioso si comporta con gli uomini. I quali libri, sebbene contengano anche cose imperfette e temporanee, dimostrano tuttavia una vera pedagogia divina». Sono espressi in essi «un vivo senso di Dio», «una sapienza salutare per la vita dell'uomo» e infine «mirabili tesori di preghiere, nei quali... è nascosto il mistero della nostra salvezza» («Dei Verbum», 15). E perciò anche i libri dell'Antico Testamento devono essere ricevuti dai cristiani con devozione. </w:t>
      </w:r>
    </w:p>
    <w:p>
      <w:pPr>
        <w:pStyle w:val="NormaleWeb"/>
        <w:rPr>
          <w:sz w:val="16"/>
          <w:szCs w:val="16"/>
        </w:rPr>
      </w:pPr>
      <w:r>
        <w:rPr>
          <w:sz w:val="16"/>
          <w:szCs w:val="16"/>
        </w:rPr>
        <w:t xml:space="preserve">7. Il rapporto tra l'Antico e il Nuovo Testamento viene poi dalla costituzione conciliare illustrato in questo modo: «Dio dunque, ispiratore e autore dei libri dell'uno e dell'altro Testamento, ha sapientemente disposto che il Nuovo fosse nascosto nell'Antico e l'Antico diventasse chiaro nel Nuovo» (secondo le parole di sant'Agostino: «Novum in Vetere latet, Vetus in Novo patet...»). «Poiché anche se Cristo ha fondato la nuova alleanza nel sangue suo (cf. Lc 22,20; 1Cor 11,25), tuttavia i libri dell'Antico Testamento, integralmente assunti nella predicazione evangelica, acquistano e manifestano il loro completo significato nel Nuovo Testamento, e a loro volta lo illuminano e lo spiegano» («Dei Verbum», 16). </w:t>
      </w:r>
    </w:p>
    <w:p>
      <w:pPr>
        <w:pStyle w:val="NormaleWeb"/>
        <w:rPr>
          <w:sz w:val="16"/>
          <w:szCs w:val="16"/>
        </w:rPr>
      </w:pPr>
      <w:r>
        <w:rPr>
          <w:sz w:val="16"/>
          <w:szCs w:val="16"/>
        </w:rPr>
        <w:t xml:space="preserve">Come vedete, il Concilio ci offre una dottrina precisa e chiara, sufficiente per la nostra catechesi. Essa ci permette di fare un nuovo passo nella determinazione del significato della nostra fede. «Credere in modo cristiano» significa attingere, secondo lo spirito che abbiamo detto, la luce della divina rivelazione anche dai libri dell'antica alleanza. </w:t>
      </w:r>
    </w:p>
    <w:p>
      <w:pPr>
        <w:pStyle w:val="NormaleWeb"/>
        <w:rPr/>
      </w:pPr>
      <w:hyperlink r:id="rId404">
        <w:r>
          <w:rPr>
            <w:sz w:val="16"/>
            <w:szCs w:val="16"/>
          </w:rPr>
        </w:r>
      </w:hyperlink>
    </w:p>
    <w:p>
      <w:pPr>
        <w:pStyle w:val="Heading2"/>
        <w:rPr>
          <w:color w:val="653232"/>
          <w:sz w:val="16"/>
          <w:szCs w:val="16"/>
        </w:rPr>
      </w:pPr>
      <w:r>
        <w:rPr>
          <w:color w:val="653232"/>
          <w:sz w:val="16"/>
          <w:szCs w:val="16"/>
        </w:rPr>
        <w:t xml:space="preserve">I libri del Nuovo Testamento </w:t>
      </w:r>
    </w:p>
    <w:p>
      <w:pPr>
        <w:pStyle w:val="Heading2"/>
        <w:rPr>
          <w:color w:val="653232"/>
          <w:sz w:val="16"/>
          <w:szCs w:val="16"/>
        </w:rPr>
      </w:pPr>
      <w:r>
        <w:rPr>
          <w:color w:val="653232"/>
          <w:sz w:val="16"/>
          <w:szCs w:val="16"/>
        </w:rPr>
        <w:t xml:space="preserve">Udienza Generale — 22 Maggio 1985 </w:t>
      </w:r>
    </w:p>
    <w:p>
      <w:pPr>
        <w:pStyle w:val="Normal"/>
        <w:numPr>
          <w:ilvl w:val="1"/>
          <w:numId w:val="148"/>
        </w:numPr>
        <w:spacing w:before="0" w:after="0"/>
        <w:rPr>
          <w:sz w:val="16"/>
          <w:szCs w:val="16"/>
        </w:rPr>
      </w:pPr>
      <w:r>
        <w:rPr>
          <w:sz w:val="16"/>
          <w:szCs w:val="16"/>
        </w:rPr>
        <w:t xml:space="preserve">Il Nuovo Testamento è di dimensioni minori dell'Antico. Sotto l'aspetto della redazione storica, i libri che lo formano sono stati scritti in un arco di tempo molto più breve che non quelli dell'antica alleanza. Si compone di ventisette libri, alcuni molto brevi. </w:t>
      </w:r>
    </w:p>
    <w:p>
      <w:pPr>
        <w:pStyle w:val="Normal"/>
        <w:numPr>
          <w:ilvl w:val="1"/>
          <w:numId w:val="148"/>
        </w:numPr>
        <w:spacing w:before="0" w:after="0"/>
        <w:rPr>
          <w:sz w:val="16"/>
          <w:szCs w:val="16"/>
        </w:rPr>
      </w:pPr>
      <w:r>
        <w:rPr>
          <w:sz w:val="16"/>
          <w:szCs w:val="16"/>
        </w:rPr>
        <w:t xml:space="preserve">In primo luogo elenchiamo i quattro Vangeli: secondo Matteo, Marco, Luca e Giovanni. Segue il libro degli Atti degli apostoli, l'autore del quale è ancora Luca. Il gruppo più numeroso è costituito dalle lettere apostoliche, le più numerose delle quali sono le lettere di san Paolo: una ai Romani, due ai Corinzi, una ai Galati, una agli Efesini, una ai Filippesi, una ai Colossesi, due ai Tessalonicesi, due a Timoteo, una a Tito e una a Filemone. Il cosiddetto «corpus Paulinum» termina con la lettera agli Ebrei, scritta nell'ambito di influenza di Paolo. Seguono: la lettera di san Giacomo, due lettere di san Pietro, tre lettere di san Giovanni e la lettera di san Giuda. L'ultimo libro del Nuovo Testamento è l'Apocalisse di san Giovanni. </w:t>
      </w:r>
    </w:p>
    <w:p>
      <w:pPr>
        <w:pStyle w:val="Normal"/>
        <w:numPr>
          <w:ilvl w:val="1"/>
          <w:numId w:val="148"/>
        </w:numPr>
        <w:spacing w:before="0" w:after="0"/>
        <w:rPr>
          <w:sz w:val="16"/>
          <w:szCs w:val="16"/>
        </w:rPr>
      </w:pPr>
      <w:r>
        <w:rPr>
          <w:sz w:val="16"/>
          <w:szCs w:val="16"/>
        </w:rPr>
        <w:t xml:space="preserve">Così si esprime a riguardo di questi libri la costituzione «Dei Verbum» (n. 18): «A nessuno sfugge che tra tutte le Scritture, anche del Nuovo Testamento, i Vangeli meritatamente eccellono, in quanto sono la principale testimonianza relativa alla vita e alla dottrina del Verbo incarnato, nostro Salvatore. La Chiesa sempre e in ogni luogo ha ritenuto e ritiene che i quattro Vangeli sono di origine apostolica. Infatti ciò che gli apostoli per mandato di Cristo predicarono, dopo, per ispirazione dello Spirito divino, essi stessi e gli uomini della loro cerchia tramandarono a noi in scritti, come fondamento della fede, </w:t>
      </w:r>
    </w:p>
    <w:p>
      <w:pPr>
        <w:pStyle w:val="Normal"/>
        <w:numPr>
          <w:ilvl w:val="1"/>
          <w:numId w:val="148"/>
        </w:numPr>
        <w:spacing w:before="0" w:after="0"/>
        <w:rPr>
          <w:sz w:val="16"/>
          <w:szCs w:val="16"/>
        </w:rPr>
      </w:pPr>
      <w:r>
        <w:rPr>
          <w:sz w:val="16"/>
          <w:szCs w:val="16"/>
        </w:rPr>
        <w:t xml:space="preserve">cioè il Vangelo quadriforme, secondo Matteo, Marco, Luca e Giovanni». </w:t>
      </w:r>
    </w:p>
    <w:p>
      <w:pPr>
        <w:pStyle w:val="Normal"/>
        <w:numPr>
          <w:ilvl w:val="1"/>
          <w:numId w:val="148"/>
        </w:numPr>
        <w:spacing w:before="0" w:after="0"/>
        <w:rPr>
          <w:sz w:val="16"/>
          <w:szCs w:val="16"/>
        </w:rPr>
      </w:pPr>
      <w:r>
        <w:rPr>
          <w:sz w:val="16"/>
          <w:szCs w:val="16"/>
        </w:rPr>
        <w:t xml:space="preserve">La costituzione conciliare sottolinea in modo particolare la storicità dei quattro Vangeli. Essa scrive che la Chiesa ne «afferma senza esitazione la storicità» ritenendo con costanza, che «i quattro Vangeli... trasmettono fedelmente quanto Gesù Figlio di Dio, durante la sua vita tra gli uomini, effettivamente operò e insegnò, per la loro salvezza eterna, fino al giorno in cui fu assunto in cielo (cf. At 1,1-2)» («Dei Verbum», 19). </w:t>
      </w:r>
    </w:p>
    <w:p>
      <w:pPr>
        <w:pStyle w:val="Normal"/>
        <w:numPr>
          <w:ilvl w:val="1"/>
          <w:numId w:val="148"/>
        </w:numPr>
        <w:spacing w:before="0" w:after="0"/>
        <w:rPr>
          <w:sz w:val="16"/>
          <w:szCs w:val="16"/>
        </w:rPr>
      </w:pPr>
      <w:r>
        <w:rPr>
          <w:sz w:val="16"/>
          <w:szCs w:val="16"/>
        </w:rPr>
        <w:t xml:space="preserve">Se si tratta del modo in cui sono nati i quattro Vangeli, la costituzione conciliare li collega innanzitutto con l'insegnamento apostolico, che ebbe inizio dopo la discesa dello Spirito Santo nel giorno della Pentecoste. Ecco quanto leggiamo: «Gli apostoli poi, dopo l'ascensione del Signore, trasmisero ai loro ascoltatori ciò che egli aveva loro detto e fatto, con quella più completa intelligenza di cui essi, ammaestrati dagli eventi gloriosi di Cristo e illuminati dallo Spirito di verità, godevano» («Dei Verbum», 19). Questi «eventi gloriosi» sono costituiti principalmente dalla risurrezione del Signore e dalla discesa dello Spirito Santo. Si comprende che, alla luce della risurrezione, gli apostoli credettero definitivamente in Cristo. La risurrezione gettò una luce fondamentale sulla sua morte in croce, e anche su tutto ciò che aveva fatto e proclamato prima della sua passione. Nel giorno della Pentecoste, poi, avvenne che gli apostoli furono «illuminati dallo Spirito di verità». </w:t>
      </w:r>
    </w:p>
    <w:p>
      <w:pPr>
        <w:pStyle w:val="Normal"/>
        <w:numPr>
          <w:ilvl w:val="1"/>
          <w:numId w:val="148"/>
        </w:numPr>
        <w:spacing w:before="0" w:after="0"/>
        <w:rPr>
          <w:sz w:val="16"/>
          <w:szCs w:val="16"/>
        </w:rPr>
      </w:pPr>
      <w:r>
        <w:rPr>
          <w:sz w:val="16"/>
          <w:szCs w:val="16"/>
        </w:rPr>
        <w:t xml:space="preserve">Dall'insegnamento apostolico orale si passò alla stesura dei Vangeli, riguardo alla quale la costituzione conciliare così si esprime: «...gli autori sacri scrissero i quattro Vangeli, scegliendo alcune cose tra le molte tramandate a voce o già per iscritto, redigendo una sintesi delle altre o spiegandole con riguardo alla situazione delle Chiese, conservando infine il carattere di predicazione, sempre però in modo tale da riferire su Gesù cose vere e sincere. Essi, infatti, attingendo sia dalla propria memoria e dai propri ricordi, sia dalla testimonianza di coloro che "fin dal principio furono testimoni oculari e ministri della parola", scrissero con l'intenzione di farci conoscere la "verità" (cf. Lc 1,2-4) degli insegnamenti sui quali siamo stati istruiti» («Dei </w:t>
      </w:r>
    </w:p>
    <w:p>
      <w:pPr>
        <w:pStyle w:val="Normal"/>
        <w:numPr>
          <w:ilvl w:val="1"/>
          <w:numId w:val="148"/>
        </w:numPr>
        <w:spacing w:before="0" w:after="0"/>
        <w:rPr>
          <w:sz w:val="16"/>
          <w:szCs w:val="16"/>
        </w:rPr>
      </w:pPr>
      <w:r>
        <w:rPr>
          <w:sz w:val="16"/>
          <w:szCs w:val="16"/>
        </w:rPr>
        <w:t xml:space="preserve">Verbum», 19). Questo conciso enunciato del Concilio riflette e sintetizza brevemente tutta la ricchezza delle indagini e degli studi, che i biblisti non hanno cessato di dedicare alla questione dell'origine dei quattro Vangeli. Per la nostra catechesi è sufficiente questo riassunto. </w:t>
      </w:r>
    </w:p>
    <w:p>
      <w:pPr>
        <w:pStyle w:val="Normal"/>
        <w:numPr>
          <w:ilvl w:val="1"/>
          <w:numId w:val="148"/>
        </w:numPr>
        <w:spacing w:before="0" w:after="0"/>
        <w:rPr>
          <w:sz w:val="16"/>
          <w:szCs w:val="16"/>
        </w:rPr>
      </w:pPr>
      <w:r>
        <w:rPr>
          <w:sz w:val="16"/>
          <w:szCs w:val="16"/>
        </w:rPr>
        <w:t xml:space="preserve">Quanto ai rimanenti libri del Nuovo Testamento, la costituzione conciliare «Dei Verbum» si pronuncia nel modo seguente: «...Per sapiente disposizione di Dio, è confermato tutto ciò che riguarda Cristo Signore, è ulteriormente spiegata la sua autentica dottrina, è predicata la potenza salvifica dell'opera divina di Cristo, sono narrati gli inizi e la mirabile diffusione della Chiesa ed è annunziata la sua gloriosa consumazione» («Dei Verbum», 20). E una presentazione breve e sintetica del contenuto di quei libri, indipendentemente da questioni cronologiche, che qui meno interessano. Solo ricorderemo che gli studiosi fissano per la loro composizione la seconda metà del primo secolo. </w:t>
      </w:r>
    </w:p>
    <w:p>
      <w:pPr>
        <w:pStyle w:val="Normal"/>
        <w:numPr>
          <w:ilvl w:val="1"/>
          <w:numId w:val="148"/>
        </w:numPr>
        <w:spacing w:before="0" w:after="0"/>
        <w:rPr>
          <w:sz w:val="16"/>
          <w:szCs w:val="16"/>
        </w:rPr>
      </w:pPr>
      <w:r>
        <w:rPr>
          <w:sz w:val="16"/>
          <w:szCs w:val="16"/>
        </w:rPr>
        <w:t xml:space="preserve">Ciò che per noi più conta è la presenza del Signore Gesù e del suo Spirito negli autori del Nuovo Testamento, che sono dunque i tramiti attraverso i quali Dio ci introduce nella novità rivelata. «Il Signore Gesù, infatti, assisté i suoi apostoli come aveva promesso e inviò loro lo Spirito Paraclito, il quale doveva introdurli alla pienezza della verità. I libri del Nuovo Testamento ci introducono proprio sulla via che porta alla pienezza della verità della divina rivelazione. </w:t>
      </w:r>
    </w:p>
    <w:p>
      <w:pPr>
        <w:pStyle w:val="Normal"/>
        <w:numPr>
          <w:ilvl w:val="0"/>
          <w:numId w:val="148"/>
        </w:numPr>
        <w:spacing w:before="0" w:after="280"/>
        <w:rPr>
          <w:sz w:val="16"/>
          <w:szCs w:val="16"/>
        </w:rPr>
      </w:pPr>
      <w:r>
        <w:rPr>
          <w:sz w:val="16"/>
          <w:szCs w:val="16"/>
        </w:rPr>
        <w:t xml:space="preserve">Ed ecco un'altra conclusione per una più completa concezione della fede. Credere in modo cristiano significa accettare l'autorivelazione di Dio in Gesù Cristo, che costituisce il contenuto essenziale del Nuovo Testamento. </w:t>
      </w:r>
    </w:p>
    <w:p>
      <w:pPr>
        <w:pStyle w:val="NormaleWeb"/>
        <w:rPr>
          <w:sz w:val="16"/>
          <w:szCs w:val="16"/>
        </w:rPr>
      </w:pPr>
      <w:r>
        <w:rPr>
          <w:sz w:val="16"/>
          <w:szCs w:val="16"/>
        </w:rPr>
        <w:t xml:space="preserve">Ce lo dice il Concilio: «Quando infatti venne la pienezza del tempo (cf. Gal 4,4), il Verbo si fece carne e abitò tra noi pieno di grazia e di verità (cf. Gv 1,14). Cristo stabilì il regno di Dio sulla terra, manifestò con opere e parole il Padre suo e se stesso e portò a compimento l'opera sua con la morte, la risurrezione e la gloriosa ascensione, e l'invio dello Spirito Santo. Innalzato da terra attira tutti a sé (cf. Gv 12,32), lui, che solo ha parole di vita eterna (cf. Gv 6,69)» («Dei Verbum», 17). «Di tutto ciò gli scritti del Nuovo Testamento sono testimonianza perenne e divina» («Dei Verbum», 17). E perciò essi costituiscono un particolare sostegno alla nostra fede. </w:t>
      </w:r>
    </w:p>
    <w:p>
      <w:pPr>
        <w:pStyle w:val="NormaleWeb"/>
        <w:rPr/>
      </w:pPr>
      <w:hyperlink r:id="rId405">
        <w:r>
          <w:rPr>
            <w:sz w:val="16"/>
            <w:szCs w:val="16"/>
          </w:rPr>
        </w:r>
      </w:hyperlink>
    </w:p>
    <w:p>
      <w:pPr>
        <w:pStyle w:val="Heading2"/>
        <w:rPr>
          <w:color w:val="653232"/>
          <w:sz w:val="16"/>
          <w:szCs w:val="16"/>
        </w:rPr>
      </w:pPr>
      <w:r>
        <w:rPr>
          <w:color w:val="653232"/>
          <w:sz w:val="16"/>
          <w:szCs w:val="16"/>
        </w:rPr>
        <w:t xml:space="preserve">La fede cristiana e le religioni non-cristiane </w:t>
      </w:r>
    </w:p>
    <w:p>
      <w:pPr>
        <w:pStyle w:val="Heading2"/>
        <w:rPr>
          <w:color w:val="653232"/>
          <w:sz w:val="16"/>
          <w:szCs w:val="16"/>
        </w:rPr>
      </w:pPr>
      <w:r>
        <w:rPr>
          <w:color w:val="653232"/>
          <w:sz w:val="16"/>
          <w:szCs w:val="16"/>
        </w:rPr>
        <w:t xml:space="preserve">Udienza Generale — 5 Giugno 1985 </w:t>
      </w:r>
    </w:p>
    <w:p>
      <w:pPr>
        <w:pStyle w:val="NormaleWeb"/>
        <w:rPr>
          <w:sz w:val="16"/>
          <w:szCs w:val="16"/>
        </w:rPr>
      </w:pPr>
      <w:r>
        <w:rPr>
          <w:sz w:val="16"/>
          <w:szCs w:val="16"/>
        </w:rPr>
        <w:t xml:space="preserve">1. La fede cristiana s'incontra nel mondo con varie religioni che si ispirano ad altri maestri e ad altre tradizioni, fuori del filone della rivelazione. Esse costituiscono un fatto di cui bisogna tener conto. Come dice il Concilio, gli uomini attendono dalle varie religioni «la risposta a oscuri enigmi della condizione umana che, ieri come oggi, turbano profondamente il cuore dell'uomo: la natura dell'uomo, il senso e il fine della nostra vita, il bene e il peccato, l'origine e il fine del dolore, la via per raggiungere la vera felicità, la morte, il giudizio e la sanzione dopo la morte, infine l'ultimo e ineffabile mistero che circonda la nostra esistenza, dal quale noi traiamo la nostra origine e verso cui tendiamo» («Nostra aetate», 1). </w:t>
      </w:r>
    </w:p>
    <w:p>
      <w:pPr>
        <w:pStyle w:val="NormaleWeb"/>
        <w:rPr>
          <w:sz w:val="16"/>
          <w:szCs w:val="16"/>
        </w:rPr>
      </w:pPr>
      <w:r>
        <w:rPr>
          <w:sz w:val="16"/>
          <w:szCs w:val="16"/>
        </w:rPr>
        <w:t xml:space="preserve">Da questo fatto parte il Concilio nella dichiarazione «Nostra aetate» sulle relazioni della Chiesa con le religioni non-cristiane. E molto significativo che il Concilio si sia pronunciato su questo tema. Se credere in modo cristiano vuol dire rispondere all'autorivelazione di Dio, la pienezza della quale è in Gesù Cristo, questa fede però non sfugge, specialmente nel mondo contemporaneo, a un rapporto consapevole con le religioni non-cristiane, in quanto in ognuna di esse si esprime in qualche modo «ciò che gli uomini hanno in comune e che li spinge a vivere insieme il loro comune destino» («Nostra aetate, 1). La Chiesa non sfugge a tale rapporto, anzi, lo desidera e lo cerca. </w:t>
      </w:r>
    </w:p>
    <w:p>
      <w:pPr>
        <w:pStyle w:val="NormaleWeb"/>
        <w:rPr>
          <w:sz w:val="16"/>
          <w:szCs w:val="16"/>
        </w:rPr>
      </w:pPr>
      <w:r>
        <w:rPr>
          <w:sz w:val="16"/>
          <w:szCs w:val="16"/>
        </w:rPr>
        <w:t xml:space="preserve">Sullo sfondo di una vasta comunione in valori positivi di spiritualità e di moralità, si delinea anzitutto il rapporto della «fede» con la «religione» in genere, che è una particolare componente dell'esistenza terrena dell'uomo. </w:t>
      </w:r>
    </w:p>
    <w:p>
      <w:pPr>
        <w:pStyle w:val="NormaleWeb"/>
        <w:rPr>
          <w:sz w:val="16"/>
          <w:szCs w:val="16"/>
        </w:rPr>
      </w:pPr>
      <w:r>
        <w:rPr>
          <w:sz w:val="16"/>
          <w:szCs w:val="16"/>
        </w:rPr>
        <w:t xml:space="preserve">L'uomo cerca nella religione la risposta agli interrogativi sopra elencati e in diverso modo stabilisce il proprio rapporto col «mistero che circonda la nostra esistenza». Ora le diverse religioni non-cristiane sono innanzitutto l'espressione di questa ricerca da parte dell'uomo, mentre la fede cristiana ha la propria base nella rivelazione da parte di Dio. E in questo consiste - nonostante alcune affinità con altre religioni - la sua essenziale diversità nei loro riguardi. </w:t>
      </w:r>
    </w:p>
    <w:p>
      <w:pPr>
        <w:pStyle w:val="NormaleWeb"/>
        <w:rPr>
          <w:sz w:val="16"/>
          <w:szCs w:val="16"/>
        </w:rPr>
      </w:pPr>
      <w:r>
        <w:rPr>
          <w:sz w:val="16"/>
          <w:szCs w:val="16"/>
        </w:rPr>
        <w:t xml:space="preserve">2. La dichiarazione «Nostra aetate» tuttavia cerca di sottolineare le affinità. Leggiamo: «Dai tempi più antichi fino ad oggi presso i popoli si trova una certa sensibilità di quella forza arcana che è presente al corso delle cose e agli avvenimenti della vita umana, e anzi talvolta si riconosce la Divinità suprema o anche il Padre. Sensibilità e conoscenza, che compenetrano la loro vita di un senso religioso» («Nostra aetate», 2). A questo proposito possiamo ricordare che fin dai primi secoli del cristianesimo si è amato vedere la presenza ineffabile del Verbo nelle menti umane e nelle realizzazioni di cultura e civiltà: «Tutti gli scrittori infatti, mediante l'innato seme del Logos, insito in essi, poterono oscuramente intravedere la realtà», ha rivelato san Giustino («Apologia II», 13,3), che, con altri Padri, non ha esitato a vedere nella filosofia una sorta di «rivelazione minore». </w:t>
      </w:r>
    </w:p>
    <w:p>
      <w:pPr>
        <w:pStyle w:val="NormaleWeb"/>
        <w:rPr>
          <w:sz w:val="16"/>
          <w:szCs w:val="16"/>
        </w:rPr>
      </w:pPr>
      <w:r>
        <w:rPr>
          <w:sz w:val="16"/>
          <w:szCs w:val="16"/>
        </w:rPr>
        <w:t xml:space="preserve">Qui però bisogna intendersi. Quel «senso religioso», cioè la conoscenza religiosa di Dio da parte dei popoli, si riconduce alla conoscenza razionale di cui è capace l'uomo con le forze della sua natura, come abbiamo visto a suo luogo; nello stesso tempo si distingue dalle speculazioni puramente razionali dei filosofi e pensatori sul tema dell'esistenza di Dio. Essa coinvolge tutto l'uomo e diventa in lui un impulso di vita. Si distingue soprattutto dalla fede cristiana, sia come conoscenza fondata sulla rivelazione, sia come risposta consapevole al dono di Dio presente e operante in Gesù Cristo. Questa necessaria distinzione non esclude, ripeto, un'affinità e una concordanza di valori positivi, come non impedisce di riconoscere, col Concilio, che le varie religioni non-cristiane (tra le quali nel documento conciliare sono ricordate specialmente l'Induismo e il Buddismo, di cui viene tracciato un breve profilo) «si sforzano di superare, in vari modi, l'inquietudine del cuore umano, proponendo delle vie, cioè delle dottrine, dei precetti di vita e dei riti sacri» («Nostra aetate», 2). </w:t>
      </w:r>
    </w:p>
    <w:p>
      <w:pPr>
        <w:pStyle w:val="Normal"/>
        <w:numPr>
          <w:ilvl w:val="1"/>
          <w:numId w:val="440"/>
        </w:numPr>
        <w:spacing w:before="0" w:after="0"/>
        <w:rPr>
          <w:sz w:val="16"/>
          <w:szCs w:val="16"/>
        </w:rPr>
      </w:pPr>
      <w:r>
        <w:rPr>
          <w:sz w:val="16"/>
          <w:szCs w:val="16"/>
        </w:rPr>
        <w:t xml:space="preserve">«La Chiesa cattolica - continua il documento - considera con sincero rispetto quei modi di agire e di vivere, quei precetti e quelle dottrine che, quantunque in molti punti differiscano da quanto essa stessa crede e propone, tuttavia non raramente riflettono un raggio di quella verità che illumina tutti gli uomini» («Nostra aetate», 2). Il mio predecessore Paolo VI di venerata memoria, ha sottolineato in modo suggestivo questa posizione della Chiesa nell'esortazione apostolica «Evangelii nuntiandi» (n. 53). Ecco le sue parole, che riprendono testi degli antichi Padri: «Esse [le religioni non-cristiane] portano in sé l'eco dei millenni di ricerca di Dio, ricerca incompleta, ma realizzata spesso con sincerità e rettitudine di cuore. Posseggono un patrimonio impressionante di testi profondamente religiosi. Hanno insegnato a generazioni di persone a pregare. Sono tutte cosparse di innumerevoli "germi del Verbo" e possono costituire un'autentica "preparazione evangelica"». </w:t>
      </w:r>
    </w:p>
    <w:p>
      <w:pPr>
        <w:pStyle w:val="Normal"/>
        <w:numPr>
          <w:ilvl w:val="1"/>
          <w:numId w:val="440"/>
        </w:numPr>
        <w:spacing w:before="0" w:after="0"/>
        <w:rPr>
          <w:sz w:val="16"/>
          <w:szCs w:val="16"/>
        </w:rPr>
      </w:pPr>
      <w:r>
        <w:rPr>
          <w:sz w:val="16"/>
          <w:szCs w:val="16"/>
        </w:rPr>
        <w:t xml:space="preserve">Perciò anche la Chiesa esorta i cristiani e i cattolici affinché «per mezzo del dialogo e della collaborazione con i seguaci delle altre religioni, rendendo testimonianza alla fede e alla vita cristiana, riconoscano, conservino e facciano progredire i beni spirituali e morali e i valori socioculturali che si trovano in essi» («Nostra aetate», 2). </w:t>
      </w:r>
    </w:p>
    <w:p>
      <w:pPr>
        <w:pStyle w:val="Normal"/>
        <w:numPr>
          <w:ilvl w:val="0"/>
          <w:numId w:val="440"/>
        </w:numPr>
        <w:spacing w:before="0" w:after="0"/>
        <w:rPr>
          <w:sz w:val="16"/>
          <w:szCs w:val="16"/>
        </w:rPr>
      </w:pPr>
      <w:r>
        <w:rPr>
          <w:sz w:val="16"/>
          <w:szCs w:val="16"/>
        </w:rPr>
        <w:t xml:space="preserve">Si potrebbe dunque dire che credere in modo cristiano significa accettare, professare e annunziare Cristo che è «la via, la verità e la vita» (Gv 14,6), tanto più pienamente quanto più si rilevano nei valori delle altre religioni dei segni, dei riflessi e quasi dei presagi di lui. </w:t>
      </w:r>
    </w:p>
    <w:p>
      <w:pPr>
        <w:pStyle w:val="Normal"/>
        <w:numPr>
          <w:ilvl w:val="1"/>
          <w:numId w:val="440"/>
        </w:numPr>
        <w:spacing w:before="0" w:after="0"/>
        <w:rPr>
          <w:sz w:val="16"/>
          <w:szCs w:val="16"/>
        </w:rPr>
      </w:pPr>
      <w:r>
        <w:rPr>
          <w:sz w:val="16"/>
          <w:szCs w:val="16"/>
        </w:rPr>
        <w:t xml:space="preserve">Tra le religioni non-cristiane merita una particolare attenzione la religione dei seguaci di Maometto, a motivo del suo carattere monoteistico e del suo legame con la fede di Abramo, che san Paolo ha definito il «padre... della nostra fede [cristiana]» (cf. Rm 4,16). </w:t>
      </w:r>
    </w:p>
    <w:p>
      <w:pPr>
        <w:pStyle w:val="Normal"/>
        <w:numPr>
          <w:ilvl w:val="1"/>
          <w:numId w:val="440"/>
        </w:numPr>
        <w:spacing w:before="0" w:after="0"/>
        <w:rPr>
          <w:sz w:val="16"/>
          <w:szCs w:val="16"/>
        </w:rPr>
      </w:pPr>
      <w:r>
        <w:rPr>
          <w:sz w:val="16"/>
          <w:szCs w:val="16"/>
        </w:rPr>
        <w:t xml:space="preserve">I musulmani «adorano l'unico Dio, vivente e sussistente, misericordioso e onnipotente, creatore del cielo e della terra, che ha parlato agli uomini. Essi cercano anche di sottomettersi con tutto il cuore ai decreti nascosti di Dio, come si è sottomesso Abramo, al quale la fede islamica volentieri si riferisce». Ma c'è di più; i seguaci di Maometto onorano anche Gesù: «Benché essi non riconoscano Gesù come Dio, lo venerano però come profeta; onorano la sua madre vergine Maria e talvolta la invocano con devozione. Inoltre attendono il giorno del giudizio quando Dio ricompenserà tutti gli uomini risuscitati. Così pure essi hanno in stima la vita morale e rendono culto a Dio soprattutto con la preghiera, le elemosine e il digiuno» («Nostra aetate», 3). </w:t>
      </w:r>
    </w:p>
    <w:p>
      <w:pPr>
        <w:pStyle w:val="Normal"/>
        <w:numPr>
          <w:ilvl w:val="0"/>
          <w:numId w:val="440"/>
        </w:numPr>
        <w:spacing w:before="0" w:after="280"/>
        <w:rPr>
          <w:sz w:val="16"/>
          <w:szCs w:val="16"/>
        </w:rPr>
      </w:pPr>
      <w:r>
        <w:rPr>
          <w:sz w:val="16"/>
          <w:szCs w:val="16"/>
        </w:rPr>
        <w:t xml:space="preserve">Un rapporto particolare - tra le religioni non-cristiane - è quello che la Chiesa ha con coloro che professano la fede dell'antica alleanza, gli eredi dei patriarchi e dei profeti di Israele. Il Concilio ricorda infatti «il vincolo con cui il popolo del Nuovo Testamento è spiritualmente legato con la stirpe di Abramo» («Nostra aetate», 4). </w:t>
      </w:r>
    </w:p>
    <w:p>
      <w:pPr>
        <w:pStyle w:val="NormaleWeb"/>
        <w:rPr>
          <w:sz w:val="16"/>
          <w:szCs w:val="16"/>
        </w:rPr>
      </w:pPr>
      <w:r>
        <w:rPr>
          <w:sz w:val="16"/>
          <w:szCs w:val="16"/>
        </w:rPr>
        <w:t xml:space="preserve">Questo vincolo, al quale abbiamo già accennato nella catechesi dedicata all'Antico Testamento, e che ci avvicina agli ebrei, è messo ancora una volta in rilievo dalla dichiarazione «Nostra aetate», quando si riferisce a quei comuni inizi della fede, che si trovano presso i patriarchi, Mosè e i profeti. La Chiesa «afferma che tutti i fedeli di Cristo, figli di Abramo secondo la fede, sono inclusi nella vocazione di questo patriarca... La Chiesa non può dimenticare che ha ricevuto la rivelazione dell'Antico Testamento per mezzo di quel popolo con cui Dio, nella sua ineffabile misericordia, si è degnato di stringere l'antica alleanza» («Nostra aetate», 4). Da questo stesso popolo proviene «Cristo secondo la carne» (Rm 9,5), figlio di Maria Vergine, come pure ne sono figli i suoi apostoli. </w:t>
      </w:r>
    </w:p>
    <w:p>
      <w:pPr>
        <w:pStyle w:val="NormaleWeb"/>
        <w:rPr>
          <w:sz w:val="16"/>
          <w:szCs w:val="16"/>
        </w:rPr>
      </w:pPr>
      <w:r>
        <w:rPr>
          <w:sz w:val="16"/>
          <w:szCs w:val="16"/>
        </w:rPr>
        <w:t xml:space="preserve">Tutta questa eredità spirituale, comune ai cristiani e agli ebrei, costituisce quasi un fondamento organico per un reciproco rapporto, anche se gran parte dei figli di Israele «non accettarono il Vangelo». La Chiesa tuttavia (insieme ai profeti e all'apostolo Paolo) «attende il giorno che solo Dio conosce, in cui tutti i popoli acclameranno il Signore con una sola voce e "lo serviranno appoggiandosi spalla a spalla" (Sof 3,9)» (Nostra aetate, 4). </w:t>
      </w:r>
    </w:p>
    <w:p>
      <w:pPr>
        <w:pStyle w:val="NormaleWeb"/>
        <w:rPr>
          <w:sz w:val="16"/>
          <w:szCs w:val="16"/>
        </w:rPr>
      </w:pPr>
      <w:r>
        <w:rPr>
          <w:sz w:val="16"/>
          <w:szCs w:val="16"/>
        </w:rPr>
        <w:t xml:space="preserve">7. Come sapete, dopo il Concilio Vaticano II è stato costituito un apposito Segretariato per i rapporti con le religioni non-cristiane. Paolo VI vide in questi rapporti una delle vie del «dialogo della salvezza», che la Chiesa deve portare avanti con tutti gli uomini nel mondo d'oggi (cf. «Ecclesiam suam»). Noi tutti siamo chiamati a pregare e ad operare perché la rete di questi rapporti si infittisca e si allarghi, suscitando in misura sempre più ampia la volontà di mutua conoscenza, di collaborazione e di ricerca della pienezza della verità nella carità e nella pace. A questo ci spinge proprio la nostra fede. </w:t>
      </w:r>
    </w:p>
    <w:p>
      <w:pPr>
        <w:pStyle w:val="NormaleWeb"/>
        <w:rPr/>
      </w:pPr>
      <w:hyperlink r:id="rId406">
        <w:r>
          <w:rPr>
            <w:sz w:val="16"/>
            <w:szCs w:val="16"/>
          </w:rPr>
        </w:r>
      </w:hyperlink>
    </w:p>
    <w:p>
      <w:pPr>
        <w:pStyle w:val="Heading2"/>
        <w:rPr>
          <w:color w:val="653232"/>
          <w:sz w:val="16"/>
          <w:szCs w:val="16"/>
        </w:rPr>
      </w:pPr>
      <w:r>
        <w:rPr>
          <w:color w:val="653232"/>
          <w:sz w:val="16"/>
          <w:szCs w:val="16"/>
        </w:rPr>
        <w:t xml:space="preserve">Il problema dell'incredulità e dell'ateismo </w:t>
      </w:r>
    </w:p>
    <w:p>
      <w:pPr>
        <w:pStyle w:val="Heading2"/>
        <w:rPr>
          <w:color w:val="653232"/>
          <w:sz w:val="16"/>
          <w:szCs w:val="16"/>
        </w:rPr>
      </w:pPr>
      <w:r>
        <w:rPr>
          <w:color w:val="653232"/>
          <w:sz w:val="16"/>
          <w:szCs w:val="16"/>
        </w:rPr>
        <w:t xml:space="preserve">Udienza Generale — 12 Giugno 1985 </w:t>
      </w:r>
    </w:p>
    <w:p>
      <w:pPr>
        <w:pStyle w:val="Normal"/>
        <w:numPr>
          <w:ilvl w:val="1"/>
          <w:numId w:val="153"/>
        </w:numPr>
        <w:spacing w:before="0" w:after="0"/>
        <w:rPr>
          <w:sz w:val="16"/>
          <w:szCs w:val="16"/>
        </w:rPr>
      </w:pPr>
      <w:r>
        <w:rPr>
          <w:sz w:val="16"/>
          <w:szCs w:val="16"/>
        </w:rPr>
        <w:t xml:space="preserve">Credere in modo cristiano significa «accettare l'invito al colloquio con Dio», abbandonandosi al proprio Creatore. Una tale fede consapevole ci predispone anche a quel «dialogo della salvezza» che la Chiesa deve portare avanti con tutti gli uomini del mondo di oggi, anche con i non credenti. «Molti nostri contemporanei... non percepiscono affatto o esplicitamente rigettano questo intimo e vitale legame con Dio» («Gaudium et spes», 19), costituito dalla fede. Perciò nella costituzione pastorale «Gaudium et spes» il Concilio ha preso posizione anche sul tema dell'incredulità e dell'ateismo. </w:t>
      </w:r>
    </w:p>
    <w:p>
      <w:pPr>
        <w:pStyle w:val="Normal"/>
        <w:numPr>
          <w:ilvl w:val="1"/>
          <w:numId w:val="153"/>
        </w:numPr>
        <w:spacing w:before="0" w:after="0"/>
        <w:rPr>
          <w:sz w:val="16"/>
          <w:szCs w:val="16"/>
        </w:rPr>
      </w:pPr>
      <w:r>
        <w:rPr>
          <w:sz w:val="16"/>
          <w:szCs w:val="16"/>
        </w:rPr>
        <w:t xml:space="preserve">Esso ci dice inoltre quanto consapevole e matura dovrebbe essere la nostra fede, di cui ci capita spesso di dover dare testimonianza davanti agli increduli e agli atei. Proprio nell'epoca attuale la fede deve esser educata alla «capacità di guardare in faccia con lucidità alle difficoltà per superarle» («Gaudium et spes», 21). Questa è la condizione essenziale del dialogo della salvezza. </w:t>
      </w:r>
    </w:p>
    <w:p>
      <w:pPr>
        <w:pStyle w:val="Normal"/>
        <w:numPr>
          <w:ilvl w:val="1"/>
          <w:numId w:val="153"/>
        </w:numPr>
        <w:spacing w:before="0" w:after="0"/>
        <w:rPr>
          <w:sz w:val="16"/>
          <w:szCs w:val="16"/>
        </w:rPr>
      </w:pPr>
      <w:r>
        <w:rPr>
          <w:sz w:val="16"/>
          <w:szCs w:val="16"/>
        </w:rPr>
        <w:t xml:space="preserve">La costituzione conciliare fa un'analisi breve, ma esauriente, dell'ateismo. Essa osserva anzitutto che con questo termine «vengono designati fenomeni assai diversi tra loro. Alcuni negano esplicitamente Dio (ateismo); altri ritengono che l'uomo non possa dir nulla di lui (agnosticismo); altri poi prendono in esame il problema relativo a Dio con un metodo tale per cui questo sembra privo di senso (positivismo, scientismo). Molti, oltrepassando indebitamente i confini delle scienze positive, o pretendono di spiegare tutto solo da questo punto di vista scientifico, oppure al contrario non ammettono ormai più alcuna verità assoluta. Alcuni tanto esaltano l'uomo, che la fede in </w:t>
      </w:r>
    </w:p>
    <w:p>
      <w:pPr>
        <w:pStyle w:val="Normal"/>
        <w:numPr>
          <w:ilvl w:val="1"/>
          <w:numId w:val="153"/>
        </w:numPr>
        <w:spacing w:before="0" w:after="0"/>
        <w:rPr>
          <w:sz w:val="16"/>
          <w:szCs w:val="16"/>
        </w:rPr>
      </w:pPr>
      <w:r>
        <w:rPr>
          <w:sz w:val="16"/>
          <w:szCs w:val="16"/>
        </w:rPr>
        <w:t xml:space="preserve">Dio ne risulta quasi snervata, inclini come sono... ad affermare l'uomo più che a negare Dio. Altri si rappresentano Dio in modo tale che quella rappresentazione che essi rifiutano in nessun modo è il Dio del Vangelo. Altri nemmeno si pongono il problema di Dio, in quanto non sembrano sentire alcuna inquietudine religiosa... L'ateismo... ha origine non di rado o dalla protesta violenta contro il male del mondo o dall'aver attribuito indebitamente i caratteri propri dell'assoluto a qualche valore umano, così che questo prende il posto di Dio... La civiltà moderna, non per se stessa, ma in quanto troppo irretita nella realtà terrena (secolarismo), può rendere spesso più difficile l'accesso a Dio» («Gaudium et spes», 19). </w:t>
      </w:r>
    </w:p>
    <w:p>
      <w:pPr>
        <w:pStyle w:val="Normal"/>
        <w:numPr>
          <w:ilvl w:val="1"/>
          <w:numId w:val="153"/>
        </w:numPr>
        <w:spacing w:before="0" w:after="0"/>
        <w:rPr>
          <w:sz w:val="16"/>
          <w:szCs w:val="16"/>
        </w:rPr>
      </w:pPr>
      <w:r>
        <w:rPr>
          <w:sz w:val="16"/>
          <w:szCs w:val="16"/>
        </w:rPr>
        <w:t xml:space="preserve">Il testo conciliare indica, come si vede, la varietà e la molteplicità di ciò che si nasconde sotto il termine «ateismo». Indubbiamente molto spesso questo è un atteggiamento pragmatico risultante dalla trascuratezza o dalla mancanza di «inquietudine religiosa». In molti casi, tuttavia, tale atteggiamento trova le sue radici in tutto il modo di pensare del mondo, specialmente del pensare scientifico. Se infatti si accetta come unica fonte di certezza conoscitiva soltanto l'esperienza sensibile, allora viene escluso l'accesso ad ogni realtà sovrasensibile, trascendente. Un tale atteggiamento conoscitivo si trova anche alla base di quella particolare concezione che nella nostra epoca ha preso il nome di «teologia della morte di Dio». </w:t>
      </w:r>
    </w:p>
    <w:p>
      <w:pPr>
        <w:pStyle w:val="Normal"/>
        <w:numPr>
          <w:ilvl w:val="1"/>
          <w:numId w:val="153"/>
        </w:numPr>
        <w:spacing w:before="0" w:after="0"/>
        <w:rPr>
          <w:sz w:val="16"/>
          <w:szCs w:val="16"/>
        </w:rPr>
      </w:pPr>
      <w:r>
        <w:rPr>
          <w:sz w:val="16"/>
          <w:szCs w:val="16"/>
        </w:rPr>
        <w:t xml:space="preserve">Così dunque i motivi dell'ateismo e più spesso ancora dell'agnosticismo d'oggi sono anche di natura teorico-conoscitiva, non solo pragmatica. </w:t>
      </w:r>
    </w:p>
    <w:p>
      <w:pPr>
        <w:pStyle w:val="Normal"/>
        <w:numPr>
          <w:ilvl w:val="0"/>
          <w:numId w:val="153"/>
        </w:numPr>
        <w:spacing w:before="0" w:after="280"/>
        <w:rPr>
          <w:sz w:val="16"/>
          <w:szCs w:val="16"/>
        </w:rPr>
      </w:pPr>
      <w:r>
        <w:rPr>
          <w:sz w:val="16"/>
          <w:szCs w:val="16"/>
        </w:rPr>
        <w:t xml:space="preserve">Il secondo gruppo di motivi messi in rilievo dal Concilio è connesso a quell'esagerata esaltazione dell'uomo, che induce non pochi a dimenticare una verità tanto ovvia, come quella che l'uomo è un essere contingente e limitato nell'esistenza. La realtà della vita e della storia s'incarica di farci constatare in modo sempre nuovo che, se esistono motivi per riconoscere la grande dignità e il primato dell'uomo nel mondo visibile, tuttavia non vi è fondamento per vedere in lui l'assoluto, respingendo Dio. </w:t>
      </w:r>
    </w:p>
    <w:p>
      <w:pPr>
        <w:pStyle w:val="NormaleWeb"/>
        <w:rPr>
          <w:sz w:val="16"/>
          <w:szCs w:val="16"/>
        </w:rPr>
      </w:pPr>
      <w:r>
        <w:rPr>
          <w:sz w:val="16"/>
          <w:szCs w:val="16"/>
        </w:rPr>
        <w:t xml:space="preserve">Leggiamo nella «Gaudium et spes» che nell'ateismo moderno «l'aspirazione all'autonomia dell'uomo viene spinta così avanti da fare difficoltà nei riguardi di qualunque dipendenza da Dio. Quelli che professano tale ateismo pretendono che la libertà consista nel fatto che l'uomo sia fine a se stesso, unico artefice e demiurgo della propria storia; cosa che non può comporsi, così essi pensano, con il riconoscimento di un Signore, autore e fine di tutte le cose, o che almeno rende semplicemente superflua tale affermazione. Può favorire una tale dottrina quel senso di potenza che l'odierno progresso tecnico immette nell'uomo» («Gaudium et spes», 20). </w:t>
      </w:r>
    </w:p>
    <w:p>
      <w:pPr>
        <w:pStyle w:val="NormaleWeb"/>
        <w:rPr>
          <w:sz w:val="16"/>
          <w:szCs w:val="16"/>
        </w:rPr>
      </w:pPr>
      <w:r>
        <w:rPr>
          <w:sz w:val="16"/>
          <w:szCs w:val="16"/>
        </w:rPr>
        <w:t xml:space="preserve">Oggi infatti l'ateismo sistematico attende la «liberazione dell'uomo soprattutto dalla sua liberazione economica e sociale». Esso combatte la religione in modo programmatico, affermando che essa ostacola una tale liberazione, «in quanto elevando la speranza dell'uomo verso la vita futura e fallace, lo distoglie dall'edificazione della città terrena». Quando i fautori di questo ateismo arrivano al governo di uno Stato - aggiunge il testo conciliare - «combattono con violenza la religione, e diffondono l'ateismo anche ricorrendo agli strumenti di pressione, di cui dispone il pubblico potere, specialmente nel campo dell'educazione dei giovani» («Gaudium et spes», 20). </w:t>
      </w:r>
    </w:p>
    <w:p>
      <w:pPr>
        <w:pStyle w:val="NormaleWeb"/>
        <w:rPr>
          <w:sz w:val="16"/>
          <w:szCs w:val="16"/>
        </w:rPr>
      </w:pPr>
      <w:r>
        <w:rPr>
          <w:sz w:val="16"/>
          <w:szCs w:val="16"/>
        </w:rPr>
        <w:t xml:space="preserve">Quest'ultimo problema esige che sia illustrato in modo chiaro e fermo il principio della libertà religiosa, ribadito dal Concilio in una dichiarazione apposita, la «Dignitatis humanae». </w:t>
      </w:r>
    </w:p>
    <w:p>
      <w:pPr>
        <w:pStyle w:val="NormaleWeb"/>
        <w:rPr>
          <w:sz w:val="16"/>
          <w:szCs w:val="16"/>
        </w:rPr>
      </w:pPr>
      <w:r>
        <w:rPr>
          <w:sz w:val="16"/>
          <w:szCs w:val="16"/>
        </w:rPr>
        <w:t xml:space="preserve">5. Se vogliamo ora dire qual è l'atteggiamento fondamentale della Chiesa di fronte all'ateismo, è chiaro che essa lo rifiuta «con tutta fermezza» («Gaudium et spes», 21), perché esso è in contrasto con l'essenza stessa della fede cristiana, la quale include la convinzione che l'esistenza di Dio può essere raggiunta dalla ragione. Tuttavia la Chiesa, «pur respingendo in maniera assoluta l'ateismo... riconosce sinceramente che tutti gli uomini, credenti e non credenti, debbono contribuire alla retta edificazione di questo mondo, entro il quale si trovano a vivere insieme: il che non può avvenire certamente senza un sincero e prudente dialogo» («Gaudium et spes», 21). </w:t>
      </w:r>
    </w:p>
    <w:p>
      <w:pPr>
        <w:pStyle w:val="NormaleWeb"/>
        <w:rPr>
          <w:sz w:val="16"/>
          <w:szCs w:val="16"/>
        </w:rPr>
      </w:pPr>
      <w:r>
        <w:rPr>
          <w:sz w:val="16"/>
          <w:szCs w:val="16"/>
        </w:rPr>
        <w:t xml:space="preserve">Occorre aggiungere che la Chiesa rimane particolarmente sensibile all'atteggiamento di quegli uomini che non riescono a conciliare l'esistenza di Dio con la molteplice esperienza del male e della sofferenza. Allo stesso tempo la Chiesa è consapevole che ciò che essa annunzia - cioè il Vangelo e la fede cristiana - «è in armonia con le aspirazioni più segrete del cuore umano, quando difende la causa della dignità della vocazione umana, e così ridona la speranza a quanti disperano ormai di un destino più alto» («Gaudium et spes», 21). </w:t>
      </w:r>
    </w:p>
    <w:p>
      <w:pPr>
        <w:pStyle w:val="NormaleWeb"/>
        <w:rPr>
          <w:sz w:val="16"/>
          <w:szCs w:val="16"/>
        </w:rPr>
      </w:pPr>
      <w:r>
        <w:rPr>
          <w:sz w:val="16"/>
          <w:szCs w:val="16"/>
        </w:rPr>
        <w:t xml:space="preserve">«Inoltre, essa insegna che la speranza escatologica non diminuisce l'importanza degli impegni terreni, ma anzi dà nuovi motivi a sostegno dell'attuazione di essi. Al contrario, invece, se manca il fondamento divino e la speranza della vita eterna, la dignità umana viene lesa in maniera assai grave... e gli enigmi della vita e della morte, della colpa e del dolore rimangono senza soluzione, tanto che non di rado gli uomini sprofondano nella disperazione» («Gaudium et spes», 21). </w:t>
      </w:r>
    </w:p>
    <w:p>
      <w:pPr>
        <w:pStyle w:val="NormaleWeb"/>
        <w:rPr>
          <w:sz w:val="16"/>
          <w:szCs w:val="16"/>
        </w:rPr>
      </w:pPr>
      <w:r>
        <w:rPr>
          <w:sz w:val="16"/>
          <w:szCs w:val="16"/>
        </w:rPr>
        <w:t xml:space="preserve">D'altra parte, pur respingendo l'ateismo, la Chiesa «si sforza però di scoprire le ragioni della negazione di Dio che si nascondono nella mente degli atei e, consapevole della gravità delle questioni suscitate dall'ateismo e mossa da carità verso tutti gli uomini, ritiene che esse debbano meritare un esame più serio e profondo». In particolare, essa si preoccupa di progredire «rinnovando se stessa e purificandosi senza posa sotto la guida dello Spirito Santo» («Gaudium et spes», 21), per rimuovere dalla propria vita tutto ciò che può giustamente urtare chi non crede. </w:t>
      </w:r>
    </w:p>
    <w:p>
      <w:pPr>
        <w:pStyle w:val="NormaleWeb"/>
        <w:rPr>
          <w:sz w:val="16"/>
          <w:szCs w:val="16"/>
        </w:rPr>
      </w:pPr>
      <w:r>
        <w:rPr>
          <w:sz w:val="16"/>
          <w:szCs w:val="16"/>
        </w:rPr>
        <w:t xml:space="preserve">6. Con una tale impostazione la Chiesa ci viene ancora una volta in aiuto per rispondere all'interrogativo: «Che cosa è la fede? Che cosa significa credere?», proprio sullo sfondo dell'incredulità e dell'ateismo, il quale a volte assume forme di lotta programmata contro la religione, e specialmente contro il cristianesimo. Proprio in considerazione di tale ostilità, la fede deve crescere particolarmente cosciente, penetrante e matura, caratterizzata da un profondo senso di responsabilità e di amore verso tutti gli uomini. La consapevolezza delle difficoltà, delle obiezioni e delle persecuzioni deve risvegliare una disponibilità ancora più piena a rendere testimonianza «della speranza che è in noi» (1Pt 3,15). </w:t>
      </w:r>
    </w:p>
    <w:p>
      <w:pPr>
        <w:pStyle w:val="NormaleWeb"/>
        <w:rPr/>
      </w:pPr>
      <w:hyperlink r:id="rId407">
        <w:r>
          <w:rPr>
            <w:sz w:val="16"/>
            <w:szCs w:val="16"/>
          </w:rPr>
        </w:r>
      </w:hyperlink>
    </w:p>
    <w:p>
      <w:pPr>
        <w:pStyle w:val="Heading2"/>
        <w:rPr>
          <w:color w:val="653232"/>
          <w:sz w:val="16"/>
          <w:szCs w:val="16"/>
        </w:rPr>
      </w:pPr>
      <w:r>
        <w:rPr>
          <w:color w:val="653232"/>
          <w:sz w:val="16"/>
          <w:szCs w:val="16"/>
        </w:rPr>
        <w:t xml:space="preserve">Credere in modo cristiano: la fede radicata nella parola di Dio </w:t>
      </w:r>
    </w:p>
    <w:p>
      <w:pPr>
        <w:pStyle w:val="Heading2"/>
        <w:rPr>
          <w:color w:val="653232"/>
          <w:sz w:val="16"/>
          <w:szCs w:val="16"/>
        </w:rPr>
      </w:pPr>
      <w:r>
        <w:rPr>
          <w:color w:val="653232"/>
          <w:sz w:val="16"/>
          <w:szCs w:val="16"/>
        </w:rPr>
        <w:t xml:space="preserve">Udienza Generale — 19 Giugno 1985 </w:t>
      </w:r>
    </w:p>
    <w:p>
      <w:pPr>
        <w:pStyle w:val="Normal"/>
        <w:numPr>
          <w:ilvl w:val="1"/>
          <w:numId w:val="127"/>
        </w:numPr>
        <w:spacing w:before="0" w:after="0"/>
        <w:rPr>
          <w:sz w:val="16"/>
          <w:szCs w:val="16"/>
        </w:rPr>
      </w:pPr>
      <w:r>
        <w:rPr>
          <w:sz w:val="16"/>
          <w:szCs w:val="16"/>
        </w:rPr>
        <w:t xml:space="preserve">Riprendiamo il discorso sulla fede. Secondo la dottrina contenuta nella costituzione «Dei Verbum», la fede cristiana è la risposta consapevole e libera dell'uomo all'autorivelazione di Dio, che ha raggiunto in Gesù Cristo la sua pienezza. Mediante ciò che san Paolo chiama «l'obbedienza della fede» (cf. Rm 16,26; 1,5; Cor 10,5-6), tutto l'uomo si abbandona a Dio, accettando come verità ciò che è contenuto nella parola della divina rivelazione. La fede è opera della grazia che agisce nell'intelligenza e nella volontà dell'uomo, e al tempo stesso è un atto consapevole e libero del soggetto umano. </w:t>
      </w:r>
    </w:p>
    <w:p>
      <w:pPr>
        <w:pStyle w:val="Normal"/>
        <w:numPr>
          <w:ilvl w:val="1"/>
          <w:numId w:val="127"/>
        </w:numPr>
        <w:spacing w:before="0" w:after="0"/>
        <w:rPr>
          <w:sz w:val="16"/>
          <w:szCs w:val="16"/>
        </w:rPr>
      </w:pPr>
      <w:r>
        <w:rPr>
          <w:sz w:val="16"/>
          <w:szCs w:val="16"/>
        </w:rPr>
        <w:t xml:space="preserve">La fede, dono di Dio all'uomo, è anche una virtù teologale, e contemporaneamente una disposizione stabile dell'animo, cioè un ambito o atteggiamento interiore durevole. Essa esige perciò che l'uomo credente la coltivi continuamente, cooperando attivamente e consapevolmente con la grazia che Dio gli offre. </w:t>
      </w:r>
    </w:p>
    <w:p>
      <w:pPr>
        <w:pStyle w:val="Normal"/>
        <w:numPr>
          <w:ilvl w:val="1"/>
          <w:numId w:val="127"/>
        </w:numPr>
        <w:spacing w:before="0" w:after="0"/>
        <w:rPr>
          <w:sz w:val="16"/>
          <w:szCs w:val="16"/>
        </w:rPr>
      </w:pPr>
      <w:r>
        <w:rPr>
          <w:sz w:val="16"/>
          <w:szCs w:val="16"/>
        </w:rPr>
        <w:t xml:space="preserve">Poiché la fede trova la sua fonte nella rivelazione divina, un aspetto essenziale della collaborazione con la grazia della fede è dato dal costante e per quanto possibile sistematico contatto con la Sacra Scrittura, nella quale ci è trasmessa la verità rivelata da Dio nella sua forma più genuina. Ciò trova espressione molteplice nella vita della Chiesa, come leggiamo anche nella costituzione «Dei Verbum» (n. 21): «E necessario che tutta la predicazione ecclesiastica come la stessa religione cristiana sia nutrita e regolata dalla Sacra </w:t>
      </w:r>
    </w:p>
    <w:p>
      <w:pPr>
        <w:pStyle w:val="Normal"/>
        <w:numPr>
          <w:ilvl w:val="1"/>
          <w:numId w:val="127"/>
        </w:numPr>
        <w:spacing w:before="0" w:after="0"/>
        <w:rPr>
          <w:sz w:val="16"/>
          <w:szCs w:val="16"/>
        </w:rPr>
      </w:pPr>
      <w:r>
        <w:rPr>
          <w:sz w:val="16"/>
          <w:szCs w:val="16"/>
        </w:rPr>
        <w:t xml:space="preserve">Scrittura... Nei libri sacri è insita tanta efficacia e potenza, da essere sostegno e vigore della Chiesa, e per i figli della Chiesa saldezza della fede, cibo dell'anima, sorgente pura e perenne della vita spirituale. Perciò si applica in modo eccellente alla Sacra Scrittura l'affermazione: "Vivente ed efficace è la parola di Dio" (Eb 4,12), che ha la forza di edificare e di dare l'eredità tra tutti i santificati (At 20,32; cf. 1Ts 2,l4)». </w:t>
      </w:r>
    </w:p>
    <w:p>
      <w:pPr>
        <w:pStyle w:val="Normal"/>
        <w:numPr>
          <w:ilvl w:val="0"/>
          <w:numId w:val="127"/>
        </w:numPr>
        <w:spacing w:before="0" w:after="0"/>
        <w:rPr>
          <w:sz w:val="16"/>
          <w:szCs w:val="16"/>
        </w:rPr>
      </w:pPr>
      <w:r>
        <w:rPr>
          <w:sz w:val="16"/>
          <w:szCs w:val="16"/>
        </w:rPr>
        <w:t xml:space="preserve">Ecco perché la costituzione «Dei Verbum», facendo riferimento all'insegnamento dei Padri della Chiesa, non esita a mettere insieme le «due mense», cioè la mensa della parola di Dio e quella del corpo del Signore, e fa notare che la Chiesa non cessa «soprattutto nella sacra liturgia di nutrirsi del pane della vita» da ambedue le mense, «e di porgerlo ai fedeli». Infatti la Chiesa ha sempre considerato e continua a considerare la Sacra Scrittura, insieme con la sacra tradizione, «come la regola suprema della propria fede» («Dei Verbum», 21) e come tale la offre ai fedeli per la loro vita di ogni giorno. </w:t>
      </w:r>
    </w:p>
    <w:p>
      <w:pPr>
        <w:pStyle w:val="Normal"/>
        <w:numPr>
          <w:ilvl w:val="0"/>
          <w:numId w:val="127"/>
        </w:numPr>
        <w:spacing w:before="0" w:after="280"/>
        <w:rPr>
          <w:sz w:val="16"/>
          <w:szCs w:val="16"/>
        </w:rPr>
      </w:pPr>
      <w:r>
        <w:rPr>
          <w:sz w:val="16"/>
          <w:szCs w:val="16"/>
        </w:rPr>
        <w:t xml:space="preserve">Di qui derivano alcune indicazioni pratiche che rivestono una grande importanza per il consolidamento della fede nella parola del Dio vivo. Esse si applicano in modo particolare ai vescovi «depositari della dottrina apostolica» (sant'Ireneo, «Adversus haereses», IV, 32,1: PG 7,1071), i quali «sono stati posti dallo Spirito Santo a pascere la Chiesa di Dio» (cf. At 20,28); ma rispettivamente anche a tutte le altre componenti del popolo di Dio: i presbiteri, specialmente i parroci, i diaconi, i religiosi, i laici, le famiglie. </w:t>
      </w:r>
    </w:p>
    <w:p>
      <w:pPr>
        <w:pStyle w:val="NormaleWeb"/>
        <w:rPr>
          <w:sz w:val="16"/>
          <w:szCs w:val="16"/>
        </w:rPr>
      </w:pPr>
      <w:r>
        <w:rPr>
          <w:sz w:val="16"/>
          <w:szCs w:val="16"/>
        </w:rPr>
        <w:t xml:space="preserve">Prima di tutto «è necessario che i fedeli abbiano largo accesso alla Sacra Scrittura». Qui sorge la questione delle traduzioni dei libri sacri. «La Chiesa fin dagli inizi accolse come sua l'antichissima traduzione greca del Vecchio Testamento detta dei Settanta; e ha sempre in onore le altre versioni orientali e le versioni latine». La Chiesa si adopera anche incessantemente affinché «si facciano traduzioni appropriate e corrette nelle varie lingue, a preferenza dai testi originali dei sacri libri... La Chiesa non è contraria all'iniziativa di traduzioni «in collaborazione con i fratelli separati»: le cosiddette traduzioni ecumeniche. Esse, dietro opportuno permesso della Chiesa, possono essere usate anche dai cattolici («Dei Verbum», 22). </w:t>
      </w:r>
    </w:p>
    <w:p>
      <w:pPr>
        <w:pStyle w:val="Normal"/>
        <w:numPr>
          <w:ilvl w:val="1"/>
          <w:numId w:val="370"/>
        </w:numPr>
        <w:spacing w:before="0" w:after="0"/>
        <w:rPr>
          <w:sz w:val="16"/>
          <w:szCs w:val="16"/>
        </w:rPr>
      </w:pPr>
      <w:r>
        <w:rPr>
          <w:sz w:val="16"/>
          <w:szCs w:val="16"/>
        </w:rPr>
        <w:t xml:space="preserve">Il compito successivo si connette con la corretta comprensione della parola della divina rivelazione: l'«intellectus fidei», che culmina nella teologia. A questo scopo il Concilio raccomanda «lo studio dei santi Padri d'Oriente e d'Occidente e delle sacre liturgie» («Dei Verbum», 23), e attribuisce una grande importanza al lavoro degli esegeti e dei teologi, sempre in stretto rapporto con la Sacra Scrittura: «La sacra teologia si basa come su un fondamento perenne sulla parola di Dio scritta, insieme con la sacra tradizione e in quella vigorosamente si consolida e ringiovanisce sempre, scrutando alla luce della fede ogni verità racchiusa nel mistero di Cristo... Lo studio delle sacre pagine sia dunque come l'anima della sacra teologia» («Dei Verbum», 24). </w:t>
      </w:r>
    </w:p>
    <w:p>
      <w:pPr>
        <w:pStyle w:val="Normal"/>
        <w:numPr>
          <w:ilvl w:val="1"/>
          <w:numId w:val="370"/>
        </w:numPr>
        <w:spacing w:before="0" w:after="0"/>
        <w:rPr>
          <w:sz w:val="16"/>
          <w:szCs w:val="16"/>
        </w:rPr>
      </w:pPr>
      <w:r>
        <w:rPr>
          <w:sz w:val="16"/>
          <w:szCs w:val="16"/>
        </w:rPr>
        <w:t xml:space="preserve">Il Concilio rivolge un appello agli esegeti e a tutti i teologi affinché offrano «al popolo di Dio l'alimento delle Scritture, che illumini la mente, corrobori le volontà, accenda i cuori degli uomini all'amore di Dio». Conformemente a ciò che è stato già detto prima sulle regole della trasmissione della rivelazione, gli esegeti e i teologi devono svolgere il loro compito «sotto la vigilanza del sacro magistero» e allo stesso tempo con l'applicazione degli opportuni sussidi e metodi scientifici («Dei Verbum», 23). </w:t>
      </w:r>
    </w:p>
    <w:p>
      <w:pPr>
        <w:pStyle w:val="Normal"/>
        <w:numPr>
          <w:ilvl w:val="1"/>
          <w:numId w:val="370"/>
        </w:numPr>
        <w:spacing w:before="0" w:after="0"/>
        <w:rPr>
          <w:sz w:val="16"/>
          <w:szCs w:val="16"/>
        </w:rPr>
      </w:pPr>
      <w:r>
        <w:rPr>
          <w:sz w:val="16"/>
          <w:szCs w:val="16"/>
        </w:rPr>
        <w:t xml:space="preserve">Si apre poi il vasto e molteplice ministero della parola nella Chiesa: «la predicazione pastorale, la catechesi e ogni tipo di istruzione cristiana» (particolarmente l'omiletica liturgica)... Tutto questo ministero «si nutre con la parola della Scrittura» (cf. «Dei Verbum», 24). </w:t>
      </w:r>
    </w:p>
    <w:p>
      <w:pPr>
        <w:pStyle w:val="Normal"/>
        <w:numPr>
          <w:ilvl w:val="1"/>
          <w:numId w:val="370"/>
        </w:numPr>
        <w:spacing w:before="0" w:after="0"/>
        <w:rPr>
          <w:sz w:val="16"/>
          <w:szCs w:val="16"/>
        </w:rPr>
      </w:pPr>
      <w:r>
        <w:rPr>
          <w:sz w:val="16"/>
          <w:szCs w:val="16"/>
        </w:rPr>
        <w:t xml:space="preserve">Perciò a tutti coloro che esercitano il servizio della parola viene raccomandato di «partecipare ai fedeli... le sovrabbondanti ricchezze della parola divina» («Dei Verbum», 25). A questo scopo è indispensabile la lettura, lo studio e la meditazione-preghiera, affinché non diventi un «vano predicatore della parola di Dio all'esterno colui che non l'ascolta dentro di sé» (sant'Agostino, «Serm. 179», 1: PL 38,966). </w:t>
      </w:r>
    </w:p>
    <w:p>
      <w:pPr>
        <w:pStyle w:val="Normal"/>
        <w:numPr>
          <w:ilvl w:val="0"/>
          <w:numId w:val="370"/>
        </w:numPr>
        <w:spacing w:before="0" w:after="280"/>
        <w:rPr>
          <w:sz w:val="16"/>
          <w:szCs w:val="16"/>
        </w:rPr>
      </w:pPr>
      <w:r>
        <w:rPr>
          <w:sz w:val="16"/>
          <w:szCs w:val="16"/>
        </w:rPr>
        <w:t xml:space="preserve">Una simile esortazione il Concilio la rivolge a tutti i fedeli, facendo riferimento alle parole di san Girolamo: «Ignorare le Scritture, infatti, è ignorare Cristo». A tutti dunque il Concilio raccomanda non solo la lettura, ma anche la preghiera, che deve accompagnare la lettura della Sacra Scrittura: «con la lettura e lo studio dei libri sacri... il tesoro della rivelazione, affidato alla Chiesa, riempia sempre più il cuore degli uomini» («Dei Verbum», 26). Tale «riempimento del cuore» va di pari passo con il consolidamento del nostro «credo» cristiano nella parola del Dio vivente. </w:t>
      </w:r>
    </w:p>
    <w:p>
      <w:pPr>
        <w:pStyle w:val="NormaleWeb"/>
        <w:rPr/>
      </w:pPr>
      <w:hyperlink r:id="rId408">
        <w:r>
          <w:rPr>
            <w:sz w:val="16"/>
            <w:szCs w:val="16"/>
          </w:rPr>
        </w:r>
      </w:hyperlink>
    </w:p>
    <w:p>
      <w:pPr>
        <w:pStyle w:val="Heading2"/>
        <w:rPr>
          <w:color w:val="653232"/>
          <w:sz w:val="16"/>
          <w:szCs w:val="16"/>
        </w:rPr>
      </w:pPr>
      <w:r>
        <w:rPr>
          <w:color w:val="653232"/>
          <w:sz w:val="16"/>
          <w:szCs w:val="16"/>
        </w:rPr>
        <w:t xml:space="preserve">Rinnovato impegno per l'unione dei cristiani </w:t>
      </w:r>
    </w:p>
    <w:p>
      <w:pPr>
        <w:pStyle w:val="Heading2"/>
        <w:rPr>
          <w:color w:val="653232"/>
          <w:sz w:val="16"/>
          <w:szCs w:val="16"/>
        </w:rPr>
      </w:pPr>
      <w:r>
        <w:rPr>
          <w:color w:val="653232"/>
          <w:sz w:val="16"/>
          <w:szCs w:val="16"/>
        </w:rPr>
        <w:t xml:space="preserve">Udienza Generale — 29 Giugno 1985 </w:t>
      </w:r>
    </w:p>
    <w:p>
      <w:pPr>
        <w:pStyle w:val="Normal"/>
        <w:numPr>
          <w:ilvl w:val="0"/>
          <w:numId w:val="16"/>
        </w:numPr>
        <w:spacing w:before="0" w:after="0"/>
        <w:rPr>
          <w:sz w:val="16"/>
          <w:szCs w:val="16"/>
        </w:rPr>
      </w:pPr>
      <w:r>
        <w:rPr>
          <w:sz w:val="16"/>
          <w:szCs w:val="16"/>
        </w:rPr>
        <w:t xml:space="preserve">L'autorivelazione di Dio, che ha raggiunto la sua pienezza in Gesù Cristo, è la fonte della fede cristiana: cioè di quel «credo», al quale la Chiesa dà espressione nei simboli di fede. Tuttavia, nell'ambito di questa fede cristiana, durante i secoli si sono verificate varie fratture e scissioni. «Tutti asseriscono di essere discepoli del Signore, ma [le comunioni cristiane] hanno diverse sentenze e camminano per vie diverse, come se Cristo stesso fosse diviso (cf. 1Cor 1,13)». «Da Cristo Signore la Chiesa è stata fondata una e unica, eppure molte comunioni cristiane propongono se stesse agli uomini come la vera eredità di Gesù Cristo» («Unitatis redintegratio», 1), in divergenza dalle altre e principalmente dalla Chiesa cattolica, apostolica, romana. </w:t>
      </w:r>
    </w:p>
    <w:p>
      <w:pPr>
        <w:pStyle w:val="Normal"/>
        <w:numPr>
          <w:ilvl w:val="0"/>
          <w:numId w:val="16"/>
        </w:numPr>
        <w:spacing w:before="0" w:after="0"/>
        <w:rPr>
          <w:sz w:val="16"/>
          <w:szCs w:val="16"/>
        </w:rPr>
      </w:pPr>
      <w:r>
        <w:rPr>
          <w:sz w:val="16"/>
          <w:szCs w:val="16"/>
        </w:rPr>
        <w:t xml:space="preserve">A dire il vero, fin dai tempi apostolici si lamentano divisioni tra i seguaci di Cristo, e san Paolo severamente rimprovera i responsabili come meritevoli di condanna. Le divisioni non mancarono anche nei tempi post-apostolici. Una particolare attenzione meritano quelle che «avvennero in Oriente... per la contestazione delle formule dogmatiche dei concili di Efeso e di Calcedonia», riguardanti il rapporto tra la natura divina e quella umana di Gesù Cristo. </w:t>
      </w:r>
    </w:p>
    <w:p>
      <w:pPr>
        <w:pStyle w:val="Normal"/>
        <w:numPr>
          <w:ilvl w:val="0"/>
          <w:numId w:val="16"/>
        </w:numPr>
        <w:spacing w:before="0" w:after="280"/>
        <w:rPr>
          <w:sz w:val="16"/>
          <w:szCs w:val="16"/>
        </w:rPr>
      </w:pPr>
      <w:r>
        <w:rPr>
          <w:sz w:val="16"/>
          <w:szCs w:val="16"/>
        </w:rPr>
        <w:t xml:space="preserve">Tuttavia si devono qui nominare soprattutto le due divisioni maggiori, la prima delle quali interessò il cristianesimo soprattutto in Oriente, la seconda in Occidente. La rottura in Oriente, il cosiddetto scisma orientale, collegato alla data del 1054, avvenne «per lo scioglimento della comunione ecclesiastica tra i patriarcati orientali e la Sede romana» («Unitatis redintegratio», 13). Per effetto di questa rottura vi sono nell'ambito del cristianesimo la Chiesa cattolica  </w:t>
      </w:r>
    </w:p>
    <w:p>
      <w:pPr>
        <w:pStyle w:val="NormaleWeb"/>
        <w:rPr>
          <w:sz w:val="16"/>
          <w:szCs w:val="16"/>
        </w:rPr>
      </w:pPr>
      <w:r>
        <w:rPr>
          <w:sz w:val="16"/>
          <w:szCs w:val="16"/>
        </w:rPr>
        <w:t xml:space="preserve">(romano-cattolica) e la Chiesa o Chiese ortodosse, il cui centro storico si trova a Costantinopoli. </w:t>
      </w:r>
    </w:p>
    <w:p>
      <w:pPr>
        <w:pStyle w:val="NormaleWeb"/>
        <w:rPr>
          <w:sz w:val="16"/>
          <w:szCs w:val="16"/>
        </w:rPr>
      </w:pPr>
      <w:r>
        <w:rPr>
          <w:sz w:val="16"/>
          <w:szCs w:val="16"/>
        </w:rPr>
        <w:t xml:space="preserve">«Le altre [divisioni] sono sorte, dopo più di quattro secoli, in Occidente, a causa di quegli eventi che comunemente passano sotto il nome di Riforma. Da allora parecchie comunioni, sia nazionali che confessionali, si separarono dalla Sede romana. Tra quelle, nelle quali continuano a sussistere in parte le tradizioni e le strutture cattoliche, tiene un luogo speciale la comunione anglicana. Tuttavia queste diverse divisioni differiscono molto tra di loro non solo in ragione dell'origine, del luogo e del tempo, ma soprattutto per la natura e gravità delle questioni che riguardano la fede e la struttura ecclesiastica». </w:t>
      </w:r>
    </w:p>
    <w:p>
      <w:pPr>
        <w:pStyle w:val="Normal"/>
        <w:numPr>
          <w:ilvl w:val="1"/>
          <w:numId w:val="582"/>
        </w:numPr>
        <w:spacing w:before="0" w:after="0"/>
        <w:rPr>
          <w:sz w:val="16"/>
          <w:szCs w:val="16"/>
        </w:rPr>
      </w:pPr>
      <w:r>
        <w:rPr>
          <w:sz w:val="16"/>
          <w:szCs w:val="16"/>
        </w:rPr>
        <w:t xml:space="preserve">Non si tratta dunque soltanto di divisioni concernenti la disciplina. E il contenuto stesso del «credo» cristiano che è intaccato. Un teologo protestante moderno, K. Barth, ha espresso questa situazione di divisione con la frase seguente: «Tutti crediamo in un solo Cristo, ma non tutti nello stesso modo». Il Concilio Vaticano II si pronuncia così: «Tale divisione contraddice apertamente alla volontà di Cristo, ed è di scandalo al mondo e danneggia la santissima causa della predicazione del Vangelo a ogni creatura» («Unitatis redintegratio», 1). </w:t>
      </w:r>
    </w:p>
    <w:p>
      <w:pPr>
        <w:pStyle w:val="Normal"/>
        <w:numPr>
          <w:ilvl w:val="1"/>
          <w:numId w:val="582"/>
        </w:numPr>
        <w:spacing w:before="0" w:after="0"/>
        <w:rPr>
          <w:sz w:val="16"/>
          <w:szCs w:val="16"/>
        </w:rPr>
      </w:pPr>
      <w:r>
        <w:rPr>
          <w:sz w:val="16"/>
          <w:szCs w:val="16"/>
        </w:rPr>
        <w:t xml:space="preserve">I cristiani di oggi devono ricordare e meditare con una particolare sensibilità le parole della preghiera che Cristo Signore rivolse al Padre la sera in cui doveva essere tradito: «Come tu, Padre, sei in me e io in te, siano anch'essi in noi una cosa sola, perché il mondo creda che tu mi hai mandato» (Gv 17,21). </w:t>
      </w:r>
    </w:p>
    <w:p>
      <w:pPr>
        <w:pStyle w:val="Normal"/>
        <w:numPr>
          <w:ilvl w:val="0"/>
          <w:numId w:val="582"/>
        </w:numPr>
        <w:spacing w:before="0" w:after="280"/>
        <w:rPr>
          <w:sz w:val="16"/>
          <w:szCs w:val="16"/>
        </w:rPr>
      </w:pPr>
      <w:r>
        <w:rPr>
          <w:sz w:val="16"/>
          <w:szCs w:val="16"/>
        </w:rPr>
        <w:t xml:space="preserve">La viva eco di queste parole fa sì che, specialmente nell'odierna situazione storica, siamo pervasi, nella recita del «credo» cristiano, da un ardente desiderio dell'unione dei cristiani fino alla piena unità nella fede. </w:t>
      </w:r>
    </w:p>
    <w:p>
      <w:pPr>
        <w:pStyle w:val="NormaleWeb"/>
        <w:rPr>
          <w:sz w:val="16"/>
          <w:szCs w:val="16"/>
        </w:rPr>
      </w:pPr>
      <w:r>
        <w:rPr>
          <w:sz w:val="16"/>
          <w:szCs w:val="16"/>
        </w:rPr>
        <w:t xml:space="preserve">Leggiamo nel documento conciliare: «Il Signore dei secoli, che con sapienza e pazienza persegue il disegno della sua grazia verso di noi peccatori, in questi ultimi tempi ha incominciato a effondere con maggiore abbondanza nei cristiani tra loro separati l'interiore ravvedimento e il desiderio dell'unione. Moltissimi uomini in ogni parte del mondo sono stati toccati da questa grazia, e anche tra i nostri fratelli separati è sorto, per impulso della grazia dello Spirito Santo, un movimento ogni giorno più ampio per ristabilire l'unità di tutti i cristiani. A questo movimento per l'unità, chiamato ecumenico, partecipano quelli che invocano la Trinità e professano la fede in Gesù Signore e Salvatore, e non solo come singole persone separatamente, ma anche riunite in gruppi, nei quali hanno ascoltato il Vangelo e che i singoli dicono essere la Chiesa loro e di Dio. Quasi tutti però, anche se in modo diverso, aspirano alla Chiesa di Dio una e visibile, che sia veramente universale e mandata a tutto il mondo, perché il mondo si converta al Vangelo e così si salvi per la gloria di Dio» («Unitatis redintegratio», 1). </w:t>
      </w:r>
    </w:p>
    <w:p>
      <w:pPr>
        <w:pStyle w:val="NormaleWeb"/>
        <w:rPr>
          <w:sz w:val="16"/>
          <w:szCs w:val="16"/>
        </w:rPr>
      </w:pPr>
      <w:r>
        <w:rPr>
          <w:sz w:val="16"/>
          <w:szCs w:val="16"/>
        </w:rPr>
        <w:t xml:space="preserve">6. Questa lunga citazione è tratta dal decreto sull'ecumenismo, nel quale il Concilio Vaticano II ha precisato il modo in cui il desiderio dell'unione dei cristiani deve penetrare la fede della Chiesa, il modo in cui deve rispecchiarsi nel concreto atteggiamento di fede d'ogni cristiano cattolico e influire sul suo agire e cioè sulla risposta che egli deve dare alle parole della preghiera sacerdotale di Cristo. </w:t>
      </w:r>
    </w:p>
    <w:p>
      <w:pPr>
        <w:pStyle w:val="NormaleWeb"/>
        <w:rPr>
          <w:sz w:val="16"/>
          <w:szCs w:val="16"/>
        </w:rPr>
      </w:pPr>
      <w:r>
        <w:rPr>
          <w:sz w:val="16"/>
          <w:szCs w:val="16"/>
        </w:rPr>
        <w:t xml:space="preserve">Paolo VI ha visto nell'impegno ecumenico la prima e la più vicina cerchia di quel «dialogo della salvezza», che la Chiesa deve portare avanti con tutti i fratelli nella fede, separati ma sempre fratelli! Molti avvenimenti degli ultimi tempi, dopo l'iniziativa di Giovanni XIII, l'opera del Concilio, e successivamente gli sforzi post-conciliari, ci aiutano a comprendere e a sperimentare che, nonostante tutto, «è più quello che ci unisce di quello che ci divide». </w:t>
      </w:r>
    </w:p>
    <w:p>
      <w:pPr>
        <w:pStyle w:val="NormaleWeb"/>
        <w:rPr>
          <w:sz w:val="16"/>
          <w:szCs w:val="16"/>
        </w:rPr>
      </w:pPr>
      <w:r>
        <w:rPr>
          <w:sz w:val="16"/>
          <w:szCs w:val="16"/>
        </w:rPr>
        <w:t xml:space="preserve">E anche con questa disposizione di spirito che, processando il «credo», ci «abbandoniamo a Dio» (cf. «Dei Verbum», 5), attendendo soprattutto da lui la grazia del dono della piena unione in questa fede di tutti i testimoni di Cristo. Da parte nostra metteremo tutto l'impegno della preghiera e dell'azione per l'unità, cercando le vie della verità nella carità. </w:t>
      </w:r>
    </w:p>
    <w:p>
      <w:pPr>
        <w:pStyle w:val="NormaleWeb"/>
        <w:rPr/>
      </w:pPr>
      <w:hyperlink r:id="rId409">
        <w:r>
          <w:rPr>
            <w:sz w:val="16"/>
            <w:szCs w:val="16"/>
          </w:rPr>
        </w:r>
      </w:hyperlink>
    </w:p>
    <w:p>
      <w:pPr>
        <w:pStyle w:val="Heading2"/>
        <w:rPr>
          <w:color w:val="653232"/>
          <w:sz w:val="16"/>
          <w:szCs w:val="16"/>
        </w:rPr>
      </w:pPr>
      <w:r>
        <w:rPr>
          <w:color w:val="653232"/>
          <w:sz w:val="16"/>
          <w:szCs w:val="16"/>
        </w:rPr>
        <w:t xml:space="preserve">Il giusto atteggiamento dinanzi al mistero di Dio </w:t>
      </w:r>
    </w:p>
    <w:p>
      <w:pPr>
        <w:pStyle w:val="Heading2"/>
        <w:rPr>
          <w:color w:val="653232"/>
          <w:sz w:val="16"/>
          <w:szCs w:val="16"/>
        </w:rPr>
      </w:pPr>
      <w:r>
        <w:rPr>
          <w:color w:val="653232"/>
          <w:sz w:val="16"/>
          <w:szCs w:val="16"/>
        </w:rPr>
        <w:t xml:space="preserve">Udienza Generale — 3 Luglio 1985 </w:t>
      </w:r>
    </w:p>
    <w:p>
      <w:pPr>
        <w:pStyle w:val="Normal"/>
        <w:numPr>
          <w:ilvl w:val="1"/>
          <w:numId w:val="256"/>
        </w:numPr>
        <w:spacing w:before="0" w:after="0"/>
        <w:rPr>
          <w:sz w:val="16"/>
          <w:szCs w:val="16"/>
        </w:rPr>
      </w:pPr>
      <w:r>
        <w:rPr>
          <w:sz w:val="16"/>
          <w:szCs w:val="16"/>
        </w:rPr>
        <w:t xml:space="preserve">Le nostre catechesi raggiungono oggi il grande mistero della fede, il primo articolo del nostro Credo: Credo in Dio. Parlare di Dio significa affrontare un tema sublime e sconfinato, misterioso e attraente. Ma qui sulla soglia, come chi si prepara a un lungo, affascinante viaggio di scoperta - e tale rimane sempre un genuino discorso su Dio - sentiamo il bisogno di prendere in anticipo la giusta direzione di marcia, preparando il nostro spirito alla comprensione di verità quanto mai alte e decisive. </w:t>
      </w:r>
    </w:p>
    <w:p>
      <w:pPr>
        <w:pStyle w:val="Normal"/>
        <w:numPr>
          <w:ilvl w:val="1"/>
          <w:numId w:val="256"/>
        </w:numPr>
        <w:spacing w:before="0" w:after="0"/>
        <w:rPr>
          <w:sz w:val="16"/>
          <w:szCs w:val="16"/>
        </w:rPr>
      </w:pPr>
      <w:r>
        <w:rPr>
          <w:sz w:val="16"/>
          <w:szCs w:val="16"/>
        </w:rPr>
        <w:t xml:space="preserve">A questo scopo ritengo necessario rispondere subito ad alcune domande, la prima delle quali è: perché parlare oggi di Dio? </w:t>
      </w:r>
    </w:p>
    <w:p>
      <w:pPr>
        <w:pStyle w:val="Normal"/>
        <w:numPr>
          <w:ilvl w:val="0"/>
          <w:numId w:val="256"/>
        </w:numPr>
        <w:spacing w:before="0" w:after="280"/>
        <w:rPr>
          <w:sz w:val="16"/>
          <w:szCs w:val="16"/>
        </w:rPr>
      </w:pPr>
      <w:r>
        <w:rPr>
          <w:sz w:val="16"/>
          <w:szCs w:val="16"/>
        </w:rPr>
        <w:t xml:space="preserve">Alla scuola di Giobbe (40,4), che confessò umilmente: «Ecco, sono ben meschino... Mi metto la mano sulla bocca», percepiamo con forza che proprio la fonte delle nostre supreme certezze di credenti, il mistero di Dio, è prima ancora la sorgente feconda delle nostre più profonde domande: chi è Dio? Possiamo conoscerlo in modo verace nella nostra condizione umana? Chi siamo noi, creature, davanti a Dio? Con le domande nascono da sempre tante e talvolta tormentose difficoltà: se Dio esiste, perché allora tanto male nel mondo? Perché l'empio vigoreggia e il giusto viene calpestato? L'onnipotenza di Dio non finisce con lo schiacciare la nostra libertà e responsabilità? </w:t>
      </w:r>
    </w:p>
    <w:p>
      <w:pPr>
        <w:pStyle w:val="NormaleWeb"/>
        <w:rPr>
          <w:sz w:val="16"/>
          <w:szCs w:val="16"/>
        </w:rPr>
      </w:pPr>
      <w:r>
        <w:rPr>
          <w:sz w:val="16"/>
          <w:szCs w:val="16"/>
        </w:rPr>
        <w:t xml:space="preserve">Sono domande, difficoltà che si intrecciano con le attese e le aspirazioni, di cui gli uomini della Bibbia, nei salmi in particolare, sono diventati portavoce universali: «Come la cerva anela ai corsi d'acqua, così l'anima mia anela a te, o Dio. La mia anima ha sete di Dio, del Dio vivente: quando verrò e vedrò il volto di Dio?» (Sal 42,2-3): da Dio si attende la salute, la liberazione dal male, la felicità e anche, con splendido slancio di confidenza, il poter stare insieme con lui, «abitare nella sua casa» (cf. Sal 84,5). Ecco noi parliamo di Dio perché questo è un bisogno insopprimibile dell'uomo. </w:t>
      </w:r>
    </w:p>
    <w:p>
      <w:pPr>
        <w:pStyle w:val="NormaleWeb"/>
        <w:rPr>
          <w:sz w:val="16"/>
          <w:szCs w:val="16"/>
        </w:rPr>
      </w:pPr>
      <w:r>
        <w:rPr>
          <w:sz w:val="16"/>
          <w:szCs w:val="16"/>
        </w:rPr>
        <w:t xml:space="preserve">3. La seconda domanda è come parlare di Dio, come parlarne rettamente. Anche fra i cristiani, molti possiedono un'immagine deformata di Dio. E doveroso chiedersi se è stato fatto un giusto percorso di ricerca, attingendo la verità da fonti genuine e secondo un atteggiamento adeguato. Qui credo doveroso richiamare anzitutto, come primo atteggiamento, l'onestà dell'intelligenza, il restare cioè aperti a quei segni di verità che Dio stesso ha lasciato di sé nel mondo e nella nostra storia. </w:t>
      </w:r>
    </w:p>
    <w:p>
      <w:pPr>
        <w:pStyle w:val="NormaleWeb"/>
        <w:rPr>
          <w:sz w:val="16"/>
          <w:szCs w:val="16"/>
        </w:rPr>
      </w:pPr>
      <w:r>
        <w:rPr>
          <w:sz w:val="16"/>
          <w:szCs w:val="16"/>
        </w:rPr>
        <w:t xml:space="preserve">Vi è certamente il cammino della sana ragione (e avremo tempo di considerare che cosa l'uomo con le sue forze possa conoscere di Dio). Ma qui mi preme dire che alla ragione, ben oltre le sue risorse naturali, Dio stesso offre di sé una splendida documentazione: quella che con linguaggio della fede si chiama «rivelazione». Il credente, e ogni uomo di buona volontà che ricerchi il volto di Dio, ha a disposizione innanzitutto l'immenso tesoro della Sacra Scrittura vero diario di Dio nei rapporti con il suo popolo, che ha al centro l'insuperabile rivelatore di Dio, Gesù Cristo: «Chi vede me, vede il Padre» (Gv 14,9). Gesù, per parte sua, ha affidato la sua testimonianza alla Chiesa, che da sempre, con l'aiuto dello Spirito di Dio, ne ha fatto oggetto di appassionata ricerca, di progressivo approfondimento e anche di strenua difesa di fronte a errori e deformazioni. La documentazione genuina di Dio passa dunque attraverso la tradizione vivente, di cui tutti i Concili sono fondamentali testimonianze: dal Niceno al Costantinopolitano, a quello Tridentino, fino al Vaticano I e al Vaticano II. Sarà nostra cura rifarci a queste genuine sorgenti di verità. </w:t>
      </w:r>
    </w:p>
    <w:p>
      <w:pPr>
        <w:pStyle w:val="NormaleWeb"/>
        <w:rPr>
          <w:sz w:val="16"/>
          <w:szCs w:val="16"/>
        </w:rPr>
      </w:pPr>
      <w:r>
        <w:rPr>
          <w:sz w:val="16"/>
          <w:szCs w:val="16"/>
        </w:rPr>
        <w:t xml:space="preserve">La catechesi attinge inoltre i suoi contenuti su Dio anche dalla duplice esperienza ecclesiale: la fede pregata, la liturgia, le cui formulazioni sono un continuo, instancabile parlare di Dio parlando con lui; e la fede vissuta da parte dei cristiani, dei santi in particolare, che hanno avuto la grazia di una profonda comunione con Dio. Dunque non siamo destinati soltanto a fare delle domande su Dio, per poi perderci in una selva di risposte ipotetiche, oppure troppo astratte. Dio stesso ci è venuto incontro con una ricchezza organica di sicure indicazioni. La Chiesa sa di possedere, per grazia di Dio stesso, nel suo patrimonio di dottrina e di vita, la giusta direzione per parlare con rispetto e verità di lui. E mai come oggi sente l'impegno di offrire con lealtà e amore agli uomini l'essenziale risposta, di cui sono in attesa. </w:t>
      </w:r>
    </w:p>
    <w:p>
      <w:pPr>
        <w:pStyle w:val="Normal"/>
        <w:numPr>
          <w:ilvl w:val="1"/>
          <w:numId w:val="277"/>
        </w:numPr>
        <w:spacing w:before="0" w:after="0"/>
        <w:rPr>
          <w:sz w:val="16"/>
          <w:szCs w:val="16"/>
        </w:rPr>
      </w:pPr>
      <w:r>
        <w:rPr>
          <w:sz w:val="16"/>
          <w:szCs w:val="16"/>
        </w:rPr>
        <w:t xml:space="preserve">E quanto intendo fare in questi incontri. Ma come? Ci sono diverse maniere di fare catechesi, e la loro legittimità dipende in definitiva dalla fedeltà nei confronti della fede integrale della Chiesa. Ho ritenuto opportuno scegliere la via che, mentre ci richiama direttamente alla Sacra Scrittura, si rifà altresì ai simboli della fede, nella comprensione approfondita che ne ha dato il pensiero cristiano lungo venti secoli di riflessione. </w:t>
      </w:r>
    </w:p>
    <w:p>
      <w:pPr>
        <w:pStyle w:val="Normal"/>
        <w:numPr>
          <w:ilvl w:val="1"/>
          <w:numId w:val="277"/>
        </w:numPr>
        <w:spacing w:before="0" w:after="0"/>
        <w:rPr>
          <w:sz w:val="16"/>
          <w:szCs w:val="16"/>
        </w:rPr>
      </w:pPr>
      <w:r>
        <w:rPr>
          <w:sz w:val="16"/>
          <w:szCs w:val="16"/>
        </w:rPr>
        <w:t xml:space="preserve">E mio intento, nel proclamare la verità su Dio, invitare voi tutti a riconoscere la validità, oltre che della via storico-positiva, di quella offerta dalla riflessione dottrinale elaborata nei grandi Concili e nel magistero ordinario della Chiesa. In questo modo, senza sminuire per nulla la ricchezza dei dati biblici, si potranno illustrare verità di fede o prossime alla fede o comunque teologicamente fondate che, per essere state espresse in linguaggio dogmatico-speculativo, rischiano di venir meno sentite e apprezzate da molti uomini d'oggi con non lieve impoverimento della conoscenza di colui che è mistero insondabile di luce. </w:t>
      </w:r>
    </w:p>
    <w:p>
      <w:pPr>
        <w:pStyle w:val="Normal"/>
        <w:numPr>
          <w:ilvl w:val="0"/>
          <w:numId w:val="277"/>
        </w:numPr>
        <w:spacing w:before="0" w:after="280"/>
        <w:rPr>
          <w:sz w:val="16"/>
          <w:szCs w:val="16"/>
        </w:rPr>
      </w:pPr>
      <w:r>
        <w:rPr>
          <w:sz w:val="16"/>
          <w:szCs w:val="16"/>
        </w:rPr>
        <w:t xml:space="preserve">Non potrei terminare questa catechesi iniziale del nostro discorso su Dio senza ricordare un secondo fondamentale atteggiamento, oltre a quello dell'onesta intelligenza, detto sopra. E cioè l'atteggiamento del cuore docile e riconoscente. Parliamo di colui che Isaia (6,3) ci propone come il tre volte santo. Dobbiamo quindi parlarne con vivissimo e totale rispetto, in adorazione. Al tempo stesso, però, sostenuti da colui «che è nel seno del Padre e ce lo ha rivelato» (Gv 1,18), Gesù Cristo nostro fratello, ne parliamo con soavissimo amore. «Poiché da lui, grazie a lui e per lui sono tutte le cose. A lui la gloria nei </w:t>
      </w:r>
    </w:p>
    <w:p>
      <w:pPr>
        <w:pStyle w:val="NormaleWeb"/>
        <w:jc w:val="center"/>
        <w:rPr>
          <w:sz w:val="16"/>
          <w:szCs w:val="16"/>
        </w:rPr>
      </w:pPr>
      <w:r>
        <w:rPr>
          <w:sz w:val="16"/>
          <w:szCs w:val="16"/>
        </w:rPr>
        <w:t>secoli. Amen» (Rm 11,36).</w:t>
      </w:r>
    </w:p>
    <w:p>
      <w:pPr>
        <w:pStyle w:val="NormaleWeb"/>
        <w:rPr/>
      </w:pPr>
      <w:hyperlink r:id="rId410">
        <w:r>
          <w:rPr>
            <w:sz w:val="16"/>
            <w:szCs w:val="16"/>
          </w:rPr>
        </w:r>
      </w:hyperlink>
    </w:p>
    <w:p>
      <w:pPr>
        <w:pStyle w:val="Heading2"/>
        <w:rPr>
          <w:color w:val="653232"/>
          <w:sz w:val="16"/>
          <w:szCs w:val="16"/>
        </w:rPr>
      </w:pPr>
      <w:r>
        <w:rPr>
          <w:color w:val="653232"/>
          <w:sz w:val="16"/>
          <w:szCs w:val="16"/>
        </w:rPr>
        <w:t xml:space="preserve">Le prove dell'esistenza di Dio </w:t>
      </w:r>
    </w:p>
    <w:p>
      <w:pPr>
        <w:pStyle w:val="Heading2"/>
        <w:rPr>
          <w:color w:val="653232"/>
          <w:sz w:val="16"/>
          <w:szCs w:val="16"/>
        </w:rPr>
      </w:pPr>
      <w:r>
        <w:rPr>
          <w:color w:val="653232"/>
          <w:sz w:val="16"/>
          <w:szCs w:val="16"/>
        </w:rPr>
        <w:t xml:space="preserve">Udienza Generale — 10 Luglio 1985 </w:t>
      </w:r>
    </w:p>
    <w:p>
      <w:pPr>
        <w:pStyle w:val="Normal"/>
        <w:numPr>
          <w:ilvl w:val="1"/>
          <w:numId w:val="103"/>
        </w:numPr>
        <w:spacing w:before="0" w:after="0"/>
        <w:rPr>
          <w:sz w:val="16"/>
          <w:szCs w:val="16"/>
        </w:rPr>
      </w:pPr>
      <w:r>
        <w:rPr>
          <w:sz w:val="16"/>
          <w:szCs w:val="16"/>
        </w:rPr>
        <w:t xml:space="preserve">Quando ci chiediamo: «Perché crediamo in Dio?», la prima risposta è quella della nostra fede: Dio si è rivelato all'umanità, è entrato in contatto con gli uomini. La suprema rivelazione di Dio ci è venuta in Gesù Cristo, Dio incarnato. Noi crediamo in Dio perché Dio si è fatto scoprire da noi come l'essere supremo, il grande «esistente». </w:t>
      </w:r>
    </w:p>
    <w:p>
      <w:pPr>
        <w:pStyle w:val="Normal"/>
        <w:numPr>
          <w:ilvl w:val="1"/>
          <w:numId w:val="103"/>
        </w:numPr>
        <w:spacing w:before="0" w:after="0"/>
        <w:rPr>
          <w:sz w:val="16"/>
          <w:szCs w:val="16"/>
        </w:rPr>
      </w:pPr>
      <w:r>
        <w:rPr>
          <w:sz w:val="16"/>
          <w:szCs w:val="16"/>
        </w:rPr>
        <w:t xml:space="preserve">Tuttavia, questa fede in un Dio che si rivela, trova anche un sostegno nei ragionamenti della nostra intelligenza. Quando riflettiamo, constatiamo che non mancano le prove dell'esistenza di Dio. Queste sono state elaborate dai pensatori sotto forma di dimostrazioni filosofiche, secondo il concatenamento di una logica rigorosa. Ma esse possono rivestire anche una forma più semplice e, come tali, sono accessibili a ogni uomo che cerca di comprendere ciò che significa il mondo che lo circonda. </w:t>
      </w:r>
    </w:p>
    <w:p>
      <w:pPr>
        <w:pStyle w:val="Normal"/>
        <w:numPr>
          <w:ilvl w:val="0"/>
          <w:numId w:val="103"/>
        </w:numPr>
        <w:spacing w:before="0" w:after="280"/>
        <w:rPr>
          <w:sz w:val="16"/>
          <w:szCs w:val="16"/>
        </w:rPr>
      </w:pPr>
      <w:r>
        <w:rPr>
          <w:sz w:val="16"/>
          <w:szCs w:val="16"/>
        </w:rPr>
        <w:t xml:space="preserve">Quando si parla di prove dell'esistenza di Dio, dobbiamo sottolineare che non si tratta di prove d'ordine scientifico-sperimentale. Le prove scientifiche, nel senso moderno della parola, valgono solo per le cose percettibili ai sensi, giacché solo su queste possono esercitarsi gli strumenti di indagine e di verifica, di cui la scienza si serve. Volere una prova scientifica di Dio, significherebbe abbassare Dio al rango degli esseri del nostro mondo, e quindi sbagliarsi già metodologicamente su quello che Dio è. La scienza deve riconoscere i suoi limiti e la sua impotenza a raggiungere l'esistenza di Dio: essa non può né affermare, né negare questa esistenza. </w:t>
      </w:r>
    </w:p>
    <w:p>
      <w:pPr>
        <w:pStyle w:val="NormaleWeb"/>
        <w:rPr>
          <w:sz w:val="16"/>
          <w:szCs w:val="16"/>
        </w:rPr>
      </w:pPr>
      <w:r>
        <w:rPr>
          <w:sz w:val="16"/>
          <w:szCs w:val="16"/>
        </w:rPr>
        <w:t xml:space="preserve">Da ciò non deve tuttavia trarsi la conclusione che gli scienziati siano incapaci di trovare, nei loro studi scientifici, motivi validi per ammettere l'esistenza di Dio. Se la scienza, come tale, non può raggiungere Dio, lo scienziato, che possiede un'intelligenza il cui oggetto non è limitato alle cose sensibili, può scoprire nel mondo le ragioni per affermare un essere che lo supera. Molti scienziati hanno fatto e fanno questa scoperta. </w:t>
      </w:r>
    </w:p>
    <w:p>
      <w:pPr>
        <w:pStyle w:val="NormaleWeb"/>
        <w:rPr>
          <w:sz w:val="16"/>
          <w:szCs w:val="16"/>
        </w:rPr>
      </w:pPr>
      <w:r>
        <w:rPr>
          <w:sz w:val="16"/>
          <w:szCs w:val="16"/>
        </w:rPr>
        <w:t xml:space="preserve">Colui che, con uno spirito aperto, riflette su quello che è implicato nell'esistenza dell'universo, non può impedirsi di porre il problema dell'origine. Istintivamente, quando siamo testimoni di certi avvenimenti, ci chiediamo quali ne siano le cause. Come non fare la stessa domanda per l'insieme degli esseri e dei fenomeni che scopriamo nel mondo? </w:t>
      </w:r>
    </w:p>
    <w:p>
      <w:pPr>
        <w:pStyle w:val="Normal"/>
        <w:numPr>
          <w:ilvl w:val="0"/>
          <w:numId w:val="88"/>
        </w:numPr>
        <w:spacing w:before="0" w:after="0"/>
        <w:rPr>
          <w:sz w:val="16"/>
          <w:szCs w:val="16"/>
        </w:rPr>
      </w:pPr>
      <w:r>
        <w:rPr>
          <w:sz w:val="16"/>
          <w:szCs w:val="16"/>
        </w:rPr>
        <w:t xml:space="preserve">Un'ipotesi scientifica come quella dell'espansione dell'universo, fa apparire più chiaramente il problema: se l'universo si trova in continua espansione, non si dovrebbe risalire nel tempo fino a quello che si potrebbe chiamare il «momento iniziale», quello in cui quell'espansione è cominciata? Ma, quale che sia la teologia adottata circa l'origine dell'universo, la questione più fondamentale non può essere elusa. Questo universo in costante movimento postula l'esistenza di una causa che, dandogli l'essere, gli ha comunicato questo movimento e continua ad alimentarlo. Senza tale causa suprema, il mondo e ogni moto in esso esistente resterebbero «inspiegati» e «inspiegabili», e la nostra intelligenza non potrebbe essere soddisfatta. Lo spirito umano può ricevere una risposta ai suoi interrogativi solo ammettendo un essere che ha creato il mondo con tutto il suo dinamismo, e che continua a sostenerlo nell'esistenza. </w:t>
      </w:r>
    </w:p>
    <w:p>
      <w:pPr>
        <w:pStyle w:val="Normal"/>
        <w:numPr>
          <w:ilvl w:val="1"/>
          <w:numId w:val="88"/>
        </w:numPr>
        <w:spacing w:before="0" w:after="0"/>
        <w:rPr>
          <w:sz w:val="16"/>
          <w:szCs w:val="16"/>
        </w:rPr>
      </w:pPr>
      <w:r>
        <w:rPr>
          <w:sz w:val="16"/>
          <w:szCs w:val="16"/>
        </w:rPr>
        <w:t xml:space="preserve">La necessità di risalire a una causa suprema s'impone ancora di più quando si considera la perfetta organizzazione che la scienza non cessa di scoprire nella struttura della materia. Quando l'intelligenza umana si applica con tanta fatica a determinare la costituzione e le modalità di azione delle particelle materiali, non è forse indotta a cercarne l'origine in un'intelligenza superiore, che ha concepito tutto? Di fronte alle meraviglie di quello che si può chiamare il </w:t>
      </w:r>
    </w:p>
    <w:p>
      <w:pPr>
        <w:pStyle w:val="Normal"/>
        <w:numPr>
          <w:ilvl w:val="1"/>
          <w:numId w:val="88"/>
        </w:numPr>
        <w:spacing w:before="0" w:after="0"/>
        <w:rPr>
          <w:sz w:val="16"/>
          <w:szCs w:val="16"/>
        </w:rPr>
      </w:pPr>
      <w:r>
        <w:rPr>
          <w:sz w:val="16"/>
          <w:szCs w:val="16"/>
        </w:rPr>
        <w:t xml:space="preserve">mondo immensamente piccolo dell'atomo, e il mondo immensamente grande del cosmo, lo spirito dell'uomo si sente interamente superato nelle sue possibilità di creazione e persino di immaginazione, e comprende che un'opera di tale qualità e di tali proporzioni richiede un Creatore, la cui sapienza trascenda ogni misura, la cui potenza sia infinita. </w:t>
      </w:r>
    </w:p>
    <w:p>
      <w:pPr>
        <w:pStyle w:val="Normal"/>
        <w:numPr>
          <w:ilvl w:val="1"/>
          <w:numId w:val="88"/>
        </w:numPr>
        <w:spacing w:before="0" w:after="0"/>
        <w:rPr>
          <w:sz w:val="16"/>
          <w:szCs w:val="16"/>
        </w:rPr>
      </w:pPr>
      <w:r>
        <w:rPr>
          <w:sz w:val="16"/>
          <w:szCs w:val="16"/>
        </w:rPr>
        <w:t xml:space="preserve">Tutte le osservazioni concernenti lo sviluppo della vita conducono a un'analoga conclusione. L'evoluzione degli esseri viventi, di cui la scienza cerca di determinare le tappe e discernere il meccanismo, presenta un interno finalismo che suscita l'ammirazione. Questa finalità che orienta gli esseri in una direzione, di cui non sono padroni né responsabili, obbliga a supporre uno Spirito che ne è l'inventore, il creatore. </w:t>
      </w:r>
    </w:p>
    <w:p>
      <w:pPr>
        <w:pStyle w:val="Normal"/>
        <w:numPr>
          <w:ilvl w:val="1"/>
          <w:numId w:val="88"/>
        </w:numPr>
        <w:spacing w:before="0" w:after="0"/>
        <w:rPr>
          <w:sz w:val="16"/>
          <w:szCs w:val="16"/>
        </w:rPr>
      </w:pPr>
      <w:r>
        <w:rPr>
          <w:sz w:val="16"/>
          <w:szCs w:val="16"/>
        </w:rPr>
        <w:t xml:space="preserve">La storia dell'umanità e la vita di ogni persona umana manifestano una finalità ancor più impressionante. Certo, l'uomo non può spiegare a se stesso il senso di tutto ciò che gli succede, e quindi deve riconoscere che non è padrone del proprio destino. Non solo egli non ha fatto se stesso, ma non ha nemmeno il potere di dominare il corso degli avvenimenti nello sviluppo della sua esistenza. Tuttavia è convinto di avere un destino e cerca di scoprire come l'ha ricevuto, com'è iscritto nel suo essere. In certi momenti può discernere più facilmente una finalità segreta, che traspare da un concorso di circostanze o di avvenimenti. Così è portato ad affermare la sovranità di colui che l'ha creato e che dirige la sua vita presente. </w:t>
      </w:r>
    </w:p>
    <w:p>
      <w:pPr>
        <w:pStyle w:val="Normal"/>
        <w:numPr>
          <w:ilvl w:val="0"/>
          <w:numId w:val="88"/>
        </w:numPr>
        <w:spacing w:before="0" w:after="0"/>
        <w:rPr>
          <w:sz w:val="16"/>
          <w:szCs w:val="16"/>
        </w:rPr>
      </w:pPr>
      <w:r>
        <w:rPr>
          <w:sz w:val="16"/>
          <w:szCs w:val="16"/>
        </w:rPr>
        <w:t xml:space="preserve">Infine, tra le qualità di questo mondo che spingono a guardare verso l'alto, vi è la bellezza. Essa si manifesta nelle svariate meraviglie della natura; si traduce nelle innumerevoli opere d'arte, letteratura, musica, pittura, arti plastiche. Si fa apprezzare pure nella condotta morale: vi sono tanti buoni sentimenti, tanti gesti stupendi. L'uomo è consapevole di «ricevere» tutta questa bellezza, anche se con la sua azione concorre alla sua manifestazione. Egli la scopre e l'ammira pienamente solo quando riconosce la sua fonte, la bellezza trascendente di Dio. </w:t>
      </w:r>
    </w:p>
    <w:p>
      <w:pPr>
        <w:pStyle w:val="Normal"/>
        <w:numPr>
          <w:ilvl w:val="0"/>
          <w:numId w:val="88"/>
        </w:numPr>
        <w:spacing w:before="0" w:after="280"/>
        <w:rPr>
          <w:sz w:val="16"/>
          <w:szCs w:val="16"/>
        </w:rPr>
      </w:pPr>
      <w:r>
        <w:rPr>
          <w:sz w:val="16"/>
          <w:szCs w:val="16"/>
        </w:rPr>
        <w:t xml:space="preserve">A tutte queste «indicazioni» sull'esistenza di Dio creatore, alcuni oppongono </w:t>
      </w:r>
    </w:p>
    <w:p>
      <w:pPr>
        <w:pStyle w:val="NormaleWeb"/>
        <w:rPr>
          <w:sz w:val="16"/>
          <w:szCs w:val="16"/>
        </w:rPr>
      </w:pPr>
      <w:r>
        <w:rPr>
          <w:sz w:val="16"/>
          <w:szCs w:val="16"/>
        </w:rPr>
        <w:t xml:space="preserve">la virtù del caso o di meccanismi propri della materia. Parlare di caso per un universo che presenta una così complessa organizzazione negli elementi e un così meraviglioso finalismo nella vita, significa rinunciare alla ricerca di una spiegazione del mondo come ci appare. In realtà, ciò equivale a voler ammettere degli effetti senza causa. Si tratta di una abdicazione dell'intelligenza umana, che rinuncerebbe così a pensare, a cercare una soluzione ai suoi problemi. </w:t>
      </w:r>
    </w:p>
    <w:p>
      <w:pPr>
        <w:pStyle w:val="NormaleWeb"/>
        <w:rPr>
          <w:sz w:val="16"/>
          <w:szCs w:val="16"/>
        </w:rPr>
      </w:pPr>
      <w:r>
        <w:rPr>
          <w:sz w:val="16"/>
          <w:szCs w:val="16"/>
        </w:rPr>
        <w:t xml:space="preserve">In conclusione, una miriade di indizi spinge l'uomo, che si sforza di comprendere l'universo in cui vive, a orientare il proprio sguardo verso il Creatore. Le prove dell'esistenza di Dio sono molteplici e convergenti. Esse contribuiscono a mostrare che la fede non mortifica l'intelligenza umana, ma la stimola a riflettere e le permette di capire meglio tutti i «perché» posti dall'osservazione del reale. </w:t>
      </w:r>
    </w:p>
    <w:p>
      <w:pPr>
        <w:pStyle w:val="NormaleWeb"/>
        <w:rPr/>
      </w:pPr>
      <w:hyperlink r:id="rId411">
        <w:r>
          <w:rPr>
            <w:sz w:val="16"/>
            <w:szCs w:val="16"/>
          </w:rPr>
        </w:r>
      </w:hyperlink>
    </w:p>
    <w:p>
      <w:pPr>
        <w:pStyle w:val="Heading2"/>
        <w:rPr>
          <w:color w:val="653232"/>
          <w:sz w:val="16"/>
          <w:szCs w:val="16"/>
        </w:rPr>
      </w:pPr>
      <w:r>
        <w:rPr>
          <w:color w:val="653232"/>
          <w:sz w:val="16"/>
          <w:szCs w:val="16"/>
        </w:rPr>
        <w:t xml:space="preserve">Gli uomini di scienza e Dio </w:t>
      </w:r>
    </w:p>
    <w:p>
      <w:pPr>
        <w:pStyle w:val="Heading2"/>
        <w:rPr>
          <w:color w:val="653232"/>
          <w:sz w:val="16"/>
          <w:szCs w:val="16"/>
        </w:rPr>
      </w:pPr>
      <w:r>
        <w:rPr>
          <w:color w:val="653232"/>
          <w:sz w:val="16"/>
          <w:szCs w:val="16"/>
        </w:rPr>
        <w:t xml:space="preserve">Udienza Generale — 17 Luglio 1985 </w:t>
      </w:r>
    </w:p>
    <w:p>
      <w:pPr>
        <w:pStyle w:val="NormaleWeb"/>
        <w:rPr>
          <w:sz w:val="16"/>
          <w:szCs w:val="16"/>
        </w:rPr>
      </w:pPr>
      <w:r>
        <w:rPr>
          <w:sz w:val="16"/>
          <w:szCs w:val="16"/>
        </w:rPr>
        <w:t xml:space="preserve">1. E opinione abbastanza diffusa che gli uomini di scienza siano generalmente agnostici e che la scienza allontani da Dio. Che cosa c'è di vero in questa opinione? </w:t>
      </w:r>
    </w:p>
    <w:p>
      <w:pPr>
        <w:pStyle w:val="NormaleWeb"/>
        <w:rPr>
          <w:sz w:val="16"/>
          <w:szCs w:val="16"/>
        </w:rPr>
      </w:pPr>
      <w:r>
        <w:rPr>
          <w:sz w:val="16"/>
          <w:szCs w:val="16"/>
        </w:rPr>
        <w:t xml:space="preserve">Gli straordinari progressi compiuti dalla scienza, particolarmente negli ultimi due secoli, hanno talvolta indotto a credere che essa sia in grado di dare risposta da sola a tutti gli interrogativi dell'uomo e di risolverne tutti i problemi. Alcuni ne hanno dedotto che non ci sarebbe più, ormai, alcun bisogno di Dio. La fiducia nella scienza avrebbe soppiantato la fede. </w:t>
      </w:r>
    </w:p>
    <w:p>
      <w:pPr>
        <w:pStyle w:val="NormaleWeb"/>
        <w:rPr>
          <w:sz w:val="16"/>
          <w:szCs w:val="16"/>
        </w:rPr>
      </w:pPr>
      <w:r>
        <w:rPr>
          <w:sz w:val="16"/>
          <w:szCs w:val="16"/>
        </w:rPr>
        <w:t xml:space="preserve">Tra scienza e fede - si è detto - occorre fare una scelta: o si crede nell'una o si abbraccia l'altra. Chi persegue lo sforzo della ricerca scientifica, non ha più bisogno di Dio; viceversa, chi vuol credere in Dio, non può essere uno scienziato serio, perché tra la scienza e la fede c'è contrasto insanabile. </w:t>
      </w:r>
    </w:p>
    <w:p>
      <w:pPr>
        <w:pStyle w:val="Normal"/>
        <w:numPr>
          <w:ilvl w:val="1"/>
          <w:numId w:val="563"/>
        </w:numPr>
        <w:spacing w:before="0" w:after="0"/>
        <w:rPr>
          <w:sz w:val="16"/>
          <w:szCs w:val="16"/>
        </w:rPr>
      </w:pPr>
      <w:r>
        <w:rPr>
          <w:sz w:val="16"/>
          <w:szCs w:val="16"/>
        </w:rPr>
        <w:t xml:space="preserve">Il Concilio Vaticano II ha espresso una convinzione ben diversa. Nella costituzione «Gaudium et spes» (n. 36), si afferma: «La ricerca metodica di ogni disciplina, se procede in maniera veramente scientifica e secondo le norme morali, non sarà mai in reale contrasto con la fede, perché le realtà profane e le realtà della fede hanno origine nel medesimo Dio. Anzi, chi si sforza con umiltà e con perseveranza di scandagliare i segreti della realtà, anche senza che lo avverta, viene come condotto dalla mano di Dio, il quale, mantenendo in esistenza tutte le cose, fa che siano quelle che sono». </w:t>
      </w:r>
    </w:p>
    <w:p>
      <w:pPr>
        <w:pStyle w:val="Normal"/>
        <w:numPr>
          <w:ilvl w:val="1"/>
          <w:numId w:val="563"/>
        </w:numPr>
        <w:spacing w:before="0" w:after="0"/>
        <w:rPr>
          <w:sz w:val="16"/>
          <w:szCs w:val="16"/>
        </w:rPr>
      </w:pPr>
      <w:r>
        <w:rPr>
          <w:sz w:val="16"/>
          <w:szCs w:val="16"/>
        </w:rPr>
        <w:t xml:space="preserve">Di fatto, si può rilevare che sempre sono esistiti ed esistono tuttora eminenti uomini di scienza, che nel contesto della loro umana esperienza scientifica hanno positivamente e beneficamente creduto in Dio. Un'indagine risalente a cinquant'anni fa, fatta con 398 tra i più illustri scienziati, rilevò che solo 16 si dichiararono non credenti, 15 agnostici e 367 credenti (cf. A. Eymieu, «La part des croyants dans les progrès de la science», Perrin 1935, p. 274). </w:t>
      </w:r>
    </w:p>
    <w:p>
      <w:pPr>
        <w:pStyle w:val="Normal"/>
        <w:numPr>
          <w:ilvl w:val="1"/>
          <w:numId w:val="563"/>
        </w:numPr>
        <w:spacing w:before="0" w:after="0"/>
        <w:rPr>
          <w:sz w:val="16"/>
          <w:szCs w:val="16"/>
        </w:rPr>
      </w:pPr>
      <w:r>
        <w:rPr>
          <w:sz w:val="16"/>
          <w:szCs w:val="16"/>
        </w:rPr>
        <w:t xml:space="preserve">Ancor più interessante e proficuo è rendersi conto del perché molti scienziati di ieri e di oggi vedono non solo compossibile, ma felicemente integrabile la ricerca scientifica rigorosamente condotta col sincero e gioioso riconoscimento dell'esistenza di Dio. </w:t>
      </w:r>
    </w:p>
    <w:p>
      <w:pPr>
        <w:pStyle w:val="Normal"/>
        <w:numPr>
          <w:ilvl w:val="1"/>
          <w:numId w:val="563"/>
        </w:numPr>
        <w:spacing w:before="0" w:after="0"/>
        <w:rPr>
          <w:sz w:val="16"/>
          <w:szCs w:val="16"/>
        </w:rPr>
      </w:pPr>
      <w:r>
        <w:rPr>
          <w:sz w:val="16"/>
          <w:szCs w:val="16"/>
        </w:rPr>
        <w:t xml:space="preserve">Dalle considerazioni che accompagnano sovente come un diario spirituale il loro impegno scientifico, sarebbe facile vedere l'incrociarsi di due elementi: il primo è come la stessa ricerca nel grande e nel piccolo, portata avanti con estremo rigore, lasci sempre spazio a ulteriori domande in un processo senza fine, che svela nella realtà un'immensità, un'armonia, un finalismo non spiegabili in termini di causalità o mediante le sole risorse scientifiche. A ciò si aggiunge l'ineliminabile domanda di senso, di più alta razionalità, anzi di qualcosa o di qualcuno capace di soddisfare bisogni interiori, che lo stesso raffinato progresso scientifico, lungi dal sopprimere, acuisce. </w:t>
      </w:r>
    </w:p>
    <w:p>
      <w:pPr>
        <w:pStyle w:val="Normal"/>
        <w:numPr>
          <w:ilvl w:val="0"/>
          <w:numId w:val="563"/>
        </w:numPr>
        <w:spacing w:before="0" w:after="280"/>
        <w:rPr>
          <w:sz w:val="16"/>
          <w:szCs w:val="16"/>
        </w:rPr>
      </w:pPr>
      <w:r>
        <w:rPr>
          <w:sz w:val="16"/>
          <w:szCs w:val="16"/>
        </w:rPr>
        <w:t xml:space="preserve">A ben vedere, il passaggio all'affermazione religiosa non avviene per sé in forza del metodo scientifico sperimentale, ma in forza di principi filosofici elementari, quali quello di causalità, di finalità, di ragione sufficiente, che uno scienziato, come uomo, si trova ad esercitare nel quotidiano contatto con la vita e con la realtà che studia. Anzi, la condizione di sentinella del mondo moderno, che per prima intravede l'enorme complessità e insieme la meravigliosa armonia della realtà, fa dello scienziato un testimone privilegiato della plausibilità del dato religioso, un uomo capace di mostrare come l'ammissione della trascendenza, lungi dal nuocere all'autonomia e ai fini della ricerca, la stimoli invece a superarsi continuamente, in un'esperienza di autotrascendimento rivelativo dell'umano mistero. </w:t>
      </w:r>
    </w:p>
    <w:p>
      <w:pPr>
        <w:pStyle w:val="NormaleWeb"/>
        <w:rPr>
          <w:sz w:val="16"/>
          <w:szCs w:val="16"/>
        </w:rPr>
      </w:pPr>
      <w:r>
        <w:rPr>
          <w:sz w:val="16"/>
          <w:szCs w:val="16"/>
        </w:rPr>
        <w:t xml:space="preserve">Se poi si considera che, oggi, i dilatati orizzonti della ricerca, soprattutto in ciò che attiene le sorgenti stesse della vita, pongono inquietanti interrogativi circa il retto uso delle conquiste scientifiche, non ci si stupisce che sempre più frequente si manifesti negli scienziati la richiesta di sicuri criteri morali, capaci di sottrarre l'uomo a ogni arbitrio. E chi, se non Dio, potrà fondare un ordine morale, nel quale la dignità dell'uomo, di ogni uomo, sia stabilmente tutelata e promossa? </w:t>
      </w:r>
    </w:p>
    <w:p>
      <w:pPr>
        <w:pStyle w:val="NormaleWeb"/>
        <w:rPr>
          <w:sz w:val="16"/>
          <w:szCs w:val="16"/>
        </w:rPr>
      </w:pPr>
      <w:r>
        <w:rPr>
          <w:sz w:val="16"/>
          <w:szCs w:val="16"/>
        </w:rPr>
        <w:t xml:space="preserve">Certo, la religione cristiana, se non può considerare ragionevoli certe confessioni di ateismo o di agnosticismo in nome della scienza, è però altrettanto ferma nel non accogliere affermazioni su Dio che provengano da forme non rigorosamente attente ai processi razionali. </w:t>
      </w:r>
    </w:p>
    <w:p>
      <w:pPr>
        <w:pStyle w:val="NormaleWeb"/>
        <w:rPr>
          <w:sz w:val="16"/>
          <w:szCs w:val="16"/>
        </w:rPr>
      </w:pPr>
      <w:r>
        <w:rPr>
          <w:sz w:val="16"/>
          <w:szCs w:val="16"/>
        </w:rPr>
        <w:t xml:space="preserve">5. A questo punto sarebbe assai bello far ascoltare in qualche modo le ragioni per cui non pochi scienziati affermano positivamente l'esistenza di Dio e vedere da quale personale rapporto con Dio, con l'uomo e con i grandi problemi e valori supremi della vita essi stessi siano sostenuti. Come sovente il silenzio, la meditazione, l'immaginazione creativa, il sereno distacco dalle cose, il senso sociale della scoperta, la purezza di cuore siano potenti fattori che aprono loro un mondo di significati che non possono essere disattesi da chiunque proceda con eguale lealtà ed amore verso la verità. </w:t>
      </w:r>
    </w:p>
    <w:p>
      <w:pPr>
        <w:pStyle w:val="NormaleWeb"/>
        <w:rPr>
          <w:sz w:val="16"/>
          <w:szCs w:val="16"/>
        </w:rPr>
      </w:pPr>
      <w:r>
        <w:rPr>
          <w:sz w:val="16"/>
          <w:szCs w:val="16"/>
        </w:rPr>
        <w:t xml:space="preserve">Basti qui il riferimento a uno scienziato italiano, Enrico Medi, scomparso pochi anni or sono. Egli affermava in un suo intervento al Congresso catechistico internazionale di Roma nel 1971: «Quando dico a un giovane: guarda, là c'è una stella nuova, una galassia, una stella di neutroni, a 100 milioni di anni luce di lontananza. Eppure i protoni, gli elettroni, i neutroni, i mesoni che sono là sono identici a quelli che stanno in questo microfono... L'identità esclude la probabilità. Ciò che è identico non è probabile... Quindi c'è una causa, fuori dello spazio, fuori del tempo, padrona dell'essere, che all'essere ha dato di essere così. E questo è Dio... L'essere, parlo scientificamente, che ha dato la causa alle cose di essere identiche a un miliardo di anni luce di distanza, esiste. </w:t>
      </w:r>
    </w:p>
    <w:p>
      <w:pPr>
        <w:pStyle w:val="NormaleWeb"/>
        <w:rPr>
          <w:sz w:val="16"/>
          <w:szCs w:val="16"/>
        </w:rPr>
      </w:pPr>
      <w:r>
        <w:rPr>
          <w:sz w:val="16"/>
          <w:szCs w:val="16"/>
        </w:rPr>
        <w:t xml:space="preserve">E di particelle identiche nell'universo ne abbiamo 10 elevato alla 85a potenza... Vogliamo allora accogliere il canto delle galassie? Se fossi Francesco d'Assisi, direi: "O galassie dei cieli immensi, laudate il mio Signore, perché è onnipotente e buono. O atomi, o protoni, o elettroni, o canti degli uccelli, o spirare delle foglie e dell'aria, nelle mani dell'uomo, come preghiera, cantate l'inno che ritorna a Dio!"» («Atti del II Congresso catechistico internazionale», Roma, 20-25 settembre 1971). </w:t>
      </w:r>
    </w:p>
    <w:p>
      <w:pPr>
        <w:pStyle w:val="NormaleWeb"/>
        <w:rPr/>
      </w:pPr>
      <w:hyperlink r:id="rId412">
        <w:r>
          <w:rPr>
            <w:sz w:val="16"/>
            <w:szCs w:val="16"/>
          </w:rPr>
        </w:r>
      </w:hyperlink>
    </w:p>
    <w:p>
      <w:pPr>
        <w:pStyle w:val="Heading2"/>
        <w:rPr>
          <w:color w:val="653232"/>
          <w:sz w:val="16"/>
          <w:szCs w:val="16"/>
        </w:rPr>
      </w:pPr>
      <w:r>
        <w:rPr>
          <w:color w:val="653232"/>
          <w:sz w:val="16"/>
          <w:szCs w:val="16"/>
        </w:rPr>
        <w:t xml:space="preserve">Il Dio della nostra fede </w:t>
      </w:r>
    </w:p>
    <w:p>
      <w:pPr>
        <w:pStyle w:val="Heading2"/>
        <w:rPr>
          <w:color w:val="653232"/>
          <w:sz w:val="16"/>
          <w:szCs w:val="16"/>
        </w:rPr>
      </w:pPr>
      <w:r>
        <w:rPr>
          <w:color w:val="653232"/>
          <w:sz w:val="16"/>
          <w:szCs w:val="16"/>
        </w:rPr>
        <w:t xml:space="preserve">Udienza Generale — 24 Luglio 1985 </w:t>
      </w:r>
    </w:p>
    <w:p>
      <w:pPr>
        <w:pStyle w:val="Normal"/>
        <w:numPr>
          <w:ilvl w:val="0"/>
          <w:numId w:val="464"/>
        </w:numPr>
        <w:spacing w:before="0" w:after="0"/>
        <w:rPr>
          <w:sz w:val="16"/>
          <w:szCs w:val="16"/>
        </w:rPr>
      </w:pPr>
      <w:r>
        <w:rPr>
          <w:sz w:val="16"/>
          <w:szCs w:val="16"/>
        </w:rPr>
        <w:t xml:space="preserve">Nelle catechesi del ciclo precedente ho cercato di spiegare che cosa significa la frase: «io credo», che cosa vuol dire: «credere da cristiani». Nel ciclo che ora iniziamo, desidero concentrare la catechesi sul primo articolo della fede: «Io credo in Dio» o, più pienamente: «Io credo in Dio, Padre onnipotente, creatore...». Così suona questa prima e fondamentale verità della fede nel simbolo apostolico. E quasi identicamente nel simbolo nicenocostantinopolitano: «Credo in un solo Dio, Padre onnipotente, creatore...». Così, il tema delle catechesi di questo ciclo sarà Dio: il Dio della nostra fede. E poiché la fede è la risposta alla rivelazione, il tema delle catechesi che seguiranno sarà quel Dio, che si è fatto conoscere all'uomo, al quale «ha rivelato se stesso e manifestato il mistero della sua volontà» (cf. «Dei Verbum», 2). </w:t>
      </w:r>
    </w:p>
    <w:p>
      <w:pPr>
        <w:pStyle w:val="Normal"/>
        <w:numPr>
          <w:ilvl w:val="1"/>
          <w:numId w:val="464"/>
        </w:numPr>
        <w:spacing w:before="0" w:after="0"/>
        <w:rPr>
          <w:sz w:val="16"/>
          <w:szCs w:val="16"/>
        </w:rPr>
      </w:pPr>
      <w:r>
        <w:rPr>
          <w:sz w:val="16"/>
          <w:szCs w:val="16"/>
        </w:rPr>
        <w:t xml:space="preserve">Di questo Dio tratta il primo articolo del «Credo», di lui parlano indirettamente tutti i successivi articoli dei simboli della fede. Essi infatti sono tutti uniti in modo organico alla prima e fondamentale verità su Dio, che è la fonte dalla quale derivano. Dio è «l'Alfa e l'Omega» (Ap 1,8); egli è anche l'inizio e il termine della nostra fede. Possiamo dire, infatti, che tutte le successive verità enunciate nel «Credo» ci permettono di conoscere sempre più pienamente il Dio della nostra fede, di cui parla il primo articolo: ci fanno conoscere meglio chi è Dio in se stesso e nella sua vita intima. Conoscendo infatti le sue opere - l'opera della creazione e della redenzione - conoscendo tutto il suo piano di salvezza riguardante l'uomo, ci addentriamo sempre più a fondo nella verità di Dio, quale si svela nell'antica e nella nuova alleanza. Si </w:t>
      </w:r>
    </w:p>
    <w:p>
      <w:pPr>
        <w:pStyle w:val="Normal"/>
        <w:numPr>
          <w:ilvl w:val="1"/>
          <w:numId w:val="464"/>
        </w:numPr>
        <w:spacing w:before="0" w:after="0"/>
        <w:rPr>
          <w:sz w:val="16"/>
          <w:szCs w:val="16"/>
        </w:rPr>
      </w:pPr>
      <w:r>
        <w:rPr>
          <w:sz w:val="16"/>
          <w:szCs w:val="16"/>
        </w:rPr>
        <w:t xml:space="preserve">tratta di una rivelazione progressiva, il cui contenuto è stato formulato sinteticamente nei simboli di fede. Nel dispiegarsi degli articoli dei simboli, acquista pienezza di significato la verità espressa dalle prime parole: «Io credo in Dio». Naturalmente, nei limiti entro i quali il mistero di Dio è accessibile a noi mediante la rivelazione. </w:t>
      </w:r>
    </w:p>
    <w:p>
      <w:pPr>
        <w:pStyle w:val="Normal"/>
        <w:numPr>
          <w:ilvl w:val="0"/>
          <w:numId w:val="464"/>
        </w:numPr>
        <w:spacing w:before="0" w:after="0"/>
        <w:rPr>
          <w:sz w:val="16"/>
          <w:szCs w:val="16"/>
        </w:rPr>
      </w:pPr>
      <w:r>
        <w:rPr>
          <w:sz w:val="16"/>
          <w:szCs w:val="16"/>
        </w:rPr>
        <w:t xml:space="preserve">Il Dio della nostra fede, colui che professiamo nel «Credo», è il Dio di Abramo, nostro padre nella fede (cf. Rm 4,12-16). E «il Dio di Isacco e di Giacobbe» cioè d'Israele (Mc 12,26), il Dio di Mosè e infine e soprattutto è «Dio, Padre di Gesù Cristo» (cf. Rm 15,6). Questo affermiamo quando diciamo: «Io credo in Dio Padre...». E l'unico e identico Dio, del quale ci dice la lettera agli Ebrei (1,12) che avendo già «parlato nei tempi antichi molte volte e in diversi modi ai padri per mezzo dei profeti, ultimamente, in questi giorni, ha parlato a noi per mezzo del Figlio». Egli, che è la fonte della parola, che descrive la sua progressiva automanifestazione nella storia, si rivela pienamente nel Verbo incarnato, Figlio eterno del Padre. In questo Figlio - Gesù Cristo - il Dio della nostra fede si conferma definitivamente come Padre. Come tale lo riconosce e glorifica Gesù che prega: «Ti benedico, o Padre, Signore del cielo e della terra...» (Mt 11,25), insegnando chiaramente anche a noi a scoprire in questo Dio, Signore del cielo e della terra, il «nostro» Padre (Mt 6,9). </w:t>
      </w:r>
    </w:p>
    <w:p>
      <w:pPr>
        <w:pStyle w:val="Normal"/>
        <w:numPr>
          <w:ilvl w:val="0"/>
          <w:numId w:val="464"/>
        </w:numPr>
        <w:spacing w:before="0" w:after="0"/>
        <w:rPr>
          <w:sz w:val="16"/>
          <w:szCs w:val="16"/>
        </w:rPr>
      </w:pPr>
      <w:r>
        <w:rPr>
          <w:sz w:val="16"/>
          <w:szCs w:val="16"/>
        </w:rPr>
        <w:t xml:space="preserve">Così il Dio della rivelazione, «Dio, Padre del Signore nostro Gesù Cristo» (Rm 15,6), si pone di fronte alla nostra fede come un Dio personale, come un inscrutabile «Io» divino davanti ai nostri «io» umani, davanti a ciascuno e davanti a tutti. E un «Io» inscrutabile sì, nel suo profondo mistero, ma che si è «aperto» a noi nella rivelazione così che possiamo rivolgerci a lui come al santissimo «Tu» divino. Ciascuno di noi è in grado di farlo, perché il nostro Dio, che abbraccia in sé e supera e trascende in modo infinito tutto ciò che esiste, è vicinissimo a tutti e anzi intimo al nostro più intimo essere: «interior intimo meo», come scrive sant'Agostino («Confessioni», III, VI,11: PL 32,687). </w:t>
      </w:r>
    </w:p>
    <w:p>
      <w:pPr>
        <w:pStyle w:val="Normal"/>
        <w:numPr>
          <w:ilvl w:val="0"/>
          <w:numId w:val="464"/>
        </w:numPr>
        <w:spacing w:before="0" w:after="280"/>
        <w:rPr>
          <w:sz w:val="16"/>
          <w:szCs w:val="16"/>
        </w:rPr>
      </w:pPr>
      <w:r>
        <w:rPr>
          <w:sz w:val="16"/>
          <w:szCs w:val="16"/>
        </w:rPr>
        <w:t xml:space="preserve">Questo Dio, il Dio della nostra fede, Dio e Padre di Gesù Cristo, Dio e Padre </w:t>
      </w:r>
    </w:p>
    <w:p>
      <w:pPr>
        <w:pStyle w:val="NormaleWeb"/>
        <w:rPr>
          <w:sz w:val="16"/>
          <w:szCs w:val="16"/>
        </w:rPr>
      </w:pPr>
      <w:r>
        <w:rPr>
          <w:sz w:val="16"/>
          <w:szCs w:val="16"/>
        </w:rPr>
        <w:t xml:space="preserve">nostro, è contemporaneamente il «Signore del cielo e della terra», come Gesù stesso l'ha invocato (Mt 11,25). Egli infatti è il Creatore. </w:t>
      </w:r>
    </w:p>
    <w:p>
      <w:pPr>
        <w:pStyle w:val="NormaleWeb"/>
        <w:rPr>
          <w:sz w:val="16"/>
          <w:szCs w:val="16"/>
        </w:rPr>
      </w:pPr>
      <w:r>
        <w:rPr>
          <w:sz w:val="16"/>
          <w:szCs w:val="16"/>
        </w:rPr>
        <w:t xml:space="preserve">Quando l'apostolo Paolo di Tarso si presenta davanti agli ateniesi nell'Areopago, proclama: «Cittadini ateniesi... osservando i monumenti del vostro culto [le statue degli dèi venerati nella religione dell'antica Grecia], ho trovato anche un'ara con l'iscrizione: al Dio ignoto. Quello che voi adorate senza conoscere, io ve lo annunzio. Il Dio che ha fatto il mondo e tutto ciò che contiene, che è Signore del cielo e della terra, non dimora in templi costruiti dalle mani dell'uomo né dalle mani dell'uomo si lascia servire come se avesse bisogno di qualche cosa, essendo lui che dà a tutti la vita e il respiro a ogni cosa. Egli... ha stabilito l'ordine dei tempi e i confini del loro spazio [degli uomini], perché cercassero Dio, se mai arrivino a trovarlo andando come a tentoni, benché non sia lontano da ciascuno di noi. In lui infatti viviamo, ci muoviamo, ed esistiamo...» (At 17,23-28). </w:t>
      </w:r>
    </w:p>
    <w:p>
      <w:pPr>
        <w:pStyle w:val="NormaleWeb"/>
        <w:rPr>
          <w:sz w:val="16"/>
          <w:szCs w:val="16"/>
        </w:rPr>
      </w:pPr>
      <w:r>
        <w:rPr>
          <w:sz w:val="16"/>
          <w:szCs w:val="16"/>
        </w:rPr>
        <w:t xml:space="preserve">Con queste parole Paolo di Tarso, l'apostolo di Gesù Cristo, annuncia nell'Areopago di Atene la prima e fondamentale verità della fede cristiana. E la verità che anche noi confessiamo con le parole: «Io credo in Dio (in un solo Dio), Padre onnipotente, creatore del cielo e della terra». Questo Dio - il Dio della rivelazione - oggi come allora rimane per molti «un Dio ignoto». E quel Dio che molti oggi come allora «cercano», «andando come a tentoni» (At 17,27). Egli è il Dio inscrutabile e ineffabile. Ma è colui che tutto comprende: «In lui viviamo, ci muoviamo ed esistiamo» (At 17,28). A questo Dio cercheremo di accostarci gradualmente nei prossimi incontri. </w:t>
      </w:r>
    </w:p>
    <w:p>
      <w:pPr>
        <w:pStyle w:val="NormaleWeb"/>
        <w:rPr/>
      </w:pPr>
      <w:hyperlink r:id="rId413">
        <w:r>
          <w:rPr>
            <w:sz w:val="16"/>
            <w:szCs w:val="16"/>
          </w:rPr>
        </w:r>
      </w:hyperlink>
    </w:p>
    <w:p>
      <w:pPr>
        <w:pStyle w:val="Heading2"/>
        <w:rPr>
          <w:color w:val="653232"/>
          <w:sz w:val="16"/>
          <w:szCs w:val="16"/>
        </w:rPr>
      </w:pPr>
      <w:r>
        <w:rPr>
          <w:color w:val="653232"/>
          <w:sz w:val="16"/>
          <w:szCs w:val="16"/>
        </w:rPr>
        <w:t xml:space="preserve">Dio che si rivela è colui che esiste </w:t>
      </w:r>
    </w:p>
    <w:p>
      <w:pPr>
        <w:pStyle w:val="Heading2"/>
        <w:rPr>
          <w:color w:val="653232"/>
          <w:sz w:val="16"/>
          <w:szCs w:val="16"/>
        </w:rPr>
      </w:pPr>
      <w:r>
        <w:rPr>
          <w:color w:val="653232"/>
          <w:sz w:val="16"/>
          <w:szCs w:val="16"/>
        </w:rPr>
        <w:t xml:space="preserve">Udienza Generale — 31 Luglio 1985 </w:t>
      </w:r>
    </w:p>
    <w:p>
      <w:pPr>
        <w:pStyle w:val="NormaleWeb"/>
        <w:rPr>
          <w:sz w:val="16"/>
          <w:szCs w:val="16"/>
        </w:rPr>
      </w:pPr>
      <w:r>
        <w:rPr>
          <w:sz w:val="16"/>
          <w:szCs w:val="16"/>
        </w:rPr>
        <w:t xml:space="preserve">1. Pronunciando le parole «credo in Dio», noi esprimiamo innanzitutto la convinzione che Dio esiste. E questo un tema che abbiamo toccato nelle catechesi del precedente ciclo, riguardante il significato della parola «credo». Secondo l'insegnamento della Chiesa la verità sull'esistenza di Dio è accessibile anche alla sola ragione umana, se libera da pregiudizi, come testimoniano i passi del libro della Sapienza (13,1-9) e della lettera ai Romani (1,19-20) riportati in precedenza. Essi parlano della conoscenza di Dio come creatore (o prima causa). Questa verità ricorre anche in altre pagine della Sacra Scrittura. Il Dio invisibile diventa in un certo senso «visibile» attraverso le sue opere. </w:t>
      </w:r>
    </w:p>
    <w:p>
      <w:pPr>
        <w:pStyle w:val="NormaleWeb"/>
        <w:rPr>
          <w:sz w:val="16"/>
          <w:szCs w:val="16"/>
        </w:rPr>
      </w:pPr>
      <w:r>
        <w:rPr>
          <w:sz w:val="16"/>
          <w:szCs w:val="16"/>
        </w:rPr>
        <w:t xml:space="preserve">«I cieli narrano la gloria di Dio, / e l'opra delle sue mani annunzia il firmamento. / Il giorno al giorno ne affida il messaggio / e la notte alla notte ne trasmette notizia» (Sal 19,2-3). Questo inno cosmico di esaltazione delle creature è un canto di lode a Dio come creatore. </w:t>
      </w:r>
    </w:p>
    <w:p>
      <w:pPr>
        <w:pStyle w:val="NormaleWeb"/>
        <w:rPr>
          <w:sz w:val="16"/>
          <w:szCs w:val="16"/>
        </w:rPr>
      </w:pPr>
      <w:r>
        <w:rPr>
          <w:sz w:val="16"/>
          <w:szCs w:val="16"/>
        </w:rPr>
        <w:t xml:space="preserve">Ecco qualche altro testo: «Quanto sono grandi, Signore, le tue opere! / Tutto hai fatto con saggezza, / la terra è piena delle tue creature» (Sal 104,24). «Egli ha formato la terra con potenza, / ha fissato il mondo con sapienza, / con intelligenza ha disteso i cieli... / Rimane inebetito ogni uomo, senza comprendere» (Ger 10,12.14). «Egli ha fatto bella ogni cosa a suo tempo... / Riconosco che qualunque cosa Dio fa è immutabile; / non c'è nulla da aggiungere, nulla da togliere» (Qo 3,11.14). </w:t>
      </w:r>
    </w:p>
    <w:p>
      <w:pPr>
        <w:pStyle w:val="NormaleWeb"/>
        <w:rPr>
          <w:sz w:val="16"/>
          <w:szCs w:val="16"/>
        </w:rPr>
      </w:pPr>
      <w:r>
        <w:rPr>
          <w:sz w:val="16"/>
          <w:szCs w:val="16"/>
        </w:rPr>
        <w:t xml:space="preserve">2. Sono solamente alcuni passi, nei quali gli autori ispirati esprimono la verità religiosa su Dio-Creatore, utilizzando l'immagine del mondo a loro contemporanea. E certo un'immagine prescientifica, ma religiosamente vera e poeticamente squisita. L'immagine di cui dispone l'uomo del nostro tempo grazie allo sviluppo della cosmologia filosofica e scientifica è incomparabilmente più significativa ed efficace per chi procede con spirito alieno da pregiudizi. </w:t>
      </w:r>
    </w:p>
    <w:p>
      <w:pPr>
        <w:pStyle w:val="NormaleWeb"/>
        <w:rPr>
          <w:sz w:val="16"/>
          <w:szCs w:val="16"/>
        </w:rPr>
      </w:pPr>
      <w:r>
        <w:rPr>
          <w:sz w:val="16"/>
          <w:szCs w:val="16"/>
        </w:rPr>
        <w:t xml:space="preserve">Le meraviglie che le varie scienze specifiche ci svelano sull'uomo e sul mondo, sul microcosmo e sul macrocosmo, sulla struttura interna della materia e sulle profondità della psiche umana, sono tali da confermare le parole degli autori sacri, inducendo a riconoscere l'esistenza di una suprema intelligenza creatrice e ordinatrice dell'universo. </w:t>
      </w:r>
    </w:p>
    <w:p>
      <w:pPr>
        <w:pStyle w:val="Normal"/>
        <w:numPr>
          <w:ilvl w:val="0"/>
          <w:numId w:val="576"/>
        </w:numPr>
        <w:spacing w:before="0" w:after="0"/>
        <w:rPr>
          <w:sz w:val="16"/>
          <w:szCs w:val="16"/>
        </w:rPr>
      </w:pPr>
      <w:r>
        <w:rPr>
          <w:sz w:val="16"/>
          <w:szCs w:val="16"/>
        </w:rPr>
        <w:t xml:space="preserve">Le parole «credo in Dio» si riferiscono prima di tutto a colui che ha rivelato se stesso. Dio che si rivela è colui che esiste: può infatti rivelare se stesso solo uno che realmente esiste. Del problema dell'esistenza di Dio la rivelazione si occupa in un certo qual senso marginalmente e in modo indiretto. E anche nel simbolo di fede l'esistenza di Dio non è presentata come un interrogativo o un problema a sé stante. Come abbiamo già detto, la Sacra Scrittura, la tradizione e il magistero affermano la possibilità di una conoscenza certa di Dio mediante la sola ragione (cf. Sap 13,1-9; Rm 1,19-20; Denzinger-Schönmetzer, 3004; «Dei Verbum», 6). Indirettamente tale affermazione racchiude il postulato che la conoscenza dell'esistenza di Dio mediante la fede che esprimiamo con le parole «credo in Dio» ha un carattere razionale, che la ragione può approfondire. «Credo, ut intelligam» come pure «intelligo, ut credam»: questo è il cammino dalla fede alla teologia. </w:t>
      </w:r>
    </w:p>
    <w:p>
      <w:pPr>
        <w:pStyle w:val="Normal"/>
        <w:numPr>
          <w:ilvl w:val="1"/>
          <w:numId w:val="576"/>
        </w:numPr>
        <w:spacing w:before="0" w:after="0"/>
        <w:rPr>
          <w:sz w:val="16"/>
          <w:szCs w:val="16"/>
        </w:rPr>
      </w:pPr>
      <w:r>
        <w:rPr>
          <w:sz w:val="16"/>
          <w:szCs w:val="16"/>
        </w:rPr>
        <w:t xml:space="preserve">Quando diciamo «credo in Dio», le nostre parole hanno un preciso carattere di «confessione». Confessando rispondiamo a Dio che ha rivelato se stesso. Confessando diventiamo partecipi della verità che Dio ha rivelato e la esprimiamo come contenuto della nostra convinzione. Colui che rivela se stesso non ci rende solo possibile conoscere che egli esiste, ma ci permette anche di conoscere chi lui è, e anche come lui è. Così l'autorivelarsi di Dio ci conduce </w:t>
      </w:r>
    </w:p>
    <w:p>
      <w:pPr>
        <w:pStyle w:val="Normal"/>
        <w:numPr>
          <w:ilvl w:val="1"/>
          <w:numId w:val="576"/>
        </w:numPr>
        <w:spacing w:before="0" w:after="0"/>
        <w:rPr>
          <w:sz w:val="16"/>
          <w:szCs w:val="16"/>
        </w:rPr>
      </w:pPr>
      <w:r>
        <w:rPr>
          <w:sz w:val="16"/>
          <w:szCs w:val="16"/>
        </w:rPr>
        <w:t xml:space="preserve">all'interrogativo sull'essenza di Dio: chi è Dio? </w:t>
      </w:r>
    </w:p>
    <w:p>
      <w:pPr>
        <w:pStyle w:val="Normal"/>
        <w:numPr>
          <w:ilvl w:val="1"/>
          <w:numId w:val="576"/>
        </w:numPr>
        <w:spacing w:before="0" w:after="0"/>
        <w:rPr>
          <w:sz w:val="16"/>
          <w:szCs w:val="16"/>
        </w:rPr>
      </w:pPr>
      <w:r>
        <w:rPr>
          <w:sz w:val="16"/>
          <w:szCs w:val="16"/>
        </w:rPr>
        <w:t xml:space="preserve">Facciamo qui riferimento all'evento biblico narrato nel libro dell'Esodo (Es 3,1-14). Mosè che pascola il gregge nelle vicinanze del monte Oreb nota un fenomeno straordinario. «Egli guardò ed ecco: il roveto ardeva nel fuoco, ma quel roveto non si consumava». Si accostò e «Dio lo chiamò dal roveto e disse: "Mosè, Mosè!". Rispose: "Eccomi!". Riprese: "Non avvicinarti! Togliti i sandali dai piedi, perché il luogo sul quale tu stai è una terra santa!". E disse: "Io sono il Dio di tuo padre, il Dio di Abramo, il Dio di Isacco, il Dio di Giacobbe". Mosè allora si velò il viso, perché aveva paura di guardare verso Dio» (Es 3,2-6). </w:t>
      </w:r>
    </w:p>
    <w:p>
      <w:pPr>
        <w:pStyle w:val="Normal"/>
        <w:numPr>
          <w:ilvl w:val="1"/>
          <w:numId w:val="576"/>
        </w:numPr>
        <w:spacing w:before="0" w:after="0"/>
        <w:rPr>
          <w:sz w:val="16"/>
          <w:szCs w:val="16"/>
        </w:rPr>
      </w:pPr>
      <w:r>
        <w:rPr>
          <w:sz w:val="16"/>
          <w:szCs w:val="16"/>
        </w:rPr>
        <w:t xml:space="preserve">L'evento descritto dal libro dell'Esodo è definito una «teofania» cioè una manifestazione di Dio in un segno straordinario e appare, tra tutte le teofanie dell'Antico Testamento, particolarmente suggestiva come segno della presenza di Dio. La teofania non è una diretta rivelazione di Dio, ma solo la manifestazione di una sua particolare presenza. Nel nostro caso questa presenza si fa conoscere sia mediante le parole pronunciate dall'interno del roveto ardente, sia mediante lo stesso roveto che arde senza consumarsi. </w:t>
      </w:r>
    </w:p>
    <w:p>
      <w:pPr>
        <w:pStyle w:val="Normal"/>
        <w:numPr>
          <w:ilvl w:val="0"/>
          <w:numId w:val="576"/>
        </w:numPr>
        <w:spacing w:before="0" w:after="280"/>
        <w:rPr>
          <w:sz w:val="16"/>
          <w:szCs w:val="16"/>
        </w:rPr>
      </w:pPr>
      <w:r>
        <w:rPr>
          <w:sz w:val="16"/>
          <w:szCs w:val="16"/>
        </w:rPr>
        <w:t xml:space="preserve">Dio rivela a Mosè la missione che intende affidargli: deve sottrarre gli israeliti dalla schiavitù egizia e condurli alla terra promessa. Dio gli promette anche il suo potente aiuto nel compimento di questa missione: «Io sarò con te». Allora Mosè si rivolge a Dio: «Ecco, io arrivo dagli israeliti e dico loro: il Dio dei vostri padri mi ha mandato da voi. Ma mi diranno: Come si chiama? E io che cosa risponderò loro?». Dio disse a Mosè: «Io sono colui che sono!». Poi disse: «Dirai agli israeliti: Io-sono mi ha mandato a voi» (Es 3,12-14). Così dunque il Dio della nostra fede - il Dio di Abramo, di Isacco e di Giacobbe -rivela il suo nome. Esso suona «Io sono colui che sono!». </w:t>
      </w:r>
    </w:p>
    <w:p>
      <w:pPr>
        <w:pStyle w:val="NormaleWeb"/>
        <w:rPr>
          <w:sz w:val="16"/>
          <w:szCs w:val="16"/>
        </w:rPr>
      </w:pPr>
      <w:r>
        <w:rPr>
          <w:sz w:val="16"/>
          <w:szCs w:val="16"/>
        </w:rPr>
        <w:t xml:space="preserve">Secondo la tradizione di Israele, il nome esprime l'essenza. La Sacra Scrittura dà a Dio diversi «nomi»; tra questi: «Signore» (per esempio Sap 1,1), «Amore» (1Gv 4,16), «Compassionevole» (per esempio Sal 84,15), «Fedele» (1Cor 1,9), «Santo» (Is 6,3). Ma il nome che Mosè ha udito dal profondo del roveto ardente costituisce quasi la radice di tutti gli altri. Colui che è dice l'essenza stessa di Dio, che è l'Essere per se stesso, l'Essere sussistente, come precisano i teologi e i filosofi. Dinanzi a lui non possiamo non prosternarci e adorare. </w:t>
      </w:r>
    </w:p>
    <w:p>
      <w:pPr>
        <w:pStyle w:val="NormaleWeb"/>
        <w:rPr/>
      </w:pPr>
      <w:hyperlink r:id="rId414">
        <w:r>
          <w:rPr>
            <w:sz w:val="16"/>
            <w:szCs w:val="16"/>
          </w:rPr>
        </w:r>
      </w:hyperlink>
    </w:p>
    <w:p>
      <w:pPr>
        <w:pStyle w:val="Heading2"/>
        <w:rPr>
          <w:color w:val="653232"/>
          <w:sz w:val="16"/>
          <w:szCs w:val="16"/>
        </w:rPr>
      </w:pPr>
      <w:r>
        <w:rPr>
          <w:color w:val="653232"/>
          <w:sz w:val="16"/>
          <w:szCs w:val="16"/>
        </w:rPr>
        <w:t xml:space="preserve">Essere e amore esprimono l'essenziale verità su Dio </w:t>
      </w:r>
    </w:p>
    <w:p>
      <w:pPr>
        <w:pStyle w:val="Heading2"/>
        <w:rPr>
          <w:color w:val="653232"/>
          <w:sz w:val="16"/>
          <w:szCs w:val="16"/>
        </w:rPr>
      </w:pPr>
      <w:r>
        <w:rPr>
          <w:color w:val="653232"/>
          <w:sz w:val="16"/>
          <w:szCs w:val="16"/>
        </w:rPr>
        <w:t xml:space="preserve">Udienza Generale — 7 Agosto 1985 </w:t>
      </w:r>
    </w:p>
    <w:p>
      <w:pPr>
        <w:pStyle w:val="Normal"/>
        <w:numPr>
          <w:ilvl w:val="0"/>
          <w:numId w:val="363"/>
        </w:numPr>
        <w:spacing w:before="0" w:after="0"/>
        <w:rPr>
          <w:sz w:val="16"/>
          <w:szCs w:val="16"/>
        </w:rPr>
      </w:pPr>
      <w:r>
        <w:rPr>
          <w:sz w:val="16"/>
          <w:szCs w:val="16"/>
        </w:rPr>
        <w:t xml:space="preserve">«Noi crediamo che questo unico Dio è assolutamente uno nella sua essenza infinitamente santa come in tutte le sue perfezioni, nella sua onnipotenza, nella sua scienza infinita, nella sua provvidenza, nella sua volontà e nel suo amore. Egli è colui che è, come egli stesso ha rivelato a Mosè; ed egli è Amore, come ci insegna l'apostolo Giovanni; cosicché questi due nomi, Essere e Amore, esprimono ineffabilmente la stessa realtà divina di colui che ha voluto darsi a conoscere a noi e che abitando in una luce inaccessibile è in se stesso al di sopra di ogni nome, di tutte le cose e di ogni intelligenza creata» («Insegnamenti di Paolo VI», anno 1968, p. 302). </w:t>
      </w:r>
    </w:p>
    <w:p>
      <w:pPr>
        <w:pStyle w:val="Normal"/>
        <w:numPr>
          <w:ilvl w:val="0"/>
          <w:numId w:val="363"/>
        </w:numPr>
        <w:spacing w:before="0" w:after="0"/>
        <w:rPr>
          <w:sz w:val="16"/>
          <w:szCs w:val="16"/>
        </w:rPr>
      </w:pPr>
      <w:r>
        <w:rPr>
          <w:sz w:val="16"/>
          <w:szCs w:val="16"/>
        </w:rPr>
        <w:t xml:space="preserve">Il papa Paolo VI pronunciava queste parole nel 1900° anniversario del martirio dei santi apostoli Pietro e Paolo, il 30 giugno 1968, durante la professione di fede chiamata «Il credo del popolo di Dio». Esse esprimono in modo più esteso degli antichi simboli, ma pur sempre conciso e sintetico, quella verità su Dio che la Chiesa professa sin dall'inizio del simbolo: «Credo in Dio»; è il Dio che ha rivelato se stesso, il Dio della nostra fede. Il suo nome: «Io sono colui che sono», rivelato a Mosè dall'interno del roveto ardente ai piedi del monte Oreb, risuona quindi ancora nel simbolo di fede di oggi. Paolo VI unisce questo nome - il nome «Essere» - col nome «Amore» (secondo l'espressione della Prima lettera di san Giovanni). Questi due nomi esprimono nel modo più essenziale la verità su Dio. Dovremo ancora ricorrervi quando, interrogandoci sull'Essenza di Dio, cercheremo di rispondere alla domanda: Chi è Dio. </w:t>
      </w:r>
    </w:p>
    <w:p>
      <w:pPr>
        <w:pStyle w:val="Normal"/>
        <w:numPr>
          <w:ilvl w:val="1"/>
          <w:numId w:val="363"/>
        </w:numPr>
        <w:spacing w:before="0" w:after="0"/>
        <w:rPr>
          <w:sz w:val="16"/>
          <w:szCs w:val="16"/>
        </w:rPr>
      </w:pPr>
      <w:r>
        <w:rPr>
          <w:sz w:val="16"/>
          <w:szCs w:val="16"/>
        </w:rPr>
        <w:t xml:space="preserve">Paolo VI fa riferimento al nome di Dio: «Io sono colui che sono», che si </w:t>
      </w:r>
    </w:p>
    <w:p>
      <w:pPr>
        <w:pStyle w:val="Normal"/>
        <w:numPr>
          <w:ilvl w:val="1"/>
          <w:numId w:val="363"/>
        </w:numPr>
        <w:spacing w:before="0" w:after="0"/>
        <w:rPr>
          <w:sz w:val="16"/>
          <w:szCs w:val="16"/>
        </w:rPr>
      </w:pPr>
      <w:r>
        <w:rPr>
          <w:sz w:val="16"/>
          <w:szCs w:val="16"/>
        </w:rPr>
        <w:t xml:space="preserve">trova nel libro dell'Esodo. Seguendo la tradizione dottrinale e teologica di molti secoli, vede in esso la rivelazione di Dio come «Essere»: l'Essere sussistente, che esprime, nel linguaggio della filosofia dell'essere (ontologia e metafisica) utilizzata da san Tommaso d'Aquino, l'Essenza di Dio. Bisogna aggiungere che l'interpretazione strettamente linguistica delle parole: «lo sono colui che sono» mostra anche altri possibili significati, ai quali accenneremo in seguito. Le parole di Paolo VI mettono sufficientemente in evidenza che la Chiesa nel rispondere all'interrogativo: Chi è Dio? continua a partire dall'essere («esse»), sulla linea di una tradizione patristica e teologica plurisecolare. Né si vede in quale altro modo si potrebbe formulare una risposta sostenibile e accessibile. </w:t>
      </w:r>
    </w:p>
    <w:p>
      <w:pPr>
        <w:pStyle w:val="Normal"/>
        <w:numPr>
          <w:ilvl w:val="0"/>
          <w:numId w:val="363"/>
        </w:numPr>
        <w:spacing w:before="0" w:after="0"/>
        <w:rPr>
          <w:sz w:val="16"/>
          <w:szCs w:val="16"/>
        </w:rPr>
      </w:pPr>
      <w:r>
        <w:rPr>
          <w:sz w:val="16"/>
          <w:szCs w:val="16"/>
        </w:rPr>
        <w:t xml:space="preserve">La parola con la quale Dio rivela se stesso esprimendosi nella «terminologia dell'essere», indica un particolare avvicinamento tra il linguaggio della rivelazione e il linguaggio di quella conoscenza umana della realtà che fin dall'antichità era qualificata come «filosofia prima». Il linguaggio di questa filosofia, permette di avvicinarsi in qualche modo al nome di Dio come «Essere». E tuttavia - come osserva uno dei più distinti rappresentanti della scuola tomista nei nostri tempi, facendo eco allo stesso san Tommaso d'Aquino (cf. «Contra gentes», 1, cc. 14.30) - anche facendo uso di questo linguaggio possiamo al massimo «sillabare» questo Nome rivelato, che esprime l'Essenza di Dio (cf. E. Gilson, «Le thomisme», Paris, 1944, Vrin, pp. 33.35.41.155-156). Il linguaggio umano infatti non basta per esprimere, in modo adeguato ed esaustivo, il «chi è» di Dio! I nostri concetti e le nostre parole riguardo a Dio servono a dire quello che egli non è, più di quello che è! (cf. «Summa theologiae», I, q. 12, a 12s). </w:t>
      </w:r>
    </w:p>
    <w:p>
      <w:pPr>
        <w:pStyle w:val="Normal"/>
        <w:numPr>
          <w:ilvl w:val="0"/>
          <w:numId w:val="363"/>
        </w:numPr>
        <w:spacing w:before="0" w:after="280"/>
        <w:rPr>
          <w:sz w:val="16"/>
          <w:szCs w:val="16"/>
        </w:rPr>
      </w:pPr>
      <w:r>
        <w:rPr>
          <w:sz w:val="16"/>
          <w:szCs w:val="16"/>
        </w:rPr>
        <w:t xml:space="preserve">«Io sono colui che sono». Il Dio, che con queste parole risponde a Mosè, è anche «il Creatore del cielo e della terra». Anticipando qui per un momento quanto nelle catechesi successive diremo a proposito della verità rivelata sulla creazione, è opportuno notare che, secondo l'interpretazione comune, la parola «creare» significa «chiamare all'essere dal non-essere», cioè dal «nulla». Essere creato significa non possedere in se stesso la fonte, la ragione dell'esistenza, ma riceverla «da un altro». Ciò è espresso sinteticamente in latino dalla frase «ens </w:t>
      </w:r>
    </w:p>
    <w:p>
      <w:pPr>
        <w:pStyle w:val="NormaleWeb"/>
        <w:rPr>
          <w:sz w:val="16"/>
          <w:szCs w:val="16"/>
        </w:rPr>
      </w:pPr>
      <w:r>
        <w:rPr>
          <w:sz w:val="16"/>
          <w:szCs w:val="16"/>
        </w:rPr>
        <w:t xml:space="preserve">ab alio». Colui che crea - il Creatore - possiede invece l'esistenza in sé e da se stesso («ens a se»). </w:t>
      </w:r>
    </w:p>
    <w:p>
      <w:pPr>
        <w:pStyle w:val="NormaleWeb"/>
        <w:rPr>
          <w:sz w:val="16"/>
          <w:szCs w:val="16"/>
        </w:rPr>
      </w:pPr>
      <w:r>
        <w:rPr>
          <w:sz w:val="16"/>
          <w:szCs w:val="16"/>
        </w:rPr>
        <w:t xml:space="preserve">L'essere appartiene alla sua sostanza: la sua essenza è l'essere. Egli è l'Essere sussistente («Esse subsistens»). Proprio per questo non può non esistere, è l'essere «necessario». A differenza di Dio, che è l'«Essere necessario», gli enti che ricevono l'esistenza da lui, cioè le creature, possono non esistere: l'essere non costituisce la loro essenza; sono enti «contingenti». </w:t>
      </w:r>
    </w:p>
    <w:p>
      <w:pPr>
        <w:pStyle w:val="NormaleWeb"/>
        <w:rPr>
          <w:sz w:val="16"/>
          <w:szCs w:val="16"/>
        </w:rPr>
      </w:pPr>
      <w:r>
        <w:rPr>
          <w:sz w:val="16"/>
          <w:szCs w:val="16"/>
        </w:rPr>
        <w:t xml:space="preserve">6. Queste considerazioni, riguardanti la verità rivelata sulla creazione del mondo, aiutano a comprendere Dio come l'«Essere». Permettono anche di collegare questo «Essere» con la risposta avuta da Mosè alla domanda sul nome di Dio: «Io sono colui che sono». Alla luce di queste riflessioni acquistano piena trasparenza anche le solenni parole udite da santa Caterina da Siena: «Tu sei ciò che non è, io sono colui che è» («Legenda maior», I, 10). Questa è l'Essenza di Dio, il nome di Dio, letto in profondità nella fede ispirata dalla sua autorivelazione, confermato alla luce della verità radicale contenuta nel concetto di creazione. Sarebbe opportuno, quando ci riferiamo a Dio, scrivere con la lettera maiuscola quel «sono» e quell'«è», riservando la minuscola alle creature. Ciò sarebbe anche segno di un corretto modo di riflettere su Dio secondo le categorie dell'«essere». In quanto «ipsum Esse subsistens» - cioè assoluta pienezza dell'Essere e quindi di ogni perfezione - Dio è completamente trascendente nei confronti del mondo. Con la sua essenza, con la sua divinità, egli «oltrepassa» e «supera» infinitamente tutto ciò che è creato: tanto ogni singola creatura anche la più perfetta, quanto l'insieme della creazione, gli esseri visibili e invisibili. </w:t>
      </w:r>
    </w:p>
    <w:p>
      <w:pPr>
        <w:pStyle w:val="NormaleWeb"/>
        <w:rPr>
          <w:sz w:val="16"/>
          <w:szCs w:val="16"/>
        </w:rPr>
      </w:pPr>
      <w:r>
        <w:rPr>
          <w:sz w:val="16"/>
          <w:szCs w:val="16"/>
        </w:rPr>
        <w:t xml:space="preserve">Si capisce così che il Dio della nostra fede, colui che è, è il Dio dell'infinita maestà. Questa maestà è la gloria dell'Essere divino, la gloria del nome di Dio, più volte celebrata nella Sacra Scrittura: «O Signore, nostro Dio, / quanto è grande il tuo nome su tutta la terra!» (Sal 8,2); «Grande tu sei e compi meraviglie / tu solo sei Dio» (Sal 86,10); «Non sono come te, Signore...» (Ger 10,6). </w:t>
      </w:r>
    </w:p>
    <w:p>
      <w:pPr>
        <w:pStyle w:val="NormaleWeb"/>
        <w:rPr>
          <w:sz w:val="16"/>
          <w:szCs w:val="16"/>
        </w:rPr>
      </w:pPr>
      <w:r>
        <w:rPr>
          <w:sz w:val="16"/>
          <w:szCs w:val="16"/>
        </w:rPr>
        <w:t xml:space="preserve">Davanti al Dio dell'immensa gloria noi non possiamo che piegare le ginocchia in atteggiamento di umile e gioiosa adorazione ripetendo con la liturgia nel canto del Te Deum: «pleni sunt coeli et terra maiestatis gloriae tuae... Te per orbem terrarum, sancta confitetur Ecclesia: Patrem immensae maiestatis»): «I cieli e la terra sono pieni della maestà della tua gloria... Per tutta l'estensione del mondo la santa Chiesa ti proclama: Padre di immensa maestà». </w:t>
      </w:r>
    </w:p>
    <w:p>
      <w:pPr>
        <w:pStyle w:val="NormaleWeb"/>
        <w:rPr/>
      </w:pPr>
      <w:hyperlink r:id="rId415">
        <w:r>
          <w:rPr>
            <w:sz w:val="16"/>
            <w:szCs w:val="16"/>
          </w:rPr>
        </w:r>
      </w:hyperlink>
    </w:p>
    <w:p>
      <w:pPr>
        <w:pStyle w:val="Heading2"/>
        <w:rPr>
          <w:color w:val="653232"/>
          <w:sz w:val="16"/>
          <w:szCs w:val="16"/>
        </w:rPr>
      </w:pPr>
      <w:r>
        <w:rPr>
          <w:color w:val="653232"/>
          <w:sz w:val="16"/>
          <w:szCs w:val="16"/>
        </w:rPr>
        <w:t xml:space="preserve">Pur rivelatosi all'uomo, Dio resta nella sua essenza il «Dio nascosto» </w:t>
      </w:r>
    </w:p>
    <w:p>
      <w:pPr>
        <w:pStyle w:val="Heading2"/>
        <w:rPr>
          <w:color w:val="653232"/>
          <w:sz w:val="16"/>
          <w:szCs w:val="16"/>
        </w:rPr>
      </w:pPr>
      <w:r>
        <w:rPr>
          <w:color w:val="653232"/>
          <w:sz w:val="16"/>
          <w:szCs w:val="16"/>
        </w:rPr>
        <w:t xml:space="preserve">Udienza Generale — 28 Agosto 1985 </w:t>
      </w:r>
    </w:p>
    <w:p>
      <w:pPr>
        <w:pStyle w:val="Normal"/>
        <w:numPr>
          <w:ilvl w:val="1"/>
          <w:numId w:val="543"/>
        </w:numPr>
        <w:spacing w:before="0" w:after="0"/>
        <w:rPr/>
      </w:pPr>
      <w:r>
        <w:rPr>
          <w:sz w:val="16"/>
          <w:szCs w:val="16"/>
        </w:rPr>
        <w:t>Il Dio della nostra fede, colui che in modo misterioso ha rivelato il suo nome a Mosè ai piedi del Monte Oreb affermando «Io sono colui che sono», è nei riguardi del mondo completamente trascendente. Egli «...è realmente ed essenzialmente distinto dal mondo... e ineffabilmente eccelso sopra tutte le cose, che fuori di lui stesso sono e possono essere concepite» [</w:t>
      </w:r>
      <w:hyperlink r:id="rId416">
        <w:r>
          <w:rPr>
            <w:rStyle w:val="InternetLink"/>
            <w:sz w:val="16"/>
            <w:szCs w:val="16"/>
          </w:rPr>
          <w:t xml:space="preserve"> 1</w:t>
        </w:r>
      </w:hyperlink>
      <w:r>
        <w:rPr>
          <w:color w:val="0000FF"/>
          <w:sz w:val="16"/>
          <w:szCs w:val="16"/>
          <w:u w:val="single"/>
        </w:rPr>
        <w:t xml:space="preserve"> </w:t>
      </w:r>
      <w:r>
        <w:rPr>
          <w:sz w:val="16"/>
          <w:szCs w:val="16"/>
        </w:rPr>
        <w:t xml:space="preserve">] : «...est re et essentia a mundo distinctus, et super omnia, quae praeter ipsum sunt et concipi possunt, ineffabiliter excelsus» («Dei Filius», I, 1-4). Così insegna il Concilio Vaticano I, professando la fede perenne della Chiesa. </w:t>
      </w:r>
    </w:p>
    <w:p>
      <w:pPr>
        <w:pStyle w:val="Normal"/>
        <w:numPr>
          <w:ilvl w:val="1"/>
          <w:numId w:val="543"/>
        </w:numPr>
        <w:spacing w:before="0" w:after="0"/>
        <w:rPr>
          <w:sz w:val="16"/>
          <w:szCs w:val="16"/>
        </w:rPr>
      </w:pPr>
      <w:r>
        <w:rPr>
          <w:sz w:val="16"/>
          <w:szCs w:val="16"/>
        </w:rPr>
        <w:t xml:space="preserve">Infatti, anche se l'esistenza di Dio è conoscibile e dimostrabile, e anche se la sua essenza è in qualche modo conoscibile nello specchio della creazione, come lo stesso Concilio ha insegnato, nessun segno, nessuna immagine creata può svelare alla conoscenza umana l'essenza di Dio come tale. Essa oltrepassa tutto ciò che può essere pensato dalla mente umana: Dio è l'«ineffabiliter excelsus». </w:t>
      </w:r>
    </w:p>
    <w:p>
      <w:pPr>
        <w:pStyle w:val="Normal"/>
        <w:numPr>
          <w:ilvl w:val="0"/>
          <w:numId w:val="543"/>
        </w:numPr>
        <w:spacing w:before="0" w:after="280"/>
        <w:rPr>
          <w:sz w:val="16"/>
          <w:szCs w:val="16"/>
        </w:rPr>
      </w:pPr>
      <w:r>
        <w:rPr>
          <w:sz w:val="16"/>
          <w:szCs w:val="16"/>
        </w:rPr>
        <w:t xml:space="preserve">All'interrogativo: chi è Dio?, se riferito all'essenza di Dio, non possiamo rispondere con una «definizione» nel senso stretto del termine. L'essenza di Dio -cioè la divinità - si trova al di fuori di ogni categoria di genere e specie, che noi utilizziamo per le nostre definizioni, e dunque l'essenza di Dio non può «racchiudersi» in nessuna definizione. Se nel nostro pensare su Dio con le categorie dell'«essere» facciamo uso dell'analogia dell'essere, con ciò mettiamo in evidenza molto di più la «non-somiglianza» che la somiglianza, molto di più </w:t>
      </w:r>
    </w:p>
    <w:p>
      <w:pPr>
        <w:pStyle w:val="NormaleWeb"/>
        <w:rPr/>
      </w:pPr>
      <w:r>
        <w:rPr>
          <w:sz w:val="16"/>
          <w:szCs w:val="16"/>
        </w:rPr>
        <w:t>la imparagonabilità che la paragonabilità di Dio con le creature [</w:t>
      </w:r>
      <w:hyperlink r:id="rId417">
        <w:r>
          <w:rPr>
            <w:rStyle w:val="InternetLink"/>
            <w:sz w:val="16"/>
            <w:szCs w:val="16"/>
          </w:rPr>
          <w:t xml:space="preserve"> 2</w:t>
        </w:r>
      </w:hyperlink>
      <w:r>
        <w:rPr>
          <w:color w:val="0000FF"/>
          <w:sz w:val="16"/>
          <w:szCs w:val="16"/>
          <w:u w:val="single"/>
        </w:rPr>
        <w:t xml:space="preserve"> </w:t>
      </w:r>
      <w:r>
        <w:rPr>
          <w:sz w:val="16"/>
          <w:szCs w:val="16"/>
        </w:rPr>
        <w:t xml:space="preserve">] . Quest'affermazione vale per tutte le creature, per quelle del mondo visibile, come per quelle dell'ordine spirituale, e anche per l'uomo, in quanto creato «a immagine e somiglianza» di Dio (cf. Gen 1,26). </w:t>
      </w:r>
    </w:p>
    <w:p>
      <w:pPr>
        <w:pStyle w:val="NormaleWeb"/>
        <w:rPr>
          <w:sz w:val="16"/>
          <w:szCs w:val="16"/>
        </w:rPr>
      </w:pPr>
      <w:r>
        <w:rPr>
          <w:sz w:val="16"/>
          <w:szCs w:val="16"/>
        </w:rPr>
        <w:t xml:space="preserve">Così dunque la conoscibilità di Dio attraverso le creature non rimuove la sua essenziale «incomprensibilità». Dio è «incomprensibile», come ha proclamato il Concilio Vaticano I. L'intelletto umano, per quanto possieda un certo concetto di Dio, e sebbene sia stato elevato in modo significativo mediante la rivelazione dell'antica e della nuova alleanza a una conoscenza più completa e profonda del suo mistero, non può comprendere Dio in modo adeguato ed esaustivo. Egli rimane ineffabile e inscrutabile alla mente creata. «I segreti di Dio nessuno li ha mai potuti conoscere se non lo Spirito di Dio» proclama l'apostolo Paolo (1Cor 2,11). </w:t>
      </w:r>
    </w:p>
    <w:p>
      <w:pPr>
        <w:pStyle w:val="Normal"/>
        <w:numPr>
          <w:ilvl w:val="0"/>
          <w:numId w:val="355"/>
        </w:numPr>
        <w:spacing w:before="0" w:after="0"/>
        <w:rPr>
          <w:sz w:val="16"/>
          <w:szCs w:val="16"/>
        </w:rPr>
      </w:pPr>
      <w:r>
        <w:rPr>
          <w:sz w:val="16"/>
          <w:szCs w:val="16"/>
        </w:rPr>
        <w:t xml:space="preserve">Nel mondo moderno il pensiero scientifico è stato orientato soprattutto verso ciò che è «visibile» e in qualche modo «misurabile» alla luce dell'esperienza dei sensi e con gli strumenti di osservazione e di indagine oggi disponibili. In un mondo di metodologie positivistiche e di applicazioni tecnologiche, questa «incomprensibilità» di Dio viene ancor più avvertita da molti, specialmente nell'ambito della cultura occidentale. Sono così sorte particolari condizioni per l'espansione di atteggiamenti agnostici o addirittura atei, dovuti alle premesse del pensare comune a molti uomini di oggi. Alcuni ritengono che questa situazione intellettuale possa a suo modo favorire la convinzione - che appartiene anche alla tradizione religiosa, si può dire universale, e che il cristianesimo ha sotto certi aspetti accentuato - che Dio è incomprensibile. E sarebbe un omaggio all'infinita, trascendente realtà di Dio, che non è catalogabile tra le cose di nostra comune esperienza e conoscenza! </w:t>
      </w:r>
    </w:p>
    <w:p>
      <w:pPr>
        <w:pStyle w:val="Normal"/>
        <w:numPr>
          <w:ilvl w:val="0"/>
          <w:numId w:val="355"/>
        </w:numPr>
        <w:spacing w:before="0" w:after="280"/>
        <w:rPr>
          <w:sz w:val="16"/>
          <w:szCs w:val="16"/>
        </w:rPr>
      </w:pPr>
      <w:r>
        <w:rPr>
          <w:sz w:val="16"/>
          <w:szCs w:val="16"/>
        </w:rPr>
        <w:t xml:space="preserve">Sì, veramente il Dio che ha rivelato se stesso agli uomini, si è manifestato come colui che è incomprensibile, inscrutabile, ineffabile. «Credi tu di scrutare l'intimo di Dio o di penetrare la perfezione dell'Onnipotente? E più alta del cielo; che cosa puoi fare? E più profonda degli inferi: che ne sai?», si dice nel libro di </w:t>
      </w:r>
    </w:p>
    <w:p>
      <w:pPr>
        <w:pStyle w:val="NormaleWeb"/>
        <w:rPr>
          <w:sz w:val="16"/>
          <w:szCs w:val="16"/>
        </w:rPr>
      </w:pPr>
      <w:r>
        <w:rPr>
          <w:sz w:val="16"/>
          <w:szCs w:val="16"/>
        </w:rPr>
        <w:t xml:space="preserve">Giobbe (Gb 11,7-8). </w:t>
      </w:r>
    </w:p>
    <w:p>
      <w:pPr>
        <w:pStyle w:val="NormaleWeb"/>
        <w:rPr>
          <w:sz w:val="16"/>
          <w:szCs w:val="16"/>
        </w:rPr>
      </w:pPr>
      <w:r>
        <w:rPr>
          <w:sz w:val="16"/>
          <w:szCs w:val="16"/>
        </w:rPr>
        <w:t xml:space="preserve">Leggiamo nel libro dell'Esodo un avvenimento che mette in rilievo in modo significativo questa verità. Mosè chiede a Dio: «Mostrami la tua gloria». Il Signore risponde: «Farò passare davanti a te tutto il mio splendore e proclamerò il mio nome (ciò era già accaduto nella teofania ai piedi del monte Oreb), ma tu non potrai vedere il mio volto, perché nessun uomo può vedermi e restare vivo» (Es 33,18-20). Il profeta Isaia, per parte sua, confessa: «Veramente tu sei un Dio misterioso, Dio di Israele, salvatore» (Is 45,15). </w:t>
      </w:r>
    </w:p>
    <w:p>
      <w:pPr>
        <w:pStyle w:val="NormaleWeb"/>
        <w:rPr>
          <w:sz w:val="16"/>
          <w:szCs w:val="16"/>
        </w:rPr>
      </w:pPr>
      <w:r>
        <w:rPr>
          <w:sz w:val="16"/>
          <w:szCs w:val="16"/>
        </w:rPr>
        <w:t xml:space="preserve">5. Quel Dio, che rivelandosi parlò per mezzo dei profeti e infine per mezzo del Figlio, rimane un «Dio nascosto». Scrive l'apostolo Giovanni all'inizio del suo Vangelo: «Dio nessuno l'ha mai visto: proprio il Figlio unigenito, che è nel seno del Padre, lui lo ha rivelato» (Gv 1,18). Attraverso il Figlio, il Dio della rivelazione si è avvicinato in un modo unico all'umanità. Il concetto di Dio che l'uomo acquisisce mediante la fede, raggiunge in questo avvicinamento il suo culmine. Tuttavia, anche se Dio si è fatto ancor più vicino all'uomo con l'incarnazione, egli continua a rimanere, nella sua essenza, il Dio nascosto. «Non che alcuno - leggiamo nello stesso Vangelo di Giovanni - abbia visto il Padre, ma solo colui che viene da Dio ha visto il Padre» (Gv 6,46). </w:t>
      </w:r>
    </w:p>
    <w:p>
      <w:pPr>
        <w:pStyle w:val="NormaleWeb"/>
        <w:rPr/>
      </w:pPr>
      <w:r>
        <w:rPr>
          <w:sz w:val="16"/>
          <w:szCs w:val="16"/>
        </w:rPr>
        <w:t>Così dunque Dio, che ha rivelato se stesso all'uomo, rimane per lui in questa vita un mistero inscrutabile, Questo è il mistero della fede. Il primo articolo del simbolo «credo in Dio» esprime la prima e fondamentale verità della fede, che è nello stesso tempo il primo e fondamentale mistero della fede. Dio, che ha rivelato se stesso all'uomo, rimane per l'intelletto umano un qualcuno che contemporaneamente è conosciuto ed è incomprensibile. L'uomo nel corso della sua vita terrena entra in contatto con il Dio della rivelazione nelle «oscurità della fede». Ciò viene spiegato in tutto un filone classico e moderno della teologia che insiste sulla ineffabilità di Dio e trova una conferma particolarmente profonda - e a volte addirittura dolorosa - nell'esperienza dei grandi mistici. Ma proprio questa «oscurità della fede» - come afferma san Giovanni della Croce - è la luce che ineffabilmente conduce a Dio [</w:t>
      </w:r>
      <w:hyperlink r:id="rId418">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Questo Dio è, secondo le parole di san Paolo, «il re dei regnanti e Signore dei signori, il solo che possiede l'immortalità, che abita una luce inaccessibile; che nessuno fra gli uomini ha mai visto né può vedere» (1Tm 6,15-16). </w:t>
      </w:r>
    </w:p>
    <w:p>
      <w:pPr>
        <w:pStyle w:val="NormaleWeb"/>
        <w:rPr>
          <w:sz w:val="16"/>
          <w:szCs w:val="16"/>
        </w:rPr>
      </w:pPr>
      <w:r>
        <w:rPr>
          <w:sz w:val="16"/>
          <w:szCs w:val="16"/>
        </w:rPr>
        <w:t xml:space="preserve">L'oscurità della fede accompagna immancabilmente il pellegrinaggio terreno dello spirito umano verso Dio, nell'attesa di aprirsi alla luce della gloria solamente nella vita futura, nell'eternità. «Ora vediamo come in uno specchio, in maniera confusa; ma allora vedremo a faccia a faccia» (1Cor 13,12). </w:t>
      </w:r>
    </w:p>
    <w:p>
      <w:pPr>
        <w:pStyle w:val="NormaleWeb"/>
        <w:rPr>
          <w:sz w:val="16"/>
          <w:szCs w:val="16"/>
        </w:rPr>
      </w:pPr>
      <w:r>
        <w:rPr>
          <w:sz w:val="16"/>
          <w:szCs w:val="16"/>
        </w:rPr>
        <w:t xml:space="preserve">«In lumine tuo videbimus lumen»: </w:t>
      </w:r>
    </w:p>
    <w:p>
      <w:pPr>
        <w:pStyle w:val="NormaleWeb"/>
        <w:rPr>
          <w:sz w:val="16"/>
          <w:szCs w:val="16"/>
        </w:rPr>
      </w:pPr>
      <w:r>
        <w:rPr>
          <w:sz w:val="16"/>
          <w:szCs w:val="16"/>
        </w:rPr>
        <w:t xml:space="preserve">«Alla tua luce vediamo la luce» (Sal 36,10). </w:t>
      </w:r>
    </w:p>
    <w:p>
      <w:pPr>
        <w:pStyle w:val="NormaleWeb"/>
        <w:rPr/>
      </w:pPr>
      <w:r>
        <w:rPr>
          <w:sz w:val="16"/>
          <w:szCs w:val="16"/>
        </w:rPr>
        <w:t>[</w:t>
      </w:r>
      <w:hyperlink r:id="rId419">
        <w:r>
          <w:rPr>
            <w:rStyle w:val="InternetLink"/>
            <w:sz w:val="16"/>
            <w:szCs w:val="16"/>
          </w:rPr>
          <w:t xml:space="preserve"> 1</w:t>
        </w:r>
      </w:hyperlink>
      <w:r>
        <w:rPr>
          <w:color w:val="0000FF"/>
          <w:sz w:val="16"/>
          <w:szCs w:val="16"/>
          <w:u w:val="single"/>
        </w:rPr>
        <w:t xml:space="preserve"> </w:t>
      </w:r>
      <w:r>
        <w:rPr>
          <w:sz w:val="16"/>
          <w:szCs w:val="16"/>
        </w:rPr>
        <w:t xml:space="preserve">] Denzinger-Schönmetzer, 3002. </w:t>
      </w:r>
    </w:p>
    <w:p>
      <w:pPr>
        <w:pStyle w:val="NormaleWeb"/>
        <w:rPr/>
      </w:pPr>
      <w:r>
        <w:rPr>
          <w:sz w:val="16"/>
          <w:szCs w:val="16"/>
        </w:rPr>
        <w:t>[</w:t>
      </w:r>
      <w:hyperlink r:id="rId420">
        <w:r>
          <w:rPr>
            <w:rStyle w:val="InternetLink"/>
            <w:sz w:val="16"/>
            <w:szCs w:val="16"/>
          </w:rPr>
          <w:t xml:space="preserve"> 2</w:t>
        </w:r>
      </w:hyperlink>
      <w:r>
        <w:rPr>
          <w:color w:val="0000FF"/>
          <w:sz w:val="16"/>
          <w:szCs w:val="16"/>
          <w:u w:val="single"/>
        </w:rPr>
        <w:t xml:space="preserve"> </w:t>
      </w:r>
      <w:r>
        <w:rPr>
          <w:sz w:val="16"/>
          <w:szCs w:val="16"/>
        </w:rPr>
        <w:t xml:space="preserve">] Come ha ricordato anche il Concilio Lateranense IV, nel 1215. </w:t>
      </w:r>
    </w:p>
    <w:p>
      <w:pPr>
        <w:pStyle w:val="NormaleWeb"/>
        <w:rPr/>
      </w:pPr>
      <w:r>
        <w:rPr>
          <w:sz w:val="16"/>
          <w:szCs w:val="16"/>
        </w:rPr>
        <w:t>[</w:t>
      </w:r>
      <w:hyperlink r:id="rId421">
        <w:r>
          <w:rPr>
            <w:rStyle w:val="InternetLink"/>
            <w:sz w:val="16"/>
            <w:szCs w:val="16"/>
          </w:rPr>
          <w:t xml:space="preserve"> 3</w:t>
        </w:r>
      </w:hyperlink>
      <w:r>
        <w:rPr>
          <w:color w:val="0000FF"/>
          <w:sz w:val="16"/>
          <w:szCs w:val="16"/>
          <w:u w:val="single"/>
        </w:rPr>
        <w:t xml:space="preserve"> </w:t>
      </w:r>
      <w:r>
        <w:rPr>
          <w:sz w:val="16"/>
          <w:szCs w:val="16"/>
        </w:rPr>
        <w:t xml:space="preserve">] cf. «Salita del Monte Carmelo» 2 S 9,3 </w:t>
      </w:r>
    </w:p>
    <w:p>
      <w:pPr>
        <w:pStyle w:val="NormaleWeb"/>
        <w:rPr/>
      </w:pPr>
      <w:hyperlink r:id="rId422">
        <w:r>
          <w:rPr>
            <w:sz w:val="16"/>
            <w:szCs w:val="16"/>
          </w:rPr>
        </w:r>
      </w:hyperlink>
    </w:p>
    <w:p>
      <w:pPr>
        <w:pStyle w:val="Heading2"/>
        <w:rPr>
          <w:color w:val="653232"/>
          <w:sz w:val="16"/>
          <w:szCs w:val="16"/>
        </w:rPr>
      </w:pPr>
      <w:r>
        <w:rPr>
          <w:color w:val="653232"/>
          <w:sz w:val="16"/>
          <w:szCs w:val="16"/>
        </w:rPr>
        <w:t xml:space="preserve">Dio: Essere-Eternità che tutto comprende </w:t>
      </w:r>
    </w:p>
    <w:p>
      <w:pPr>
        <w:pStyle w:val="Heading2"/>
        <w:rPr>
          <w:color w:val="653232"/>
          <w:sz w:val="16"/>
          <w:szCs w:val="16"/>
        </w:rPr>
      </w:pPr>
      <w:r>
        <w:rPr>
          <w:color w:val="653232"/>
          <w:sz w:val="16"/>
          <w:szCs w:val="16"/>
        </w:rPr>
        <w:t xml:space="preserve">Udienza Generale — 4 Settembre 1985 </w:t>
      </w:r>
    </w:p>
    <w:p>
      <w:pPr>
        <w:pStyle w:val="Normal"/>
        <w:numPr>
          <w:ilvl w:val="0"/>
          <w:numId w:val="73"/>
        </w:numPr>
        <w:spacing w:before="0" w:after="0"/>
        <w:rPr>
          <w:sz w:val="16"/>
          <w:szCs w:val="16"/>
        </w:rPr>
      </w:pPr>
      <w:r>
        <w:rPr>
          <w:sz w:val="16"/>
          <w:szCs w:val="16"/>
        </w:rPr>
        <w:t xml:space="preserve">La Chiesa professa incessantemente la fede espressa nel primo articolo dei più antichi simboli cristiani: «Credo in un solo Dio, Padre onnipotente, creatore del cielo e della terra». In queste parole si rispecchia, in modo conciso e sintetico, la testimonianza che il Dio della nostra fede, il Dio vivo e vero della rivelazione, ha dato di se stesso, secondo la lettera agli Ebrei, parlando «per mezzo dei profeti», e ultimamente «per mezzo del Figlio» (Eb 1,1-2). La Chiesa, venendo incontro alle mutevoli esigenze dei tempi, approfondisce la verità su Dio, come testimoniano i diversi Concili. Desidero qui fare riferimento al Concilio Vaticano I, il cui insegnamento fu dettato dalla necessità di opporsi da una parte agli errori del panteismo del XIX secolo, e dall'altra a quelli del materialismo, che allora cominciava ad affermarsi. </w:t>
      </w:r>
    </w:p>
    <w:p>
      <w:pPr>
        <w:pStyle w:val="Normal"/>
        <w:numPr>
          <w:ilvl w:val="0"/>
          <w:numId w:val="73"/>
        </w:numPr>
        <w:spacing w:before="0" w:after="0"/>
        <w:rPr>
          <w:sz w:val="16"/>
          <w:szCs w:val="16"/>
        </w:rPr>
      </w:pPr>
      <w:r>
        <w:rPr>
          <w:sz w:val="16"/>
          <w:szCs w:val="16"/>
        </w:rPr>
        <w:t xml:space="preserve">Il Concilio Vaticano I insegna: «La santa Chiesa crede e confessa che esiste un solo Dio vivo e vero, creatore e signore del cielo e della terra, onnipotente, eterno, immenso, incomprensibile, infinito per intelletto, volontà e ogni perfezione; il quale, essendo unica sostanza spirituale, del tutto semplice e immutabile, deve essere predicato realmente ed essenzialmente distinto dal mondo, in sé e da sé beatissimo e ineffabilmente eccelso sopra tutte le cose che sono fuori di lui e possono essere concepite» (costituzione «Dei Filius», can. 14, Denzinger-Schönmetzer, 3001. </w:t>
      </w:r>
    </w:p>
    <w:p>
      <w:pPr>
        <w:pStyle w:val="Normal"/>
        <w:numPr>
          <w:ilvl w:val="0"/>
          <w:numId w:val="73"/>
        </w:numPr>
        <w:spacing w:before="0" w:after="280"/>
        <w:rPr>
          <w:sz w:val="16"/>
          <w:szCs w:val="16"/>
        </w:rPr>
      </w:pPr>
      <w:r>
        <w:rPr>
          <w:sz w:val="16"/>
          <w:szCs w:val="16"/>
        </w:rPr>
        <w:t xml:space="preserve">E facile notare che il testo conciliare parte da quegli stessi antichi simboli di fede che anche noi recitiamo: «Credo in Dio... onnipotente... creatore del cielo e della terra», ma che sviluppa questa formulazione fondamentale secondo la </w:t>
      </w:r>
    </w:p>
    <w:p>
      <w:pPr>
        <w:pStyle w:val="NormaleWeb"/>
        <w:rPr>
          <w:sz w:val="16"/>
          <w:szCs w:val="16"/>
        </w:rPr>
      </w:pPr>
      <w:r>
        <w:rPr>
          <w:sz w:val="16"/>
          <w:szCs w:val="16"/>
        </w:rPr>
        <w:t xml:space="preserve">dottrina contenuta nella Sacra Scrittura, nella tradizione e nel magistero della Chiesa. Grazie allo sviluppo operato dal Vaticano I, gli «attributi» di Dio sono elencati in una forma più completa di quella degli antichi simboli. </w:t>
      </w:r>
    </w:p>
    <w:p>
      <w:pPr>
        <w:pStyle w:val="NormaleWeb"/>
        <w:rPr>
          <w:sz w:val="16"/>
          <w:szCs w:val="16"/>
        </w:rPr>
      </w:pPr>
      <w:r>
        <w:rPr>
          <w:sz w:val="16"/>
          <w:szCs w:val="16"/>
        </w:rPr>
        <w:t xml:space="preserve">Per «attributi» intendiamo le proprietà dell'«Essere» divino che sono manifestate dalla rivelazione, come anche dalla migliore riflessione filosofica (cf. ad esempio, «Summa theologiae», I, qq. 3ss.). La Sacra Scrittura descrive Dio utilizzando diversi aggettivi. Essi sono espressioni del linguaggio umano, che si rivela così limitato soprattutto quando cerca di esprimere quella realtà totalmente trascendente che è Dio in se stesso. </w:t>
      </w:r>
    </w:p>
    <w:p>
      <w:pPr>
        <w:pStyle w:val="Normal"/>
        <w:numPr>
          <w:ilvl w:val="0"/>
          <w:numId w:val="450"/>
        </w:numPr>
        <w:spacing w:before="0" w:after="0"/>
        <w:rPr>
          <w:sz w:val="16"/>
          <w:szCs w:val="16"/>
        </w:rPr>
      </w:pPr>
      <w:r>
        <w:rPr>
          <w:sz w:val="16"/>
          <w:szCs w:val="16"/>
        </w:rPr>
        <w:t xml:space="preserve">Il passo del Concilio Vaticano I sopra riportato conferma l'impossibilità di esprimere Dio in modo adeguato. Egli è incomprensibile e ineffabile. Tuttavia la fede della Chiesa e il suo insegnamento su Dio, pur conservando la convinzione della sua «incomprensibilità» e «ineffabilità», non si accontentano, come fa la cosiddetta teologia apofatica, di limitarsi a constatazioni di carattere negativo, sostenendo che il linguaggio umano, e dunque anche quello teologico, può esprimere esclusivamente o quasi solo ciò che Dio non è, essendo privo di espressioni adeguate per spiegare ciò che lui è. </w:t>
      </w:r>
    </w:p>
    <w:p>
      <w:pPr>
        <w:pStyle w:val="Normal"/>
        <w:numPr>
          <w:ilvl w:val="0"/>
          <w:numId w:val="450"/>
        </w:numPr>
        <w:spacing w:before="0" w:after="280"/>
        <w:rPr>
          <w:sz w:val="16"/>
          <w:szCs w:val="16"/>
        </w:rPr>
      </w:pPr>
      <w:r>
        <w:rPr>
          <w:sz w:val="16"/>
          <w:szCs w:val="16"/>
        </w:rPr>
        <w:t xml:space="preserve">Così il Vaticano I non si limita ad affermazioni che parlano di Dio secondo la «via negativa», ma si pronuncia anche secondo la «via affermativa». Così insegna, per esempio, che questo Dio essenzialmente distinto dal mondo («a mundo distinctus re et essentia»), è un Dio eterno. Questa verità è espressa nella Sacra Scrittura in vari passi e in modi diversi. Così per esempio leggiamo nel libro del Siracide (18,1): «Colui che vive per sempre ha creato l'intero universo», e nel libro del profeta Daniele (6,27): «Egli è il Dio vivente che dura in eterno». </w:t>
      </w:r>
    </w:p>
    <w:p>
      <w:pPr>
        <w:pStyle w:val="NormaleWeb"/>
        <w:rPr>
          <w:sz w:val="16"/>
          <w:szCs w:val="16"/>
        </w:rPr>
      </w:pPr>
      <w:r>
        <w:rPr>
          <w:sz w:val="16"/>
          <w:szCs w:val="16"/>
        </w:rPr>
        <w:t xml:space="preserve">Simili sono anche le parole del salmo 101, a cui fa eco la lettera agli Ebrei. Dice il salmo: «In principio tu hai fondato la terra, i cieli sono opera delle tue mani. Essi periranno, ma tu rimani, tutti si logorano come veste, come un abito tu li muterai ed essi passeranno. Ma tu resti lo stesso e i tuoi anni non hanno fine» (Sal 102,26-28). Alcuni secoli più tardi l'autore della lettera agli Ebrei riprenderà le parole del salmo citato: «Tu, Signore, da principio hai fondato la terra e opera delle tue mani sono i cieli. Essi periranno, ma tu rimani; invecchieranno tutti come un vestito. Come un mantello li avvolgerai, come un abito, e saranno cambiati; ma tu rimarrai lo stesso, e gli anni tuoi non avranno fine» (Eb 1,10-12). </w:t>
      </w:r>
    </w:p>
    <w:p>
      <w:pPr>
        <w:pStyle w:val="NormaleWeb"/>
        <w:rPr>
          <w:sz w:val="16"/>
          <w:szCs w:val="16"/>
        </w:rPr>
      </w:pPr>
      <w:r>
        <w:rPr>
          <w:sz w:val="16"/>
          <w:szCs w:val="16"/>
        </w:rPr>
        <w:t xml:space="preserve">L'eternità è qui l'elemento che distingue essenzialmente Dio dal mondo. Mentre questo è soggetto ai mutamenti e passa, Dio permane oltre il passare del mondo: egli è necessario e immutabile: «Tu rimani lo stesso»... </w:t>
      </w:r>
    </w:p>
    <w:p>
      <w:pPr>
        <w:pStyle w:val="NormaleWeb"/>
        <w:rPr>
          <w:sz w:val="16"/>
          <w:szCs w:val="16"/>
        </w:rPr>
      </w:pPr>
      <w:r>
        <w:rPr>
          <w:sz w:val="16"/>
          <w:szCs w:val="16"/>
        </w:rPr>
        <w:t xml:space="preserve">Consapevole della fede in questo Dio eterno san Paolo scrive: «Al re dei secoli incorruttibile, invisibile e unico Dio, onore e gloria nei secoli dei secoli. Amen» (1Tm 1,17). La stessa verità trova nell'Apocalisse ancora un'altra espressione: «Io sono l'Alfa e l'Omega, dice il Signore Dio, colui che è, che era e che viene, l'Onnipotente» (Ap 1,8). </w:t>
      </w:r>
    </w:p>
    <w:p>
      <w:pPr>
        <w:pStyle w:val="NormaleWeb"/>
        <w:rPr>
          <w:sz w:val="16"/>
          <w:szCs w:val="16"/>
        </w:rPr>
      </w:pPr>
      <w:r>
        <w:rPr>
          <w:sz w:val="16"/>
          <w:szCs w:val="16"/>
        </w:rPr>
        <w:t xml:space="preserve">6. In questi dati della rivelazione trova espressione anche la convinzione razionale a cui si perviene quando si pensa che Dio è l'Essere sussistente, e quindi necessario, e quindi eterno, perché non può non essere, non può avere né inizio né fine, né successione di momenti nell'atto unico e infinito della sua esistenza. La retta ragione e la rivelazione su questo punto trovano una mirabile coincidenza. Essendo Dio assoluta pienezza dell'essere («ipsum Esse subsistens»), la sua eternità «inscritta nella terminologia dell'essere» deve essere intesa come «possesso indivisibile, perfetto e simultaneo di una vita senza fine», e dunque come attributo dell'essere assolutamente «al di là del tempo». </w:t>
      </w:r>
    </w:p>
    <w:p>
      <w:pPr>
        <w:pStyle w:val="NormaleWeb"/>
        <w:rPr>
          <w:sz w:val="16"/>
          <w:szCs w:val="16"/>
        </w:rPr>
      </w:pPr>
      <w:r>
        <w:rPr>
          <w:sz w:val="16"/>
          <w:szCs w:val="16"/>
        </w:rPr>
        <w:t xml:space="preserve">L'eternità di Dio non corre col tempo del mondo creato, «non corrisponde ad esso»; non lo «precede» o lo «prolunga» nell'infinito; bensì è al di là e al di sopra di esso. L'eternità, con tutto quanto il mistero di Dio, comprende in un certo qual senso «dal di là» e «dal di sopra» tutto ciò che è «dal di dentro» soggetto al tempo, al mutamento, al contingente. Vengono in mente le parole di san Paolo all'Areopago di Atene: «In lui... viviamo, ci muoviamo ed esistiamo» (At 17,28). Diciamo «dall'esterno» per affermare con questa espressione metaforica la trascendenza di Dio sulle cose e dell'eternità sul tempo, pur sapendo e riaffermando che Dio è l'Essere che è interno all'essere stesso delle cose, e dunque anche al tempo che passa come un succedersi di momenti, ciascuno dei quali non è fuori dal suo abbraccio eterno. </w:t>
      </w:r>
    </w:p>
    <w:p>
      <w:pPr>
        <w:pStyle w:val="NormaleWeb"/>
        <w:rPr>
          <w:sz w:val="16"/>
          <w:szCs w:val="16"/>
        </w:rPr>
      </w:pPr>
      <w:r>
        <w:rPr>
          <w:sz w:val="16"/>
          <w:szCs w:val="16"/>
        </w:rPr>
        <w:t xml:space="preserve">Il testo del Vaticano I esprime la fede della Chiesa nel Dio vivo, vero ed eterno. E eterno perché è assoluta pienezza di essere che, come indicano chiaramente i testi biblici riportati, non può essere intesa come una somma di frammenti oppure di «particelle» dell'essere che mutano nel tempo. L'assoluta pienezza dell'essere può venire intesa solamente come eternità, cioè come il totale e indivisibile possesso di quell'essere, che è la vita stessa di Dio. In questo senso Dio è eterno: un «nunc», un «adesso» sussistente e indiveniente, il cui modo di essere si distingue essenzialmente da quello delle creature, che sono esseri «contingenti». </w:t>
      </w:r>
    </w:p>
    <w:p>
      <w:pPr>
        <w:pStyle w:val="NormaleWeb"/>
        <w:rPr>
          <w:sz w:val="16"/>
          <w:szCs w:val="16"/>
        </w:rPr>
      </w:pPr>
      <w:r>
        <w:rPr>
          <w:sz w:val="16"/>
          <w:szCs w:val="16"/>
        </w:rPr>
        <w:t xml:space="preserve">7. Così dunque il Dio vivo, che ha rivelato se stesso, è il Dio eterno. Più correttamente diciamo che Dio è l'eternità stessa. La perfetta semplicità dell'Essere divino («omnino simplex») esige una tale forma d'espressione. </w:t>
      </w:r>
    </w:p>
    <w:p>
      <w:pPr>
        <w:pStyle w:val="NormaleWeb"/>
        <w:rPr>
          <w:sz w:val="16"/>
          <w:szCs w:val="16"/>
        </w:rPr>
      </w:pPr>
      <w:r>
        <w:rPr>
          <w:sz w:val="16"/>
          <w:szCs w:val="16"/>
        </w:rPr>
        <w:t xml:space="preserve">Quando col nostro umano linguaggio diciamo: «Dio è eterno», indichiamo un attributo dell'Essere divino. E poiché ogni attributo non si distingue concretamente dall'essenza stessa di Dio (mentre gli attributi umani si distinguono dall'uomo che li possiede), dicendo: «Dio è eterno», intendiamo affermare: «Dio è l'eternità». </w:t>
      </w:r>
    </w:p>
    <w:p>
      <w:pPr>
        <w:pStyle w:val="NormaleWeb"/>
        <w:rPr>
          <w:sz w:val="16"/>
          <w:szCs w:val="16"/>
        </w:rPr>
      </w:pPr>
      <w:r>
        <w:rPr>
          <w:sz w:val="16"/>
          <w:szCs w:val="16"/>
        </w:rPr>
        <w:t xml:space="preserve">Questa eternità per noi, soggetti allo spazio e al tempo, è incomprensibile come la divina Essenza; essa ci fa però percepire, anche sotto questo aspetto, l'infinita grandezza e maestà dell'Essere divino, mentre ci ricolma di gioia il pensiero di questo Essere-Eternità che comprende tutto ciò che è creato e contingente, anche il nostro piccolo essere, ogni nostro atto, ogni momento della nostra vita. </w:t>
      </w:r>
    </w:p>
    <w:p>
      <w:pPr>
        <w:pStyle w:val="NormaleWeb"/>
        <w:jc w:val="center"/>
        <w:rPr>
          <w:sz w:val="16"/>
          <w:szCs w:val="16"/>
        </w:rPr>
      </w:pPr>
      <w:r>
        <w:rPr>
          <w:sz w:val="16"/>
          <w:szCs w:val="16"/>
        </w:rPr>
        <w:t>«In lui viviamo, ci muoviamo ed esistiamo».</w:t>
      </w:r>
    </w:p>
    <w:p>
      <w:pPr>
        <w:pStyle w:val="NormaleWeb"/>
        <w:rPr/>
      </w:pPr>
      <w:hyperlink r:id="rId423">
        <w:r>
          <w:rPr>
            <w:sz w:val="16"/>
            <w:szCs w:val="16"/>
          </w:rPr>
        </w:r>
      </w:hyperlink>
    </w:p>
    <w:p>
      <w:pPr>
        <w:pStyle w:val="Heading2"/>
        <w:rPr>
          <w:color w:val="653232"/>
          <w:sz w:val="16"/>
          <w:szCs w:val="16"/>
        </w:rPr>
      </w:pPr>
      <w:r>
        <w:rPr>
          <w:color w:val="653232"/>
          <w:sz w:val="16"/>
          <w:szCs w:val="16"/>
        </w:rPr>
        <w:t xml:space="preserve">Dio, spirito infinitamente perfetto </w:t>
      </w:r>
    </w:p>
    <w:p>
      <w:pPr>
        <w:pStyle w:val="Heading2"/>
        <w:rPr>
          <w:color w:val="653232"/>
          <w:sz w:val="16"/>
          <w:szCs w:val="16"/>
        </w:rPr>
      </w:pPr>
      <w:r>
        <w:rPr>
          <w:color w:val="653232"/>
          <w:sz w:val="16"/>
          <w:szCs w:val="16"/>
        </w:rPr>
        <w:t xml:space="preserve">Udienza Generale — 11 Settembre 1985 </w:t>
      </w:r>
    </w:p>
    <w:p>
      <w:pPr>
        <w:pStyle w:val="Normal"/>
        <w:numPr>
          <w:ilvl w:val="1"/>
          <w:numId w:val="334"/>
        </w:numPr>
        <w:spacing w:before="0" w:after="0"/>
        <w:rPr>
          <w:sz w:val="16"/>
          <w:szCs w:val="16"/>
        </w:rPr>
      </w:pPr>
      <w:r>
        <w:rPr>
          <w:sz w:val="16"/>
          <w:szCs w:val="16"/>
        </w:rPr>
        <w:t xml:space="preserve">«Dio è spirito»: sono le parole pronunciate da nostro Signore Gesù Cristo durante il colloquio con la Samaritana presso il pozzo di Giacobbe, a Sicar. </w:t>
      </w:r>
    </w:p>
    <w:p>
      <w:pPr>
        <w:pStyle w:val="Normal"/>
        <w:numPr>
          <w:ilvl w:val="1"/>
          <w:numId w:val="334"/>
        </w:numPr>
        <w:spacing w:before="0" w:after="0"/>
        <w:rPr>
          <w:sz w:val="16"/>
          <w:szCs w:val="16"/>
        </w:rPr>
      </w:pPr>
      <w:r>
        <w:rPr>
          <w:sz w:val="16"/>
          <w:szCs w:val="16"/>
        </w:rPr>
        <w:t xml:space="preserve">Alla luce di tali parole continuiamo in questa catechesi a commentare la prima verità del simbolo di fede: «Credo in Dio». facciamo riferimento in particolare all'insegnamento del Concilio Vaticano I nella costituzione «Dei Filius», al capitolo primo: «Dio creatore di tutte le cose». Questo Dio che ha rivelato se stesso, parlando «per mezzo dei profeti, e ultimamente... per mezzo del Figlio» (Eb 1,1), essendo creatore del mondo si distingue in modo essenziale dal mondo, che ha creato». Egli è l'eternità, come è stato esposto nella catechesi precedente, mentre tutto ciò che è creato è soggetto al tempo e contingente. </w:t>
      </w:r>
    </w:p>
    <w:p>
      <w:pPr>
        <w:pStyle w:val="Normal"/>
        <w:numPr>
          <w:ilvl w:val="0"/>
          <w:numId w:val="334"/>
        </w:numPr>
        <w:spacing w:before="0" w:after="0"/>
        <w:rPr>
          <w:sz w:val="16"/>
          <w:szCs w:val="16"/>
        </w:rPr>
      </w:pPr>
      <w:r>
        <w:rPr>
          <w:sz w:val="16"/>
          <w:szCs w:val="16"/>
        </w:rPr>
        <w:t xml:space="preserve">Poiché il Dio della nostra fede è l'eternità, egli è pienezza di vita, e come tale si distingue da tutto ciò che vive nel mondo visibile. Si tratta di una «vita» che va intesa nel senso altissimo che la parola ha quando riguarda il Dio che è spirito, puro spirito, tanto che, come insegna il Vaticano I, egli è immenso e invisibile. Non troviamo in lui nulla di misurabile secondo i criteri del mondo creato e visibile e del tempo che scandisce il fluire della vita dell'uomo, perché Dio è sopra la materia, è assolutamente «immateriale», Tuttavia la «spiritualità» dell'Essere divino non si limita a quanto possiamo raggiungere secondo la via negativa: cioè solo all'immaterialità. Veniamo infatti a conoscere, mediante la via affermativa, che la spiritualità è un attributo dell'Essere divino, quando Gesù di Nazaret risponde alla Samaritana dicendo: «Dio è spirito» (Gv 4,24). </w:t>
      </w:r>
    </w:p>
    <w:p>
      <w:pPr>
        <w:pStyle w:val="Normal"/>
        <w:numPr>
          <w:ilvl w:val="1"/>
          <w:numId w:val="334"/>
        </w:numPr>
        <w:spacing w:before="0" w:after="0"/>
        <w:rPr>
          <w:sz w:val="16"/>
          <w:szCs w:val="16"/>
        </w:rPr>
      </w:pPr>
      <w:r>
        <w:rPr>
          <w:sz w:val="16"/>
          <w:szCs w:val="16"/>
        </w:rPr>
        <w:t xml:space="preserve">Il testo conciliare del Vaticano I, al quale ci riferiamo, afferma la dottrina su Dio, che la Chiesa professa e annuncia, con due asserzioni fondamentali: «Dio è un'unica sostanza spirituale, del tutto semplice e immutabile»; e ancora: «Dio è infinito per intelletto, volontà e ogni perfezione». </w:t>
      </w:r>
    </w:p>
    <w:p>
      <w:pPr>
        <w:pStyle w:val="Normal"/>
        <w:numPr>
          <w:ilvl w:val="1"/>
          <w:numId w:val="334"/>
        </w:numPr>
        <w:spacing w:before="0" w:after="0"/>
        <w:rPr>
          <w:sz w:val="16"/>
          <w:szCs w:val="16"/>
        </w:rPr>
      </w:pPr>
      <w:r>
        <w:rPr>
          <w:sz w:val="16"/>
          <w:szCs w:val="16"/>
        </w:rPr>
        <w:t xml:space="preserve">La dottrina sulla spiritualità dell'Essere divino, trasmessa dalla rivelazione, è stata in questo testo chiaramente inscritta nella «terminologia dell'essere». Lo si rivela nella formulazione: «sostanza spirituale». La parola «sostanza» appartiene infatti al linguaggio della filosofia dell'essere. Il testo conciliare intende affermare con questa frase che Dio, il quale per la sua stessa Essenza si distingue da tutto il mondo creato, non è solo l'Essere sussistente, ma in quanto tale è anche Spirito sussistente. L'Essere divino è per propria essenza assolutamente spirituale. </w:t>
      </w:r>
    </w:p>
    <w:p>
      <w:pPr>
        <w:pStyle w:val="Normal"/>
        <w:numPr>
          <w:ilvl w:val="0"/>
          <w:numId w:val="334"/>
        </w:numPr>
        <w:spacing w:before="0" w:after="280"/>
        <w:rPr>
          <w:sz w:val="16"/>
          <w:szCs w:val="16"/>
        </w:rPr>
      </w:pPr>
      <w:r>
        <w:rPr>
          <w:sz w:val="16"/>
          <w:szCs w:val="16"/>
        </w:rPr>
        <w:t xml:space="preserve">Spiritualità significa intelletto e volontà libera. Dio è intelligenza, volontà e libertà in grado infinito, così come egli è anche ogni perfezione in grado infinito. </w:t>
      </w:r>
    </w:p>
    <w:p>
      <w:pPr>
        <w:pStyle w:val="NormaleWeb"/>
        <w:rPr>
          <w:sz w:val="16"/>
          <w:szCs w:val="16"/>
        </w:rPr>
      </w:pPr>
      <w:r>
        <w:rPr>
          <w:sz w:val="16"/>
          <w:szCs w:val="16"/>
        </w:rPr>
        <w:t xml:space="preserve">Questa verità su Dio ha molteplici conferme nei dati della rivelazione, che troviamo nella Sacra Scrittura e nella Tradizione. Per ora ci riferiamo solo ad alcune citazioni bibliche, che mettono in risalto l'intelligenza infinitamente perfetta dell'Essere divino. Alla libertà e alla volontà infinitamente perfetta di Dio dedicheremo le catechesi successive. </w:t>
      </w:r>
    </w:p>
    <w:p>
      <w:pPr>
        <w:pStyle w:val="NormaleWeb"/>
        <w:rPr>
          <w:sz w:val="16"/>
          <w:szCs w:val="16"/>
        </w:rPr>
      </w:pPr>
      <w:r>
        <w:rPr>
          <w:sz w:val="16"/>
          <w:szCs w:val="16"/>
        </w:rPr>
        <w:t xml:space="preserve">Viene in mente anzitutto la magnifica esclamazione di san Paolo nella lettera ai Romani: «O profondità della ricchezza, della sapienza e della scienza di Dio! Quanto sono imperscrutabili i suoi giudizi e inaccessibili le sue vie! Infatti, chi mai ha potuto conoscere il pensiero del Signore?» (Rm 11,33-34). </w:t>
      </w:r>
    </w:p>
    <w:p>
      <w:pPr>
        <w:pStyle w:val="NormaleWeb"/>
        <w:rPr>
          <w:sz w:val="16"/>
          <w:szCs w:val="16"/>
        </w:rPr>
      </w:pPr>
      <w:r>
        <w:rPr>
          <w:sz w:val="16"/>
          <w:szCs w:val="16"/>
        </w:rPr>
        <w:t xml:space="preserve">Le parole dell'apostolo risuonano come un'eco potente della dottrina dei libri sapienziali dell'Antico Testamento: «La sua (di Dio) sapienza non ha confini», proclama il Salmo 146,5. Alla sapienza di Dio è unita la sua grandezza: «Grande è il Signore e degno di ogni lode, la sua grandezza non si può misurare» (Sal 145,3). «Non c'è nulla da togliere e nulla da aggiungere; non è possibile indagare le meraviglie del Signore. Quando uno ha finito, allora comincia; quando si ferma, allora rimane perplesso» (Sir 18,5-6). Di Dio il saggio può quindi affermare: «Egli, il grande, al di sopra di tutte le sue opere», e concludere: «Egli è tutto» (Sir 43,27-28). Mentre gli autori «sapienziali» parlano di Dio in terza persona: «lui», il profeta Isaia passa alla prima: «io». Egli fa dire a Dio, che lo ispira: «Quanto il cielo sovrasta la terra, tanto le mie vie sovrastano le vostre vie, i miei pensieri sovrastano i vostri pensieri» (Is 55,9). </w:t>
      </w:r>
    </w:p>
    <w:p>
      <w:pPr>
        <w:pStyle w:val="Normal"/>
        <w:numPr>
          <w:ilvl w:val="0"/>
          <w:numId w:val="591"/>
        </w:numPr>
        <w:spacing w:before="0" w:after="0"/>
        <w:rPr>
          <w:sz w:val="16"/>
          <w:szCs w:val="16"/>
        </w:rPr>
      </w:pPr>
      <w:r>
        <w:rPr>
          <w:sz w:val="16"/>
          <w:szCs w:val="16"/>
        </w:rPr>
        <w:t xml:space="preserve">Nei «pensieri» di Dio e nella sua «scienza e sapienza» si esprime l'infinita perfezione del suo Essere: mediante il suo intelletto assoluto Dio supera incomparabilmente tutto ciò che esiste al di fuori di lui. Nessuna creatura e in particolare nessun uomo può negare questa perfezione. «O uomo, tu chi sei per disputare con Dio? Oserà forse dire il vaso plasmato a colui che lo plasmò: "Perché mi hai fatto così?". Forse il vasaio non è padrone dell'argilla?» domanda san Paolo (Rm 9,20). Questo modo di pensare e di esprimersi è ereditato dall'Antico Testamento: simili domande e risposte si trovano in Isaia e nel libro di Giobbe. Il libro del Deuteronomio, a sua volta, proclama; «Date gloria al nostro Dio! Egli è la roccia; perfetta è l'opera sua; tutte le sue vie sono giustizia; è un Dio verace e senza malizia; egli è giusto e retto» (Dt 32,3-4). La lode dell'infinita perfezione di Dio non è solo confessione della sapienza, ma anche della sua giustizia e rettitudine cioè della sua perfezione morale. </w:t>
      </w:r>
    </w:p>
    <w:p>
      <w:pPr>
        <w:pStyle w:val="Normal"/>
        <w:numPr>
          <w:ilvl w:val="0"/>
          <w:numId w:val="591"/>
        </w:numPr>
        <w:spacing w:before="0" w:after="280"/>
        <w:rPr>
          <w:sz w:val="16"/>
          <w:szCs w:val="16"/>
        </w:rPr>
      </w:pPr>
      <w:r>
        <w:rPr>
          <w:sz w:val="16"/>
          <w:szCs w:val="16"/>
        </w:rPr>
        <w:t xml:space="preserve">Nel discorso della montagna Gesù Cristo esorta: «Siate dunque perfetti come è perfetto il Padre vostro celeste» (Mt 5,43). Questa chiamata è un invito a confessare: Dio è perfetto! E «infinitamente perfetto» (Vaticano I, Denzinger-Schönmetzer, 3001). </w:t>
      </w:r>
    </w:p>
    <w:p>
      <w:pPr>
        <w:pStyle w:val="NormaleWeb"/>
        <w:rPr>
          <w:sz w:val="16"/>
          <w:szCs w:val="16"/>
        </w:rPr>
      </w:pPr>
      <w:r>
        <w:rPr>
          <w:sz w:val="16"/>
          <w:szCs w:val="16"/>
        </w:rPr>
        <w:t xml:space="preserve">L'infinita perfezione di Dio è costantemente presente nell'insegnamento di Gesù Cristo. Colui che disse alla Samaritana: «Dio è spirito... bisogna che i veri adoratori lo adorino in spirito e verità...» (Gv 4,23-24), si è espresso in modo molto significativo quando rispose al giovane che si era rivolto a lui con le parole: «Maestro buono...», dicendo: «Perché mi chiami buono? Nessuno è buono se non Dio solo...» (Mc 10,17-18). </w:t>
      </w:r>
    </w:p>
    <w:p>
      <w:pPr>
        <w:pStyle w:val="NormaleWeb"/>
        <w:rPr>
          <w:sz w:val="16"/>
          <w:szCs w:val="16"/>
        </w:rPr>
      </w:pPr>
      <w:r>
        <w:rPr>
          <w:sz w:val="16"/>
          <w:szCs w:val="16"/>
        </w:rPr>
        <w:t xml:space="preserve">7. Solo Dio è buono e della bontà possiede la perfezione infinita. Dio è la pienezza d'ogni bene. Così come egli «è» tutta la pienezza dell'essere, allo stesso modo «è buono» di tutta la pienezza del bene, Questa pienezza di bene corrisponde all'infinita perfezione della sua volontà, così come all'infinita perfezione del suo intelletto e della sua intelligenza corrisponde l'assoluta pienezza della verità, in lui sussistente in quanto conosciuta dal suo intelletto come identica al suo conoscere e essere. Dio è spirito infinitamente perfetto, per cui coloro che lo hanno conosciuto diventano suoi veri adoratori: lo adorano in spirito e verità. </w:t>
      </w:r>
    </w:p>
    <w:p>
      <w:pPr>
        <w:pStyle w:val="NormaleWeb"/>
        <w:rPr>
          <w:sz w:val="16"/>
          <w:szCs w:val="16"/>
        </w:rPr>
      </w:pPr>
      <w:r>
        <w:rPr>
          <w:sz w:val="16"/>
          <w:szCs w:val="16"/>
        </w:rPr>
        <w:t xml:space="preserve">Dio, questo bene infinito che è assoluta pienezza di verità... «est diffusivum sui» («Summa theologiae», I, q. 5, a. 4, ad 2). Anche per questo Dio ha rivelato se stesso: la rivelazione è il bene stesso che si comunica come verità. </w:t>
      </w:r>
    </w:p>
    <w:p>
      <w:pPr>
        <w:pStyle w:val="NormaleWeb"/>
        <w:rPr>
          <w:sz w:val="16"/>
          <w:szCs w:val="16"/>
        </w:rPr>
      </w:pPr>
      <w:r>
        <w:rPr>
          <w:sz w:val="16"/>
          <w:szCs w:val="16"/>
        </w:rPr>
        <w:t xml:space="preserve">Questo Dio che ha rivelato se stesso, desidera in modo ineffabile e incomparabile comunicarsi, donarsi! E questo il Dio dell'alleanza e della grazia. </w:t>
      </w:r>
    </w:p>
    <w:p>
      <w:pPr>
        <w:pStyle w:val="NormaleWeb"/>
        <w:rPr/>
      </w:pPr>
      <w:hyperlink r:id="rId424">
        <w:r>
          <w:rPr>
            <w:sz w:val="16"/>
            <w:szCs w:val="16"/>
          </w:rPr>
        </w:r>
      </w:hyperlink>
    </w:p>
    <w:p>
      <w:pPr>
        <w:pStyle w:val="Heading2"/>
        <w:rPr>
          <w:color w:val="653232"/>
          <w:sz w:val="16"/>
          <w:szCs w:val="16"/>
        </w:rPr>
      </w:pPr>
      <w:r>
        <w:rPr>
          <w:color w:val="653232"/>
          <w:sz w:val="16"/>
          <w:szCs w:val="16"/>
        </w:rPr>
        <w:t xml:space="preserve">Dio, Padre onnipotente </w:t>
      </w:r>
    </w:p>
    <w:p>
      <w:pPr>
        <w:pStyle w:val="Heading2"/>
        <w:rPr>
          <w:color w:val="653232"/>
          <w:sz w:val="16"/>
          <w:szCs w:val="16"/>
        </w:rPr>
      </w:pPr>
      <w:r>
        <w:rPr>
          <w:color w:val="653232"/>
          <w:sz w:val="16"/>
          <w:szCs w:val="16"/>
        </w:rPr>
        <w:t xml:space="preserve">Udienza Generale — 18 Settembre 1985 </w:t>
      </w:r>
    </w:p>
    <w:p>
      <w:pPr>
        <w:pStyle w:val="Normal"/>
        <w:numPr>
          <w:ilvl w:val="1"/>
          <w:numId w:val="476"/>
        </w:numPr>
        <w:spacing w:before="0" w:after="0"/>
        <w:rPr>
          <w:sz w:val="16"/>
          <w:szCs w:val="16"/>
        </w:rPr>
      </w:pPr>
      <w:r>
        <w:rPr>
          <w:sz w:val="16"/>
          <w:szCs w:val="16"/>
        </w:rPr>
        <w:t xml:space="preserve">«Credo in Dio, Padre onnipotente, creatore del cielo e della terra...». Dio che ha rivelato se stesso, il Dio della nostra fede, è spirito infinitamente perfetto. Di questo si è parlato nella catechesi precedente. In quanto spirito infinitamente perfetto egli è pienezza assoluta di verità e di bene, e desidera donarsi. Il bene infatti si diffonde: «Bonum est diffusivum sui» («Summa theologiae», I, q. 5 a. 4, ad 2). </w:t>
      </w:r>
    </w:p>
    <w:p>
      <w:pPr>
        <w:pStyle w:val="Normal"/>
        <w:numPr>
          <w:ilvl w:val="1"/>
          <w:numId w:val="476"/>
        </w:numPr>
        <w:spacing w:before="0" w:after="0"/>
        <w:rPr>
          <w:sz w:val="16"/>
          <w:szCs w:val="16"/>
        </w:rPr>
      </w:pPr>
      <w:r>
        <w:rPr>
          <w:sz w:val="16"/>
          <w:szCs w:val="16"/>
        </w:rPr>
        <w:t xml:space="preserve">Questa verità su Dio visto come infinita pienezza di bene viene recepita in un certo senso nei simboli della fede mediante l'affermazione che Dio è il Creatore del cielo e della terra, di tutte le cose visibili e invisibili. Anche se della verità sulla creazione ci occuperemo un po' più avanti, è opportuno che approfondiamo alla luce della rivelazione ciò che in Dio corrisponde al mistero della creazione. </w:t>
      </w:r>
    </w:p>
    <w:p>
      <w:pPr>
        <w:pStyle w:val="Normal"/>
        <w:numPr>
          <w:ilvl w:val="0"/>
          <w:numId w:val="476"/>
        </w:numPr>
        <w:spacing w:before="0" w:after="280"/>
        <w:rPr>
          <w:sz w:val="16"/>
          <w:szCs w:val="16"/>
        </w:rPr>
      </w:pPr>
      <w:r>
        <w:rPr>
          <w:sz w:val="16"/>
          <w:szCs w:val="16"/>
        </w:rPr>
        <w:t xml:space="preserve">Dio, che la Chiesa professa onnipotente («credo in Dio, Padre onnipotente»), in quanto spirito infinitamente perfetto è anche onnisciente, cioè che penetra tutto con la sua conoscenza. Questo Dio onnipotente e onnisciente ha la potenza di creare, di chiamare dal non-essere, dal nulla, all'essere. «C'è forse qualcosa impossibile per il Signore?», leggiamo in Gen 18,14. </w:t>
      </w:r>
    </w:p>
    <w:p>
      <w:pPr>
        <w:pStyle w:val="NormaleWeb"/>
        <w:rPr>
          <w:sz w:val="16"/>
          <w:szCs w:val="16"/>
        </w:rPr>
      </w:pPr>
      <w:r>
        <w:rPr>
          <w:sz w:val="16"/>
          <w:szCs w:val="16"/>
        </w:rPr>
        <w:t xml:space="preserve">«Prevalere con la forza ti è sempre possibile; chi potrà opporsi al potere del tuo braccio?», annunzia il libro della Sapienza (11,21). La stessa fede professa il libro di Ester con le parole: «Signore re, sovrano dell'universo, tutte le cose sono sottoposte al tuo potere e nessuno può opporsi a te» (Est 4,17b). «Nulla è impossibile a Dio (Lc 1,37), dirà l'arcangelo Gabriele a Maria di Nazaret nell'annunciazione. </w:t>
      </w:r>
    </w:p>
    <w:p>
      <w:pPr>
        <w:pStyle w:val="Normal"/>
        <w:numPr>
          <w:ilvl w:val="1"/>
          <w:numId w:val="608"/>
        </w:numPr>
        <w:spacing w:before="0" w:after="0"/>
        <w:rPr>
          <w:sz w:val="16"/>
          <w:szCs w:val="16"/>
        </w:rPr>
      </w:pPr>
      <w:r>
        <w:rPr>
          <w:sz w:val="16"/>
          <w:szCs w:val="16"/>
        </w:rPr>
        <w:t xml:space="preserve">Il Dio, che rivela se stesso per bocca dei profeti, è onnipotente. Questa verità pervade profondamente l'intera rivelazione, a partire dalle prime parole del libro della Genesi: «Dio disse: "Sia..."» (Gen 1,3). L'atto creativo si manifesta come l'onnipotente parola di Dio: «Egli parla e tutto è fatto...» (Sal 33,9). Creando tutto dal nulla, l'essere dal non-essere, Dio si rivela come infinita pienezza di bene, che si diffonde. Colui che è, l'Essere sussistente, l'Essere infinitamente perfetto, in un certo senso si dona in quell'«è», chiamando all'esistenza al di fuori di sé il cosmo visibile e invisibile: gli esseri creati. </w:t>
      </w:r>
    </w:p>
    <w:p>
      <w:pPr>
        <w:pStyle w:val="Normal"/>
        <w:numPr>
          <w:ilvl w:val="1"/>
          <w:numId w:val="608"/>
        </w:numPr>
        <w:spacing w:before="0" w:after="0"/>
        <w:rPr>
          <w:sz w:val="16"/>
          <w:szCs w:val="16"/>
        </w:rPr>
      </w:pPr>
      <w:r>
        <w:rPr>
          <w:sz w:val="16"/>
          <w:szCs w:val="16"/>
        </w:rPr>
        <w:t xml:space="preserve">Creando le cose dà inizio alla storia dell'universo, creando l'uomo come maschio e femmina dà inizio alla storia dell'umanità. Come Creatore è dunque il Signore della storia. «Vi sono diversità di operazioni, ma uno solo è Dio, che opera tutto in tutti» (1Cor 12,6). </w:t>
      </w:r>
    </w:p>
    <w:p>
      <w:pPr>
        <w:pStyle w:val="Normal"/>
        <w:numPr>
          <w:ilvl w:val="0"/>
          <w:numId w:val="608"/>
        </w:numPr>
        <w:spacing w:before="0" w:after="0"/>
        <w:rPr>
          <w:sz w:val="16"/>
          <w:szCs w:val="16"/>
        </w:rPr>
      </w:pPr>
      <w:r>
        <w:rPr>
          <w:sz w:val="16"/>
          <w:szCs w:val="16"/>
        </w:rPr>
        <w:t xml:space="preserve">Il Dio che rivela se stesso come Creatore, e dunque come Signore della storia del mondo e dell'uomo, è il Dio onnipotente, il Dio vivo... «La Chiesa crede e confessa che esiste un unico Dio vivo e vero, creatore e Signore del cielo e della terra, onnipotente», afferma il Vaticano I (Denzinger-Schönmetzer, 3001). Questo Dio, spirito infinitamente perfetto e onnisciente è assolutamente libero e sovrano anche riguardo allo stesso atto della creazione. Se egli è il Signore di tutto ciò che crea, prima di tutto è Signore della propria volontà nell'opera della creazione. Crea perché vuole creare. Crea perché ciò corrisponde alla sua infinita sapienza. Creando agisce con l'inscrutabile pienezza della sua libertà, per impulso di amore eterno. </w:t>
      </w:r>
    </w:p>
    <w:p>
      <w:pPr>
        <w:pStyle w:val="Normal"/>
        <w:numPr>
          <w:ilvl w:val="0"/>
          <w:numId w:val="608"/>
        </w:numPr>
        <w:spacing w:before="0" w:after="280"/>
        <w:rPr>
          <w:sz w:val="16"/>
          <w:szCs w:val="16"/>
        </w:rPr>
      </w:pPr>
      <w:r>
        <w:rPr>
          <w:sz w:val="16"/>
          <w:szCs w:val="16"/>
        </w:rPr>
        <w:t xml:space="preserve">Il testo della costituzione «Dei Filius» del Vaticano I più volte citato, sottolinea l'assoluta libertà di Dio nella creazione e in ogni sua azione. Dio è «in sé e da sé beatissimo»: ha in se stesso e da sé la totale pienezza del bene e della felicità. Se chiama all'esistenza il mondo, lo fa non per completare o integrare il bene che lui è, ma soltanto ed esclusivamente allo scopo di elargire </w:t>
      </w:r>
    </w:p>
    <w:p>
      <w:pPr>
        <w:pStyle w:val="NormaleWeb"/>
        <w:rPr>
          <w:sz w:val="16"/>
          <w:szCs w:val="16"/>
        </w:rPr>
      </w:pPr>
      <w:r>
        <w:rPr>
          <w:sz w:val="16"/>
          <w:szCs w:val="16"/>
        </w:rPr>
        <w:t xml:space="preserve">il bene di un'esistenza multiforme al mondo delle creature invisibili e visibili. E una partecipazione molteplice e varia dell'unico, infinito, eterno bene, che coincide con l'Essere stesso di Dio. </w:t>
      </w:r>
    </w:p>
    <w:p>
      <w:pPr>
        <w:pStyle w:val="NormaleWeb"/>
        <w:rPr>
          <w:sz w:val="16"/>
          <w:szCs w:val="16"/>
        </w:rPr>
      </w:pPr>
      <w:r>
        <w:rPr>
          <w:sz w:val="16"/>
          <w:szCs w:val="16"/>
        </w:rPr>
        <w:t xml:space="preserve">In questo modo Dio, assolutamente libero e sovrano nell'opera della creazione, rimane fondamentalmente indipendente dall'universo creato. Ciò in nessun modo significa che egli resti indifferente nei riguardi delle creature; egli invece le guida come eterna sapienza, amore e provvidenza onnipotente. </w:t>
      </w:r>
    </w:p>
    <w:p>
      <w:pPr>
        <w:pStyle w:val="Normal"/>
        <w:numPr>
          <w:ilvl w:val="1"/>
          <w:numId w:val="36"/>
        </w:numPr>
        <w:spacing w:before="0" w:after="0"/>
        <w:rPr>
          <w:sz w:val="16"/>
          <w:szCs w:val="16"/>
        </w:rPr>
      </w:pPr>
      <w:r>
        <w:rPr>
          <w:sz w:val="16"/>
          <w:szCs w:val="16"/>
        </w:rPr>
        <w:t xml:space="preserve">La Sacra Scrittura mette in risalto il fatto che in quest'opera Dio è solo. Ecco le parole del profeta Isaia: «Sono io, il Signore, che ho fatto tutto, che ho spiegato i cieli da solo, ho disteso la terra; chi era con me?» (Is 44,24). Dalla «solitudine» di Dio nell'opera della creazione risaltano la sua sovrana libertà e la sua paterna onnipotenza. «Il Dio che ha plasmato e creato la terra e l'ha resa stabile; l'ha creata non come orrida regione, ma l'ha plasmata perché fosse abitata» (Is 45,18). </w:t>
      </w:r>
    </w:p>
    <w:p>
      <w:pPr>
        <w:pStyle w:val="Normal"/>
        <w:numPr>
          <w:ilvl w:val="1"/>
          <w:numId w:val="36"/>
        </w:numPr>
        <w:spacing w:before="0" w:after="0"/>
        <w:rPr>
          <w:sz w:val="16"/>
          <w:szCs w:val="16"/>
        </w:rPr>
      </w:pPr>
      <w:r>
        <w:rPr>
          <w:sz w:val="16"/>
          <w:szCs w:val="16"/>
        </w:rPr>
        <w:t xml:space="preserve">Alla luce dell'autorivelazione di Dio, che ha «parlato per mezzo dei profeti e ultimamente... per mezzo del Figlio» (Eb 1,1-2), la Chiesa confessa sin dall'inizio la sua fede nel «Padre onnipotente», creatore del cielo e della terra, «di tutte le cose visibili e invisibili». Questo Dio onnipotente è anche onnisciente e onnipresente. O ancor meglio bisognerebbe dire che, in quanto spirito infinitamente perfetto, Dio è contemporaneamente l'onnipotenza, l'onniscienza e l'onnipresenza stessa. </w:t>
      </w:r>
    </w:p>
    <w:p>
      <w:pPr>
        <w:pStyle w:val="Normal"/>
        <w:numPr>
          <w:ilvl w:val="1"/>
          <w:numId w:val="36"/>
        </w:numPr>
        <w:spacing w:before="0" w:after="0"/>
        <w:rPr>
          <w:sz w:val="16"/>
          <w:szCs w:val="16"/>
        </w:rPr>
      </w:pPr>
      <w:r>
        <w:rPr>
          <w:sz w:val="16"/>
          <w:szCs w:val="16"/>
        </w:rPr>
        <w:t xml:space="preserve">Dio è prima di tutto presente a sé: nella sua divinità una e trina. Egli è anche presente nell'universo che ha creato; lo è in conseguenza dell'opera della creazione mediante la potenza creatrice («per potentiam»), nella quale si rende presente la sua stessa essenza trascendente («per essentiam»). Questa presenza supera il mondo, lo penetra e lo mantiene nell'esistenza. Lo stesso si può ripetere della presenza di Dio mediante la sua conoscenza, come sguardo infinito che tutto vede, penetra e scruta («per visionem», o «per scientiam»). Dio è infine presente in modo particolare nella storia dell'umanità, che è anche </w:t>
      </w:r>
    </w:p>
    <w:p>
      <w:pPr>
        <w:pStyle w:val="Normal"/>
        <w:numPr>
          <w:ilvl w:val="1"/>
          <w:numId w:val="36"/>
        </w:numPr>
        <w:spacing w:before="0" w:after="0"/>
        <w:rPr>
          <w:sz w:val="16"/>
          <w:szCs w:val="16"/>
        </w:rPr>
      </w:pPr>
      <w:r>
        <w:rPr>
          <w:sz w:val="16"/>
          <w:szCs w:val="16"/>
        </w:rPr>
        <w:t xml:space="preserve">la storia della salvezza. Questa è (se ci si può esprimere così) la presenza più «personale» di Dio: la sua presenza mediante la grazia, la cui pienezza l'umanità ha ricevuto in Gesù Cristo (cf. Gv 1,16-17). Di quest'ultimo mistero della fede parleremo in una prossima catechesi. </w:t>
      </w:r>
    </w:p>
    <w:p>
      <w:pPr>
        <w:pStyle w:val="Normal"/>
        <w:numPr>
          <w:ilvl w:val="0"/>
          <w:numId w:val="36"/>
        </w:numPr>
        <w:spacing w:before="0" w:after="280"/>
        <w:rPr>
          <w:sz w:val="16"/>
          <w:szCs w:val="16"/>
        </w:rPr>
      </w:pPr>
      <w:r>
        <w:rPr>
          <w:sz w:val="16"/>
          <w:szCs w:val="16"/>
        </w:rPr>
        <w:t xml:space="preserve">«Signore, tu mi scruti e mi conosci...» (Sal 139,1). </w:t>
      </w:r>
    </w:p>
    <w:p>
      <w:pPr>
        <w:pStyle w:val="NormaleWeb"/>
        <w:rPr>
          <w:sz w:val="16"/>
          <w:szCs w:val="16"/>
        </w:rPr>
      </w:pPr>
      <w:r>
        <w:rPr>
          <w:sz w:val="16"/>
          <w:szCs w:val="16"/>
        </w:rPr>
        <w:t xml:space="preserve">Mentre ripetiamo le parole ispirate di questo salmo, confessiamo insieme con tutto il popolo di Dio presente in ogni parte del mondo, la fede nell'onnipotenza, onniscienza e onnipresenza di Dio, che è nostro Creatore, Padre e Provvidenza! «In lui... viviamo, ci muoviamo ed esistiamo» (At 17,28). </w:t>
      </w:r>
    </w:p>
    <w:p>
      <w:pPr>
        <w:pStyle w:val="NormaleWeb"/>
        <w:rPr/>
      </w:pPr>
      <w:hyperlink r:id="rId425">
        <w:r>
          <w:rPr>
            <w:sz w:val="16"/>
            <w:szCs w:val="16"/>
          </w:rPr>
        </w:r>
      </w:hyperlink>
    </w:p>
    <w:p>
      <w:pPr>
        <w:pStyle w:val="Heading2"/>
        <w:rPr>
          <w:color w:val="653232"/>
          <w:sz w:val="16"/>
          <w:szCs w:val="16"/>
        </w:rPr>
      </w:pPr>
      <w:r>
        <w:rPr>
          <w:color w:val="653232"/>
          <w:sz w:val="16"/>
          <w:szCs w:val="16"/>
        </w:rPr>
        <w:t xml:space="preserve">Il Dio dell'alleanza cerca l'uomo </w:t>
      </w:r>
    </w:p>
    <w:p>
      <w:pPr>
        <w:pStyle w:val="Heading2"/>
        <w:rPr>
          <w:color w:val="653232"/>
          <w:sz w:val="16"/>
          <w:szCs w:val="16"/>
        </w:rPr>
      </w:pPr>
      <w:r>
        <w:rPr>
          <w:color w:val="653232"/>
          <w:sz w:val="16"/>
          <w:szCs w:val="16"/>
        </w:rPr>
        <w:t xml:space="preserve">Udienza Generale — 25 Settembre 1985 </w:t>
      </w:r>
    </w:p>
    <w:p>
      <w:pPr>
        <w:pStyle w:val="Normal"/>
        <w:numPr>
          <w:ilvl w:val="0"/>
          <w:numId w:val="503"/>
        </w:numPr>
        <w:spacing w:before="0" w:after="0"/>
        <w:rPr>
          <w:sz w:val="16"/>
          <w:szCs w:val="16"/>
        </w:rPr>
      </w:pPr>
      <w:r>
        <w:rPr>
          <w:sz w:val="16"/>
          <w:szCs w:val="16"/>
        </w:rPr>
        <w:t xml:space="preserve">Nelle nostre catechesi cerchiamo di rispondere in modo progressivo alla domanda: chi è Dio? Si tratta di una risposta autentica, perché fondata sulla parola dell'autorivelazione divina. Questa risposta è caratterizzata dalla certezza della fede, ma anche dalla convinzione dell'intelletto illuminato dalla fede. Facciamo infatti riferimento alla Sacra Scrittura, alla tradizione e al magistero della Chiesa, cioè al suo insegnamento, straordinario e ordinario. </w:t>
      </w:r>
    </w:p>
    <w:p>
      <w:pPr>
        <w:pStyle w:val="Normal"/>
        <w:numPr>
          <w:ilvl w:val="0"/>
          <w:numId w:val="503"/>
        </w:numPr>
        <w:spacing w:before="0" w:after="280"/>
        <w:rPr>
          <w:sz w:val="16"/>
          <w:szCs w:val="16"/>
        </w:rPr>
      </w:pPr>
      <w:r>
        <w:rPr>
          <w:sz w:val="16"/>
          <w:szCs w:val="16"/>
        </w:rPr>
        <w:t xml:space="preserve">Ritorniamo ancora una volta ai piedi del monte Oreb, dove Mosè che pascolava il gregge udì dal mezzo del roveto ardente la voce che diceva: «Togliti i sandali dai piedi perché il luogo sul quale tu stai è una terra santa» (Es 3,5). La voce continuò: «Io sono il Dio di tuo padre, il Dio di Abramo, di Isacco, il Dio di Giacobbe». E quindi il Dio dei padri che invia Mosè a liberare il suo popolo dalla schiavitù egizia. </w:t>
      </w:r>
    </w:p>
    <w:p>
      <w:pPr>
        <w:pStyle w:val="NormaleWeb"/>
        <w:rPr>
          <w:sz w:val="16"/>
          <w:szCs w:val="16"/>
        </w:rPr>
      </w:pPr>
      <w:r>
        <w:rPr>
          <w:sz w:val="16"/>
          <w:szCs w:val="16"/>
        </w:rPr>
        <w:t xml:space="preserve">Sappiamo che dopo aver ricevuto questa missione, Mosè chiede a Dio il suo nome. E riceve la risposta: «Io sono colui che sono». Nella tradizione esegetica, teologica e magisteriale della Chiesa, che è stata ripresa anche da Paolo VI nel «Credo del popolo di Dio» (1968), questa risposta è interpretata quale rivelazione di Dio come l'«essere». </w:t>
      </w:r>
    </w:p>
    <w:p>
      <w:pPr>
        <w:pStyle w:val="NormaleWeb"/>
        <w:rPr>
          <w:sz w:val="16"/>
          <w:szCs w:val="16"/>
        </w:rPr>
      </w:pPr>
      <w:r>
        <w:rPr>
          <w:sz w:val="16"/>
          <w:szCs w:val="16"/>
        </w:rPr>
        <w:t xml:space="preserve">Nella risposta data da Dio: «Io sono colui che sono» alla luce della storia della salvezza si può leggere un'idea di lui più ricca e più precisa. Inviando Mosè in forza di questo nome, Dio - Jahvè - si rivela soprattutto come il Dio dell'alleanza: «Sono colui che sono per voi»; sono qui come Dio desideroso dell'alleanza e della salvezza, come il Dio che vi ama e vi salva. Questa chiave di lettura presenta Dio come un essere che è persona e si autorivela a delle persone, che tratta come tali. Dio, già creando il mondo, è in certo qual senso uscito dalla propria «solitudine», per comunicare se stesso, aprendosi verso il mondo e specialmente verso gli uomini creati a sua immagine e somiglianza (cf. Gen 1,26). Nella rivelazione del nome «Io sono colui che sono» (Jahvè) sembra risaltare soprattutto la verità che Dio è l'essere-persona che conosce, ama, attira a sé gli uomini, il Dio dell'alleanza. </w:t>
      </w:r>
    </w:p>
    <w:p>
      <w:pPr>
        <w:pStyle w:val="Normal"/>
        <w:numPr>
          <w:ilvl w:val="1"/>
          <w:numId w:val="606"/>
        </w:numPr>
        <w:spacing w:before="0" w:after="0"/>
        <w:rPr>
          <w:sz w:val="16"/>
          <w:szCs w:val="16"/>
        </w:rPr>
      </w:pPr>
      <w:r>
        <w:rPr>
          <w:sz w:val="16"/>
          <w:szCs w:val="16"/>
        </w:rPr>
        <w:t xml:space="preserve">Nel colloquio con Mosè Dio prepara una nuova tappa dell'alleanza con gli uomini, una nuova tappa della storia della salvezza. L'iniziativa del Dio dell'alleanza scandisce infatti la storia della salvezza attraverso numerosi avvenimenti, come rivela la quarta preghiera eucaristica con le parole: «Molte volte hai offerto agli uomini la tua alleanza». </w:t>
      </w:r>
    </w:p>
    <w:p>
      <w:pPr>
        <w:pStyle w:val="Normal"/>
        <w:numPr>
          <w:ilvl w:val="1"/>
          <w:numId w:val="606"/>
        </w:numPr>
        <w:spacing w:before="0" w:after="0"/>
        <w:rPr>
          <w:sz w:val="16"/>
          <w:szCs w:val="16"/>
        </w:rPr>
      </w:pPr>
      <w:r>
        <w:rPr>
          <w:sz w:val="16"/>
          <w:szCs w:val="16"/>
        </w:rPr>
        <w:t xml:space="preserve">Conversando con Mosè ai piedi del monte Oreb, Dio - Jahvè - si presenta come «il Dio di Abramo, il Dio di Isacco, il Dio di Giacobbe», il Dio cioè che aveva già stretto un'alleanza con Abramo (cf. Gen 17,1-14) e con i suoi discendenti, i patriarchi, capostipiti del popolo eletto, che è divenuto il popolo di Dio. </w:t>
      </w:r>
    </w:p>
    <w:p>
      <w:pPr>
        <w:pStyle w:val="Normal"/>
        <w:numPr>
          <w:ilvl w:val="0"/>
          <w:numId w:val="606"/>
        </w:numPr>
        <w:spacing w:before="0" w:after="0"/>
        <w:rPr>
          <w:sz w:val="16"/>
          <w:szCs w:val="16"/>
        </w:rPr>
      </w:pPr>
      <w:r>
        <w:rPr>
          <w:sz w:val="16"/>
          <w:szCs w:val="16"/>
        </w:rPr>
        <w:t xml:space="preserve">Tuttavia le iniziative del Dio dell'alleanza risalgono ad ancor prima di Abramo. Il libro della Genesi registra l'alleanza con Noè dopo il diluvio (cf. Gen 9,1-17). Si può anche parlare dell'alleanza originaria prima del peccato originale (cf. Gen 2,15-17). Possiamo affermare che l'iniziativa del Dio dell'alleanza pone fin dal principio la storia dell'uomo nella prospettiva della salvezza. La salvezza è comunione di vita senza fine con Dio, il cui simbolo era rappresentato nel paradiso terrestre dall'«albero della vita» (cf. Gen 2,9). Tutte le alleanze strette dopo il peccato originale confermano da parte di Dio la stessa volontà di salvezza. Il Dio dell'alleanza è il Dio «che si dona» all'uomo in modo misterioso: il Dio della rivelazione e il Dio della grazia. Egli non solo si fa conoscere dall'uomo, ma lo rende partecipe della sua natura divina (2Pt 1,4). </w:t>
      </w:r>
    </w:p>
    <w:p>
      <w:pPr>
        <w:pStyle w:val="Normal"/>
        <w:numPr>
          <w:ilvl w:val="1"/>
          <w:numId w:val="606"/>
        </w:numPr>
        <w:spacing w:before="0" w:after="0"/>
        <w:rPr>
          <w:sz w:val="16"/>
          <w:szCs w:val="16"/>
        </w:rPr>
      </w:pPr>
      <w:r>
        <w:rPr>
          <w:sz w:val="16"/>
          <w:szCs w:val="16"/>
        </w:rPr>
        <w:t xml:space="preserve">L'alleanza raggiunge la sua tappa definitiva in Gesù Cristo: la «nuova» ed </w:t>
      </w:r>
    </w:p>
    <w:p>
      <w:pPr>
        <w:pStyle w:val="Normal"/>
        <w:numPr>
          <w:ilvl w:val="1"/>
          <w:numId w:val="606"/>
        </w:numPr>
        <w:spacing w:before="0" w:after="0"/>
        <w:rPr>
          <w:sz w:val="16"/>
          <w:szCs w:val="16"/>
        </w:rPr>
      </w:pPr>
      <w:r>
        <w:rPr>
          <w:sz w:val="16"/>
          <w:szCs w:val="16"/>
        </w:rPr>
        <w:t xml:space="preserve">«eterna alleanza» (Eb 12,24; 13,20). Essa testimonia la totale originalità di quella verità su Dio che noi professiamo nel «Credo» cristiano. Nell'antichità pagana la divinità era piuttosto l'oggetto dell'aspirazione dell'uomo. La rivelazione dell'Antico e ancor più del Nuovo Testamento mostra Dio che cerca l'uomo, che si avvicina a lui. E Dio che vuole stringere l'alleanza con l'uomo: «Sarò vostro Dio e voi sarete il mio popolo» (Lv 26,12); «Sarò loro Dio ed essi saranno il mio popolo» (2Cor 6,16). </w:t>
      </w:r>
    </w:p>
    <w:p>
      <w:pPr>
        <w:pStyle w:val="Normal"/>
        <w:numPr>
          <w:ilvl w:val="0"/>
          <w:numId w:val="606"/>
        </w:numPr>
        <w:spacing w:before="0" w:after="0"/>
        <w:rPr>
          <w:sz w:val="16"/>
          <w:szCs w:val="16"/>
        </w:rPr>
      </w:pPr>
      <w:r>
        <w:rPr>
          <w:sz w:val="16"/>
          <w:szCs w:val="16"/>
        </w:rPr>
        <w:t xml:space="preserve">L'alleanza è, al pari della creazione, un'iniziativa divina completamente libera e sovrana. Essa svela in modo ancor più eminente l'importanza e il senso della creazione nelle profondità della libertà di Dio. La sapienza e l'amore che guidano la libertà trascendente del Dio-creatore risaltano ancora maggiormente nella trascendente libertà del Dio dell'alleanza. </w:t>
      </w:r>
    </w:p>
    <w:p>
      <w:pPr>
        <w:pStyle w:val="Normal"/>
        <w:numPr>
          <w:ilvl w:val="0"/>
          <w:numId w:val="606"/>
        </w:numPr>
        <w:spacing w:before="0" w:after="0"/>
        <w:rPr>
          <w:sz w:val="16"/>
          <w:szCs w:val="16"/>
        </w:rPr>
      </w:pPr>
      <w:r>
        <w:rPr>
          <w:sz w:val="16"/>
          <w:szCs w:val="16"/>
        </w:rPr>
        <w:t xml:space="preserve">Bisogna ancora aggiungere che se mediante l'alleanza, specie quella piena e definitiva in Gesù Cristo, Dio diventa in certo qual modo immanente nei riguardi del mondo, egli conserva tutta quanta la propria trascendenza. Il Dio incarnato, e ancor più il Dio crocifisso, non solo rimane un Dio incomprensibile e ineffabile, ma anzi diventa per noi ancor più incomprensibile e ineffabile proprio in quanto si manifesta come Dio di un infinito, imperscrutabile amore. </w:t>
      </w:r>
    </w:p>
    <w:p>
      <w:pPr>
        <w:pStyle w:val="Normal"/>
        <w:numPr>
          <w:ilvl w:val="0"/>
          <w:numId w:val="606"/>
        </w:numPr>
        <w:spacing w:before="0" w:after="280"/>
        <w:rPr>
          <w:sz w:val="16"/>
          <w:szCs w:val="16"/>
        </w:rPr>
      </w:pPr>
      <w:r>
        <w:rPr>
          <w:sz w:val="16"/>
          <w:szCs w:val="16"/>
        </w:rPr>
        <w:t xml:space="preserve">Non voglio anticipare temi che costituiranno l'oggetto delle future catechesi. Torniamo di nuovo a Mosè. La rivelazione del nome di Dio ai piedi del monte Oreb preparava quella tappa dell'alleanza che il Dio dei padri avrebbe stretto con il suo popolo sul Sinai. In essa viene messo in risalto in modo forte ed espressivo il senso monoteista del «Credo» basato sull'alleanza: «Credo in un solo Dio!»: Dio è uno, è unico. </w:t>
      </w:r>
    </w:p>
    <w:p>
      <w:pPr>
        <w:pStyle w:val="NormaleWeb"/>
        <w:rPr>
          <w:sz w:val="16"/>
          <w:szCs w:val="16"/>
        </w:rPr>
      </w:pPr>
      <w:r>
        <w:rPr>
          <w:sz w:val="16"/>
          <w:szCs w:val="16"/>
        </w:rPr>
        <w:t xml:space="preserve">Ecco le parole del libro dell'Esodo: «Io sono il Signore, tuo Dio, che ti ho fatto uscire dal Paese d'Egitto, dalla condizione di schiavitù: non avrai altri dèi di fronte a me» (Es 20,2-3). Nel Deuteronomio troviamo la formula fondamentale del «Credo» veterotestamentario espresso con le parole: «Ascolta, Israele: il Signore è il nostro Dio, il Signore è uno solo» (Dt 6,4; cf. Dt 4,39-40). Isaia darà a questo «Credo» monoteista dell'Antico Testamento una magnifica espressione profetica: «Voi siete miei testimoni - oracolo del Signore - miei servi, che io mi sono scelto perché mi conosciate e crediate in me e comprendiate chi sono io. Prima di me non fu formato alcun Dio né dopo di me ce ne sarà. Io, io sono il Signore, fuori di me non v'è salvatore... Voi siete miei testimoni - oracolo del Signore - e io sono Dio, sempre il medesimo dall'eternità» (Is 43,10-13). «Volgetevi a me e sarete salvi, paesi tutti della terra, perché io sono Dio; non c'è n'è un altro» (Is 45,22). </w:t>
      </w:r>
    </w:p>
    <w:p>
      <w:pPr>
        <w:pStyle w:val="NormaleWeb"/>
        <w:rPr>
          <w:sz w:val="16"/>
          <w:szCs w:val="16"/>
        </w:rPr>
      </w:pPr>
      <w:r>
        <w:rPr>
          <w:sz w:val="16"/>
          <w:szCs w:val="16"/>
        </w:rPr>
        <w:t xml:space="preserve">9. Questa verità sull'unico Dio costituisce il deposito fondamentale dei due Testamenti. Nella nuova alleanza lo esprime per esempio san Paolo con le parole: «Un solo Dio Padre di tutti, che è al di sopra di tutti, agisce per mezzo di tutti ed è presente in tutti» (Ef 4,6). Ed è sempre Paolo, il quale combatteva il politeismo pagano (cf. Rm 1,23; Gal 3,8), con ardore non minore di quello presente nell'Antico Testamento, che con pari fermezza proclama che questo unico vero Dio «è Dio di tutti, sia dei circoncisi sia dei non circoncisi, sia dei giudei sia dei pagani» (cf. Rm 3,29-30). La rivelazione di un solo vero Dio, data nell'antica alleanza al popolo eletto di Israele, era destinata all'umanità intera, che nel monoteismo avrebbe trovato l'espressione della convinzione a cui l'uomo può pervenire anche col lume della ragione: perché se Dio è l'essere perfetto, infinito, sussistente, non può essere che uno. Nella nuova alleanza, per opera di Gesù Cristo, la verità rivelata nell'Antico Testamento è divenuta la fede della Chiesa universale, che confessa: «Credo in un solo Dio». </w:t>
      </w:r>
    </w:p>
    <w:p>
      <w:pPr>
        <w:pStyle w:val="NormaleWeb"/>
        <w:rPr/>
      </w:pPr>
      <w:hyperlink r:id="rId426">
        <w:r>
          <w:rPr>
            <w:sz w:val="16"/>
            <w:szCs w:val="16"/>
          </w:rPr>
        </w:r>
      </w:hyperlink>
    </w:p>
    <w:p>
      <w:pPr>
        <w:pStyle w:val="Heading2"/>
        <w:rPr>
          <w:color w:val="653232"/>
          <w:sz w:val="16"/>
          <w:szCs w:val="16"/>
        </w:rPr>
      </w:pPr>
      <w:r>
        <w:rPr>
          <w:color w:val="653232"/>
          <w:sz w:val="16"/>
          <w:szCs w:val="16"/>
        </w:rPr>
        <w:t xml:space="preserve">Culmine della fede: credere che Dio è amore </w:t>
      </w:r>
    </w:p>
    <w:p>
      <w:pPr>
        <w:pStyle w:val="Heading2"/>
        <w:rPr>
          <w:color w:val="653232"/>
          <w:sz w:val="16"/>
          <w:szCs w:val="16"/>
        </w:rPr>
      </w:pPr>
      <w:r>
        <w:rPr>
          <w:color w:val="653232"/>
          <w:sz w:val="16"/>
          <w:szCs w:val="16"/>
        </w:rPr>
        <w:t xml:space="preserve">Udienza Generale — 2 Ottobre 1985 </w:t>
      </w:r>
    </w:p>
    <w:p>
      <w:pPr>
        <w:pStyle w:val="Normal"/>
        <w:numPr>
          <w:ilvl w:val="0"/>
          <w:numId w:val="298"/>
        </w:numPr>
        <w:spacing w:before="0" w:after="0"/>
        <w:rPr>
          <w:sz w:val="16"/>
          <w:szCs w:val="16"/>
        </w:rPr>
      </w:pPr>
      <w:r>
        <w:rPr>
          <w:sz w:val="16"/>
          <w:szCs w:val="16"/>
        </w:rPr>
        <w:t xml:space="preserve">«Dio è amore...»: queste parole, contenute in uno degli ultimi libri del Nuovo Testamento, la prima Lettera di san Giovanni (4,16), costituiscono come la definitiva chiave di volta della verità su Dio, la quale si fece strada mediante numerose parole e molti avvenimenti, fino a divenire piena certezza della fede con la venuta di Cristo, e soprattutto con la sua croce e la sua risurrezione. Sono parole nelle quali trova un'eco fedele l'affermazione di Cristo stesso: «Dio ha tanto amato il mondo da dare il suo Figlio unigenito, perché chiunque crede in lui non muoia, ma abbia la vita eterna» (Gv 3,16). La fede della Chiesa culmina in questa verità suprema: Dio è amore! Ha rivelato se stesso in modo definitivo come amore nella croce e risurrezione di Cristo. «Noi abbiamo conosciuto e creduto all'amore che Dio ha per noi - continua l'apostolo Giovanni nella sua prima Lettera - Dio è amore; chi sta nell'amore dimora in Dio e Dio dimora in lui» (1Gv 4,16). </w:t>
      </w:r>
    </w:p>
    <w:p>
      <w:pPr>
        <w:pStyle w:val="Normal"/>
        <w:numPr>
          <w:ilvl w:val="1"/>
          <w:numId w:val="298"/>
        </w:numPr>
        <w:spacing w:before="0" w:after="0"/>
        <w:rPr>
          <w:sz w:val="16"/>
          <w:szCs w:val="16"/>
        </w:rPr>
      </w:pPr>
      <w:r>
        <w:rPr>
          <w:sz w:val="16"/>
          <w:szCs w:val="16"/>
        </w:rPr>
        <w:t xml:space="preserve">La verità che Dio è amore costituisce come l'apice di tutto ciò che è stato rivelato «per mezzo del Figlio...» come dice la lettera agli Ebrei (1,1). Tale verità illumina tutto il contenuto della rivelazione divina, e in particolare la realtà rivelata della creazione e quella dell'alleanza. Se la creazione manifesta l'onnipotenza del Dio-Creatore, l'esercizio dell'onnipotenza si spiega definitivamente mediante l'amore. Dio ha creato perché poteva, perché è onnipotente; ma la sua onnipotenza era guidata dalla sapienza e mossa dall'amore. Questa è l'opera della creazione. E l'opera della redenzione ha un'eloquenza ancora più possente e ci offre una dimostrazione ancora più radicale: di fronte al male, di fronte al peccato delle creature rimane l'amore </w:t>
      </w:r>
    </w:p>
    <w:p>
      <w:pPr>
        <w:pStyle w:val="Normal"/>
        <w:numPr>
          <w:ilvl w:val="1"/>
          <w:numId w:val="298"/>
        </w:numPr>
        <w:spacing w:before="0" w:after="0"/>
        <w:rPr>
          <w:sz w:val="16"/>
          <w:szCs w:val="16"/>
        </w:rPr>
      </w:pPr>
      <w:r>
        <w:rPr>
          <w:sz w:val="16"/>
          <w:szCs w:val="16"/>
        </w:rPr>
        <w:t xml:space="preserve">come espressione dell'onnipotenza. Solo l'amore onnipotente sa trarre il bene dal male e la vita nuova dal peccato e dalla morte. </w:t>
      </w:r>
    </w:p>
    <w:p>
      <w:pPr>
        <w:pStyle w:val="Normal"/>
        <w:numPr>
          <w:ilvl w:val="1"/>
          <w:numId w:val="298"/>
        </w:numPr>
        <w:spacing w:before="0" w:after="0"/>
        <w:rPr>
          <w:sz w:val="16"/>
          <w:szCs w:val="16"/>
        </w:rPr>
      </w:pPr>
      <w:r>
        <w:rPr>
          <w:sz w:val="16"/>
          <w:szCs w:val="16"/>
        </w:rPr>
        <w:t xml:space="preserve">L'amore come potenza, che dà la vita e che anima, è presente in tutta la rivelazione. Il Dio vivo, il Dio che dà la vita a tutti i viventi, è colui di cui parlano i salmi: «Tutti da te aspettano che tu dia loro il cibo in tempo opportuno. Tu lo provvedi, essi lo raccolgono, tu apri la mano e si saziano dei beni. Se nascondi il tuo volto, vengono meno, togli loro il respiro, muoiono e ritornano nella loro «polvere» (Sal 104,27-29). L'immagine è tratta dal seno stesso della creazione. </w:t>
      </w:r>
    </w:p>
    <w:p>
      <w:pPr>
        <w:pStyle w:val="Normal"/>
        <w:numPr>
          <w:ilvl w:val="1"/>
          <w:numId w:val="298"/>
        </w:numPr>
        <w:spacing w:before="0" w:after="0"/>
        <w:rPr>
          <w:sz w:val="16"/>
          <w:szCs w:val="16"/>
        </w:rPr>
      </w:pPr>
      <w:r>
        <w:rPr>
          <w:sz w:val="16"/>
          <w:szCs w:val="16"/>
        </w:rPr>
        <w:t xml:space="preserve">E se questo quadro ha dei tratti antropomorfici (come molti testi della Sacra Scrittura) - quest'antropomorfismo possiede una sua motivazione biblica: dato che l'uomo è creato a immagine e somiglianza di Dio, esiste una ragione per parlare di Dio «a immagine e somiglianza» dell'uomo. D'altra parte, questo antropomorfismo non offusca la trascendenza di Dio: Dio non viene ridotto a dimensioni d'uomo. Vengono conservate tutte le regole dell'analogia e del linguaggio analogico, nonché quelle dell'analogia della fede. </w:t>
      </w:r>
    </w:p>
    <w:p>
      <w:pPr>
        <w:pStyle w:val="Normal"/>
        <w:numPr>
          <w:ilvl w:val="0"/>
          <w:numId w:val="298"/>
        </w:numPr>
        <w:spacing w:before="0" w:after="280"/>
        <w:rPr>
          <w:sz w:val="16"/>
          <w:szCs w:val="16"/>
        </w:rPr>
      </w:pPr>
      <w:r>
        <w:rPr>
          <w:sz w:val="16"/>
          <w:szCs w:val="16"/>
        </w:rPr>
        <w:t xml:space="preserve">Nell'alleanza, Dio si fa conoscere agli uomini, prima di tutto dal popolo da lui eletto. Seguendo una progressività pedagogica, il Dio dell'alleanza manifesta le proprietà del suo essere, quelle che si sogliono chiamare i suoi attributi. Essi sono innanzitutto attributi di ordine morale, nei quali si svela gradualmente il Dio-Amore. Se infatti Dio si rivela - soprattutto nell'alleanza del Sinai - come legislatore, fonte suprema della legge, questa autorità legislativa trova la sua piena espressione e conferma negli attributi dell'agire divino che la Sacra Scrittura ci fa conoscere. </w:t>
      </w:r>
    </w:p>
    <w:p>
      <w:pPr>
        <w:pStyle w:val="NormaleWeb"/>
        <w:rPr>
          <w:sz w:val="16"/>
          <w:szCs w:val="16"/>
        </w:rPr>
      </w:pPr>
      <w:r>
        <w:rPr>
          <w:sz w:val="16"/>
          <w:szCs w:val="16"/>
        </w:rPr>
        <w:t xml:space="preserve">Li manifestano i libri ispirati dell'Antico Testamento. Così per esempio leggiamo nel libro della Sapienza: «La tua forza infatti è principio di giustizia; il tuo dominio universale ti rende indulgente con tutti... Tu, padrone della forza, giudichi con mitezza; ci governi con molta indulgenza, perché il potere lo eserciti quando vuoi» (Sap 12,16.18). E ancora: «La potenza della sua maestà chi potrà misurarla? Chi riuscirà a narrare le sue misericordie?» (Sir 18,4). </w:t>
      </w:r>
    </w:p>
    <w:p>
      <w:pPr>
        <w:pStyle w:val="NormaleWeb"/>
        <w:rPr>
          <w:sz w:val="16"/>
          <w:szCs w:val="16"/>
        </w:rPr>
      </w:pPr>
      <w:r>
        <w:rPr>
          <w:sz w:val="16"/>
          <w:szCs w:val="16"/>
        </w:rPr>
        <w:t xml:space="preserve">Gli scritti dell'Antico Testamento mettono in risalto la giustizia di Dio, ma anche la sua clemenza e misericordia. Sottolineano specialmente la fedeltà di Dio nell'alleanza, che è un aspetto della sua «immutabilità» (cf. Sal 111,7-9; Is 65,1-2-16-19). Se parlano della collera di Dio, questa è sempre la giusta collera di un Dio che, inoltre, è «lento all'ira e ricco di grazia» (Sal 145,8). Se, infine, sempre nella menzionata concezione antropomorfica, essi mettono in rilievo la «gelosia» del Dio dell'alleanza verso il suo popolo, lo presentano sempre come un attributo dell'amore: «Lo zelo del Signore degli eserciti» (Is 9,6). </w:t>
      </w:r>
    </w:p>
    <w:p>
      <w:pPr>
        <w:pStyle w:val="NormaleWeb"/>
        <w:rPr>
          <w:sz w:val="16"/>
          <w:szCs w:val="16"/>
        </w:rPr>
      </w:pPr>
      <w:r>
        <w:rPr>
          <w:sz w:val="16"/>
          <w:szCs w:val="16"/>
        </w:rPr>
        <w:t xml:space="preserve">Abbiamo già detto precedentemente che gli attributi di Dio non si distinguono dalla sua essenza; perciò sarebbe più esatto parlare non tanto del Dio giusto, fedele, clemente, quanto del Dio che è giustizia, fedeltà, clemenza, misericordia </w:t>
      </w:r>
    </w:p>
    <w:p>
      <w:pPr>
        <w:pStyle w:val="NormaleWeb"/>
        <w:rPr>
          <w:sz w:val="16"/>
          <w:szCs w:val="16"/>
        </w:rPr>
      </w:pPr>
      <w:r>
        <w:rPr>
          <w:sz w:val="16"/>
          <w:szCs w:val="16"/>
        </w:rPr>
        <w:t xml:space="preserve">-così come san Giovanni ha scritto che «Dio è amore» (1Gv 4,16). </w:t>
      </w:r>
    </w:p>
    <w:p>
      <w:pPr>
        <w:pStyle w:val="NormaleWeb"/>
        <w:rPr>
          <w:sz w:val="16"/>
          <w:szCs w:val="16"/>
        </w:rPr>
      </w:pPr>
      <w:r>
        <w:rPr>
          <w:sz w:val="16"/>
          <w:szCs w:val="16"/>
        </w:rPr>
        <w:t xml:space="preserve">5. L'Antico Testamento prepara alla definitiva rivelazione di Dio come Amore con abbondanza di testi ispirati. In uno di essi leggiamo: «Hai compassione di tutti, perché tutto puoi... Poiché tu ami tutte le cose esistenti e nulla disprezzi di quanto hai creato; se avessi odiato qualcosa, non l'avresti neppure creata. Come potrebbe sussistere una cosa, che tu non vuoi? «Tu risparmi tutte le cose perché tutte sono tue, Signore amante della vita» (Sap 11,23-26). Non si può forse dire che in queste parole del libro della Sapienza, attraverso l'«essere» creatore di Dio, traspare ormai chiaramente Dio-Amore (Amor-Caritas)? </w:t>
      </w:r>
    </w:p>
    <w:p>
      <w:pPr>
        <w:pStyle w:val="NormaleWeb"/>
        <w:rPr>
          <w:sz w:val="16"/>
          <w:szCs w:val="16"/>
        </w:rPr>
      </w:pPr>
      <w:r>
        <w:rPr>
          <w:sz w:val="16"/>
          <w:szCs w:val="16"/>
        </w:rPr>
        <w:t xml:space="preserve">Ma vediamo altri testi, come quello del libro di Giona (4,2): «So che tu sei un Dio misericordioso e clemente, longanime, di grande amore e che ti lasci impietosire riguardo al male minacciato». O anche il Salmo 144: «Paziente e misericordioso è il Signore, lento all'ira e ricco di grazia. Buono è il Signore verso tutti, la sua tenerezza si espande su tutte le creature» (Sal 145,8-9). </w:t>
      </w:r>
    </w:p>
    <w:p>
      <w:pPr>
        <w:pStyle w:val="NormaleWeb"/>
        <w:rPr>
          <w:sz w:val="16"/>
          <w:szCs w:val="16"/>
        </w:rPr>
      </w:pPr>
      <w:r>
        <w:rPr>
          <w:sz w:val="16"/>
          <w:szCs w:val="16"/>
        </w:rPr>
        <w:t xml:space="preserve">Più ci addentriamo nella lettura degli scritti dei profeti maggiori, più ci si svela il volto di Dio-Amore. Ecco come parla il Signore per bocca di Geremia (31,3) a Israele: «Ti ho amato di amore eterno, per questo ti conserverò ancora pietà» (in ebraico «hesed». Ed ecco le parole di Isaia (49,14-15): «Sion ha detto: il Signore mi ha abbandonato, il Signore mi ha dimenticato. Si dimentica forse una donna del suo bambino, così da non commuoversi per il figlio del suo seno? Anche se ci fosse una donna che si dimenticasse, io invece non mi dimenticherò mai». </w:t>
      </w:r>
    </w:p>
    <w:p>
      <w:pPr>
        <w:pStyle w:val="NormaleWeb"/>
        <w:rPr>
          <w:sz w:val="16"/>
          <w:szCs w:val="16"/>
        </w:rPr>
      </w:pPr>
      <w:r>
        <w:rPr>
          <w:sz w:val="16"/>
          <w:szCs w:val="16"/>
        </w:rPr>
        <w:t xml:space="preserve">Quanto è significativo nelle parole di Dio questo riferimento all'amore materno: la misericordia di Dio oltre che attraverso la paternità si fa conoscere anche attraverso la tenerezza ineguagliabile della maternità. Ancora Isaia: «Anche se i monti si spostassero e i colli vacillassero, non si allontanerebbe da te il mio affetto, né vacillerebbe la mia alleanza di pace, dice il Signore che ti usa misericordia» (Is 54,10). </w:t>
      </w:r>
    </w:p>
    <w:p>
      <w:pPr>
        <w:pStyle w:val="NormaleWeb"/>
        <w:rPr>
          <w:sz w:val="16"/>
          <w:szCs w:val="16"/>
        </w:rPr>
      </w:pPr>
      <w:r>
        <w:rPr>
          <w:sz w:val="16"/>
          <w:szCs w:val="16"/>
        </w:rPr>
        <w:t xml:space="preserve">6. Questa meravigliosa preparazione svolta da Dio nella storia dell'antica alleanza, specialmente per mezzo dei profeti, attendeva il compimento definitivo. E la parola definitiva del Dio-Amore è venuta col Cristo. Essa è stata non solo pronunciata, ma vissuta nel mistero pasquale della croce e della risurrezione. Lo annuncia l'apostolo: «Dio, ricco di misericordia, per il grande amore con il quale ci ha amati, da morti che eravamo per i peccati, ci ha fatti rivivere con Cristo: per grazia infatti siete stati salvati» (Ef 2,4-5). </w:t>
      </w:r>
    </w:p>
    <w:p>
      <w:pPr>
        <w:pStyle w:val="NormaleWeb"/>
        <w:rPr>
          <w:sz w:val="16"/>
          <w:szCs w:val="16"/>
        </w:rPr>
      </w:pPr>
      <w:r>
        <w:rPr>
          <w:sz w:val="16"/>
          <w:szCs w:val="16"/>
        </w:rPr>
        <w:t xml:space="preserve">Davvero possiamo dare pienezza alla nostra professione di fede in «Dio Padre onnipotente, creatore del cielo e della terra» con la stupenda definizione di san Giovanni: «Dio è amore» (1Gv 4,16). </w:t>
      </w:r>
    </w:p>
    <w:p>
      <w:pPr>
        <w:pStyle w:val="NormaleWeb"/>
        <w:rPr/>
      </w:pPr>
      <w:hyperlink r:id="rId427">
        <w:r>
          <w:rPr>
            <w:sz w:val="16"/>
            <w:szCs w:val="16"/>
          </w:rPr>
        </w:r>
      </w:hyperlink>
    </w:p>
    <w:p>
      <w:pPr>
        <w:pStyle w:val="Heading2"/>
        <w:rPr>
          <w:color w:val="653232"/>
          <w:sz w:val="16"/>
          <w:szCs w:val="16"/>
        </w:rPr>
      </w:pPr>
      <w:r>
        <w:rPr>
          <w:color w:val="653232"/>
          <w:sz w:val="16"/>
          <w:szCs w:val="16"/>
        </w:rPr>
        <w:t xml:space="preserve">Il Dio unico e ineffabile è Trinità santissima </w:t>
      </w:r>
    </w:p>
    <w:p>
      <w:pPr>
        <w:pStyle w:val="Heading2"/>
        <w:rPr>
          <w:color w:val="653232"/>
          <w:sz w:val="16"/>
          <w:szCs w:val="16"/>
        </w:rPr>
      </w:pPr>
      <w:r>
        <w:rPr>
          <w:color w:val="653232"/>
          <w:sz w:val="16"/>
          <w:szCs w:val="16"/>
        </w:rPr>
        <w:t xml:space="preserve">Udienza Generale — 9 Ottobre 1985 </w:t>
      </w:r>
    </w:p>
    <w:p>
      <w:pPr>
        <w:pStyle w:val="Normal"/>
        <w:numPr>
          <w:ilvl w:val="0"/>
          <w:numId w:val="607"/>
        </w:numPr>
        <w:spacing w:before="0" w:after="0"/>
        <w:rPr/>
      </w:pPr>
      <w:r>
        <w:rPr>
          <w:sz w:val="16"/>
          <w:szCs w:val="16"/>
        </w:rPr>
        <w:t>La Chiesa professa la propria fede nel Dio unico, il quale è insieme Trinità santissima e ineffabile di persone: Padre, Figlio e Spirito Santo. E la Chiesa vive di questa verità, contenuta nei più antichi simboli di fede, e ricordata ai nostri tempi da Paolo VI, in occasione del 1900° anniversario del martirio dei santi apostoli Pietro e Paolo (1968), nel simbolo da lui stesso presentato e universalmente conosciuto come «Credo del popolo di Dio». Solo «colui, che ha voluto darsi a conoscere a noi e che "abitando una luce inaccessibile" (1Tm 6,16) è in se stesso al di sopra di ogni nome, di tutte le cose e di ogni intelligenza creata... può darci la conoscenza giusta e piena di se stesso, rivelandosi come Padre, Figlio e Spirito Santo, alla cui eterna vita noi siamo chiamati per grazia di lui a partecipare, quaggiù nell'oscurità della fede e, oltre la morte, nella luce perpetua...» [</w:t>
      </w:r>
      <w:hyperlink r:id="rId428">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0"/>
          <w:numId w:val="607"/>
        </w:numPr>
        <w:spacing w:before="0" w:after="0"/>
        <w:rPr>
          <w:sz w:val="16"/>
          <w:szCs w:val="16"/>
        </w:rPr>
      </w:pPr>
      <w:r>
        <w:rPr>
          <w:sz w:val="16"/>
          <w:szCs w:val="16"/>
        </w:rPr>
        <w:t xml:space="preserve">Dio, che per noi è incomprensibile, ha voluto rivelare se stesso, non solo come unico creatore e Padre onnipotente, ma anche come Padre, Figlio e Spirito Santo. In questa rivelazione la verità su Dio, che è amore, si svela nella sua fonte essenziale: Dio è amore nella vita interiore stessa di un'unica divinità. Questo amore si rivela come un'ineffabile comunione di persone. </w:t>
      </w:r>
    </w:p>
    <w:p>
      <w:pPr>
        <w:pStyle w:val="Normal"/>
        <w:numPr>
          <w:ilvl w:val="0"/>
          <w:numId w:val="607"/>
        </w:numPr>
        <w:spacing w:before="0" w:after="280"/>
        <w:rPr>
          <w:sz w:val="16"/>
          <w:szCs w:val="16"/>
        </w:rPr>
      </w:pPr>
      <w:r>
        <w:rPr>
          <w:sz w:val="16"/>
          <w:szCs w:val="16"/>
        </w:rPr>
        <w:t xml:space="preserve">Questo mistero - il più profondo: il mistero della vita intima di Dio stesso - ce l'ha rivelato Gesù Cristo: «Colui che è nel seno del Padre, lui lo ha rivelato» (Gv 1,18). Secondo il Vangelo di san Matteo le ultime parole, con cui Gesù Cristo conclude la sua missione terrena dopo la risurrezione, furono rivolte agli apostoli: «Andate... e ammaestrate tutte le nazioni, battezzandole nel nome del </w:t>
      </w:r>
    </w:p>
    <w:p>
      <w:pPr>
        <w:pStyle w:val="NormaleWeb"/>
        <w:rPr>
          <w:sz w:val="16"/>
          <w:szCs w:val="16"/>
        </w:rPr>
      </w:pPr>
      <w:r>
        <w:rPr>
          <w:sz w:val="16"/>
          <w:szCs w:val="16"/>
        </w:rPr>
        <w:t xml:space="preserve">Padre e del Figlio e dello Spirito Santo» (Mt 28,19). Queste parole inauguravano la missione della Chiesa, indicandole l'impegno fondamentale e costitutivo. Il primo compito della Chiesa è di insegnare e battezzare - e battezzare vuol dire «immergere» (perciò si battezza con acqua) - nella vita trinitaria di Dio. </w:t>
      </w:r>
    </w:p>
    <w:p>
      <w:pPr>
        <w:pStyle w:val="NormaleWeb"/>
        <w:rPr>
          <w:sz w:val="16"/>
          <w:szCs w:val="16"/>
        </w:rPr>
      </w:pPr>
      <w:r>
        <w:rPr>
          <w:sz w:val="16"/>
          <w:szCs w:val="16"/>
        </w:rPr>
        <w:t xml:space="preserve">Gesù Cristo racchiuse in queste ultime parole tutto ciò che aveva insegnato precedentemente su Dio: sul Padre, sul Figlio e sullo Spirito Santo. Aveva infatti annunziato sin dall'inizio la verità sul Dio unico, in conformità con la tradizione di Israele. Alla domanda: «Qual è il primo di tutti i comandamenti?» Gesù aveva risposto: «Il primo è: ascolta Israele, il signore Dio nostro è l'unico Signore» (Mc 12,29). E al tempo stesso Gesù si era costantemente rivolto a Dio come a suo Padre, fino ad asserire: «Io e il Padre siamo una cosa sola» (Gv 10,30). Allo stesso modo aveva rivelato anche lo «Spirito di verità che procede dal Padre» e che - aveva assicurato - «io vi manderò dal Padre» (Gv 15,26). </w:t>
      </w:r>
    </w:p>
    <w:p>
      <w:pPr>
        <w:pStyle w:val="Normal"/>
        <w:numPr>
          <w:ilvl w:val="1"/>
          <w:numId w:val="515"/>
        </w:numPr>
        <w:spacing w:before="0" w:after="0"/>
        <w:rPr>
          <w:sz w:val="16"/>
          <w:szCs w:val="16"/>
        </w:rPr>
      </w:pPr>
      <w:r>
        <w:rPr>
          <w:sz w:val="16"/>
          <w:szCs w:val="16"/>
        </w:rPr>
        <w:t xml:space="preserve">Le parole sul Battesimo «nel nome del Padre e del Figlio e dello Spirito Santo», affidate da Gesù agli apostoli a conclusione della sua missione terrena, hanno un significato particolare, poiché hanno consolidato la verità sulla santissima Trinità, ponendola alla base della vita sacramentale della Chiesa. La vita di fede di tutti i cristiani ha inizio nel Battesimo, con l'immersione nel mistero del Dio vivo. Lo provano la lettere apostoliche, prima di tutto quelle di Paolo. Tra le formule trinitarie che esse contengono, la più conosciuta e costantemente usata nella liturgia è quella presente nella seconda lettera ai Corinzi: «La grazia del Signore Gesù Cristo, l'amore di Dio (Padre) e la comunione dello Spirito Santo siano con tutti voi» (2Cor 13,13). Altre ne troviamo nella prima lettera ai Corinzi; in quella agli Efesini e anche nella Prima lettera di san Pietro, all'inizio del primo capitolo (1Pt 1,1-2). </w:t>
      </w:r>
    </w:p>
    <w:p>
      <w:pPr>
        <w:pStyle w:val="Normal"/>
        <w:numPr>
          <w:ilvl w:val="1"/>
          <w:numId w:val="515"/>
        </w:numPr>
        <w:spacing w:before="0" w:after="0"/>
        <w:rPr>
          <w:sz w:val="16"/>
          <w:szCs w:val="16"/>
        </w:rPr>
      </w:pPr>
      <w:r>
        <w:rPr>
          <w:sz w:val="16"/>
          <w:szCs w:val="16"/>
        </w:rPr>
        <w:t xml:space="preserve">Di riflesso tutto lo svolgimento della vita di preghiera della Chiesa ha assunto una consapevolezza e un respiro trinitario: nello Spirito, per Cristo, al Padre. </w:t>
      </w:r>
    </w:p>
    <w:p>
      <w:pPr>
        <w:pStyle w:val="Normal"/>
        <w:numPr>
          <w:ilvl w:val="1"/>
          <w:numId w:val="515"/>
        </w:numPr>
        <w:spacing w:before="0" w:after="0"/>
        <w:rPr>
          <w:sz w:val="16"/>
          <w:szCs w:val="16"/>
        </w:rPr>
      </w:pPr>
      <w:r>
        <w:rPr>
          <w:sz w:val="16"/>
          <w:szCs w:val="16"/>
        </w:rPr>
        <w:t>Così la fede nel Dio uno e trino è entrata sin dall'inizio nella tradizione della vita della Chiesa e dei cristiani. Di conseguenza tutta la liturgia è stata - ed è -</w:t>
      </w:r>
    </w:p>
    <w:p>
      <w:pPr>
        <w:pStyle w:val="Normal"/>
        <w:numPr>
          <w:ilvl w:val="1"/>
          <w:numId w:val="515"/>
        </w:numPr>
        <w:spacing w:before="0" w:after="0"/>
        <w:rPr>
          <w:sz w:val="16"/>
          <w:szCs w:val="16"/>
        </w:rPr>
      </w:pPr>
      <w:r>
        <w:rPr>
          <w:sz w:val="16"/>
          <w:szCs w:val="16"/>
        </w:rPr>
        <w:t xml:space="preserve">per sua essenza trinitaria, in quanto espressione della divina economia. Bisogna sottolineare che alla comprensione di questo supremo mistero della santissima Trinità ha contribuito la fede nella redenzione, la fede cioè nell'opera salvifica di Cristo. Essa manifesta la missione del Figlio e dello Spirito Santo che in seno alla Trinità eterna procedono «dal Padre», rivelando l'«economia trinitaria» presente nella redenzione e nella santificazione, La santa Trinità viene annunciata prima di tutto mediante la soteriologia, cioè mediante la conoscenza dell'«economia della salvezza», che Cristo annunzia e realizza nella sua missione messianica. Da questa conoscenza parte la via alla conoscenza della Trinità «immanente», del mistero della vita intima di Dio. </w:t>
      </w:r>
    </w:p>
    <w:p>
      <w:pPr>
        <w:pStyle w:val="Normal"/>
        <w:numPr>
          <w:ilvl w:val="0"/>
          <w:numId w:val="515"/>
        </w:numPr>
        <w:spacing w:before="0" w:after="0"/>
        <w:rPr>
          <w:sz w:val="16"/>
          <w:szCs w:val="16"/>
        </w:rPr>
      </w:pPr>
      <w:r>
        <w:rPr>
          <w:sz w:val="16"/>
          <w:szCs w:val="16"/>
        </w:rPr>
        <w:t xml:space="preserve">In questo senso il Nuovo Testamento contiene la pienezza della rivelazione trinitaria. Dio, rivelandosi in Gesù Cristo, da una parte svela chi è Dio per l'uomo e, dall'altra, scopre chi è Dio in se stesso, cioè nella sua vita intima. La verità «Dio è amore» (1Gv 4,16), espressa nella prima Lettera di Giovanni, possiede qui il valore di chiave di volta. Se per mezzo di essa si svela chi è Dio per l'uomo, allora si svela anche (per quanto è possibile alla mente umana capirlo e alle nostre parole esprimerlo) chi è lui in se stesso. Egli è unità, cioè comunione del Padre, del Figlio e dello Spirito Santo. </w:t>
      </w:r>
    </w:p>
    <w:p>
      <w:pPr>
        <w:pStyle w:val="Normal"/>
        <w:numPr>
          <w:ilvl w:val="1"/>
          <w:numId w:val="515"/>
        </w:numPr>
        <w:spacing w:before="0" w:after="0"/>
        <w:rPr>
          <w:sz w:val="16"/>
          <w:szCs w:val="16"/>
        </w:rPr>
      </w:pPr>
      <w:r>
        <w:rPr>
          <w:sz w:val="16"/>
          <w:szCs w:val="16"/>
        </w:rPr>
        <w:t xml:space="preserve">L'Antico Testamento non ha rivelato questa verità in modo esplicito, ma l'ha preparata, mostrando la paternità di Dio nell'alleanza col popolo, manifestando la sua azione nel mondo con la sapienza, la parola e lo Spirito. </w:t>
      </w:r>
    </w:p>
    <w:p>
      <w:pPr>
        <w:pStyle w:val="Normal"/>
        <w:numPr>
          <w:ilvl w:val="1"/>
          <w:numId w:val="515"/>
        </w:numPr>
        <w:spacing w:before="0" w:after="0"/>
        <w:rPr>
          <w:sz w:val="16"/>
          <w:szCs w:val="16"/>
        </w:rPr>
      </w:pPr>
      <w:r>
        <w:rPr>
          <w:sz w:val="16"/>
          <w:szCs w:val="16"/>
        </w:rPr>
        <w:t xml:space="preserve">L'Antico Testamento ha principalmente consolidato innanzitutto Israele e poi fuori di esso la verità sul Dio unico, il cardine della religione monoteista. Si deve dunque concludere che il Nuovo Testamento ha portato la pienezza della rivelazione sulla santa Trinità e che la verità trinitaria è stata fin dall'inizio alla radice della viva fede della comunità cristiana, per mezzo del Battesimo e della liturgia. Di pari passo andavano le regole della fede, con le quali incontriamo abbondantemente sia nelle lettere apostoliche, che nella testimonianza del kerygma, della catechesi e della preghiera della Chiesa. </w:t>
      </w:r>
    </w:p>
    <w:p>
      <w:pPr>
        <w:pStyle w:val="Normal"/>
        <w:numPr>
          <w:ilvl w:val="0"/>
          <w:numId w:val="515"/>
        </w:numPr>
        <w:spacing w:before="0" w:after="280"/>
        <w:rPr>
          <w:sz w:val="16"/>
          <w:szCs w:val="16"/>
        </w:rPr>
      </w:pPr>
      <w:r>
        <w:rPr>
          <w:sz w:val="16"/>
          <w:szCs w:val="16"/>
        </w:rPr>
        <w:t xml:space="preserve">Un argomento a parte è la formazione del dogma trinitario nel contesto della </w:t>
      </w:r>
    </w:p>
    <w:p>
      <w:pPr>
        <w:pStyle w:val="NormaleWeb"/>
        <w:rPr>
          <w:sz w:val="16"/>
          <w:szCs w:val="16"/>
        </w:rPr>
      </w:pPr>
      <w:r>
        <w:rPr>
          <w:sz w:val="16"/>
          <w:szCs w:val="16"/>
        </w:rPr>
        <w:t xml:space="preserve">difesa contro le eresie dei primi secoli. La verità su Dio uno e trino è il più profondo mistero della fede e anche il più difficile da comprendere: si presentava dunque la possibilità di interpretazioni errate, specialmente quando il cristianesimo venne a contatto con la cultura e la filosofia greche. Si trattava di «inscrivere» correttamente il mistero del Dio trino e uno nella terminologia dell'«essere», cioè di esprimere in forma precisa nel linguaggio filosofico dell'epoca i concetti che definivano inequivocabilmente tanto l'unità quanto la Trinità del Dio della nostra rivelazione. </w:t>
      </w:r>
    </w:p>
    <w:p>
      <w:pPr>
        <w:pStyle w:val="NormaleWeb"/>
        <w:rPr>
          <w:sz w:val="16"/>
          <w:szCs w:val="16"/>
        </w:rPr>
      </w:pPr>
      <w:r>
        <w:rPr>
          <w:sz w:val="16"/>
          <w:szCs w:val="16"/>
        </w:rPr>
        <w:t xml:space="preserve">Ciò avvenne prima di tutto nei due grandi Concili ecumenici di Nicea (325) e di Costantinopoli (381). Il frutto del magistero di questi Concili è il «Credo» niceno-costantinopolitano, con il quale, sin da quei tempi, la Chiesa esprime la sua fede nel Dio uno e trino: Padre, Figlio e Spirito Santo. Ricordando l'operato dei Concili bisogna nominare alcuni teologi particolarmente benemeriti, specialmente tra i Padri della Chiesa. Per il periodo pre-niceno citiamo Tertulliano, Cipriano, Origene, Ireneo; per quello niceno Atanasio ed Efrem Siro; per quello precedente il Concilio di Costantinopoli ricordiamo Basilio Magno, Gregorio Nazianzeno e Gregorio Nisseno, Ilario, fino ad Ambrogio, Agostino, Leone Magno. </w:t>
      </w:r>
    </w:p>
    <w:p>
      <w:pPr>
        <w:pStyle w:val="NormaleWeb"/>
        <w:rPr>
          <w:sz w:val="16"/>
          <w:szCs w:val="16"/>
        </w:rPr>
      </w:pPr>
      <w:r>
        <w:rPr>
          <w:sz w:val="16"/>
          <w:szCs w:val="16"/>
        </w:rPr>
        <w:t xml:space="preserve">9. Dal V secolo proviene il cosiddetto simbolo atanasiano, che inizia con la parola «Quicumque», e che costituisce una specie di commento al simbolo niceno-costantinopolitano. </w:t>
      </w:r>
    </w:p>
    <w:p>
      <w:pPr>
        <w:pStyle w:val="NormaleWeb"/>
        <w:rPr/>
      </w:pPr>
      <w:r>
        <w:rPr>
          <w:sz w:val="16"/>
          <w:szCs w:val="16"/>
        </w:rPr>
        <w:t>Il «Credo del popolo di Dio» di Paolo VI conferma la fede della Chiesa primitiva quando proclama: «I mutui vincoli, che costituiscono eternamente le tre persone, le quali sono ciascuna l'unico e identico essere divino, sono la beata vita intima di Dio tre volte santo, infinitamente al di là di tutto ciò che noi possiamo concepire secondo l'umana misura [</w:t>
      </w:r>
      <w:hyperlink r:id="rId429">
        <w:r>
          <w:rPr>
            <w:rStyle w:val="InternetLink"/>
            <w:sz w:val="16"/>
            <w:szCs w:val="16"/>
          </w:rPr>
          <w:t xml:space="preserve"> 2</w:t>
        </w:r>
      </w:hyperlink>
      <w:r>
        <w:rPr>
          <w:color w:val="0000FF"/>
          <w:sz w:val="16"/>
          <w:szCs w:val="16"/>
          <w:u w:val="single"/>
        </w:rPr>
        <w:t xml:space="preserve"> </w:t>
      </w:r>
      <w:r>
        <w:rPr>
          <w:sz w:val="16"/>
          <w:szCs w:val="16"/>
        </w:rPr>
        <w:t xml:space="preserve">] davvero ineffabile e santissima Trinità unico Dio! </w:t>
      </w:r>
    </w:p>
    <w:p>
      <w:pPr>
        <w:pStyle w:val="NormaleWeb"/>
        <w:rPr/>
      </w:pPr>
      <w:r>
        <w:rPr>
          <w:sz w:val="16"/>
          <w:szCs w:val="16"/>
        </w:rPr>
        <w:t>[</w:t>
      </w:r>
      <w:hyperlink r:id="rId430">
        <w:r>
          <w:rPr>
            <w:rStyle w:val="InternetLink"/>
            <w:sz w:val="16"/>
            <w:szCs w:val="16"/>
          </w:rPr>
          <w:t xml:space="preserve"> 1</w:t>
        </w:r>
      </w:hyperlink>
      <w:r>
        <w:rPr>
          <w:color w:val="0000FF"/>
          <w:sz w:val="16"/>
          <w:szCs w:val="16"/>
          <w:u w:val="single"/>
        </w:rPr>
        <w:t xml:space="preserve"> </w:t>
      </w:r>
      <w:r>
        <w:rPr>
          <w:sz w:val="16"/>
          <w:szCs w:val="16"/>
        </w:rPr>
        <w:t xml:space="preserve">] «Insegnamenti di Paolo VI», VI, pp. 302-303. </w:t>
      </w:r>
    </w:p>
    <w:p>
      <w:pPr>
        <w:pStyle w:val="NormaleWeb"/>
        <w:rPr/>
      </w:pPr>
      <w:r>
        <w:rPr>
          <w:sz w:val="16"/>
          <w:szCs w:val="16"/>
        </w:rPr>
        <w:t>[</w:t>
      </w:r>
      <w:hyperlink r:id="rId431">
        <w:r>
          <w:rPr>
            <w:rStyle w:val="InternetLink"/>
            <w:sz w:val="16"/>
            <w:szCs w:val="16"/>
          </w:rPr>
          <w:t xml:space="preserve"> 2</w:t>
        </w:r>
      </w:hyperlink>
      <w:r>
        <w:rPr>
          <w:color w:val="0000FF"/>
          <w:sz w:val="16"/>
          <w:szCs w:val="16"/>
          <w:u w:val="single"/>
        </w:rPr>
        <w:t xml:space="preserve"> </w:t>
      </w:r>
      <w:r>
        <w:rPr>
          <w:sz w:val="16"/>
          <w:szCs w:val="16"/>
        </w:rPr>
        <w:t xml:space="preserve">] cf. Denzinger-Schönmetzer, 804. «Insegnamenti di Paolo VI», VI, p. 303 </w:t>
      </w:r>
    </w:p>
    <w:p>
      <w:pPr>
        <w:pStyle w:val="Normal"/>
        <w:rPr>
          <w:sz w:val="16"/>
          <w:szCs w:val="16"/>
        </w:rPr>
      </w:pPr>
      <w:r>
        <w:rPr>
          <w:sz w:val="16"/>
          <w:szCs w:val="16"/>
        </w:rPr>
      </w:r>
    </w:p>
    <w:p>
      <w:pPr>
        <w:pStyle w:val="NormaleWeb"/>
        <w:rPr/>
      </w:pPr>
      <w:hyperlink r:id="rId432">
        <w:r>
          <w:rPr>
            <w:sz w:val="16"/>
            <w:szCs w:val="16"/>
          </w:rPr>
        </w:r>
      </w:hyperlink>
    </w:p>
    <w:p>
      <w:pPr>
        <w:pStyle w:val="Heading2"/>
        <w:rPr>
          <w:color w:val="653232"/>
          <w:sz w:val="16"/>
          <w:szCs w:val="16"/>
        </w:rPr>
      </w:pPr>
      <w:r>
        <w:rPr>
          <w:color w:val="653232"/>
          <w:sz w:val="16"/>
          <w:szCs w:val="16"/>
        </w:rPr>
        <w:t xml:space="preserve">Dio è padre nell'ineffabile mistero della sua divinità </w:t>
      </w:r>
    </w:p>
    <w:p>
      <w:pPr>
        <w:pStyle w:val="Heading2"/>
        <w:rPr>
          <w:color w:val="653232"/>
          <w:sz w:val="16"/>
          <w:szCs w:val="16"/>
        </w:rPr>
      </w:pPr>
      <w:r>
        <w:rPr>
          <w:color w:val="653232"/>
          <w:sz w:val="16"/>
          <w:szCs w:val="16"/>
        </w:rPr>
        <w:t xml:space="preserve">Udienza Generale — 16 Ottobre 1985 </w:t>
      </w:r>
    </w:p>
    <w:p>
      <w:pPr>
        <w:pStyle w:val="NormaleWeb"/>
        <w:rPr>
          <w:sz w:val="16"/>
          <w:szCs w:val="16"/>
        </w:rPr>
      </w:pPr>
      <w:r>
        <w:rPr>
          <w:sz w:val="16"/>
          <w:szCs w:val="16"/>
        </w:rPr>
        <w:t xml:space="preserve">1. «Tu sei mio figlio, io oggi ti ho generato» (Sal 2,7). </w:t>
      </w:r>
    </w:p>
    <w:p>
      <w:pPr>
        <w:pStyle w:val="NormaleWeb"/>
        <w:rPr>
          <w:sz w:val="16"/>
          <w:szCs w:val="16"/>
        </w:rPr>
      </w:pPr>
      <w:r>
        <w:rPr>
          <w:sz w:val="16"/>
          <w:szCs w:val="16"/>
        </w:rPr>
        <w:t xml:space="preserve">Nell'intento di far comprendere la piena verità della paternità di Dio che è stata rivelata in Gesù Cristo, l'autore della lettera agli Ebrei (1,4-14) si rifà alla testimonianza dell'Antico Testamento, citando, tra l'altro, l'espressione appena letta desunta dal salmo 2, come pure una simile frase del libro di Samuele: «Io gli sarò padre ed egli mi sarà figlio» (2Sam 7,14). </w:t>
      </w:r>
    </w:p>
    <w:p>
      <w:pPr>
        <w:pStyle w:val="NormaleWeb"/>
        <w:rPr>
          <w:sz w:val="16"/>
          <w:szCs w:val="16"/>
        </w:rPr>
      </w:pPr>
      <w:r>
        <w:rPr>
          <w:sz w:val="16"/>
          <w:szCs w:val="16"/>
        </w:rPr>
        <w:t xml:space="preserve">Sono parole profetiche; Dio parla a Davide del suo discendente. Mentre, però, nel contesto dell'Antico Testamento queste parole sembravano riferirsi solo alla figliolanza adottiva, per analogia con la paternità e la figliolanza umana, nel Nuovo Testamento si svela il loro significato autentico e definitivo: esse parlano del Figlio che è della stessa sostanza del Padre, del Figlio veramente generato dal Padre. E perciò parlano anche della reale paternità di Dio, di una paternità a cui è propria la generazione del Figlio consostanziale al Padre. Esse parlano di Dio, che è Padre nel senso più alto e più autentico della parola. Parlano di Dio, che eternamente genera il Verbo eterno, il Figlio consostanziale al Padre. In ordine a lui Dio è Padre nell'ineffabile mistero della sua divinità. </w:t>
      </w:r>
    </w:p>
    <w:p>
      <w:pPr>
        <w:pStyle w:val="NormaleWeb"/>
        <w:rPr>
          <w:sz w:val="16"/>
          <w:szCs w:val="16"/>
        </w:rPr>
      </w:pPr>
      <w:r>
        <w:rPr>
          <w:sz w:val="16"/>
          <w:szCs w:val="16"/>
        </w:rPr>
        <w:t xml:space="preserve">«Tu sei mio figlio, io oggi ti ho generato». L'avverbio «oggi» parla dell'eternità. E l'«oggi» della vita intima di Dio, l'«oggi» dell'eternità, l'«oggi» della santissima e ineffabile Trinità: Padre, Figlio e Spirito Santo, che è amore eterno ed eternamente consostanziale al Padre e al Figlio. </w:t>
      </w:r>
    </w:p>
    <w:p>
      <w:pPr>
        <w:pStyle w:val="Normal"/>
        <w:numPr>
          <w:ilvl w:val="1"/>
          <w:numId w:val="23"/>
        </w:numPr>
        <w:spacing w:before="0" w:after="0"/>
        <w:rPr>
          <w:sz w:val="16"/>
          <w:szCs w:val="16"/>
        </w:rPr>
      </w:pPr>
      <w:r>
        <w:rPr>
          <w:sz w:val="16"/>
          <w:szCs w:val="16"/>
        </w:rPr>
        <w:t xml:space="preserve">Nell'Antico Testamento il mistero della paternità divina intratrinitaria non era ancora esplicitamente rivelato. L'intero contesto dell'antica alleanza era ricco invece di accenni alla verità della paternità di Dio, presa in senso morale e analogico. Così Dio si rivela come Padre del suo popolo, Israele, quando comanda a Mosè di chiedere la sua liberazione dall'Egitto: «Dice il Signore: Israele è il mio figlio primogenito. Io ti avevo detto: lascia partire mio figlio...» (Es 4,22-23). Questa, basandosi sull'alleanza, è una paternità di elezione, che si radica nel mistero della creazione. Dice Isaia: «Ma, Signore, tu sei nostro padre; noi siamo argilla e tu colui che ci dà forma, tutti noi siamo opera delle tue mani» (Is 64,7). </w:t>
      </w:r>
    </w:p>
    <w:p>
      <w:pPr>
        <w:pStyle w:val="Normal"/>
        <w:numPr>
          <w:ilvl w:val="1"/>
          <w:numId w:val="23"/>
        </w:numPr>
        <w:spacing w:before="0" w:after="0"/>
        <w:rPr>
          <w:sz w:val="16"/>
          <w:szCs w:val="16"/>
        </w:rPr>
      </w:pPr>
      <w:r>
        <w:rPr>
          <w:sz w:val="16"/>
          <w:szCs w:val="16"/>
        </w:rPr>
        <w:t xml:space="preserve">Questa paternità non riguarda solo il popolo eletto, ma raggiunge ogni uomo e supera il legame esistente con i genitori terreni. Ecco alcuni testi: «Mio padre e mia madre mi hanno abbandonato, ma il Signore mi ha raccolto» (Sal 27,10). «Come un padre ha pietà dei suoi figli, così il Signore ha pietà di quanti lo temono» (Sal 103,13). «Il Signore corregge chi ama, come un padre il figlio prediletto» (Pro 3,12). Nei testi appena citati è chiaro il carattere analogico della paternità di Dio-Signore, al quale viene elevata la preghiera: «Signore, padre e padrone della mia vita, non abbandonarmi al loro volere, non lasciarmi cadere a causa loro... Signore, padre e Dio della mia vita, non mettermi in balia di sguardi sfrontati» (Sir 23,1-4). Nella stessa luce è detto ancora: «Se il giusto è figlio di Dio, egli l'assisterà e lo libererà dalle mani dei suoi avversari» (Sap 2,18). </w:t>
      </w:r>
    </w:p>
    <w:p>
      <w:pPr>
        <w:pStyle w:val="Normal"/>
        <w:numPr>
          <w:ilvl w:val="0"/>
          <w:numId w:val="23"/>
        </w:numPr>
        <w:spacing w:before="0" w:after="280"/>
        <w:rPr>
          <w:sz w:val="16"/>
          <w:szCs w:val="16"/>
        </w:rPr>
      </w:pPr>
      <w:r>
        <w:rPr>
          <w:sz w:val="16"/>
          <w:szCs w:val="16"/>
        </w:rPr>
        <w:t xml:space="preserve">La paternità di Dio, nei riguardi sia d'Israele sia dei singoli uomini, si manifesta nell'amore misericordioso. Leggiamo, per esempio, in Geremia: «Essi erano partiti nel pianto, io li riporterò tra le consolazioni... perché io sono un padre per Israele, Efraim è il mio primogenito» (Ger 31,9). Sono numerosi i passi dell'Antico Testamento che presentano l'amore misericordioso del Dio dell'alleanza. Eccone alcuni. </w:t>
      </w:r>
    </w:p>
    <w:p>
      <w:pPr>
        <w:pStyle w:val="NormaleWeb"/>
        <w:rPr>
          <w:sz w:val="16"/>
          <w:szCs w:val="16"/>
        </w:rPr>
      </w:pPr>
      <w:r>
        <w:rPr>
          <w:sz w:val="16"/>
          <w:szCs w:val="16"/>
        </w:rPr>
        <w:t xml:space="preserve">«Hai compassione di tutti, perché tutto tu puoi, </w:t>
      </w:r>
    </w:p>
    <w:p>
      <w:pPr>
        <w:pStyle w:val="NormaleWeb"/>
        <w:rPr>
          <w:sz w:val="16"/>
          <w:szCs w:val="16"/>
        </w:rPr>
      </w:pPr>
      <w:r>
        <w:rPr>
          <w:sz w:val="16"/>
          <w:szCs w:val="16"/>
        </w:rPr>
        <w:t xml:space="preserve">non guardi ai peccati degli uomini, in vista del pentimento... </w:t>
      </w:r>
    </w:p>
    <w:p>
      <w:pPr>
        <w:pStyle w:val="NormaleWeb"/>
        <w:rPr>
          <w:sz w:val="16"/>
          <w:szCs w:val="16"/>
        </w:rPr>
      </w:pPr>
      <w:r>
        <w:rPr>
          <w:sz w:val="16"/>
          <w:szCs w:val="16"/>
        </w:rPr>
        <w:t xml:space="preserve">Tu risparmi tutte le cose, perché tutte sono tue, Signore amante della vita» (Sap 11,23-26). </w:t>
      </w:r>
    </w:p>
    <w:p>
      <w:pPr>
        <w:pStyle w:val="NormaleWeb"/>
        <w:rPr>
          <w:sz w:val="16"/>
          <w:szCs w:val="16"/>
        </w:rPr>
      </w:pPr>
      <w:r>
        <w:rPr>
          <w:sz w:val="16"/>
          <w:szCs w:val="16"/>
        </w:rPr>
        <w:t xml:space="preserve">«Ti ho amato di amore eterno, / per questo ti conservo ancora pietà» (Ger </w:t>
      </w:r>
    </w:p>
    <w:p>
      <w:pPr>
        <w:pStyle w:val="NormaleWeb"/>
        <w:rPr>
          <w:sz w:val="16"/>
          <w:szCs w:val="16"/>
        </w:rPr>
      </w:pPr>
      <w:r>
        <w:rPr>
          <w:sz w:val="16"/>
          <w:szCs w:val="16"/>
        </w:rPr>
        <w:t xml:space="preserve">31,3). </w:t>
      </w:r>
    </w:p>
    <w:p>
      <w:pPr>
        <w:pStyle w:val="NormaleWeb"/>
        <w:rPr/>
      </w:pPr>
      <w:r>
        <w:rPr>
          <w:sz w:val="16"/>
          <w:szCs w:val="16"/>
        </w:rPr>
        <w:t>In Isaia incontriamo commoventi testimonianze di cura e di affetto: «Sion ha detto: "Il Signore mi ha abbandonato, / il Signore mi ha dimenticato". / Si dimentica forse una donna del suo bambino...? / Anche se ci fosse una donna che si dimenticasse, / io invece non ti dimenticherò mai» (Is 49,14-15; cf. anche 54,10). E significativo che nei brani del profeta Isaia la paternità di Dio si arricchisca di connotazioni che si ispirano alla maternità [</w:t>
      </w:r>
      <w:hyperlink r:id="rId433">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4. Nella pienezza dei tempi messianici Gesù annunzia molte volte la paternità di Dio nei riguardi degli uomini riallacciandosi alle numerose espressioni contenute nell'Antico Testamento. Così si esprime a proposito della provvidenza divina verso le creature, specialmente verso l'uomo: «...il Padre vostro celeste li nutre...» (Mt 6,26; cf. Lc 12,24), «il Padre vostro celeste sa che ne avete bisogno» (Mt 6,32; cf. Lc 12,30). Gesù cerca di far comprendere la misericordia divina presentando come proprio di Dio il comportamento accogliente del padre del figlio prodigo (cf. Lc 15,11-32); ed esorta coloro che ascoltano la sua parola: «Siate misericordiosi, come misericordioso è il Padre vostro» (Lc 6,36). </w:t>
      </w:r>
    </w:p>
    <w:p>
      <w:pPr>
        <w:pStyle w:val="NormaleWeb"/>
        <w:rPr>
          <w:sz w:val="16"/>
          <w:szCs w:val="16"/>
        </w:rPr>
      </w:pPr>
      <w:r>
        <w:rPr>
          <w:sz w:val="16"/>
          <w:szCs w:val="16"/>
        </w:rPr>
        <w:t xml:space="preserve">Per terminare, possiamo dire che, per Gesù, Dio non è solamente «Il Padre d'Israele, il Padre degli uomini», ma «il Padre mio». Di questo parleremo nella prossima catechesi. </w:t>
      </w:r>
    </w:p>
    <w:p>
      <w:pPr>
        <w:pStyle w:val="NormaleWeb"/>
        <w:rPr/>
      </w:pPr>
      <w:r>
        <w:rPr>
          <w:sz w:val="16"/>
          <w:szCs w:val="16"/>
        </w:rPr>
        <w:t>[</w:t>
      </w:r>
      <w:hyperlink r:id="rId434">
        <w:r>
          <w:rPr>
            <w:rStyle w:val="InternetLink"/>
            <w:sz w:val="16"/>
            <w:szCs w:val="16"/>
          </w:rPr>
          <w:t xml:space="preserve"> 1</w:t>
        </w:r>
      </w:hyperlink>
      <w:r>
        <w:rPr>
          <w:color w:val="0000FF"/>
          <w:sz w:val="16"/>
          <w:szCs w:val="16"/>
          <w:u w:val="single"/>
        </w:rPr>
        <w:t xml:space="preserve"> </w:t>
      </w:r>
      <w:r>
        <w:rPr>
          <w:sz w:val="16"/>
          <w:szCs w:val="16"/>
        </w:rPr>
        <w:t xml:space="preserve">] cf. «Dives in misericordia», nota 52. </w:t>
      </w:r>
    </w:p>
    <w:p>
      <w:pPr>
        <w:pStyle w:val="NormaleWeb"/>
        <w:rPr/>
      </w:pPr>
      <w:hyperlink r:id="rId435">
        <w:r>
          <w:rPr>
            <w:sz w:val="16"/>
            <w:szCs w:val="16"/>
          </w:rPr>
        </w:r>
      </w:hyperlink>
    </w:p>
    <w:p>
      <w:pPr>
        <w:pStyle w:val="Heading2"/>
        <w:rPr>
          <w:color w:val="653232"/>
          <w:sz w:val="16"/>
          <w:szCs w:val="16"/>
        </w:rPr>
      </w:pPr>
      <w:r>
        <w:rPr>
          <w:color w:val="653232"/>
          <w:sz w:val="16"/>
          <w:szCs w:val="16"/>
        </w:rPr>
        <w:t xml:space="preserve">Gesù Cristo ci rivela il volto del Padre </w:t>
      </w:r>
    </w:p>
    <w:p>
      <w:pPr>
        <w:pStyle w:val="Heading2"/>
        <w:rPr>
          <w:color w:val="653232"/>
          <w:sz w:val="16"/>
          <w:szCs w:val="16"/>
        </w:rPr>
      </w:pPr>
      <w:r>
        <w:rPr>
          <w:color w:val="653232"/>
          <w:sz w:val="16"/>
          <w:szCs w:val="16"/>
        </w:rPr>
        <w:t xml:space="preserve">Udienza Generale — 23 Ottobre 1985 </w:t>
      </w:r>
    </w:p>
    <w:p>
      <w:pPr>
        <w:pStyle w:val="NormaleWeb"/>
        <w:rPr>
          <w:sz w:val="16"/>
          <w:szCs w:val="16"/>
        </w:rPr>
      </w:pPr>
      <w:r>
        <w:rPr>
          <w:sz w:val="16"/>
          <w:szCs w:val="16"/>
        </w:rPr>
        <w:t xml:space="preserve">1. Nella catechesi precedente abbiamo scorso, seppur velocemente, delle testimonianze dell'Antico Testamento che preparavano ad accogliere la piena rivelazione, annunciata da Gesù Cristo, della verità del mistero della paternità di Dio. </w:t>
      </w:r>
    </w:p>
    <w:p>
      <w:pPr>
        <w:pStyle w:val="NormaleWeb"/>
        <w:rPr>
          <w:sz w:val="16"/>
          <w:szCs w:val="16"/>
        </w:rPr>
      </w:pPr>
      <w:r>
        <w:rPr>
          <w:sz w:val="16"/>
          <w:szCs w:val="16"/>
        </w:rPr>
        <w:t xml:space="preserve">Cristo infatti ha parlato molte volte del Padre suo, presentandone in vari modi la provvidenza e l'amore misericordioso. Ma il suo insegnamento va oltre. Riascoltiamo le parole particolarmente solenni, riportate dall'evangelista Matteo (e parallelamente da Luca): «Ti benedico, o Padre, Signore del cielo e della terra, perché hai tenute nascoste queste cose ai sapienti e agli intelligenti e le hai rivelate ai semplici...» e, in seguito: «Tutto mi è stato dato dal Padre mio, nessuno conosce il Figlio se non il Padre, e nessuno conosce il Padre se non il Figlio e colui al quale il Figlio lo voglia rivelare» (Mt 11,25.27; cf. Lc 10,2.11). </w:t>
      </w:r>
    </w:p>
    <w:p>
      <w:pPr>
        <w:pStyle w:val="NormaleWeb"/>
        <w:rPr>
          <w:sz w:val="16"/>
          <w:szCs w:val="16"/>
        </w:rPr>
      </w:pPr>
      <w:r>
        <w:rPr>
          <w:sz w:val="16"/>
          <w:szCs w:val="16"/>
        </w:rPr>
        <w:t xml:space="preserve">Dunque per Gesù, Dio non è solamente «il Padre d'Israele, il Padre degli uomini», ma «il Padre mio»! «Mio»: proprio per questo i giudei volevano uccidere Gesù, perché «chiamava Dio suo Padre» (Gv 5,18). «Suo» in senso quanto mai letterale: Colui che solo il Figlio conosce come Padre, e dal quale soltanto è reciprocamente conosciuto. Ci troviamo ormai sullo stesso terreno, dal quale più tardi sorgerà il prologo del Vangelo di Giovanni. </w:t>
      </w:r>
    </w:p>
    <w:p>
      <w:pPr>
        <w:pStyle w:val="NormaleWeb"/>
        <w:rPr>
          <w:sz w:val="16"/>
          <w:szCs w:val="16"/>
        </w:rPr>
      </w:pPr>
      <w:r>
        <w:rPr>
          <w:sz w:val="16"/>
          <w:szCs w:val="16"/>
        </w:rPr>
        <w:t xml:space="preserve">2. Il «Padre mio» è il Padre di Gesù Cristo, colui che è l'origine del suo essere, della sua missione messianica, del suo insegnamento. L'evangelista Giovanni ha riportato con abbondanza l'insegnamento messianico che ci permette di scandagliare in profondità il mistero di Dio Padre e di Gesù Cristo, il Figlio suo unigenito. </w:t>
      </w:r>
    </w:p>
    <w:p>
      <w:pPr>
        <w:pStyle w:val="NormaleWeb"/>
        <w:rPr>
          <w:sz w:val="16"/>
          <w:szCs w:val="16"/>
        </w:rPr>
      </w:pPr>
      <w:r>
        <w:rPr>
          <w:sz w:val="16"/>
          <w:szCs w:val="16"/>
        </w:rPr>
        <w:t xml:space="preserve">Gesù dice: «Chi crede in me, non crede in me, ma in colui che mi ha mandato» (Gv 12,44). «Io non ho parlato da me, ma il Padre che mi ha mandato, egli stesso mi ha ordinato che cosa devo dire e annunziare» (Gv 12,49). «In verità, in verità vi dico, il Figlio da sé non può fare nulla se non ciò che vede fare dal Padre, quello che egli fa, anche il Figlio lo fa» (Gv 5,19). «Come infatti il Padre ha la vita in se stesso, così ha concesso al Figlio di avere la vita in se stesso» (Gv 5,26). E infine: «...il Padre che ha la vita, ha mandato me e io vivo per il Padre» (Gv 6,57). </w:t>
      </w:r>
    </w:p>
    <w:p>
      <w:pPr>
        <w:pStyle w:val="NormaleWeb"/>
        <w:rPr>
          <w:sz w:val="16"/>
          <w:szCs w:val="16"/>
        </w:rPr>
      </w:pPr>
      <w:r>
        <w:rPr>
          <w:sz w:val="16"/>
          <w:szCs w:val="16"/>
        </w:rPr>
        <w:t xml:space="preserve">Il Figlio vive per il Padre prima di tutto perché è stato da lui generato. Vi è una strettissima correlazione tra la paternità e la figliolanza proprio in forza della generazione: «Tu sei mio Figlio; oggi ti ho generato» (Eb 1,5). </w:t>
      </w:r>
    </w:p>
    <w:p>
      <w:pPr>
        <w:pStyle w:val="NormaleWeb"/>
        <w:rPr>
          <w:sz w:val="16"/>
          <w:szCs w:val="16"/>
        </w:rPr>
      </w:pPr>
      <w:r>
        <w:rPr>
          <w:sz w:val="16"/>
          <w:szCs w:val="16"/>
        </w:rPr>
        <w:t xml:space="preserve">Quando presso Cesarea di Filippo Simon Pietro confesserà: «Tu sei il Cristo, il Figlio del Dio vivente», Gesù gli risponderà: «Beato te... perché né la carne, né il sangue te l'hanno rivelato, ma il Padre mio...» (Mt 16,16-17), perché solo «il Padre conosce il Figlio» così come solo il «Figlio conosce il Padre» (Mt 11,27). Solo il Figlio fa conoscere il Padre: il Figlio visibile fa vedere il Padre invisibile. «Chi ha visto me ha visto il Padre» (Gv 14,9). </w:t>
      </w:r>
    </w:p>
    <w:p>
      <w:pPr>
        <w:pStyle w:val="NormaleWeb"/>
        <w:rPr>
          <w:sz w:val="16"/>
          <w:szCs w:val="16"/>
        </w:rPr>
      </w:pPr>
      <w:r>
        <w:rPr>
          <w:sz w:val="16"/>
          <w:szCs w:val="16"/>
        </w:rPr>
        <w:t xml:space="preserve">3. Dall'attenta lettura dei Vangeli si ricava che Gesù vive ed opera in costante e fondamentale riferimento al Padre. A lui spesso si rivolge con la parola colma d'amore filiale: «Abbà»; anche durante la preghiera del Getsemani questa stessa parola gli torna alle labbra (cf. Mc 14,36). Quando i discepoli gli domandano di insegnar loro a pregare, insegna il «Padre nostro» (cf. Mt 6,9-13). Dopo la risurrezione, al momento di lasciare la terra sembra che ancora una volta faccia riferimento a questa preghiera, quando dice: «Io salgo al Padre mio e Padre vostro, Dio mio e Dio vostro» (Gv 20,17). </w:t>
      </w:r>
    </w:p>
    <w:p>
      <w:pPr>
        <w:pStyle w:val="NormaleWeb"/>
        <w:rPr>
          <w:sz w:val="16"/>
          <w:szCs w:val="16"/>
        </w:rPr>
      </w:pPr>
      <w:r>
        <w:rPr>
          <w:sz w:val="16"/>
          <w:szCs w:val="16"/>
        </w:rPr>
        <w:t xml:space="preserve">Così dunque per mezzo del Figlio (cf. Eb 1,2), Dio si è rivelato nella pienezza del mistero della sua paternità. Solo il Figlio poteva rivelare questa pienezza del mistero, perché solo «il Figlio conosce il Padre» (Mt 11,27). «Dio nessuno l'ha mai visto: proprio il Figlio unigenito, che è nel seno del Padre, lui lo ha rivelato» (Gv 1,18). </w:t>
      </w:r>
    </w:p>
    <w:p>
      <w:pPr>
        <w:pStyle w:val="NormaleWeb"/>
        <w:rPr>
          <w:sz w:val="16"/>
          <w:szCs w:val="16"/>
        </w:rPr>
      </w:pPr>
      <w:r>
        <w:rPr>
          <w:sz w:val="16"/>
          <w:szCs w:val="16"/>
        </w:rPr>
        <w:t xml:space="preserve">4. Chi è il Padre? Alla luce della testimonianza definitiva che noi abbiamo ricevuto per mezzo del Figlio, Gesù Cristo, abbiamo la piena consapevolezza della fede che la paternità di Dio appartiene prima di tutto al mistero fondamentale della vita intima di Dio, al mistero trinitario. Il Padre è colui che eternamente genera il Verbo, il Figlio a lui consostanziale. In unione col Figlio, il Padre eternamente «spira» lo Spirito Santo, che è l'amore nel quale il Padre e il Figlio reciprocamente rimangono uniti (cf. Gv 14,10). </w:t>
      </w:r>
    </w:p>
    <w:p>
      <w:pPr>
        <w:pStyle w:val="NormaleWeb"/>
        <w:rPr>
          <w:sz w:val="16"/>
          <w:szCs w:val="16"/>
        </w:rPr>
      </w:pPr>
      <w:r>
        <w:rPr>
          <w:sz w:val="16"/>
          <w:szCs w:val="16"/>
        </w:rPr>
        <w:t xml:space="preserve">Dunque il Padre è nel mistero trinitario l'«inizio-senza-inizio». «Il Padre da nessuno è fatto, né creato, né generato» (simbolo «Quicumque»). E da solo il principio della vita, che Dio ha in se stesso. Questa vita - cioè la stessa divinità </w:t>
      </w:r>
    </w:p>
    <w:p>
      <w:pPr>
        <w:pStyle w:val="NormaleWeb"/>
        <w:rPr>
          <w:sz w:val="16"/>
          <w:szCs w:val="16"/>
        </w:rPr>
      </w:pPr>
      <w:r>
        <w:rPr>
          <w:sz w:val="16"/>
          <w:szCs w:val="16"/>
        </w:rPr>
        <w:t xml:space="preserve">-il Padre possiede nell'assoluta comunione col Figlio e con lo Spirito Santo, che sono a lui consostanziali. </w:t>
      </w:r>
    </w:p>
    <w:p>
      <w:pPr>
        <w:pStyle w:val="NormaleWeb"/>
        <w:rPr>
          <w:sz w:val="16"/>
          <w:szCs w:val="16"/>
        </w:rPr>
      </w:pPr>
      <w:r>
        <w:rPr>
          <w:sz w:val="16"/>
          <w:szCs w:val="16"/>
        </w:rPr>
        <w:t xml:space="preserve">Paolo, apostolo del mistero di Cristo, cade in adorazione e preghiera «davanti al Padre dal quale ogni paternità nei cieli e sulla terra prende nome» (Ef 3,15), inizio e modello. Vi è infatti «un solo Dio Padre di tutti, che è al di sopra di tutti, agisce per mezzo di tutti ed è presente in tutti» (Ef 4,6). </w:t>
      </w:r>
    </w:p>
    <w:p>
      <w:pPr>
        <w:pStyle w:val="NormaleWeb"/>
        <w:rPr/>
      </w:pPr>
      <w:hyperlink r:id="rId436">
        <w:r>
          <w:rPr>
            <w:sz w:val="16"/>
            <w:szCs w:val="16"/>
          </w:rPr>
        </w:r>
      </w:hyperlink>
    </w:p>
    <w:p>
      <w:pPr>
        <w:pStyle w:val="Heading2"/>
        <w:rPr>
          <w:color w:val="653232"/>
          <w:sz w:val="16"/>
          <w:szCs w:val="16"/>
        </w:rPr>
      </w:pPr>
      <w:r>
        <w:rPr>
          <w:color w:val="653232"/>
          <w:sz w:val="16"/>
          <w:szCs w:val="16"/>
        </w:rPr>
        <w:t xml:space="preserve">Cristo ha testimoniato la verità della sua figliolanza divina </w:t>
      </w:r>
    </w:p>
    <w:p>
      <w:pPr>
        <w:pStyle w:val="Heading2"/>
        <w:rPr>
          <w:color w:val="653232"/>
          <w:sz w:val="16"/>
          <w:szCs w:val="16"/>
        </w:rPr>
      </w:pPr>
      <w:r>
        <w:rPr>
          <w:color w:val="653232"/>
          <w:sz w:val="16"/>
          <w:szCs w:val="16"/>
        </w:rPr>
        <w:t xml:space="preserve">Udienza Generale — 30 Ottobre 1985 </w:t>
      </w:r>
    </w:p>
    <w:p>
      <w:pPr>
        <w:pStyle w:val="NormaleWeb"/>
        <w:rPr>
          <w:sz w:val="16"/>
          <w:szCs w:val="16"/>
        </w:rPr>
      </w:pPr>
      <w:r>
        <w:rPr>
          <w:sz w:val="16"/>
          <w:szCs w:val="16"/>
        </w:rPr>
        <w:t xml:space="preserve">1. Credo in un solo Dio, Padre onnipotente... Credo in Gesù Cristo, unigenito Figlio di Dio, nato dal Padre prima di tutti i secoli: luce da luce, Dio vero da Dio vero, generato, non creato, della stessa sostanza del Padre...». </w:t>
      </w:r>
    </w:p>
    <w:p>
      <w:pPr>
        <w:pStyle w:val="NormaleWeb"/>
        <w:rPr>
          <w:sz w:val="16"/>
          <w:szCs w:val="16"/>
        </w:rPr>
      </w:pPr>
      <w:r>
        <w:rPr>
          <w:sz w:val="16"/>
          <w:szCs w:val="16"/>
        </w:rPr>
        <w:t xml:space="preserve">Con queste parole del Simbolo niceno-costantinopolitano, espressione sintetica dei Concili di Nicea e Costantinopoli, che hanno esplicitato la dottrina trinitaria della Chiesa, noi professiamo la fede nel Figlio di Dio. Ci avviciniamo così al mistero di Gesù Cristo, il quale anche oggi, come nei secoli passati, interpella e interroga gli uomini con le sue parole e con le sue opere. I cristiani, animati dalla fede, gli mostrano amore e devozione. Ma non mancano neppure tra i non cristiani coloro che sinceramente lo ammirano. </w:t>
      </w:r>
    </w:p>
    <w:p>
      <w:pPr>
        <w:pStyle w:val="NormaleWeb"/>
        <w:rPr>
          <w:sz w:val="16"/>
          <w:szCs w:val="16"/>
        </w:rPr>
      </w:pPr>
      <w:r>
        <w:rPr>
          <w:sz w:val="16"/>
          <w:szCs w:val="16"/>
        </w:rPr>
        <w:t xml:space="preserve">Dove dunque risiede il segreto dell'attrattiva che Gesù di Nazaret esercita? La ricerca della piena identità di Gesù Cristo ha occupato fin dagli inizi il cuore e l'intelligenza della Chiesa che lo proclama Figlio di Dio, seconda persona della santissima Trinità. </w:t>
      </w:r>
    </w:p>
    <w:p>
      <w:pPr>
        <w:pStyle w:val="Normal"/>
        <w:numPr>
          <w:ilvl w:val="1"/>
          <w:numId w:val="14"/>
        </w:numPr>
        <w:spacing w:before="0" w:after="0"/>
        <w:rPr>
          <w:sz w:val="16"/>
          <w:szCs w:val="16"/>
        </w:rPr>
      </w:pPr>
      <w:r>
        <w:rPr>
          <w:sz w:val="16"/>
          <w:szCs w:val="16"/>
        </w:rPr>
        <w:t xml:space="preserve">Dio, che ripetutamente ha parlato «per mezzo dei profeti e ultimamente... per mezzo del Figlio», come è detto nella lettera agli Ebrei (1,1-2) ha rivelato se stesso come Padre di un Figlio eterno e consostanziale. A sua volta Gesù, rivelando la paternità di Dio, ha fatto conoscere anche la sua figliolanza divina. La paternità e la figliolanza divina sono tra loro in stretta correlazione </w:t>
      </w:r>
    </w:p>
    <w:p>
      <w:pPr>
        <w:pStyle w:val="Normal"/>
        <w:numPr>
          <w:ilvl w:val="1"/>
          <w:numId w:val="14"/>
        </w:numPr>
        <w:spacing w:before="0" w:after="0"/>
        <w:rPr>
          <w:sz w:val="16"/>
          <w:szCs w:val="16"/>
        </w:rPr>
      </w:pPr>
      <w:r>
        <w:rPr>
          <w:sz w:val="16"/>
          <w:szCs w:val="16"/>
        </w:rPr>
        <w:t xml:space="preserve">all'interno del mistero del Dio uno e trino. «Una è infatti la persona del Padre, altra quella del Figlio, altra quella dello Spirito Santo: ma la divinità del Padre, del Figlio e dello Spirito Santo è una, uguale la gloria, coeterna la maestà... Il Figlio non è fatto, né creato, ma generato dal Padre solo» (Simbolo «Quicumque»). </w:t>
      </w:r>
    </w:p>
    <w:p>
      <w:pPr>
        <w:pStyle w:val="Normal"/>
        <w:numPr>
          <w:ilvl w:val="1"/>
          <w:numId w:val="14"/>
        </w:numPr>
        <w:spacing w:before="0" w:after="0"/>
        <w:rPr>
          <w:sz w:val="16"/>
          <w:szCs w:val="16"/>
        </w:rPr>
      </w:pPr>
      <w:r>
        <w:rPr>
          <w:sz w:val="16"/>
          <w:szCs w:val="16"/>
        </w:rPr>
        <w:t xml:space="preserve">Gesù di Nazaret che esclama: «Ti benedico, Padre, Signore del cielo e della terra, perché hai tenuto nascoste queste cose ai sapienti e agli intelligenti e le hai rivelate ai piccoli», afferma pure con solennità: «Tutto mi è stato dato dal Padre mio: nessuno conosce il Figlio se non il Padre, e nessuno conosce il Padre se non il Figlio e colui al quale il Figlio lo voglia rivelare» (Mt 11,25.26). </w:t>
      </w:r>
    </w:p>
    <w:p>
      <w:pPr>
        <w:pStyle w:val="Normal"/>
        <w:numPr>
          <w:ilvl w:val="1"/>
          <w:numId w:val="14"/>
        </w:numPr>
        <w:spacing w:before="0" w:after="0"/>
        <w:rPr>
          <w:sz w:val="16"/>
          <w:szCs w:val="16"/>
        </w:rPr>
      </w:pPr>
      <w:r>
        <w:rPr>
          <w:sz w:val="16"/>
          <w:szCs w:val="16"/>
        </w:rPr>
        <w:t xml:space="preserve">Il Figlio, venuto nel mondo per «rivelare il Padre» così come lui lo conosce, ha contemporaneamente rivelato se stesso quale Figlio, così come è conosciuto solo dal Padre. Tale rivelazione era sostenuta dalla consapevolezza con la quale, già nell'adolescenza, Gesù aveva fatto rilevare a Maria e a Giuseppe «di doversi occupare delle cose del Padre suo» (cf. Lc 2,19). La sua parola rivelatrice fu inoltre convalidata dalla testimonianza del Padre, specialmente in circostanze decisive come durante il battesimo nel Giordano, quando i presenti udirono la voce misteriosa: «Questi è il figlio mio prediletto, nel quale mi sono compiaciuto» (Mt 3,17), o come durante la trasfigurazione sul monte (cf. Mc 9,7). </w:t>
      </w:r>
    </w:p>
    <w:p>
      <w:pPr>
        <w:pStyle w:val="Normal"/>
        <w:numPr>
          <w:ilvl w:val="1"/>
          <w:numId w:val="14"/>
        </w:numPr>
        <w:spacing w:before="0" w:after="0"/>
        <w:rPr>
          <w:sz w:val="16"/>
          <w:szCs w:val="16"/>
        </w:rPr>
      </w:pPr>
      <w:r>
        <w:rPr>
          <w:sz w:val="16"/>
          <w:szCs w:val="16"/>
        </w:rPr>
        <w:t xml:space="preserve">La missione di Gesù Cristo, di rivelare il Padre manifestando se stesso come Figlio, non era priva di difficoltà. Egli doveva infatti superare gli ostacoli che derivavano dalla mentalità strettamente monoteistica degli ascoltatori, formatasi attraverso l'insegnamento dell'Antico Testamento nella fedeltà alla tradizione che si rifaceva ad Abramo e a Mosè, e nella lotta al politeismo. Nei Vangeli e, specialmente in quello di Giovanni, troviamo molte tracce di questa difficoltà che Gesù Cristo ha saputo superare con saggezza, ponendo con somma pedagogia quei segni di rivelazione a cui si lasciarono aprire i discepoli ben disposti. </w:t>
      </w:r>
    </w:p>
    <w:p>
      <w:pPr>
        <w:pStyle w:val="Normal"/>
        <w:numPr>
          <w:ilvl w:val="1"/>
          <w:numId w:val="14"/>
        </w:numPr>
        <w:spacing w:before="0" w:after="0"/>
        <w:rPr>
          <w:sz w:val="16"/>
          <w:szCs w:val="16"/>
        </w:rPr>
      </w:pPr>
      <w:r>
        <w:rPr>
          <w:sz w:val="16"/>
          <w:szCs w:val="16"/>
        </w:rPr>
        <w:t xml:space="preserve">Gesù parlava ai suoi ascoltatori in modo chiaro e inequivocabile: «Il Padre che mi ha mandato, mi dà testimonianza». E alla domanda: «Dov'è tuo Padre?» rispondeva: «Voi non conoscete né me né il Padre; se conosceste me, conoscereste anche il Padre mio»... «Io dico quello che ho visto presso il Padre...». Agli ascoltatori, poi, che obiettavano: «Noi abbiamo un solo Padre, Dio...» egli ribatteva: «Se Dio fosse vostro Padre, certo mi amereste, perché da Dio sono uscito e vengo... lui mi ha mandato... In verità, in verità vi dico: prima che Abramo fosse, io sono» (cf. Gv 8,12.59). </w:t>
      </w:r>
    </w:p>
    <w:p>
      <w:pPr>
        <w:pStyle w:val="Normal"/>
        <w:numPr>
          <w:ilvl w:val="0"/>
          <w:numId w:val="14"/>
        </w:numPr>
        <w:spacing w:before="0" w:after="280"/>
        <w:rPr>
          <w:sz w:val="16"/>
          <w:szCs w:val="16"/>
        </w:rPr>
      </w:pPr>
      <w:r>
        <w:rPr>
          <w:sz w:val="16"/>
          <w:szCs w:val="16"/>
        </w:rPr>
        <w:t xml:space="preserve">Cristo dice: «Io sono» così come secoli prima ai piedi del monte Oreb, Dio aveva detto a Mosè che gli chiedeva il nome: «Io sono colui che sono» (cf. Es 3,14). Le parole di Cristo: «Prima che Abramo fosse, io sono» provocarono la reazione violenta degli ascoltatori che «cercavano... di ucciderlo: perché chiamava Dio suo Padre, facendosi uguale a Dio» (Gv 5,18). Gesù infatti non si limitava a dire: «Il Padre mio opera sempre e anch'io opero» (Gv 5,17), ma addirittura proclamava: «Io e il Padre siamo una cosa sola» (Gv 10,30). </w:t>
      </w:r>
    </w:p>
    <w:p>
      <w:pPr>
        <w:pStyle w:val="NormaleWeb"/>
        <w:rPr>
          <w:sz w:val="16"/>
          <w:szCs w:val="16"/>
        </w:rPr>
      </w:pPr>
      <w:r>
        <w:rPr>
          <w:sz w:val="16"/>
          <w:szCs w:val="16"/>
        </w:rPr>
        <w:t xml:space="preserve">Nei giorni drammatici che concludono la sua vita, Gesù è trascinato nel tribunale del sinedrio, dove lo stesso sommo sacerdote gli rivolge la domandaimputazione: «Ti scongiuro, per il Dio vivente, perché ci dica se tu sei il Cristo, il Figlio di Dio», Gesù risponde: «Tu l'hai detto» (Mt 26,63-64). </w:t>
      </w:r>
    </w:p>
    <w:p>
      <w:pPr>
        <w:pStyle w:val="NormaleWeb"/>
        <w:rPr>
          <w:sz w:val="16"/>
          <w:szCs w:val="16"/>
        </w:rPr>
      </w:pPr>
      <w:r>
        <w:rPr>
          <w:sz w:val="16"/>
          <w:szCs w:val="16"/>
        </w:rPr>
        <w:t xml:space="preserve">La tragedia si consuma e contro Gesù viene pronunciata la sentenza di morte, Cristo, rivelatore del Padre e rivelatore di se stesso quale Figlio del Padre, è morto perché fino alla fine ha reso testimonianza alla verità sulla sua figliolanza divina. </w:t>
      </w:r>
    </w:p>
    <w:p>
      <w:pPr>
        <w:pStyle w:val="NormaleWeb"/>
        <w:rPr>
          <w:sz w:val="16"/>
          <w:szCs w:val="16"/>
        </w:rPr>
      </w:pPr>
      <w:r>
        <w:rPr>
          <w:sz w:val="16"/>
          <w:szCs w:val="16"/>
        </w:rPr>
        <w:t xml:space="preserve">Con cuore colmo di amore noi vogliamo ripetergli anche oggi con l'apostolo Pietro l'attestazione della nostra fede: «Tu sei il Cristo, il Figlio del Dio vivente» (Mt 16,16). </w:t>
      </w:r>
    </w:p>
    <w:p>
      <w:pPr>
        <w:pStyle w:val="NormaleWeb"/>
        <w:rPr/>
      </w:pPr>
      <w:hyperlink r:id="rId437">
        <w:r>
          <w:rPr>
            <w:sz w:val="16"/>
            <w:szCs w:val="16"/>
          </w:rPr>
        </w:r>
      </w:hyperlink>
    </w:p>
    <w:p>
      <w:pPr>
        <w:pStyle w:val="Heading2"/>
        <w:rPr>
          <w:color w:val="653232"/>
          <w:sz w:val="16"/>
          <w:szCs w:val="16"/>
        </w:rPr>
      </w:pPr>
      <w:r>
        <w:rPr>
          <w:color w:val="653232"/>
          <w:sz w:val="16"/>
          <w:szCs w:val="16"/>
        </w:rPr>
        <w:t xml:space="preserve">La Chiesa professa e annuncia la propria fede in Dio-Figlio </w:t>
      </w:r>
    </w:p>
    <w:p>
      <w:pPr>
        <w:pStyle w:val="Heading2"/>
        <w:rPr>
          <w:color w:val="653232"/>
          <w:sz w:val="16"/>
          <w:szCs w:val="16"/>
        </w:rPr>
      </w:pPr>
      <w:r>
        <w:rPr>
          <w:color w:val="653232"/>
          <w:sz w:val="16"/>
          <w:szCs w:val="16"/>
        </w:rPr>
        <w:t xml:space="preserve">Udienza Generale — 6 Novembre 1985 </w:t>
      </w:r>
    </w:p>
    <w:p>
      <w:pPr>
        <w:pStyle w:val="NormaleWeb"/>
        <w:rPr>
          <w:sz w:val="16"/>
          <w:szCs w:val="16"/>
        </w:rPr>
      </w:pPr>
      <w:r>
        <w:rPr>
          <w:sz w:val="16"/>
          <w:szCs w:val="16"/>
        </w:rPr>
        <w:t xml:space="preserve">1. Nella catechesi di mercoledì scorso abbiamo considerato come Gesù Cristo, rivelatore del Padre, ha parallelamente manifestato se stesso come Figlio consostanziale al Padre. Basandosi sulla testimonianza resa da Cristo, la Chiesa professa e annunzia la propria fede in Dio-Figlio con le parole del simbolo niceno-costantinopolitano: «Dio da Dio, luce da luce, Dio vero da Dio vero, generato non creato, della stessa sostanza del Padre,..». </w:t>
      </w:r>
    </w:p>
    <w:p>
      <w:pPr>
        <w:pStyle w:val="NormaleWeb"/>
        <w:rPr>
          <w:sz w:val="16"/>
          <w:szCs w:val="16"/>
        </w:rPr>
      </w:pPr>
      <w:r>
        <w:rPr>
          <w:sz w:val="16"/>
          <w:szCs w:val="16"/>
        </w:rPr>
        <w:t xml:space="preserve">E questa una verità di fede annunciata dalla parola stessa di Cristo, sigillata con il suo sangue sparso sulla croce, ratificata dalla sua risurrezione, attestata dall'insegnamento degli apostoli e trasmessa dagli scritti del Nuovo Testamento. </w:t>
      </w:r>
    </w:p>
    <w:p>
      <w:pPr>
        <w:pStyle w:val="NormaleWeb"/>
        <w:rPr>
          <w:sz w:val="16"/>
          <w:szCs w:val="16"/>
        </w:rPr>
      </w:pPr>
      <w:r>
        <w:rPr>
          <w:sz w:val="16"/>
          <w:szCs w:val="16"/>
        </w:rPr>
        <w:t xml:space="preserve">Cristo afferma; «Prima che Abramo fosse, Io sono» (Gv 8,58). Non dice: «Io ero», ma «Io sono» cioè da sempre, in un eterno presente. L'apostolo Giovanni nel prologo del suo Vangelo scrive: «In principio era il Verbo, e il Verbo era presso Dio, e il Verbo era Dio. Egli era in principio presso Dio: tutto è stato fatto per mezzo di lui, e senza di lui niente è stato fatto di tutto ciò che esiste» (Gv 1,1-3). Dunque quel «prima di Abramo», nel contesto della polemica di Gesù con gli eredi della tradizione di Israele, che si appellavano ad Abramo, significa: «ben prima di Abramo» e s'illumina alle parole del prologo del quarto Vangelo: «in principio era presso Dio», cioè nell'eternità propria solo a Dio: nell'eternità comune con il Padre e con lo Spirito Santo. </w:t>
      </w:r>
    </w:p>
    <w:p>
      <w:pPr>
        <w:pStyle w:val="NormaleWeb"/>
        <w:rPr>
          <w:sz w:val="16"/>
          <w:szCs w:val="16"/>
        </w:rPr>
      </w:pPr>
      <w:r>
        <w:rPr>
          <w:sz w:val="16"/>
          <w:szCs w:val="16"/>
        </w:rPr>
        <w:t xml:space="preserve">Annuncia infatti il Simbolo «Quicumque»: «E in questa Trinità nulla è prima o dopo, nulla maggiore o minore, ma tutte e tre le persone sono fra loro coeterne e coeguali». </w:t>
      </w:r>
    </w:p>
    <w:p>
      <w:pPr>
        <w:pStyle w:val="Normal"/>
        <w:numPr>
          <w:ilvl w:val="1"/>
          <w:numId w:val="101"/>
        </w:numPr>
        <w:spacing w:before="0" w:after="0"/>
        <w:rPr>
          <w:sz w:val="16"/>
          <w:szCs w:val="16"/>
        </w:rPr>
      </w:pPr>
      <w:r>
        <w:rPr>
          <w:sz w:val="16"/>
          <w:szCs w:val="16"/>
        </w:rPr>
        <w:t xml:space="preserve">Secondo il Vangelo di Giovanni il Figlio-Verbo era in principio presso Dio, e il Verbo era Dio. Lo stesso concetto troviamo nell'insegnamento apostolico. Leggiamo infatti nella lettera agli Ebrei che Dio ha costituito il Figlio «erede di tutte le cose e per mezzo di lui ha fatto anche il mondo. Questo Figlio... è irradiazione della sua gloria e impronta della sua sostanza e sostiene tutto con la potenza della sua parola» (Eb 1,2-3). E Paolo, nella lettera ai Colossesi, scrive: «Egli è immagine del Dio invisibile, generato prima di ogni creatura» (Col 1,15). </w:t>
      </w:r>
    </w:p>
    <w:p>
      <w:pPr>
        <w:pStyle w:val="Normal"/>
        <w:numPr>
          <w:ilvl w:val="1"/>
          <w:numId w:val="101"/>
        </w:numPr>
        <w:spacing w:before="0" w:after="0"/>
        <w:rPr>
          <w:sz w:val="16"/>
          <w:szCs w:val="16"/>
        </w:rPr>
      </w:pPr>
      <w:r>
        <w:rPr>
          <w:sz w:val="16"/>
          <w:szCs w:val="16"/>
        </w:rPr>
        <w:t xml:space="preserve">Dunque, secondo l'insegnamento apostolico, il Figlio è della stessa sostanza del Padre poiché è il Dio Verbo. In questo Verbo e per mezzo di lui tutto è stato fatto, è stato creato l'universo. Prima della creazione, prima dell'inizio di «tutte le cose visibili e invisibili», il Verbo ha in comune col Padre l'Essere eterno e la vita divina, essendo «l'irradiazione della sua gloria e l'impronta della sua sostanza» (Eb 1,3). In questo Principio senza principio il Verbo è il Figlio, poiché è eternamente generato dal Padre. Il Nuovo Testamento ci rivela questo mistero per noi incomprensibile di un Dio che è uno e trino: ecco, nell'onticamente assoluta unità della sua essenza, Dio è eternamente e senza principio il Padre che genera il Verbo, ed è il Figlio, generato come Verbo del Padre. </w:t>
      </w:r>
    </w:p>
    <w:p>
      <w:pPr>
        <w:pStyle w:val="Normal"/>
        <w:numPr>
          <w:ilvl w:val="0"/>
          <w:numId w:val="101"/>
        </w:numPr>
        <w:spacing w:before="0" w:after="280"/>
        <w:rPr>
          <w:sz w:val="16"/>
          <w:szCs w:val="16"/>
        </w:rPr>
      </w:pPr>
      <w:r>
        <w:rPr>
          <w:sz w:val="16"/>
          <w:szCs w:val="16"/>
        </w:rPr>
        <w:t xml:space="preserve">Questa eterna generazione del Figlio è una verità di fede proclamata e definita dalla Chiesa molte volte (non solo a Nicea e a Costantinopoli, ma anche in altri Concili, per esempio nel Lateranense IV del 1215), scrutata e anche spiegata dai Padri e dai teologi, naturalmente per quanto l'inscrutabile realtà di Dio può essere colta con i nostri concetti umani, sempre così inadeguati. </w:t>
      </w:r>
    </w:p>
    <w:p>
      <w:pPr>
        <w:pStyle w:val="NormaleWeb"/>
        <w:rPr>
          <w:sz w:val="16"/>
          <w:szCs w:val="16"/>
        </w:rPr>
      </w:pPr>
      <w:r>
        <w:rPr>
          <w:sz w:val="16"/>
          <w:szCs w:val="16"/>
        </w:rPr>
        <w:t xml:space="preserve">Questa spiegazione è riassunta dal Catechismo del Concilio di Trento, che sentenzia molto esattamente: «...è così grande l'infinita fecondità di Dio che conoscendo se stesso genera il Figlio pari e uguale». Infatti è certo che questa eterna generazione in Dio è di natura assolutamente spirituale, poiché «Dio è Spirito». Per analogia col processo gnoseologico della mente umana, per cui l'uomo, conoscendo se stesso, produce un'immagine di se stesso, un'idea, un «concetto», cioè un'«idea concepita», che dal latino «verbum» viene spesso chiamato verbo interiore, noi osiamo pensare alla generazione del Figlio, o «concetto» eterno e Verbo interiore di Dio. Dio, conoscendo se stesso, genera il Verbo-Figlio, che è Dio come il Padre. In questo generare, Dio è nello stesso tempo Padre, come colui che genera, e Figlio, come colui che è generato, nella suprema identità della Divinità, che esclude una pluralità di «dèi». Il Verbo è il Figlio della stessa sostanza del Padre ed è con lui il Dio unico della rivelazione dell'Antico e del Nuovo Testamento. </w:t>
      </w:r>
    </w:p>
    <w:p>
      <w:pPr>
        <w:pStyle w:val="NormaleWeb"/>
        <w:rPr>
          <w:sz w:val="16"/>
          <w:szCs w:val="16"/>
        </w:rPr>
      </w:pPr>
      <w:r>
        <w:rPr>
          <w:sz w:val="16"/>
          <w:szCs w:val="16"/>
        </w:rPr>
        <w:t xml:space="preserve">4. Tale esposizione del mistero, per noi inscrutabile, della vita intima di Dio è contenuta in tutta la tradizione cristiana. Se il generare divino è verità di fede contenuta direttamente nella rivelazione e definita dalla Chiesa, possiamo dire che la spiegazione che ne danno i Padri e Dottori della Chiesa, è una dottrina teologica ben fondata e sicura. </w:t>
      </w:r>
    </w:p>
    <w:p>
      <w:pPr>
        <w:pStyle w:val="NormaleWeb"/>
        <w:rPr>
          <w:sz w:val="16"/>
          <w:szCs w:val="16"/>
        </w:rPr>
      </w:pPr>
      <w:r>
        <w:rPr>
          <w:sz w:val="16"/>
          <w:szCs w:val="16"/>
        </w:rPr>
        <w:t xml:space="preserve">Ma con essa non possiamo pretendere di eliminare le caligini che avvolgono, dinanzi alla nostra mente, colui che «abita una luce inaccessibile» (1Tm 6,16). Proprio perché l'intelletto umano non è in grado di comprendere l'Essenza divina, non può penetrare nel mistero della vita intima di Dio, Con una particolare ragione si può applicare qui la frase: «Se lo comprendi non è in Dio». E tuttavia la rivelazione ci fa conoscere i termini essenziali del mistero, ce ne dà l'enunciazione e ce lo fa gustare ben al di sopra di ogni comunale, in attesa e in preparazione della visione celeste. Crediamo dunque, che «il Verbo era Dio» (Gv 1,1), «si fece carne e venne ad abitare in mezzo a noi» (Gv 1,14), e «a quanti... l'hanno accolto ha dato il potere di diventare figli di Dio» (Gv 1,12). Crediamo nel Figlio «unigenito che è nel seno del Padre» (Gv 1,18), e che lasciando la terra ha promesso di «prepararci un posto» (Gv 14,2) nella gloria di Dio, come figli adottivi e suoi fratelli (cf. Rm 8,15.23; Gal 4,5; Ef 1,5). </w:t>
      </w:r>
    </w:p>
    <w:p>
      <w:pPr>
        <w:pStyle w:val="Normal"/>
        <w:rPr>
          <w:sz w:val="16"/>
          <w:szCs w:val="16"/>
        </w:rPr>
      </w:pPr>
      <w:r>
        <w:rPr>
          <w:sz w:val="16"/>
          <w:szCs w:val="16"/>
        </w:rPr>
      </w:r>
    </w:p>
    <w:p>
      <w:pPr>
        <w:pStyle w:val="NormaleWeb"/>
        <w:rPr/>
      </w:pPr>
      <w:hyperlink r:id="rId438">
        <w:r>
          <w:rPr>
            <w:sz w:val="16"/>
            <w:szCs w:val="16"/>
          </w:rPr>
        </w:r>
      </w:hyperlink>
    </w:p>
    <w:p>
      <w:pPr>
        <w:pStyle w:val="Heading2"/>
        <w:rPr>
          <w:color w:val="653232"/>
          <w:sz w:val="16"/>
          <w:szCs w:val="16"/>
        </w:rPr>
      </w:pPr>
      <w:r>
        <w:rPr>
          <w:color w:val="653232"/>
          <w:sz w:val="16"/>
          <w:szCs w:val="16"/>
        </w:rPr>
        <w:t xml:space="preserve">Lo Spirito attraverso Cristo ci guida all'incontro col Padre </w:t>
      </w:r>
    </w:p>
    <w:p>
      <w:pPr>
        <w:pStyle w:val="Heading2"/>
        <w:rPr>
          <w:color w:val="653232"/>
          <w:sz w:val="16"/>
          <w:szCs w:val="16"/>
        </w:rPr>
      </w:pPr>
      <w:r>
        <w:rPr>
          <w:color w:val="653232"/>
          <w:sz w:val="16"/>
          <w:szCs w:val="16"/>
        </w:rPr>
        <w:t xml:space="preserve">Udienza Generale — 13 Novembre 1985 </w:t>
      </w:r>
    </w:p>
    <w:p>
      <w:pPr>
        <w:pStyle w:val="NormaleWeb"/>
        <w:rPr>
          <w:sz w:val="16"/>
          <w:szCs w:val="16"/>
        </w:rPr>
      </w:pPr>
      <w:r>
        <w:rPr>
          <w:sz w:val="16"/>
          <w:szCs w:val="16"/>
        </w:rPr>
        <w:t xml:space="preserve">1. «Credo nello Spirito Santo che è Signore e dà la vita, e procede dal Padre e dal Figlio. Con il Padre e il Figlio è adorato e glorificato, e ha parlato per mezzo dei profeti». </w:t>
      </w:r>
    </w:p>
    <w:p>
      <w:pPr>
        <w:pStyle w:val="NormaleWeb"/>
        <w:rPr>
          <w:sz w:val="16"/>
          <w:szCs w:val="16"/>
        </w:rPr>
      </w:pPr>
      <w:r>
        <w:rPr>
          <w:sz w:val="16"/>
          <w:szCs w:val="16"/>
        </w:rPr>
        <w:t xml:space="preserve">Ci serviamo anche oggi, in apertura della catechesi sullo Spirito Santo, così come abbiamo fatto parlando del Padre e del Figlio, della formulazione del Simbolo niceno-costantinopolitano, secondo l'uso invalso nella liturgia latina. </w:t>
      </w:r>
    </w:p>
    <w:p>
      <w:pPr>
        <w:pStyle w:val="NormaleWeb"/>
        <w:rPr>
          <w:sz w:val="16"/>
          <w:szCs w:val="16"/>
        </w:rPr>
      </w:pPr>
      <w:r>
        <w:rPr>
          <w:sz w:val="16"/>
          <w:szCs w:val="16"/>
        </w:rPr>
        <w:t xml:space="preserve">Nel IV secolo i Concili di Nicea (325), Costantinopoli (381) hanno contribuito alla precisazione dei concetti comunemente utilizzati per presentare la dottrina sulla santissima Trinità: un unico Dio, che è, nell'unità della sua divinità, Padre, Figlio e Spirito Santo. La formulazione della dottrina sullo Spirito Santo proviene in particolare dal menzionato Concilio di Costantinopoli. </w:t>
      </w:r>
    </w:p>
    <w:p>
      <w:pPr>
        <w:pStyle w:val="Normal"/>
        <w:numPr>
          <w:ilvl w:val="1"/>
          <w:numId w:val="297"/>
        </w:numPr>
        <w:spacing w:before="0" w:after="0"/>
        <w:rPr>
          <w:sz w:val="16"/>
          <w:szCs w:val="16"/>
        </w:rPr>
      </w:pPr>
      <w:r>
        <w:rPr>
          <w:sz w:val="16"/>
          <w:szCs w:val="16"/>
        </w:rPr>
        <w:t xml:space="preserve">La Chiesa confessa perciò la propria fede nello Spirito Santo con le parole sopra citate. La fede è la risposta all'autorivelazione di Dio: egli ha fatto conoscere se stesso «per mezzo dei profeti e ultimamente... per mezzo del Figlio» (Eb 1,1). Il Figlio, che ci ha rivelato il Padre, ha fatto conoscere anche lo Spirito Santo. «Quale il Padre, tale il Figlio, tale lo Spirito Santo», proclama il Simbolo «Quicumque», del V secolo. Quel «tale» viene spiegato dalle parole del Simbolo che seguono, e vuol dire: «increato, immenso, eterno, onnipotente... non tre onnipotenti, ma un unico onnipotente: così Dio Padre-Dio </w:t>
      </w:r>
    </w:p>
    <w:p>
      <w:pPr>
        <w:pStyle w:val="Normal"/>
        <w:numPr>
          <w:ilvl w:val="1"/>
          <w:numId w:val="297"/>
        </w:numPr>
        <w:spacing w:before="0" w:after="0"/>
        <w:rPr>
          <w:sz w:val="16"/>
          <w:szCs w:val="16"/>
        </w:rPr>
      </w:pPr>
      <w:r>
        <w:rPr>
          <w:sz w:val="16"/>
          <w:szCs w:val="16"/>
        </w:rPr>
        <w:t xml:space="preserve">Figlio-Dio Spirito Santo... Non esistono tre dèi, ma un unico Dio». </w:t>
      </w:r>
    </w:p>
    <w:p>
      <w:pPr>
        <w:pStyle w:val="Normal"/>
        <w:numPr>
          <w:ilvl w:val="1"/>
          <w:numId w:val="297"/>
        </w:numPr>
        <w:spacing w:before="0" w:after="0"/>
        <w:rPr>
          <w:sz w:val="16"/>
          <w:szCs w:val="16"/>
        </w:rPr>
      </w:pPr>
      <w:r>
        <w:rPr>
          <w:sz w:val="16"/>
          <w:szCs w:val="16"/>
        </w:rPr>
        <w:t xml:space="preserve">E bene iniziare con la spiegazione della denominazione Spirito-Spirito Santo. La parola «spirito» appare fin dalle prime pagine della Bibbia: «...e lo spirito di Dio aleggiava sulle acque» (Gen 1,2), è detto nella descrizione della creazione. Spirito traduce l'ebraico «ruah», che equivale a respiro, soffio, vento, ed è reso in greco con «pneuma» da «pneo», in latino con «spiritus» da «spiro». L'etimologia è importante, perché, come vedremo, aiuta a spiegare il senso del dogma e suggerisce il modo di comprenderlo. </w:t>
      </w:r>
    </w:p>
    <w:p>
      <w:pPr>
        <w:pStyle w:val="Normal"/>
        <w:numPr>
          <w:ilvl w:val="1"/>
          <w:numId w:val="297"/>
        </w:numPr>
        <w:spacing w:before="0" w:after="0"/>
        <w:rPr>
          <w:sz w:val="16"/>
          <w:szCs w:val="16"/>
        </w:rPr>
      </w:pPr>
      <w:r>
        <w:rPr>
          <w:sz w:val="16"/>
          <w:szCs w:val="16"/>
        </w:rPr>
        <w:t xml:space="preserve">La spiritualità è attributo essenziale della Divinità: «Dio è Spirito...» - ha detto Gesù Cristo nel colloquio con la Samaritana (Gv 4,24) (in una delle catechesi precedenti si è parlato di Dio come spirito infinitamente perfetto). In Dio «spiritualità» vuol dire non solo somma ed assoluta immaterialità, ma anche atto puro ed eterno di conoscenza e di amore. </w:t>
      </w:r>
    </w:p>
    <w:p>
      <w:pPr>
        <w:pStyle w:val="Normal"/>
        <w:numPr>
          <w:ilvl w:val="0"/>
          <w:numId w:val="297"/>
        </w:numPr>
        <w:spacing w:before="0" w:after="280"/>
        <w:rPr>
          <w:sz w:val="16"/>
          <w:szCs w:val="16"/>
        </w:rPr>
      </w:pPr>
      <w:r>
        <w:rPr>
          <w:sz w:val="16"/>
          <w:szCs w:val="16"/>
        </w:rPr>
        <w:t xml:space="preserve">La Bibbia, e specialmente il Nuovo Testamento, parlando dello Spirito Santo, non si riferisce all'Essere stesso di Dio, ma a Qualcuno che è in un rapporto particolare con il Padre e il Figlio. Sono numerosi i testi, specie nel Vangelo di san Giovanni, che mettono in evidenza questo fatto: in modo speciale i passi del discorso dell'addio di Cristo Signore, il giovedì prima della Pasqua, durante l'ultima cena. </w:t>
      </w:r>
    </w:p>
    <w:p>
      <w:pPr>
        <w:pStyle w:val="NormaleWeb"/>
        <w:rPr>
          <w:sz w:val="16"/>
          <w:szCs w:val="16"/>
        </w:rPr>
      </w:pPr>
      <w:r>
        <w:rPr>
          <w:sz w:val="16"/>
          <w:szCs w:val="16"/>
        </w:rPr>
        <w:t xml:space="preserve">Nella prospettiva del commiato dagli apostoli Gesù annunzia loro la venuta di un «altro Consolatore». Dice così: «Io pregherò il Padre ed egli vi darà un altro Consolatore perché rimanga con voi per sempre, lo Spirito di verità...» (Gv 14,16). «Ma il Consolatore lo Spirito Santo che il Padre manderà nel mio nome, egli v'insegnerà ogni cosa» (Gv 14,26). L'invio dello Spirito Santo, che Gesù chiama qui «Consolatore», verrà mandato dal Padre nel nome del Figlio. Questo invio viene poco dopo maggiormente esplicitato da Gesù stesso: «Quando verrà il Consolatore che io vi manderò dal Padre, lo Spirito di verità che procede dal Padre, egli mi renderà testimonianza...» (Gv 15,26). Dunque, lo Spirito Santo che procede dal Padre, verrà mandato agli apostoli e alla Chiesa sia dal Padre nel nome del Figlio, sia dal Figlio una volta tornato al Padre. Poco oltre Gesù dice ancora.. «Egli [lo Spirito di Verità] mi glorificherà, perché prenderà del mio e ve l'annunzierà. Tutto quello che il Padre possiede è mio; per questo ho detto che prenderà del mio e ve l'annunzierà» (Gv 16,14-15). </w:t>
      </w:r>
    </w:p>
    <w:p>
      <w:pPr>
        <w:pStyle w:val="NormaleWeb"/>
        <w:rPr>
          <w:sz w:val="16"/>
          <w:szCs w:val="16"/>
        </w:rPr>
      </w:pPr>
      <w:r>
        <w:rPr>
          <w:sz w:val="16"/>
          <w:szCs w:val="16"/>
        </w:rPr>
        <w:t xml:space="preserve">5. Tutte queste parole, come anche gli altri testi che troviamo nel Nuovo Testamento, sono estremamente importanti per la comprensione dell'economia della salvezza. Esse ci dicono chi è lo Spirito Santo in rapporto al Padre e al Figlio: possiedono cioè un significato trinitario: dicono non solo che lo Spirito Santo viene «mandato» dal Padre e dal Figlio, ma anche che egli «procede» dal Padre. </w:t>
      </w:r>
    </w:p>
    <w:p>
      <w:pPr>
        <w:pStyle w:val="NormaleWeb"/>
        <w:rPr>
          <w:sz w:val="16"/>
          <w:szCs w:val="16"/>
        </w:rPr>
      </w:pPr>
      <w:r>
        <w:rPr>
          <w:sz w:val="16"/>
          <w:szCs w:val="16"/>
        </w:rPr>
        <w:t xml:space="preserve">Tocchiamo qui delle questioni che hanno un'importanza chiave </w:t>
        <w:br/>
        <w:t xml:space="preserve">nell'insegnamento della Chiesa sulla santissima Trinità. Lo Spirito Santo viene </w:t>
        <w:br/>
        <w:t xml:space="preserve">mandato dal Padre e dal Figlio dopo che il Figlio, compiuta la sua missione </w:t>
        <w:br/>
        <w:t xml:space="preserve">redentrice, è entrato nella sua gloria (cf. Gv 7,39; 16,7), e queste «missioni» </w:t>
        <w:br/>
        <w:t xml:space="preserve">decidono di tutta l'economia della salvezza nella storia dell'umanità. Queste </w:t>
        <w:br/>
        <w:t xml:space="preserve">«missioni» comportano e rivelano le «processioni» che sono in Dio stesso. Il </w:t>
        <w:br/>
        <w:t xml:space="preserve">Figlio procede eternamente dal Padre come da lui generato e ha assunto nel </w:t>
        <w:br/>
        <w:t xml:space="preserve">tempo una natura umana per la nostra salvezza. Lo Spirito Santo, che procede </w:t>
        <w:br/>
        <w:t xml:space="preserve">dal Padre e dal Figlio, si è manifestato dapprima nel Battesimo e nella </w:t>
        <w:br/>
        <w:t xml:space="preserve">Trasfigurazione di Gesù, e poi nel giorno della Pentecoste sui suoi discepoli; </w:t>
        <w:br/>
        <w:t>egli abita nei cuori dei fedeli con il dono della carità.</w:t>
      </w:r>
    </w:p>
    <w:p>
      <w:pPr>
        <w:pStyle w:val="NormaleWeb"/>
        <w:rPr>
          <w:sz w:val="16"/>
          <w:szCs w:val="16"/>
        </w:rPr>
      </w:pPr>
      <w:r>
        <w:rPr>
          <w:sz w:val="16"/>
          <w:szCs w:val="16"/>
        </w:rPr>
        <w:t xml:space="preserve">Ascoltiamo perciò l'ammonimento dell'apostolo Paolo: «Non vogliate rattristare </w:t>
        <w:br/>
        <w:t xml:space="preserve">lo Spirito Santo di Dio, col quale foste segnati per il giorno della </w:t>
        <w:br/>
        <w:t xml:space="preserve">redenzione» (Ef 4,30). Lasciamoci guidare da lui. Egli ci guida sulla «strada» </w:t>
        <w:br/>
        <w:t>che è Cristo verso l'incontro beatificante col Padre.</w:t>
      </w:r>
    </w:p>
    <w:p>
      <w:pPr>
        <w:pStyle w:val="NormaleWeb"/>
        <w:rPr/>
      </w:pPr>
      <w:hyperlink r:id="rId439">
        <w:r>
          <w:rPr>
            <w:sz w:val="16"/>
            <w:szCs w:val="16"/>
          </w:rPr>
        </w:r>
      </w:hyperlink>
    </w:p>
    <w:p>
      <w:pPr>
        <w:pStyle w:val="Heading2"/>
        <w:rPr>
          <w:color w:val="653232"/>
          <w:sz w:val="16"/>
          <w:szCs w:val="16"/>
        </w:rPr>
      </w:pPr>
      <w:r>
        <w:rPr>
          <w:color w:val="653232"/>
          <w:sz w:val="16"/>
          <w:szCs w:val="16"/>
        </w:rPr>
        <w:t xml:space="preserve">Lo Spirito Santo procede dal Padre e dal Figlio come «soffio d'amore» </w:t>
      </w:r>
    </w:p>
    <w:p>
      <w:pPr>
        <w:pStyle w:val="Heading2"/>
        <w:rPr>
          <w:color w:val="653232"/>
          <w:sz w:val="16"/>
          <w:szCs w:val="16"/>
        </w:rPr>
      </w:pPr>
      <w:r>
        <w:rPr>
          <w:color w:val="653232"/>
          <w:sz w:val="16"/>
          <w:szCs w:val="16"/>
        </w:rPr>
        <w:t xml:space="preserve">Udienza Generale — 20 Novembre 1985 </w:t>
      </w:r>
    </w:p>
    <w:p>
      <w:pPr>
        <w:pStyle w:val="Normal"/>
        <w:numPr>
          <w:ilvl w:val="1"/>
          <w:numId w:val="260"/>
        </w:numPr>
        <w:spacing w:before="0" w:after="0"/>
        <w:rPr>
          <w:sz w:val="16"/>
          <w:szCs w:val="16"/>
        </w:rPr>
      </w:pPr>
      <w:r>
        <w:rPr>
          <w:sz w:val="16"/>
          <w:szCs w:val="16"/>
        </w:rPr>
        <w:t xml:space="preserve">Nell'ultima catechesi abbiamo concentrato la nostra attenzione sullo Spirito Santo, riflettendo sulle parole del Simbolo niceno-costantinopolitano secondo la forma in uso nella liturgia latina: «Credo nello Spirito Santo che è Signore e dà la vita, e procede dal Padre e dal Figlio. Con il Padre e il Figlio è adorato e glorificato e ha parlato per mezzo dei profeti». </w:t>
      </w:r>
    </w:p>
    <w:p>
      <w:pPr>
        <w:pStyle w:val="Normal"/>
        <w:numPr>
          <w:ilvl w:val="1"/>
          <w:numId w:val="260"/>
        </w:numPr>
        <w:spacing w:before="0" w:after="0"/>
        <w:rPr>
          <w:sz w:val="16"/>
          <w:szCs w:val="16"/>
        </w:rPr>
      </w:pPr>
      <w:r>
        <w:rPr>
          <w:sz w:val="16"/>
          <w:szCs w:val="16"/>
        </w:rPr>
        <w:t xml:space="preserve">Lo Spirito Santo viene «mandato» dal Padre e dal Figlio, come anche da loro «procede». Per questo viene chiamato «lo Spirito del Padre» (p. es. Mt 10,20; 1Cor 2,11; anche Gv 15,26), ma anche «lo Spirito del Figlio» (Gal 4,6), o «lo Spirito di Gesù» (At 16,7), poiché è Gesù stesso a mandarlo (cf. Gv 15,26). Perciò la Chiesa latina confessa che lo Spirito Santo procede dal Padre e dal Figlio («qui a Patre Filioque procedit»), e quelle ortodosse proclamano che lo Spirito Santo procede dal Padre per mezzo del Figlio. E procede «per via di volontà», «nel modo dell'Amore» («per modum amoris»), il che è «sententia certa», cioè dottrina teologica comunemente accettata nell'insegnamento della Chiesa e quindi sicura e vincolante. </w:t>
      </w:r>
    </w:p>
    <w:p>
      <w:pPr>
        <w:pStyle w:val="Normal"/>
        <w:numPr>
          <w:ilvl w:val="1"/>
          <w:numId w:val="260"/>
        </w:numPr>
        <w:spacing w:before="0" w:after="0"/>
        <w:rPr>
          <w:sz w:val="16"/>
          <w:szCs w:val="16"/>
        </w:rPr>
      </w:pPr>
      <w:r>
        <w:rPr>
          <w:sz w:val="16"/>
          <w:szCs w:val="16"/>
        </w:rPr>
        <w:t xml:space="preserve">Questa convinzione trova conferma nell'etimologia del nome «Spirito Santo», a cui ho accennato nella catechesi precedente: Spirito, «spiritus», «pneuma», «ruah». Partendo da tale etimologia si descrive «la processione» dello Spirito dal Padre e dal Figlio come «spirazione»: «spiramen», soffio d'Amore. </w:t>
      </w:r>
    </w:p>
    <w:p>
      <w:pPr>
        <w:pStyle w:val="Normal"/>
        <w:numPr>
          <w:ilvl w:val="1"/>
          <w:numId w:val="260"/>
        </w:numPr>
        <w:spacing w:before="0" w:after="0"/>
        <w:rPr>
          <w:sz w:val="16"/>
          <w:szCs w:val="16"/>
        </w:rPr>
      </w:pPr>
      <w:r>
        <w:rPr>
          <w:sz w:val="16"/>
          <w:szCs w:val="16"/>
        </w:rPr>
        <w:t xml:space="preserve">Questa spirazione non è generazione. Solo il Verbo, il Figlio, «procede» dal Padre per eterna generazione. Dio, che eternamente conosce se stesso e tutto in se stesso, genera il Verbo. In questa eterna generazione, che avviene per via intellettuale («per modum intellegibilis actionis»), Dio, nell'assoluta unità della sua natura, cioè della sua divinità, è Padre e Figlio. «E», e non: «diventa», lo «è» eternamente, «E» sin dall'inizio e senza inizio. Sotto questo aspetto la parola «processione» deve essere intesa correttamente: senza alcuna connotazione propria di un «divenire» temporale. Lo stesso vale per la «processione» dello Spirito Santo. </w:t>
      </w:r>
    </w:p>
    <w:p>
      <w:pPr>
        <w:pStyle w:val="Normal"/>
        <w:numPr>
          <w:ilvl w:val="1"/>
          <w:numId w:val="260"/>
        </w:numPr>
        <w:spacing w:before="0" w:after="0"/>
        <w:rPr>
          <w:sz w:val="16"/>
          <w:szCs w:val="16"/>
        </w:rPr>
      </w:pPr>
      <w:r>
        <w:rPr>
          <w:sz w:val="16"/>
          <w:szCs w:val="16"/>
        </w:rPr>
        <w:t xml:space="preserve">Dio dunque mediante la generazione, nell'assoluta unità della divinità, è eternamente Padre e Figlio. Il Padre generante ama il Figlio generato, e il Figlio ama il Padre di un amore che si identifica con quello del Padre. Nell'unità della Divinità l'amore è da un lato paterno e dall'altro filiale. Al tempo stesso il Padre e il Figlio non solo sono uniti da quel vicendevole amore come due Persone infinitamente perfette, ma la loro mutua compiacenza, il loro reciproco Amore procede in loro e da loro come persona: il Padre e il Figlio «spirano» lo Spirito d'Amore a loro consostanziale. In questo modo Dio, nell'assoluta unità della sua Divinità è da tutta l'eternità Padre, Figlio e Spirito Santo. </w:t>
      </w:r>
    </w:p>
    <w:p>
      <w:pPr>
        <w:pStyle w:val="Normal"/>
        <w:numPr>
          <w:ilvl w:val="1"/>
          <w:numId w:val="260"/>
        </w:numPr>
        <w:spacing w:before="0" w:after="0"/>
        <w:rPr>
          <w:sz w:val="16"/>
          <w:szCs w:val="16"/>
        </w:rPr>
      </w:pPr>
      <w:r>
        <w:rPr>
          <w:sz w:val="16"/>
          <w:szCs w:val="16"/>
        </w:rPr>
        <w:t xml:space="preserve">Il simbolo «Quicumque» proclama: «Lo Spirito Santo non è fatto né creato, né generato, ma procedente dal Padre e dal Figlio». E la «processione» è «per modum amoris» come s'è detto. Per questo i Padri della Chiesa chiamano lo Spirito Santo: «Amore, Carità, Dilezione, Vincolo d'amore, Bacio d'amore». Tutte queste espressioni testimoniano del modo di «procedere» dello Spirito Santo dal Padre e dal Figlio. </w:t>
      </w:r>
    </w:p>
    <w:p>
      <w:pPr>
        <w:pStyle w:val="Normal"/>
        <w:numPr>
          <w:ilvl w:val="0"/>
          <w:numId w:val="260"/>
        </w:numPr>
        <w:spacing w:before="0" w:after="280"/>
        <w:rPr>
          <w:sz w:val="16"/>
          <w:szCs w:val="16"/>
        </w:rPr>
      </w:pPr>
      <w:r>
        <w:rPr>
          <w:sz w:val="16"/>
          <w:szCs w:val="16"/>
        </w:rPr>
        <w:t xml:space="preserve">Si può dire che Dio nella sua vita intima «è amore» che si personalizza nello Spirito Santo, Spirito del Padre e del Figlio. Lo Spirito viene anche chiamato Dono. Nello Spirito infatti, che è l'Amore, si trova la fonte di ogni elargizione, che ha in Dio il suo inizio, nei riguardi delle creature: l'elargizione dell'esistenza per il tramite della creazione, l'elargizione della grazia mediante </w:t>
      </w:r>
    </w:p>
    <w:p>
      <w:pPr>
        <w:pStyle w:val="NormaleWeb"/>
        <w:rPr>
          <w:sz w:val="16"/>
          <w:szCs w:val="16"/>
        </w:rPr>
      </w:pPr>
      <w:r>
        <w:rPr>
          <w:sz w:val="16"/>
          <w:szCs w:val="16"/>
        </w:rPr>
        <w:t xml:space="preserve">tutta l'economia della salvezza. </w:t>
      </w:r>
    </w:p>
    <w:p>
      <w:pPr>
        <w:pStyle w:val="NormaleWeb"/>
        <w:rPr>
          <w:sz w:val="16"/>
          <w:szCs w:val="16"/>
        </w:rPr>
      </w:pPr>
      <w:r>
        <w:rPr>
          <w:sz w:val="16"/>
          <w:szCs w:val="16"/>
        </w:rPr>
        <w:t xml:space="preserve">Alla luce di questa teologia del Dono trinitario comprendiamo meglio le parole degli Atti degli apostoli «...riceverete il dono dello Spirito Santo» (At 2,38). Sono le parole con cui il Cristo si congeda definitivamente dai suoi cari, andando al Padre. In questa luce comprendiamo anche le parole dell'Apostolo: «l'amore di Dio è stato riversato nei nostri cuori per mezzo dello Spirito Santo che ci è stato dato» (Rm 5,5). </w:t>
      </w:r>
    </w:p>
    <w:p>
      <w:pPr>
        <w:pStyle w:val="NormaleWeb"/>
        <w:rPr>
          <w:sz w:val="16"/>
          <w:szCs w:val="16"/>
        </w:rPr>
      </w:pPr>
      <w:r>
        <w:rPr>
          <w:sz w:val="16"/>
          <w:szCs w:val="16"/>
        </w:rPr>
        <w:t xml:space="preserve">Concludiamo dunque la nostra riflessione invocando con la liturgia: «Veni, sancte Spiritus», «Vieni, santo Spirito, riempi i cuori dei tuoi fedeli e accendi in essi il fuoco del tuo amore». </w:t>
      </w:r>
    </w:p>
    <w:p>
      <w:pPr>
        <w:pStyle w:val="NormaleWeb"/>
        <w:rPr/>
      </w:pPr>
      <w:hyperlink r:id="rId440">
        <w:r>
          <w:rPr>
            <w:sz w:val="16"/>
            <w:szCs w:val="16"/>
          </w:rPr>
        </w:r>
      </w:hyperlink>
    </w:p>
    <w:p>
      <w:pPr>
        <w:pStyle w:val="Heading2"/>
        <w:rPr>
          <w:color w:val="653232"/>
          <w:sz w:val="16"/>
          <w:szCs w:val="16"/>
        </w:rPr>
      </w:pPr>
      <w:r>
        <w:rPr>
          <w:color w:val="653232"/>
          <w:sz w:val="16"/>
          <w:szCs w:val="16"/>
        </w:rPr>
        <w:t xml:space="preserve">Unità e distinzione nell'eterna comunione del Padre, del Figlio e dello Spirito Santo </w:t>
      </w:r>
    </w:p>
    <w:p>
      <w:pPr>
        <w:pStyle w:val="Heading2"/>
        <w:rPr>
          <w:color w:val="653232"/>
          <w:sz w:val="16"/>
          <w:szCs w:val="16"/>
        </w:rPr>
      </w:pPr>
      <w:r>
        <w:rPr>
          <w:color w:val="653232"/>
          <w:sz w:val="16"/>
          <w:szCs w:val="16"/>
        </w:rPr>
        <w:t xml:space="preserve">Udienza Generale — 27 Novembre 1985 </w:t>
      </w:r>
    </w:p>
    <w:p>
      <w:pPr>
        <w:pStyle w:val="NormaleWeb"/>
        <w:rPr>
          <w:sz w:val="16"/>
          <w:szCs w:val="16"/>
        </w:rPr>
      </w:pPr>
      <w:r>
        <w:rPr>
          <w:sz w:val="16"/>
          <w:szCs w:val="16"/>
        </w:rPr>
        <w:t xml:space="preserve">1. «Unus Deus Trinitas...». </w:t>
      </w:r>
    </w:p>
    <w:p>
      <w:pPr>
        <w:pStyle w:val="NormaleWeb"/>
        <w:rPr>
          <w:sz w:val="16"/>
          <w:szCs w:val="16"/>
        </w:rPr>
      </w:pPr>
      <w:r>
        <w:rPr>
          <w:sz w:val="16"/>
          <w:szCs w:val="16"/>
        </w:rPr>
        <w:t xml:space="preserve">In questa concisa formula il Sinodo di Toledo (675) ha espresso, sulla scorta dei grandi Concili riuniti nel IV secolo a Nicea e a Costantinopoli, la fede della Chiesa in Dio Uno e Trino. </w:t>
      </w:r>
    </w:p>
    <w:p>
      <w:pPr>
        <w:pStyle w:val="NormaleWeb"/>
        <w:rPr>
          <w:sz w:val="16"/>
          <w:szCs w:val="16"/>
        </w:rPr>
      </w:pPr>
      <w:r>
        <w:rPr>
          <w:sz w:val="16"/>
          <w:szCs w:val="16"/>
        </w:rPr>
        <w:t xml:space="preserve">Ai nostri giorni Paolo VI nel «Credo del popolo di Dio» ha dato espressione alla stessa fede con parole, che abbiamo già riportato durante le catechesi precedenti: «I mutui vincoli, che costituiscono eternamente le tre Persone, le quali sono ciascuna l'unico e identico Essere divino, sono la beata vita intima di Dio santissimo, infinitamente al di là di tutto ciò che noi possiamo concepire secondo l'umana misura» («Insegnamenti di Paolo VI», vol. VI, 1968, p. 303). </w:t>
      </w:r>
    </w:p>
    <w:p>
      <w:pPr>
        <w:pStyle w:val="NormaleWeb"/>
        <w:rPr>
          <w:sz w:val="16"/>
          <w:szCs w:val="16"/>
        </w:rPr>
      </w:pPr>
      <w:r>
        <w:rPr>
          <w:sz w:val="16"/>
          <w:szCs w:val="16"/>
        </w:rPr>
        <w:t xml:space="preserve">Dio è ineffabile e incomprensibile, Dio è nella sua essenza un inscrutabile mistero, la cui verità abbiamo cercato di illustrare nelle precedenti catechesi. Di fronte alla santissima Trinità, nella quale si esprime la vita intima del Dio della nostra fede, occorre ripeterlo e constatarlo con una forza di convinzione ancora maggiore. </w:t>
      </w:r>
    </w:p>
    <w:p>
      <w:pPr>
        <w:pStyle w:val="NormaleWeb"/>
        <w:rPr>
          <w:sz w:val="16"/>
          <w:szCs w:val="16"/>
        </w:rPr>
      </w:pPr>
      <w:r>
        <w:rPr>
          <w:sz w:val="16"/>
          <w:szCs w:val="16"/>
        </w:rPr>
        <w:t xml:space="preserve">L'unità della divinità nella Trinità delle Persone è davvero un mistero ineffabile e inscrutabile! «Se lo comprendi non è Dio». </w:t>
      </w:r>
    </w:p>
    <w:p>
      <w:pPr>
        <w:pStyle w:val="NormaleWeb"/>
        <w:rPr>
          <w:sz w:val="16"/>
          <w:szCs w:val="16"/>
        </w:rPr>
      </w:pPr>
      <w:r>
        <w:rPr>
          <w:sz w:val="16"/>
          <w:szCs w:val="16"/>
        </w:rPr>
        <w:t xml:space="preserve">2. Perciò Paolo VI prosegue nel testo sopra citato dicendo: «Intanto rendiamo grazie alla Bontà divina per il fatto che moltissimi credenti possono attestare con noi, davanti agli uomini, l'unità di Dio pur non conoscendo il mistero della santissima Trinità». </w:t>
      </w:r>
    </w:p>
    <w:p>
      <w:pPr>
        <w:pStyle w:val="NormaleWeb"/>
        <w:rPr>
          <w:sz w:val="16"/>
          <w:szCs w:val="16"/>
        </w:rPr>
      </w:pPr>
      <w:r>
        <w:rPr>
          <w:sz w:val="16"/>
          <w:szCs w:val="16"/>
        </w:rPr>
        <w:t xml:space="preserve">La santa Chiesa nella sua fede trinitaria si sente unita a tutti coloro che confessano l'unico Dio. La fede nella Trinità non scalfisce la verità dell'unico Dio: ne mette invece in evidenza la ricchezza, il contenuto misterioso, l'intima vita. </w:t>
      </w:r>
    </w:p>
    <w:p>
      <w:pPr>
        <w:pStyle w:val="NormaleWeb"/>
        <w:rPr>
          <w:sz w:val="16"/>
          <w:szCs w:val="16"/>
        </w:rPr>
      </w:pPr>
      <w:r>
        <w:rPr>
          <w:sz w:val="16"/>
          <w:szCs w:val="16"/>
        </w:rPr>
        <w:t xml:space="preserve">3. Questa fede ha la sua fonte - l'unica fonte - nella rivelazione del Nuovo Testamento. Soltanto mediante questa rivelazione è possibile conoscere la verità su Dio Uno e Trino. Questo e infatti uno di quei «misteri nascosti in Dio, che - come dice il Concilio Vaticano I - se non sono rivelati, non possono essere conosciuti» («Dei Filius», De fide catholica., IV). </w:t>
      </w:r>
    </w:p>
    <w:p>
      <w:pPr>
        <w:pStyle w:val="NormaleWeb"/>
        <w:rPr>
          <w:sz w:val="16"/>
          <w:szCs w:val="16"/>
        </w:rPr>
      </w:pPr>
      <w:r>
        <w:rPr>
          <w:sz w:val="16"/>
          <w:szCs w:val="16"/>
        </w:rPr>
        <w:t xml:space="preserve">Il dogma della santissima Trinità nel cristianesimo è stato sempre considerato un mistero: il più fondamentale e il più inscrutabile. Gesù Cristo stesso dice: «Nessuno conosce il Figlio se non il Padre, e nessuno conosce il Padre se non il Figlio e colui al quale il Figlio lo voglia rivelare» (Mt 11,27). Come insegna il Concilio Vaticano I: «I divini misteri per natura loro superano l'intelletto creato così che, pur consegnati mediante la rivelazione e accolti dalla fede, rimangono tuttavia coperti dal velo della stessa fede e avvolti da una sorta di oscurità, finché in questa vita mortale "siamo in esilio lontano dal Signore, camminiamo nella fede e non ancora in visione" (2Cor 5,6-7)» («Dei Filius», De fide catholica., IV). </w:t>
      </w:r>
    </w:p>
    <w:p>
      <w:pPr>
        <w:pStyle w:val="NormaleWeb"/>
        <w:rPr>
          <w:sz w:val="16"/>
          <w:szCs w:val="16"/>
        </w:rPr>
      </w:pPr>
      <w:r>
        <w:rPr>
          <w:sz w:val="16"/>
          <w:szCs w:val="16"/>
        </w:rPr>
        <w:t xml:space="preserve">Questa affermazione vale in modo particolare per il mistero della santissima Trinità: anche dopo la rivelazione esso rimane il più profondo mistero della fede, che l'intelletto da solo non è in grado di comprendere né di penetrare. Lo stesso intelletto invece, illuminato dalla fede, può in certo modo afferrare e spiegare il significato del dogma. E può così avvicinare all'uomo il mistero dell'intima vita del Dio Uno e Trino. </w:t>
      </w:r>
    </w:p>
    <w:p>
      <w:pPr>
        <w:pStyle w:val="NormaleWeb"/>
        <w:rPr>
          <w:sz w:val="16"/>
          <w:szCs w:val="16"/>
        </w:rPr>
      </w:pPr>
      <w:r>
        <w:rPr>
          <w:sz w:val="16"/>
          <w:szCs w:val="16"/>
        </w:rPr>
        <w:t xml:space="preserve">4. Nella realizzazione di quest'opera eccelsa - sia mediante il lavoro di molti teologi e prima di tutto dei Padri della Chiesa, sia mediante le definizioni dei Concili - si è dimostrato particolarmente importante e fondamentale il concetto di «persona» come distinto da quello di «natura» (o essenza). Persona è colui o colei che esiste come essere umano concreto, come individuo che possiede l'umanità, cioè la natura umana. La natura (l'essenza) è tutto ciò per cui quel che concretamente esiste è ciò che è. Così, ad esempio, quando parliamo di «natura umana», indichiamo ciò per cui ogni uomo è uomo, con le sue componenti essenziali e con le sue proprietà. </w:t>
      </w:r>
    </w:p>
    <w:p>
      <w:pPr>
        <w:pStyle w:val="NormaleWeb"/>
        <w:rPr>
          <w:sz w:val="16"/>
          <w:szCs w:val="16"/>
        </w:rPr>
      </w:pPr>
      <w:r>
        <w:rPr>
          <w:sz w:val="16"/>
          <w:szCs w:val="16"/>
        </w:rPr>
        <w:t xml:space="preserve">Applicando questa distinzione a Dio, constatiamo l'unità della natura, cioè l'unità della Divinità, la quale appartiene in modo assoluto ed esclusivo a colui che esiste come Dio. Al tempo stesso - sia alla luce del solo intelletto sia, e ancor più, a quella della rivelazione - nutriamo la convinzione che egli è un Dio personale. Anche a coloro ai quali non è giunta la rivelazione dell'esistenza in Dio di tre Persone, il Dio creatore deve apparire come un Essere personale. Essendo infatti la persona ciò che vi è di più perfetto al mondo («id quod est perfectissimum in tota natura»: san Tommaso, «Summa theologiae», 1, q. 29, a. 3), non si può non attribuire questa qualifica al Creatore, pur nel rispetto della sua infinita trascendenza. Proprio per questo le religioni monoteiste non cristiane comprendono Dio come persona infinitamente perfetta e assolutamente trascendente rispetto al mondo. </w:t>
      </w:r>
    </w:p>
    <w:p>
      <w:pPr>
        <w:pStyle w:val="NormaleWeb"/>
        <w:rPr>
          <w:sz w:val="16"/>
          <w:szCs w:val="16"/>
        </w:rPr>
      </w:pPr>
      <w:r>
        <w:rPr>
          <w:sz w:val="16"/>
          <w:szCs w:val="16"/>
        </w:rPr>
        <w:t xml:space="preserve">Unendo la nostra voce a quella di ogni altro credente, eleviamo anche in questo momento il nostro cuore al Dio vivente e personale, l'unico Dio che ha creato i mondi e che è all'origine di tutto quello che è buono, bello e santo. </w:t>
      </w:r>
    </w:p>
    <w:p>
      <w:pPr>
        <w:pStyle w:val="NormaleWeb"/>
        <w:rPr>
          <w:sz w:val="16"/>
          <w:szCs w:val="16"/>
        </w:rPr>
      </w:pPr>
      <w:r>
        <w:rPr>
          <w:sz w:val="16"/>
          <w:szCs w:val="16"/>
        </w:rPr>
        <w:t xml:space="preserve">A lui la lode e la gloria nei secoli. </w:t>
      </w:r>
    </w:p>
    <w:p>
      <w:pPr>
        <w:pStyle w:val="NormaleWeb"/>
        <w:rPr/>
      </w:pPr>
      <w:hyperlink r:id="rId441">
        <w:r>
          <w:rPr>
            <w:sz w:val="16"/>
            <w:szCs w:val="16"/>
          </w:rPr>
        </w:r>
      </w:hyperlink>
    </w:p>
    <w:p>
      <w:pPr>
        <w:pStyle w:val="Heading2"/>
        <w:rPr>
          <w:color w:val="653232"/>
          <w:sz w:val="16"/>
          <w:szCs w:val="16"/>
        </w:rPr>
      </w:pPr>
      <w:r>
        <w:rPr>
          <w:color w:val="653232"/>
          <w:sz w:val="16"/>
          <w:szCs w:val="16"/>
        </w:rPr>
        <w:t xml:space="preserve">La santissima Trinità mistero di comunione </w:t>
      </w:r>
    </w:p>
    <w:p>
      <w:pPr>
        <w:pStyle w:val="Heading2"/>
        <w:rPr>
          <w:color w:val="653232"/>
          <w:sz w:val="16"/>
          <w:szCs w:val="16"/>
        </w:rPr>
      </w:pPr>
      <w:r>
        <w:rPr>
          <w:color w:val="653232"/>
          <w:sz w:val="16"/>
          <w:szCs w:val="16"/>
        </w:rPr>
        <w:t xml:space="preserve">Udienza Generale — 4 Dicembre 1985 </w:t>
      </w:r>
    </w:p>
    <w:p>
      <w:pPr>
        <w:pStyle w:val="NormaleWeb"/>
        <w:rPr>
          <w:sz w:val="16"/>
          <w:szCs w:val="16"/>
        </w:rPr>
      </w:pPr>
      <w:r>
        <w:rPr>
          <w:sz w:val="16"/>
          <w:szCs w:val="16"/>
        </w:rPr>
        <w:t xml:space="preserve">1. «Unus Deus Trinitas...». Al termine del lungo lavoro di riflessione, portato avanti dai Padri della Chiesa e consegnato nelle definizioni dei Concili, la Chiesa parla del Padre, del Figlio e dello Spirito Santo come di tre «Persone», che sussistono nell'unità dell'identica sostanza divina. </w:t>
      </w:r>
    </w:p>
    <w:p>
      <w:pPr>
        <w:pStyle w:val="NormaleWeb"/>
        <w:rPr/>
      </w:pPr>
      <w:r>
        <w:rPr>
          <w:sz w:val="16"/>
          <w:szCs w:val="16"/>
        </w:rPr>
        <w:t>Dire «persona» significa fare riferimento a un ente unico di natura razionale, come opportunamente chiarisce già Boezio nella sua famosa definizione [</w:t>
      </w:r>
      <w:hyperlink r:id="rId442">
        <w:r>
          <w:rPr>
            <w:rStyle w:val="InternetLink"/>
            <w:sz w:val="16"/>
            <w:szCs w:val="16"/>
          </w:rPr>
          <w:t xml:space="preserve"> 1</w:t>
        </w:r>
      </w:hyperlink>
      <w:r>
        <w:rPr>
          <w:color w:val="0000FF"/>
          <w:sz w:val="16"/>
          <w:szCs w:val="16"/>
          <w:u w:val="single"/>
        </w:rPr>
        <w:t xml:space="preserve"> </w:t>
      </w:r>
      <w:r>
        <w:rPr>
          <w:sz w:val="16"/>
          <w:szCs w:val="16"/>
        </w:rPr>
        <w:t xml:space="preserve">] . La Chiesa antica precisa però subito che la natura intellettuale in Dio non è moltiplicata con le Persone; essa resta unica, così che il credente può proclamare col simbolo «Quicumque»: «Non tre dèi, ma un unico Dio». </w:t>
      </w:r>
    </w:p>
    <w:p>
      <w:pPr>
        <w:pStyle w:val="NormaleWeb"/>
        <w:rPr>
          <w:sz w:val="16"/>
          <w:szCs w:val="16"/>
        </w:rPr>
      </w:pPr>
      <w:r>
        <w:rPr>
          <w:sz w:val="16"/>
          <w:szCs w:val="16"/>
        </w:rPr>
        <w:t xml:space="preserve">Il mistero si fa qui profondissimo: tre Persone distinte e un solo Dio. Come è possibile? La ragione comprende che non v'è contraddizione, perché la trinità è delle Persone e l'unità della Natura divina. Resta però la difficoltà: ciascuna delle Persone è il medesimo Dio; come possono allora distinguersi realmente? </w:t>
      </w:r>
    </w:p>
    <w:p>
      <w:pPr>
        <w:pStyle w:val="Normal"/>
        <w:numPr>
          <w:ilvl w:val="1"/>
          <w:numId w:val="92"/>
        </w:numPr>
        <w:spacing w:before="0" w:after="0"/>
        <w:rPr>
          <w:sz w:val="16"/>
          <w:szCs w:val="16"/>
        </w:rPr>
      </w:pPr>
      <w:r>
        <w:rPr>
          <w:sz w:val="16"/>
          <w:szCs w:val="16"/>
        </w:rPr>
        <w:t xml:space="preserve">La risposta che la nostra ragione balbetta si appoggia sul concetto di «relazione». Le tre Persone divine si distinguono fra loro unicamente per le relazioni che hanno l'Una con l'Altra: e precisamente per la relazione di Padre a Figlio, di Figlio a Padre; di Padre e Figlio a Spirito, di Spirito a Padre e Figlio. In Dio, dunque, il Padre è pura Paternità, il Figlio pura Figliolanza, lo Spirito Santo puro «Nesso di Amore» dei Due, cosicché le distinzioni personali non dividono la medesima e unica Natura divina dei Tre. </w:t>
      </w:r>
    </w:p>
    <w:p>
      <w:pPr>
        <w:pStyle w:val="Normal"/>
        <w:numPr>
          <w:ilvl w:val="1"/>
          <w:numId w:val="92"/>
        </w:numPr>
        <w:spacing w:before="0" w:after="0"/>
        <w:rPr/>
      </w:pPr>
      <w:r>
        <w:rPr>
          <w:sz w:val="16"/>
          <w:szCs w:val="16"/>
        </w:rPr>
        <w:t>L'XI Concilio di Toledo (675) precisa con finezza: «Ciò che il Padre è, lo è non in riferimento a sé, ma in relazione al Figlio; e ciò che è il Figlio, lo è non in riferimento a sé, ma in relazione al Padre; allo stesso modo lo Spirito Santo, in quanto è predicato Spirito del Padre e del Figlio, lo è non in riferimento a sé, ma relativamente al Padre e al Figlio» [</w:t>
      </w:r>
      <w:hyperlink r:id="rId443">
        <w:r>
          <w:rPr>
            <w:rStyle w:val="InternetLink"/>
            <w:sz w:val="16"/>
            <w:szCs w:val="16"/>
          </w:rPr>
          <w:t xml:space="preserve"> 2</w:t>
        </w:r>
      </w:hyperlink>
      <w:r>
        <w:rPr>
          <w:color w:val="0000FF"/>
          <w:sz w:val="16"/>
          <w:szCs w:val="16"/>
          <w:u w:val="single"/>
        </w:rPr>
        <w:t xml:space="preserve"> </w:t>
      </w:r>
      <w:r>
        <w:rPr>
          <w:sz w:val="16"/>
          <w:szCs w:val="16"/>
        </w:rPr>
        <w:t>] . Il Concilio di Firenze (1442) ha potuto perciò affermare: «Queste tre Persone sono un unico Dio... perché dei Tre unica è la sostanza, unica l'essenza, unica la natura, unica la divinità, unica l'immensità, unica l'eternità; in Dio infatti tutto è una cosa sola, ove non c'è opposizione di relazione» [</w:t>
      </w:r>
      <w:hyperlink r:id="rId444">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
        <w:numPr>
          <w:ilvl w:val="1"/>
          <w:numId w:val="92"/>
        </w:numPr>
        <w:spacing w:before="0" w:after="0"/>
        <w:rPr>
          <w:sz w:val="16"/>
          <w:szCs w:val="16"/>
        </w:rPr>
      </w:pPr>
      <w:r>
        <w:rPr>
          <w:sz w:val="16"/>
          <w:szCs w:val="16"/>
        </w:rPr>
        <w:t xml:space="preserve">Le relazioni che distinguono così il Padre, il Figlio e lo Spirito Santo, e che li rivolgono realmente l'Uno verso l'Altro nel loro stesso essere, possiedono in se stesse tutte le ricchezze di luce e di vita della natura divina, con la quale esse si identificano totalmente. Sono relazioni «sussistenti», che in forza del loro slancio vitale si fanno l'una incontro all'altra in una comunione nella quale la totalità della Persona è apertura all'altra, paradigma supremo della sincerità e libertà spirituale a cui devono tendere le relazioni interpersonali umane, sempre assai lontane da tale trascendente modello. </w:t>
      </w:r>
    </w:p>
    <w:p>
      <w:pPr>
        <w:pStyle w:val="Normal"/>
        <w:numPr>
          <w:ilvl w:val="1"/>
          <w:numId w:val="92"/>
        </w:numPr>
        <w:spacing w:before="0" w:after="0"/>
        <w:rPr>
          <w:sz w:val="16"/>
          <w:szCs w:val="16"/>
        </w:rPr>
      </w:pPr>
      <w:r>
        <w:rPr>
          <w:sz w:val="16"/>
          <w:szCs w:val="16"/>
        </w:rPr>
        <w:t xml:space="preserve">Al riguardo il Concilio Vaticano II osserva: «Il Signore Gesù, quando prega il Padre perché tutti siano una cosa sola come io e te siamo una cosa sola» (Gv 17,21-22), mettendoci davanti orizzonti impervi alla ragione umana, ci ha suggerito una certa similitudine tra l'unione delle persone divine e l'unione dei figli di Dio nella verità e nella carità. Questa similitudine manifesta che l'uomo, il quale in terra è la sola creatura che Iddio abbia voluto per se stessa, non può ritrovarsi pienamente se non attraverso il dono sincero di se stesso» («Gaudium et spes», 24). </w:t>
      </w:r>
    </w:p>
    <w:p>
      <w:pPr>
        <w:pStyle w:val="Normal"/>
        <w:numPr>
          <w:ilvl w:val="0"/>
          <w:numId w:val="92"/>
        </w:numPr>
        <w:spacing w:before="0" w:after="280"/>
        <w:rPr>
          <w:sz w:val="16"/>
          <w:szCs w:val="16"/>
        </w:rPr>
      </w:pPr>
      <w:r>
        <w:rPr>
          <w:sz w:val="16"/>
          <w:szCs w:val="16"/>
        </w:rPr>
        <w:t xml:space="preserve">Se la perfettissima unità delle tre Persone divine è il vertice trascendente che illumina ogni forma di autentica comunione tra noi, esseri umani, è giusto che la nostra riflessione ritorni di frequente alla contemplazione di questo mistero, a cui così spesso si fa cenno nel Vangelo. Basti ricordare le parole di Gesù: «Io e il Padre siamo una cosa sola» (Gv 10,30); e ancora: «Credete almeno alle opere, </w:t>
      </w:r>
    </w:p>
    <w:p>
      <w:pPr>
        <w:pStyle w:val="NormaleWeb"/>
        <w:rPr>
          <w:sz w:val="16"/>
          <w:szCs w:val="16"/>
        </w:rPr>
      </w:pPr>
      <w:r>
        <w:rPr>
          <w:sz w:val="16"/>
          <w:szCs w:val="16"/>
        </w:rPr>
        <w:t xml:space="preserve">perché sappiate e conosciate che il Padre è in me e io nel Padre» (Gv 10,38). E in altro contesto: «Le parole che io vi dico non le dico da me; ma il Padre che è in me» (Gv 14,10-11). </w:t>
      </w:r>
    </w:p>
    <w:p>
      <w:pPr>
        <w:pStyle w:val="NormaleWeb"/>
        <w:rPr/>
      </w:pPr>
      <w:r>
        <w:rPr>
          <w:sz w:val="16"/>
          <w:szCs w:val="16"/>
        </w:rPr>
        <w:t>Gli antichi scrittori ecclesiastici si soffermano spesso a trattare di questo reciproco compenetrarsi delle Persone divine. I Greci lo definiscono come «perichóresis», l'Occidente (specialmente dall'XI secolo) come «circumincessio» (reciproco compenetrarsi) o «circuminsessio» (reciproca inabitazione). Il Concilio di Firenze ha espresso questa verità trinitaria con le seguenti parole: «Per questa unità... il Padre è tutto nel Figlio, tutto nello Spirito Santo; il Figlio è tutto nel Padre, tutto nello Spirito Santo; lo Spirito Santo è tutto nel Padre, tutto nel Figlio» [</w:t>
      </w:r>
      <w:hyperlink r:id="rId445">
        <w:r>
          <w:rPr>
            <w:rStyle w:val="InternetLink"/>
            <w:sz w:val="16"/>
            <w:szCs w:val="16"/>
          </w:rPr>
          <w:t xml:space="preserve"> 4</w:t>
        </w:r>
      </w:hyperlink>
      <w:r>
        <w:rPr>
          <w:color w:val="0000FF"/>
          <w:sz w:val="16"/>
          <w:szCs w:val="16"/>
          <w:u w:val="single"/>
        </w:rPr>
        <w:t xml:space="preserve"> </w:t>
      </w:r>
      <w:r>
        <w:rPr>
          <w:sz w:val="16"/>
          <w:szCs w:val="16"/>
        </w:rPr>
        <w:t xml:space="preserve">] . Le tre Persone divine, i tre «Distinti», essendo pure relazioni reciproche sono il medesimo Essere, la medesima vita, il medesimo Dio. </w:t>
      </w:r>
    </w:p>
    <w:p>
      <w:pPr>
        <w:pStyle w:val="NormaleWeb"/>
        <w:rPr>
          <w:sz w:val="16"/>
          <w:szCs w:val="16"/>
        </w:rPr>
      </w:pPr>
      <w:r>
        <w:rPr>
          <w:sz w:val="16"/>
          <w:szCs w:val="16"/>
        </w:rPr>
        <w:t xml:space="preserve">Davanti a questo folgorante mistero di comunione, in cui la nostra piccola mente si perde, sale spontanea al labbro l'acclamazione della liturgia: «Gloria tibi, Trinitas, / aequalis, una Deitas / et ante omnia saecula, / et nunc et in perpetuum» («Gloria a te, Trinità, / uguale nelle Persone, unico Dio, / prima di tutti i secoli, ora e per sempre»). </w:t>
      </w:r>
    </w:p>
    <w:p>
      <w:pPr>
        <w:pStyle w:val="NormaleWeb"/>
        <w:rPr/>
      </w:pPr>
      <w:r>
        <w:rPr>
          <w:sz w:val="16"/>
          <w:szCs w:val="16"/>
        </w:rPr>
        <w:t>[</w:t>
      </w:r>
      <w:hyperlink r:id="rId446">
        <w:r>
          <w:rPr>
            <w:rStyle w:val="InternetLink"/>
            <w:sz w:val="16"/>
            <w:szCs w:val="16"/>
          </w:rPr>
          <w:t xml:space="preserve"> 1</w:t>
        </w:r>
      </w:hyperlink>
      <w:r>
        <w:rPr>
          <w:color w:val="0000FF"/>
          <w:sz w:val="16"/>
          <w:szCs w:val="16"/>
          <w:u w:val="single"/>
        </w:rPr>
        <w:t xml:space="preserve"> </w:t>
      </w:r>
      <w:r>
        <w:rPr>
          <w:sz w:val="16"/>
          <w:szCs w:val="16"/>
        </w:rPr>
        <w:t xml:space="preserve">] «Persona proprie dicitur rationalis naturae individua substantia», in «De duabus naturis et una persona Christi», PL 64,1343. </w:t>
      </w:r>
    </w:p>
    <w:p>
      <w:pPr>
        <w:pStyle w:val="NormaleWeb"/>
        <w:rPr/>
      </w:pPr>
      <w:r>
        <w:rPr>
          <w:sz w:val="16"/>
          <w:szCs w:val="16"/>
        </w:rPr>
        <w:t>[</w:t>
      </w:r>
      <w:hyperlink r:id="rId447">
        <w:r>
          <w:rPr>
            <w:rStyle w:val="InternetLink"/>
            <w:sz w:val="16"/>
            <w:szCs w:val="16"/>
          </w:rPr>
          <w:t xml:space="preserve"> 2</w:t>
        </w:r>
      </w:hyperlink>
      <w:r>
        <w:rPr>
          <w:color w:val="0000FF"/>
          <w:sz w:val="16"/>
          <w:szCs w:val="16"/>
          <w:u w:val="single"/>
        </w:rPr>
        <w:t xml:space="preserve"> </w:t>
      </w:r>
      <w:r>
        <w:rPr>
          <w:sz w:val="16"/>
          <w:szCs w:val="16"/>
        </w:rPr>
        <w:t xml:space="preserve">] Denzinger-Schönmetzer, 528. </w:t>
      </w:r>
    </w:p>
    <w:p>
      <w:pPr>
        <w:pStyle w:val="NormaleWeb"/>
        <w:rPr/>
      </w:pPr>
      <w:r>
        <w:rPr>
          <w:sz w:val="16"/>
          <w:szCs w:val="16"/>
        </w:rPr>
        <w:t>[</w:t>
      </w:r>
      <w:hyperlink r:id="rId448">
        <w:r>
          <w:rPr>
            <w:rStyle w:val="InternetLink"/>
            <w:sz w:val="16"/>
            <w:szCs w:val="16"/>
          </w:rPr>
          <w:t xml:space="preserve"> 3</w:t>
        </w:r>
      </w:hyperlink>
      <w:r>
        <w:rPr>
          <w:color w:val="0000FF"/>
          <w:sz w:val="16"/>
          <w:szCs w:val="16"/>
          <w:u w:val="single"/>
        </w:rPr>
        <w:t xml:space="preserve"> </w:t>
      </w:r>
      <w:r>
        <w:rPr>
          <w:sz w:val="16"/>
          <w:szCs w:val="16"/>
        </w:rPr>
        <w:t xml:space="preserve">] Denzinger-Schönmetzer, 1330. </w:t>
      </w:r>
    </w:p>
    <w:p>
      <w:pPr>
        <w:pStyle w:val="NormaleWeb"/>
        <w:rPr/>
      </w:pPr>
      <w:r>
        <w:rPr>
          <w:sz w:val="16"/>
          <w:szCs w:val="16"/>
        </w:rPr>
        <w:t>[</w:t>
      </w:r>
      <w:hyperlink r:id="rId449">
        <w:r>
          <w:rPr>
            <w:rStyle w:val="InternetLink"/>
            <w:sz w:val="16"/>
            <w:szCs w:val="16"/>
          </w:rPr>
          <w:t xml:space="preserve"> 4</w:t>
        </w:r>
      </w:hyperlink>
      <w:r>
        <w:rPr>
          <w:color w:val="0000FF"/>
          <w:sz w:val="16"/>
          <w:szCs w:val="16"/>
          <w:u w:val="single"/>
        </w:rPr>
        <w:t xml:space="preserve"> </w:t>
      </w:r>
      <w:r>
        <w:rPr>
          <w:sz w:val="16"/>
          <w:szCs w:val="16"/>
        </w:rPr>
        <w:t xml:space="preserve">] Denzinger-Schönmetzer, 1331. </w:t>
      </w:r>
    </w:p>
    <w:p>
      <w:pPr>
        <w:pStyle w:val="NormaleWeb"/>
        <w:rPr/>
      </w:pPr>
      <w:hyperlink r:id="rId450">
        <w:r>
          <w:rPr>
            <w:sz w:val="16"/>
            <w:szCs w:val="16"/>
          </w:rPr>
        </w:r>
      </w:hyperlink>
    </w:p>
    <w:p>
      <w:pPr>
        <w:pStyle w:val="Heading2"/>
        <w:rPr>
          <w:color w:val="653232"/>
          <w:sz w:val="16"/>
          <w:szCs w:val="16"/>
        </w:rPr>
      </w:pPr>
      <w:r>
        <w:rPr>
          <w:color w:val="653232"/>
          <w:sz w:val="16"/>
          <w:szCs w:val="16"/>
        </w:rPr>
        <w:t xml:space="preserve">Dio tre volte santo </w:t>
      </w:r>
    </w:p>
    <w:p>
      <w:pPr>
        <w:pStyle w:val="Heading2"/>
        <w:rPr>
          <w:color w:val="653232"/>
          <w:sz w:val="16"/>
          <w:szCs w:val="16"/>
        </w:rPr>
      </w:pPr>
      <w:r>
        <w:rPr>
          <w:color w:val="653232"/>
          <w:sz w:val="16"/>
          <w:szCs w:val="16"/>
        </w:rPr>
        <w:t xml:space="preserve">Udienza Generale — 11 Dicembre 1985 </w:t>
      </w:r>
    </w:p>
    <w:p>
      <w:pPr>
        <w:pStyle w:val="NormaleWeb"/>
        <w:rPr>
          <w:sz w:val="16"/>
          <w:szCs w:val="16"/>
        </w:rPr>
      </w:pPr>
      <w:r>
        <w:rPr>
          <w:sz w:val="16"/>
          <w:szCs w:val="16"/>
        </w:rPr>
        <w:t xml:space="preserve">1. «Santo, santo, santo il Signore / Dio dell'universo. / I cieli e la terra sono pieni della tua gloria» (Liturgia della Messa). Ogni giorno la Chiesa confessa la santità di Dio. Lo fa specialmente nella liturgia della Messa, dopo il prefazio, quando inizia la preghiera eucaristica. Ripetendo tre volte la parola «santo», il popolo di Dio indirizza la propria lode al Dio Uno e Trino, di cui confessa la suprema trascendenza e inarrivabile perfezione. </w:t>
      </w:r>
    </w:p>
    <w:p>
      <w:pPr>
        <w:pStyle w:val="NormaleWeb"/>
        <w:rPr>
          <w:sz w:val="16"/>
          <w:szCs w:val="16"/>
        </w:rPr>
      </w:pPr>
      <w:r>
        <w:rPr>
          <w:sz w:val="16"/>
          <w:szCs w:val="16"/>
        </w:rPr>
        <w:t xml:space="preserve">Le parole della liturgia eucaristica provengono dal libro di Isaia, dove è descritta la teofania, nella quale il profeta è ammesso a contemplare, per annunziarla al popolo, la maestà della gloria di Dio: «...vidi il Signore seduto su un trono alto ed elevato... Attorno a lui stavano dei serafini... Proclamavano l'uno all'altro: Santo, santo, santo è il Signore degli eserciti. Tutta la terra è piena della sua gloria» (Is 6,1-3). </w:t>
      </w:r>
    </w:p>
    <w:p>
      <w:pPr>
        <w:pStyle w:val="NormaleWeb"/>
        <w:rPr>
          <w:sz w:val="16"/>
          <w:szCs w:val="16"/>
        </w:rPr>
      </w:pPr>
      <w:r>
        <w:rPr>
          <w:sz w:val="16"/>
          <w:szCs w:val="16"/>
        </w:rPr>
        <w:t xml:space="preserve">La santità di Dio connota anche la sua gloria («kabod Jahvè») la quale inabita l'intimo mistero della sua divinità e, al tempo stesso, si irradia su tutta la creazione. </w:t>
      </w:r>
    </w:p>
    <w:p>
      <w:pPr>
        <w:pStyle w:val="Normal"/>
        <w:numPr>
          <w:ilvl w:val="0"/>
          <w:numId w:val="495"/>
        </w:numPr>
        <w:spacing w:before="0" w:after="0"/>
        <w:rPr>
          <w:sz w:val="16"/>
          <w:szCs w:val="16"/>
        </w:rPr>
      </w:pPr>
      <w:r>
        <w:rPr>
          <w:sz w:val="16"/>
          <w:szCs w:val="16"/>
        </w:rPr>
        <w:t xml:space="preserve">L'Apocalisse l'ultimo libro del Nuovo Testamento, che riprende molti elementi dell'Antico, ripropone anche il «Trisagio» di Isaia, completato con gli elementi di un'altra teofania, attinti dal profeta Ezechiele (Ez 1,26). In tale contesto dunque sentiamo nuovamente proclamare: «Santo, santo, santo il Signore Dio, l'Onnipotente, colui che era, che è e che viene» (Ap 4,8). </w:t>
      </w:r>
    </w:p>
    <w:p>
      <w:pPr>
        <w:pStyle w:val="Normal"/>
        <w:numPr>
          <w:ilvl w:val="1"/>
          <w:numId w:val="495"/>
        </w:numPr>
        <w:spacing w:before="0" w:after="0"/>
        <w:rPr>
          <w:sz w:val="16"/>
          <w:szCs w:val="16"/>
        </w:rPr>
      </w:pPr>
      <w:r>
        <w:rPr>
          <w:sz w:val="16"/>
          <w:szCs w:val="16"/>
        </w:rPr>
        <w:t xml:space="preserve">Nell'Antico Testamento all'espressione «santo» corrisponde la parola ebraica «qados», nella cui etimologia è contenuta da un lato l'idea di «separazione», e dall'altro l'idea di luce: «essere acceso, essere luminoso». Perciò le teofanie dell'Antico Testamento contengono in sé l'elemento del fuoco, come la teofania di Mosè (Es 3,2), e quella del Sinai (Dt 4,12), e anche del bagliore, come la visione di Ezechiele (Ez 1,27-28), la citata visione di Isaia (Is 6,1-3) e quella di Abacuc (Ab 3,4). Nei libri greci del Nuovo Testamento all'espressione «santo» corrisponde la parola «hagios». </w:t>
      </w:r>
    </w:p>
    <w:p>
      <w:pPr>
        <w:pStyle w:val="Normal"/>
        <w:numPr>
          <w:ilvl w:val="1"/>
          <w:numId w:val="495"/>
        </w:numPr>
        <w:spacing w:before="0" w:after="0"/>
        <w:rPr>
          <w:sz w:val="16"/>
          <w:szCs w:val="16"/>
        </w:rPr>
      </w:pPr>
      <w:r>
        <w:rPr>
          <w:sz w:val="16"/>
          <w:szCs w:val="16"/>
        </w:rPr>
        <w:t xml:space="preserve">Alla luce dell'etimologia veterotestamentaria diventa chiara anche la seguente frase della lettera agli Ebrei: «...Il nostro Dio è un fuoco divoratore» (Eb 12,29; cf. Dt 4,24), come pure la parola di san Giovanni sul Giordano, riguardante il Messia: «...egli vi battezzerà in Spirito Santo e fuoco» (Mt 3,11). Si sa pure che nella discesa dello Spirito Santo sugli apostoli, avvenuta nel cenacolo di Gerusalemme, apparvero «lingue come di fuoco» (At 2,3). </w:t>
      </w:r>
    </w:p>
    <w:p>
      <w:pPr>
        <w:pStyle w:val="Normal"/>
        <w:numPr>
          <w:ilvl w:val="0"/>
          <w:numId w:val="495"/>
        </w:numPr>
        <w:spacing w:before="0" w:after="0"/>
        <w:rPr>
          <w:sz w:val="16"/>
          <w:szCs w:val="16"/>
        </w:rPr>
      </w:pPr>
      <w:r>
        <w:rPr>
          <w:sz w:val="16"/>
          <w:szCs w:val="16"/>
        </w:rPr>
        <w:t xml:space="preserve">Se i moderni cultori della filosofia della religione (per esempio Rudolph Otto) vedono nell'esperienza che l'uomo fa della santità di Dio le componenti del «fascinosum» e del «tremendum», ciò trova riscontro sia nell'etimologia, ora ricordata, del termine veterotestamentario, sia nelle teofanie bibliche, nelle quali compare l'elemento del fuoco. Il fuoco simboleggia da un lato lo splendore, l'irradiazione della gloria di Dio («fascinosum»), dall'altro il calore che brucia e che allontana, in un certo senso, lo spavento che suscita la sua santità («tremendum»), Il «qados» dell'Antico Testamento include sia il «fascinosum» che attrae sia il «tremendum» che respinge, indicando «la separazione», e dunque l'inaccessibilità. </w:t>
      </w:r>
    </w:p>
    <w:p>
      <w:pPr>
        <w:pStyle w:val="Normal"/>
        <w:numPr>
          <w:ilvl w:val="1"/>
          <w:numId w:val="495"/>
        </w:numPr>
        <w:spacing w:before="0" w:after="0"/>
        <w:rPr>
          <w:sz w:val="16"/>
          <w:szCs w:val="16"/>
        </w:rPr>
      </w:pPr>
      <w:r>
        <w:rPr>
          <w:sz w:val="16"/>
          <w:szCs w:val="16"/>
        </w:rPr>
        <w:t xml:space="preserve">Già più volte nei precedenti incontri di questo ciclo di catechesi, ci siamo richiamati alla teofania del libro dell'Esodo. Mosè nel deserto, ai piedi del monte Oreb, vede un «roveto che arde ma non si consuma» (cf. Es 3,2), e quando si avvicina a quel roveto ode la voce: «Non avvicinarti! Togliti i sandali dai piedi, perché il luogo sul quale tu stai è una terra santa» (Es 3,5). </w:t>
      </w:r>
    </w:p>
    <w:p>
      <w:pPr>
        <w:pStyle w:val="Normal"/>
        <w:numPr>
          <w:ilvl w:val="1"/>
          <w:numId w:val="495"/>
        </w:numPr>
        <w:spacing w:before="0" w:after="0"/>
        <w:rPr>
          <w:sz w:val="16"/>
          <w:szCs w:val="16"/>
        </w:rPr>
      </w:pPr>
      <w:r>
        <w:rPr>
          <w:sz w:val="16"/>
          <w:szCs w:val="16"/>
        </w:rPr>
        <w:t xml:space="preserve">Queste parole mettono in risalto la santità di Dio, che dal roveto ardente rivela a Mosè il suo Nome («Io sono colui che Sono») e con questo Nome lo manda a liberare Israele dalla terra egiziana. Vi è in questa manifestazione l'elemento del «tremendum»; la santità di Dio rimane inaccessibile all'uomo («non avvicinarti»). Caratteristiche simili possiede anche l'intera descrizione dell'alleanza stretta sul monte Sinai (Es 19-20). </w:t>
      </w:r>
    </w:p>
    <w:p>
      <w:pPr>
        <w:pStyle w:val="Normal"/>
        <w:numPr>
          <w:ilvl w:val="1"/>
          <w:numId w:val="495"/>
        </w:numPr>
        <w:spacing w:before="0" w:after="0"/>
        <w:rPr>
          <w:sz w:val="16"/>
          <w:szCs w:val="16"/>
        </w:rPr>
      </w:pPr>
      <w:r>
        <w:rPr>
          <w:sz w:val="16"/>
          <w:szCs w:val="16"/>
        </w:rPr>
        <w:t xml:space="preserve">In seguito, particolarmente nell'insegnamento dei profeti, questo tratto della santità di Dio, inaccessibile per l'uomo, cede in favore della sua vicinanza, della sua accessibilità, della sua condiscendenza. </w:t>
      </w:r>
    </w:p>
    <w:p>
      <w:pPr>
        <w:pStyle w:val="Normal"/>
        <w:numPr>
          <w:ilvl w:val="1"/>
          <w:numId w:val="495"/>
        </w:numPr>
        <w:spacing w:before="0" w:after="0"/>
        <w:rPr>
          <w:sz w:val="16"/>
          <w:szCs w:val="16"/>
        </w:rPr>
      </w:pPr>
      <w:r>
        <w:rPr>
          <w:sz w:val="16"/>
          <w:szCs w:val="16"/>
        </w:rPr>
        <w:t xml:space="preserve">Leggiamo in Isaia: «Poiché così parla l'Alto e l'Eccelso, / che ha una sede eterna e il cui nome è santo. / In luogo eccelso e santo io dimoro, / ma sono anche con gli oppressi e gli umiliati, / per ravvivare lo spirito degli umili / e rianimare il cuore degli oppressi» (Is 57,15). Similmente in Osea: «...sono Dio e non uomo; / sono il Santo in mezzo a te / e non verrò nella mia ira» (Os 11,9). </w:t>
      </w:r>
    </w:p>
    <w:p>
      <w:pPr>
        <w:pStyle w:val="Normal"/>
        <w:numPr>
          <w:ilvl w:val="0"/>
          <w:numId w:val="495"/>
        </w:numPr>
        <w:spacing w:before="0" w:after="280"/>
        <w:rPr>
          <w:sz w:val="16"/>
          <w:szCs w:val="16"/>
        </w:rPr>
      </w:pPr>
      <w:r>
        <w:rPr>
          <w:sz w:val="16"/>
          <w:szCs w:val="16"/>
        </w:rPr>
        <w:t xml:space="preserve">La testimonianza massima della sua vicinanza Dio l'ha data inviando sulla terra il suo Verbo, la seconda Persona della Trinità santissima, che ha preso un corpo come il nostro ed è venuto ad abitare fra noi. </w:t>
      </w:r>
    </w:p>
    <w:p>
      <w:pPr>
        <w:pStyle w:val="NormaleWeb"/>
        <w:rPr>
          <w:sz w:val="16"/>
          <w:szCs w:val="16"/>
        </w:rPr>
      </w:pPr>
      <w:r>
        <w:rPr>
          <w:sz w:val="16"/>
          <w:szCs w:val="16"/>
        </w:rPr>
        <w:t xml:space="preserve">Grati per questa condiscendenza di Dio, che ha voluto avvicinarsi a noi, non limitandosi a parlarci per mezzo dei profeti, ma rivolgendosi a noi nella persona stessa del Figlio suo unigenito, ripetiamo con fede umile e gioiosa: «Tu solus sanctus...»; «Tu solo il santo, tu solo il Signore, tu solo l'Altissimo, Gesù Cristo, con lo Spirito Santo nella gloria di Dio Padre. Amen». </w:t>
      </w:r>
    </w:p>
    <w:p>
      <w:pPr>
        <w:pStyle w:val="NormaleWeb"/>
        <w:rPr/>
      </w:pPr>
      <w:hyperlink r:id="rId451">
        <w:r>
          <w:rPr>
            <w:sz w:val="16"/>
            <w:szCs w:val="16"/>
          </w:rPr>
        </w:r>
      </w:hyperlink>
    </w:p>
    <w:p>
      <w:pPr>
        <w:pStyle w:val="Heading2"/>
        <w:rPr>
          <w:color w:val="653232"/>
          <w:sz w:val="16"/>
          <w:szCs w:val="16"/>
        </w:rPr>
      </w:pPr>
      <w:r>
        <w:rPr>
          <w:color w:val="653232"/>
          <w:sz w:val="16"/>
          <w:szCs w:val="16"/>
        </w:rPr>
        <w:t xml:space="preserve">Dio è la santità perché è amore </w:t>
      </w:r>
    </w:p>
    <w:p>
      <w:pPr>
        <w:pStyle w:val="Heading2"/>
        <w:rPr>
          <w:color w:val="653232"/>
          <w:sz w:val="16"/>
          <w:szCs w:val="16"/>
        </w:rPr>
      </w:pPr>
      <w:r>
        <w:rPr>
          <w:color w:val="653232"/>
          <w:sz w:val="16"/>
          <w:szCs w:val="16"/>
        </w:rPr>
        <w:t xml:space="preserve">Udienza Generale — 18 Dicembre 1985 </w:t>
      </w:r>
    </w:p>
    <w:p>
      <w:pPr>
        <w:pStyle w:val="Normal"/>
        <w:numPr>
          <w:ilvl w:val="1"/>
          <w:numId w:val="389"/>
        </w:numPr>
        <w:spacing w:before="0" w:after="0"/>
        <w:rPr>
          <w:sz w:val="16"/>
          <w:szCs w:val="16"/>
        </w:rPr>
      </w:pPr>
      <w:r>
        <w:rPr>
          <w:sz w:val="16"/>
          <w:szCs w:val="16"/>
        </w:rPr>
        <w:t xml:space="preserve">Nella scorsa catechesi abbiamo riflettuto sulla santità di Dio e sulle due caratteristiche - l'inaccessibilità e la condiscendenza - che la distinguono. Ora vogliamo metterci in ascolto dell'esortazione che Dio rivolge all'intera comunità dei figli di Israele attraverso le varie fasi dell'antica alleanza: «Siate santi, perché io, il Signore Dio vostro, sono santo» (Lv 19,2). «Io sono il Signore che vi vuole fare santi» (Lv 20,8), ecc. </w:t>
      </w:r>
    </w:p>
    <w:p>
      <w:pPr>
        <w:pStyle w:val="Normal"/>
        <w:numPr>
          <w:ilvl w:val="1"/>
          <w:numId w:val="389"/>
        </w:numPr>
        <w:spacing w:before="0" w:after="0"/>
        <w:rPr>
          <w:sz w:val="16"/>
          <w:szCs w:val="16"/>
        </w:rPr>
      </w:pPr>
      <w:r>
        <w:rPr>
          <w:sz w:val="16"/>
          <w:szCs w:val="16"/>
        </w:rPr>
        <w:t xml:space="preserve">Il Nuovo Testamento, nel quale Dio svela fino in fondo il significato della sua santità, accoglie in pieno questa esortazione, conferendole caratteristiche proprie, in sintonia col «fatto nuovo» della croce di Cristo. Infatti Dio, che «è Amore», ha rivelato pienamente se stesso nella donazione senza riserve del Calvario. Anche nel nuovo contesto, tuttavia, l'insegnamento apostolico ripropone con forza l'esortazione ereditata dall'antica alleanza. Scrive per esempio san Pietro: «...a immagine del Santo che vi ha chiamati, diventate santi anche voi in tutta la vostra condotta; poiché sta scritto: "Voi sarete santi, perché io sono santo"» (1Pt 1,15), </w:t>
      </w:r>
    </w:p>
    <w:p>
      <w:pPr>
        <w:pStyle w:val="Normal"/>
        <w:numPr>
          <w:ilvl w:val="1"/>
          <w:numId w:val="389"/>
        </w:numPr>
        <w:spacing w:before="0" w:after="0"/>
        <w:rPr>
          <w:sz w:val="16"/>
          <w:szCs w:val="16"/>
        </w:rPr>
      </w:pPr>
      <w:r>
        <w:rPr>
          <w:sz w:val="16"/>
          <w:szCs w:val="16"/>
        </w:rPr>
        <w:t xml:space="preserve">Che cosa è la santità di Dio? Essa è assoluta «separazione» da ogni male morale, esclusione e radicale rifiuto del peccato e, nello stesso tempo, bontà assoluta. In virtù di essa Dio, infinitamente buono in se stesso, lo è anche nei riguardi delle creature («bonum diffusivum sui»), naturalmente secondo la misura della loro «capacità» ontica. In questo senso è da intendere la risposta data da Cristo al giovane del Vangelo: «Perché mi chiami buono? Nessuno è buono se non Dio solo» (Mc 10,18). </w:t>
      </w:r>
    </w:p>
    <w:p>
      <w:pPr>
        <w:pStyle w:val="Normal"/>
        <w:numPr>
          <w:ilvl w:val="1"/>
          <w:numId w:val="389"/>
        </w:numPr>
        <w:spacing w:before="0" w:after="0"/>
        <w:rPr/>
      </w:pPr>
      <w:r>
        <w:rPr>
          <w:sz w:val="16"/>
          <w:szCs w:val="16"/>
        </w:rPr>
        <w:t>E già stata ricordata nelle catechesi precedenti la parola del Vangelo: «Siate voi dunque perfetti come è perfetto il Padre vostro celeste» (Mt 5,48). L'esortazione, che si riferisce alla perfezione di Dio nel senso morale, cioè alla sua santità, esprime dunque lo stesso concetto contenuto nelle parole dell'Antico Testamento sopra citate, e riprese nella prima Lettera di san Pietro. La perfezione morale consiste nell'esclusione del peccato e nella assoluta affermazione del bene morale. Per gli uomini, per le creature razionali, una tale affermazione si traduce nella conformità della volontà con la legge morale, Dio è santo in se stesso, è la santità sostanziale, perché la sua volontà si identifica con la legge morale. Questa legge esiste in Dio stesso come nella sua eterna fonte e, perciò, si chiama Legge eterna («Lex aeterna») [</w:t>
      </w:r>
      <w:hyperlink r:id="rId452">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0"/>
          <w:numId w:val="389"/>
        </w:numPr>
        <w:spacing w:before="0" w:after="0"/>
        <w:rPr>
          <w:sz w:val="16"/>
          <w:szCs w:val="16"/>
        </w:rPr>
      </w:pPr>
      <w:r>
        <w:rPr>
          <w:sz w:val="16"/>
          <w:szCs w:val="16"/>
        </w:rPr>
        <w:t xml:space="preserve">Dio si fa conoscere all'uomo come fonte della legge morale e, in questo senso, come la santità stessa, prima del peccato originale con i progenitori (Gen 2,16), e più tardi con il popolo eletto, soprattutto nell'alleanza del Sinai (cf. Es 20,1-20). La legge morale rivelata da Dio nell'antica alleanza e, soprattutto, nell'insegnamento evangelico di Cristo, mira a dimostrare gradualmente ma chiaramente la sostanziale superiorità e importanza dell'amore. Il comandamento: «amerai» fa scoprire che anche la santità di Dio consiste nell'amore. Tutto ciò che è stato detto nella catechesi intitolata «Dio è amore», si riferisce alla santità del Dio della rivelazione. </w:t>
      </w:r>
    </w:p>
    <w:p>
      <w:pPr>
        <w:pStyle w:val="Normal"/>
        <w:numPr>
          <w:ilvl w:val="0"/>
          <w:numId w:val="389"/>
        </w:numPr>
        <w:spacing w:before="0" w:after="280"/>
        <w:rPr>
          <w:sz w:val="16"/>
          <w:szCs w:val="16"/>
        </w:rPr>
      </w:pPr>
      <w:r>
        <w:rPr>
          <w:sz w:val="16"/>
          <w:szCs w:val="16"/>
        </w:rPr>
        <w:t xml:space="preserve">Dio è la santità perché è amore (1Gv 4,16). Mediante l'amore è separato assolutamente dal male morale, dal peccato, ed è essenzialmente, assolutamente e trascendentalmente identificato col bene morale nella sua fonte, che è lui stesso. Amore infatti significa proprio questo: volere il bene, aderire al bene. Da questa eterna volontà del Bene scaturisce l'infinita bontà di Dio nei riguardi delle creature e, in particolare, nei riguardi dell'uomo. Dall'amore trae origine la sua clemenza, la sua disponibilità ad elargire e a perdonare, la quale tra l'altro ha trovato un'espressione magnifica nella parabola di Gesù sul figlio prodigo, riportata da Luca (cf. Lc 5,11-32). L'amore si esprime nella Provvidenza, con la quale Dio continua e sostiene l'opera della creazione. </w:t>
      </w:r>
    </w:p>
    <w:p>
      <w:pPr>
        <w:pStyle w:val="NormaleWeb"/>
        <w:rPr>
          <w:sz w:val="16"/>
          <w:szCs w:val="16"/>
        </w:rPr>
      </w:pPr>
      <w:r>
        <w:rPr>
          <w:sz w:val="16"/>
          <w:szCs w:val="16"/>
        </w:rPr>
        <w:t xml:space="preserve">In modo particolare l'amore si esprime nell'opera della redenzione e della giustificazione dell'uomo al quale Dio offre la propria giustizia nel mistero della croce di Cristo, come dice con chiarezza san Paolo. Così dunque l'amore, che è l'elemento essenziale e decisivo della santità di Dio, attraverso la redenzione e la giustificazione, guida l'uomo alla sua santificazione con la potenza dello Spirito Santo. </w:t>
      </w:r>
    </w:p>
    <w:p>
      <w:pPr>
        <w:pStyle w:val="NormaleWeb"/>
        <w:rPr>
          <w:sz w:val="16"/>
          <w:szCs w:val="16"/>
        </w:rPr>
      </w:pPr>
      <w:r>
        <w:rPr>
          <w:sz w:val="16"/>
          <w:szCs w:val="16"/>
        </w:rPr>
        <w:t xml:space="preserve">In questo modo nell'economia della salvezza Dio stesso, come trinitaria santità (tre volte santo), si assume in un certo senso l'iniziativa di realizzare per noi e in noi ciò che ha espresso con le parole: «Siate santi, perché io, il Signore Dio vostro, sono santo» (Lv 19,2). </w:t>
      </w:r>
    </w:p>
    <w:p>
      <w:pPr>
        <w:pStyle w:val="NormaleWeb"/>
        <w:rPr>
          <w:sz w:val="16"/>
          <w:szCs w:val="16"/>
        </w:rPr>
      </w:pPr>
      <w:r>
        <w:rPr>
          <w:sz w:val="16"/>
          <w:szCs w:val="16"/>
        </w:rPr>
        <w:t xml:space="preserve">5. A questo Dio, che è santità perché è amore, l'uomo si rivolge con la più profonda fiducia. A lui affida tutto l'intimo mistero della sua umanità, tutto il mistero del suo «cuore» umano. </w:t>
      </w:r>
    </w:p>
    <w:p>
      <w:pPr>
        <w:pStyle w:val="NormaleWeb"/>
        <w:rPr>
          <w:sz w:val="16"/>
          <w:szCs w:val="16"/>
        </w:rPr>
      </w:pPr>
      <w:r>
        <w:rPr>
          <w:sz w:val="16"/>
          <w:szCs w:val="16"/>
        </w:rPr>
        <w:t xml:space="preserve">«Ti amo, Signore, mia forza, / Signore, mia roccia, mia fortezza, mio liberatore; / mio Dio, mia rupe, in cui trovo riparo, / mio scudo e baluardo, mia potente salvezza...» (Sal 18,2-3). La salvezza dell'uomo è strettissimamente legata alla santità di Dio, poiché dipende dal suo eterno, infinito Amore. </w:t>
      </w:r>
    </w:p>
    <w:p>
      <w:pPr>
        <w:pStyle w:val="NormaleWeb"/>
        <w:rPr/>
      </w:pPr>
      <w:r>
        <w:rPr>
          <w:sz w:val="16"/>
          <w:szCs w:val="16"/>
        </w:rPr>
        <w:t>[</w:t>
      </w:r>
      <w:hyperlink r:id="rId453">
        <w:r>
          <w:rPr>
            <w:rStyle w:val="InternetLink"/>
            <w:sz w:val="16"/>
            <w:szCs w:val="16"/>
          </w:rPr>
          <w:t xml:space="preserve"> 1</w:t>
        </w:r>
      </w:hyperlink>
      <w:r>
        <w:rPr>
          <w:color w:val="0000FF"/>
          <w:sz w:val="16"/>
          <w:szCs w:val="16"/>
          <w:u w:val="single"/>
        </w:rPr>
        <w:t xml:space="preserve"> </w:t>
      </w:r>
      <w:r>
        <w:rPr>
          <w:sz w:val="16"/>
          <w:szCs w:val="16"/>
        </w:rPr>
        <w:t xml:space="preserve">] cf. «Summa theologiae», I-II, q. 93, a. 1. </w:t>
      </w:r>
    </w:p>
    <w:p>
      <w:pPr>
        <w:pStyle w:val="NormaleWeb"/>
        <w:rPr/>
      </w:pPr>
      <w:hyperlink r:id="rId454">
        <w:r>
          <w:rPr>
            <w:sz w:val="16"/>
            <w:szCs w:val="16"/>
          </w:rPr>
        </w:r>
      </w:hyperlink>
    </w:p>
    <w:p>
      <w:pPr>
        <w:pStyle w:val="Heading2"/>
        <w:rPr>
          <w:color w:val="653232"/>
          <w:sz w:val="16"/>
          <w:szCs w:val="16"/>
        </w:rPr>
      </w:pPr>
      <w:r>
        <w:rPr>
          <w:color w:val="653232"/>
          <w:sz w:val="16"/>
          <w:szCs w:val="16"/>
        </w:rPr>
        <w:t xml:space="preserve">La creazione nella visione biblico-cristiana </w:t>
      </w:r>
    </w:p>
    <w:p>
      <w:pPr>
        <w:pStyle w:val="Heading2"/>
        <w:rPr>
          <w:color w:val="653232"/>
          <w:sz w:val="16"/>
          <w:szCs w:val="16"/>
        </w:rPr>
      </w:pPr>
      <w:r>
        <w:rPr>
          <w:color w:val="653232"/>
          <w:sz w:val="16"/>
          <w:szCs w:val="16"/>
        </w:rPr>
        <w:t xml:space="preserve">Udienza Generale — 8 Gennaio 1986 </w:t>
      </w:r>
    </w:p>
    <w:p>
      <w:pPr>
        <w:pStyle w:val="Normal"/>
        <w:numPr>
          <w:ilvl w:val="0"/>
          <w:numId w:val="162"/>
        </w:numPr>
        <w:spacing w:before="0" w:after="0"/>
        <w:rPr>
          <w:sz w:val="16"/>
          <w:szCs w:val="16"/>
        </w:rPr>
      </w:pPr>
      <w:r>
        <w:rPr>
          <w:sz w:val="16"/>
          <w:szCs w:val="16"/>
        </w:rPr>
        <w:t xml:space="preserve">Nella immancabile e necessaria riflessione l'uomo di ogni tempo è portato a fare sulla propria vita, due domande emergono con forza, quasi eco della voce stessa di Dio: «Da dove veniamo? Dove andiamo?». Se la seconda domanda riguarda il futuro ultimo, il traguardo definitivo, la prima si riferisce all'origine del mondo o dell'uomo, ed è altrettanto fondamentale. Per questo siamo giustamente impressionati dallo straordinario interesse riservato al problema delle origini. Non si tratta soltanto di sapere quando e come materialmente è sorto il cosmo ed è comparso l'uomo, quanto piuttosto di scoprire quale senso abbia tale origine, se vi presieda il caso, il destino cieco oppure un Essere trascendente, intelligente e buono, chiamato Dio. Nel mondo infatti c'è il male e l'uomo che ne fa l'esperienza non può non chiedersi da dove esso venga e per responsabilità di chi, e se esista una speranza di liberazione. «Che cosa è l'uomo, perché te ne ricordi?», si domanda in sintesi il Salmista, ammirato di fronte all'avvenimento della creazione (Sal 8,5). </w:t>
      </w:r>
    </w:p>
    <w:p>
      <w:pPr>
        <w:pStyle w:val="Normal"/>
        <w:numPr>
          <w:ilvl w:val="0"/>
          <w:numId w:val="162"/>
        </w:numPr>
        <w:spacing w:before="0" w:after="280"/>
        <w:rPr>
          <w:sz w:val="16"/>
          <w:szCs w:val="16"/>
        </w:rPr>
      </w:pPr>
      <w:r>
        <w:rPr>
          <w:sz w:val="16"/>
          <w:szCs w:val="16"/>
        </w:rPr>
        <w:t xml:space="preserve">La domanda sulla creazione affiora sull'animo di tutti, dell'uomo semplice e del dotto. Si può dire che la scienza moderna è nata in stretto collegamento, anche se non sempre in buona armonia, con la verità biblica della creazione. E oggi, chiariti meglio i rapporti reciproci fra verità scientifica e verità religiosa, tantissimi scienziati, pur ponendo legittimamente problemi non piccoli come quelli riguardanti l'evoluzionismo delle forme viventi, dell'uomo in particolare, </w:t>
      </w:r>
    </w:p>
    <w:p>
      <w:pPr>
        <w:pStyle w:val="NormaleWeb"/>
        <w:rPr>
          <w:sz w:val="16"/>
          <w:szCs w:val="16"/>
        </w:rPr>
      </w:pPr>
      <w:r>
        <w:rPr>
          <w:sz w:val="16"/>
          <w:szCs w:val="16"/>
        </w:rPr>
        <w:t xml:space="preserve">o quello circa il finalismo immanente al cosmo stesso nel suo divenire, vanno assumendo un atteggiamento maggiormente partecipe e rispettoso nei confronti della fede cristiana sulla creazione. Ecco dunque un campo che si apre per un dialogo benefico fra modi di approccio alla realtà del mondo e dell'uomo riconosciuti lealmente come diversi, eppure convergenti a livello più profondo a favore dell'unico uomo, creato - come dice la Bibbia nella sua prima pagina -quale «immagine di Dio» e quindi come «dominatore» intelligente e saggio del mondo (cf. Gen 1,21-28). </w:t>
      </w:r>
    </w:p>
    <w:p>
      <w:pPr>
        <w:pStyle w:val="Normal"/>
        <w:numPr>
          <w:ilvl w:val="0"/>
          <w:numId w:val="284"/>
        </w:numPr>
        <w:spacing w:before="0" w:after="0"/>
        <w:rPr>
          <w:sz w:val="16"/>
          <w:szCs w:val="16"/>
        </w:rPr>
      </w:pPr>
      <w:r>
        <w:rPr>
          <w:sz w:val="16"/>
          <w:szCs w:val="16"/>
        </w:rPr>
        <w:t xml:space="preserve">Noi cristiani poi riconosciamo con intimo stupore, anche se con doveroso atteggiamento critico, come in tutte le religioni, da quelle più antiche ed ora scomparse, a quelle oggi presenti sul pianeta, si cerchi «una risposta ai reconditi enigmi della condizione umana... la natura dell'uomo, il senso e il fine della nostra vita, il bene e il male, l'origine e lo scopo del dolore... da dove noi traiamo la nostra origine e verso dove tendiamo». Seguendo il Concilio Vaticano II, nella sua dichiarazione sulle relazioni della Chiesa con le religioni non cristiane, riaffermiamo che «la Chiesa cattolica nulla rigetta di quanto è vero e santo in queste religioni», giacché «non raramente riflettono un raggio di quella verità che illumina tutti gli uomini» («Nostra aetate», 2). E d'altra parte è così innegabilmente grande, vivificante e originale la visione biblico-cristiana delle origini del cosmo e della storia dell'uomo in particolare - e ha avuto una così rilevante incidenza nella formazione spirituale, morale e culturale di interi popoli per oltre venti secoli che il parlarne esplicitamente, anche se sinteticamente, è un dovere a cui ogni pastore e ogni catechista non può mancare. </w:t>
      </w:r>
    </w:p>
    <w:p>
      <w:pPr>
        <w:pStyle w:val="Normal"/>
        <w:numPr>
          <w:ilvl w:val="1"/>
          <w:numId w:val="284"/>
        </w:numPr>
        <w:spacing w:before="0" w:after="0"/>
        <w:rPr>
          <w:sz w:val="16"/>
          <w:szCs w:val="16"/>
        </w:rPr>
      </w:pPr>
      <w:r>
        <w:rPr>
          <w:sz w:val="16"/>
          <w:szCs w:val="16"/>
        </w:rPr>
        <w:t xml:space="preserve">La rivelazione cristiana manifesta veramente una straordinaria ricchezza circa il mistero della creazione, segno non piccolo e ben commovente della tenerezza di Dio che proprio sui nodi più angosciosi dell'esistenza umana, e dunque sulla sua origine e sul suo futuro destino, ha voluto farsi presente con una parola continua e coerente, pur nella varietà delle espressioni culturali. Così la Bibbia si apre in assoluto con un primo, e poi con un secondo racconto della creazione, dove l'origine di tutto da Dio, delle cose, della vita, dell'uomo (Gen 1-2), si intreccia con l'altro doloroso capitolo sulla origine, questa volta dall'uomo, non senza tentazione del maligno, del peccato e del male (Gen 3). </w:t>
      </w:r>
    </w:p>
    <w:p>
      <w:pPr>
        <w:pStyle w:val="Normal"/>
        <w:numPr>
          <w:ilvl w:val="1"/>
          <w:numId w:val="284"/>
        </w:numPr>
        <w:spacing w:before="0" w:after="0"/>
        <w:rPr>
          <w:sz w:val="16"/>
          <w:szCs w:val="16"/>
        </w:rPr>
      </w:pPr>
      <w:r>
        <w:rPr>
          <w:sz w:val="16"/>
          <w:szCs w:val="16"/>
        </w:rPr>
        <w:t xml:space="preserve">Ma ecco che Dio non abbandona le sue creature. E quindi una fiammella di speranza si accende verso un futuro di una nuova creazione liberata dal male (è il cosiddetto «Protovangelo», Gen 3,15, cf. 9,13). Questi tre fili, l'azione creatrice e positiva di Dio, la ribellione dell'uomo e, già dalle origini, la promessa da parte di Dio di un mondo nuovo, formano il tessuto della storia della salvezza, determinando il contenuto globale della fede cristiana nella creazione. </w:t>
      </w:r>
    </w:p>
    <w:p>
      <w:pPr>
        <w:pStyle w:val="Normal"/>
        <w:numPr>
          <w:ilvl w:val="1"/>
          <w:numId w:val="284"/>
        </w:numPr>
        <w:spacing w:before="0" w:after="0"/>
        <w:rPr>
          <w:sz w:val="16"/>
          <w:szCs w:val="16"/>
        </w:rPr>
      </w:pPr>
      <w:r>
        <w:rPr>
          <w:sz w:val="16"/>
          <w:szCs w:val="16"/>
        </w:rPr>
        <w:t xml:space="preserve">Mentre nelle prossime catechesi sulla creazione sarà dato debito posto alla Scrittura, come fonte essenziale, sarà mio compito ricordare la grande tradizione della Chiesa, prima con le espressioni dei Concili e del magistero ordinario, e anche nelle appassionanti e penetranti riflessioni di tanti teologi e pensatori cristiani. </w:t>
      </w:r>
    </w:p>
    <w:p>
      <w:pPr>
        <w:pStyle w:val="Normal"/>
        <w:numPr>
          <w:ilvl w:val="1"/>
          <w:numId w:val="284"/>
        </w:numPr>
        <w:spacing w:before="0" w:after="0"/>
        <w:rPr>
          <w:sz w:val="16"/>
          <w:szCs w:val="16"/>
        </w:rPr>
      </w:pPr>
      <w:r>
        <w:rPr>
          <w:sz w:val="16"/>
          <w:szCs w:val="16"/>
        </w:rPr>
        <w:t xml:space="preserve">Come in un cammino costituito da tante tappe, la catechesi sulla creazione toccherà anzitutto il fatto mirabile di essa come lo confessiamo all'inizio del Credo o Simbolo apostolico: «Credo in Dio Creatore del cielo e della terra»; rifletteremo sul mistero della chiamata dal nulla di tutta la realtà creata, ammirando insieme l'onnipotenza di Dio e la sorpresa gioiosa di un mondo contingente che esiste in forza di tale onnipotenza. Potremo riconoscere che la creazione è opera amorosa della Trinità santissima ed è rivelazione della sua gloria. Il che non toglie, ma anzi afferma, la legittima autonomia delle cose create, mentre all'uomo, come a centro del cosmo, viene riservata un'attenzione intensa, nella sua realtà di «immagine di Dio», di essere spirituale e corporale, soggetto di conoscenza e di libertà. Altre tematiche ci aiuteranno più avanti ad esplorare questo formidabile avvenimento creativo, in particolare il governo di Dio su mondo, la sua onniscienza e provvidenza, e come alla luce dell'amore fedele di Dio l'enigma del male e della sofferenza trovi la sua pacificante soluzione. </w:t>
      </w:r>
    </w:p>
    <w:p>
      <w:pPr>
        <w:pStyle w:val="Normal"/>
        <w:numPr>
          <w:ilvl w:val="0"/>
          <w:numId w:val="284"/>
        </w:numPr>
        <w:spacing w:before="0" w:after="280"/>
        <w:rPr>
          <w:sz w:val="16"/>
          <w:szCs w:val="16"/>
        </w:rPr>
      </w:pPr>
      <w:r>
        <w:rPr>
          <w:sz w:val="16"/>
          <w:szCs w:val="16"/>
        </w:rPr>
        <w:t xml:space="preserve">Dopo che Dio espresse a Giobbe la sua divina potenza creatrice (Gb 38-41), questi rispose al Signore e disse: «Comprendo che puoi tutto e che nessuna cosa è impossibile a te... Io ti conosco per sentito dire, ma ora i miei occhi ti vedono» (Gb 42,5). Possa la nostra riflessione sulla creazione condurci alla </w:t>
      </w:r>
    </w:p>
    <w:p>
      <w:pPr>
        <w:pStyle w:val="NormaleWeb"/>
        <w:rPr>
          <w:sz w:val="16"/>
          <w:szCs w:val="16"/>
        </w:rPr>
      </w:pPr>
      <w:r>
        <w:rPr>
          <w:sz w:val="16"/>
          <w:szCs w:val="16"/>
        </w:rPr>
        <w:t xml:space="preserve">scoperta che, nell'atto di fondazione del mondo e dell'uomo, Dio ha seminato la prima universale testimonianza del suo amore potente, la prima profezia della storia della nostra salvezza. </w:t>
      </w:r>
    </w:p>
    <w:p>
      <w:pPr>
        <w:pStyle w:val="NormaleWeb"/>
        <w:rPr/>
      </w:pPr>
      <w:hyperlink r:id="rId455">
        <w:r>
          <w:rPr>
            <w:sz w:val="16"/>
            <w:szCs w:val="16"/>
          </w:rPr>
        </w:r>
      </w:hyperlink>
    </w:p>
    <w:p>
      <w:pPr>
        <w:pStyle w:val="Heading2"/>
        <w:rPr>
          <w:color w:val="653232"/>
          <w:sz w:val="16"/>
          <w:szCs w:val="16"/>
        </w:rPr>
      </w:pPr>
      <w:r>
        <w:rPr>
          <w:color w:val="653232"/>
          <w:sz w:val="16"/>
          <w:szCs w:val="16"/>
        </w:rPr>
        <w:t xml:space="preserve">Credo in Dio creatore del cielo e della terra </w:t>
      </w:r>
    </w:p>
    <w:p>
      <w:pPr>
        <w:pStyle w:val="Heading2"/>
        <w:rPr>
          <w:color w:val="653232"/>
          <w:sz w:val="16"/>
          <w:szCs w:val="16"/>
        </w:rPr>
      </w:pPr>
      <w:r>
        <w:rPr>
          <w:color w:val="653232"/>
          <w:sz w:val="16"/>
          <w:szCs w:val="16"/>
        </w:rPr>
        <w:t xml:space="preserve">Udienza Generale — 15 Gennaio 1986 </w:t>
      </w:r>
    </w:p>
    <w:p>
      <w:pPr>
        <w:pStyle w:val="Normal"/>
        <w:numPr>
          <w:ilvl w:val="0"/>
          <w:numId w:val="31"/>
        </w:numPr>
        <w:spacing w:before="0" w:after="0"/>
        <w:rPr>
          <w:sz w:val="16"/>
          <w:szCs w:val="16"/>
        </w:rPr>
      </w:pPr>
      <w:r>
        <w:rPr>
          <w:sz w:val="16"/>
          <w:szCs w:val="16"/>
        </w:rPr>
        <w:t xml:space="preserve">La Verità circa la creazione è oggetto e contenuto della fede cristiana: essa è presente in modo esplicito unicamente nella rivelazione. Non la si trova infatti che molto vagamente nelle cosmogonie mitologiche al di fuori della Bibbia, ed è assente dalle speculazioni di antichi filosofi, anche massimi, quali Platone e Aristotele, che pur hanno elaborato un concetto abbastanza elevato di Dio come Essere totalmente perfetto, come Assoluto. L'intelligenza umana può da sola giungere a formulare la verità che il mondo e gli esseri contingenti (non necessari) dipendono dall'Assoluto. Ma la formulazione di questa dipendenza come «creazione» - quindi in base alla verità circa la creazione - appartiene originalmente alla rivelazione divina e in questo senso è una verità di fede. </w:t>
      </w:r>
    </w:p>
    <w:p>
      <w:pPr>
        <w:pStyle w:val="Normal"/>
        <w:numPr>
          <w:ilvl w:val="0"/>
          <w:numId w:val="31"/>
        </w:numPr>
        <w:spacing w:before="0" w:after="0"/>
        <w:rPr>
          <w:sz w:val="16"/>
          <w:szCs w:val="16"/>
        </w:rPr>
      </w:pPr>
      <w:r>
        <w:rPr>
          <w:sz w:val="16"/>
          <w:szCs w:val="16"/>
        </w:rPr>
        <w:t xml:space="preserve">Essa è proclamata all'inizio dalle professioni di fede, a cominciare dalle più antiche, come il Simbolo apostolico: «Credo in Dio... creatore del ciclo e della terra»; e il Simbolo niceno-costantinopolitano: «Credo in Dio... creatore del cielo e della terra, di tutte le cose visibili e invisibili»; fino a quella pronunciata da Papa Paolo VI e che va sotto il nome di Credo del popolo di Dio: «Noi crediamo in un solo Dio... creatore delle cose visibili, come questo mondo ove trascorre la nostra vita fuggevole, delle cose invisibili quali sono i puri spiriti, chiamati altresì angeli, e creatore in ciascun uomo dell'anima spirituale e immortale» («Insegnamenti di Paolo VI», VI, 1968, p. 302). </w:t>
      </w:r>
    </w:p>
    <w:p>
      <w:pPr>
        <w:pStyle w:val="Normal"/>
        <w:numPr>
          <w:ilvl w:val="1"/>
          <w:numId w:val="31"/>
        </w:numPr>
        <w:spacing w:before="0" w:after="0"/>
        <w:rPr>
          <w:sz w:val="16"/>
          <w:szCs w:val="16"/>
        </w:rPr>
      </w:pPr>
      <w:r>
        <w:rPr>
          <w:sz w:val="16"/>
          <w:szCs w:val="16"/>
        </w:rPr>
        <w:t xml:space="preserve">Nel «credo» cristiano la verità circa la creazione del mondo e dell'uomo ad opera di Dio occupa un posto fondamentale per la particolare ricchezza del suo contenuto. Infatti non si riferisce soltanto all'origine del mondo come risultato </w:t>
      </w:r>
    </w:p>
    <w:p>
      <w:pPr>
        <w:pStyle w:val="Normal"/>
        <w:numPr>
          <w:ilvl w:val="1"/>
          <w:numId w:val="31"/>
        </w:numPr>
        <w:spacing w:before="0" w:after="0"/>
        <w:rPr>
          <w:sz w:val="16"/>
          <w:szCs w:val="16"/>
        </w:rPr>
      </w:pPr>
      <w:r>
        <w:rPr>
          <w:sz w:val="16"/>
          <w:szCs w:val="16"/>
        </w:rPr>
        <w:t xml:space="preserve">dell'atto creatore di Dio, ma rivela anche Dio quale creatore, Dio, che ha parlato per mezzo dei profeti e ultimamente per mezzo del Figlio (cf. Eb 1,1), ha fatto conoscere a tutti coloro che accolgono la sua rivelazione non soltanto che proprio lui ha creato il mondo, ma soprattutto che cosa significa essere creatore. </w:t>
      </w:r>
    </w:p>
    <w:p>
      <w:pPr>
        <w:pStyle w:val="Normal"/>
        <w:numPr>
          <w:ilvl w:val="1"/>
          <w:numId w:val="31"/>
        </w:numPr>
        <w:spacing w:before="0" w:after="0"/>
        <w:rPr>
          <w:sz w:val="16"/>
          <w:szCs w:val="16"/>
        </w:rPr>
      </w:pPr>
      <w:r>
        <w:rPr>
          <w:sz w:val="16"/>
          <w:szCs w:val="16"/>
        </w:rPr>
        <w:t xml:space="preserve">La Sacra Scrittura (Antico e Nuovo Testamento) è permeata infatti dalla verità circa la creazione e circa il Dio creatore. Il primo libro della Bibbia, il libro della Genesi, inizia con l'asserzione di questa verità: «In principio Dio creò il cielo e la terra» (Gen 1,1). Su tale verità ritornano numerosi altri passi biblici, mostrando quanto profondamente essa abbia penetrato la fede di Israele. Ricordiamone almeno alcuni. E detto nei Salmi: «Del Signore è la terra e quanto contiene, l'universo e i suoi abitanti. E lui che l'ha fondata sui mari» (23,1-2). «Tuoi sono i cieli, tua è la terra, tu hai fondato il mondo e quanto contiene» (88,12). «Suo è il mare, egli l'ha fatto, le sue mani hanno plasmato la terra» (94,5). «Della tua grazia è piena la terra. Dalla parola del Signore furono fatti i cieli... Perché egli parla e tutto è fatto, comanda e tutto esiste» (Sal 33,5-6.9). «Siate benedetti dal Signore che ha fatto cielo e terra» (113,15). La stessa verità viene professata dall'autore del libro della Sapienza (9,1): «Dio dei padri e Signore di misericordia, che tutto hai creato con la tua parola...». E il profeta Isaia (44,24) riferisce in prima persona la parola di Dio creatore: «Sono io, il Signore, che ho fatto tutto». </w:t>
      </w:r>
    </w:p>
    <w:p>
      <w:pPr>
        <w:pStyle w:val="Normal"/>
        <w:numPr>
          <w:ilvl w:val="1"/>
          <w:numId w:val="31"/>
        </w:numPr>
        <w:spacing w:before="0" w:after="0"/>
        <w:rPr>
          <w:sz w:val="16"/>
          <w:szCs w:val="16"/>
        </w:rPr>
      </w:pPr>
      <w:r>
        <w:rPr>
          <w:sz w:val="16"/>
          <w:szCs w:val="16"/>
        </w:rPr>
        <w:t xml:space="preserve">Non meno chiare sono le testimonianze presenti nel Nuovo Testamento. Così, ad esempio, nel prologo del Vangelo di Giovanni (1,1-3) è detto: «In principio era il Verbo... Tutto è stato fatto per mezzo di lui e senza di lui niente è stato fatto di tutto ciò che esiste». La lettera agli Ebrei (11,3), per parte sua, afferma: «Per fede noi sappiamo che i mondi furono formati dalla parola di Dio, sicché da cose non visibili ha preso origine quello che si vede». </w:t>
      </w:r>
    </w:p>
    <w:p>
      <w:pPr>
        <w:pStyle w:val="Normal"/>
        <w:numPr>
          <w:ilvl w:val="0"/>
          <w:numId w:val="31"/>
        </w:numPr>
        <w:spacing w:before="0" w:after="280"/>
        <w:rPr>
          <w:sz w:val="16"/>
          <w:szCs w:val="16"/>
        </w:rPr>
      </w:pPr>
      <w:r>
        <w:rPr>
          <w:sz w:val="16"/>
          <w:szCs w:val="16"/>
        </w:rPr>
        <w:t xml:space="preserve">Nella verità della creazione è espresso il pensiero che ogni cosa esistente al di fuori di Dio è stata da lui chiamata all'esistenza. Nella Sacra Scrittura troviamo dei testi che ne parlano chiaramente. E il caso della madre dei sette figli, di cui parla il libro dei Maccabei, la quale dinanzi alla minaccia della </w:t>
      </w:r>
    </w:p>
    <w:p>
      <w:pPr>
        <w:pStyle w:val="NormaleWeb"/>
        <w:rPr>
          <w:sz w:val="16"/>
          <w:szCs w:val="16"/>
        </w:rPr>
      </w:pPr>
      <w:r>
        <w:rPr>
          <w:sz w:val="16"/>
          <w:szCs w:val="16"/>
        </w:rPr>
        <w:t xml:space="preserve">morte, incoraggia il più giovane di essi a professare la fede di Israele: dicendogli: «Contempla il cielo e la terra... Dio li ha fatti non da cose preesistenti; tale è anche l'origine del genere umano» (2Mac 7,28). Nella lettera ai Romani (4,17) leggiamo: «Abramo credette in Dio che dà vita ai morti e chiama all'esistenza le cose che ancora non esistono». </w:t>
      </w:r>
    </w:p>
    <w:p>
      <w:pPr>
        <w:pStyle w:val="NormaleWeb"/>
        <w:rPr>
          <w:sz w:val="16"/>
          <w:szCs w:val="16"/>
        </w:rPr>
      </w:pPr>
      <w:r>
        <w:rPr>
          <w:sz w:val="16"/>
          <w:szCs w:val="16"/>
        </w:rPr>
        <w:t xml:space="preserve">«Creare» vuol quindi dire: fare dal nulla, chiamare all'esistenza, cioè formare un essere dal nulla. Il linguaggio biblico lascia intravedere tale significato già nella prima parola del libro della Genesi: «In principio Dio creò il cielo e la terra». Il termine «creò» traduce l'ebraico «bara», che esprime un'azione di straordinaria potenza, il cui unico soggetto è Dio. Con la riflessione postesilica viene compresa sempre meglio la portata dell'intervento divino iniziale, che nel Secondo libro dei Maccabei (7,28) è finalmente presentato come un produrre «non da cose preesistenti». I Padri della Chiesa e i teologi chiariranno ulteriormente il significato dell'azione divina parlando di creazione «dal nulla» («creatio ex nihilo» - più precisamente - «ex nihilo sui et subiecti»). Nell'atto della creazione Dio è principio esclusivo e diretto del nuovo essere, con esclusione di qualsiasi materia preesistente. </w:t>
      </w:r>
    </w:p>
    <w:p>
      <w:pPr>
        <w:pStyle w:val="Normal"/>
        <w:numPr>
          <w:ilvl w:val="1"/>
          <w:numId w:val="452"/>
        </w:numPr>
        <w:spacing w:before="0" w:after="0"/>
        <w:rPr>
          <w:sz w:val="16"/>
          <w:szCs w:val="16"/>
        </w:rPr>
      </w:pPr>
      <w:r>
        <w:rPr>
          <w:sz w:val="16"/>
          <w:szCs w:val="16"/>
        </w:rPr>
        <w:t xml:space="preserve">Quale Creatore, Dio è in certo modo «al di fuori» del creato e il creato è «al di fuori» di Dio. Nello stesso tempo il creato è completamente e pienamente debitore a Dio della propria esistenza (di essere ciò che è), perché ha origine completamente e pienamente dalla potenza di Dio. </w:t>
      </w:r>
    </w:p>
    <w:p>
      <w:pPr>
        <w:pStyle w:val="Normal"/>
        <w:numPr>
          <w:ilvl w:val="1"/>
          <w:numId w:val="452"/>
        </w:numPr>
        <w:spacing w:before="0" w:after="0"/>
        <w:rPr>
          <w:sz w:val="16"/>
          <w:szCs w:val="16"/>
        </w:rPr>
      </w:pPr>
      <w:r>
        <w:rPr>
          <w:sz w:val="16"/>
          <w:szCs w:val="16"/>
        </w:rPr>
        <w:t xml:space="preserve">Si può anche dire che mediante questa potenza creatrice (l'onnipotenza) Dio è nel creato e il creato è in lui. Tuttavia quest'immanenza di Dio non intacca in nulla la trascendenza che gli è propria nei riguardi di ogni cosa alla quale egli dà l'esistenza. </w:t>
      </w:r>
    </w:p>
    <w:p>
      <w:pPr>
        <w:pStyle w:val="Normal"/>
        <w:numPr>
          <w:ilvl w:val="0"/>
          <w:numId w:val="452"/>
        </w:numPr>
        <w:spacing w:before="0" w:after="280"/>
        <w:rPr>
          <w:sz w:val="16"/>
          <w:szCs w:val="16"/>
        </w:rPr>
      </w:pPr>
      <w:r>
        <w:rPr>
          <w:sz w:val="16"/>
          <w:szCs w:val="16"/>
        </w:rPr>
        <w:t xml:space="preserve">Quando l'apostolo Paolo mise piede nell'Areopago di Atene, parlò così agli ascoltatori ivi riuniti: «Passando e osservando i monumenti del vostro culto, ho trovato anche un'ara con l'iscrizione: Al Dio ignoto. Quello che voi adorate senza conoscere, io ve lo annunzio. Il Dio che ha fatto il mondo e tutto ciò che </w:t>
      </w:r>
    </w:p>
    <w:p>
      <w:pPr>
        <w:pStyle w:val="NormaleWeb"/>
        <w:rPr>
          <w:sz w:val="16"/>
          <w:szCs w:val="16"/>
        </w:rPr>
      </w:pPr>
      <w:r>
        <w:rPr>
          <w:sz w:val="16"/>
          <w:szCs w:val="16"/>
        </w:rPr>
        <w:t xml:space="preserve">contiene, che è Signore del cielo e della terra...» (At 17,23-24). </w:t>
      </w:r>
    </w:p>
    <w:p>
      <w:pPr>
        <w:pStyle w:val="NormaleWeb"/>
        <w:rPr>
          <w:sz w:val="16"/>
          <w:szCs w:val="16"/>
        </w:rPr>
      </w:pPr>
      <w:r>
        <w:rPr>
          <w:sz w:val="16"/>
          <w:szCs w:val="16"/>
        </w:rPr>
        <w:t xml:space="preserve">E significativo che gli ateniesi, i quali riconoscevano molti dèi (politeismo pagano), abbiano ascoltato queste parole sull'unico Dio creatore senza sollevare obiezione. Questo particolare sembra confermare che la verità circa la creazione costituisce un punto d'incontro tra gli uomini che professano religioni diverse. Forse la verità della creazione è radicata in modo originario ed elementare in diverse religioni, che se in esse non si trovano concetti sufficientemente chiari, come quelli contenuti nelle Sacre Scritture. </w:t>
      </w:r>
    </w:p>
    <w:p>
      <w:pPr>
        <w:pStyle w:val="NormaleWeb"/>
        <w:rPr/>
      </w:pPr>
      <w:hyperlink r:id="rId456">
        <w:r>
          <w:rPr>
            <w:sz w:val="16"/>
            <w:szCs w:val="16"/>
          </w:rPr>
        </w:r>
      </w:hyperlink>
    </w:p>
    <w:p>
      <w:pPr>
        <w:pStyle w:val="Heading2"/>
        <w:rPr>
          <w:color w:val="653232"/>
          <w:sz w:val="16"/>
          <w:szCs w:val="16"/>
        </w:rPr>
      </w:pPr>
      <w:r>
        <w:rPr>
          <w:color w:val="653232"/>
          <w:sz w:val="16"/>
          <w:szCs w:val="16"/>
        </w:rPr>
        <w:t xml:space="preserve">La creazione è chiamata del mondo e dell'uomo dal nulla all'esistenza </w:t>
      </w:r>
    </w:p>
    <w:p>
      <w:pPr>
        <w:pStyle w:val="Heading2"/>
        <w:rPr>
          <w:color w:val="653232"/>
          <w:sz w:val="16"/>
          <w:szCs w:val="16"/>
        </w:rPr>
      </w:pPr>
      <w:r>
        <w:rPr>
          <w:color w:val="653232"/>
          <w:sz w:val="16"/>
          <w:szCs w:val="16"/>
        </w:rPr>
        <w:t xml:space="preserve">Udienza Generale — 29 Gennaio 1986 </w:t>
      </w:r>
    </w:p>
    <w:p>
      <w:pPr>
        <w:pStyle w:val="NormaleWeb"/>
        <w:rPr>
          <w:sz w:val="16"/>
          <w:szCs w:val="16"/>
        </w:rPr>
      </w:pPr>
      <w:r>
        <w:rPr>
          <w:sz w:val="16"/>
          <w:szCs w:val="16"/>
        </w:rPr>
        <w:t xml:space="preserve">1. La verità che Dio ha creato, che cioè ha tratto dal nulla tutto ciò che esiste al di fuori di lui, sia il mondo che l'uomo, trova una sua espressione già nella prima pagina della Sacra Scrittura, anche se la sua piena esplicitazione si ha soltanto nello sviluppo successivo della rivelazione. </w:t>
      </w:r>
    </w:p>
    <w:p>
      <w:pPr>
        <w:pStyle w:val="NormaleWeb"/>
        <w:rPr>
          <w:sz w:val="16"/>
          <w:szCs w:val="16"/>
        </w:rPr>
      </w:pPr>
      <w:r>
        <w:rPr>
          <w:sz w:val="16"/>
          <w:szCs w:val="16"/>
        </w:rPr>
        <w:t xml:space="preserve">All'inizio del libro della Genesi si incontrano e «racconti» della creazione. A giudizio degli studiosi della Bibbia il secondo racconto è il più antico, ha carattere più figurativo e concreto, si rivolge a Dio chiamandolo con il nome di «Jahvè», e per questo motivo è indicato come «fonte jahvista». </w:t>
      </w:r>
    </w:p>
    <w:p>
      <w:pPr>
        <w:pStyle w:val="NormaleWeb"/>
        <w:rPr>
          <w:sz w:val="16"/>
          <w:szCs w:val="16"/>
        </w:rPr>
      </w:pPr>
      <w:r>
        <w:rPr>
          <w:sz w:val="16"/>
          <w:szCs w:val="16"/>
        </w:rPr>
        <w:t xml:space="preserve">Il primo racconto, posteriore in quanto a tempo di composizione, si presenta più sistematico e più teologico; per designare Dio ricorre al termine «Elohim». In esso l'opera della creazione è distribuita lungo una serie di sei giorni. Poiché il settimo è presentato come il giorno in cui Dio si riposa, gli studiosi hanno tratto la conclusione che questo testo abbia avuto origine in ambiente sacerdotale e cultuale. Proponendo all'uomo lavoratore l'esempio di Dio Creatore, l'autore di Gen 1 ha voluto ribadire l'insegnamento contenuto nel Decalogo, inculcando l'obbligo di santificare il settimo giorno. </w:t>
      </w:r>
    </w:p>
    <w:p>
      <w:pPr>
        <w:pStyle w:val="Normal"/>
        <w:numPr>
          <w:ilvl w:val="1"/>
          <w:numId w:val="610"/>
        </w:numPr>
        <w:spacing w:before="0" w:after="0"/>
        <w:rPr>
          <w:sz w:val="16"/>
          <w:szCs w:val="16"/>
        </w:rPr>
      </w:pPr>
      <w:r>
        <w:rPr>
          <w:sz w:val="16"/>
          <w:szCs w:val="16"/>
        </w:rPr>
        <w:t xml:space="preserve">Il racconto dell'opera della creazione merita di essere spesso letto e meditato nella liturgia e fuori di essa. Per quanto riguarda i singoli giorni, si riscontra tra l'uno e l'altro una stretta continuità e una chiara analogia. Il racconto inizia con le parole: «In principio Dio creò il cielo e la terra», cioè tutto il mondo visibile, ma </w:t>
      </w:r>
    </w:p>
    <w:p>
      <w:pPr>
        <w:pStyle w:val="Normal"/>
        <w:numPr>
          <w:ilvl w:val="1"/>
          <w:numId w:val="610"/>
        </w:numPr>
        <w:spacing w:before="0" w:after="0"/>
        <w:rPr>
          <w:sz w:val="16"/>
          <w:szCs w:val="16"/>
        </w:rPr>
      </w:pPr>
      <w:r>
        <w:rPr>
          <w:sz w:val="16"/>
          <w:szCs w:val="16"/>
        </w:rPr>
        <w:t xml:space="preserve">poi nella descrizione dei singoli giorni ritorna sempre l'espressione: «Dio disse: Sia...», oppure un'espressione analoga. Per la potenza di questa parola del Creatore: «fiat», «sia», sorge gradatamente il mondo visibile: la terra è all'inizio, «informe e deserta» (caos); in seguito, sotto l'azione della parola creatrice di Dio, essa diviene idonea alla vita e si riempie di esseri viventi, le piante e gli animali, in mezzo ai quali, alla fine, Dio crea l'uomo «a sua immagine» (Gen 1,27). </w:t>
      </w:r>
    </w:p>
    <w:p>
      <w:pPr>
        <w:pStyle w:val="Normal"/>
        <w:numPr>
          <w:ilvl w:val="0"/>
          <w:numId w:val="610"/>
        </w:numPr>
        <w:spacing w:before="0" w:after="0"/>
        <w:rPr>
          <w:sz w:val="16"/>
          <w:szCs w:val="16"/>
        </w:rPr>
      </w:pPr>
      <w:r>
        <w:rPr>
          <w:sz w:val="16"/>
          <w:szCs w:val="16"/>
        </w:rPr>
        <w:t xml:space="preserve">Questo testo ha una portata soprattutto religiosa e teologica. Non si possono cercare in esso elementi significativi dal punto di vista delle scienze naturali. Le ricerche sull'origine e sullo sviluppo delle singole specie «in natura» non trovano in questa descrizione alcuna norma «vincolante», né apporti positivi di interesse sostanziale. Anzi, con la verità circa la creazione del mondo visibile - così come è presentata nel libro della Genesi - non contrasta, in linea di principio, la teoria dell'evoluzione naturale, quando la si intenda in modo da non escludere la causalità divina. </w:t>
      </w:r>
    </w:p>
    <w:p>
      <w:pPr>
        <w:pStyle w:val="Normal"/>
        <w:numPr>
          <w:ilvl w:val="0"/>
          <w:numId w:val="610"/>
        </w:numPr>
        <w:spacing w:before="0" w:after="280"/>
        <w:rPr>
          <w:sz w:val="16"/>
          <w:szCs w:val="16"/>
        </w:rPr>
      </w:pPr>
      <w:r>
        <w:rPr>
          <w:sz w:val="16"/>
          <w:szCs w:val="16"/>
        </w:rPr>
        <w:t xml:space="preserve">Nel suo insieme l'immagine del mondo si delinea sotto la penna dell'autore ispirato, con le caratteristiche delle cosmogonie del tempo, nella quale egli inserisce con assoluta originalità la verità circa la creazione di ogni cosa ad opera dell'unico Dio: è questa la verità rivelata. </w:t>
      </w:r>
    </w:p>
    <w:p>
      <w:pPr>
        <w:pStyle w:val="NormaleWeb"/>
        <w:rPr>
          <w:sz w:val="16"/>
          <w:szCs w:val="16"/>
        </w:rPr>
      </w:pPr>
      <w:r>
        <w:rPr>
          <w:sz w:val="16"/>
          <w:szCs w:val="16"/>
        </w:rPr>
        <w:t xml:space="preserve">Ma il testo biblico, se da una parte afferma la totale dipendenza del mondo visibile da Dio, che in quanto Creatore ha potere pieno su ogni creatura (il cosiddetto «dominium altum»), dall'altra mette in rilievo il valore di tutte le creature agli occhi di Dio. Al termine di ogni giorno infatti ricorre la frase: «E Dio vide che era cosa buona», e al giorno sesto, dopo la creazione dell'uomo, centro del cosmo, leggiamo: «Dio vide quanto aveva fatto, ed ecco, era cosa molto buona» (Gen 1,31). </w:t>
      </w:r>
    </w:p>
    <w:p>
      <w:pPr>
        <w:pStyle w:val="NormaleWeb"/>
        <w:rPr>
          <w:sz w:val="16"/>
          <w:szCs w:val="16"/>
        </w:rPr>
      </w:pPr>
      <w:r>
        <w:rPr>
          <w:sz w:val="16"/>
          <w:szCs w:val="16"/>
        </w:rPr>
        <w:t xml:space="preserve">La descrizione biblica della creazione ha carattere ontologico, parla cioè dell'ente, e nello stesso tempo assiologico, rende cioè testimonianza al valore. Creando il mondo come manifestazione della sua bontà infinita, Dio lo creò buono. Tale è l'insegnamento essenziale che traiamo dalla cosmogonia biblica, e in particolare dalla descrizione introduttiva del libro della Genesi. </w:t>
      </w:r>
    </w:p>
    <w:p>
      <w:pPr>
        <w:pStyle w:val="Normal"/>
        <w:numPr>
          <w:ilvl w:val="0"/>
          <w:numId w:val="63"/>
        </w:numPr>
        <w:spacing w:before="0" w:after="0"/>
        <w:rPr>
          <w:sz w:val="16"/>
          <w:szCs w:val="16"/>
        </w:rPr>
      </w:pPr>
      <w:r>
        <w:rPr>
          <w:sz w:val="16"/>
          <w:szCs w:val="16"/>
        </w:rPr>
        <w:t xml:space="preserve">Questa descrizione, insieme con tutto ciò che la Sacra Scrittura dice in diversi luoghi circa l'opera della creazione e circa Dio Creatore, ci permette di porre in risalto alcuni elementi: 1) Dio ha creato il mondo da solo. La potenza creatrice non è trasmissibile: «incommunicabilis»; 2) Dio ha creato il mondo di propria volontà, senza alcuna costrizione esteriore né obbligo interiore. Poteva creare e non creare; poteva creare questo mondo o un altro; 3) Il mondo è stato creato da Dio nel tempo, quindi esso non è eterno: ha un inizio nel tempo; 4) Il mondo creato da Dio è costantemente mantenuto dal Creatore nell'esistenza. Questo «mantenere» è, in un certo senso, un continuo creare («Conservatio est continua creatio»). </w:t>
      </w:r>
    </w:p>
    <w:p>
      <w:pPr>
        <w:pStyle w:val="Normal"/>
        <w:numPr>
          <w:ilvl w:val="0"/>
          <w:numId w:val="63"/>
        </w:numPr>
        <w:spacing w:before="0" w:after="280"/>
        <w:rPr>
          <w:sz w:val="16"/>
          <w:szCs w:val="16"/>
        </w:rPr>
      </w:pPr>
      <w:r>
        <w:rPr>
          <w:sz w:val="16"/>
          <w:szCs w:val="16"/>
        </w:rPr>
        <w:t xml:space="preserve">Da quasi duemila anni la Chiesa professa e proclama invariabilmente la verità che la creazione del mondo visibile e invisibile è opera di Dio, in continuità con la fede professata e proclamata da Israele, il popolo di Dio dell'antica alleanza. La Chiesa spiega e approfondisce questa verità, utilizzando la filosofia dell'essere e la difende dalle deformazioni che sorgono di quando in quando nella storia del pensiero umano. </w:t>
      </w:r>
    </w:p>
    <w:p>
      <w:pPr>
        <w:pStyle w:val="NormaleWeb"/>
        <w:rPr>
          <w:sz w:val="16"/>
          <w:szCs w:val="16"/>
        </w:rPr>
      </w:pPr>
      <w:r>
        <w:rPr>
          <w:sz w:val="16"/>
          <w:szCs w:val="16"/>
        </w:rPr>
        <w:t xml:space="preserve">Il magistero della Chiesa ha confermato con particolare solennità e vigore la verità che la creazione del mondo è opera di Dio nel Concilio Vaticano I, in risposta alle tendenze del pensiero panteistico e materialistico del tempo. Quei medesimi orientamenti sono presenti anche nel nostro secolo in alcuni sviluppi delle scienze esatte e delle ideologie atee. </w:t>
      </w:r>
    </w:p>
    <w:p>
      <w:pPr>
        <w:pStyle w:val="NormaleWeb"/>
        <w:rPr/>
      </w:pPr>
      <w:r>
        <w:rPr>
          <w:sz w:val="16"/>
          <w:szCs w:val="16"/>
        </w:rPr>
        <w:t>Nella costituzione «Dei Filius» del Concilio Vaticano I leggiamo: «Questo unico vero Dio, nella sua bontà e onnipotente virtù, non per aumentare la sua beatitudine, né per acquistare, ma per manifestare la sua perfezione mediante i beni che distribuisce alle creature, con decisione sommamente libera, simultaneamente fin dall'inizio del tempo trasse dal nulla l'una e l'altra creatura, la spirituale e la corporale, cioè l'angelica e la materiale, e poi la creatura umana, quasi dell'una e dell'altra partecipe, essendo costituita di spirito e di corpo» [</w:t>
      </w:r>
      <w:hyperlink r:id="rId457">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0"/>
          <w:numId w:val="303"/>
        </w:numPr>
        <w:spacing w:before="0" w:after="0"/>
        <w:rPr/>
      </w:pPr>
      <w:r>
        <w:rPr>
          <w:sz w:val="16"/>
          <w:szCs w:val="16"/>
        </w:rPr>
        <w:t>Secondo i «Canones» aggiunti a questo testo dottrinale, il Concilio Vaticano I ribadisce le seguenti verità: 1) L'unico, vero Dio è Creatore e Signore «delle cose visibili e invisibili» [</w:t>
      </w:r>
      <w:hyperlink r:id="rId458">
        <w:r>
          <w:rPr>
            <w:rStyle w:val="InternetLink"/>
            <w:sz w:val="16"/>
            <w:szCs w:val="16"/>
          </w:rPr>
          <w:t xml:space="preserve"> 2</w:t>
        </w:r>
      </w:hyperlink>
      <w:r>
        <w:rPr>
          <w:color w:val="0000FF"/>
          <w:sz w:val="16"/>
          <w:szCs w:val="16"/>
          <w:u w:val="single"/>
        </w:rPr>
        <w:t xml:space="preserve"> </w:t>
      </w:r>
      <w:r>
        <w:rPr>
          <w:sz w:val="16"/>
          <w:szCs w:val="16"/>
        </w:rPr>
        <w:t>] ; 2) E contro la fede l'affermazione che esista soltanto la materia (materialismo) [</w:t>
      </w:r>
      <w:hyperlink r:id="rId459">
        <w:r>
          <w:rPr>
            <w:rStyle w:val="InternetLink"/>
            <w:sz w:val="16"/>
            <w:szCs w:val="16"/>
          </w:rPr>
          <w:t xml:space="preserve"> 3</w:t>
        </w:r>
      </w:hyperlink>
      <w:r>
        <w:rPr>
          <w:color w:val="0000FF"/>
          <w:sz w:val="16"/>
          <w:szCs w:val="16"/>
          <w:u w:val="single"/>
        </w:rPr>
        <w:t xml:space="preserve"> </w:t>
      </w:r>
      <w:r>
        <w:rPr>
          <w:sz w:val="16"/>
          <w:szCs w:val="16"/>
        </w:rPr>
        <w:t>] ; 3) E contro la fede l'affermazione che Dio s'identifichi essenzialmente con il mondo (panteismo) [</w:t>
      </w:r>
      <w:hyperlink r:id="rId460">
        <w:r>
          <w:rPr>
            <w:rStyle w:val="InternetLink"/>
            <w:sz w:val="16"/>
            <w:szCs w:val="16"/>
          </w:rPr>
          <w:t xml:space="preserve"> 4</w:t>
        </w:r>
      </w:hyperlink>
      <w:r>
        <w:rPr>
          <w:color w:val="0000FF"/>
          <w:sz w:val="16"/>
          <w:szCs w:val="16"/>
          <w:u w:val="single"/>
        </w:rPr>
        <w:t xml:space="preserve"> </w:t>
      </w:r>
      <w:r>
        <w:rPr>
          <w:sz w:val="16"/>
          <w:szCs w:val="16"/>
        </w:rPr>
        <w:t>] ; 4) E contro la fede sostenere che le creature, anche quelle spirituali, sono una emanazione della sostanza divina, o affermare che l'Essere divino col suo manifestarsi o evolversi diventi ogni cosa [</w:t>
      </w:r>
      <w:hyperlink r:id="rId461">
        <w:r>
          <w:rPr>
            <w:rStyle w:val="InternetLink"/>
            <w:sz w:val="16"/>
            <w:szCs w:val="16"/>
          </w:rPr>
          <w:t xml:space="preserve"> 5</w:t>
        </w:r>
      </w:hyperlink>
      <w:r>
        <w:rPr>
          <w:color w:val="0000FF"/>
          <w:sz w:val="16"/>
          <w:szCs w:val="16"/>
          <w:u w:val="single"/>
        </w:rPr>
        <w:t xml:space="preserve"> </w:t>
      </w:r>
      <w:r>
        <w:rPr>
          <w:sz w:val="16"/>
          <w:szCs w:val="16"/>
        </w:rPr>
        <w:t>] ; 5) E contro la fede la concezione secondo cui Dio è l'essere universale ossia indefinito che determinandosi costituisce l'universo distinto in generi, specie e individui [</w:t>
      </w:r>
      <w:hyperlink r:id="rId462">
        <w:r>
          <w:rPr>
            <w:rStyle w:val="InternetLink"/>
            <w:sz w:val="16"/>
            <w:szCs w:val="16"/>
          </w:rPr>
          <w:t xml:space="preserve"> 6</w:t>
        </w:r>
      </w:hyperlink>
      <w:r>
        <w:rPr>
          <w:color w:val="0000FF"/>
          <w:sz w:val="16"/>
          <w:szCs w:val="16"/>
          <w:u w:val="single"/>
        </w:rPr>
        <w:t xml:space="preserve"> </w:t>
      </w:r>
      <w:r>
        <w:rPr>
          <w:sz w:val="16"/>
          <w:szCs w:val="16"/>
        </w:rPr>
        <w:t>] ; 6) E parimenti contro la fede negare che il mondo e le cose tutte in esso contenute, sia spirituali che materiali, secondo tutta la loro sostanza sono state da Dio create dal nulla [</w:t>
      </w:r>
      <w:hyperlink r:id="rId463">
        <w:r>
          <w:rPr>
            <w:rStyle w:val="InternetLink"/>
            <w:sz w:val="16"/>
            <w:szCs w:val="16"/>
          </w:rPr>
          <w:t xml:space="preserve"> 7</w:t>
        </w:r>
      </w:hyperlink>
      <w:r>
        <w:rPr>
          <w:color w:val="0000FF"/>
          <w:sz w:val="16"/>
          <w:szCs w:val="16"/>
          <w:u w:val="single"/>
        </w:rPr>
        <w:t xml:space="preserve"> </w:t>
      </w:r>
      <w:r>
        <w:rPr>
          <w:sz w:val="16"/>
          <w:szCs w:val="16"/>
        </w:rPr>
        <w:t xml:space="preserve">] . </w:t>
      </w:r>
    </w:p>
    <w:p>
      <w:pPr>
        <w:pStyle w:val="Normal"/>
        <w:numPr>
          <w:ilvl w:val="0"/>
          <w:numId w:val="303"/>
        </w:numPr>
        <w:spacing w:before="0" w:after="280"/>
        <w:rPr>
          <w:sz w:val="16"/>
          <w:szCs w:val="16"/>
        </w:rPr>
      </w:pPr>
      <w:r>
        <w:rPr>
          <w:sz w:val="16"/>
          <w:szCs w:val="16"/>
        </w:rPr>
        <w:t xml:space="preserve">Occorrerà trattare a parte il tema della finalità a cui mira l'opera della creazione. E infatti un aspetto che occupa molto spazio nella rivelazione, nel magistero della Chiesa e nella teologia. Basti per ora concludere la nostra riflessione rifacendoci ad un testo molto bello del libro della Sapienza in cui si inneggia a Dio che per amore crea l'universo e lo conserva nell'essere: «Tu ami tutte le cose esistenti / e nulla disprezzi di quanto hai creato; / se avessi odiato qualcosa, non l'avresti neppure creata. / Come potrebbe sussistere una cosa, se tu non vuoi? / O conservarsi se tu non l'avessi chiamata all'esistenza? / Tu risparmi tutte le cose, / perché tutte son tue, Signore, amante della vita» Sap 11, 24-26. </w:t>
      </w:r>
    </w:p>
    <w:p>
      <w:pPr>
        <w:pStyle w:val="NormaleWeb"/>
        <w:rPr/>
      </w:pPr>
      <w:r>
        <w:rPr>
          <w:sz w:val="16"/>
          <w:szCs w:val="16"/>
        </w:rPr>
        <w:t>[</w:t>
      </w:r>
      <w:hyperlink r:id="rId464">
        <w:r>
          <w:rPr>
            <w:rStyle w:val="InternetLink"/>
            <w:sz w:val="16"/>
            <w:szCs w:val="16"/>
          </w:rPr>
          <w:t xml:space="preserve"> 1</w:t>
        </w:r>
      </w:hyperlink>
      <w:r>
        <w:rPr>
          <w:color w:val="0000FF"/>
          <w:sz w:val="16"/>
          <w:szCs w:val="16"/>
          <w:u w:val="single"/>
        </w:rPr>
        <w:t xml:space="preserve"> </w:t>
      </w:r>
      <w:r>
        <w:rPr>
          <w:sz w:val="16"/>
          <w:szCs w:val="16"/>
        </w:rPr>
        <w:t xml:space="preserve">] Denzinger-Schönmetzer, 3002. </w:t>
      </w:r>
    </w:p>
    <w:p>
      <w:pPr>
        <w:pStyle w:val="NormaleWeb"/>
        <w:rPr/>
      </w:pPr>
      <w:r>
        <w:rPr>
          <w:sz w:val="16"/>
          <w:szCs w:val="16"/>
        </w:rPr>
        <w:t>[</w:t>
      </w:r>
      <w:hyperlink r:id="rId465">
        <w:r>
          <w:rPr>
            <w:rStyle w:val="InternetLink"/>
            <w:sz w:val="16"/>
            <w:szCs w:val="16"/>
          </w:rPr>
          <w:t xml:space="preserve"> 2</w:t>
        </w:r>
      </w:hyperlink>
      <w:r>
        <w:rPr>
          <w:color w:val="0000FF"/>
          <w:sz w:val="16"/>
          <w:szCs w:val="16"/>
          <w:u w:val="single"/>
        </w:rPr>
        <w:t xml:space="preserve"> </w:t>
      </w:r>
      <w:r>
        <w:rPr>
          <w:sz w:val="16"/>
          <w:szCs w:val="16"/>
        </w:rPr>
        <w:t xml:space="preserve">] Denzinger-Schönmetzer, 3021. </w:t>
      </w:r>
    </w:p>
    <w:p>
      <w:pPr>
        <w:pStyle w:val="NormaleWeb"/>
        <w:rPr/>
      </w:pPr>
      <w:r>
        <w:rPr>
          <w:sz w:val="16"/>
          <w:szCs w:val="16"/>
        </w:rPr>
        <w:t>[</w:t>
      </w:r>
      <w:hyperlink r:id="rId466">
        <w:r>
          <w:rPr>
            <w:rStyle w:val="InternetLink"/>
            <w:sz w:val="16"/>
            <w:szCs w:val="16"/>
          </w:rPr>
          <w:t xml:space="preserve"> 3</w:t>
        </w:r>
      </w:hyperlink>
      <w:r>
        <w:rPr>
          <w:color w:val="0000FF"/>
          <w:sz w:val="16"/>
          <w:szCs w:val="16"/>
          <w:u w:val="single"/>
        </w:rPr>
        <w:t xml:space="preserve"> </w:t>
      </w:r>
      <w:r>
        <w:rPr>
          <w:sz w:val="16"/>
          <w:szCs w:val="16"/>
        </w:rPr>
        <w:t xml:space="preserve">] Ivi, 3022. </w:t>
      </w:r>
    </w:p>
    <w:p>
      <w:pPr>
        <w:pStyle w:val="NormaleWeb"/>
        <w:rPr/>
      </w:pPr>
      <w:r>
        <w:rPr>
          <w:sz w:val="16"/>
          <w:szCs w:val="16"/>
        </w:rPr>
        <w:t>[</w:t>
      </w:r>
      <w:hyperlink r:id="rId467">
        <w:r>
          <w:rPr>
            <w:rStyle w:val="InternetLink"/>
            <w:sz w:val="16"/>
            <w:szCs w:val="16"/>
          </w:rPr>
          <w:t xml:space="preserve"> 4</w:t>
        </w:r>
      </w:hyperlink>
      <w:r>
        <w:rPr>
          <w:color w:val="0000FF"/>
          <w:sz w:val="16"/>
          <w:szCs w:val="16"/>
          <w:u w:val="single"/>
        </w:rPr>
        <w:t xml:space="preserve"> </w:t>
      </w:r>
      <w:r>
        <w:rPr>
          <w:sz w:val="16"/>
          <w:szCs w:val="16"/>
        </w:rPr>
        <w:t xml:space="preserve">] Ivi, 3023. </w:t>
      </w:r>
    </w:p>
    <w:p>
      <w:pPr>
        <w:pStyle w:val="NormaleWeb"/>
        <w:rPr/>
      </w:pPr>
      <w:r>
        <w:rPr>
          <w:sz w:val="16"/>
          <w:szCs w:val="16"/>
        </w:rPr>
        <w:t>[</w:t>
      </w:r>
      <w:hyperlink r:id="rId468">
        <w:r>
          <w:rPr>
            <w:rStyle w:val="InternetLink"/>
            <w:sz w:val="16"/>
            <w:szCs w:val="16"/>
          </w:rPr>
          <w:t xml:space="preserve"> 5</w:t>
        </w:r>
      </w:hyperlink>
      <w:r>
        <w:rPr>
          <w:color w:val="0000FF"/>
          <w:sz w:val="16"/>
          <w:szCs w:val="16"/>
          <w:u w:val="single"/>
        </w:rPr>
        <w:t xml:space="preserve"> </w:t>
      </w:r>
      <w:r>
        <w:rPr>
          <w:sz w:val="16"/>
          <w:szCs w:val="16"/>
        </w:rPr>
        <w:t xml:space="preserve">] Ivi, 3024 </w:t>
      </w:r>
    </w:p>
    <w:p>
      <w:pPr>
        <w:pStyle w:val="NormaleWeb"/>
        <w:rPr/>
      </w:pPr>
      <w:r>
        <w:rPr>
          <w:sz w:val="16"/>
          <w:szCs w:val="16"/>
        </w:rPr>
        <w:t>[</w:t>
      </w:r>
      <w:hyperlink r:id="rId469">
        <w:r>
          <w:rPr>
            <w:rStyle w:val="InternetLink"/>
            <w:sz w:val="16"/>
            <w:szCs w:val="16"/>
          </w:rPr>
          <w:t xml:space="preserve"> 6</w:t>
        </w:r>
      </w:hyperlink>
      <w:r>
        <w:rPr>
          <w:color w:val="0000FF"/>
          <w:sz w:val="16"/>
          <w:szCs w:val="16"/>
          <w:u w:val="single"/>
        </w:rPr>
        <w:t xml:space="preserve"> </w:t>
      </w:r>
      <w:r>
        <w:rPr>
          <w:sz w:val="16"/>
          <w:szCs w:val="16"/>
        </w:rPr>
        <w:t xml:space="preserve">] Ivi, 3024. </w:t>
      </w:r>
    </w:p>
    <w:p>
      <w:pPr>
        <w:pStyle w:val="NormaleWeb"/>
        <w:rPr/>
      </w:pPr>
      <w:r>
        <w:rPr>
          <w:sz w:val="16"/>
          <w:szCs w:val="16"/>
        </w:rPr>
        <w:t>[</w:t>
      </w:r>
      <w:hyperlink r:id="rId470">
        <w:r>
          <w:rPr>
            <w:rStyle w:val="InternetLink"/>
            <w:sz w:val="16"/>
            <w:szCs w:val="16"/>
          </w:rPr>
          <w:t xml:space="preserve"> 7</w:t>
        </w:r>
      </w:hyperlink>
      <w:r>
        <w:rPr>
          <w:color w:val="0000FF"/>
          <w:sz w:val="16"/>
          <w:szCs w:val="16"/>
          <w:u w:val="single"/>
        </w:rPr>
        <w:t xml:space="preserve"> </w:t>
      </w:r>
      <w:r>
        <w:rPr>
          <w:sz w:val="16"/>
          <w:szCs w:val="16"/>
        </w:rPr>
        <w:t xml:space="preserve">] Ivi, 3025. </w:t>
      </w:r>
    </w:p>
    <w:p>
      <w:pPr>
        <w:pStyle w:val="Normal"/>
        <w:rPr>
          <w:sz w:val="16"/>
          <w:szCs w:val="16"/>
        </w:rPr>
      </w:pPr>
      <w:r>
        <w:rPr>
          <w:sz w:val="16"/>
          <w:szCs w:val="16"/>
        </w:rPr>
      </w:r>
    </w:p>
    <w:p>
      <w:pPr>
        <w:pStyle w:val="NormaleWeb"/>
        <w:rPr/>
      </w:pPr>
      <w:hyperlink r:id="rId471">
        <w:r>
          <w:rPr>
            <w:sz w:val="16"/>
            <w:szCs w:val="16"/>
          </w:rPr>
        </w:r>
      </w:hyperlink>
    </w:p>
    <w:p>
      <w:pPr>
        <w:pStyle w:val="Heading2"/>
        <w:rPr>
          <w:color w:val="653232"/>
          <w:sz w:val="16"/>
          <w:szCs w:val="16"/>
        </w:rPr>
      </w:pPr>
      <w:r>
        <w:rPr>
          <w:color w:val="653232"/>
          <w:sz w:val="16"/>
          <w:szCs w:val="16"/>
        </w:rPr>
        <w:t xml:space="preserve">Sap 11, 24-26 </w:t>
      </w:r>
    </w:p>
    <w:p>
      <w:pPr>
        <w:pStyle w:val="Heading2"/>
        <w:rPr>
          <w:color w:val="653232"/>
          <w:sz w:val="16"/>
          <w:szCs w:val="16"/>
        </w:rPr>
      </w:pPr>
      <w:r>
        <w:rPr>
          <w:color w:val="653232"/>
          <w:sz w:val="16"/>
          <w:szCs w:val="16"/>
        </w:rPr>
        <w:t xml:space="preserve">Udienza Generale — 5 Marzo 1986 </w:t>
      </w:r>
    </w:p>
    <w:p>
      <w:pPr>
        <w:pStyle w:val="Normal"/>
        <w:numPr>
          <w:ilvl w:val="0"/>
          <w:numId w:val="113"/>
        </w:numPr>
        <w:spacing w:before="0" w:after="0"/>
        <w:rPr>
          <w:sz w:val="16"/>
          <w:szCs w:val="16"/>
        </w:rPr>
      </w:pPr>
      <w:r>
        <w:rPr>
          <w:sz w:val="16"/>
          <w:szCs w:val="16"/>
        </w:rPr>
        <w:t xml:space="preserve">La riflessione sulla verità della creazione, con cui Dio chiama all'esistenza il mondo dal nulla, spinge lo sguardo della nostra fede alla contemplazione di Dio Creatore, il quale rivela nella creazione la sua onnipotenza, la sua sapienza e il suo amore. L'onnipotenza del Creatore si mostra sia nel chiamare le creature dal nulla all'esistenza, sia nel mantenerle nell'esistenza. «Come potrebbe sussistere una cosa, se tu non vuoi? O conservarsi se tu non l'avessi chiamata all'esistenza?», chiede l'Autore del libro della Sapienza (Sap 11,25). </w:t>
      </w:r>
    </w:p>
    <w:p>
      <w:pPr>
        <w:pStyle w:val="Normal"/>
        <w:numPr>
          <w:ilvl w:val="0"/>
          <w:numId w:val="113"/>
        </w:numPr>
        <w:spacing w:before="0" w:after="0"/>
        <w:rPr>
          <w:sz w:val="16"/>
          <w:szCs w:val="16"/>
        </w:rPr>
      </w:pPr>
      <w:r>
        <w:rPr>
          <w:sz w:val="16"/>
          <w:szCs w:val="16"/>
        </w:rPr>
        <w:t xml:space="preserve">L'onnipotenza rivela anche l'amore di Dio che, creando, dona l'esistenza ad esseri diversi da lui e insieme differenti tra di loro. La realtà del suo dono permea tutto l'essere e l'esistere del creato. Creare significa donare (donare soprattutto l'esistenza). E colui che dona, ama. Lo afferma l'Autore del libro della Sapienza, quando esclama: «Tu ami tutte le cose esistenti e nulla disprezzi di quanto hai creato, se avessi odiato qualcosa, non l'avresti neppure creata»; e aggiunge: «Tu risparmi tutte le cose, perché tutte son tue, Signore, amante della vita» (Sap 11,24.26). </w:t>
      </w:r>
    </w:p>
    <w:p>
      <w:pPr>
        <w:pStyle w:val="Normal"/>
        <w:numPr>
          <w:ilvl w:val="0"/>
          <w:numId w:val="113"/>
        </w:numPr>
        <w:spacing w:before="0" w:after="280"/>
        <w:rPr>
          <w:sz w:val="16"/>
          <w:szCs w:val="16"/>
        </w:rPr>
      </w:pPr>
      <w:r>
        <w:rPr>
          <w:sz w:val="16"/>
          <w:szCs w:val="16"/>
        </w:rPr>
        <w:t xml:space="preserve">L'amore di Dio è disinteressato: mira soltanto a che il bene venga all'esistenza, perduri e si sviluppi secondo la dinamica che gli è propria. Dio Creatore è colui «che tutto opera efficacemente, conforme alla sua volontà» (Ef 1,11). E tutta l'opera della creazione appartiene al piano della salvezza, il misterioso progetto «nascosto da secoli nella mente di Dio, creatore dell'universo» (Ef 3,9). Mediante l'atto della creazione del mondo, e in particolare dell'uomo, il piano della salvezza inizia a realizzarsi. La creazione è </w:t>
      </w:r>
    </w:p>
    <w:p>
      <w:pPr>
        <w:pStyle w:val="NormaleWeb"/>
        <w:rPr>
          <w:sz w:val="16"/>
          <w:szCs w:val="16"/>
        </w:rPr>
      </w:pPr>
      <w:r>
        <w:rPr>
          <w:sz w:val="16"/>
          <w:szCs w:val="16"/>
        </w:rPr>
        <w:t xml:space="preserve">opera della Sapienza che ama, come la Sacra Scrittura ricorda a più riprese. </w:t>
      </w:r>
    </w:p>
    <w:p>
      <w:pPr>
        <w:pStyle w:val="NormaleWeb"/>
        <w:rPr>
          <w:sz w:val="16"/>
          <w:szCs w:val="16"/>
        </w:rPr>
      </w:pPr>
      <w:r>
        <w:rPr>
          <w:sz w:val="16"/>
          <w:szCs w:val="16"/>
        </w:rPr>
        <w:t xml:space="preserve">E chiaro quindi che la verità di fede sulla creazione si contrappone in modo radicale alle teorie della filosofia materialistica, che vedono il cosmo come risultato di una evoluzione della materia riconducibile a puro caso e necessità. </w:t>
      </w:r>
    </w:p>
    <w:p>
      <w:pPr>
        <w:pStyle w:val="Normal"/>
        <w:numPr>
          <w:ilvl w:val="0"/>
          <w:numId w:val="499"/>
        </w:numPr>
        <w:spacing w:before="0" w:after="0"/>
        <w:rPr>
          <w:sz w:val="16"/>
          <w:szCs w:val="16"/>
        </w:rPr>
      </w:pPr>
      <w:r>
        <w:rPr>
          <w:sz w:val="16"/>
          <w:szCs w:val="16"/>
        </w:rPr>
        <w:t xml:space="preserve">Sant'Agostino dice: «E necessario che noi, guardando il Creatore attraverso le opere da lui compiute, ci eleviamo alla contemplazione della Trinità, di cui la creazione in una certa e giusta proporzione porta la traccia» («De Trinitate», VI, 10,12). E verità di fede che il mondo ha il suo inizio nel Creatore, il quale è Dio Uno e Trino. Benché l'opera della creazione venga attribuita soprattutto al Padre - così infatti professiamo nei simboli della fede («Credo in Dio Padre onnipotente, creatore del cielo e della terra«) - è anche verità di fede che il Padre, il Figlio e lo Spirito Santo sono l'unico e indivisibile «principio» della creazione. </w:t>
      </w:r>
    </w:p>
    <w:p>
      <w:pPr>
        <w:pStyle w:val="Normal"/>
        <w:numPr>
          <w:ilvl w:val="1"/>
          <w:numId w:val="499"/>
        </w:numPr>
        <w:spacing w:before="0" w:after="0"/>
        <w:rPr>
          <w:sz w:val="16"/>
          <w:szCs w:val="16"/>
        </w:rPr>
      </w:pPr>
      <w:r>
        <w:rPr>
          <w:sz w:val="16"/>
          <w:szCs w:val="16"/>
        </w:rPr>
        <w:t xml:space="preserve">La Sacra Scrittura conferma in diversi modi questa verità: prima di tutto per quanto riguarda il Figlio, il Verbo, la parola consostanziale al Padre. Sono già presenti nell'Antico Testamento alcuni accenni significativi, come ad esempio questo eloquente versetto del Salmo: «Dalla parola del Signore furono fatti i cieli» (Sal 33,6). E una affermazione che trova la sua piena esplicitazione nel Nuovo Testamento, come ad esempio nel Prologo di Giovanni: «In principio era il Verbo e il Verbo era presso Dio e il Verbo era Dio... Tutto è stato fatto per mezzo di lui, e senza di lui niente è stato fatto di tutto ciò che esiste... e il mondo fu fatto per mezzo di lui» (Gv 1,1-2.10). Le lettere di Paolo proclamano che ogni cosa è stata fatta «in Gesù Cristo»: vi si parla infatti di «un solo Signore Gesù Cristo, in virtù del quale esistono tutte le cose e noi esistiamo per lui» (1Cor 8,6). Nella lettera ai Colossesi leggiamo: «Egli (Cristo) è immagine del Dio invisibile, generato prima di ogni creatura; poiché, per mezzo di lui sono state create tutte le cose, quelle nei cieli e quelle sulla terra, quelle visibili e quelle invisibili... Tutte le cose sono state create per mezzo di lui e in vista di lui. Egli è prima di tutte le cose e tutte sussistono in lui» (Col 1,15-17). </w:t>
      </w:r>
    </w:p>
    <w:p>
      <w:pPr>
        <w:pStyle w:val="Normal"/>
        <w:numPr>
          <w:ilvl w:val="1"/>
          <w:numId w:val="499"/>
        </w:numPr>
        <w:spacing w:before="0" w:after="0"/>
        <w:rPr>
          <w:sz w:val="16"/>
          <w:szCs w:val="16"/>
        </w:rPr>
      </w:pPr>
      <w:r>
        <w:rPr>
          <w:sz w:val="16"/>
          <w:szCs w:val="16"/>
        </w:rPr>
        <w:t xml:space="preserve">L'Apostolo sottolinea la presenza operante di Cristo sia come causa della creazione («per mezzo di lui»), sia come suo fine («in vista di lui»). E un tema sul quale occorrerà tornare. Intanto notiamo che anche la lettera agli Ebrei afferma che Dio per mezzo del Figlio «ha fatto anche il mondo» e che il «Figlio... sostiene tutto con la potenza della sua parola» (1,2-3). </w:t>
      </w:r>
    </w:p>
    <w:p>
      <w:pPr>
        <w:pStyle w:val="Normal"/>
        <w:numPr>
          <w:ilvl w:val="1"/>
          <w:numId w:val="499"/>
        </w:numPr>
        <w:spacing w:before="0" w:after="0"/>
        <w:rPr>
          <w:sz w:val="16"/>
          <w:szCs w:val="16"/>
        </w:rPr>
      </w:pPr>
      <w:r>
        <w:rPr>
          <w:sz w:val="16"/>
          <w:szCs w:val="16"/>
        </w:rPr>
        <w:t xml:space="preserve">Così il Nuovo Testamento, e in particolare gli scritti di san Paolo e di san Giovanni, approfondiscono e arricchiscono il richiamo alla Sapienza e alla Parola creatrice già presente nell'Antico Testamento... «Dalla parola del Signore furono fatti i cieli» (Sal 33,6). Precisano che quel Verbo creatore non soltanto era «presso Dio», ma «era Dio», e anche proprio in quanto Figlio consostanziale al Padre, il Verbo ha creato il mondo in unione con il Padre: «e il mondo fu fatto per mezzo di lui» (Gv 1,10). </w:t>
      </w:r>
    </w:p>
    <w:p>
      <w:pPr>
        <w:pStyle w:val="Normal"/>
        <w:numPr>
          <w:ilvl w:val="1"/>
          <w:numId w:val="499"/>
        </w:numPr>
        <w:spacing w:before="0" w:after="0"/>
        <w:rPr>
          <w:sz w:val="16"/>
          <w:szCs w:val="16"/>
        </w:rPr>
      </w:pPr>
      <w:r>
        <w:rPr>
          <w:sz w:val="16"/>
          <w:szCs w:val="16"/>
        </w:rPr>
        <w:t xml:space="preserve">Non solo: il mondo è stato anche creato in riferimento alla persona (ipostasi) del Verbo. «Immagine del Dio invisibile» (Col 1,15), il Verbo, che è l'eterno Figlio, «irradiazione della gloria del Padre e impronta della sua sostanza» (cf. Eb 1,3) è anche colui che è stato «generato prima di ogni creatura» (Col 1,15), nel senso che tutte le cose sono state create nel Verbo-Figlio, per diventare, nel tempo, il mondo delle creature, chiamato dal nulla all'esistenza «al di fuori di Dio». In questo senso «tutto è stato fatto per mezzo di lui, e senza di lui niente è stato fatto di ciò che esiste» (Gv 1,3). </w:t>
      </w:r>
    </w:p>
    <w:p>
      <w:pPr>
        <w:pStyle w:val="Normal"/>
        <w:numPr>
          <w:ilvl w:val="0"/>
          <w:numId w:val="499"/>
        </w:numPr>
        <w:spacing w:before="0" w:after="280"/>
        <w:rPr>
          <w:sz w:val="16"/>
          <w:szCs w:val="16"/>
        </w:rPr>
      </w:pPr>
      <w:r>
        <w:rPr>
          <w:sz w:val="16"/>
          <w:szCs w:val="16"/>
        </w:rPr>
        <w:t xml:space="preserve">Si può dunque affermare che la rivelazione presenta, dell'universo, una struttura «logica» (da «Logos»: Verbo) e una struttura «iconica» (da «eikon»: immagine, immagine del Padre). Fin dai tempi dei Padri della Chiesa si è consolidato infatti l'insegnamento, secondo cui il creato porta in sé «le vestigia della Trinità» («vestigia Trinitatis»). Esso è opera del Padre per mezzo del Figlio nello Spirito Santo. Nella creazione si rivela la Sapienza di Dio: in essa l'accennata duplice struttura «logico-iconica» delle creature è intimamente unita alla struttura del dono, come dicono alcuni teologi moderni. </w:t>
      </w:r>
    </w:p>
    <w:p>
      <w:pPr>
        <w:pStyle w:val="NormaleWeb"/>
        <w:rPr>
          <w:sz w:val="16"/>
          <w:szCs w:val="16"/>
        </w:rPr>
      </w:pPr>
      <w:r>
        <w:rPr>
          <w:sz w:val="16"/>
          <w:szCs w:val="16"/>
        </w:rPr>
        <w:t xml:space="preserve">Le singole creature non sono soltanto «parole» del Verbo, con cui il Creatore si manifesta alla nostra intelligenza, ma sono anche «doni» del Dono: esse portano in sé l'impronta dello Spinto Santo, Spirito creatore. </w:t>
      </w:r>
    </w:p>
    <w:p>
      <w:pPr>
        <w:pStyle w:val="NormaleWeb"/>
        <w:rPr>
          <w:sz w:val="16"/>
          <w:szCs w:val="16"/>
        </w:rPr>
      </w:pPr>
      <w:r>
        <w:rPr>
          <w:sz w:val="16"/>
          <w:szCs w:val="16"/>
        </w:rPr>
        <w:t xml:space="preserve">Non è forse detto già nei primi versetti della Genesi: «In principio Dio creò il cielo e la terra (l'universo)... e lo spirito di Dio aleggiava sulle acque» (Gen 1,12)? L'accenno, suggestivo anche se vago, all'azione dello Spirito in quel primo «principio» dell'universo, appare molto significativo per noi che lo leggiamo alla luce della piena rivelazione neotestamentaria. </w:t>
      </w:r>
    </w:p>
    <w:p>
      <w:pPr>
        <w:pStyle w:val="NormaleWeb"/>
        <w:rPr>
          <w:sz w:val="16"/>
          <w:szCs w:val="16"/>
        </w:rPr>
      </w:pPr>
      <w:r>
        <w:rPr>
          <w:sz w:val="16"/>
          <w:szCs w:val="16"/>
        </w:rPr>
        <w:t xml:space="preserve">8. La creazione è opera di Dio Uno e Trino. Il mondo «creato» nel Verbo-Figlio viene «restituito» insieme con il Figlio al Padre, mediante quel Dono increato consostanziale ad entrambi, che è lo Spirito Santo. In tal modo il mondo viene «creato» in quell'Amore che è lo Spirito del Padre e del Figlio. Questo universo abbracciato dall'eterno Amore, incomincia a esistere nell'istante scelto dalla Trinità come inizio del tempo. </w:t>
      </w:r>
    </w:p>
    <w:p>
      <w:pPr>
        <w:pStyle w:val="NormaleWeb"/>
        <w:rPr>
          <w:sz w:val="16"/>
          <w:szCs w:val="16"/>
        </w:rPr>
      </w:pPr>
      <w:r>
        <w:rPr>
          <w:sz w:val="16"/>
          <w:szCs w:val="16"/>
        </w:rPr>
        <w:t xml:space="preserve">In tal modo la creazione del mondo è opera dell'Amore; l'universo, dono creato, scaturisce dal Dono increato, dall'Amore reciproco del Padre e del Figlio, dalla santissima Trinità. </w:t>
      </w:r>
    </w:p>
    <w:p>
      <w:pPr>
        <w:pStyle w:val="NormaleWeb"/>
        <w:rPr/>
      </w:pPr>
      <w:hyperlink r:id="rId472">
        <w:r>
          <w:rPr>
            <w:sz w:val="16"/>
            <w:szCs w:val="16"/>
          </w:rPr>
        </w:r>
      </w:hyperlink>
    </w:p>
    <w:p>
      <w:pPr>
        <w:pStyle w:val="Heading2"/>
        <w:rPr>
          <w:color w:val="653232"/>
          <w:sz w:val="16"/>
          <w:szCs w:val="16"/>
        </w:rPr>
      </w:pPr>
      <w:r>
        <w:rPr>
          <w:color w:val="653232"/>
          <w:sz w:val="16"/>
          <w:szCs w:val="16"/>
        </w:rPr>
        <w:t xml:space="preserve">La creazione è rivelazione della gloria di Dio </w:t>
      </w:r>
    </w:p>
    <w:p>
      <w:pPr>
        <w:pStyle w:val="Heading2"/>
        <w:rPr>
          <w:color w:val="653232"/>
          <w:sz w:val="16"/>
          <w:szCs w:val="16"/>
        </w:rPr>
      </w:pPr>
      <w:r>
        <w:rPr>
          <w:color w:val="653232"/>
          <w:sz w:val="16"/>
          <w:szCs w:val="16"/>
        </w:rPr>
        <w:t xml:space="preserve">Udienza Generale — 12 Marzo 1986 </w:t>
      </w:r>
    </w:p>
    <w:p>
      <w:pPr>
        <w:pStyle w:val="Normal"/>
        <w:numPr>
          <w:ilvl w:val="0"/>
          <w:numId w:val="598"/>
        </w:numPr>
        <w:spacing w:before="0" w:after="0"/>
        <w:rPr>
          <w:sz w:val="16"/>
          <w:szCs w:val="16"/>
        </w:rPr>
      </w:pPr>
      <w:r>
        <w:rPr>
          <w:sz w:val="16"/>
          <w:szCs w:val="16"/>
        </w:rPr>
        <w:t xml:space="preserve">La verità di fede circa la creazione dal nulla («ex nihilo»), sulla quale ci siamo soffermati nelle catechesi precedenti, ci introduce nelle profondità del mistero di Dio, Creatore «del cielo e della terra». Secondo l'espressione del Simbolo apostolico: «Credo in Dio Padre onnipotente, creatore...», la creazione è attribuita principalmente al Padre. In realtà essa è opera delle tre persone della Trinità secondo l'insegnamento già presente in qualche modo nell'Antico Testamento e rivelato pienamente nel Nuovo, particolarmente nei testi di Paolo e di Giovanni. </w:t>
      </w:r>
    </w:p>
    <w:p>
      <w:pPr>
        <w:pStyle w:val="Normal"/>
        <w:numPr>
          <w:ilvl w:val="0"/>
          <w:numId w:val="598"/>
        </w:numPr>
        <w:spacing w:before="0" w:after="0"/>
        <w:rPr>
          <w:sz w:val="16"/>
          <w:szCs w:val="16"/>
        </w:rPr>
      </w:pPr>
      <w:r>
        <w:rPr>
          <w:sz w:val="16"/>
          <w:szCs w:val="16"/>
        </w:rPr>
        <w:t xml:space="preserve">Alla luce di questi testi apostolici, possiamo affermare che la creazione del mondo trova il suo modello nell'eterna generazione del Verbo, del Figlio, della stessa sostanza del Padre, e la sua sorgente nell'Amore che è lo Spirito Santo. E questo Amore-Persona, consostanziale al Padre e al Figlio, insieme col Padre e col Figlio, sorgente della creazione del mondo dal nulla, cioè del dono dell'esistenza a ogni essere. Di tale dono gratuito partecipa tutta la molteplicità degli esseri «visibili e invisibili» così varia da apparire quasi illimitata, e tutto ciò che il linguaggio della cosmologia indica come «macrocosmo» e «microcosmo». </w:t>
      </w:r>
    </w:p>
    <w:p>
      <w:pPr>
        <w:pStyle w:val="Normal"/>
        <w:numPr>
          <w:ilvl w:val="0"/>
          <w:numId w:val="598"/>
        </w:numPr>
        <w:spacing w:before="0" w:after="280"/>
        <w:rPr>
          <w:sz w:val="16"/>
          <w:szCs w:val="16"/>
        </w:rPr>
      </w:pPr>
      <w:r>
        <w:rPr>
          <w:sz w:val="16"/>
          <w:szCs w:val="16"/>
        </w:rPr>
        <w:t xml:space="preserve">La verità di fede circa la creazione del mondo, facendoci penetrare nelle profondità del mistero trinitario, ci svela ciò che la Bibbia chiama «Gloria di Dio» («Kabod Jahvè», «doxa tou Theou»), La Gloria di Dio è prima di tutto in lui stesso: è la gloria «interiore», che, per così dire, riempie la stessa profondità illimitata e l'infinita perfezione dell'unica Divinità nella Trinità delle Persone. </w:t>
      </w:r>
    </w:p>
    <w:p>
      <w:pPr>
        <w:pStyle w:val="NormaleWeb"/>
        <w:rPr>
          <w:sz w:val="16"/>
          <w:szCs w:val="16"/>
        </w:rPr>
      </w:pPr>
      <w:r>
        <w:rPr>
          <w:sz w:val="16"/>
          <w:szCs w:val="16"/>
        </w:rPr>
        <w:t xml:space="preserve">Questa perfezione infinita, in quanto pienezza assoluta di Essere e di Santità, è pure pienezza di Verità e di Amore nel contemplarsi e nel donarsi reciproco (e quindi nella comunione) del Padre, del Figlio e dello Spirito Santo. </w:t>
      </w:r>
    </w:p>
    <w:p>
      <w:pPr>
        <w:pStyle w:val="NormaleWeb"/>
        <w:rPr>
          <w:sz w:val="16"/>
          <w:szCs w:val="16"/>
        </w:rPr>
      </w:pPr>
      <w:r>
        <w:rPr>
          <w:sz w:val="16"/>
          <w:szCs w:val="16"/>
        </w:rPr>
        <w:t xml:space="preserve">Mediante l'opera della creazione la gloria interiore di Dio, che sgorga dal mistero stesso della Divinità, viene in un certo senso trasferita «al di fuori»: nelle creature del mondo visibile e di quello invisibile, in proporzione al loro grado di perfezione. 4. Con la creazione del mondo (visibile e invisibile) incomincia come una nuova dimensione della gloria di Dio, detta «esteriore» per distinguerla da quella precedente. La Sacra Scrittura ne parla in molti passi e in modi diversi. Bastino alcuni esempi. </w:t>
      </w:r>
    </w:p>
    <w:p>
      <w:pPr>
        <w:pStyle w:val="NormaleWeb"/>
        <w:rPr>
          <w:sz w:val="16"/>
          <w:szCs w:val="16"/>
        </w:rPr>
      </w:pPr>
      <w:r>
        <w:rPr>
          <w:sz w:val="16"/>
          <w:szCs w:val="16"/>
        </w:rPr>
        <w:t xml:space="preserve">Il Salmo 18 (vv. 1.2.4) proclama: «I cieli narrano la gloria di Dio, e l'opera delle sue mani annunzia il firmamento... Non è linguaggio e non sono parole di cui non si oda il suono. Per tutta la terra si diffonde la loro voce e ai confini del mondo la loro parola». Il libro del Siracide (42,16) afferma a sua volta: «Il sole con il suo splendore illumina tutto, della gloria del Signore è piena la sua opera». Il libro di Baruc (3,34) ha un'espressione molto singolare e suggestiva: «Le stelle brillano dalle loro vedette e gioiscono; egli le chiama e rispondono: "Eccoci!" e brillano di gioia per colui che le ha create». </w:t>
      </w:r>
    </w:p>
    <w:p>
      <w:pPr>
        <w:pStyle w:val="NormaleWeb"/>
        <w:rPr>
          <w:sz w:val="16"/>
          <w:szCs w:val="16"/>
        </w:rPr>
      </w:pPr>
      <w:r>
        <w:rPr>
          <w:sz w:val="16"/>
          <w:szCs w:val="16"/>
        </w:rPr>
        <w:t xml:space="preserve">5. Altrove il testo biblico suona come un appello rivolto alle creature affinché proclamino la gloria di Dio Creatore. Così per esempio il libro di Daniele (3,57): «Benedite, opere tutte del Signore, il Signore, lodatelo ed esaltatelo nei secoli». Oppure il Salmo 65,1-4: «Acclamate a Dio da tutta la terra, cantate alla gloria del suo nome, date a lui splendida lode. Dite a Dio: "Stupende sono le tue opere! A te si prostri tutta la terra, a te canti inni, canti al tuo nome"». </w:t>
      </w:r>
    </w:p>
    <w:p>
      <w:pPr>
        <w:pStyle w:val="NormaleWeb"/>
        <w:rPr>
          <w:sz w:val="16"/>
          <w:szCs w:val="16"/>
        </w:rPr>
      </w:pPr>
      <w:r>
        <w:rPr>
          <w:sz w:val="16"/>
          <w:szCs w:val="16"/>
        </w:rPr>
        <w:t xml:space="preserve">La Sacra Scrittura è colma di simili espressioni: «Quanto sono grandi, Signore, le tue opere! Tutto hai fatto con saggezza, la terra è piena delle tue creature» (Sal 104,24). Tutto l'universo creato è un multiforme, potente e incessante appello a proclamare la gloria del Creatore: «per la mia vita, com'è vero che tutta la terra sarà piena della gloria del Signore» (Nm 14,21); poiché «da te provengono ricchezza e gloria» (1Cr 29,12). </w:t>
      </w:r>
    </w:p>
    <w:p>
      <w:pPr>
        <w:pStyle w:val="Normal"/>
        <w:numPr>
          <w:ilvl w:val="0"/>
          <w:numId w:val="402"/>
        </w:numPr>
        <w:spacing w:before="0" w:after="0"/>
        <w:rPr/>
      </w:pPr>
      <w:r>
        <w:rPr>
          <w:sz w:val="16"/>
          <w:szCs w:val="16"/>
        </w:rPr>
        <w:t>Questo inno di gloria, iscritto nel creato, attende un essere capace di dargli un'adeguata espressione concettuale e verbale, un essere che lodi il santo nome di Dio e narri la grandezza delle sue opere [</w:t>
      </w:r>
      <w:hyperlink r:id="rId473">
        <w:r>
          <w:rPr>
            <w:rStyle w:val="InternetLink"/>
            <w:sz w:val="16"/>
            <w:szCs w:val="16"/>
          </w:rPr>
          <w:t xml:space="preserve"> 1</w:t>
        </w:r>
      </w:hyperlink>
      <w:r>
        <w:rPr>
          <w:color w:val="0000FF"/>
          <w:sz w:val="16"/>
          <w:szCs w:val="16"/>
          <w:u w:val="single"/>
        </w:rPr>
        <w:t xml:space="preserve"> </w:t>
      </w:r>
      <w:r>
        <w:rPr>
          <w:sz w:val="16"/>
          <w:szCs w:val="16"/>
        </w:rPr>
        <w:t xml:space="preserve">] . Quest'essere nel mondo visibile è l'uomo. A lui è rivolto l'appello che sale dall'universo; è l'uomo il portavoce delle creature e il loro interprete davanti a Dio. </w:t>
      </w:r>
    </w:p>
    <w:p>
      <w:pPr>
        <w:pStyle w:val="Normal"/>
        <w:numPr>
          <w:ilvl w:val="1"/>
          <w:numId w:val="402"/>
        </w:numPr>
        <w:spacing w:before="0" w:after="0"/>
        <w:rPr/>
      </w:pPr>
      <w:r>
        <w:rPr>
          <w:sz w:val="16"/>
          <w:szCs w:val="16"/>
        </w:rPr>
        <w:t>Ritorniamo ancora per un istante alle parole, con le quali il Concilio Vaticano I formula la verità circa la creazione e circa il Creatore del mondo. «Questo unico vero Dio, nella sua bontà e "onnipotente virtù", non per aumentare la sua beatitudine, né per acquistare, ma per manifestare la sua perfezione mediante i beni che distribuisce alle creature, con decisione sommamente libera, "simultaneamente fin dall'inizio del tempo trasse dal nulla l'una e l'altra creatura..."» [</w:t>
      </w:r>
      <w:hyperlink r:id="rId474">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1"/>
          <w:numId w:val="402"/>
        </w:numPr>
        <w:spacing w:before="0" w:after="0"/>
        <w:rPr>
          <w:sz w:val="16"/>
          <w:szCs w:val="16"/>
        </w:rPr>
      </w:pPr>
      <w:r>
        <w:rPr>
          <w:sz w:val="16"/>
          <w:szCs w:val="16"/>
        </w:rPr>
        <w:t xml:space="preserve">Questo testo esplicita con un linguaggio suo proprio la stessa verità circa la creazione e circa la sua finalità, che troviamo presente nei testi biblici. Il Creatore non cerca nell'opera della creazione nessun «complemento» di se stesso. Un tal modo di ragionare sarebbe in aperta antitesi con ciò che Dio è in se stesso. Egli è infatti l'Essere totalmente e infinitamente perfetto. Non ha quindi alcun bisogno del mondo. Le creature, quelle visibili e quelle invisibili, non possono «aggiungere» nulla alla Divinità di Dio Uno e Trino. </w:t>
      </w:r>
    </w:p>
    <w:p>
      <w:pPr>
        <w:pStyle w:val="Normal"/>
        <w:numPr>
          <w:ilvl w:val="0"/>
          <w:numId w:val="402"/>
        </w:numPr>
        <w:spacing w:before="0" w:after="0"/>
        <w:rPr>
          <w:sz w:val="16"/>
          <w:szCs w:val="16"/>
        </w:rPr>
      </w:pPr>
      <w:r>
        <w:rPr>
          <w:sz w:val="16"/>
          <w:szCs w:val="16"/>
        </w:rPr>
        <w:t xml:space="preserve">Eppure, Dio crea! Le creature, chiamate da Dio all'esistenza con una decisione pienamente libera e sovrana, partecipano in modo reale, anche se limitato e parziale, alla perfezione dell'assoluta pienezza di Dio. Esse si differenziano tra loro per il grado di perfezione che hanno ricevuto, a partire dagli esseri inanimati, su, su a quelli animati, fino all'uomo; anzi più su ancora, fino alle creature di natura puramente spirituale. L'insieme delle creature costituisce l'universo: il cosmo visibile e invisibile, nel cui complesso e nelle cui parti si riflette l'eterna Sapienza e si esprime l'inesauribile Amore del Creatore. </w:t>
      </w:r>
    </w:p>
    <w:p>
      <w:pPr>
        <w:pStyle w:val="Normal"/>
        <w:numPr>
          <w:ilvl w:val="0"/>
          <w:numId w:val="402"/>
        </w:numPr>
        <w:spacing w:before="0" w:after="280"/>
        <w:rPr>
          <w:sz w:val="16"/>
          <w:szCs w:val="16"/>
        </w:rPr>
      </w:pPr>
      <w:r>
        <w:rPr>
          <w:sz w:val="16"/>
          <w:szCs w:val="16"/>
        </w:rPr>
        <w:t xml:space="preserve">Nella rivelazione della Sapienza e dell'Amore di Dio, è il fine primo e </w:t>
      </w:r>
    </w:p>
    <w:p>
      <w:pPr>
        <w:pStyle w:val="NormaleWeb"/>
        <w:rPr>
          <w:sz w:val="16"/>
          <w:szCs w:val="16"/>
        </w:rPr>
      </w:pPr>
      <w:r>
        <w:rPr>
          <w:sz w:val="16"/>
          <w:szCs w:val="16"/>
        </w:rPr>
        <w:t xml:space="preserve">principale della creazione e in essa si attua il mistero della gloria di Dio, secondo la parola della Scrittura: «Benedite, opere tutte del Signore, il Signore» (Dn 3,57). Nel mistero della gloria tutte le creature acquistano il loro significato trascendentale: «oltrepassano» se stesse per aprirsi a colui, nel quale hanno il loro inizio... e la loro meta. </w:t>
      </w:r>
    </w:p>
    <w:p>
      <w:pPr>
        <w:pStyle w:val="NormaleWeb"/>
        <w:rPr>
          <w:sz w:val="16"/>
          <w:szCs w:val="16"/>
        </w:rPr>
      </w:pPr>
      <w:r>
        <w:rPr>
          <w:sz w:val="16"/>
          <w:szCs w:val="16"/>
        </w:rPr>
        <w:t xml:space="preserve">Ammiriamo quindi con fede l'opera del Creatore e lodiamo la sua grandezza: «Quanto sono grandi, Signore, le tue opere! / Tutto hai fatto con saggezza, / la terra è piena delle tue creature. / La gloria del Signore sia per sempre; / gioisca il Signore delle sue opere. / Voglio cantare al Signore finché ho vita, / cantare al mio Dio finché esisto» (Sal 104,24.31.33-34). </w:t>
      </w:r>
    </w:p>
    <w:p>
      <w:pPr>
        <w:pStyle w:val="NormaleWeb"/>
        <w:rPr/>
      </w:pPr>
      <w:r>
        <w:rPr>
          <w:sz w:val="16"/>
          <w:szCs w:val="16"/>
        </w:rPr>
        <w:t>[</w:t>
      </w:r>
      <w:hyperlink r:id="rId475">
        <w:r>
          <w:rPr>
            <w:rStyle w:val="InternetLink"/>
            <w:sz w:val="16"/>
            <w:szCs w:val="16"/>
          </w:rPr>
          <w:t xml:space="preserve"> 1</w:t>
        </w:r>
      </w:hyperlink>
      <w:r>
        <w:rPr>
          <w:color w:val="0000FF"/>
          <w:sz w:val="16"/>
          <w:szCs w:val="16"/>
          <w:u w:val="single"/>
        </w:rPr>
        <w:t xml:space="preserve"> </w:t>
      </w:r>
      <w:r>
        <w:rPr>
          <w:sz w:val="16"/>
          <w:szCs w:val="16"/>
        </w:rPr>
        <w:t xml:space="preserve">] cf. Sir 17,8. </w:t>
      </w:r>
    </w:p>
    <w:p>
      <w:pPr>
        <w:pStyle w:val="NormaleWeb"/>
        <w:rPr/>
      </w:pPr>
      <w:r>
        <w:rPr>
          <w:sz w:val="16"/>
          <w:szCs w:val="16"/>
        </w:rPr>
        <w:t>[</w:t>
      </w:r>
      <w:hyperlink r:id="rId476">
        <w:r>
          <w:rPr>
            <w:rStyle w:val="InternetLink"/>
            <w:sz w:val="16"/>
            <w:szCs w:val="16"/>
          </w:rPr>
          <w:t xml:space="preserve"> 2</w:t>
        </w:r>
      </w:hyperlink>
      <w:r>
        <w:rPr>
          <w:color w:val="0000FF"/>
          <w:sz w:val="16"/>
          <w:szCs w:val="16"/>
          <w:u w:val="single"/>
        </w:rPr>
        <w:t xml:space="preserve"> </w:t>
      </w:r>
      <w:r>
        <w:rPr>
          <w:sz w:val="16"/>
          <w:szCs w:val="16"/>
        </w:rPr>
        <w:t xml:space="preserve">] Denzinger-Schönmetzer, 3002. </w:t>
      </w:r>
    </w:p>
    <w:p>
      <w:pPr>
        <w:pStyle w:val="NormaleWeb"/>
        <w:rPr/>
      </w:pPr>
      <w:hyperlink r:id="rId477">
        <w:r>
          <w:rPr>
            <w:sz w:val="16"/>
            <w:szCs w:val="16"/>
          </w:rPr>
        </w:r>
      </w:hyperlink>
    </w:p>
    <w:p>
      <w:pPr>
        <w:pStyle w:val="Heading2"/>
        <w:rPr>
          <w:color w:val="653232"/>
          <w:sz w:val="16"/>
          <w:szCs w:val="16"/>
        </w:rPr>
      </w:pPr>
      <w:r>
        <w:rPr>
          <w:color w:val="653232"/>
          <w:sz w:val="16"/>
          <w:szCs w:val="16"/>
        </w:rPr>
        <w:t xml:space="preserve">Creazione e legittima autonomia delle cose create </w:t>
      </w:r>
    </w:p>
    <w:p>
      <w:pPr>
        <w:pStyle w:val="Heading2"/>
        <w:rPr>
          <w:color w:val="653232"/>
          <w:sz w:val="16"/>
          <w:szCs w:val="16"/>
        </w:rPr>
      </w:pPr>
      <w:r>
        <w:rPr>
          <w:color w:val="653232"/>
          <w:sz w:val="16"/>
          <w:szCs w:val="16"/>
        </w:rPr>
        <w:t xml:space="preserve">Udienza Generale — 2 Aprile 1986 </w:t>
      </w:r>
    </w:p>
    <w:p>
      <w:pPr>
        <w:pStyle w:val="Normal"/>
        <w:numPr>
          <w:ilvl w:val="1"/>
          <w:numId w:val="639"/>
        </w:numPr>
        <w:spacing w:before="0" w:after="0"/>
        <w:rPr/>
      </w:pPr>
      <w:r>
        <w:rPr>
          <w:sz w:val="16"/>
          <w:szCs w:val="16"/>
        </w:rPr>
        <w:t>La creazione, sul cui fine abbiamo meditato nella catechesi precedente dal punto di vista della dimensione «trascendentale», esige anche una riflessione dal punto di vista della dimensione immanente. Ciò è reso oggi particolarmente necessario dal progresso della scienza e della tecnica, che ha introdotto significativi mutamenti nella mentalità di molti uomini del nostro tempo. Infatti «molti nostri contemporanei sembrano temere che, se si fanno troppo stretti i legami tra attività umana e religiosa, venga impedita l'autonomia degli uomini, della società delle scienze» [</w:t>
      </w:r>
      <w:hyperlink r:id="rId478">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639"/>
        </w:numPr>
        <w:spacing w:before="0" w:after="0"/>
        <w:rPr>
          <w:sz w:val="16"/>
          <w:szCs w:val="16"/>
        </w:rPr>
      </w:pPr>
      <w:r>
        <w:rPr>
          <w:sz w:val="16"/>
          <w:szCs w:val="16"/>
        </w:rPr>
        <w:t xml:space="preserve">Il Concilio ha affrontato questo problema, che è strettamente collegato con la verità di fede circa la creazione e il suo fine, proponendone una spiegazione chiara e convincente. Ascoltiamola. </w:t>
      </w:r>
    </w:p>
    <w:p>
      <w:pPr>
        <w:pStyle w:val="Normal"/>
        <w:numPr>
          <w:ilvl w:val="0"/>
          <w:numId w:val="639"/>
        </w:numPr>
        <w:spacing w:before="0" w:after="280"/>
        <w:rPr>
          <w:sz w:val="16"/>
          <w:szCs w:val="16"/>
        </w:rPr>
      </w:pPr>
      <w:r>
        <w:rPr>
          <w:sz w:val="16"/>
          <w:szCs w:val="16"/>
        </w:rPr>
        <w:t xml:space="preserve">«Se per autonomia delle realtà terrene intendiamo che le cose create e le stesse società hanno leggi e valori propri, che l'uomo gradatamente deve scoprire, usare e ordinare, allora si tratta di una esigenza legittima, che non è postulata dagli uomini del nostro tempo, anche è conforme al volere del Creatore. Infatti è dalla stessa loro condizione di creature che le cose tutte ricevono la propria consistenza, verità, bontà, le loro leggi proprie e il loro ordine; tutto ciò l'uomo è tenuto a rispettare, riconoscendo le esigenze di metodo proprie di ogni singola scienza o arte. Perciò la ricerca metodica di ogni disciplina, se procede in maniera veramente scientifica e secondo le norme morali, non sarà mai in reale contrasto con la fede, perché le realtà profane e le realtà della fede hanno origine dal medesimo Iddio. </w:t>
      </w:r>
    </w:p>
    <w:p>
      <w:pPr>
        <w:pStyle w:val="NormaleWeb"/>
        <w:rPr>
          <w:sz w:val="16"/>
          <w:szCs w:val="16"/>
        </w:rPr>
      </w:pPr>
      <w:r>
        <w:rPr>
          <w:sz w:val="16"/>
          <w:szCs w:val="16"/>
        </w:rPr>
        <w:t xml:space="preserve">«Anzi, chi si sforza con umiltà e perseveranza di scandagliare i segreti della realtà, anche senza avvertirlo viene come condotto dalla mano di Dio, il quale mantenendo in esistenza tutte le cose, fa che siano quelle che sono. A questo punto ci sia concesso di deplorare certi atteggiamenti mentali, che talvolta non mancano nemmeno tra i cristiani, derivati dal non aver sufficientemente percepito la legittima autonomia della scienza, e che, suscitando contese e controversie, trascinarono molti spiriti a tal punto da ritenere che scienza e fede si oppongano tra loro. </w:t>
      </w:r>
    </w:p>
    <w:p>
      <w:pPr>
        <w:pStyle w:val="NormaleWeb"/>
        <w:rPr/>
      </w:pPr>
      <w:r>
        <w:rPr>
          <w:sz w:val="16"/>
          <w:szCs w:val="16"/>
        </w:rPr>
        <w:t>«Se invece con l'espressione "autonomia delle realtà temporali" si intende che le cose create non dipendono da Dio, e che l'uomo può adoperarle così da non riferirle al Creatore, allora nessuno che creda in Dio non avverte quanto false siano tali opinioni. La creatura, infatti, senza il Creatore svanisce. Del resto tutti coloro che credono, a qualunque religione appartengano, hanno sempre inteso la voce e la manifestazione di lui nel linguaggio delle creature. Anzi, l'oblio di Dio priva di luce la creatura stessa» [</w:t>
      </w:r>
      <w:hyperlink r:id="rId479">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3. Fin qui il testo conciliare. Esso costituisce uno sviluppo dell'insegnamento che la fede offre sulla creazione, e opera un confronto illuminante tra questa verità della fede e la mentalità degli uomini del nostro tempo, fortemente condizionata dallo sviluppo delle scienze naturali e dal progresso della tecnica. Cerchiamo di raccogliere in una sintesi organica i pensieri principali contenuti nel paragrafo 36 della costituzione «Gaudium et spes». </w:t>
      </w:r>
    </w:p>
    <w:p>
      <w:pPr>
        <w:pStyle w:val="NormaleWeb"/>
        <w:rPr>
          <w:sz w:val="16"/>
          <w:szCs w:val="16"/>
        </w:rPr>
      </w:pPr>
      <w:r>
        <w:rPr>
          <w:sz w:val="16"/>
          <w:szCs w:val="16"/>
        </w:rPr>
        <w:t xml:space="preserve">a) Alla luce della dottrina del Concilio Vaticano II la verità circa la creazione non è soltanto una verità di fede, basata sulla rivelazione dell'Antico e del Nuovo Testamento. Essa è anche una verità che unisce tutti gli uomini credenti «a qualunque religione appartengano», tutti coloro cioè che nel «linguaggio delle creature intendono la voce e la manifestazione del Creatore». </w:t>
      </w:r>
    </w:p>
    <w:p>
      <w:pPr>
        <w:pStyle w:val="NormaleWeb"/>
        <w:rPr>
          <w:sz w:val="16"/>
          <w:szCs w:val="16"/>
        </w:rPr>
      </w:pPr>
      <w:r>
        <w:rPr>
          <w:sz w:val="16"/>
          <w:szCs w:val="16"/>
        </w:rPr>
        <w:t xml:space="preserve">b) Questa verità, pienamente manifestata nella rivelazione, è tuttavia di per sé accessibile alla ragione umana. Lo si può dedurre dall'insieme dell'argomentazione del testo conciliare e in particolare dalle frasi: «La creatura... senza il Creatore svanisce», «l'oblio di Dio priva di luce la creatura». Queste espressioni (almeno in modo indiretto) indicano che il mondo delle creature ha necessità della Ragione Ultima, e della Causa Prima. E in forza della loro stessa natura che gli esseri contingenti hanno bisogno, per esistere, di un appoggio nell'Assoluto (nell'Essere necessario), che è Esistenza per sé («Esse subsistens»). Il mondo contingente e fugace «svanisce senza il Creatore». </w:t>
      </w:r>
    </w:p>
    <w:p>
      <w:pPr>
        <w:pStyle w:val="NormaleWeb"/>
        <w:rPr>
          <w:sz w:val="16"/>
          <w:szCs w:val="16"/>
        </w:rPr>
      </w:pPr>
      <w:r>
        <w:rPr>
          <w:sz w:val="16"/>
          <w:szCs w:val="16"/>
        </w:rPr>
        <w:t xml:space="preserve">c) In relazione alla verità, così intesa, circa la creazione, il Concilio opera una distinzione fondamentale tra l'autonomia «legittima» e quella «illegittima» delle realtà terrene. Illegittima (cioè non conforme alla verifica della rivelazione) è l'autonomia che proclami l'indipendenza delle realtà create da Dio Creatore, e sostenga «che le cose create non dipendono da Dio, e che l'uomo può adoperarle così da non riferirle al Creatore». Un tale modo d'intendere e di comportarsi nega e rifiuta la verità circa la creazione; e, il più delle volte - se non addirittura per principio - tale posizione viene sostenuta proprio a nome dell'«autonomia» del mondo, e dell'uomo nel mondo, della conoscenza e dell'azione umana. E però bene aggiungere subito che nel contesto di un'«autonomia» così intesa è l'uomo che viene in realtà privato della propria autonomia nei confronti del mondo, e finisce per trovarsi di fatto ad esso sottomesso. E un tema sul quale ritorneremo. </w:t>
      </w:r>
    </w:p>
    <w:p>
      <w:pPr>
        <w:pStyle w:val="NormaleWeb"/>
        <w:rPr/>
      </w:pPr>
      <w:r>
        <w:rPr>
          <w:sz w:val="16"/>
          <w:szCs w:val="16"/>
        </w:rPr>
        <w:t>d) L'«autonomia delle realtà terrene» intesa in questo modo è - secondo il testo citato della costituzione «Gaudium et spes» - non soltanto illegittima, ma anche inutile. Infatti le cose create godono di una autonomia loro propria «per volontà del Creatore», che è radicata nella loro stessa natura, appartenendo al fine della creazione (nella sua dimensione immanente). «Infatti è dalla stessa loro condizione di creature che le cose tutte ricevono la loro propria consistenza, verità, bontà, le loro leggi proprie e il loro ordine». L'affermazione se si riferisce a tutte le creature del mondo visibile, si riferisce in modo eminente all'uomo. Infatti l'uomo, nella stessa misura in cui cerca di «scoprire, usare e ordinare: in modo coerente le leggi e i valori del cosmo non soltanto partecipa in maniera creativa l'autonomia legittima delle cose create, ma realizza in modo corretto l'autonomia che gli è propria. E così si incontra con la finalità immanente della creazione, e indirettamente anche con il Creatore: «viene come condotto dalla mano di Dio, il quale, mantenendo in esistenza tutte le cose, fa che siano quelle che sono» [</w:t>
      </w:r>
      <w:hyperlink r:id="rId480">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4. Occorre aggiungere che con il problema della «legittima autonomia delle realtà terrene» si collega anche il problema, oggi molto sentito, dell'«ecologia», cioè la preoccupazione per la protezione e la preservazione dell'ambiente naturale. </w:t>
      </w:r>
    </w:p>
    <w:p>
      <w:pPr>
        <w:pStyle w:val="NormaleWeb"/>
        <w:rPr>
          <w:sz w:val="16"/>
          <w:szCs w:val="16"/>
        </w:rPr>
      </w:pPr>
      <w:r>
        <w:rPr>
          <w:sz w:val="16"/>
          <w:szCs w:val="16"/>
        </w:rPr>
        <w:t xml:space="preserve">Il dissesto ecologico, che suppone sempre una forma di egoismo anticomunitario, nasce da un uso arbitrario - e in definitiva nocivo - delle creature, di cui si violano le leggi e l'ordine naturale, ignorando o disprezzando la finalità che è immanente all'opera della creazione. Anche tale modo di comportarsi deriva da una falsa interpretazione dell'autonomia delle cose terrene. Quando l'uomo adopera queste cose «così da non riferirle al Creatore» - per usare ancora le parole della costituzione conciliare - egli reca anche a se stesso danni incalcolabili. </w:t>
      </w:r>
    </w:p>
    <w:p>
      <w:pPr>
        <w:pStyle w:val="NormaleWeb"/>
        <w:rPr>
          <w:sz w:val="16"/>
          <w:szCs w:val="16"/>
        </w:rPr>
      </w:pPr>
      <w:r>
        <w:rPr>
          <w:sz w:val="16"/>
          <w:szCs w:val="16"/>
        </w:rPr>
        <w:t xml:space="preserve">La soluzione del problema della minaccia ecologica rimane in stretto rapporto con i principi della «legittima autonomia delle realtà terrene», cioè in definitiva con la verità circa la creazione e circa il Creatore del mondo. </w:t>
      </w:r>
    </w:p>
    <w:p>
      <w:pPr>
        <w:pStyle w:val="NormaleWeb"/>
        <w:rPr/>
      </w:pPr>
      <w:r>
        <w:rPr>
          <w:sz w:val="16"/>
          <w:szCs w:val="16"/>
        </w:rPr>
        <w:t>[</w:t>
      </w:r>
      <w:hyperlink r:id="rId481">
        <w:r>
          <w:rPr>
            <w:rStyle w:val="InternetLink"/>
            <w:sz w:val="16"/>
            <w:szCs w:val="16"/>
          </w:rPr>
          <w:t xml:space="preserve"> 1</w:t>
        </w:r>
      </w:hyperlink>
      <w:r>
        <w:rPr>
          <w:color w:val="0000FF"/>
          <w:sz w:val="16"/>
          <w:szCs w:val="16"/>
          <w:u w:val="single"/>
        </w:rPr>
        <w:t xml:space="preserve"> </w:t>
      </w:r>
      <w:r>
        <w:rPr>
          <w:sz w:val="16"/>
          <w:szCs w:val="16"/>
        </w:rPr>
        <w:t xml:space="preserve">] «Gaudium et spes», 39. </w:t>
      </w:r>
    </w:p>
    <w:p>
      <w:pPr>
        <w:pStyle w:val="NormaleWeb"/>
        <w:rPr/>
      </w:pPr>
      <w:r>
        <w:rPr>
          <w:sz w:val="16"/>
          <w:szCs w:val="16"/>
        </w:rPr>
        <w:t>[</w:t>
      </w:r>
      <w:hyperlink r:id="rId482">
        <w:r>
          <w:rPr>
            <w:rStyle w:val="InternetLink"/>
            <w:sz w:val="16"/>
            <w:szCs w:val="16"/>
          </w:rPr>
          <w:t xml:space="preserve"> 2</w:t>
        </w:r>
      </w:hyperlink>
      <w:r>
        <w:rPr>
          <w:color w:val="0000FF"/>
          <w:sz w:val="16"/>
          <w:szCs w:val="16"/>
          <w:u w:val="single"/>
        </w:rPr>
        <w:t xml:space="preserve"> </w:t>
      </w:r>
      <w:r>
        <w:rPr>
          <w:sz w:val="16"/>
          <w:szCs w:val="16"/>
        </w:rPr>
        <w:t xml:space="preserve">] «Gaudium et spes», 36. </w:t>
      </w:r>
    </w:p>
    <w:p>
      <w:pPr>
        <w:pStyle w:val="NormaleWeb"/>
        <w:rPr/>
      </w:pPr>
      <w:r>
        <w:rPr>
          <w:sz w:val="16"/>
          <w:szCs w:val="16"/>
        </w:rPr>
        <w:t>[</w:t>
      </w:r>
      <w:hyperlink r:id="rId483">
        <w:r>
          <w:rPr>
            <w:rStyle w:val="InternetLink"/>
            <w:sz w:val="16"/>
            <w:szCs w:val="16"/>
          </w:rPr>
          <w:t xml:space="preserve"> 3</w:t>
        </w:r>
      </w:hyperlink>
      <w:r>
        <w:rPr>
          <w:color w:val="0000FF"/>
          <w:sz w:val="16"/>
          <w:szCs w:val="16"/>
          <w:u w:val="single"/>
        </w:rPr>
        <w:t xml:space="preserve"> </w:t>
      </w:r>
      <w:r>
        <w:rPr>
          <w:sz w:val="16"/>
          <w:szCs w:val="16"/>
        </w:rPr>
        <w:t xml:space="preserve">] «Gaudium et spes», 36. </w:t>
      </w:r>
    </w:p>
    <w:p>
      <w:pPr>
        <w:pStyle w:val="NormaleWeb"/>
        <w:rPr/>
      </w:pPr>
      <w:hyperlink r:id="rId484">
        <w:r>
          <w:rPr>
            <w:sz w:val="16"/>
            <w:szCs w:val="16"/>
          </w:rPr>
        </w:r>
      </w:hyperlink>
    </w:p>
    <w:p>
      <w:pPr>
        <w:pStyle w:val="Heading2"/>
        <w:rPr>
          <w:color w:val="653232"/>
          <w:sz w:val="16"/>
          <w:szCs w:val="16"/>
        </w:rPr>
      </w:pPr>
      <w:r>
        <w:rPr>
          <w:color w:val="653232"/>
          <w:sz w:val="16"/>
          <w:szCs w:val="16"/>
        </w:rPr>
        <w:t xml:space="preserve">L'uomo, creato a immagine di Dio </w:t>
      </w:r>
    </w:p>
    <w:p>
      <w:pPr>
        <w:pStyle w:val="Heading2"/>
        <w:rPr>
          <w:color w:val="653232"/>
          <w:sz w:val="16"/>
          <w:szCs w:val="16"/>
        </w:rPr>
      </w:pPr>
      <w:r>
        <w:rPr>
          <w:color w:val="653232"/>
          <w:sz w:val="16"/>
          <w:szCs w:val="16"/>
        </w:rPr>
        <w:t xml:space="preserve">Udienza Generale — 9 Aprile 1986 </w:t>
      </w:r>
    </w:p>
    <w:p>
      <w:pPr>
        <w:pStyle w:val="Normal"/>
        <w:numPr>
          <w:ilvl w:val="1"/>
          <w:numId w:val="578"/>
        </w:numPr>
        <w:spacing w:before="0" w:after="0"/>
        <w:rPr>
          <w:sz w:val="16"/>
          <w:szCs w:val="16"/>
        </w:rPr>
      </w:pPr>
      <w:r>
        <w:rPr>
          <w:sz w:val="16"/>
          <w:szCs w:val="16"/>
        </w:rPr>
        <w:t xml:space="preserve">Il Simbolo della fede parla di Dio «Creatore del cielo e della terra, di tutte le cose visibili e invisibili»; non parla direttamente della creazione dell'uomo. L'uomo appare, nel contesto soteriologico del Simbolo, in riferimento all'incarnazione, come è evidente in modo particolare nel Simbolo nicenocostantinopolitano, quando si professa la fede in Gesù Cristo, Figlio di Dio, il quale «per noi uomini» e per la nostra salvezza discese dal cielo... e «si è fatto uomo». </w:t>
      </w:r>
    </w:p>
    <w:p>
      <w:pPr>
        <w:pStyle w:val="Normal"/>
        <w:numPr>
          <w:ilvl w:val="1"/>
          <w:numId w:val="578"/>
        </w:numPr>
        <w:spacing w:before="0" w:after="0"/>
        <w:rPr>
          <w:sz w:val="16"/>
          <w:szCs w:val="16"/>
        </w:rPr>
      </w:pPr>
      <w:r>
        <w:rPr>
          <w:sz w:val="16"/>
          <w:szCs w:val="16"/>
        </w:rPr>
        <w:t xml:space="preserve">Dobbiamo tuttavia ricordare che l'ordine della salvezza non soltanto presuppone la creazione, ma anzi prende inizio da essa. Il Simbolo della fede ci rimanda, nella sua concisione, all'insieme della verità rivelata circa la creazione, per scoprire la posizione davvero singolare ed eccelsa che è stata data all'uomo. </w:t>
      </w:r>
    </w:p>
    <w:p>
      <w:pPr>
        <w:pStyle w:val="Normal"/>
        <w:numPr>
          <w:ilvl w:val="0"/>
          <w:numId w:val="578"/>
        </w:numPr>
        <w:spacing w:before="0" w:after="0"/>
        <w:rPr>
          <w:sz w:val="16"/>
          <w:szCs w:val="16"/>
        </w:rPr>
      </w:pPr>
      <w:r>
        <w:rPr>
          <w:sz w:val="16"/>
          <w:szCs w:val="16"/>
        </w:rPr>
        <w:t xml:space="preserve">Come abbiamo già ricordato nelle catechesi precedenti, il libro della Genesi contiene due narrazioni della creazione dell'uomo. Dal punto di vista cronologico è anteriore la descrizione contenuta nel secondo capitolo della Genesi, è invece posteriore quella del primo capitolo. Nell'insieme le due descrizioni si integrano a vicenda, contenendo entrambe elementi teologicamente molto ricchi e preziosi. </w:t>
      </w:r>
    </w:p>
    <w:p>
      <w:pPr>
        <w:pStyle w:val="Normal"/>
        <w:numPr>
          <w:ilvl w:val="1"/>
          <w:numId w:val="578"/>
        </w:numPr>
        <w:spacing w:before="0" w:after="0"/>
        <w:rPr>
          <w:sz w:val="16"/>
          <w:szCs w:val="16"/>
        </w:rPr>
      </w:pPr>
      <w:r>
        <w:rPr>
          <w:sz w:val="16"/>
          <w:szCs w:val="16"/>
        </w:rPr>
        <w:t xml:space="preserve">Nel libro della Genesi 1,26 leggiamo che al sesto giorno Dio disse: «Facciamo l'uomo a nostra immagine, a nostra somiglianza, e domini sui pesci del mare e sugli uccelli del cielo, sul bestiame, su tutte le bestie selvatiche e su tutti i rettili che strisciano sulla terra». </w:t>
      </w:r>
    </w:p>
    <w:p>
      <w:pPr>
        <w:pStyle w:val="Normal"/>
        <w:numPr>
          <w:ilvl w:val="1"/>
          <w:numId w:val="578"/>
        </w:numPr>
        <w:spacing w:before="0" w:after="0"/>
        <w:rPr>
          <w:sz w:val="16"/>
          <w:szCs w:val="16"/>
        </w:rPr>
      </w:pPr>
      <w:r>
        <w:rPr>
          <w:sz w:val="16"/>
          <w:szCs w:val="16"/>
        </w:rPr>
        <w:t xml:space="preserve">E significativo che la creazione dell'uomo sia preceduta da questa sorta di dichiarazione con cui Dio esprime l'intenzione di creare l'uomo a sua immagine, anzi «a nostra immagine», al plurale (in sintonia col verbo «facciamo»). Secondo alcuni interpreti, il plurale indicherebbe il «Noi» divino dell'unico Creatore. Questo sarebbe quindi, in qualche modo, un primo lontano segnale trinitario. In ogni caso la creazione dell'uomo, secondo la descrizione di Genesi 1, è preceduta da un particolare «rivolgersi» a se stesso, «ad intra», di Dio che crea. </w:t>
      </w:r>
    </w:p>
    <w:p>
      <w:pPr>
        <w:pStyle w:val="Normal"/>
        <w:numPr>
          <w:ilvl w:val="0"/>
          <w:numId w:val="578"/>
        </w:numPr>
        <w:spacing w:before="0" w:after="0"/>
        <w:rPr>
          <w:sz w:val="16"/>
          <w:szCs w:val="16"/>
        </w:rPr>
      </w:pPr>
      <w:r>
        <w:rPr>
          <w:sz w:val="16"/>
          <w:szCs w:val="16"/>
        </w:rPr>
        <w:t xml:space="preserve">Segue quindi l'atto creatore. «Dio creò l'uomo a sua immagine; a immagine di Dio lo creò; maschio e femmina li creò» (Gen 1,27). Colpisce in questa frase il triplice uso del verbo «creò» («barà»), che sembra testimoniare una particolare importanza e intensità dell'atto creatore. Questa stessa indicazione sembra doversi trarre anche dal fatto che, mentre ogni giorno della creazione si conclude con l'annotazione: «Dio vide che era cosa buona», dopo la creazione dell'uomo, il sesto giorno, è detto che «Dio vide quanto aveva fatto, ed ecco, era cosa molto buona» (Gen 1,31). </w:t>
      </w:r>
    </w:p>
    <w:p>
      <w:pPr>
        <w:pStyle w:val="Normal"/>
        <w:numPr>
          <w:ilvl w:val="0"/>
          <w:numId w:val="578"/>
        </w:numPr>
        <w:spacing w:before="0" w:after="0"/>
        <w:rPr/>
      </w:pPr>
      <w:r>
        <w:rPr>
          <w:sz w:val="16"/>
          <w:szCs w:val="16"/>
        </w:rPr>
        <w:t>La descrizione più antica, la «jahvista» di Gen 2, non usa l'espressione «immagine di Dio». Questa appartiene esclusivamente al testo posteriore, che è più «teologico». Ciò nondimeno la descrizione jahvista presenta, anche se in modo indiretto, la stessa verità. E detto infatti che l'uomo, creato da Dio-Jahvè, mentre ha potere di «imporre il nome» agli animali [</w:t>
      </w:r>
      <w:hyperlink r:id="rId485">
        <w:r>
          <w:rPr>
            <w:rStyle w:val="InternetLink"/>
            <w:sz w:val="16"/>
            <w:szCs w:val="16"/>
          </w:rPr>
          <w:t xml:space="preserve"> 1</w:t>
        </w:r>
      </w:hyperlink>
      <w:r>
        <w:rPr>
          <w:color w:val="0000FF"/>
          <w:sz w:val="16"/>
          <w:szCs w:val="16"/>
          <w:u w:val="single"/>
        </w:rPr>
        <w:t xml:space="preserve"> </w:t>
      </w:r>
      <w:r>
        <w:rPr>
          <w:sz w:val="16"/>
          <w:szCs w:val="16"/>
        </w:rPr>
        <w:t xml:space="preserve">] , non trova tra tutte le creature del mondo visibile «un aiuto che gli fosse simile»; e cioè constata la sua singolarità. Benché non parli direttamente dell'«immagine» di Dio, il racconto di Genesi 2 ne presenta alcuni elementi essenziali: la capacità di autoconoscersi, l'esperienza del proprio essere nel mondo, il bisogno di riempire la propria solitudine, la dipendenza da Dio. </w:t>
      </w:r>
    </w:p>
    <w:p>
      <w:pPr>
        <w:pStyle w:val="Normal"/>
        <w:numPr>
          <w:ilvl w:val="1"/>
          <w:numId w:val="578"/>
        </w:numPr>
        <w:spacing w:before="0" w:after="0"/>
        <w:rPr>
          <w:sz w:val="16"/>
          <w:szCs w:val="16"/>
        </w:rPr>
      </w:pPr>
      <w:r>
        <w:rPr>
          <w:sz w:val="16"/>
          <w:szCs w:val="16"/>
        </w:rPr>
        <w:t xml:space="preserve">Tra questi elementi, vi è pure l'indicazione che uomo e donna sono uguali quanto a natura e dignità. Infatti, mentre nessuna creatura poteva essere per l'uomo «un aiuto che gli fosse simile», egli trova un tale «aiuto» nella donna creata da Dio-Jahvè. Secondo Genesi 2,21-22 Dio chiama all'essere la donna, traendola dal corpo dell'uomo: da «una delle costole» dell'uomo. Ciò indica la loro identità nell'umanità, la loro somiglianza essenziale pur nella distinzione. </w:t>
      </w:r>
    </w:p>
    <w:p>
      <w:pPr>
        <w:pStyle w:val="Normal"/>
        <w:numPr>
          <w:ilvl w:val="1"/>
          <w:numId w:val="578"/>
        </w:numPr>
        <w:spacing w:before="0" w:after="0"/>
        <w:rPr>
          <w:sz w:val="16"/>
          <w:szCs w:val="16"/>
        </w:rPr>
      </w:pPr>
      <w:r>
        <w:rPr>
          <w:sz w:val="16"/>
          <w:szCs w:val="16"/>
        </w:rPr>
        <w:t xml:space="preserve">Poiché tutti e due partecipano della stessa natura, hanno entrambi la stessa dignità di persona. </w:t>
      </w:r>
    </w:p>
    <w:p>
      <w:pPr>
        <w:pStyle w:val="Normal"/>
        <w:numPr>
          <w:ilvl w:val="1"/>
          <w:numId w:val="578"/>
        </w:numPr>
        <w:spacing w:before="0" w:after="0"/>
        <w:rPr/>
      </w:pPr>
      <w:r>
        <w:rPr>
          <w:sz w:val="16"/>
          <w:szCs w:val="16"/>
        </w:rPr>
        <w:t>La verità circa l'uomo creato a «immagine di Dio» ritorna anche in altri passi della Sacra Scrittura, sia nella stessa Genesi [</w:t>
      </w:r>
      <w:hyperlink r:id="rId486">
        <w:r>
          <w:rPr>
            <w:rStyle w:val="InternetLink"/>
            <w:sz w:val="16"/>
            <w:szCs w:val="16"/>
          </w:rPr>
          <w:t xml:space="preserve"> 2</w:t>
        </w:r>
      </w:hyperlink>
      <w:r>
        <w:rPr>
          <w:color w:val="0000FF"/>
          <w:sz w:val="16"/>
          <w:szCs w:val="16"/>
          <w:u w:val="single"/>
        </w:rPr>
        <w:t xml:space="preserve"> </w:t>
      </w:r>
      <w:r>
        <w:rPr>
          <w:sz w:val="16"/>
          <w:szCs w:val="16"/>
        </w:rPr>
        <w:t xml:space="preserve">] , sia in altri Libri Sapienziali. Nel libro della Sapienza (2,23) è detto: «Dio ha creato l'uomo per l'immortalità; lo fece ad immagine della propria natura». E nel libro del Siracide (17,1.3) leggiamo: «Il Signore creò l'uomo dalla terra e ad essa lo fa ritornare di nuovo... Secondo la sua natura li riveste di forza, e a sua immagine li formò». </w:t>
      </w:r>
    </w:p>
    <w:p>
      <w:pPr>
        <w:pStyle w:val="Normal"/>
        <w:numPr>
          <w:ilvl w:val="1"/>
          <w:numId w:val="578"/>
        </w:numPr>
        <w:spacing w:before="0" w:after="0"/>
        <w:rPr>
          <w:sz w:val="16"/>
          <w:szCs w:val="16"/>
        </w:rPr>
      </w:pPr>
      <w:r>
        <w:rPr>
          <w:sz w:val="16"/>
          <w:szCs w:val="16"/>
        </w:rPr>
        <w:t xml:space="preserve">L'uomo, dunque, è creato per l'immortalità, e non cessa di essere immagine di Dio dopo il peccato, anche se viene sottomesso alla morte. Porta in sé il riflesso della potenza di Dio, che si manifesta soprattutto nella facoltà dell'intelligenza e della libera volontà. L'uomo è soggetto autonomo, fonte delle proprie azioni, pur mantenendo le caratteristiche della sua dipendenza da Dio, suo creatore (contingenza ontologica). </w:t>
      </w:r>
    </w:p>
    <w:p>
      <w:pPr>
        <w:pStyle w:val="Normal"/>
        <w:numPr>
          <w:ilvl w:val="1"/>
          <w:numId w:val="578"/>
        </w:numPr>
        <w:spacing w:before="0" w:after="0"/>
        <w:rPr>
          <w:sz w:val="16"/>
          <w:szCs w:val="16"/>
        </w:rPr>
      </w:pPr>
      <w:r>
        <w:rPr>
          <w:sz w:val="16"/>
          <w:szCs w:val="16"/>
        </w:rPr>
        <w:t xml:space="preserve">Dopo la creazione dell'uomo, maschio e femmina, il Creatore «li benedisse e disse loro: "Siate fecondi e moltiplicatevi, riempite la terra; soggiogatela e dominate sui pesci... e sugli uccelli... e su ogni essere vivente"» (Gen 1,28). La creazione a immagine di Dio costituisce il fondamento del dominio sulle altre creature del mondo visibile le quali sono state chiamate all'esistenza in vista dell'uomo e «per lui». </w:t>
      </w:r>
    </w:p>
    <w:p>
      <w:pPr>
        <w:pStyle w:val="Normal"/>
        <w:numPr>
          <w:ilvl w:val="1"/>
          <w:numId w:val="578"/>
        </w:numPr>
        <w:spacing w:before="0" w:after="0"/>
        <w:rPr>
          <w:sz w:val="16"/>
          <w:szCs w:val="16"/>
        </w:rPr>
      </w:pPr>
      <w:r>
        <w:rPr>
          <w:sz w:val="16"/>
          <w:szCs w:val="16"/>
        </w:rPr>
        <w:t xml:space="preserve">Del dominio di cui parla Genesi 1,28 partecipano tutti gli uomini, ai quali il primo uomo e la prima donna hanno dato origine. Vi allude anche la redazione jahvista (Gen 2,24), alla quale avremo ancora occasione di tornare. Trasmettendo la vita ai propri figli, uomo e donna donano loro in eredità quell'«immagine di Dio», che fu conferita al primo uomo nel momento della creazione. </w:t>
      </w:r>
    </w:p>
    <w:p>
      <w:pPr>
        <w:pStyle w:val="Normal"/>
        <w:numPr>
          <w:ilvl w:val="1"/>
          <w:numId w:val="578"/>
        </w:numPr>
        <w:spacing w:before="0" w:after="0"/>
        <w:rPr/>
      </w:pPr>
      <w:r>
        <w:rPr>
          <w:sz w:val="16"/>
          <w:szCs w:val="16"/>
        </w:rPr>
        <w:t>In questo modo l'uomo diventa una espressione particolare della gloria del Creatore del mondo creato. «Gloria Dei vivens homo, vita autem hominis visio Dei», scriverà sant'Ireneo [</w:t>
      </w:r>
      <w:hyperlink r:id="rId487">
        <w:r>
          <w:rPr>
            <w:rStyle w:val="InternetLink"/>
            <w:sz w:val="16"/>
            <w:szCs w:val="16"/>
          </w:rPr>
          <w:t xml:space="preserve"> 3</w:t>
        </w:r>
      </w:hyperlink>
      <w:r>
        <w:rPr>
          <w:color w:val="0000FF"/>
          <w:sz w:val="16"/>
          <w:szCs w:val="16"/>
          <w:u w:val="single"/>
        </w:rPr>
        <w:t xml:space="preserve"> </w:t>
      </w:r>
      <w:r>
        <w:rPr>
          <w:sz w:val="16"/>
          <w:szCs w:val="16"/>
        </w:rPr>
        <w:t xml:space="preserve">] . Egli è gloria del Creatore in quanto è stato creato </w:t>
      </w:r>
    </w:p>
    <w:p>
      <w:pPr>
        <w:pStyle w:val="Normal"/>
        <w:numPr>
          <w:ilvl w:val="1"/>
          <w:numId w:val="578"/>
        </w:numPr>
        <w:spacing w:before="0" w:after="0"/>
        <w:rPr>
          <w:sz w:val="16"/>
          <w:szCs w:val="16"/>
        </w:rPr>
      </w:pPr>
      <w:r>
        <w:rPr>
          <w:sz w:val="16"/>
          <w:szCs w:val="16"/>
        </w:rPr>
        <w:t xml:space="preserve">a immagine di lui e specialmente in quanto accede alla conoscenza vera del Dio vivente. In questo trovano fondamento il particolare valore della vita umana, come anche tutti i diritti umani (oggi messi tanto in rilievo). </w:t>
      </w:r>
    </w:p>
    <w:p>
      <w:pPr>
        <w:pStyle w:val="Normal"/>
        <w:numPr>
          <w:ilvl w:val="1"/>
          <w:numId w:val="578"/>
        </w:numPr>
        <w:spacing w:before="0" w:after="0"/>
        <w:rPr>
          <w:sz w:val="16"/>
          <w:szCs w:val="16"/>
        </w:rPr>
      </w:pPr>
      <w:r>
        <w:rPr>
          <w:sz w:val="16"/>
          <w:szCs w:val="16"/>
        </w:rPr>
        <w:t xml:space="preserve">Mediante la creazione a immagine di Dio, l'uomo è chiamato a diventare, tra le creature del mondo visibile, un portavoce della gloria di Dio, e, in un certo senso, una parola della sua Gloria. </w:t>
      </w:r>
    </w:p>
    <w:p>
      <w:pPr>
        <w:pStyle w:val="Normal"/>
        <w:numPr>
          <w:ilvl w:val="1"/>
          <w:numId w:val="578"/>
        </w:numPr>
        <w:spacing w:before="0" w:after="0"/>
        <w:rPr>
          <w:sz w:val="16"/>
          <w:szCs w:val="16"/>
        </w:rPr>
      </w:pPr>
      <w:r>
        <w:rPr>
          <w:sz w:val="16"/>
          <w:szCs w:val="16"/>
        </w:rPr>
        <w:t xml:space="preserve">L'insegnamento sull'uomo, contenuto nelle prime pagine della Bibbia (Gen 1), s'incontra con la rivelazione del Nuovo Testamento circa la verità di Cristo, che quale Verbo eterno, è «immagine del Dio invisibile», e insieme «generato prima di ogni creatura» (Col 1,15). L'uomo creato a immagine di Dio acquista, nel piano di Dio, una speciale relazione con il Verbo, eterna immagine del Padre, il quale nella pienezza dei tempi si farà carne. Adamo - scrive san Paolo - «è figura di colui che doveva venire» (Rm 5,11). Infatti, «quelli che... da sempre ha conosciuto (Dio Creatore) li ha anche predestinati ad essere conformi all'immagine del Figlio suo, perché egli sia il primogenito tra molti fratelli» (Rm 8,29). </w:t>
      </w:r>
    </w:p>
    <w:p>
      <w:pPr>
        <w:pStyle w:val="Normal"/>
        <w:numPr>
          <w:ilvl w:val="0"/>
          <w:numId w:val="578"/>
        </w:numPr>
        <w:spacing w:before="0" w:after="280"/>
        <w:rPr>
          <w:sz w:val="16"/>
          <w:szCs w:val="16"/>
        </w:rPr>
      </w:pPr>
      <w:r>
        <w:rPr>
          <w:sz w:val="16"/>
          <w:szCs w:val="16"/>
        </w:rPr>
        <w:t xml:space="preserve">Così dunque la verità circa l'uomo creato a immagine di Dio non determina soltanto il posto dell'uomo in tutto l'ordine della creazione, ma parla già anche del suo legame con l'ordine della salvezza in Cristo, che è l'eterna e consostanziale «immagine di Dio» (2Cor 4,4): immagine del Padre. La creazione dell'uomo a immagine di Dio, già dall'inizio del libro della Genesi rende testimonianza alla sua chiamata. </w:t>
      </w:r>
    </w:p>
    <w:p>
      <w:pPr>
        <w:pStyle w:val="NormaleWeb"/>
        <w:rPr>
          <w:sz w:val="16"/>
          <w:szCs w:val="16"/>
        </w:rPr>
      </w:pPr>
      <w:r>
        <w:rPr>
          <w:sz w:val="16"/>
          <w:szCs w:val="16"/>
        </w:rPr>
        <w:t xml:space="preserve">Questa chiamata si rivela pienamente con la venuta di Cristo. Proprio allora, grazie all'azione dello «Spirito del Signore», si apre la prospettiva della piena trasformazione nell'immagine consostanziale di Dio, che è Cristo (cf. 2Cor 3,18). Così l'«immagine» del libro della Genesi (1,27) raggiunge la pienezza del suo significato rivelato. </w:t>
      </w:r>
    </w:p>
    <w:p>
      <w:pPr>
        <w:pStyle w:val="NormaleWeb"/>
        <w:rPr/>
      </w:pPr>
      <w:r>
        <w:rPr>
          <w:sz w:val="16"/>
          <w:szCs w:val="16"/>
        </w:rPr>
        <w:t>[</w:t>
      </w:r>
      <w:hyperlink r:id="rId488">
        <w:r>
          <w:rPr>
            <w:rStyle w:val="InternetLink"/>
            <w:sz w:val="16"/>
            <w:szCs w:val="16"/>
          </w:rPr>
          <w:t xml:space="preserve"> 1</w:t>
        </w:r>
      </w:hyperlink>
      <w:r>
        <w:rPr>
          <w:color w:val="0000FF"/>
          <w:sz w:val="16"/>
          <w:szCs w:val="16"/>
          <w:u w:val="single"/>
        </w:rPr>
        <w:t xml:space="preserve"> </w:t>
      </w:r>
      <w:r>
        <w:rPr>
          <w:sz w:val="16"/>
          <w:szCs w:val="16"/>
        </w:rPr>
        <w:t xml:space="preserve">] cf. Gen 2,19-20. </w:t>
      </w:r>
    </w:p>
    <w:p>
      <w:pPr>
        <w:pStyle w:val="NormaleWeb"/>
        <w:rPr/>
      </w:pPr>
      <w:r>
        <w:rPr>
          <w:sz w:val="16"/>
          <w:szCs w:val="16"/>
        </w:rPr>
        <w:t>[</w:t>
      </w:r>
      <w:hyperlink r:id="rId489">
        <w:r>
          <w:rPr>
            <w:rStyle w:val="InternetLink"/>
            <w:sz w:val="16"/>
            <w:szCs w:val="16"/>
          </w:rPr>
          <w:t xml:space="preserve"> 2</w:t>
        </w:r>
      </w:hyperlink>
      <w:r>
        <w:rPr>
          <w:color w:val="0000FF"/>
          <w:sz w:val="16"/>
          <w:szCs w:val="16"/>
          <w:u w:val="single"/>
        </w:rPr>
        <w:t xml:space="preserve"> </w:t>
      </w:r>
      <w:r>
        <w:rPr>
          <w:sz w:val="16"/>
          <w:szCs w:val="16"/>
        </w:rPr>
        <w:t xml:space="preserve">] «Ad immagine di Dio egli ha fatto l'uomo»: Gen 9,6. </w:t>
      </w:r>
    </w:p>
    <w:p>
      <w:pPr>
        <w:pStyle w:val="NormaleWeb"/>
        <w:rPr/>
      </w:pPr>
      <w:r>
        <w:rPr>
          <w:sz w:val="16"/>
          <w:szCs w:val="16"/>
        </w:rPr>
        <w:t>[</w:t>
      </w:r>
      <w:hyperlink r:id="rId490">
        <w:r>
          <w:rPr>
            <w:rStyle w:val="InternetLink"/>
            <w:sz w:val="16"/>
            <w:szCs w:val="16"/>
          </w:rPr>
          <w:t xml:space="preserve"> 3</w:t>
        </w:r>
      </w:hyperlink>
      <w:r>
        <w:rPr>
          <w:color w:val="0000FF"/>
          <w:sz w:val="16"/>
          <w:szCs w:val="16"/>
          <w:u w:val="single"/>
        </w:rPr>
        <w:t xml:space="preserve"> </w:t>
      </w:r>
      <w:r>
        <w:rPr>
          <w:sz w:val="16"/>
          <w:szCs w:val="16"/>
        </w:rPr>
        <w:t xml:space="preserve">] «Adversus haereses», IV,20,7. </w:t>
      </w:r>
    </w:p>
    <w:p>
      <w:pPr>
        <w:pStyle w:val="NormaleWeb"/>
        <w:rPr/>
      </w:pPr>
      <w:hyperlink r:id="rId491">
        <w:r>
          <w:rPr>
            <w:sz w:val="16"/>
            <w:szCs w:val="16"/>
          </w:rPr>
        </w:r>
      </w:hyperlink>
    </w:p>
    <w:p>
      <w:pPr>
        <w:pStyle w:val="Heading2"/>
        <w:rPr>
          <w:color w:val="653232"/>
          <w:sz w:val="16"/>
          <w:szCs w:val="16"/>
        </w:rPr>
      </w:pPr>
      <w:r>
        <w:rPr>
          <w:color w:val="653232"/>
          <w:sz w:val="16"/>
          <w:szCs w:val="16"/>
        </w:rPr>
        <w:t xml:space="preserve">L'uomo, immagine di Dio, è un essere spirituale e corporeo </w:t>
      </w:r>
    </w:p>
    <w:p>
      <w:pPr>
        <w:pStyle w:val="Heading2"/>
        <w:rPr>
          <w:color w:val="653232"/>
          <w:sz w:val="16"/>
          <w:szCs w:val="16"/>
        </w:rPr>
      </w:pPr>
      <w:r>
        <w:rPr>
          <w:color w:val="653232"/>
          <w:sz w:val="16"/>
          <w:szCs w:val="16"/>
        </w:rPr>
        <w:t xml:space="preserve">Udienza Generale — 16 Aprile 1986 </w:t>
      </w:r>
    </w:p>
    <w:p>
      <w:pPr>
        <w:pStyle w:val="Normal"/>
        <w:numPr>
          <w:ilvl w:val="1"/>
          <w:numId w:val="567"/>
        </w:numPr>
        <w:spacing w:before="0" w:after="0"/>
        <w:rPr>
          <w:sz w:val="16"/>
          <w:szCs w:val="16"/>
        </w:rPr>
      </w:pPr>
      <w:r>
        <w:rPr>
          <w:sz w:val="16"/>
          <w:szCs w:val="16"/>
        </w:rPr>
        <w:t xml:space="preserve">L'uomo creato a immagine di Dio è un essere insieme corporale e spirituale, un essere cioè che, per un aspetto, è legato al mondo esteriore e per l'altro lo trascende. In quanto spirito, oltre che corpo, egli è persona. Questa verità sull'uomo è oggetto della nostra fede, così come lo è la verità biblica circa la sua costituzione a «immagine e somiglianza» di Dio; ed è verità costantemente presentata, nel corso dei secoli, dal magistero della Chiesa. </w:t>
      </w:r>
    </w:p>
    <w:p>
      <w:pPr>
        <w:pStyle w:val="Normal"/>
        <w:numPr>
          <w:ilvl w:val="1"/>
          <w:numId w:val="567"/>
        </w:numPr>
        <w:spacing w:before="0" w:after="0"/>
        <w:rPr>
          <w:sz w:val="16"/>
          <w:szCs w:val="16"/>
        </w:rPr>
      </w:pPr>
      <w:r>
        <w:rPr>
          <w:sz w:val="16"/>
          <w:szCs w:val="16"/>
        </w:rPr>
        <w:t xml:space="preserve">La verità circa l'uomo non cessa di essere nella storia oggetto di analisi intellettuale, nell'ambito sia della filosofia che di numerose altre scienze umane: in una parola, oggetto dell'antropologia. </w:t>
      </w:r>
    </w:p>
    <w:p>
      <w:pPr>
        <w:pStyle w:val="Normal"/>
        <w:numPr>
          <w:ilvl w:val="1"/>
          <w:numId w:val="567"/>
        </w:numPr>
        <w:spacing w:before="0" w:after="0"/>
        <w:rPr>
          <w:sz w:val="16"/>
          <w:szCs w:val="16"/>
        </w:rPr>
      </w:pPr>
      <w:r>
        <w:rPr>
          <w:sz w:val="16"/>
          <w:szCs w:val="16"/>
        </w:rPr>
        <w:t xml:space="preserve">Che l'uomo sia spirito incarnato, se si vuole, corpo informato da uno spirito immortale, lo si ricava già in qualche modo dalla descrizione della creazione contenuta nel libro della Genesi e in particolare dal racconto «jahvista», che fa uso, per così dire, di una «messa in scena» e di immagini antropomorfiche. Leggiamo che «il Signore Dio plasmò l'uomo con polvere del suolo e soffiò nelle sue narici un alito di vita e l'uomo divenne un essere vivente» (Gen 2,7). Il seguito del testo biblico ci permette di comprendere chiaramente che l'uomo, creato in questo modo, si distingue dall'intero mondo visibile, e in particolare dal mondo degli animali. L'«alito di vita» ha reso l'uomo capace di conoscere questi esseri, di imporre loro il nome e riconoscersi diverso da loro (cf. Gen 2,18-20). Benché nella descrizione «jahvista» non si parli dell'«anima», tuttavia è facile dedurne che la vita donata all'uomo nell'atto della creazione è di natura tale da </w:t>
      </w:r>
    </w:p>
    <w:p>
      <w:pPr>
        <w:pStyle w:val="Normal"/>
        <w:numPr>
          <w:ilvl w:val="1"/>
          <w:numId w:val="567"/>
        </w:numPr>
        <w:spacing w:before="0" w:after="0"/>
        <w:rPr>
          <w:sz w:val="16"/>
          <w:szCs w:val="16"/>
        </w:rPr>
      </w:pPr>
      <w:r>
        <w:rPr>
          <w:sz w:val="16"/>
          <w:szCs w:val="16"/>
        </w:rPr>
        <w:t xml:space="preserve">trascendere la semplice dimensione corporale (quella propria degli animali). Essa attinge, al di là della materialità, la dimensione dello spirito, nella quale sta il fondamento essenziale di quell'«immagine di Dio», che Genesi 1,27 vede nell'uomo. </w:t>
      </w:r>
    </w:p>
    <w:p>
      <w:pPr>
        <w:pStyle w:val="Normal"/>
        <w:numPr>
          <w:ilvl w:val="1"/>
          <w:numId w:val="567"/>
        </w:numPr>
        <w:spacing w:before="0" w:after="0"/>
        <w:rPr>
          <w:sz w:val="16"/>
          <w:szCs w:val="16"/>
        </w:rPr>
      </w:pPr>
      <w:r>
        <w:rPr>
          <w:sz w:val="16"/>
          <w:szCs w:val="16"/>
        </w:rPr>
        <w:t xml:space="preserve">L'uomo è una unità: è qualcuno che è uno con se stesso. Ma in questa unità è contenuta una dualità. La Sacra Scrittura presenta sia l'unità (la persona) che la dualità (l'anima e il corpo). Si pensi al libro del Siracide che dice ad esempio: «Il Signore creò l'uomo dalla terra e ad essa lo fa ritornare di nuovo» e più oltre: «Discernimento, lingua, occhi, orecchi e cuore diede loro (agli uomini) perché ragionassero. Li riempì di dottrina e d'intelligenza e indicò loro anche il bene e il male» (17,1.5-6). </w:t>
      </w:r>
    </w:p>
    <w:p>
      <w:pPr>
        <w:pStyle w:val="Normal"/>
        <w:numPr>
          <w:ilvl w:val="1"/>
          <w:numId w:val="567"/>
        </w:numPr>
        <w:spacing w:before="0" w:after="0"/>
        <w:rPr>
          <w:sz w:val="16"/>
          <w:szCs w:val="16"/>
        </w:rPr>
      </w:pPr>
      <w:r>
        <w:rPr>
          <w:sz w:val="16"/>
          <w:szCs w:val="16"/>
        </w:rPr>
        <w:t xml:space="preserve">Particolarmente significativo è, da questo punto di vista, il Salmo 8 (vv. 5-7) che esalta il capolavoro umano, rivolgendosi a Dio con le seguenti parole: «Che cosa è l'uomo perché te ne ricordi, il figlio dell'uomo perché te ne curi? Eppure l'hai fatto poco meno degli angeli, di gloria e di onore lo hai coronato: gli hai dato potere sulle opere delle tue mani. Tutto hai posto sotto i suoi piedi». </w:t>
      </w:r>
    </w:p>
    <w:p>
      <w:pPr>
        <w:pStyle w:val="Normal"/>
        <w:numPr>
          <w:ilvl w:val="0"/>
          <w:numId w:val="567"/>
        </w:numPr>
        <w:spacing w:before="0" w:after="280"/>
        <w:rPr>
          <w:sz w:val="16"/>
          <w:szCs w:val="16"/>
        </w:rPr>
      </w:pPr>
      <w:r>
        <w:rPr>
          <w:sz w:val="16"/>
          <w:szCs w:val="16"/>
        </w:rPr>
        <w:t xml:space="preserve">Si sottolinea spesso che la tradizione biblica mette in rilievo soprattutto l'unità personale dell'uomo, servendosi del termine «corpo» per designare l'uomo intero </w:t>
      </w:r>
    </w:p>
    <w:p>
      <w:pPr>
        <w:pStyle w:val="NormaleWeb"/>
        <w:rPr/>
      </w:pPr>
      <w:r>
        <w:rPr>
          <w:sz w:val="16"/>
          <w:szCs w:val="16"/>
        </w:rPr>
        <w:t>[</w:t>
      </w:r>
      <w:hyperlink r:id="rId492">
        <w:r>
          <w:rPr>
            <w:rStyle w:val="InternetLink"/>
            <w:sz w:val="16"/>
            <w:szCs w:val="16"/>
          </w:rPr>
          <w:t xml:space="preserve"> 1</w:t>
        </w:r>
      </w:hyperlink>
      <w:r>
        <w:rPr>
          <w:color w:val="0000FF"/>
          <w:sz w:val="16"/>
          <w:szCs w:val="16"/>
          <w:u w:val="single"/>
        </w:rPr>
        <w:t xml:space="preserve"> </w:t>
      </w:r>
      <w:r>
        <w:rPr>
          <w:sz w:val="16"/>
          <w:szCs w:val="16"/>
        </w:rPr>
        <w:t xml:space="preserve">] . L'osservazione è esatta. Ma ciò non toglie che nella tradizione biblica sia pure presente, a volte in modo molto chiaro, la dualità dell'uomo. Questa tradizione si riflette nelle parole di Cristo: «Non abbiate paura di quelli che uccidono il corpo, ma non hanno potere di uccidere l'anima; temete piuttosto colui che ha il potere di far perire e l'anima e il corpo nella Geenna» (Mt 10,28). </w:t>
      </w:r>
    </w:p>
    <w:p>
      <w:pPr>
        <w:pStyle w:val="Normal"/>
        <w:numPr>
          <w:ilvl w:val="1"/>
          <w:numId w:val="134"/>
        </w:numPr>
        <w:spacing w:before="0" w:after="0"/>
        <w:rPr>
          <w:sz w:val="16"/>
          <w:szCs w:val="16"/>
        </w:rPr>
      </w:pPr>
      <w:r>
        <w:rPr>
          <w:sz w:val="16"/>
          <w:szCs w:val="16"/>
        </w:rPr>
        <w:t xml:space="preserve">Le fonti bibliche autorizzano a vedere l'uomo come unità personale e insieme come dualità di anima e di corpo: concetto che ha trovato espressione nell'intera Tradizione e nell'insegnamento della Chiesa. Questo insegnamento ha recepito non soltanto le fonti bibliche, ma anche le interpretazioni teologiche che di esse sono state date sviluppando le analisi condotte da certe scuole (Aristotele) della filosofia greca. </w:t>
      </w:r>
    </w:p>
    <w:p>
      <w:pPr>
        <w:pStyle w:val="Normal"/>
        <w:numPr>
          <w:ilvl w:val="1"/>
          <w:numId w:val="134"/>
        </w:numPr>
        <w:spacing w:before="0" w:after="0"/>
        <w:rPr/>
      </w:pPr>
      <w:r>
        <w:rPr>
          <w:sz w:val="16"/>
          <w:szCs w:val="16"/>
        </w:rPr>
        <w:t>E stato un lento lavorio di riflessione, culminato principalmente sotto l'influsso di san Tommaso d'Aquino - nei pronunciamenti del Concilio di Vienne (1312), dove l'anima è chiamata «forma» del corpo: «forma corporis humani per se et essentialiter» [</w:t>
      </w:r>
      <w:hyperlink r:id="rId493">
        <w:r>
          <w:rPr>
            <w:rStyle w:val="InternetLink"/>
            <w:sz w:val="16"/>
            <w:szCs w:val="16"/>
          </w:rPr>
          <w:t xml:space="preserve"> 2</w:t>
        </w:r>
      </w:hyperlink>
      <w:r>
        <w:rPr>
          <w:color w:val="0000FF"/>
          <w:sz w:val="16"/>
          <w:szCs w:val="16"/>
          <w:u w:val="single"/>
        </w:rPr>
        <w:t xml:space="preserve"> </w:t>
      </w:r>
      <w:r>
        <w:rPr>
          <w:sz w:val="16"/>
          <w:szCs w:val="16"/>
        </w:rPr>
        <w:t xml:space="preserve">] . La «forma», come fattore che determina la sostanza dell'essere «uomo», è di natura spirituale. E tale «forma» spirituale, l'anima, è immortale. E quanto in seguito, ha ricordato autorevolmente il Concilio Lateranense V (1513): l'anima è immortale, diversamente dal corpo che è sottomesso alla morte (cf. Ivi, 1440). La scuola tomista sottolinea contemporaneamente che, in virtù dell'unione sostanziale del corpo e dell'anima, quest'ultima, anche dopo la morte, non cessa di «aspirare» a unirsi al corpo. Il che trova conferma nella verità rivelata circa la risurrezione del corpo. </w:t>
      </w:r>
    </w:p>
    <w:p>
      <w:pPr>
        <w:pStyle w:val="Normal"/>
        <w:numPr>
          <w:ilvl w:val="0"/>
          <w:numId w:val="134"/>
        </w:numPr>
        <w:spacing w:before="0" w:after="0"/>
        <w:rPr>
          <w:sz w:val="16"/>
          <w:szCs w:val="16"/>
        </w:rPr>
      </w:pPr>
      <w:r>
        <w:rPr>
          <w:sz w:val="16"/>
          <w:szCs w:val="16"/>
        </w:rPr>
        <w:t xml:space="preserve">Benché la terminologia filosofica, utilizzata per esprimere unità e la complessità (dualità) dell'uomo, sia talvolta oggetto di critica, è fuor di dubbio che la dottrina sull'unità della persona umana e insieme sulla dualità spiritualecorporale dell'uomo è pienamente radicata nella Sacra Scrittura e nella Tradizione. E nonostante si esprima spesso la convinzione che l'uomo è «immagine di Dio» grazie all'anima, non è assente, nella dottrina tradizionale, la persuasione che anche il corpo partecipi, a suo modo, alla dignità dell'«immagine di Dio», così come partecipa alla dignità della persona. </w:t>
      </w:r>
    </w:p>
    <w:p>
      <w:pPr>
        <w:pStyle w:val="Normal"/>
        <w:numPr>
          <w:ilvl w:val="0"/>
          <w:numId w:val="134"/>
        </w:numPr>
        <w:spacing w:before="0" w:after="280"/>
        <w:rPr>
          <w:sz w:val="16"/>
          <w:szCs w:val="16"/>
        </w:rPr>
      </w:pPr>
      <w:r>
        <w:rPr>
          <w:sz w:val="16"/>
          <w:szCs w:val="16"/>
        </w:rPr>
        <w:t xml:space="preserve">Nei tempi moderni una difficoltà particolare contro la dottrina rivelata circa la creazione dell'uomo, quale essere composto di anima e corpo, è stata sollevata dalla teoria dell'evoluzione. Molti cultori delle scienze naturali che, con metodi loro propri, studiano il problema dell'inizio della vita umana sulla terra, sostengono - contro altri loro colleghi - l'esistenza non soltanto di un legame dell'uomo con l'insieme della natura, ma anche la derivazione delle specie animali superiori. Questo problema, che sin dal secolo scorso, ha occupato gli scienziati, coinvolge vasti strati dell'opinione pubblica. La risposta del magistero è stata offerta dall'enciclica «Humani generis» di Pio XII nell'anno 1950. In essa leggiamo: «Il magistero della Chiesa non ha nulla in contrario a che la dottrina dell'«evoluzionismo», in quanto esso indaga circa l'origine del corpo umano derivante da una Materia preesistente e viva - la fede cattolica infatti ci obbliga a </w:t>
      </w:r>
    </w:p>
    <w:p>
      <w:pPr>
        <w:pStyle w:val="NormaleWeb"/>
        <w:rPr/>
      </w:pPr>
      <w:r>
        <w:rPr>
          <w:sz w:val="16"/>
          <w:szCs w:val="16"/>
        </w:rPr>
        <w:t>tenere fermo che le anime sono state create immediatamente da Dio - sia oggetto di investigazione e discussione da parte degli esperti...» [</w:t>
      </w:r>
      <w:hyperlink r:id="rId494">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Si può dunque dire che, dal punto di vista della dottrina della fede, non si vedono difficoltà nello spiegare l'origine dell'uomo, in quanto corpo, mediante l'ipotesi dell'evoluzionismo. Bisogna tuttavia aggiungere che l'ipotesi propone soltanto una probabilità, non una certezza scientifica. La dottrina della fede invece afferma invariabilmente che l'anima spirituale dell'uomo è creata direttamente da Dio. E cioè possibile secondo l'ipotesi accennata, che il corpo umano, seguendo l'ordine impresso dal Creatore nelle energie della vita, sia stato gradatamente preparato nelle forme di esseri viventi antecedenti. L'anima umana, però, da cui dipende in definitiva l'umanità dell'uomo, essendo spirituale, non può essere emersa dalla materia. </w:t>
      </w:r>
    </w:p>
    <w:p>
      <w:pPr>
        <w:pStyle w:val="NormaleWeb"/>
        <w:rPr>
          <w:sz w:val="16"/>
          <w:szCs w:val="16"/>
        </w:rPr>
      </w:pPr>
      <w:r>
        <w:rPr>
          <w:sz w:val="16"/>
          <w:szCs w:val="16"/>
        </w:rPr>
        <w:t xml:space="preserve">8. Una bella sintesi della creazione sopra esposta si trova nel Concilio Vaticano </w:t>
      </w:r>
    </w:p>
    <w:p>
      <w:pPr>
        <w:pStyle w:val="NormaleWeb"/>
        <w:rPr>
          <w:sz w:val="16"/>
          <w:szCs w:val="16"/>
        </w:rPr>
      </w:pPr>
      <w:r>
        <w:rPr>
          <w:sz w:val="16"/>
          <w:szCs w:val="16"/>
        </w:rPr>
        <w:t xml:space="preserve">II: «Unità di anima e di corpo - vi si dice - l'uomo sintetizza in sé, per la stessa sua condizione corporale, gli elementi del mondo materiale, così che questi attraverso di lui toccano il loro vertice». E più avanti: «L'uomo, però, non sbaglia a riconoscersi superiore alle cose corporali e a considerarsi più che soltanto una particella della natura... Infatti, nella sua interiorità, egli trascende l'universo» (GS 14). Ecco, dunque, come la stessa verità circa l'unità e la dualità (la complessità) della natura umana può essere espressa con un linguaggio più vicino alla mentalità contemporanea. </w:t>
      </w:r>
    </w:p>
    <w:p>
      <w:pPr>
        <w:pStyle w:val="NormaleWeb"/>
        <w:rPr/>
      </w:pPr>
      <w:r>
        <w:rPr>
          <w:sz w:val="16"/>
          <w:szCs w:val="16"/>
        </w:rPr>
        <w:t>[</w:t>
      </w:r>
      <w:hyperlink r:id="rId495">
        <w:r>
          <w:rPr>
            <w:rStyle w:val="InternetLink"/>
            <w:sz w:val="16"/>
            <w:szCs w:val="16"/>
          </w:rPr>
          <w:t xml:space="preserve"> 1</w:t>
        </w:r>
      </w:hyperlink>
      <w:r>
        <w:rPr>
          <w:color w:val="0000FF"/>
          <w:sz w:val="16"/>
          <w:szCs w:val="16"/>
          <w:u w:val="single"/>
        </w:rPr>
        <w:t xml:space="preserve"> </w:t>
      </w:r>
      <w:r>
        <w:rPr>
          <w:sz w:val="16"/>
          <w:szCs w:val="16"/>
        </w:rPr>
        <w:t xml:space="preserve">] cf. Sal 145,21; Gv 3,1; Is 66,23; Gv 1,14. </w:t>
      </w:r>
    </w:p>
    <w:p>
      <w:pPr>
        <w:pStyle w:val="NormaleWeb"/>
        <w:rPr/>
      </w:pPr>
      <w:r>
        <w:rPr>
          <w:sz w:val="16"/>
          <w:szCs w:val="16"/>
        </w:rPr>
        <w:t>[</w:t>
      </w:r>
      <w:hyperlink r:id="rId496">
        <w:r>
          <w:rPr>
            <w:rStyle w:val="InternetLink"/>
            <w:sz w:val="16"/>
            <w:szCs w:val="16"/>
          </w:rPr>
          <w:t xml:space="preserve"> 2</w:t>
        </w:r>
      </w:hyperlink>
      <w:r>
        <w:rPr>
          <w:color w:val="0000FF"/>
          <w:sz w:val="16"/>
          <w:szCs w:val="16"/>
          <w:u w:val="single"/>
        </w:rPr>
        <w:t xml:space="preserve"> </w:t>
      </w:r>
      <w:r>
        <w:rPr>
          <w:sz w:val="16"/>
          <w:szCs w:val="16"/>
        </w:rPr>
        <w:t xml:space="preserve">] Denzinger-Schönmetzer, 902. </w:t>
      </w:r>
    </w:p>
    <w:p>
      <w:pPr>
        <w:pStyle w:val="NormaleWeb"/>
        <w:rPr/>
      </w:pPr>
      <w:r>
        <w:rPr>
          <w:sz w:val="16"/>
          <w:szCs w:val="16"/>
        </w:rPr>
        <w:t>[</w:t>
      </w:r>
      <w:hyperlink r:id="rId497">
        <w:r>
          <w:rPr>
            <w:rStyle w:val="InternetLink"/>
            <w:sz w:val="16"/>
            <w:szCs w:val="16"/>
          </w:rPr>
          <w:t xml:space="preserve"> 3</w:t>
        </w:r>
      </w:hyperlink>
      <w:r>
        <w:rPr>
          <w:color w:val="0000FF"/>
          <w:sz w:val="16"/>
          <w:szCs w:val="16"/>
          <w:u w:val="single"/>
        </w:rPr>
        <w:t xml:space="preserve"> </w:t>
      </w:r>
      <w:r>
        <w:rPr>
          <w:sz w:val="16"/>
          <w:szCs w:val="16"/>
        </w:rPr>
        <w:t xml:space="preserve">] Denzinger-Schönmetzer, 3896. </w:t>
      </w:r>
    </w:p>
    <w:p>
      <w:pPr>
        <w:pStyle w:val="NormaleWeb"/>
        <w:rPr/>
      </w:pPr>
      <w:hyperlink r:id="rId498">
        <w:r>
          <w:rPr>
            <w:sz w:val="16"/>
            <w:szCs w:val="16"/>
          </w:rPr>
        </w:r>
      </w:hyperlink>
    </w:p>
    <w:p>
      <w:pPr>
        <w:pStyle w:val="Heading2"/>
        <w:rPr>
          <w:color w:val="653232"/>
          <w:sz w:val="16"/>
          <w:szCs w:val="16"/>
        </w:rPr>
      </w:pPr>
      <w:r>
        <w:rPr>
          <w:color w:val="653232"/>
          <w:sz w:val="16"/>
          <w:szCs w:val="16"/>
        </w:rPr>
        <w:t xml:space="preserve">L'uomo, immagine di Dio, soggetto di conoscenza e di libertà </w:t>
      </w:r>
    </w:p>
    <w:p>
      <w:pPr>
        <w:pStyle w:val="Heading2"/>
        <w:rPr>
          <w:color w:val="653232"/>
          <w:sz w:val="16"/>
          <w:szCs w:val="16"/>
        </w:rPr>
      </w:pPr>
      <w:r>
        <w:rPr>
          <w:color w:val="653232"/>
          <w:sz w:val="16"/>
          <w:szCs w:val="16"/>
        </w:rPr>
        <w:t xml:space="preserve">Udienza Generale — 23 Aprile 1986 </w:t>
      </w:r>
    </w:p>
    <w:p>
      <w:pPr>
        <w:pStyle w:val="Normal"/>
        <w:numPr>
          <w:ilvl w:val="1"/>
          <w:numId w:val="72"/>
        </w:numPr>
        <w:spacing w:before="0" w:after="0"/>
        <w:rPr>
          <w:sz w:val="16"/>
          <w:szCs w:val="16"/>
        </w:rPr>
      </w:pPr>
      <w:r>
        <w:rPr>
          <w:sz w:val="16"/>
          <w:szCs w:val="16"/>
        </w:rPr>
        <w:t xml:space="preserve">«Dio creò l'uomo a sua immagine; a immagine di Dio lo creò; maschio e femmina li creò» (Gen 1,27). </w:t>
      </w:r>
    </w:p>
    <w:p>
      <w:pPr>
        <w:pStyle w:val="Normal"/>
        <w:numPr>
          <w:ilvl w:val="1"/>
          <w:numId w:val="72"/>
        </w:numPr>
        <w:spacing w:before="0" w:after="0"/>
        <w:rPr>
          <w:sz w:val="16"/>
          <w:szCs w:val="16"/>
        </w:rPr>
      </w:pPr>
      <w:r>
        <w:rPr>
          <w:sz w:val="16"/>
          <w:szCs w:val="16"/>
        </w:rPr>
        <w:t xml:space="preserve">L'uomo e la donna, creati con uguale dignità di persone come unità di spirito e di corpo, si diversificano per la loro struttura psico-fisiologica. L'essere umano porta infatti il contrassegno della mascolinità e quello della femminilità. </w:t>
      </w:r>
    </w:p>
    <w:p>
      <w:pPr>
        <w:pStyle w:val="Normal"/>
        <w:numPr>
          <w:ilvl w:val="0"/>
          <w:numId w:val="72"/>
        </w:numPr>
        <w:spacing w:before="0" w:after="0"/>
        <w:rPr>
          <w:sz w:val="16"/>
          <w:szCs w:val="16"/>
        </w:rPr>
      </w:pPr>
      <w:r>
        <w:rPr>
          <w:sz w:val="16"/>
          <w:szCs w:val="16"/>
        </w:rPr>
        <w:t xml:space="preserve">Mentre è contrassegno di diversità, esso è anche indicatore di complementarità. E quanto si deduce dalla lettura del testo «jahvista», là dove l'uomo, vedendo la donna appena creata, esclama: «Questa volta essa è carne della mia carne e osso delle mie ossa» (Gen 2,23). Sono parole di contentezza e anche di entusiastico trasporto dell'uomo nel vedere un essere essenzialmente simile a sé. La diversità e insieme la complementarità psico-fisica sono all'origine della particolare ricchezza di umanità, che è propria dei discendenti di Adamo in tutta la loro storia. Di qui prende vita il matrimonio, istituito dal Creatore fin da «principio»: «Per questo l'uomo abbandonerà sua padre e sua madre e si unirà a sua moglie e i due saranno una sola carne» (Gen 2,24). </w:t>
      </w:r>
    </w:p>
    <w:p>
      <w:pPr>
        <w:pStyle w:val="Normal"/>
        <w:numPr>
          <w:ilvl w:val="1"/>
          <w:numId w:val="72"/>
        </w:numPr>
        <w:spacing w:before="0" w:after="0"/>
        <w:rPr>
          <w:sz w:val="16"/>
          <w:szCs w:val="16"/>
        </w:rPr>
      </w:pPr>
      <w:r>
        <w:rPr>
          <w:sz w:val="16"/>
          <w:szCs w:val="16"/>
        </w:rPr>
        <w:t xml:space="preserve">A questo testo di Gen 2,24 corrisponde la benedizione della fecondità, riportata in Gen 1,28: «Siate fecondi e moltiplicatevi, riempite la terra; soggiogatela...». L'istituzione del matrimonio e della famiglia, contenuta nel mistero della creazione dell'uomo, sembra doversi collegare con il mandato di «soggiogare» la terra, affidato dal Creatore alla prima coppia umana. </w:t>
      </w:r>
    </w:p>
    <w:p>
      <w:pPr>
        <w:pStyle w:val="Normal"/>
        <w:numPr>
          <w:ilvl w:val="1"/>
          <w:numId w:val="72"/>
        </w:numPr>
        <w:spacing w:before="0" w:after="0"/>
        <w:rPr>
          <w:sz w:val="16"/>
          <w:szCs w:val="16"/>
        </w:rPr>
      </w:pPr>
      <w:r>
        <w:rPr>
          <w:sz w:val="16"/>
          <w:szCs w:val="16"/>
        </w:rPr>
        <w:t xml:space="preserve">L'uomo, chiamato a «soggiogare la terra» - si badi: a «soggiogarla», non a devastarla, perché la creazione è un dono di Dio e come tale merita rispetto -, l'uomo è immagine di Dio non soltanto come «maschio e femmina, ma anche in ragione della relazione reciproca dei due sessi». Questa relazione reciproca costituisce l'anima della «comunione di persone» che si instaura nel matrimonio e presenta una certa similitudine con l'unione delle Tre Persone divine. </w:t>
      </w:r>
    </w:p>
    <w:p>
      <w:pPr>
        <w:pStyle w:val="Normal"/>
        <w:numPr>
          <w:ilvl w:val="1"/>
          <w:numId w:val="72"/>
        </w:numPr>
        <w:spacing w:before="0" w:after="0"/>
        <w:rPr/>
      </w:pPr>
      <w:r>
        <w:rPr>
          <w:sz w:val="16"/>
          <w:szCs w:val="16"/>
        </w:rPr>
        <w:t>A questo proposito il Concilio Vaticano II ci dice: «Dio non creò l'uomo lasciandolo solo; fin da principio "uomo e donna li creò" e la loro unione costituisce la prima forma di comunione di persone. L'uomo, infatti, per sua intima natura è un essere sociale, e senza i rapporti con gli altri non può vivere né esplicare le sue doti» [</w:t>
      </w:r>
      <w:hyperlink r:id="rId499">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72"/>
        </w:numPr>
        <w:spacing w:before="0" w:after="0"/>
        <w:rPr>
          <w:sz w:val="16"/>
          <w:szCs w:val="16"/>
        </w:rPr>
      </w:pPr>
      <w:r>
        <w:rPr>
          <w:sz w:val="16"/>
          <w:szCs w:val="16"/>
        </w:rPr>
        <w:t xml:space="preserve">La creazione comporta così per l'uomo sia il rapporto con il mondo, sia quello con l'altro essere umano (il rapporto uomo-donna), come pure con gli altri suoi simili. Il «soggiogare la terra» delinea il carattere «relazionale» dell'esistenza umana. Le dimensioni: «con gli altri», «tra gli altri» e «per gli altri», proprie della persona umana in quanto «immagine di Dio», stabiliscono fin da principio il posto dell'uomo tra le creature. A questo scopo l'uomo viene chiamato all'esistenza come soggetto (come concreto «io»), dotato di coscienza intellettuale e di libertà. </w:t>
      </w:r>
    </w:p>
    <w:p>
      <w:pPr>
        <w:pStyle w:val="Normal"/>
        <w:numPr>
          <w:ilvl w:val="0"/>
          <w:numId w:val="72"/>
        </w:numPr>
        <w:spacing w:before="0" w:after="0"/>
        <w:rPr>
          <w:sz w:val="16"/>
          <w:szCs w:val="16"/>
        </w:rPr>
      </w:pPr>
      <w:r>
        <w:rPr>
          <w:sz w:val="16"/>
          <w:szCs w:val="16"/>
        </w:rPr>
        <w:t xml:space="preserve">La capacità della conoscenza intellettuale distingue radicalmente l'uomo dall'intero mondo degli animali, dove la capacità conoscitiva si limita ai sensi. La conoscenza intellettuale rende l'uomo capace di discernere, di distinguere tra la verità e la non verità aprendo davanti a lui i campi della scienza, del pensare critico, della ricerca metodica della verità circa la realtà. L'uomo ha dentro di sé una relazione essenziale con la verità, che determina il suo carattere di essere trascendentale. La conoscenza della verità compenetra tutta la sfera del rapporto dell'uomo col mondo e con gli altri uomini, e pone le premesse indispensabili di ogni forma di cultura. </w:t>
      </w:r>
    </w:p>
    <w:p>
      <w:pPr>
        <w:pStyle w:val="Normal"/>
        <w:numPr>
          <w:ilvl w:val="1"/>
          <w:numId w:val="72"/>
        </w:numPr>
        <w:spacing w:before="0" w:after="0"/>
        <w:rPr>
          <w:sz w:val="16"/>
          <w:szCs w:val="16"/>
        </w:rPr>
      </w:pPr>
      <w:r>
        <w:rPr>
          <w:sz w:val="16"/>
          <w:szCs w:val="16"/>
        </w:rPr>
        <w:t xml:space="preserve">Congiuntamente alla conoscenza intellettuale e alla sua relazione alla verità si pone la libertà della volontà umana, che è legata da intrinseca relazione al bene. Gli atti umani portano in sé il segno dell'autodeterminazione (del volere) e della scelta. Di qui nasce l'intera sfera della morale: l'uomo, infatti, è capace di scegliere tra il bene e il male, sostenuto in ciò dalla voce della coscienza, che spinge al bene e trattiene dal male. </w:t>
      </w:r>
    </w:p>
    <w:p>
      <w:pPr>
        <w:pStyle w:val="Normal"/>
        <w:numPr>
          <w:ilvl w:val="1"/>
          <w:numId w:val="72"/>
        </w:numPr>
        <w:spacing w:before="0" w:after="0"/>
        <w:rPr>
          <w:sz w:val="16"/>
          <w:szCs w:val="16"/>
        </w:rPr>
      </w:pPr>
      <w:r>
        <w:rPr>
          <w:sz w:val="16"/>
          <w:szCs w:val="16"/>
        </w:rPr>
        <w:t xml:space="preserve">Come la conoscenza della verità, così anche la capacità di scelta - cioè la libera volontà - compenetra l'intera sfera della relazione dell'uomo col mondo, e specialmente con gli altri uomini e si spinge anche oltre. </w:t>
      </w:r>
    </w:p>
    <w:p>
      <w:pPr>
        <w:pStyle w:val="Normal"/>
        <w:numPr>
          <w:ilvl w:val="0"/>
          <w:numId w:val="72"/>
        </w:numPr>
        <w:spacing w:before="0" w:after="0"/>
        <w:rPr>
          <w:sz w:val="16"/>
          <w:szCs w:val="16"/>
        </w:rPr>
      </w:pPr>
      <w:r>
        <w:rPr>
          <w:sz w:val="16"/>
          <w:szCs w:val="16"/>
        </w:rPr>
        <w:t xml:space="preserve">Infatti l'uomo, grazie alla natura spirituale e alla capacità di conoscenza intellettuale e di libertà di scelta e di azione, si trova, fin da principio, in una particolare relazione con Dio. La descrizione della creazione (cf. Gen 1-3) ci permette di constatare che l'«immagine di Dio» si manifesti soprattutto nella relazione dell'«io» umano con il «Tu» divino. L'uomo conosce Dio, e il suo cuore e la sua volontà sono capaci di unirsi con Dio («homo est capax Dei»). L'uomo può dire «sì» a Dio, ma anche dirgli «no». La capacità di accogliere Dio e la sua santa volontà, ma anche la capacità di opporsi ad essa. </w:t>
      </w:r>
    </w:p>
    <w:p>
      <w:pPr>
        <w:pStyle w:val="Normal"/>
        <w:numPr>
          <w:ilvl w:val="0"/>
          <w:numId w:val="72"/>
        </w:numPr>
        <w:spacing w:before="0" w:after="0"/>
        <w:rPr/>
      </w:pPr>
      <w:r>
        <w:rPr>
          <w:sz w:val="16"/>
          <w:szCs w:val="16"/>
        </w:rPr>
        <w:t>Tutto questo è iscritto nel significato dell'«immagine di Dio», che ci presenta, tra gli altri, il libro del Siracide: «Il Signore creò l'uomo dalla terra e ad essa lo fa ritornare di nuovo. Secondo la sua natura li [gli uomini] rivestì di forza, e a sua immagine li formò. Egli infuse in ogni essere vivente il timore dell'uomo, perché l'uomo dominasse sulle bestie e sugli uccelli. Discernimento, lingua, occhi, orecchi e cuore diede loro perché ragionassero. Li riempì di dottrina e di intelligenza e indicò loro anche il bene e il male. Pose lo sguardo nei loro cuori -si noti l'espressione! - per mostrar loro la grandezza delle sue opere... Inoltre pose davanti a loro la scienza e diede loro in eredità la legge della vita. Stabilì con loro una alleanza eterna e fece loro conoscere i suoi decreti» [</w:t>
      </w:r>
      <w:hyperlink r:id="rId500">
        <w:r>
          <w:rPr>
            <w:rStyle w:val="InternetLink"/>
            <w:sz w:val="16"/>
            <w:szCs w:val="16"/>
          </w:rPr>
          <w:t xml:space="preserve"> 2</w:t>
        </w:r>
      </w:hyperlink>
      <w:r>
        <w:rPr>
          <w:color w:val="0000FF"/>
          <w:sz w:val="16"/>
          <w:szCs w:val="16"/>
          <w:u w:val="single"/>
        </w:rPr>
        <w:t xml:space="preserve"> </w:t>
      </w:r>
      <w:r>
        <w:rPr>
          <w:sz w:val="16"/>
          <w:szCs w:val="16"/>
        </w:rPr>
        <w:t xml:space="preserve">] . Sono parole ricche e profonde che ci fanno riflettere. </w:t>
      </w:r>
    </w:p>
    <w:p>
      <w:pPr>
        <w:pStyle w:val="Normal"/>
        <w:numPr>
          <w:ilvl w:val="1"/>
          <w:numId w:val="72"/>
        </w:numPr>
        <w:spacing w:before="0" w:after="0"/>
        <w:rPr>
          <w:sz w:val="16"/>
          <w:szCs w:val="16"/>
        </w:rPr>
      </w:pPr>
      <w:r>
        <w:rPr>
          <w:sz w:val="16"/>
          <w:szCs w:val="16"/>
        </w:rPr>
        <w:t xml:space="preserve">Il Concilio Vaticano II esprime la stessa verità sull'uomo con un linguaggio </w:t>
      </w:r>
    </w:p>
    <w:p>
      <w:pPr>
        <w:pStyle w:val="Normal"/>
        <w:numPr>
          <w:ilvl w:val="1"/>
          <w:numId w:val="72"/>
        </w:numPr>
        <w:spacing w:before="0" w:after="0"/>
        <w:rPr>
          <w:sz w:val="16"/>
          <w:szCs w:val="16"/>
        </w:rPr>
      </w:pPr>
      <w:r>
        <w:rPr>
          <w:sz w:val="16"/>
          <w:szCs w:val="16"/>
        </w:rPr>
        <w:t xml:space="preserve">che è insieme perenne e contemporaneo. «L'uomo può volgersi al bene soltanto nella libertà. La dignità dell'uomo richiede che egli agisca secondo scelte consapevoli e libere...». «Nella sua interiorità, egli trascende l'universo: in quelle profondità egli torna, quando si rivolge al cuore, là dove lo aspetta Dio, che scruta i cuori, là dove sotto lo sguardo di Dio egli decide del suo destino». «La vera libertà... è nell'uomo segno altissimo dell'immagine divina» (GS 17.14.17). La vera libertà è la libertà nella verità, iscritta, da principio, nella realtà dell'«immagine divina». </w:t>
      </w:r>
    </w:p>
    <w:p>
      <w:pPr>
        <w:pStyle w:val="Normal"/>
        <w:numPr>
          <w:ilvl w:val="0"/>
          <w:numId w:val="72"/>
        </w:numPr>
        <w:spacing w:before="0" w:after="0"/>
        <w:rPr>
          <w:sz w:val="16"/>
          <w:szCs w:val="16"/>
        </w:rPr>
      </w:pPr>
      <w:r>
        <w:rPr>
          <w:sz w:val="16"/>
          <w:szCs w:val="16"/>
        </w:rPr>
        <w:t xml:space="preserve">In forza di quest'«immagine» l'uomo, quale soggetto di conoscenza e libertà, non soltanto è chiamato a trasformare il mondo secondo la misura dei suoi giusti bisogni, non soltanto è chiamato alla comunione di persone propria del matrimonio («communio personarum»), da cui ha inizio la famiglia, e conseguentemente ogni società, ma è anche chiamato all'alleanza con Dio. Infatti egli non è soltanto creatura del suo Creatore, ma anche immagine del suo Dio. E creatura come immagine di Dio, ed è immagine di Dio come creatura. La descrizione della creazione già in Gen 1-3 è unita a quella della prima alleanza di Dio con l'uomo. Questa alleanza (così come la creazione) è un'iniziativa totalmente sovrana di Dio creatore, e rimarrà immutata lungo la storia della salvezza, fino all'alleanza definitiva ed eterna che Dio concluderà con l'umanità in Gesù Cristo. </w:t>
      </w:r>
    </w:p>
    <w:p>
      <w:pPr>
        <w:pStyle w:val="Normal"/>
        <w:numPr>
          <w:ilvl w:val="0"/>
          <w:numId w:val="72"/>
        </w:numPr>
        <w:spacing w:before="0" w:after="280"/>
        <w:rPr>
          <w:sz w:val="16"/>
          <w:szCs w:val="16"/>
        </w:rPr>
      </w:pPr>
      <w:r>
        <w:rPr>
          <w:sz w:val="16"/>
          <w:szCs w:val="16"/>
        </w:rPr>
        <w:t xml:space="preserve">L'uomo è il soggetto idoneo per l'alleanza, perché è stato creato «a immagine» di Dio, capace di conoscenza e di libertà. Il pensiero cristiano ha scorto nella «somiglianza» dell'uomo con Dio il fondamento per la chiamata dell'uomo a partecipare alla vita interiore di Dio: la sua apertura al soprannaturale. </w:t>
      </w:r>
    </w:p>
    <w:p>
      <w:pPr>
        <w:pStyle w:val="NormaleWeb"/>
        <w:rPr>
          <w:sz w:val="16"/>
          <w:szCs w:val="16"/>
        </w:rPr>
      </w:pPr>
      <w:r>
        <w:rPr>
          <w:sz w:val="16"/>
          <w:szCs w:val="16"/>
        </w:rPr>
        <w:t xml:space="preserve">Così dunque la verità rivelata circa l'uomo, che nella creazione è stato fatto «a immagine e somiglianza di Dio», contiene non soltanto tutto ciò che in lui è «humanum», e perciò essenziale alla sua umanità, ma potenzialmente anche ciò che è «divinum», e perciò gratuito, contiene cioè anche ciò che Dio - Padre, Figlio e Spirito Santo - ha di fatto previsto per l'uomo come dimensione soprannaturale della sua esistenza, senza di cui l'uomo non può raggiungere tutta la pienezza destinatagli dal Creatore. </w:t>
      </w:r>
    </w:p>
    <w:p>
      <w:pPr>
        <w:pStyle w:val="NormaleWeb"/>
        <w:rPr/>
      </w:pPr>
      <w:r>
        <w:rPr>
          <w:sz w:val="16"/>
          <w:szCs w:val="16"/>
        </w:rPr>
        <w:t>[</w:t>
      </w:r>
      <w:hyperlink r:id="rId501">
        <w:r>
          <w:rPr>
            <w:rStyle w:val="InternetLink"/>
            <w:sz w:val="16"/>
            <w:szCs w:val="16"/>
          </w:rPr>
          <w:t xml:space="preserve"> 1</w:t>
        </w:r>
      </w:hyperlink>
      <w:r>
        <w:rPr>
          <w:color w:val="0000FF"/>
          <w:sz w:val="16"/>
          <w:szCs w:val="16"/>
          <w:u w:val="single"/>
        </w:rPr>
        <w:t xml:space="preserve"> </w:t>
      </w:r>
      <w:r>
        <w:rPr>
          <w:sz w:val="16"/>
          <w:szCs w:val="16"/>
        </w:rPr>
        <w:t xml:space="preserve">] «Gaudium et spes», 12. </w:t>
      </w:r>
    </w:p>
    <w:p>
      <w:pPr>
        <w:pStyle w:val="NormaleWeb"/>
        <w:rPr/>
      </w:pPr>
      <w:r>
        <w:rPr>
          <w:sz w:val="16"/>
          <w:szCs w:val="16"/>
        </w:rPr>
        <w:t>[</w:t>
      </w:r>
      <w:hyperlink r:id="rId502">
        <w:r>
          <w:rPr>
            <w:rStyle w:val="InternetLink"/>
            <w:sz w:val="16"/>
            <w:szCs w:val="16"/>
          </w:rPr>
          <w:t xml:space="preserve"> 2</w:t>
        </w:r>
      </w:hyperlink>
      <w:r>
        <w:rPr>
          <w:color w:val="0000FF"/>
          <w:sz w:val="16"/>
          <w:szCs w:val="16"/>
          <w:u w:val="single"/>
        </w:rPr>
        <w:t xml:space="preserve"> </w:t>
      </w:r>
      <w:r>
        <w:rPr>
          <w:sz w:val="16"/>
          <w:szCs w:val="16"/>
        </w:rPr>
        <w:t xml:space="preserve">] Sir 17,1.3-7.9-10. </w:t>
      </w:r>
    </w:p>
    <w:p>
      <w:pPr>
        <w:pStyle w:val="NormaleWeb"/>
        <w:rPr/>
      </w:pPr>
      <w:hyperlink r:id="rId503">
        <w:r>
          <w:rPr>
            <w:sz w:val="16"/>
            <w:szCs w:val="16"/>
          </w:rPr>
        </w:r>
      </w:hyperlink>
    </w:p>
    <w:p>
      <w:pPr>
        <w:pStyle w:val="Heading2"/>
        <w:rPr>
          <w:color w:val="653232"/>
          <w:sz w:val="16"/>
          <w:szCs w:val="16"/>
        </w:rPr>
      </w:pPr>
      <w:r>
        <w:rPr>
          <w:color w:val="653232"/>
          <w:sz w:val="16"/>
          <w:szCs w:val="16"/>
        </w:rPr>
        <w:t xml:space="preserve">La divina Provvidenza </w:t>
      </w:r>
    </w:p>
    <w:p>
      <w:pPr>
        <w:pStyle w:val="Heading2"/>
        <w:rPr>
          <w:color w:val="653232"/>
          <w:sz w:val="16"/>
          <w:szCs w:val="16"/>
        </w:rPr>
      </w:pPr>
      <w:r>
        <w:rPr>
          <w:color w:val="653232"/>
          <w:sz w:val="16"/>
          <w:szCs w:val="16"/>
        </w:rPr>
        <w:t xml:space="preserve">Udienza Generale — 30 Aprile 1986 </w:t>
      </w:r>
    </w:p>
    <w:p>
      <w:pPr>
        <w:pStyle w:val="NormaleWeb"/>
        <w:rPr>
          <w:sz w:val="16"/>
          <w:szCs w:val="16"/>
        </w:rPr>
      </w:pPr>
      <w:r>
        <w:rPr>
          <w:sz w:val="16"/>
          <w:szCs w:val="16"/>
        </w:rPr>
        <w:t xml:space="preserve">1. «Credo in un solo Dio, Padre onnipotente, creatore del cielo e della terra»: il primo articolo del Credo non ha finito di donarci le sue straordinarie ricchezze, e infatti la fede in Dio come creatore del mondo (delle «cose visibili e invisibili»), è organicamente unita alla rivelazione della divina Provvidenza. </w:t>
      </w:r>
    </w:p>
    <w:p>
      <w:pPr>
        <w:pStyle w:val="NormaleWeb"/>
        <w:rPr>
          <w:sz w:val="16"/>
          <w:szCs w:val="16"/>
        </w:rPr>
      </w:pPr>
      <w:r>
        <w:rPr>
          <w:sz w:val="16"/>
          <w:szCs w:val="16"/>
        </w:rPr>
        <w:t xml:space="preserve">Iniziamo oggi, all'interno della riflessione sulla creazione, un gruppo di catechesi il cui tema è insieme nel cuore della fede cristiana e nel cuore dell'uomo chiamato alla fede: il tema della Provvidenza divina, o di Dio che, come Padre onnipotente e saggio, è presente e opera nel mondo, nella storia di ogni sua creatura, perché ogni creatura, e specificamente l'uomo, sua immagine, possa realizzare la sua vita come un cammino guidato dalla verità e dall'amore verso il traguardo della vita eterna in lui. </w:t>
      </w:r>
    </w:p>
    <w:p>
      <w:pPr>
        <w:pStyle w:val="NormaleWeb"/>
        <w:rPr>
          <w:sz w:val="16"/>
          <w:szCs w:val="16"/>
        </w:rPr>
      </w:pPr>
      <w:r>
        <w:rPr>
          <w:sz w:val="16"/>
          <w:szCs w:val="16"/>
        </w:rPr>
        <w:t xml:space="preserve">«Perché Dio ci ha creato?», si chiede la tradizione cristiana della catechesi. E illuminati dalla grande fede della Chiesa ci troviamo a ripetere, piccoli e grandi, queste parole o altre simili: «Dio ci ha creato per conoscerlo e amarlo in questa vita e goderlo per sempre nell'altra». </w:t>
      </w:r>
    </w:p>
    <w:p>
      <w:pPr>
        <w:pStyle w:val="NormaleWeb"/>
        <w:rPr>
          <w:sz w:val="16"/>
          <w:szCs w:val="16"/>
        </w:rPr>
      </w:pPr>
      <w:r>
        <w:rPr>
          <w:sz w:val="16"/>
          <w:szCs w:val="16"/>
        </w:rPr>
        <w:t xml:space="preserve">Ma proprio questa enorme verità di Dio, che con volto sereno e mano sicura guida la nostra storia, trova paradossalmente nel cuore dell'uomo un duplice, contrastante sentimento: da una parte egli è portato ad accogliere e ad affidarsi a questo Dio Provvidente, così come afferma il Salmista: «Io sono tranquillo e sereno. Come un bimbo in braccio a sua madre è quieto il mio cuore dentro di me» (Sal 131,2). Dall'altra, però, l'uomo teme e dubita di abbandonarsi a Dio, come Signore e Salvatore della sua vita, o perché, offuscato dalle cose, si dimentica del Creatore, o perché, segnato dalla sofferenza, dubita di lui come Padre. In entrambi i casi la Provvidenza di Dio è come chiamata in causa dall'uomo. E tale la condizione dell'uomo, che nella stessa Scrittura divina Giobbe non esita a lamentarsi davanti a Dio con schietta confidenza; in tal modo, la parola di Dio indica che la Provvidenza si esprime dentro lo stesso lamento dei suoi figli. Dice Giobbe, piagato nel corpo e nel cuore: «Oh, potessi sapere dove trovarlo, potessi arrivare fino al suo trono! Esporrei davanti a lui la mia causa e avrei piene le mie labbra di ragioni» (Gb 23,3-4). </w:t>
      </w:r>
    </w:p>
    <w:p>
      <w:pPr>
        <w:pStyle w:val="NormaleWeb"/>
        <w:rPr>
          <w:sz w:val="16"/>
          <w:szCs w:val="16"/>
        </w:rPr>
      </w:pPr>
      <w:r>
        <w:rPr>
          <w:sz w:val="16"/>
          <w:szCs w:val="16"/>
        </w:rPr>
        <w:t xml:space="preserve">2. E difatti non sono mancate all'uomo, lungo tutta la sua storia, sia nel pensiero dei filosofi, sia nelle dottrine delle grandi religioni, sia nella semplice riflessione dell'uomo della strada, le ragioni per cercare di comprendere, anzi di giustificare l'agire di Dio nel mondo. </w:t>
      </w:r>
    </w:p>
    <w:p>
      <w:pPr>
        <w:pStyle w:val="NormaleWeb"/>
        <w:rPr>
          <w:sz w:val="16"/>
          <w:szCs w:val="16"/>
        </w:rPr>
      </w:pPr>
      <w:r>
        <w:rPr>
          <w:sz w:val="16"/>
          <w:szCs w:val="16"/>
        </w:rPr>
        <w:t xml:space="preserve">Le soluzioni sono diverse e chiaramente non tutte accettabili, e nessuna pienamente esaustiva. Vi è chi fin dai tempi antichi si è appellato al fato o destino cieco e capriccioso, alla fortuna bendata. Vi è chi per affermare Dio ha compromesso il libero arbitrio dell'uomo; o chi, soprattutto nell'epoca a noi contemporanea, per affermare l'uomo e la sua libertà, pensa di dover negare Dio. Soluzioni estremiste e unilaterali che ci fanno almeno comprendere quali nodi fondamentali di vita entrino in gioco quando diciamo «divina Provvidenza»: come si compone l'azione onnipotente di Dio con la nostra libertà, e la nostra libertà con i suoi infallibili progetti? Quale sarà il nostro destino futuro? Come interpretare e riconoscere la sua infinita saggezza e bontà davanti ai mali del mondo: al male morale del peccato e alla sofferenza dell'innocente? Questa nostra storia, col dispiegarsi attraverso i secoli di avvenimenti, di terribili catastrofi e di sublimi atti di grandezza e di santità... che senso ha? L'eterno, fatale ritorno di tutto al punto di partenza senza mai un punto di arrivo, se non un finale cataclisma che seppellirà ogni vita per sempre, oppure - e qui il cuore sente di aver delle ragioni più grandi di quelle che la sua piccola logica riesce a donargli - vi è un Essere provvidente e positivo, che chiamiamo Dio, che ci circonda con la sua intelligenza, tenerezza, sapienza, e guida «fortiter ac suaviter» questo nostro esistere - la realtà, il mondo, la storia, le stesse nostre volontà ribelli, se a lui consentono - verso il riposo del «settimo giorno», di una creazione arrivata finalmente al suo compimento? </w:t>
      </w:r>
    </w:p>
    <w:p>
      <w:pPr>
        <w:pStyle w:val="Normal"/>
        <w:numPr>
          <w:ilvl w:val="0"/>
          <w:numId w:val="262"/>
        </w:numPr>
        <w:spacing w:before="0" w:after="0"/>
        <w:rPr>
          <w:sz w:val="16"/>
          <w:szCs w:val="16"/>
        </w:rPr>
      </w:pPr>
      <w:r>
        <w:rPr>
          <w:sz w:val="16"/>
          <w:szCs w:val="16"/>
        </w:rPr>
        <w:t xml:space="preserve">Qui, su questo crinale sottile fra speranza e disperazione si colloca, per rafforzare immensamente le ragioni della speranza, la parola di Dio, tanto nuova, anche se invocata, così splendida da essere umanamente quasi incredibile. La parola di Dio non assume mai tanta grandezza e fascino come quando si confronta con le massime domande dell'uomo: Dio è qui, è Emmanuel, Dio-con-noi (Is 7,14), e in Gesù di Nazaret morto e risorto, Figlio di Dio e nostro fratello, Dio mostra di aver «piantato la sua tenda in mezzo a noi» (Gv 1,14). Possiamo ben dire che tutta la vicenda della Chiesa nel tempo consiste nella ricerca costante e appassionata di ritrovare, approfondire, proporre, i segni della presenza di Dio, in ciò guidata dall'esempio di Cristo e dalla forza dello Spirito. Per cui la Chiesa può, la Chiesa vuole, la Chiesa deve dire e donare al mondo la grazia e il senso della Provvidenza di Dio, per amore dell'uomo, per sottrarlo al peso schiacciante dell'enigma e affidarlo ad un mistero di amore grande, incommensurabile, decisivo come è Dio. Sicché il vocabolario cristiano si arricchisce di espressioni semplici che costituiscono, oggi come ieri, il patrimonio di fede e di cultura dei discepoli di Cristo: Dio vede, Dio sa, se Dio vorrà, vivere alla presenza di Dio, si compia la sua volontà, Dio scrive dritto anche dentro le nostre righe storte... in sintesi: la Provvidenza divina. </w:t>
      </w:r>
    </w:p>
    <w:p>
      <w:pPr>
        <w:pStyle w:val="Normal"/>
        <w:numPr>
          <w:ilvl w:val="1"/>
          <w:numId w:val="262"/>
        </w:numPr>
        <w:spacing w:before="0" w:after="0"/>
        <w:rPr>
          <w:sz w:val="16"/>
          <w:szCs w:val="16"/>
        </w:rPr>
      </w:pPr>
      <w:r>
        <w:rPr>
          <w:sz w:val="16"/>
          <w:szCs w:val="16"/>
        </w:rPr>
        <w:t xml:space="preserve">La Chiesa annuncia la divina Provvidenza non per sua invenzione, sia pur ispirata da pensieri di umanità, ma perché Dio si è manifestato così, quando ha rivelato nella storia del suo popolo che la sua azione creativa e il suo intervento di salvezza erano indissolubilmente uniti, facevano parte di un unico piano progettato nei secoli eterni. Sicché la Sacra Scrittura, nella sua globalità, diventa il documento supremo della divina Provvidenza, manifestando l'intervento di Dio sulla natura con la creazione e il suo ancor più mirabile intervento con la redenzione, che ci fa creature nuove in un mondo rinnovato dall'amore di Dio in Cristo. La Bibbia, infatti, parla di Provvidenza divina nei </w:t>
      </w:r>
    </w:p>
    <w:p>
      <w:pPr>
        <w:pStyle w:val="Normal"/>
        <w:numPr>
          <w:ilvl w:val="1"/>
          <w:numId w:val="262"/>
        </w:numPr>
        <w:spacing w:before="0" w:after="0"/>
        <w:rPr>
          <w:sz w:val="16"/>
          <w:szCs w:val="16"/>
        </w:rPr>
      </w:pPr>
      <w:r>
        <w:rPr>
          <w:sz w:val="16"/>
          <w:szCs w:val="16"/>
        </w:rPr>
        <w:t xml:space="preserve">capitoli sulla creazione e in quelli più specificamente attenti all'opera della salvezza, nella Genesi e nei Profeti, specialmente in Isaia, nei Salmi cosiddetti del creato e nelle profonde meditazioni di Paolo sugli imperscrutabili disegni di Dio operante nella storia (cf. specialmente, Efesini e Colossesi), nei Libri sapienziali, così attenti a ritrovare il segno di Dio nel mondo, e nell'Apocalisse tutta tesa a ritrovare il senso del mondo in Dio. Alla fine appare che il concetto cristiano di Provvidenza non è semplicemente un capitolo di filosofia religiosa, ma che alle grandi domande di Giobbe e di ogni uomo come lui la fede risponde con la completezza di una visione che, assecondando i diritti della ragione, fa giustizia alla ragione stessa ancorandola alle certezze più stabili della teologia. A questo proposito il nostro cammino si incontrerà con l'instancabile riflessione di fede della Tradizione a cui ci richiameremo opportunamente, cogliendo nell'ambito della perenne verità lo sforzo della Chiesa di farsi compagna dell'uomo che sulla Provvidenza si interroga sempre di nuovo e in termini nuovi. Il Concilio Vaticano I e il Concilio Vaticano II, ognuno a suo modo, sono preziose voci dello Spirito Santo da non lasciar cadere, ma su cui meditare, non lasciandoci intimorire dalla densità del pensiero, ma accogliendo la linfa vitale della verità che non muore. </w:t>
      </w:r>
    </w:p>
    <w:p>
      <w:pPr>
        <w:pStyle w:val="Normal"/>
        <w:numPr>
          <w:ilvl w:val="0"/>
          <w:numId w:val="262"/>
        </w:numPr>
        <w:spacing w:before="0" w:after="280"/>
        <w:rPr>
          <w:sz w:val="16"/>
          <w:szCs w:val="16"/>
        </w:rPr>
      </w:pPr>
      <w:r>
        <w:rPr>
          <w:sz w:val="16"/>
          <w:szCs w:val="16"/>
        </w:rPr>
        <w:t xml:space="preserve">Ogni domanda seria deve ricevere una risposta seria, approfondita, solida. Per questo toccheremo i diversi aspetti dell'unico tema vedendo anzitutto come la Provvidenza divina rientri nella grande opera della creazione e ne sia l'affermazione che mette in mostra la ricchezza molteplice e attuale dell'agire di Dio. Da ciò consegue che la Provvidenza si manifesta come Sapienza trascendente che ama l'uomo e lo chiama a partecipare al disegno di Dio, come primo destinatario della sua cura amorevole, e insieme come suo intelligente cooperatore. </w:t>
      </w:r>
    </w:p>
    <w:p>
      <w:pPr>
        <w:pStyle w:val="NormaleWeb"/>
        <w:rPr>
          <w:sz w:val="16"/>
          <w:szCs w:val="16"/>
        </w:rPr>
      </w:pPr>
      <w:r>
        <w:rPr>
          <w:sz w:val="16"/>
          <w:szCs w:val="16"/>
        </w:rPr>
        <w:t xml:space="preserve">Il rapporto tra Provvidenza divina e libertà dell'uomo non è di antitesi, ma di comunione nell'amore. Anche il profondo problema del nostro destino futuro trova nella rivelazione divina, specificamente in Cristo, una luce provvidenziale che, pur mantenendo intatto il mistero, ci garantisce della volontà salvifica del Padre. In tale prospettiva, la divina Provvidenza lungi dall'essere negata dalla presenza del male e della sofferenza, diventa il baluardo della nostra speranza, lasciandoci intravedere come essa sappia cavare il bene anche dal male. Infine ricorderemo la grande luce che il Vaticano II irradia sulla Provvidenza di Dio in riferimento all'evoluzione e al progresso del mondo, raccogliendo alla fine nella visione trascendente del regno che cresce il punto finale dell'incessante e sapiente agire nel mondo di Dio provvidente. «Chi è saggio comprenda queste cose, chi ha intelligenza le comprenda; poiché rette sono le vie del Signore, i giusti camminano in esse, mentre i malvagi vi inciampano» (Os 14,10). </w:t>
      </w:r>
    </w:p>
    <w:p>
      <w:pPr>
        <w:pStyle w:val="NormaleWeb"/>
        <w:rPr/>
      </w:pPr>
      <w:hyperlink r:id="rId504">
        <w:r>
          <w:rPr>
            <w:sz w:val="16"/>
            <w:szCs w:val="16"/>
          </w:rPr>
        </w:r>
      </w:hyperlink>
    </w:p>
    <w:p>
      <w:pPr>
        <w:pStyle w:val="Heading2"/>
        <w:rPr>
          <w:color w:val="653232"/>
          <w:sz w:val="16"/>
          <w:szCs w:val="16"/>
        </w:rPr>
      </w:pPr>
      <w:r>
        <w:rPr>
          <w:color w:val="653232"/>
          <w:sz w:val="16"/>
          <w:szCs w:val="16"/>
        </w:rPr>
        <w:t xml:space="preserve">La divina Provvidenza connessa con l'opera della creazione </w:t>
      </w:r>
    </w:p>
    <w:p>
      <w:pPr>
        <w:pStyle w:val="Heading2"/>
        <w:rPr>
          <w:color w:val="653232"/>
          <w:sz w:val="16"/>
          <w:szCs w:val="16"/>
        </w:rPr>
      </w:pPr>
      <w:r>
        <w:rPr>
          <w:color w:val="653232"/>
          <w:sz w:val="16"/>
          <w:szCs w:val="16"/>
        </w:rPr>
        <w:t xml:space="preserve">Udienza Generale — 7 Maggio 1986 </w:t>
      </w:r>
    </w:p>
    <w:p>
      <w:pPr>
        <w:pStyle w:val="Normal"/>
        <w:numPr>
          <w:ilvl w:val="0"/>
          <w:numId w:val="152"/>
        </w:numPr>
        <w:spacing w:before="0" w:after="0"/>
        <w:rPr>
          <w:sz w:val="16"/>
          <w:szCs w:val="16"/>
        </w:rPr>
      </w:pPr>
      <w:r>
        <w:rPr>
          <w:sz w:val="16"/>
          <w:szCs w:val="16"/>
        </w:rPr>
        <w:t xml:space="preserve">Continuiamo oggi la catechesi sulla Provvidenza divina. Dio, creando, ha chiamato dal nulla all'esistenza tutto ciò che ha iniziato ad essere al di fuori di lui. Ma l'atto creativo di Dio non si esaurisce qui. Ciò che è sorto dal nulla ritornerebbe nel nulla, se fosse lasciato a se stesso e non fosse invece conservato nell'esistenza dal Creatore. In realtà Iddio, avendo creato il cosmo una volta, continua a crearlo, mantenendolo nell'esistenza. La conservazione è una creazione continua («Conservatio est continua creatio»). </w:t>
      </w:r>
    </w:p>
    <w:p>
      <w:pPr>
        <w:pStyle w:val="Normal"/>
        <w:numPr>
          <w:ilvl w:val="0"/>
          <w:numId w:val="152"/>
        </w:numPr>
        <w:spacing w:before="0" w:after="280"/>
        <w:rPr>
          <w:sz w:val="16"/>
          <w:szCs w:val="16"/>
        </w:rPr>
      </w:pPr>
      <w:r>
        <w:rPr>
          <w:sz w:val="16"/>
          <w:szCs w:val="16"/>
        </w:rPr>
        <w:t xml:space="preserve">Possiamo innanzitutto dire che la Provvidenza divina, intesa nel senso più generico, si esprime in questa «conservazione»: mantenendo cioè nell'esistenza tutto ciò che ha avuto l'essere dal nulla. In questo senso, la Provvidenza è quasi una costante e incessante conferma dell'opera della creazione in tutta la sua ricchezza e varietà. Essa significa la costante e ininterrotta presenza di Dio come creatore, in tutta la creazione: una presenza che continuamente crea e continuamente raggiunge le più profonde radici di tutto ciò che esiste, per operarvi come prima causa dell'essere e dell'agire. </w:t>
      </w:r>
    </w:p>
    <w:p>
      <w:pPr>
        <w:pStyle w:val="NormaleWeb"/>
        <w:rPr>
          <w:sz w:val="16"/>
          <w:szCs w:val="16"/>
        </w:rPr>
      </w:pPr>
      <w:r>
        <w:rPr>
          <w:sz w:val="16"/>
          <w:szCs w:val="16"/>
        </w:rPr>
        <w:t xml:space="preserve">In questa presenza di Dio si esprime continuamente la stessa eterna volontà di creare e di conservare ciò che è creato: una volontà sommamente e pienamente sovrana, mediante la quale Dio, secondo la natura stessa del bene che gli è propria in modo assoluto («bonum diffusivum sui»), continua a pronunciarsi, così come nel primo atto della creazione, a favore dell'essere contro il nulla, a favore della vita contro la morte, a favore della «luce» contro la «tenebra» (cf. </w:t>
      </w:r>
    </w:p>
    <w:p>
      <w:pPr>
        <w:pStyle w:val="NormaleWeb"/>
        <w:rPr>
          <w:sz w:val="16"/>
          <w:szCs w:val="16"/>
        </w:rPr>
      </w:pPr>
      <w:r>
        <w:rPr>
          <w:sz w:val="16"/>
          <w:szCs w:val="16"/>
        </w:rPr>
        <w:t xml:space="preserve">Gv 1,4-5), in una parola: a favore della verità, del bene e della bellezza di tutto ciò che esiste. Nel mistero della Provvidenza si prolunga in modo ininterrotto e irreversibile il giudizio contenuto nel libro della Genesi: «Dio vide che era cosa buona... che era cosa molto buona» (Gen 1,24.31): essa costituisce cioè la fondamentale e incrollabile affermazione dell'opera della creazione. </w:t>
      </w:r>
    </w:p>
    <w:p>
      <w:pPr>
        <w:pStyle w:val="Normal"/>
        <w:numPr>
          <w:ilvl w:val="0"/>
          <w:numId w:val="349"/>
        </w:numPr>
        <w:spacing w:before="0" w:after="0"/>
        <w:rPr>
          <w:sz w:val="16"/>
          <w:szCs w:val="16"/>
        </w:rPr>
      </w:pPr>
      <w:r>
        <w:rPr>
          <w:sz w:val="16"/>
          <w:szCs w:val="16"/>
        </w:rPr>
        <w:t xml:space="preserve">Questa affermazione essenziale non è intaccata da alcun male che derivi dal limite inerente a ogni cosa del cosmo, o che si produca, come è avvenuto, nella storia dell'uomo, in doloroso contrasto con quell'originale «Dio vide che era cosa buona... che era cosa molto buona». Dire Provvidenza divina significa riconoscere che nell'eterno piano di Dio, nel suo disegno creativo, quel male che originariamente non ha posto, una volta commesso dall'uomo e permesso da Dio, in definitiva viene subordinato al bene: «tutto concorre al bene», come si esprime l'Apostolo (cf. Rm 8,28). Ma questo è un problema sul quale occorrerà ancora tornare. </w:t>
      </w:r>
    </w:p>
    <w:p>
      <w:pPr>
        <w:pStyle w:val="Normal"/>
        <w:numPr>
          <w:ilvl w:val="0"/>
          <w:numId w:val="349"/>
        </w:numPr>
        <w:spacing w:before="0" w:after="0"/>
        <w:rPr>
          <w:sz w:val="16"/>
          <w:szCs w:val="16"/>
        </w:rPr>
      </w:pPr>
      <w:r>
        <w:rPr>
          <w:sz w:val="16"/>
          <w:szCs w:val="16"/>
        </w:rPr>
        <w:t xml:space="preserve">La verità della Provvidenza divina è presente nell'intera rivelazione. Si può anzi dire che essa pervade tutta la rivelazione, così come la verità della creazione. Con questa costituisce il primo e fondamentale punto di riferimento in tutto ciò che Dio «molte volte e in diversi modi» volle dire agli uomini «per mezzo dei profeti, e ultimamente... per mezzo del Figlio» (Eb 1,1). Occorre dunque rileggere questa verità sia nei testi della rivelazione dove se ne parla direttamente, sia là dove la Sacra Scrittura le rende testimonianza in modo indiretto. </w:t>
      </w:r>
    </w:p>
    <w:p>
      <w:pPr>
        <w:pStyle w:val="Normal"/>
        <w:numPr>
          <w:ilvl w:val="0"/>
          <w:numId w:val="349"/>
        </w:numPr>
        <w:spacing w:before="0" w:after="0"/>
        <w:rPr/>
      </w:pPr>
      <w:r>
        <w:rPr>
          <w:sz w:val="16"/>
          <w:szCs w:val="16"/>
        </w:rPr>
        <w:t>Essa si trova sin dall'inizio, come fondamentale verità di fede, nel magistero ordinario della Chiesa, anche se solo il Concilio Vaticano I si è pronunciato su di essa nell'ambito della solenne costituzione dogmatica «De fide catholica», a proposito della verità sulla creazione. Ecco le parole del Vaticano I: «Tutto ciò che ha creato, Dio lo conserva e lo dirige con la sua provvidenza "estendendosi da un confine all'altro con forza e governando con bontà ogni cosa" (cf. Sap 8,1). "Tutto è nudo e scoperto agli occhi suoi" (cf. Eb 4,13), anche ciò che avrà luogo per libera iniziativa delle creature» [</w:t>
      </w:r>
      <w:hyperlink r:id="rId505">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0"/>
          <w:numId w:val="349"/>
        </w:numPr>
        <w:spacing w:before="0" w:after="0"/>
        <w:rPr>
          <w:sz w:val="16"/>
          <w:szCs w:val="16"/>
        </w:rPr>
      </w:pPr>
      <w:r>
        <w:rPr>
          <w:sz w:val="16"/>
          <w:szCs w:val="16"/>
        </w:rPr>
        <w:t xml:space="preserve">Il testo conciliare, piuttosto conciso, come si vede, era dettato dalla particolare necessità dei tempi (secolo XIX). Il Concilio voleva prima di tutto confermare il costante insegnamento della Chiesa sulla Provvidenza, e dunque l'immutabile Tradizione dottrinale legata a tutto il messaggio biblico, come provano i passi dell'Antico e del Nuovo Testamento contenuti nel testo. Confermando questa costante dottrina della fede cristiana, il Concilio intendeva contrapporsi agli errori del materialismo e del deismo, di allora. Il materialismo, come si sa, nega l'esistenza di Dio, mentre il deismo, pur ammettendo l'esistenza di Dio e la creazione del mondo, sostiene che Dio non si occupa affatto del mondo che ha creato. Si potrebbe dunque dire che è proprio il deismo che con la sua dottrina attacca direttamente la verità sulla divina Provvidenza. </w:t>
      </w:r>
    </w:p>
    <w:p>
      <w:pPr>
        <w:pStyle w:val="Normal"/>
        <w:numPr>
          <w:ilvl w:val="0"/>
          <w:numId w:val="349"/>
        </w:numPr>
        <w:spacing w:before="0" w:after="280"/>
        <w:rPr>
          <w:sz w:val="16"/>
          <w:szCs w:val="16"/>
        </w:rPr>
      </w:pPr>
      <w:r>
        <w:rPr>
          <w:sz w:val="16"/>
          <w:szCs w:val="16"/>
        </w:rPr>
        <w:t xml:space="preserve">La separazione dell'opera della creazione dalla Provvidenza divina, tipica del deismo, e ancor più la totale negazione di Dio propria del materialismo, aprono la strada al determinismo materialista, al quale l'uomo e la sua storia vengono completamente subordinati. Il materialismo teorico si trasforma in materialismo storico. In questo contesto, la verità sull'esistenza di Dio, e in particolare sulla divina Provvidenza, costituisce la fondamentale e definitiva garanzia dell'uomo e della sua libertà nel cosmo. Lo lascia intendere la Sacra Scrittura già nell'Antico Testamento, quando vede Dio come forte e indistruttibile sostegno: «Ti amo, Signore, mia forza. Signore, mia roccia, mia fortezza, mio liberatore; mio Dio, mia rupe in cui trovo riparo, mio scudo e baluardo, mia potente salvezza» (Sal 18,3). Dio è l'incrollabile fondamento sul quale l'uomo poggia con tutto il suo essere: «nelle tue mani è la mia vita» (Sal 16,5). </w:t>
      </w:r>
    </w:p>
    <w:p>
      <w:pPr>
        <w:pStyle w:val="NormaleWeb"/>
        <w:rPr>
          <w:sz w:val="16"/>
          <w:szCs w:val="16"/>
        </w:rPr>
      </w:pPr>
      <w:r>
        <w:rPr>
          <w:sz w:val="16"/>
          <w:szCs w:val="16"/>
        </w:rPr>
        <w:t xml:space="preserve">Si può dire che la Provvidenza divina come sovrana affermazione, da parte di Dio, di tutta la creazione e, in particolare, della preminenza dell'uomo tra le creature, costituisce la garanzia fondamentale della sovranità dell'uomo stesso nei riguardi del mondo. Ciò non significa l'annullamento della determinazione immanente alle leggi della natura, ma l'esclusione di quel determinismo materialista che riduce tutta l'esistenza umana al «regno della necessità», annientando praticamente il «regno della libertà», che il Creatore ha invece destinato all'uomo. Dio con la sua Provvidenza non cessa di essere il sostegno ultimo del «regno della libertà». </w:t>
      </w:r>
    </w:p>
    <w:p>
      <w:pPr>
        <w:pStyle w:val="Normal"/>
        <w:numPr>
          <w:ilvl w:val="0"/>
          <w:numId w:val="612"/>
        </w:numPr>
        <w:spacing w:before="0" w:after="0"/>
        <w:rPr>
          <w:sz w:val="16"/>
          <w:szCs w:val="16"/>
        </w:rPr>
      </w:pPr>
      <w:r>
        <w:rPr>
          <w:sz w:val="16"/>
          <w:szCs w:val="16"/>
        </w:rPr>
        <w:t xml:space="preserve">La fede nella Provvidenza divina rimane, come si vede, strettamente connessa con la concezione basilare dell'esistenza umana, col senso cioè della vita dell'uomo. L'uomo può affrontare la propria esistenza in modo essenzialmente diverso, quando ha la certezza di non essere in balia di un cieco destino («fatum»), ma di dipendere da Qualcuno che gli è Creatore e Padre. Perciò la fede nella divina Provvidenza iscritta nelle prime parole del Simbolo apostolico: «Credo in Dio Padre onnipotente», libera l'esistenza umana dalle diverse forme del pensiero fatalista. </w:t>
      </w:r>
    </w:p>
    <w:p>
      <w:pPr>
        <w:pStyle w:val="Normal"/>
        <w:numPr>
          <w:ilvl w:val="0"/>
          <w:numId w:val="612"/>
        </w:numPr>
        <w:spacing w:before="0" w:after="280"/>
        <w:rPr/>
      </w:pPr>
      <w:r>
        <w:rPr>
          <w:sz w:val="16"/>
          <w:szCs w:val="16"/>
        </w:rPr>
        <w:t>Nel solco della costante tradizione dell'insegnamento della Chiesa e in particolare della dottrina del Concilio Vaticano I, anche il Concilio Vaticano II parla molte volte della divina Provvidenza. Dai testi delle sue costituzioni risulta che Dio è colui che «ha cura paterna di tutti», e in particolare «del genere umano». Espressione di questa cura è anche la «legge divina, eterna, oggettiva e universale, per mezzo della quale Dio, nel suo disegno di sapienza e amore, ordina, dirige e governa tutto il mondo e le vie della società umana» [</w:t>
      </w:r>
      <w:hyperlink r:id="rId506">
        <w:r>
          <w:rPr>
            <w:rStyle w:val="InternetLink"/>
            <w:sz w:val="16"/>
            <w:szCs w:val="16"/>
          </w:rPr>
          <w:t xml:space="preserve"> 2</w:t>
        </w:r>
      </w:hyperlink>
      <w:r>
        <w:rPr>
          <w:color w:val="0000FF"/>
          <w:sz w:val="16"/>
          <w:szCs w:val="16"/>
          <w:u w:val="single"/>
        </w:rPr>
        <w:t xml:space="preserve"> </w:t>
      </w:r>
      <w:r>
        <w:rPr>
          <w:sz w:val="16"/>
          <w:szCs w:val="16"/>
        </w:rPr>
        <w:t>] . «L'uomo... non esiste, infatti, se non perché creato per amore da Dio, da lui sempre per amore è conservato, né vive pienamente secondo verità se non riconosce liberamente quell'amore e se non si affida al suo Creatore» [</w:t>
      </w:r>
      <w:hyperlink r:id="rId507">
        <w:r>
          <w:rPr>
            <w:rStyle w:val="InternetLink"/>
            <w:sz w:val="16"/>
            <w:szCs w:val="16"/>
          </w:rPr>
          <w:t xml:space="preserve"> 3</w:t>
        </w:r>
      </w:hyperlink>
      <w:r>
        <w:rPr>
          <w:color w:val="0000FF"/>
          <w:sz w:val="16"/>
          <w:szCs w:val="16"/>
          <w:u w:val="single"/>
        </w:rPr>
        <w:t xml:space="preserve"> </w:t>
      </w:r>
      <w:r>
        <w:rPr>
          <w:sz w:val="16"/>
          <w:szCs w:val="16"/>
        </w:rPr>
        <w:t xml:space="preserve">] 9). </w:t>
      </w:r>
    </w:p>
    <w:p>
      <w:pPr>
        <w:pStyle w:val="NormaleWeb"/>
        <w:rPr/>
      </w:pPr>
      <w:r>
        <w:rPr>
          <w:sz w:val="16"/>
          <w:szCs w:val="16"/>
        </w:rPr>
        <w:t>[</w:t>
      </w:r>
      <w:hyperlink r:id="rId508">
        <w:r>
          <w:rPr>
            <w:rStyle w:val="InternetLink"/>
            <w:sz w:val="16"/>
            <w:szCs w:val="16"/>
          </w:rPr>
          <w:t xml:space="preserve"> 1</w:t>
        </w:r>
      </w:hyperlink>
      <w:r>
        <w:rPr>
          <w:color w:val="0000FF"/>
          <w:sz w:val="16"/>
          <w:szCs w:val="16"/>
          <w:u w:val="single"/>
        </w:rPr>
        <w:t xml:space="preserve"> </w:t>
      </w:r>
      <w:r>
        <w:rPr>
          <w:sz w:val="16"/>
          <w:szCs w:val="16"/>
        </w:rPr>
        <w:t xml:space="preserve">] Denzinger-Schönmetzer, 3003. </w:t>
      </w:r>
    </w:p>
    <w:p>
      <w:pPr>
        <w:pStyle w:val="NormaleWeb"/>
        <w:rPr/>
      </w:pPr>
      <w:r>
        <w:rPr>
          <w:sz w:val="16"/>
          <w:szCs w:val="16"/>
        </w:rPr>
        <w:t>[</w:t>
      </w:r>
      <w:hyperlink r:id="rId509">
        <w:r>
          <w:rPr>
            <w:rStyle w:val="InternetLink"/>
            <w:sz w:val="16"/>
            <w:szCs w:val="16"/>
          </w:rPr>
          <w:t xml:space="preserve"> 2</w:t>
        </w:r>
      </w:hyperlink>
      <w:r>
        <w:rPr>
          <w:color w:val="0000FF"/>
          <w:sz w:val="16"/>
          <w:szCs w:val="16"/>
          <w:u w:val="single"/>
        </w:rPr>
        <w:t xml:space="preserve"> </w:t>
      </w:r>
      <w:r>
        <w:rPr>
          <w:sz w:val="16"/>
          <w:szCs w:val="16"/>
        </w:rPr>
        <w:t xml:space="preserve">] «Dignitatis humanae», 3. </w:t>
      </w:r>
    </w:p>
    <w:p>
      <w:pPr>
        <w:pStyle w:val="NormaleWeb"/>
        <w:rPr/>
      </w:pPr>
      <w:r>
        <w:rPr>
          <w:sz w:val="16"/>
          <w:szCs w:val="16"/>
        </w:rPr>
        <w:t>[</w:t>
      </w:r>
      <w:hyperlink r:id="rId510">
        <w:r>
          <w:rPr>
            <w:rStyle w:val="InternetLink"/>
            <w:sz w:val="16"/>
            <w:szCs w:val="16"/>
          </w:rPr>
          <w:t xml:space="preserve"> 3</w:t>
        </w:r>
      </w:hyperlink>
      <w:r>
        <w:rPr>
          <w:color w:val="0000FF"/>
          <w:sz w:val="16"/>
          <w:szCs w:val="16"/>
          <w:u w:val="single"/>
        </w:rPr>
        <w:t xml:space="preserve"> </w:t>
      </w:r>
      <w:r>
        <w:rPr>
          <w:sz w:val="16"/>
          <w:szCs w:val="16"/>
        </w:rPr>
        <w:t xml:space="preserve">] «Gaudium et spes», . </w:t>
      </w:r>
    </w:p>
    <w:p>
      <w:pPr>
        <w:pStyle w:val="NormaleWeb"/>
        <w:rPr/>
      </w:pPr>
      <w:hyperlink r:id="rId511">
        <w:r>
          <w:rPr>
            <w:sz w:val="16"/>
            <w:szCs w:val="16"/>
          </w:rPr>
        </w:r>
      </w:hyperlink>
    </w:p>
    <w:p>
      <w:pPr>
        <w:pStyle w:val="Heading2"/>
        <w:rPr>
          <w:color w:val="653232"/>
          <w:sz w:val="16"/>
          <w:szCs w:val="16"/>
        </w:rPr>
      </w:pPr>
      <w:r>
        <w:rPr>
          <w:color w:val="653232"/>
          <w:sz w:val="16"/>
          <w:szCs w:val="16"/>
        </w:rPr>
        <w:t xml:space="preserve">La divina Provvidenza: trascendente Sapienza che ama </w:t>
      </w:r>
    </w:p>
    <w:p>
      <w:pPr>
        <w:pStyle w:val="Heading2"/>
        <w:rPr>
          <w:color w:val="653232"/>
          <w:sz w:val="16"/>
          <w:szCs w:val="16"/>
        </w:rPr>
      </w:pPr>
      <w:r>
        <w:rPr>
          <w:color w:val="653232"/>
          <w:sz w:val="16"/>
          <w:szCs w:val="16"/>
        </w:rPr>
        <w:t xml:space="preserve">Udienza Generale — 14 Maggio 1986 </w:t>
      </w:r>
    </w:p>
    <w:p>
      <w:pPr>
        <w:pStyle w:val="Normal"/>
        <w:numPr>
          <w:ilvl w:val="0"/>
          <w:numId w:val="638"/>
        </w:numPr>
        <w:spacing w:before="0" w:after="0"/>
        <w:rPr>
          <w:sz w:val="16"/>
          <w:szCs w:val="16"/>
        </w:rPr>
      </w:pPr>
      <w:r>
        <w:rPr>
          <w:sz w:val="16"/>
          <w:szCs w:val="16"/>
        </w:rPr>
        <w:t xml:space="preserve">Alla ricorrente e talvolta dubbiosa domanda se e come Dio sia presente oggi nel mondo, la fide cristiana risponde con luminosa e solida certezza: «tutto ciò che ha creato, Dio con la sua Provvidenza lo custodisce e lo governa». Con queste parole concise il Concilio Vaticano I ha formulato la dottrina rivelata sulla Provvidenza divina. Secondo la rivelazione, di cui troviamo una ricca espressione nell'Antico e nel Nuovo Testamento, nel concetto della divina Provvidenza sono presenti due elementi: l'elemento della cura («custodisce») e insieme quello dell'autorità («governa»). Essi si compenetrano a vicenda. Dio come Creatore ha su tutta la creazione l'autorità suprema (il «dominium altum»), come si dice per analogia col potere sovrano dei prìncipi terreni. Infatti tutto ciò che è creato, per il fatto stesso di essere stato creato, appartiene a Dio suo Creatore e, di conseguenza, da lui dipende. In un certo senso ogni essere è più «di Dio» che «di se stesso». E prima «di Dio» e poi «di sé». Lo è in un modo radicale e totale che sorpassa infinitamente tutte le analogie del rapporto tra autorità e sudditi sulla terra. </w:t>
      </w:r>
    </w:p>
    <w:p>
      <w:pPr>
        <w:pStyle w:val="Normal"/>
        <w:numPr>
          <w:ilvl w:val="1"/>
          <w:numId w:val="638"/>
        </w:numPr>
        <w:spacing w:before="0" w:after="0"/>
        <w:rPr>
          <w:sz w:val="16"/>
          <w:szCs w:val="16"/>
        </w:rPr>
      </w:pPr>
      <w:r>
        <w:rPr>
          <w:sz w:val="16"/>
          <w:szCs w:val="16"/>
        </w:rPr>
        <w:t xml:space="preserve">L'autorità del Creatore («governa») si esprime come sollecitudine del Padre («custodisce»). In quest'altra analogia è contenuto in un certo senso il nucleo stesso della verità sulla divina Provvidenza. La Sacra scrittura per esprimere la stessa verità si serve di un paragone: «Il Signore - essa afferma - è il mio pastore: non manco di nulla» (Sal 23,1). Immagine stupenda! Se gli antichi simboli della fede e la tradizione cristiana dei primi secoli esprimevano la verità sulla Provvidenza col termine: «Omni-tenens», corrispondente al greco «Pantokrator», questo concetto non rende la densità e la bellezza del biblico «Pastore», </w:t>
      </w:r>
    </w:p>
    <w:p>
      <w:pPr>
        <w:pStyle w:val="Normal"/>
        <w:numPr>
          <w:ilvl w:val="1"/>
          <w:numId w:val="638"/>
        </w:numPr>
        <w:spacing w:before="0" w:after="0"/>
        <w:rPr>
          <w:sz w:val="16"/>
          <w:szCs w:val="16"/>
        </w:rPr>
      </w:pPr>
      <w:r>
        <w:rPr>
          <w:sz w:val="16"/>
          <w:szCs w:val="16"/>
        </w:rPr>
        <w:t xml:space="preserve">come ce lo comunica in senso tanto vivo la verità rivelata. La Provvidenza divina è infatti un'«autorità piena di sollecitudine» che esegue un piano eterno di sapienza e di amore nel governare il mondo creato e in particolare «le vie della società umana» («Dignitatis humanae», 3). E un'«autorità premurosa», piena di potenza e insieme di bontà. Secondo il testo del libro della Sapienza riportato dal Concilio Vaticano I, essa «si estende da un confine all'altro con forza («fortiter»), e governa con bontà («suaviter») ogni cosa» (Sap 8,1) - cioè abbraccia, sostiene, custodisce e in certo senso nutre, secondo un'altra similitudine biblica, tutto il creato. </w:t>
      </w:r>
    </w:p>
    <w:p>
      <w:pPr>
        <w:pStyle w:val="Normal"/>
        <w:numPr>
          <w:ilvl w:val="0"/>
          <w:numId w:val="638"/>
        </w:numPr>
        <w:spacing w:before="0" w:after="280"/>
        <w:rPr>
          <w:sz w:val="16"/>
          <w:szCs w:val="16"/>
        </w:rPr>
      </w:pPr>
      <w:r>
        <w:rPr>
          <w:sz w:val="16"/>
          <w:szCs w:val="16"/>
        </w:rPr>
        <w:t xml:space="preserve">Il libro di Giobbe così si esprime: «Dio è sublime nella sua potenza; / chi come lui è temibile?... / Egli attrae in alto le gocce dell'acqua / e scioglie in pioggia i suoi vapori, / che le nubi riversano / e grondano sull'uomo a dirotto... / In tal modo sostenta i popoli / e offre alimento in abbondanza» (Gb 36,22.2728.31). «Carica di umidità le nuvole / e le nubi ne diffondono le folgori... / perché eseguiscono quanto comanda loro / sul mondo intero» (Gb 37,11-12). </w:t>
      </w:r>
    </w:p>
    <w:p>
      <w:pPr>
        <w:pStyle w:val="NormaleWeb"/>
        <w:rPr>
          <w:sz w:val="16"/>
          <w:szCs w:val="16"/>
        </w:rPr>
      </w:pPr>
      <w:r>
        <w:rPr>
          <w:sz w:val="16"/>
          <w:szCs w:val="16"/>
        </w:rPr>
        <w:t xml:space="preserve">Similmente il libro del Siracide: «Con un comando invia la neve, / fa guizzare i fulmini del suo giudizio» (Sir 43,13). </w:t>
      </w:r>
    </w:p>
    <w:p>
      <w:pPr>
        <w:pStyle w:val="NormaleWeb"/>
        <w:rPr>
          <w:sz w:val="16"/>
          <w:szCs w:val="16"/>
        </w:rPr>
      </w:pPr>
      <w:r>
        <w:rPr>
          <w:sz w:val="16"/>
          <w:szCs w:val="16"/>
        </w:rPr>
        <w:t xml:space="preserve">Il salmista, per parte sua, esalta la «stupenda potenza», la «bontà immensa», lo «splendore della gloria» di Dio, che «espande la sua tenerezza su tutte le creature», e proclama: «Gli occhi di tutti sono rivolti a te in attesa, / e tu provvedi loro il cibo a suo tempo. / Tu apri la tua mano e sazi la fame di ogni vivente» (Sal 145,5-7.15.16). E ancora: «Fai crescere il fieno per gli armenti / e l'erba al servizio dell'uomo, / perché tragga l'alimento dalla terra, / il vino che allieta il cuore dell'uomo; / l'olio che fa brillare il suo volto / e il pane che sostiene il suo vigore» (Sal 104,14-15). </w:t>
      </w:r>
    </w:p>
    <w:p>
      <w:pPr>
        <w:pStyle w:val="Normal"/>
        <w:numPr>
          <w:ilvl w:val="1"/>
          <w:numId w:val="618"/>
        </w:numPr>
        <w:spacing w:before="0" w:after="0"/>
        <w:rPr>
          <w:sz w:val="16"/>
          <w:szCs w:val="16"/>
        </w:rPr>
      </w:pPr>
      <w:r>
        <w:rPr>
          <w:sz w:val="16"/>
          <w:szCs w:val="16"/>
        </w:rPr>
        <w:t xml:space="preserve">La Sacra Scrittura in molti passi loda la Provvidenza divina come suprema autorità sul mondo, che, piena di sollecitudine per tutte le creature, e specialmente per l'uomo, si serve della potenza efficiente delle cause create. Proprio in questo si manifesta la sapienza creatrice della quale si può dire è </w:t>
      </w:r>
    </w:p>
    <w:p>
      <w:pPr>
        <w:pStyle w:val="Normal"/>
        <w:numPr>
          <w:ilvl w:val="1"/>
          <w:numId w:val="618"/>
        </w:numPr>
        <w:spacing w:before="0" w:after="0"/>
        <w:rPr>
          <w:sz w:val="16"/>
          <w:szCs w:val="16"/>
        </w:rPr>
      </w:pPr>
      <w:r>
        <w:rPr>
          <w:sz w:val="16"/>
          <w:szCs w:val="16"/>
        </w:rPr>
        <w:t xml:space="preserve">sovranamente previdente, per analogia a una dote essenziale della prudenza umana. Dio, infatti, che infinitamente trascende tutto ciò che è creato, al tempo stesso fa sì che il mondo presenti quell'ordine meraviglioso, che si può constatare sia nel macrocosmo che nel microcosmo. E proprio la Provvidenza in quanto trascendente Sapienza del Creatore a far sì che il mondo non sia il «caos», ma il «cosmo». «Tu hai tutto disposto con misura, calcolo e peso» (Sap 11,20). </w:t>
      </w:r>
    </w:p>
    <w:p>
      <w:pPr>
        <w:pStyle w:val="Normal"/>
        <w:numPr>
          <w:ilvl w:val="1"/>
          <w:numId w:val="618"/>
        </w:numPr>
        <w:spacing w:before="0" w:after="0"/>
        <w:rPr/>
      </w:pPr>
      <w:r>
        <w:rPr>
          <w:sz w:val="16"/>
          <w:szCs w:val="16"/>
        </w:rPr>
        <w:t>Anche se il modo di esprimersi della Bibbia riferisce direttamente a Dio il governo delle cose, rimane tuttavia sufficientemente chiara la differenza tra l'azione di Dio Creatore come Prima Causa, e l'attività delle creature come cause seconde. Qui incontriamo una domanda che sta molto a cuore all'uomo moderno: quella relativa all'autonomia del creato, e quindi al ruolo di artefice del mondo che l'uomo intende assolvere. Ebbene, secondo la fede cattolica, è proprio della trascendente sapienza del Creatore far sì che Dio sia presente nel mondo come Provvidenza, e contemporaneamente che il mondo creato possieda quell'«autonomia», di cui parla il Concilio Vaticano II. Da una parte, infatti, Dio, mantenendo in esistenza tutte le cose, fa che siano quello che sono: «è dalla loro stessa condizione di creature che le cose ricevono la loro propria consistenza, verità, bontà, le loro leggi proprie e il loro ordine». Dall'altra, proprio per il modo in cui Dio regge il mondo, questo viene a trovarsi in una situazione di vera autonomia, che è «conforme al volere del Creatore» [</w:t>
      </w:r>
      <w:hyperlink r:id="rId512">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618"/>
        </w:numPr>
        <w:spacing w:before="0" w:after="0"/>
        <w:rPr>
          <w:sz w:val="16"/>
          <w:szCs w:val="16"/>
        </w:rPr>
      </w:pPr>
      <w:r>
        <w:rPr>
          <w:sz w:val="16"/>
          <w:szCs w:val="16"/>
        </w:rPr>
        <w:t xml:space="preserve">La Provvidenza divina si esprime proprio in siffatta «autonomia delle cose create», nella quale si manifesta sia la potenza che la «dolcezza» proprie di Dio. In essa si conferma che la Provvidenza del Creatore, come trascendente e per noi sempre misteriosa sapienza, comprende tutto («si estende da un confine all'altro»), si realizza in tutto con la sua potenza creatrice e la sua fermezza ordinatrice («fortiter»), pur lasciando intatto il ruolo delle creature come cause seconde, immanenti, nel dinamismo della formazione e dello sviluppo del mondo, come si può vedere indicato in quel «suaviter» del libro della Sapienza. </w:t>
      </w:r>
    </w:p>
    <w:p>
      <w:pPr>
        <w:pStyle w:val="Normal"/>
        <w:numPr>
          <w:ilvl w:val="1"/>
          <w:numId w:val="618"/>
        </w:numPr>
        <w:spacing w:before="0" w:after="0"/>
        <w:rPr>
          <w:sz w:val="16"/>
          <w:szCs w:val="16"/>
        </w:rPr>
      </w:pPr>
      <w:r>
        <w:rPr>
          <w:sz w:val="16"/>
          <w:szCs w:val="16"/>
        </w:rPr>
        <w:t xml:space="preserve">In ciò che riguarda l'immanente formazione del mondo, l'uomo possiede, dunque, fin dall'inizio e costitutivamente, in quanto creato a immagine e somiglianza di Dio, un posto del tutto particolare. Secondo il libro della Genesi </w:t>
      </w:r>
    </w:p>
    <w:p>
      <w:pPr>
        <w:pStyle w:val="Normal"/>
        <w:numPr>
          <w:ilvl w:val="1"/>
          <w:numId w:val="618"/>
        </w:numPr>
        <w:spacing w:before="0" w:after="0"/>
        <w:rPr>
          <w:sz w:val="16"/>
          <w:szCs w:val="16"/>
        </w:rPr>
      </w:pPr>
      <w:r>
        <w:rPr>
          <w:sz w:val="16"/>
          <w:szCs w:val="16"/>
        </w:rPr>
        <w:t xml:space="preserve">(1,28), egli viene creato per «dominare», per «soggiogare la terra». Partecipando, come soggetto razionale e libero, ma pur sempre come creatura, al dominio del Creatore sul mondo, l'uomo diventa in un certo senso «provvidenza» per se stesso, secondo la bella espressione di san Tommaso. Per la stessa ragione, però, grava su di lui sin dall'inizio una particolare responsabilità sia davanti a Dio che davanti alle creature, e in particolare davanti agli altri uomini. </w:t>
      </w:r>
    </w:p>
    <w:p>
      <w:pPr>
        <w:pStyle w:val="Normal"/>
        <w:numPr>
          <w:ilvl w:val="1"/>
          <w:numId w:val="618"/>
        </w:numPr>
        <w:spacing w:before="0" w:after="0"/>
        <w:rPr>
          <w:sz w:val="16"/>
          <w:szCs w:val="16"/>
        </w:rPr>
      </w:pPr>
      <w:r>
        <w:rPr>
          <w:sz w:val="16"/>
          <w:szCs w:val="16"/>
        </w:rPr>
        <w:t xml:space="preserve">Queste nozioni sulla divina Provvidenza che ci vengono offerte dalla tradizione biblica dell'Antico Testamento, sono confermate e arricchite dal Nuovo. Tra tutte le parole di Gesù che esso registra su questo tema, particolarmente toccanti sono quelle riportate dagli evangelisti Matteo e Luca: «Non affannatevi dunque dicendo: Che cosa mangeremo? Che cosa berremo? Di tutte queste cose si preoccupano i pagani; il Padre vostro celeste infatti sa che ne avete bisogno; cercate prima il regno di Dio e la sua giustizia, e tutte queste cose vi saranno date in aggiunta» (Mt 6,31-33; cf. anche Lc 12,29-31). </w:t>
      </w:r>
    </w:p>
    <w:p>
      <w:pPr>
        <w:pStyle w:val="Normal"/>
        <w:numPr>
          <w:ilvl w:val="1"/>
          <w:numId w:val="618"/>
        </w:numPr>
        <w:spacing w:before="0" w:after="0"/>
        <w:rPr>
          <w:sz w:val="16"/>
          <w:szCs w:val="16"/>
        </w:rPr>
      </w:pPr>
      <w:r>
        <w:rPr>
          <w:sz w:val="16"/>
          <w:szCs w:val="16"/>
        </w:rPr>
        <w:t xml:space="preserve">«Due passeri non si vendono forse per un soldo? Eppure neanche uno di essi cadrà a terra senza che il Padre vostro lo voglia. Quanto a voi, perfino i capelli del vostro capo sono tutti contati; non abbiate dunque timore: voi valete più di molti passeri!» (Mt 10,29-31; cf. Lc 21,18). «Guardate gli uccelli del cielo: non seminano, né mietono, né ammassano nei granai; eppure il Padre vostro celeste li nutre. Non contate voi forse più di loro?...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Mt 6,26-30; cf. Lc 12,2428). </w:t>
      </w:r>
    </w:p>
    <w:p>
      <w:pPr>
        <w:pStyle w:val="Normal"/>
        <w:numPr>
          <w:ilvl w:val="1"/>
          <w:numId w:val="618"/>
        </w:numPr>
        <w:spacing w:before="0" w:after="0"/>
        <w:rPr>
          <w:sz w:val="16"/>
          <w:szCs w:val="16"/>
        </w:rPr>
      </w:pPr>
      <w:r>
        <w:rPr>
          <w:sz w:val="16"/>
          <w:szCs w:val="16"/>
        </w:rPr>
        <w:t xml:space="preserve">Con tali parole il Signore Gesù non solo conferma l'insegnamento sulla Provvidenza divina contenuto nell'Antico Testamento, ma porta più a fondo il discorso per ciò che riguarda l'uomo, ogni singolo uomo, trattato da Dio con la squisita delicatezza di un padre. </w:t>
      </w:r>
    </w:p>
    <w:p>
      <w:pPr>
        <w:pStyle w:val="Normal"/>
        <w:numPr>
          <w:ilvl w:val="1"/>
          <w:numId w:val="618"/>
        </w:numPr>
        <w:spacing w:before="0" w:after="0"/>
        <w:rPr>
          <w:sz w:val="16"/>
          <w:szCs w:val="16"/>
        </w:rPr>
      </w:pPr>
      <w:r>
        <w:rPr>
          <w:sz w:val="16"/>
          <w:szCs w:val="16"/>
        </w:rPr>
        <w:t xml:space="preserve">Senza dubbio erano magnifiche le strofe dei salmi che esaltavano l'Altissimo come rifugio, tutela e conforto dell'uomo: così, ad esempio, nel Salmo 90: «Tu che abiti al riparo dell'Altissimo e dimori all'ombra dell'Onnipotente, di' al Signore: "Mio rifugio e mia fortezza, mio Dio, in cui confido"... Poiché tuo rifugio è il Signore e hai fatto dell'Altissimo la tua dimora... Lo salverò, perché a me si è affidato; lo esalterò, perché ha conosciuto il mio nome. Mi invocherà e gli darò risposta; presso di lui sarò nella sventura» (Sal 91,1-2.9.14-15) </w:t>
      </w:r>
    </w:p>
    <w:p>
      <w:pPr>
        <w:pStyle w:val="Normal"/>
        <w:numPr>
          <w:ilvl w:val="0"/>
          <w:numId w:val="618"/>
        </w:numPr>
        <w:spacing w:before="0" w:after="0"/>
        <w:rPr>
          <w:sz w:val="16"/>
          <w:szCs w:val="16"/>
        </w:rPr>
      </w:pPr>
      <w:r>
        <w:rPr>
          <w:sz w:val="16"/>
          <w:szCs w:val="16"/>
        </w:rPr>
        <w:t xml:space="preserve">Espressioni molto belle; ma le parole di Cristo raggiungono una pienezza di significato ancora maggiore. Le pronuncia infatti il Figlio che «scrutando» tutto ciò che è stato detto sul tema della Provvidenza, rende testimonianza perfetta al mistero, del Padre suo: mistero di Provvidenza e di cura paterna, che abbraccia ogni creatura, anche la più insignificante, come l'erba del campo o i passeri. Quanto più l'uomo, dunque! E questo che Cristo vuole mettere soprattutto in rilievo. Se la Provvidenza divina si mostra così generosa nei riguardi di creature tanto inferiori all'uomo, quanto più essa avrà cura di lui! In questa pagina evangelica sulla Provvidenza si ritrova la verità sulla gerarchia dei valori che è presente sin dall'inizio nel libro della Genesi, nella descrizione della creazione: l'uomo ha il primato sulle cose. Lo ha nella sua natura e nel suo spirito, lo ha nelle attenzioni e cure della Provvidenza, lo ha nel cuore di Dio! </w:t>
      </w:r>
    </w:p>
    <w:p>
      <w:pPr>
        <w:pStyle w:val="Normal"/>
        <w:numPr>
          <w:ilvl w:val="0"/>
          <w:numId w:val="618"/>
        </w:numPr>
        <w:spacing w:before="0" w:after="280"/>
        <w:rPr>
          <w:sz w:val="16"/>
          <w:szCs w:val="16"/>
        </w:rPr>
      </w:pPr>
      <w:r>
        <w:rPr>
          <w:sz w:val="16"/>
          <w:szCs w:val="16"/>
        </w:rPr>
        <w:t xml:space="preserve">Gesù proclama altresì con insistenza che l'uomo, così privilegiato dal suo Creatore, ha il dovere di cooperare col dono ricevuto dalla Provvidenza. Egli non può quindi accontentarsi dei soli valori del senso, della materia e dell'utilità. Deve cercare soprattutto «il regno di Dio e la sua giustizia» perché «tutte queste cose (i beni terreni) vi saranno date in aggiunta» (cf. Mt 6,33). </w:t>
      </w:r>
    </w:p>
    <w:p>
      <w:pPr>
        <w:pStyle w:val="NormaleWeb"/>
        <w:rPr>
          <w:sz w:val="16"/>
          <w:szCs w:val="16"/>
        </w:rPr>
      </w:pPr>
      <w:r>
        <w:rPr>
          <w:sz w:val="16"/>
          <w:szCs w:val="16"/>
        </w:rPr>
        <w:t xml:space="preserve">Le parole di Cristo rivolgono la nostra attenzione verso questa particolare dimensione della Provvidenza, al centro della quale si trova l'uomo, essere razionale e libero. Su questo argomento ritorneremo nelle prossime riflessioni. </w:t>
      </w:r>
    </w:p>
    <w:p>
      <w:pPr>
        <w:pStyle w:val="NormaleWeb"/>
        <w:rPr/>
      </w:pPr>
      <w:r>
        <w:rPr>
          <w:sz w:val="16"/>
          <w:szCs w:val="16"/>
        </w:rPr>
        <w:t>[</w:t>
      </w:r>
      <w:hyperlink r:id="rId513">
        <w:r>
          <w:rPr>
            <w:rStyle w:val="InternetLink"/>
            <w:sz w:val="16"/>
            <w:szCs w:val="16"/>
          </w:rPr>
          <w:t xml:space="preserve"> 1</w:t>
        </w:r>
      </w:hyperlink>
      <w:r>
        <w:rPr>
          <w:color w:val="0000FF"/>
          <w:sz w:val="16"/>
          <w:szCs w:val="16"/>
          <w:u w:val="single"/>
        </w:rPr>
        <w:t xml:space="preserve"> </w:t>
      </w:r>
      <w:r>
        <w:rPr>
          <w:sz w:val="16"/>
          <w:szCs w:val="16"/>
        </w:rPr>
        <w:t xml:space="preserve">] «Gaudium et spes», 36. </w:t>
      </w:r>
    </w:p>
    <w:p>
      <w:pPr>
        <w:pStyle w:val="NormaleWeb"/>
        <w:rPr/>
      </w:pPr>
      <w:hyperlink r:id="rId514">
        <w:r>
          <w:rPr>
            <w:sz w:val="16"/>
            <w:szCs w:val="16"/>
          </w:rPr>
        </w:r>
      </w:hyperlink>
    </w:p>
    <w:p>
      <w:pPr>
        <w:pStyle w:val="Heading2"/>
        <w:rPr>
          <w:color w:val="653232"/>
          <w:sz w:val="16"/>
          <w:szCs w:val="16"/>
        </w:rPr>
      </w:pPr>
      <w:r>
        <w:rPr>
          <w:color w:val="653232"/>
          <w:sz w:val="16"/>
          <w:szCs w:val="16"/>
        </w:rPr>
        <w:t xml:space="preserve">La divina Provvidenza e la libertà dell'uomo </w:t>
      </w:r>
    </w:p>
    <w:p>
      <w:pPr>
        <w:pStyle w:val="Heading2"/>
        <w:rPr>
          <w:color w:val="653232"/>
          <w:sz w:val="16"/>
          <w:szCs w:val="16"/>
        </w:rPr>
      </w:pPr>
      <w:r>
        <w:rPr>
          <w:color w:val="653232"/>
          <w:sz w:val="16"/>
          <w:szCs w:val="16"/>
        </w:rPr>
        <w:t xml:space="preserve">Udienza Generale — 21 Maggio 1986 </w:t>
      </w:r>
    </w:p>
    <w:p>
      <w:pPr>
        <w:pStyle w:val="NormaleWeb"/>
        <w:rPr>
          <w:sz w:val="16"/>
          <w:szCs w:val="16"/>
        </w:rPr>
      </w:pPr>
      <w:r>
        <w:rPr>
          <w:sz w:val="16"/>
          <w:szCs w:val="16"/>
        </w:rPr>
        <w:t xml:space="preserve">1. Nel nostro cammino di approfondimento del mistero di Dio come Provvidenza, ci imbattiamo sovente in questa domanda: se Dio è presente e operante in tutto, come è possibile all'uomo essere libero? E soprattutto: che significato e quale compito ha la sua libertà? E quel frutto amaro del peccato che proviene da una libertà sbagliata, come va compreso alla luce della divina Provvidenza? </w:t>
      </w:r>
    </w:p>
    <w:p>
      <w:pPr>
        <w:pStyle w:val="NormaleWeb"/>
        <w:rPr/>
      </w:pPr>
      <w:r>
        <w:rPr>
          <w:sz w:val="16"/>
          <w:szCs w:val="16"/>
        </w:rPr>
        <w:t>Riprendiamo la solenne affermazione del Vaticano I: «Tutto ciò che ha creato, Dio lo conserva e lo dirige con la sua provvidenza "estendendosi da un confine all'altro con forza e governando con bontà ogni cosa" (cf. Sap 8,1). «Tutto è nudo e scoperto agli occhi suoi anche ciò che avrà luogo per libera iniziativa delle creature» [</w:t>
      </w:r>
      <w:hyperlink r:id="rId515">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Il mistero della divina Provvidenza è profondamente iscritto in tutta l'opera della creazione. Come espressione dell'eterna sapienza di Dio, il piano della Provvidenza precede l'opera della creazione; come espressione della sua eterna potenza, vi presiede, la realizza e, in certo senso, si può dire che essa stessa si realizza in essa. E una provvidenza trascendente, ma al tempo stesso immanente alle cose, a tutte le cose. Ciò vale, secondo il testo del Concilio che abbiamo riletto, soprattutto in ordine alle creature dotate di intelligenza e di libera volontà. </w:t>
      </w:r>
    </w:p>
    <w:p>
      <w:pPr>
        <w:pStyle w:val="Normal"/>
        <w:numPr>
          <w:ilvl w:val="1"/>
          <w:numId w:val="143"/>
        </w:numPr>
        <w:spacing w:before="0" w:after="0"/>
        <w:rPr>
          <w:sz w:val="16"/>
          <w:szCs w:val="16"/>
        </w:rPr>
      </w:pPr>
      <w:r>
        <w:rPr>
          <w:sz w:val="16"/>
          <w:szCs w:val="16"/>
        </w:rPr>
        <w:t xml:space="preserve">Pur comprendendo «fortiter et suaviter» tutto il creato, la Provvidenza abbraccia in modo particolare le creature fatte a immagine e somiglianza di Dio, le quali godono, a motivo della libertà loro concessa dal Creatore, </w:t>
      </w:r>
    </w:p>
    <w:p>
      <w:pPr>
        <w:pStyle w:val="Normal"/>
        <w:numPr>
          <w:ilvl w:val="1"/>
          <w:numId w:val="143"/>
        </w:numPr>
        <w:spacing w:before="0" w:after="0"/>
        <w:rPr/>
      </w:pPr>
      <w:r>
        <w:rPr>
          <w:sz w:val="16"/>
          <w:szCs w:val="16"/>
        </w:rPr>
        <w:t>«dell'autonomia degli esseri creati», nel senso inteso dal Concilio Vaticano II. Nell'ambito di queste creature devono annoverarsi gli esseri creati in una natura puramente spirituale, dei quali parleremo più avanti. Essi costituiscono il mondo invisibile. Nel mondo visibile, oggetto delle particolari attenzioni della divina Provvidenza è l'uomo, «il quale - come insegna il Concilio Vaticano II - in terra è la sola creatura che Dio abbia voluto per se stessa», e che proprio per questo «non può ritrovarsi pienamente se non attraverso un dono sincero di sé» [</w:t>
      </w:r>
      <w:hyperlink r:id="rId516">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0"/>
          <w:numId w:val="143"/>
        </w:numPr>
        <w:spacing w:before="0" w:after="0"/>
        <w:rPr>
          <w:sz w:val="16"/>
          <w:szCs w:val="16"/>
        </w:rPr>
      </w:pPr>
      <w:r>
        <w:rPr>
          <w:sz w:val="16"/>
          <w:szCs w:val="16"/>
        </w:rPr>
        <w:t xml:space="preserve">Il fatto che il mondo visibile sia coronato dalla creazione dell'uomo, dischiude a noi prospettive completamente nuove sul mistero della divina Provvidenza. Lo rileva l'affermazione dogmatica del Concilio Vaticano I quando, sottolinea che agli occhi della sapienza e della scienza di Dio tutto rimane «scoperto», in un certo senso «nudo» anche ciò che la creatura razionale compie in forza della sua libertà: ciò che sarà il risultato di una scelta consapevole e di una libera decisione dell'uomo. Anche in rapporto a questa sfera, la Provvidenza divina conserva la sua superiore causalità creatrice e ordinatrice. E la trascendente superiorità della Sapienza che ama, e per amore agisce con potenza e soavità, ed è quindi Provvidenza che premurosamente e paternamente guida, sostiene, conduce al suo fine la propria creatura, così riccamente dotata, rispettandone la libertà. </w:t>
      </w:r>
    </w:p>
    <w:p>
      <w:pPr>
        <w:pStyle w:val="Normal"/>
        <w:numPr>
          <w:ilvl w:val="1"/>
          <w:numId w:val="143"/>
        </w:numPr>
        <w:spacing w:before="0" w:after="0"/>
        <w:rPr>
          <w:sz w:val="16"/>
          <w:szCs w:val="16"/>
        </w:rPr>
      </w:pPr>
      <w:r>
        <w:rPr>
          <w:sz w:val="16"/>
          <w:szCs w:val="16"/>
        </w:rPr>
        <w:t xml:space="preserve">In questo punto di incontro dell'eterno piano creativo di Dio con la libertà dell'uomo, si delinea senza dubbio un mistero tanto imperscrutabile quanto adorabile. Il mistero consiste nel rapporto intimo, ontologico prima che psicologico, tra l'azione divina e l'autodecisione umana. Noi sappiamo che questa libertà di decisione appartiene al dinamismo naturale della creatura razionale. Conosciamo pure per esperienza il fatto della libertà umana, autentica anche se ferita e debole. Quanto al suo rapporto con la causalità divina, è opportuno ricordare l'accento posto da san Tommaso d'Aquino sulla concezione della Provvidenza come espressione della divina Sapienza che ordina tutte le cose al fine in esse iscritto: «ratio ordinis rerum in finem», «l'ordinamento razionale delle cose verso il loro fine». Tutto ciò che Dio crea, riceve questa finalità - e diviene quindi oggetto della divina Provvidenza. Nell'uomo - creato a immagine di Dio - tutta la creazione visibile deve avvicinarsi a Dio, ritrovando la </w:t>
      </w:r>
    </w:p>
    <w:p>
      <w:pPr>
        <w:pStyle w:val="Normal"/>
        <w:numPr>
          <w:ilvl w:val="1"/>
          <w:numId w:val="143"/>
        </w:numPr>
        <w:spacing w:before="0" w:after="0"/>
        <w:rPr/>
      </w:pPr>
      <w:r>
        <w:rPr>
          <w:sz w:val="16"/>
          <w:szCs w:val="16"/>
        </w:rPr>
        <w:t>via del suo definitivo compimento. A questo pensiero già espresso, tra gli altri, da sant'Ireneo («Adversus haereses», 4,38), fa eco l'insegnamento del Concilio Vaticano II sullo sviluppo del mondo per opera dell'uomo. Il vero sviluppo - cioè il progresso - che l'uomo è chiamato a operare nel mondo, non deve avere solamente carattere «tecnico», ma soprattutto «etico», per portare a compimento nel mondo creato il regno di Dio [</w:t>
      </w:r>
      <w:hyperlink r:id="rId517">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
        <w:numPr>
          <w:ilvl w:val="0"/>
          <w:numId w:val="143"/>
        </w:numPr>
        <w:spacing w:before="0" w:after="0"/>
        <w:rPr>
          <w:sz w:val="16"/>
          <w:szCs w:val="16"/>
        </w:rPr>
      </w:pPr>
      <w:r>
        <w:rPr>
          <w:sz w:val="16"/>
          <w:szCs w:val="16"/>
        </w:rPr>
        <w:t xml:space="preserve">L'uomo, creato a immagine e somiglianza di Dio, è l'unica creatura visibile che il Creatore ha «voluto per se stessa». Nel mondo, sottomesso alla trascendente sapienza e potenza di Dio, l'uomo, pur finalizzato a Dio, è però anche un essere che è fine per se stesso: possiede come persona una finalità propria (auto-teleologia), in forza della quale tende ad auto-realizzarsi. Arricchito di un dono che è anche un compito, l'uomo è avvolto nel mistero della divina Provvidenza. Leggiamo nel libro del Siracide: «Il Signore creò l'uomo dalla terra... / diede loro il dominio di quanto è sulla terra... / Discernimento, lingua, occhi, orecchi e cuore / diede loro perché ragionassero. / Li riempi di dottrina e d'intelligenza / e indicò loro anche il bene e il male. / Pose lo sguardo nei loro cuori / per mostrar loro la grandezza delle sue opere... Inoltre pose davanti a loro la scienza / e diede loro in eredità la legge della vita...» (Sir 17,12,5-7.9). </w:t>
      </w:r>
    </w:p>
    <w:p>
      <w:pPr>
        <w:pStyle w:val="Normal"/>
        <w:numPr>
          <w:ilvl w:val="1"/>
          <w:numId w:val="143"/>
        </w:numPr>
        <w:spacing w:before="0" w:after="0"/>
        <w:rPr>
          <w:sz w:val="16"/>
          <w:szCs w:val="16"/>
        </w:rPr>
      </w:pPr>
      <w:r>
        <w:rPr>
          <w:sz w:val="16"/>
          <w:szCs w:val="16"/>
        </w:rPr>
        <w:t xml:space="preserve">Dotato di un tale equipaggiamento «esistenziale», l'uomo parte per il suo viaggio nel mondo. Comincia a scrivere la propria storia. La Provvidenza divina lo accompagna per tutto il cammino. Leggiamo ancora nel libro del Siracide: «Le loro vie sono sempre davanti a lui, / non restano nascoste ai suoi occhi... / Tutte le loro opere sono davanti a lui come il sole, / i suoi occhi osservano sempre la loro condotta» (Sir 17,13.15). </w:t>
      </w:r>
    </w:p>
    <w:p>
      <w:pPr>
        <w:pStyle w:val="Normal"/>
        <w:numPr>
          <w:ilvl w:val="1"/>
          <w:numId w:val="143"/>
        </w:numPr>
        <w:spacing w:before="0" w:after="0"/>
        <w:rPr>
          <w:sz w:val="16"/>
          <w:szCs w:val="16"/>
        </w:rPr>
      </w:pPr>
      <w:r>
        <w:rPr>
          <w:sz w:val="16"/>
          <w:szCs w:val="16"/>
        </w:rPr>
        <w:t xml:space="preserve">Il salmista dà a questa medesima verità un'espressione toccante: «Se prendo le ali dell'aurora / per abitare all'estremità del mare, / anche là mi guida la tua mano / e mi afferra la tua destra... / Tu mi conosci fino in fondo. / Non ti erano nascoste le mie ossa...» (Sal 139,9-10.14c-15a). </w:t>
      </w:r>
    </w:p>
    <w:p>
      <w:pPr>
        <w:pStyle w:val="Normal"/>
        <w:numPr>
          <w:ilvl w:val="0"/>
          <w:numId w:val="143"/>
        </w:numPr>
        <w:spacing w:before="0" w:after="0"/>
        <w:rPr>
          <w:sz w:val="16"/>
          <w:szCs w:val="16"/>
        </w:rPr>
      </w:pPr>
      <w:r>
        <w:rPr>
          <w:sz w:val="16"/>
          <w:szCs w:val="16"/>
        </w:rPr>
        <w:t xml:space="preserve">La Provvidenza divina si fa dunque presente nella storia dell'uomo, nella storia del suo pensiero e della sua libertà, nella storia dei cuori e delle coscienze. Nell'uomo e con l'uomo l'azione della Provvidenza acquista una dimensione «storica», nel senso che segue il ritmo e si adatta alle leggi di sviluppo della natura umana, pur permanendo immutata e immutabile nella sovrana trascendenza del suo essere indipendente. La Provvidenza è un'eterna Presenza nella storia dell'uomo: dei singoli e delle comunità. La storia delle nazioni e dell'intero genere umano si svolge sotto l'«occhio» di Dio e sotto la sua azione onnipotente. Se tutto ciò che è stato creato è «custodito» e governato dalla Provvidenza, l'autorità di Dio, piena di sollecitudine paterna, comporta, nei riguardi degli esseri razionali e liberi, il pieno rispetto della libertà, che è nel mondo creato espressione dell'immagine e della somiglianza con lo stesso Essere divino, con la stessa Libertà divina. </w:t>
      </w:r>
    </w:p>
    <w:p>
      <w:pPr>
        <w:pStyle w:val="Normal"/>
        <w:numPr>
          <w:ilvl w:val="0"/>
          <w:numId w:val="143"/>
        </w:numPr>
        <w:spacing w:before="0" w:after="0"/>
        <w:rPr>
          <w:sz w:val="16"/>
          <w:szCs w:val="16"/>
        </w:rPr>
      </w:pPr>
      <w:r>
        <w:rPr>
          <w:sz w:val="16"/>
          <w:szCs w:val="16"/>
        </w:rPr>
        <w:t xml:space="preserve">Il rispetto della libertà creata è tanto essenziale che Dio permette nella sua Provvidenza anche il peccato dell'uomo (e dell'angelo). La creatura razionale, eccelsa fra tutte ma pur sempre limitata e imperfetta, può far cattivo uso della propria libertà, la può usare contro Dio, suo Creatore. E un tema tormentoso per la mente umana, sul quale il libro del Siracide già riflette con parole molto profonde: «Egli [Dio] da principio creò l'uomo e lo lasciò in balia del suo proprio volere. / Se vuoi, osserverai i comandamenti; / l'essere fedele dipenderà dal tuo buonvolere. / Egli ti ha posto davanti il fuoco e l'acqua; / là dove vuoi stenderai la tua mano. / Davanti agli uomini stanno la vita e la morte; / a ognuno sarà dato ciò che a lui piacerà. / Grande infatti è la sapienza del Signore, / egli è onnipotente e vede tutto. / I suoi occhi su coloro che lo temono, / egli conosce ogni azione degli uomini. / Egli non ha comandato a nessuno di essere empio / e non ha dato a nessuno il permesso di peccare» (Sir 15,14-20). </w:t>
      </w:r>
    </w:p>
    <w:p>
      <w:pPr>
        <w:pStyle w:val="Normal"/>
        <w:numPr>
          <w:ilvl w:val="0"/>
          <w:numId w:val="143"/>
        </w:numPr>
        <w:spacing w:before="0" w:after="280"/>
        <w:rPr>
          <w:sz w:val="16"/>
          <w:szCs w:val="16"/>
        </w:rPr>
      </w:pPr>
      <w:r>
        <w:rPr>
          <w:sz w:val="16"/>
          <w:szCs w:val="16"/>
        </w:rPr>
        <w:t xml:space="preserve">«Il peccato, chi lo potrà mai spiegare?» si domanda il salmista (cf. Sal 19,13). Eppure anche su questo inaudito rifiuto dell'uomo la Provvidenza di Dio porta la sua luce, perché impariamo a non commetterlo. </w:t>
      </w:r>
    </w:p>
    <w:p>
      <w:pPr>
        <w:pStyle w:val="NormaleWeb"/>
        <w:rPr>
          <w:sz w:val="16"/>
          <w:szCs w:val="16"/>
        </w:rPr>
      </w:pPr>
      <w:r>
        <w:rPr>
          <w:sz w:val="16"/>
          <w:szCs w:val="16"/>
        </w:rPr>
        <w:t xml:space="preserve">Nel mondo in cui l'uomo è stato creato come essere razionale e libero, il peccato non solo era possibile, ma si è dimostrato anche un fatto reale «sin dall'inizio». Il peccato è opposizione radicale a Dio, è ciò che Dio decisamente e assolutamente non vuole. Egli lo ha tuttavia permesso creando gli esseri liberi, creando l'uomo. Ha permesso il peccato che è conseguenza del cattivo uso della libertà creata. Da questo fatto, conosciuto dalla rivelazione e sperimentato nelle sue conseguenze, noi possiamo dedurre che, agli occhi della trascendente sapienza di Dio, nella prospettiva della finalità di tutta la creazione - era più importante che nel mondo creato vi fosse la libertà, anche col rischio di un suo cattivo impiego, piuttosto che privarne il mondo per escludere in radice la possibilità del peccato. </w:t>
      </w:r>
    </w:p>
    <w:p>
      <w:pPr>
        <w:pStyle w:val="NormaleWeb"/>
        <w:rPr>
          <w:sz w:val="16"/>
          <w:szCs w:val="16"/>
        </w:rPr>
      </w:pPr>
      <w:r>
        <w:rPr>
          <w:sz w:val="16"/>
          <w:szCs w:val="16"/>
        </w:rPr>
        <w:t xml:space="preserve">Dio provvidente, tuttavia, se ha da una parte permesso il peccato, dall'altra, con amorevole sollecitudine di Padre, ha previsto da sempre la via della riparazione, della redenzione, della giustificazione e della salvezza mediante l'Amore. La libertà infatti è ordinata all'amore: senza libertà non vi può essere amore. E nella lotta tra il bene e il male, tra il peccato e la redenzione, l'ultima parola spetterà all'amore. </w:t>
      </w:r>
    </w:p>
    <w:p>
      <w:pPr>
        <w:pStyle w:val="NormaleWeb"/>
        <w:rPr/>
      </w:pPr>
      <w:r>
        <w:rPr>
          <w:sz w:val="16"/>
          <w:szCs w:val="16"/>
        </w:rPr>
        <w:t>[</w:t>
      </w:r>
      <w:hyperlink r:id="rId518">
        <w:r>
          <w:rPr>
            <w:rStyle w:val="InternetLink"/>
            <w:sz w:val="16"/>
            <w:szCs w:val="16"/>
          </w:rPr>
          <w:t xml:space="preserve"> 1</w:t>
        </w:r>
      </w:hyperlink>
      <w:r>
        <w:rPr>
          <w:color w:val="0000FF"/>
          <w:sz w:val="16"/>
          <w:szCs w:val="16"/>
          <w:u w:val="single"/>
        </w:rPr>
        <w:t xml:space="preserve"> </w:t>
      </w:r>
      <w:r>
        <w:rPr>
          <w:sz w:val="16"/>
          <w:szCs w:val="16"/>
        </w:rPr>
        <w:t xml:space="preserve">] Denzinger-Schönmetzer, 3003. </w:t>
      </w:r>
    </w:p>
    <w:p>
      <w:pPr>
        <w:pStyle w:val="NormaleWeb"/>
        <w:rPr/>
      </w:pPr>
      <w:r>
        <w:rPr>
          <w:sz w:val="16"/>
          <w:szCs w:val="16"/>
        </w:rPr>
        <w:t>[</w:t>
      </w:r>
      <w:hyperlink r:id="rId519">
        <w:r>
          <w:rPr>
            <w:rStyle w:val="InternetLink"/>
            <w:sz w:val="16"/>
            <w:szCs w:val="16"/>
          </w:rPr>
          <w:t xml:space="preserve"> 2</w:t>
        </w:r>
      </w:hyperlink>
      <w:r>
        <w:rPr>
          <w:color w:val="0000FF"/>
          <w:sz w:val="16"/>
          <w:szCs w:val="16"/>
          <w:u w:val="single"/>
        </w:rPr>
        <w:t xml:space="preserve"> </w:t>
      </w:r>
      <w:r>
        <w:rPr>
          <w:sz w:val="16"/>
          <w:szCs w:val="16"/>
        </w:rPr>
        <w:t xml:space="preserve">] cf. «Gaudium et spes», 36.24. </w:t>
      </w:r>
    </w:p>
    <w:p>
      <w:pPr>
        <w:pStyle w:val="NormaleWeb"/>
        <w:rPr/>
      </w:pPr>
      <w:r>
        <w:rPr>
          <w:sz w:val="16"/>
          <w:szCs w:val="16"/>
        </w:rPr>
        <w:t>[</w:t>
      </w:r>
      <w:hyperlink r:id="rId520">
        <w:r>
          <w:rPr>
            <w:rStyle w:val="InternetLink"/>
            <w:sz w:val="16"/>
            <w:szCs w:val="16"/>
          </w:rPr>
          <w:t xml:space="preserve"> 3</w:t>
        </w:r>
      </w:hyperlink>
      <w:r>
        <w:rPr>
          <w:color w:val="0000FF"/>
          <w:sz w:val="16"/>
          <w:szCs w:val="16"/>
          <w:u w:val="single"/>
        </w:rPr>
        <w:t xml:space="preserve"> </w:t>
      </w:r>
      <w:r>
        <w:rPr>
          <w:sz w:val="16"/>
          <w:szCs w:val="16"/>
        </w:rPr>
        <w:t xml:space="preserve">] cf. «Gaudium et spes», 35.43.57.62. </w:t>
      </w:r>
    </w:p>
    <w:p>
      <w:pPr>
        <w:pStyle w:val="NormaleWeb"/>
        <w:rPr/>
      </w:pPr>
      <w:hyperlink r:id="rId521">
        <w:r>
          <w:rPr>
            <w:sz w:val="16"/>
            <w:szCs w:val="16"/>
          </w:rPr>
        </w:r>
      </w:hyperlink>
    </w:p>
    <w:p>
      <w:pPr>
        <w:pStyle w:val="Heading2"/>
        <w:rPr>
          <w:color w:val="653232"/>
          <w:sz w:val="16"/>
          <w:szCs w:val="16"/>
        </w:rPr>
      </w:pPr>
      <w:r>
        <w:rPr>
          <w:color w:val="653232"/>
          <w:sz w:val="16"/>
          <w:szCs w:val="16"/>
        </w:rPr>
        <w:t xml:space="preserve">La Provvidenza divina e il destino dell'uomo: il mistero della predestinazione in Cristo </w:t>
      </w:r>
    </w:p>
    <w:p>
      <w:pPr>
        <w:pStyle w:val="Heading2"/>
        <w:rPr>
          <w:color w:val="653232"/>
          <w:sz w:val="16"/>
          <w:szCs w:val="16"/>
        </w:rPr>
      </w:pPr>
      <w:r>
        <w:rPr>
          <w:color w:val="653232"/>
          <w:sz w:val="16"/>
          <w:szCs w:val="16"/>
        </w:rPr>
        <w:t xml:space="preserve">Udienza Generale — 28 Maggio 1986 </w:t>
      </w:r>
    </w:p>
    <w:p>
      <w:pPr>
        <w:pStyle w:val="Normal"/>
        <w:numPr>
          <w:ilvl w:val="1"/>
          <w:numId w:val="419"/>
        </w:numPr>
        <w:spacing w:before="0" w:after="0"/>
        <w:rPr>
          <w:sz w:val="16"/>
          <w:szCs w:val="16"/>
        </w:rPr>
      </w:pPr>
      <w:r>
        <w:rPr>
          <w:sz w:val="16"/>
          <w:szCs w:val="16"/>
        </w:rPr>
        <w:t xml:space="preserve">La domanda sul proprio destino è molto viva nel cuore dell'uomo. E una domanda grande, difficile, eppure decisiva: «Che sarà di me domani?». C'è il rischio che cattive risposte conducano a forme di fatalismo, di disperazione, o anche di orgogliosa e cieca sicurezza. «Stolto, questa notte morrai», ammonisce Dio (Lc 12,20). Ma proprio qui si manifesta l'inesauribile grazia della Provvidenza divina. E Gesù che apporta una luce essenziale. Egli infatti, parlando della Provvidenza divina nel Discorso della Montagna, termina con la seguente esortazione: «Cercate prima il regno di Dio e la sua giustizia, e tutte queste cose vi saranno date in aggiunta» (Mt 6,33). Nell'ultima catechesi abbiamo riflettuto sul profondo rapporto che esiste tra la Provvidenza di Dio e la libertà dell'uomo. E proprio all'uomo, prima di tutto all'uomo, creato a immagine di Dio, che sono indirizzate le parole sul regno di Dio e sulla necessità di cercarlo prima di ogni cosa. </w:t>
      </w:r>
    </w:p>
    <w:p>
      <w:pPr>
        <w:pStyle w:val="Normal"/>
        <w:numPr>
          <w:ilvl w:val="1"/>
          <w:numId w:val="419"/>
        </w:numPr>
        <w:spacing w:before="0" w:after="0"/>
        <w:rPr>
          <w:sz w:val="16"/>
          <w:szCs w:val="16"/>
        </w:rPr>
      </w:pPr>
      <w:r>
        <w:rPr>
          <w:sz w:val="16"/>
          <w:szCs w:val="16"/>
        </w:rPr>
        <w:t xml:space="preserve">Questo legame tra la Provvidenza e il mistero del regno di Dio, che deve realizzarsi nel mondo creato, orienta il nostro pensiero sulla verità del destino dell'uomo: la sua predestinazione in Cristo. La predestinazione dell'uomo e del mondo in Cristo, Figlio eterno del Padre, conferisce a tutta la dottrina sulla Provvidenza divina una decisa caratteristica soteriologica ed escatologica. Lo stesso divin Maestro lo indica nel suo colloquio con Nicodemo: «Dio infatti ha tanto amato il mondo da dare il suo Figlio unigenito, perché chiunque crede in lui non muoia, ma abbia la vita eterna» (Gv 3,16). </w:t>
      </w:r>
    </w:p>
    <w:p>
      <w:pPr>
        <w:pStyle w:val="Normal"/>
        <w:numPr>
          <w:ilvl w:val="1"/>
          <w:numId w:val="419"/>
        </w:numPr>
        <w:spacing w:before="0" w:after="0"/>
        <w:rPr>
          <w:sz w:val="16"/>
          <w:szCs w:val="16"/>
        </w:rPr>
      </w:pPr>
      <w:r>
        <w:rPr>
          <w:sz w:val="16"/>
          <w:szCs w:val="16"/>
        </w:rPr>
        <w:t xml:space="preserve">Queste parole di Gesù costituiscono il nucleo della dottrina sulla predestinazione, che troviamo nell'insegnamento degli apostoli e specialmente nelle lettere di san Paolo. Leggiamo nella lettera agli Efesini: «Dio, Padre del Signore nostro Gesù Cristo... in lui ci ha scelti prima della creazione del mondo, per essere santi e immacolati al suo cospetto nella carità, predestinandoci a essere suoi figli adottivi per opera di Gesù Cristo, secondo il beneplacito della sua volontà. E questo a lode e gloria della sua grazia» (Ef 1,36). </w:t>
      </w:r>
    </w:p>
    <w:p>
      <w:pPr>
        <w:pStyle w:val="Normal"/>
        <w:numPr>
          <w:ilvl w:val="1"/>
          <w:numId w:val="419"/>
        </w:numPr>
        <w:spacing w:before="0" w:after="0"/>
        <w:rPr>
          <w:sz w:val="16"/>
          <w:szCs w:val="16"/>
        </w:rPr>
      </w:pPr>
      <w:r>
        <w:rPr>
          <w:sz w:val="16"/>
          <w:szCs w:val="16"/>
        </w:rPr>
        <w:t xml:space="preserve">Queste luminose affermazioni spiegano, in modo autentico e autorevole, in che cosa consiste ciò che in linguaggio cristiano chiamiamo «Predestinazione» (latino: «praedestinatio»). E infatti importante liberare questo termine dai significati erronei o anche impropri e non essenziali, entrati nell'uso comune: predestinazione come sinonimo del «cieco fato» («fatum») o dell'«ira» capricciosa di qualche divinità invidiosa. Nella rivelazione divina la parola «predestinazione», significa l'eterna scelta di Dio, una scelta paterna, intelligente e positiva, una scelta d'amore. </w:t>
      </w:r>
    </w:p>
    <w:p>
      <w:pPr>
        <w:pStyle w:val="Normal"/>
        <w:numPr>
          <w:ilvl w:val="0"/>
          <w:numId w:val="419"/>
        </w:numPr>
        <w:spacing w:before="0" w:after="0"/>
        <w:rPr>
          <w:sz w:val="16"/>
          <w:szCs w:val="16"/>
        </w:rPr>
      </w:pPr>
      <w:r>
        <w:rPr>
          <w:sz w:val="16"/>
          <w:szCs w:val="16"/>
        </w:rPr>
        <w:t xml:space="preserve">Questa scelta, con la decisione in cui si traduce, cioè il piano creativo e redentivo, appartiene alla vita intima della santissima Trinità: è operata eternamente dal Padre insieme col Figlio nello Spirito Santo. E un'elezione che, secondo san Paolo, precede la creazione del mondo («prima della creazione del mondo»); e dell'uomo nel mondo. L'uomo, ancor prima di essere creato, viene «scelto» da Dio. Questa scelta avviene nel Figlio eterno («in lui»), cioè nel Verbo dell'eterna Mente. L'uomo viene dunque eletto nel Figlio alla partecipazione della sua stessa figliolanza per divina adozione. In questo consiste l'essenza stessa del mistero della predestinazione, che manifesta l'eterno amore del Padre («nella carità, predestinandoci a essere suoi figli adottivi per opera di Gesù Cristo»). Nella predestinazione è contenuta dunque l'eterna vocazione dell'uomo alla partecipazione alla natura stessa di Dio. E vocazione alla santità, mediante la grazia dell'adozione a figli («per essere santi e immacolati al suo cospetto») (Ef 1,3-6). </w:t>
      </w:r>
    </w:p>
    <w:p>
      <w:pPr>
        <w:pStyle w:val="Normal"/>
        <w:numPr>
          <w:ilvl w:val="0"/>
          <w:numId w:val="419"/>
        </w:numPr>
        <w:spacing w:before="0" w:after="0"/>
        <w:rPr>
          <w:sz w:val="16"/>
          <w:szCs w:val="16"/>
        </w:rPr>
      </w:pPr>
      <w:r>
        <w:rPr>
          <w:sz w:val="16"/>
          <w:szCs w:val="16"/>
        </w:rPr>
        <w:t xml:space="preserve">In questo senso la predestinazione precede «la fondazione del mondo», cioè la creazione, giacché questa si realizza nella prospettiva della predestinazione dell'uomo. Applicando alla vita divina le analogie temporali del linguaggio umano, possiamo dire che Dio vuole «prima» comunicarsi nella sua divinità all'uomo chiamato ad essere nel mondo creato sua immagine e somiglianza; «prima» lo elegge, nel Figlio eterno e consostanziale, a partecipare alla sua figliolanza (mediante la grazia), e solo «dopo» («a sua volta») vuole la creazione, vuole il mondo, al quale l'uomo appartiene. In questo modo il mistero della predestinazione entra in un certo senso «organicamente» in tutto il piano della divina Provvidenza. La rivelazione di questo disegno dischiude davanti a noi la prospettiva del regno di Dio e ci conduce al cuore stesso di questo regno, dove scopriamo la finalità ultima della creazione. </w:t>
      </w:r>
    </w:p>
    <w:p>
      <w:pPr>
        <w:pStyle w:val="Normal"/>
        <w:numPr>
          <w:ilvl w:val="0"/>
          <w:numId w:val="419"/>
        </w:numPr>
        <w:spacing w:before="0" w:after="0"/>
        <w:rPr>
          <w:sz w:val="16"/>
          <w:szCs w:val="16"/>
        </w:rPr>
      </w:pPr>
      <w:r>
        <w:rPr>
          <w:sz w:val="16"/>
          <w:szCs w:val="16"/>
        </w:rPr>
        <w:t xml:space="preserve">Leggiamo infatti nella lettera ai Colossesi: «Ringraziando con gioia il Padre che ci ha messi in grado di partecipare alla sorte dei santi nella luce. E lui infatti che ci ha liberati dal potere delle tenebre e ci ha trasferiti nel regno del suo Figlio diletto, per opera del quale abbiamo la redenzione, la remissione dei peccati» (Col 1,12-14). Il regno di Dio è, nel piano eterno di Dio Uno e Trino, il regno del «Figlio diletto», in particolare perché per opera sua si è compiuta «la redenzione» e «la remissione dei peccati». Le parole dell'apostolo alludono anche al «peccato» dell'uomo. La predestinazione, cioè l'adozione a figli dell'eterno Figlio, si opera quindi non solo in relazione alla creazione del mondo e dell'uomo nel mondo, ma in relazione alla redenzione, compiuta dal Figlio, Gesù Cristo. La redenzione diventa l'espressione della Provvidenza, cioè del governo premuroso che Dio Padre esercita in particolare nei riguardi delle creature, dotate di libertà. </w:t>
      </w:r>
    </w:p>
    <w:p>
      <w:pPr>
        <w:pStyle w:val="Normal"/>
        <w:numPr>
          <w:ilvl w:val="1"/>
          <w:numId w:val="419"/>
        </w:numPr>
        <w:spacing w:before="0" w:after="0"/>
        <w:rPr>
          <w:sz w:val="16"/>
          <w:szCs w:val="16"/>
        </w:rPr>
      </w:pPr>
      <w:r>
        <w:rPr>
          <w:sz w:val="16"/>
          <w:szCs w:val="16"/>
        </w:rPr>
        <w:t xml:space="preserve">Nella lettera ai Colossesi troviamo che la verità della «predestinazione» in Cristo è strettamente congiunta con la verità della «creazione in Cristo». «Egli -scrive l'apostolo - è immagine del Dio invisibile, generato prima di ogni creatura; poiché per mezzo di lui sono state create tutte le cose...» (Col 1,1516). Così dunque il mondo, creato in Cristo, eterno Figlio, fin dall'inizio porta </w:t>
      </w:r>
    </w:p>
    <w:p>
      <w:pPr>
        <w:pStyle w:val="Normal"/>
        <w:numPr>
          <w:ilvl w:val="1"/>
          <w:numId w:val="419"/>
        </w:numPr>
        <w:spacing w:before="0" w:after="0"/>
        <w:rPr>
          <w:sz w:val="16"/>
          <w:szCs w:val="16"/>
        </w:rPr>
      </w:pPr>
      <w:r>
        <w:rPr>
          <w:sz w:val="16"/>
          <w:szCs w:val="16"/>
        </w:rPr>
        <w:t xml:space="preserve">in sé, come primo dono della Provvidenza, la chiamata, anzi il pegno della predestinazione in Cristo, a cui si unisce, quale compimento della salvezza escatologica definitiva, e prima di tutto dell'uomo, finalità del mondo. «Perché piacque a Dio di fare abitare in lui ogni pienezza» (Col 1,19). Il compimento della finalità del mondo, e in particolare dell'uomo, avviene proprio ad opera di questa pienezza che è in Cristo. Cristo è la pienezza. In lui si compie in un certo senso quella finalità del mondo, secondo la quale la Provvidenza divina custodisce e governa le cose del mondo e in particolare l'uomo nel mondo, la sua vita, la sua storia. </w:t>
      </w:r>
    </w:p>
    <w:p>
      <w:pPr>
        <w:pStyle w:val="Normal"/>
        <w:numPr>
          <w:ilvl w:val="0"/>
          <w:numId w:val="419"/>
        </w:numPr>
        <w:spacing w:before="0" w:after="0"/>
        <w:rPr>
          <w:sz w:val="16"/>
          <w:szCs w:val="16"/>
        </w:rPr>
      </w:pPr>
      <w:r>
        <w:rPr>
          <w:sz w:val="16"/>
          <w:szCs w:val="16"/>
        </w:rPr>
        <w:t xml:space="preserve">Comprendiamo così un altro aspetto fondamentale della divina Provvidenza: la sua finalità salvifica. Dio infatti «vuole che tutti gli uomini siano salvati e arrivino alla conoscenza della verità» (1Tm 2,4). In questa prospettiva è doveroso allargare una certa concezione naturalistica di Provvidenza, limitata al buon governo della natura fisica o anche del comportamento morale naturale. In realtà, la Provvidenza divina si esprime nel conseguimento delle finalità che corrispondono al piano eterno della salvezza. In questo processo, grazie alla «pienezza» di Cristo, in lui e per mezzo di lui viene anche vinto il peccato, che si oppone essenzialmente alla finalità salvifica del mondo, al compimento definitivo che il mondo e l'uomo trovano in Dio. Parlando della pienezza, che ha preso dimora in Cristo, l'apostolo proclama: «Piacque a Dio di fare abitare in lui ogni pienezza e per mezzo di lui riconciliare a sé tutte le cose, rappacificando con il sangue della sua croce, cioè per mezzo di lui, le cose che stanno sulla terra e quelle nei cieli» (Col 1,19-20). </w:t>
      </w:r>
    </w:p>
    <w:p>
      <w:pPr>
        <w:pStyle w:val="Normal"/>
        <w:numPr>
          <w:ilvl w:val="1"/>
          <w:numId w:val="419"/>
        </w:numPr>
        <w:spacing w:before="0" w:after="0"/>
        <w:rPr>
          <w:sz w:val="16"/>
          <w:szCs w:val="16"/>
        </w:rPr>
      </w:pPr>
      <w:r>
        <w:rPr>
          <w:sz w:val="16"/>
          <w:szCs w:val="16"/>
        </w:rPr>
        <w:t xml:space="preserve">Sullo sfondo di queste riflessioni, attinte dalle lettere di san Paolo, diventa meglio comprensibile l'esortazione di Cristo a proposito della Provvidenza del Padre celeste che abbraccia ogni cosa (cf. Mt 6,23-34 e anche Lc 12,22-31), quando dice: «Cercate prima il regno di Dio e la sua giustizia, e tutte queste cose vi saranno date in aggiunta» (Mt 6,33). Con quel «prima» Gesù intende indicare ciò che Dio stesso vuole «prima»: ciò che è la sua prima intenzione nella creazione del mondo, e insieme il fine ultimo del mondo stesso: «il regno di Dio e la sua giustizia» (la giustizia di Dio). Il mondo intero è stato creato in </w:t>
      </w:r>
    </w:p>
    <w:p>
      <w:pPr>
        <w:pStyle w:val="Normal"/>
        <w:numPr>
          <w:ilvl w:val="1"/>
          <w:numId w:val="419"/>
        </w:numPr>
        <w:spacing w:before="0" w:after="0"/>
        <w:rPr>
          <w:sz w:val="16"/>
          <w:szCs w:val="16"/>
        </w:rPr>
      </w:pPr>
      <w:r>
        <w:rPr>
          <w:sz w:val="16"/>
          <w:szCs w:val="16"/>
        </w:rPr>
        <w:t xml:space="preserve">vista di questo regno, affinché si realizzi nell'uomo e nella sua storia. Affinché per mezzo di questo «regno» e di questa «giustizia» si adempia quell'eterna predestinazione che il mondo e l'uomo hanno in Cristo. </w:t>
      </w:r>
    </w:p>
    <w:p>
      <w:pPr>
        <w:pStyle w:val="Normal"/>
        <w:numPr>
          <w:ilvl w:val="0"/>
          <w:numId w:val="419"/>
        </w:numPr>
        <w:spacing w:before="0" w:after="280"/>
        <w:rPr>
          <w:sz w:val="16"/>
          <w:szCs w:val="16"/>
        </w:rPr>
      </w:pPr>
      <w:r>
        <w:rPr>
          <w:sz w:val="16"/>
          <w:szCs w:val="16"/>
        </w:rPr>
        <w:t xml:space="preserve">A questa visione paolina della predestinazione corrisponde quanto scrive san Pietro: «Sia benedetto Dio e Padre del Signore nostro Gesù Cristo; nella sua grande misericordia egli ci ha rigenerati, mediante la risurrezione di Gesù Cristo dai morti, per una speranza viva, per un'eredità che non ci corrompe, non si macchia e non marcisce. Essa è conservata nei cieli per voi, che dalla potenza di Dio siete custoditi mediante la fede, per la vostra salvezza, prossima a rivelarsi negli ultimi tempi» (1Pt 1,3-5). Veramente «sia benedetto Dio», che ci rivela come la sua Provvidenza sia il suo instancabile, premuroso intervento per la nostra salvezza. Essa è infaticabilmente all'opera fino a quando giungeranno «gli ultimi tempi», quando «la predestinazione in Cristo» degli inizi si realizzerà definitivamente «mediante la risurrezione in Gesù Cristo», che è «l'alfa e l'omega» del nostro umano destino (Ap 1,8). </w:t>
      </w:r>
    </w:p>
    <w:p>
      <w:pPr>
        <w:pStyle w:val="NormaleWeb"/>
        <w:rPr/>
      </w:pPr>
      <w:hyperlink r:id="rId522">
        <w:r>
          <w:rPr>
            <w:sz w:val="16"/>
            <w:szCs w:val="16"/>
          </w:rPr>
        </w:r>
      </w:hyperlink>
    </w:p>
    <w:p>
      <w:pPr>
        <w:pStyle w:val="Heading2"/>
        <w:rPr>
          <w:color w:val="653232"/>
          <w:sz w:val="16"/>
          <w:szCs w:val="16"/>
        </w:rPr>
      </w:pPr>
      <w:r>
        <w:rPr>
          <w:color w:val="653232"/>
          <w:sz w:val="16"/>
          <w:szCs w:val="16"/>
        </w:rPr>
        <w:t xml:space="preserve">La divina Provvidenza e la presenza del male e della sofferenza nel mondo </w:t>
      </w:r>
    </w:p>
    <w:p>
      <w:pPr>
        <w:pStyle w:val="Heading2"/>
        <w:rPr>
          <w:color w:val="653232"/>
          <w:sz w:val="16"/>
          <w:szCs w:val="16"/>
        </w:rPr>
      </w:pPr>
      <w:r>
        <w:rPr>
          <w:color w:val="653232"/>
          <w:sz w:val="16"/>
          <w:szCs w:val="16"/>
        </w:rPr>
        <w:t xml:space="preserve">Udienza Generale — 4 Giugno 1986 </w:t>
      </w:r>
    </w:p>
    <w:p>
      <w:pPr>
        <w:pStyle w:val="Normal"/>
        <w:numPr>
          <w:ilvl w:val="1"/>
          <w:numId w:val="463"/>
        </w:numPr>
        <w:spacing w:before="0" w:after="0"/>
        <w:rPr>
          <w:sz w:val="16"/>
          <w:szCs w:val="16"/>
        </w:rPr>
      </w:pPr>
      <w:r>
        <w:rPr>
          <w:sz w:val="16"/>
          <w:szCs w:val="16"/>
        </w:rPr>
        <w:t xml:space="preserve">Riprendiamo il testo della prima Lettera di san Pietro, al quale ci siamo richiamati alla fine della catechesi precedente: «Sia benedetto Dio e Padre del Signore nostro Gesù Cristo; nella sua grande misericordia egli ci ha rigenerati, mediante la risurrezione di Gesù Cristo dai morti, per una speranza viva, per un'eredità che non si corrompe, non si macchia e non marcisce. Essa è conservata nei cieli per voi». Poco oltre lo stesso apostolo ha un'affermazione illuminante e consolante insieme: «Perciò siete ricolmi di gioia, anche se ora dovete essere un po' di tempo afflitti da varie prove, perché il valore della vostra fede, molto più preziosa dell'oro, che, pur destinato a perire, tuttavia si prova col fuoco...» (1Pt 1,3-7). </w:t>
      </w:r>
    </w:p>
    <w:p>
      <w:pPr>
        <w:pStyle w:val="Normal"/>
        <w:numPr>
          <w:ilvl w:val="1"/>
          <w:numId w:val="463"/>
        </w:numPr>
        <w:spacing w:before="0" w:after="0"/>
        <w:rPr>
          <w:sz w:val="16"/>
          <w:szCs w:val="16"/>
        </w:rPr>
      </w:pPr>
      <w:r>
        <w:rPr>
          <w:sz w:val="16"/>
          <w:szCs w:val="16"/>
        </w:rPr>
        <w:t xml:space="preserve">Già dalla lettura di questo testo si arguisce che la verità rivelata circa la «predestinazione» del mondo creato e soprattutto dell'uomo in Cristo («praedestinatio in Christo»), costituisce il fondamento principale e indispensabile delle riflessioni che intendiamo proporre sul tema del rapporto tra la Provvidenza divina e la realtà del male e della sofferenza presenti sotto tante forme nella vita umana. </w:t>
      </w:r>
    </w:p>
    <w:p>
      <w:pPr>
        <w:pStyle w:val="Normal"/>
        <w:numPr>
          <w:ilvl w:val="0"/>
          <w:numId w:val="463"/>
        </w:numPr>
        <w:spacing w:before="0" w:after="280"/>
        <w:rPr>
          <w:sz w:val="16"/>
          <w:szCs w:val="16"/>
        </w:rPr>
      </w:pPr>
      <w:r>
        <w:rPr>
          <w:sz w:val="16"/>
          <w:szCs w:val="16"/>
        </w:rPr>
        <w:t xml:space="preserve">Ciò costituisce per molti la principale difficoltà ad accettare la verità sulla divina Provvidenza. In alcuni casi questa difficoltà assume forma radicale, quando addirittura si accusa Dio a causa del male e della sofferenza presenti nel mondo, giungendo fino a rifiutare la verità stessa su Dio e sulla sua esistenza </w:t>
      </w:r>
    </w:p>
    <w:p>
      <w:pPr>
        <w:pStyle w:val="NormaleWeb"/>
        <w:rPr>
          <w:sz w:val="16"/>
          <w:szCs w:val="16"/>
        </w:rPr>
      </w:pPr>
      <w:r>
        <w:rPr>
          <w:sz w:val="16"/>
          <w:szCs w:val="16"/>
        </w:rPr>
        <w:t xml:space="preserve">(cioè all'ateismo). In una forma meno radicale, e tuttavia inquietante, questa difficoltà si esprime nei tanti interrogativi critici, che l'uomo pone a Dio. Il dubbio, la domanda o addirittura la contestazione nascono dalla difficoltà di conciliare tra loro la verità della Provvidenza divina, della sollecitudine paterna di Dio per il mondo creato, e la realtà del male e della sofferenza sperimentata in diversi modi dagli uomini. </w:t>
      </w:r>
    </w:p>
    <w:p>
      <w:pPr>
        <w:pStyle w:val="NormaleWeb"/>
        <w:rPr>
          <w:sz w:val="16"/>
          <w:szCs w:val="16"/>
        </w:rPr>
      </w:pPr>
      <w:r>
        <w:rPr>
          <w:sz w:val="16"/>
          <w:szCs w:val="16"/>
        </w:rPr>
        <w:t xml:space="preserve">Possiamo dire che la visione della realtà del male e della sofferenza è presente con tutta la sua pienezza nelle pagine della Sacra Scrittura. Si può affermare che la Bibbia è, oltre tutto, un grande libro sulla sofferenza: questa entra in pieno nell'ambito delle cose che Dio volle dire all'umanità «molte volte... per mezzo dei profeti, e ultimamente per mezzo del Figlio» (cf. Eb 1,1): entra nel contesto dell'autorivelazione di Dio e nel contesto del Vangelo; ossia della buona novella della salvezza. Per questo l'unico metodo adeguato per trovare una risposta all'interrogativo sul male e sulla sofferenza nel mondo è di cercarla nel contesto della rivelazione offerta dalla parola di Dio. </w:t>
      </w:r>
    </w:p>
    <w:p>
      <w:pPr>
        <w:pStyle w:val="Normal"/>
        <w:numPr>
          <w:ilvl w:val="0"/>
          <w:numId w:val="540"/>
        </w:numPr>
        <w:spacing w:before="0" w:after="0"/>
        <w:rPr>
          <w:sz w:val="16"/>
          <w:szCs w:val="16"/>
        </w:rPr>
      </w:pPr>
      <w:r>
        <w:rPr>
          <w:sz w:val="16"/>
          <w:szCs w:val="16"/>
        </w:rPr>
        <w:t xml:space="preserve">Dobbiamo però prima di tutto intenderci sul male e sulla sofferenza. Essa è in se stessa multiforme. Comunemente si distingue il male in senso fisico da quello in senso morale. Il male morale si distingue da quello fisico prima di tutto per il fatto che comporta una colpevolezza, perché dipende dalla libera volontà dell'uomo, ed è sempre un male di natura spirituale. Esso si distingue dal male fisico, perché quest'ultimo non include necessariamente e direttamente la volontà dell'uomo, anche se ciò non significa che esso non possa essere causato dall'uomo o essere effetto della sua colpa. Il male fisico causato dall'uomo, a volte solo per ignoranza o mancanza di cautela, a volte per trascuratezza di precauzioni opportune o addirittura per azioni inopportune e dannose, si presenta in molte forme. Ma si deve aggiungere che esistono nel mondo molti casi di male fisico, che avvengono indipendentemente dall'uomo. Basti ricordare per esempio i disastri o le calamità naturali, come anche tutte le forme di minorazione fisica oppure di malattie somatiche o psichiche, di cui l'uomo non è colpevole, </w:t>
      </w:r>
    </w:p>
    <w:p>
      <w:pPr>
        <w:pStyle w:val="Normal"/>
        <w:numPr>
          <w:ilvl w:val="0"/>
          <w:numId w:val="540"/>
        </w:numPr>
        <w:spacing w:before="0" w:after="0"/>
        <w:rPr>
          <w:sz w:val="16"/>
          <w:szCs w:val="16"/>
        </w:rPr>
      </w:pPr>
      <w:r>
        <w:rPr>
          <w:sz w:val="16"/>
          <w:szCs w:val="16"/>
        </w:rPr>
        <w:t xml:space="preserve">La sofferenza nasce nell'uomo dall'esperienza di queste molteplici forme di male. In qualche modo essa può trovarsi anche negli animali, in quanto sono esseri dotati di sensi e della relativa sensibilità, ma nell'uomo la sofferenza raggiunge la dimensione propria delle facoltà spirituali che egli possiede. Si può dire che nell'uomo la sofferenza è interiorizzata, coscientizzata, sperimentata in tutta la dimensione del suo essere e delle sue capacità di azione e di reazione, di ricettività e di rigetto; è un'esperienza terribile, dinanzi alla quale, specialmente quando è senza colpa, l'uomo pone quei difficili, tormentosi, a volte drammatici interrogativi, che costituiscono ora una denuncia, ora una sfida, ora un grido di rifiuto di Dio e della sua Provvidenza. Sono interrogativi e problemi che si possono riassumere così: come conciliare il male e la sofferenza con quella sollecitudine paterna, piena d'amore, che Gesù Cristo attribuisce a Dio nel Vangelo? Come conciliarli con la trascendente sapienza e onnipotenza del Creatore? E in forma anche più dialettica: possiamo noi, di fronte a tutta l'esperienza del male che è nel mondo, specialmente di fronte alla sofferenza degli innocenti, dire che Dio non vuole il male? E se lo vuole, come possiamo credere che «Dio è amore»? Tanto più che questo amore non può non essere onnipotente? </w:t>
      </w:r>
    </w:p>
    <w:p>
      <w:pPr>
        <w:pStyle w:val="Normal"/>
        <w:numPr>
          <w:ilvl w:val="1"/>
          <w:numId w:val="540"/>
        </w:numPr>
        <w:spacing w:before="0" w:after="0"/>
        <w:rPr>
          <w:sz w:val="16"/>
          <w:szCs w:val="16"/>
        </w:rPr>
      </w:pPr>
      <w:r>
        <w:rPr>
          <w:sz w:val="16"/>
          <w:szCs w:val="16"/>
        </w:rPr>
        <w:t xml:space="preserve">Di fronte a questi interrogativi anche noi, come Giobbe, sentiamo quanto sia difficile dare una risposta. La ricerchiamo non in noi, ma con umiltà e fiducia nella parola di Dio. Già nell'Antico Testamento troviamo l'affermazione vibrante e significativa: «contro la Sapienza la malvagità non può prevalere. Essa si estende da un confine all'altro con forza, governa con bontà eccellente ogni cosa» (Sap 7,30-8,1). Di fronte alla multiforme esperienza del male e della sofferenza nel mondo già l'Antico Testamento rende testimonianza al primato della Sapienza e della bontà di Dio, alla sua divina Provvidenza. Questo atteggiamento si delinea e sviluppa nel libro di Giobbe, che è dedicato completamente alla tematica del male e del dolore visti come prova a volte tremenda per il giusto, ma superata dalla certezza, faticosamente conquistata, che Dio è buono. In questo testo cogliamo la consapevolezza del limite e della caducità delle cose create, per cui alcune forme di «male» fisico (dovute a mancanza o a limitazione del bene) appartengono alla struttura stessa degli </w:t>
      </w:r>
    </w:p>
    <w:p>
      <w:pPr>
        <w:pStyle w:val="Normal"/>
        <w:numPr>
          <w:ilvl w:val="1"/>
          <w:numId w:val="540"/>
        </w:numPr>
        <w:spacing w:before="0" w:after="0"/>
        <w:rPr>
          <w:sz w:val="16"/>
          <w:szCs w:val="16"/>
        </w:rPr>
      </w:pPr>
      <w:r>
        <w:rPr>
          <w:sz w:val="16"/>
          <w:szCs w:val="16"/>
        </w:rPr>
        <w:t xml:space="preserve">esseri creati, che per propria natura sono contingenti e passeggeri, dunque corruttibili. </w:t>
      </w:r>
    </w:p>
    <w:p>
      <w:pPr>
        <w:pStyle w:val="Normal"/>
        <w:numPr>
          <w:ilvl w:val="0"/>
          <w:numId w:val="540"/>
        </w:numPr>
        <w:spacing w:before="0" w:after="280"/>
        <w:rPr>
          <w:sz w:val="16"/>
          <w:szCs w:val="16"/>
        </w:rPr>
      </w:pPr>
      <w:r>
        <w:rPr>
          <w:sz w:val="16"/>
          <w:szCs w:val="16"/>
        </w:rPr>
        <w:t xml:space="preserve">Sappiamo inoltre che gli esseri materiali sono in stretto rapporto di interdipendenza come esprime l'antico adagio: «la morte dell'uno è la vita dell'altro» («corruptio unius est generatio alterius»). Così dunque, in una certa misura anche la morte serve alla vita. Questa legge riguarda anche l'uomo in quanto è un essere animale e insieme spirituale, mortale e immortale. A questo proposito tuttavia le parole di san Paolo dischiudono orizzonti ben più ampi: «se anche il nostro uomo esteriore si va disfacendo, quello interiore si rinnova di giorno in giorno» (2Cor 4,16). E ancora: «Infatti il momentaneo, leggero peso della nostra tribolazione, ci procura una quantità smisurata ed eterna di gloria» (2Cor 4,17). </w:t>
      </w:r>
    </w:p>
    <w:p>
      <w:pPr>
        <w:pStyle w:val="Normal"/>
        <w:numPr>
          <w:ilvl w:val="0"/>
          <w:numId w:val="108"/>
        </w:numPr>
        <w:spacing w:before="0" w:after="0"/>
        <w:rPr>
          <w:sz w:val="16"/>
          <w:szCs w:val="16"/>
        </w:rPr>
      </w:pPr>
      <w:r>
        <w:rPr>
          <w:sz w:val="16"/>
          <w:szCs w:val="16"/>
        </w:rPr>
        <w:t xml:space="preserve">L'assicurazione della Sacra Scrittura: «contro la sapienza la malvagità non può prevalere» (Sap 7,30), rafforza la nostra convinzione che, nel piano provvidenziale del Creatore riguardo al mondo, il male è in definitiva subordinato al bene. Inoltre nel contesto della verità integrale sulla divina Provvidenza, si è aiutati a comprendere meglio le due affermazioni: «Dio non vuole il male come tale» e «Dio permette il male». A proposito della prima è opportuno richiamare le parole del libro della Sapienza: «...Dio non ha creato la morte e non gode per la rovina dei viventi. Egli infatti ha creato tutto per l'esistenza» (Sap 1,13-14). Quanto alla permissione del male nell'ordine fisico, ad esempio di fronte al fatto che gli esseri materiali (tra essi anche il corpo umano) sono corruttibili e subiscono la morte, bisogna dire che esso appartiene alla stessa struttura dell'essere di queste creature. D'altra parte sarebbe difficilmente pensabile, allo stato odierno del mondo materiale, l'illimitato sussistere di ogni essere corporeo individuale. Possiamo dunque capire che, se «Dio non ha creato la morte», come afferma il libro della Sapienza, tuttavia egli la permette, in vista del bene globale del cosmo materiale. </w:t>
      </w:r>
    </w:p>
    <w:p>
      <w:pPr>
        <w:pStyle w:val="Normal"/>
        <w:numPr>
          <w:ilvl w:val="0"/>
          <w:numId w:val="108"/>
        </w:numPr>
        <w:spacing w:before="0" w:after="280"/>
        <w:rPr>
          <w:sz w:val="16"/>
          <w:szCs w:val="16"/>
        </w:rPr>
      </w:pPr>
      <w:r>
        <w:rPr>
          <w:sz w:val="16"/>
          <w:szCs w:val="16"/>
        </w:rPr>
        <w:t xml:space="preserve">Ma se si tratta del male morale, cioè del peccato e della colpa nelle loro diverse forme e conseguenze anche nell'ordine fisico, questo male Dio </w:t>
      </w:r>
    </w:p>
    <w:p>
      <w:pPr>
        <w:pStyle w:val="NormaleWeb"/>
        <w:rPr>
          <w:sz w:val="16"/>
          <w:szCs w:val="16"/>
        </w:rPr>
      </w:pPr>
      <w:r>
        <w:rPr>
          <w:sz w:val="16"/>
          <w:szCs w:val="16"/>
        </w:rPr>
        <w:t xml:space="preserve">decisamente e assolutamente non lo vuole. Il male morale è radicalmente contrario alla volontà di Dio. Se nella storia dell'uomo e del mondo questo male è presente e a volte addirittura opprimente, se in un certo senso ha una propria storia, esso viene solo permesso dalla divina Provvidenza per il fatto che Dio vuole che nel mondo creato vi sia libertà. L'esistenza della libertà creata (e dunque l'esistenza dell'uomo, l'esistenza anche di spiriti puri come sono gli angeli, dei quali parleremo più avanti), è indispensabile per quella pienezza della creazione, che risponde all'eterno piano di Dio (come abbiamo già detto in una delle precedenti catechesi). A motivo di quella pienezza di bene che Dio vuole realizzare nella creazione, l'esistenza degli esseri liberi è per lui un valore più importante e fondamentale del fatto che quegli esseri abusino della propria libertà contro il Creatore, e che perciò la libertà possa portare al male morale. </w:t>
      </w:r>
    </w:p>
    <w:p>
      <w:pPr>
        <w:pStyle w:val="NormaleWeb"/>
        <w:rPr>
          <w:sz w:val="16"/>
          <w:szCs w:val="16"/>
        </w:rPr>
      </w:pPr>
      <w:r>
        <w:rPr>
          <w:sz w:val="16"/>
          <w:szCs w:val="16"/>
        </w:rPr>
        <w:t xml:space="preserve">Indubbiamente è grande la luce che riceviamo dalla ragione e dalla rivelazione a riguardo del mistero della divina Provvidenza, che pur volendo il male lo tollera in vista di un bene più grande. La luce definitiva, tuttavia, ci può venire soltanto dalla croce vittoriosa di Cristo. Ad essa dedicheremo la nostra attenzione nella catechesi seguente. </w:t>
      </w:r>
    </w:p>
    <w:p>
      <w:pPr>
        <w:pStyle w:val="NormaleWeb"/>
        <w:rPr/>
      </w:pPr>
      <w:hyperlink r:id="rId523">
        <w:r>
          <w:rPr>
            <w:sz w:val="16"/>
            <w:szCs w:val="16"/>
          </w:rPr>
        </w:r>
      </w:hyperlink>
    </w:p>
    <w:p>
      <w:pPr>
        <w:pStyle w:val="Heading2"/>
        <w:rPr>
          <w:color w:val="653232"/>
          <w:sz w:val="16"/>
          <w:szCs w:val="16"/>
        </w:rPr>
      </w:pPr>
      <w:r>
        <w:rPr>
          <w:color w:val="653232"/>
          <w:sz w:val="16"/>
          <w:szCs w:val="16"/>
        </w:rPr>
        <w:t xml:space="preserve">La divina Provvidenza supera il male in Gesù redentore </w:t>
      </w:r>
    </w:p>
    <w:p>
      <w:pPr>
        <w:pStyle w:val="Heading2"/>
        <w:rPr>
          <w:color w:val="653232"/>
          <w:sz w:val="16"/>
          <w:szCs w:val="16"/>
        </w:rPr>
      </w:pPr>
      <w:r>
        <w:rPr>
          <w:color w:val="653232"/>
          <w:sz w:val="16"/>
          <w:szCs w:val="16"/>
        </w:rPr>
        <w:t xml:space="preserve">Udienza Generale — 11 Giugno 1986 </w:t>
      </w:r>
    </w:p>
    <w:p>
      <w:pPr>
        <w:pStyle w:val="Normal"/>
        <w:numPr>
          <w:ilvl w:val="1"/>
          <w:numId w:val="325"/>
        </w:numPr>
        <w:spacing w:before="0" w:after="0"/>
        <w:rPr>
          <w:sz w:val="16"/>
          <w:szCs w:val="16"/>
        </w:rPr>
      </w:pPr>
      <w:r>
        <w:rPr>
          <w:sz w:val="16"/>
          <w:szCs w:val="16"/>
        </w:rPr>
        <w:t xml:space="preserve">Nella precedente catechesi abbiamo affrontato l'interrogativo dell'uomo di ogni tempo circa la Provvidenza divina, di fronte alla realtà del male e della sofferenza. La parola di Dio luminosamente e perentoriamente afferma che «contro la sapienza (di Dio) la malvagità non può prevalere» (cf. Sap 7,30), e che Dio permette il male nel mondo per fini più alti, ma che non lo vuole. Oggi desideriamo metterci in ascolto di Gesù Cristo, il quale nel contesto del mistero pasquale, offre la risposta piena e completa a tale tormentoso interrogativo. </w:t>
      </w:r>
    </w:p>
    <w:p>
      <w:pPr>
        <w:pStyle w:val="Normal"/>
        <w:numPr>
          <w:ilvl w:val="1"/>
          <w:numId w:val="325"/>
        </w:numPr>
        <w:spacing w:before="0" w:after="0"/>
        <w:rPr/>
      </w:pPr>
      <w:r>
        <w:rPr>
          <w:sz w:val="16"/>
          <w:szCs w:val="16"/>
        </w:rPr>
        <w:t>Riflettiamo anzitutto sul fatto che san Paolo annunzia il Cristo crocifisso come «potenza di Dio e sapienza di Dio» (1Cor 1,24), in cui la salvezza viene data ai credenti. Certamente la sua è una potenza mirabile, se si manifesta nella debolezza e nell'abbassamento della passione e della morte di croce. Ed è una sapienza eccelsa, sconosciuta al di fuori della rivelazione divina. Nel piano eterno di Dio, e nella sua provvidenziale azione nella storia dell'uomo, ogni male, e in particolare il male morale - il peccato - viene sottomesso al bene della redenzione e della salvezza proprio mediante la croce e la risurrezione di Cristo. Si può dire che in lui Dio trae il bene dal male. Lo trae in un certo qual senso dal male stesso del peccato, che è stato la causa della sofferenza dell'Agnello Immacolato e della sua terribile morte sulla croce come vittima per i peccati del mondo. La liturgia della Chiesa non esita addirittura a parlare, a questo proposito, di «felix culpa» [</w:t>
      </w:r>
      <w:hyperlink r:id="rId524">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325"/>
        </w:numPr>
        <w:spacing w:before="0" w:after="0"/>
        <w:rPr>
          <w:sz w:val="16"/>
          <w:szCs w:val="16"/>
        </w:rPr>
      </w:pPr>
      <w:r>
        <w:rPr>
          <w:sz w:val="16"/>
          <w:szCs w:val="16"/>
        </w:rPr>
        <w:t xml:space="preserve">Così alla domanda: come conciliare il male e la sofferenza che è nel mondo con la verità della Provvidenza divina, non si può dare una risposta definitiva </w:t>
      </w:r>
    </w:p>
    <w:p>
      <w:pPr>
        <w:pStyle w:val="Normal"/>
        <w:numPr>
          <w:ilvl w:val="1"/>
          <w:numId w:val="325"/>
        </w:numPr>
        <w:spacing w:before="0" w:after="0"/>
        <w:rPr>
          <w:sz w:val="16"/>
          <w:szCs w:val="16"/>
        </w:rPr>
      </w:pPr>
      <w:r>
        <w:rPr>
          <w:sz w:val="16"/>
          <w:szCs w:val="16"/>
        </w:rPr>
        <w:t xml:space="preserve">senza fare riferimento a Cristo. Da un lato, infatti, Cristo - il Verbo incarnato -conferma mediante la propria vita - nella povertà, nell'umiliazione e nella fatica -specialmente mediante la sua passione e morte, che Dio è con ogni uomo nella sua sofferenza, e che anzi egli stesso prende su di sé la multiforme sofferenza dell'esistenza terrena dell'uomo. Nello stesso tempo Gesù Cristo rivela che questa sofferenza possiede un valore e una potenza redentiva e salvifica; che in essa si prepara quell'«eredità che non si corrompe», di cui parla san Pietro nella sua prima lettera: l'eredità che è conservata nei cieli per noi» (cf. 1Pt 1,4). Così la verità della Provvidenza acquista mediante la «potenza e sapienza» della croce di Cristo il suo definitivo senso escatologico. La risposta definitiva alla domanda sulla presenza del male e della sofferenza nell'esistenza terrena dell'uomo viene offerta dalla rivelazione divina nella prospettiva della «predestinazione in Cristo», nella prospettiva cioè della vocazione dell'uomo alla vita eterna, alla partecipazione alla vita di Dio stesso. E proprio questa la risposta che Cristo ha portato, confermandola con la sua croce e la sua risurrezione. </w:t>
      </w:r>
    </w:p>
    <w:p>
      <w:pPr>
        <w:pStyle w:val="Normal"/>
        <w:numPr>
          <w:ilvl w:val="0"/>
          <w:numId w:val="325"/>
        </w:numPr>
        <w:spacing w:before="0" w:after="0"/>
        <w:rPr>
          <w:sz w:val="16"/>
          <w:szCs w:val="16"/>
        </w:rPr>
      </w:pPr>
      <w:r>
        <w:rPr>
          <w:sz w:val="16"/>
          <w:szCs w:val="16"/>
        </w:rPr>
        <w:t xml:space="preserve">In questo modo tutto, anche il male e la sofferenza presenti nel mondo creato, e specialmente nella storia dell'uomo, sono sottoposti a quella inscrutabile Sapienza, circa la quale san Paolo esclama con trasporto: «O profondità della ricchezza, della sapienza e della scienza di Dio! Quanto sono imperscrutabili i suoi giudizi e inaccessibili le sue vie...» (Rm 11,33). Essa, infatti, nell'intero contesto salvifico, è quella «sapienza contro la quale la malvagità non può prevalere» (cf. Sap 7,30). E una Sapienza piena d'amore, poiché «Dio ha tanto amato il mondo da dare il suo Figlio unigenito...» (Gv 3,16). </w:t>
      </w:r>
    </w:p>
    <w:p>
      <w:pPr>
        <w:pStyle w:val="Normal"/>
        <w:numPr>
          <w:ilvl w:val="1"/>
          <w:numId w:val="325"/>
        </w:numPr>
        <w:spacing w:before="0" w:after="0"/>
        <w:rPr>
          <w:sz w:val="16"/>
          <w:szCs w:val="16"/>
        </w:rPr>
      </w:pPr>
      <w:r>
        <w:rPr>
          <w:sz w:val="16"/>
          <w:szCs w:val="16"/>
        </w:rPr>
        <w:t xml:space="preserve">Proprio di questa Sapienza, ricca di amore compassionevole verso l'uomo sofferente, si interessano gli scritti apostolici per aiutare i fedeli tribolati a riconoscere il passaggio della grazia di Dio. Così scrive san Pietro ai cristiani della prima generazione: «Siete ricolmi di gioia, anche se ora dovete essere per un po' di tempo afflitti da varie prove». E aggiunge: «perché il valore della vostra fede molto più preziosa dell'oro, che, pur destinato a perire, tuttavia, si prova col fuoco, torni a vostra lode, gloria e onore nella manifestazione di Gesù Cristo» (1Pt 1,6-7). Queste ultime parole fanno riferimento all'Antico </w:t>
      </w:r>
    </w:p>
    <w:p>
      <w:pPr>
        <w:pStyle w:val="Normal"/>
        <w:numPr>
          <w:ilvl w:val="1"/>
          <w:numId w:val="325"/>
        </w:numPr>
        <w:spacing w:before="0" w:after="0"/>
        <w:rPr>
          <w:sz w:val="16"/>
          <w:szCs w:val="16"/>
        </w:rPr>
      </w:pPr>
      <w:r>
        <w:rPr>
          <w:sz w:val="16"/>
          <w:szCs w:val="16"/>
        </w:rPr>
        <w:t xml:space="preserve">Testamento, e in particolare al libro del Siracide, nel quale leggiamo: «con il fuoco si prova l'oro, e gli uomini ben accetti nel crogiolo del dolore» (Sir 2,5). Pietro, riprendendo lo stesso tema della prova, continua nella sua lettera: «Nella misura in cui partecipate alle sofferenze di Cristo, rallegratevi, perché anche nella rivelazione della sua gloria possiate rallegrarvi ed esultare» (1Pt 4,13). </w:t>
      </w:r>
    </w:p>
    <w:p>
      <w:pPr>
        <w:pStyle w:val="Normal"/>
        <w:numPr>
          <w:ilvl w:val="0"/>
          <w:numId w:val="325"/>
        </w:numPr>
        <w:spacing w:before="0" w:after="0"/>
        <w:rPr>
          <w:sz w:val="16"/>
          <w:szCs w:val="16"/>
        </w:rPr>
      </w:pPr>
      <w:r>
        <w:rPr>
          <w:sz w:val="16"/>
          <w:szCs w:val="16"/>
        </w:rPr>
        <w:t xml:space="preserve">In modo analogo si esprime l'apostolo san Giacomo quando esorta i cristiani ad affrontare le prove con letizia e pazienza: «Considerate perfetta letizia, miei fratelli, quando subite ogni sorta di prove, sapendo che la prova della vostra fede produce la pazienza. E la pazienza completi l'opera sua in voi» (Gc 1,2-4). Infine san Paolo nella lettera ai Romani, paragona le sofferenze umane e cosmiche a una sorta di «doglie del parto» di tutta la creazione, sottolineando i «gemiti» di coloro che possiedono le «primizie» dello Spirito e aspettano la pienezza dell'adozione, cioè «la redenzione del nostro corpo». Ma aggiunge: «Del resto, noi sappiamo che tutto concorre al bene di coloro che amano Dio...» e più oltre: «Chi ci separerà dunque dall'amore di Cristo? Forse la tribolazione, l'angoscia, la persecuzione, la fame, la nudità, il pericolo, la spada?», fino a concludere: «Io sono infatti persuaso che né morte né vita... né alcun'altra creatura potrà mai separarci dall'amore di Dio, in Cristo Gesù, nostro Signore» (Rm 8,22-39). Accanto alla paternità di Dio, manifestata dalla Provvidenza divina, appare anche la pedagogia di Dio: «E per la vostra correzione («paideia», cioè educazione) che voi soffrite! Dio vi tratta come figli; e qual è il figlio che non è corretto (educato) dal padre?... Dio lo fa per il nostro bene, allo scopo di farci partecipi della sua santità» (Eb 12,7.10). </w:t>
      </w:r>
    </w:p>
    <w:p>
      <w:pPr>
        <w:pStyle w:val="Normal"/>
        <w:numPr>
          <w:ilvl w:val="1"/>
          <w:numId w:val="325"/>
        </w:numPr>
        <w:spacing w:before="0" w:after="0"/>
        <w:rPr>
          <w:sz w:val="16"/>
          <w:szCs w:val="16"/>
        </w:rPr>
      </w:pPr>
      <w:r>
        <w:rPr>
          <w:sz w:val="16"/>
          <w:szCs w:val="16"/>
        </w:rPr>
        <w:t xml:space="preserve">Vista dunque con gli occhi della fede la sofferenza, anche se può ancora apparire come l'aspetto più oscuro del destino dell'uomo sulla terra, lascia però trasparire il mistero della divina Provvidenza, contenuto nella rivelazione di Cristo, e in particolare nella sua croce e nella sua risurrezione. Senza dubbio può ancora accadere che, ponendosi gli antichi interrogativi sul male e sulla sofferenza in un mondo creato da Dio, l'uomo non trovi una risposta immediata, specialmente se non possiede una fede viva nel mistero pasquale di Gesù Cristo. Gradualmente però e con l'aiuto della fede alimentata dalla preghiera, si scopre il </w:t>
      </w:r>
    </w:p>
    <w:p>
      <w:pPr>
        <w:pStyle w:val="Normal"/>
        <w:numPr>
          <w:ilvl w:val="1"/>
          <w:numId w:val="325"/>
        </w:numPr>
        <w:spacing w:before="0" w:after="0"/>
        <w:rPr/>
      </w:pPr>
      <w:r>
        <w:rPr>
          <w:sz w:val="16"/>
          <w:szCs w:val="16"/>
        </w:rPr>
        <w:t>senso vero della sofferenza che ciascuno sperimenta nella propria vita. E una scoperta che dipende dalla parola della divina rivelazione e dalla «parola della croce» (cf. 1Cor 1,18) di Cristo, che è «potenza di Dio e sapienza di Dio» (1Cor 1,24). Come dice il Concilio Vaticano II: «Per Cristo e in Cristo si illumina l'enigma del dolore e della morte, che al di fuori del suo Vangelo ci schiaccia» [</w:t>
      </w:r>
      <w:hyperlink r:id="rId525">
        <w:r>
          <w:rPr>
            <w:rStyle w:val="InternetLink"/>
            <w:sz w:val="16"/>
            <w:szCs w:val="16"/>
          </w:rPr>
          <w:t xml:space="preserve"> 2</w:t>
        </w:r>
      </w:hyperlink>
      <w:r>
        <w:rPr>
          <w:color w:val="0000FF"/>
          <w:sz w:val="16"/>
          <w:szCs w:val="16"/>
          <w:u w:val="single"/>
        </w:rPr>
        <w:t xml:space="preserve"> </w:t>
      </w:r>
      <w:r>
        <w:rPr>
          <w:sz w:val="16"/>
          <w:szCs w:val="16"/>
        </w:rPr>
        <w:t xml:space="preserve">] . Se scopriamo mediante la fede questa potenza e questa «sapienza», ci troviamo sulle vie salvifiche della divina Provvidenza. Si conferma allora il senso delle parole del salmista: «II Signore è il mio pastore... Se dovessi camminare in una valle oscura, non temerei alcun male, perché tu sei con me» (Sal 23,1.4). La Provvidenza divina si rivela così come il camminare di Dio a fianco dell'uomo. </w:t>
      </w:r>
    </w:p>
    <w:p>
      <w:pPr>
        <w:pStyle w:val="Normal"/>
        <w:numPr>
          <w:ilvl w:val="0"/>
          <w:numId w:val="325"/>
        </w:numPr>
        <w:spacing w:before="0" w:after="280"/>
        <w:rPr>
          <w:sz w:val="16"/>
          <w:szCs w:val="16"/>
        </w:rPr>
      </w:pPr>
      <w:r>
        <w:rPr>
          <w:sz w:val="16"/>
          <w:szCs w:val="16"/>
        </w:rPr>
        <w:t xml:space="preserve">In conclusione: la verità sulla Provvidenza, che è intimamente legata al mistero della creazione, deve essere compresa nel contesto di tutta la rivelazione, di tutto il «Credo». Si vede così che, in modo organico, nella verità della Provvidenza entrano la rivelazione della «Predestinazione» («praedestinatio») dell'uomo e del mondo in Cristo, la rivelazione dell'intera economia della salvezza e la sua realizzazione nella storia. La verità della Provvidenza divina è anche strettissimamente legata alla verità del regno di Dio, e perciò hanno un'importanza fondamentale le parole pronunciate da Cristo nel suo insegnamento sulla Provvidenza: «Cercate prima il regno di Dio e la sua giustizia... e tutte queste cose vi saranno date in aggiunta» (Mt 6,33; cf. Lc 12,13). La verità circa la divina Provvidenza, cioè circa il trascendente governo di Dio sul mondo creato, diventa comprensibile alla luce della verità sul regno di Dio, su quel regno che Dio ha eternamente inteso realizzare nel mondo creato in base alla «predestinazione in Cristo», che è stato «generato prima di ogni creatura» (Col 1,15). </w:t>
      </w:r>
    </w:p>
    <w:p>
      <w:pPr>
        <w:pStyle w:val="NormaleWeb"/>
        <w:rPr/>
      </w:pPr>
      <w:r>
        <w:rPr>
          <w:sz w:val="16"/>
          <w:szCs w:val="16"/>
        </w:rPr>
        <w:t>[</w:t>
      </w:r>
      <w:hyperlink r:id="rId526">
        <w:r>
          <w:rPr>
            <w:rStyle w:val="InternetLink"/>
            <w:sz w:val="16"/>
            <w:szCs w:val="16"/>
          </w:rPr>
          <w:t xml:space="preserve"> 1</w:t>
        </w:r>
      </w:hyperlink>
      <w:r>
        <w:rPr>
          <w:color w:val="0000FF"/>
          <w:sz w:val="16"/>
          <w:szCs w:val="16"/>
          <w:u w:val="single"/>
        </w:rPr>
        <w:t xml:space="preserve"> </w:t>
      </w:r>
      <w:r>
        <w:rPr>
          <w:sz w:val="16"/>
          <w:szCs w:val="16"/>
        </w:rPr>
        <w:t xml:space="preserve">] cf. «Exsultet» della Veglia pasquale. </w:t>
      </w:r>
    </w:p>
    <w:p>
      <w:pPr>
        <w:pStyle w:val="NormaleWeb"/>
        <w:rPr/>
      </w:pPr>
      <w:r>
        <w:rPr>
          <w:sz w:val="16"/>
          <w:szCs w:val="16"/>
        </w:rPr>
        <w:t>[</w:t>
      </w:r>
      <w:hyperlink r:id="rId527">
        <w:r>
          <w:rPr>
            <w:rStyle w:val="InternetLink"/>
            <w:sz w:val="16"/>
            <w:szCs w:val="16"/>
          </w:rPr>
          <w:t xml:space="preserve"> 2</w:t>
        </w:r>
      </w:hyperlink>
      <w:r>
        <w:rPr>
          <w:color w:val="0000FF"/>
          <w:sz w:val="16"/>
          <w:szCs w:val="16"/>
          <w:u w:val="single"/>
        </w:rPr>
        <w:t xml:space="preserve"> </w:t>
      </w:r>
      <w:r>
        <w:rPr>
          <w:sz w:val="16"/>
          <w:szCs w:val="16"/>
        </w:rPr>
        <w:t xml:space="preserve">] «Gaudium et spes», 22. </w:t>
      </w:r>
    </w:p>
    <w:p>
      <w:pPr>
        <w:pStyle w:val="NormaleWeb"/>
        <w:rPr/>
      </w:pPr>
      <w:hyperlink r:id="rId528">
        <w:r>
          <w:rPr>
            <w:sz w:val="16"/>
            <w:szCs w:val="16"/>
          </w:rPr>
        </w:r>
      </w:hyperlink>
    </w:p>
    <w:p>
      <w:pPr>
        <w:pStyle w:val="Heading2"/>
        <w:rPr>
          <w:color w:val="653232"/>
          <w:sz w:val="16"/>
          <w:szCs w:val="16"/>
        </w:rPr>
      </w:pPr>
      <w:r>
        <w:rPr>
          <w:color w:val="653232"/>
          <w:sz w:val="16"/>
          <w:szCs w:val="16"/>
        </w:rPr>
        <w:t xml:space="preserve">La divina Provvidenza e la condizione storica dell'uomo d'oggi alla luce del Concilio </w:t>
      </w:r>
    </w:p>
    <w:p>
      <w:pPr>
        <w:pStyle w:val="Heading2"/>
        <w:rPr>
          <w:color w:val="653232"/>
          <w:sz w:val="16"/>
          <w:szCs w:val="16"/>
        </w:rPr>
      </w:pPr>
      <w:r>
        <w:rPr>
          <w:color w:val="653232"/>
          <w:sz w:val="16"/>
          <w:szCs w:val="16"/>
        </w:rPr>
        <w:t xml:space="preserve">Udienza Generale — 18 Giugno 1986 </w:t>
      </w:r>
    </w:p>
    <w:p>
      <w:pPr>
        <w:pStyle w:val="Normal"/>
        <w:numPr>
          <w:ilvl w:val="0"/>
          <w:numId w:val="157"/>
        </w:numPr>
        <w:spacing w:before="0" w:after="0"/>
        <w:rPr>
          <w:sz w:val="16"/>
          <w:szCs w:val="16"/>
        </w:rPr>
      </w:pPr>
      <w:r>
        <w:rPr>
          <w:sz w:val="16"/>
          <w:szCs w:val="16"/>
        </w:rPr>
        <w:t xml:space="preserve">La verità sulla Provvidenza divina appare come il punto di convergenza delle tante verità contenute nell'affermazione: «Credo in Dio, Padre onnipotente, Creatore del cielo e della terra». Per la sua ricchezza e continua attualità essa doveva essere trattata dall'intero magistero del Concilio Vaticano II, che l'ha fatto in modo eccellente. In molti documenti conciliari, infatti, troviamo un appropriato riferimento a questa verità di fede: ed essa è presente in modo particolare nella costituzione «Gaudium et spes». Il metterlo in luce significa compiere una ricapitolazione attualizzante delle precedenti catechesi sulla divina Provvidenza. </w:t>
      </w:r>
    </w:p>
    <w:p>
      <w:pPr>
        <w:pStyle w:val="Normal"/>
        <w:numPr>
          <w:ilvl w:val="0"/>
          <w:numId w:val="157"/>
        </w:numPr>
        <w:spacing w:before="0" w:after="280"/>
        <w:rPr>
          <w:sz w:val="16"/>
          <w:szCs w:val="16"/>
        </w:rPr>
      </w:pPr>
      <w:r>
        <w:rPr>
          <w:sz w:val="16"/>
          <w:szCs w:val="16"/>
        </w:rPr>
        <w:t xml:space="preserve">Come è noto, la costituzione «Gaudium et spes» (n. 2) affronta il tema: la Chiesa nel mondo contemporaneo. Sin dai primi paragrafi, però, si vede chiaramente che trattare questo tema sulla base del magistero della Chiesa non è possibile senza risalire alla verità rivelata sul rapporto di Dio con il mondo, e in definitiva alla verità della Provvidenza divina. Leggiamo infatti: «Il mondo... che il Concilio ha presente è quello... degli uomini... il mondo che i cristiani credono creato e conservato nell'esistenza dell'amore del Creatore, mondo certamente posto sotto la schiavitù del peccato, ma dal Cristo crocifisso e risorto liberato con la sconfitta del maligno e destinato, secondo il proposito divino, a trasformarsi e a giungere al suo compimento». </w:t>
      </w:r>
    </w:p>
    <w:p>
      <w:pPr>
        <w:pStyle w:val="NormaleWeb"/>
        <w:rPr/>
      </w:pPr>
      <w:r>
        <w:rPr>
          <w:sz w:val="16"/>
          <w:szCs w:val="16"/>
        </w:rPr>
        <w:t>Questa «descrizione» coinvolge tutta la dottrina della Provvidenza, intesa sia come piano eterno di Dio nella creazione, sia come realizzazione di questo piano nella storia, sia come finalizzazione salvifica ed escatologica dell'universo e specialmente del mondo umano secondo la «predestinazione in Cristo», centro e cardine di tutte le cose. In questa maniera viene ripresa con altri termini l'affermazione dogmatica del Concilio Vaticano I: «Tutto ciò che ha creato, Dio lo conserva e lo dirige con la sua provvidenza "estendendosi da un confine all'altro con forza e governando con bontà ogni cosa" (cf. Sap 8,1). "Tutto è nudo e scoperto agli occhi suoi" (cf. Eb 4,13), anche ciò che avrà luogo per libera iniziativa delle creature» [</w:t>
      </w:r>
      <w:hyperlink r:id="rId529">
        <w:r>
          <w:rPr>
            <w:rStyle w:val="InternetLink"/>
            <w:sz w:val="16"/>
            <w:szCs w:val="16"/>
          </w:rPr>
          <w:t xml:space="preserve"> 1</w:t>
        </w:r>
      </w:hyperlink>
      <w:r>
        <w:rPr>
          <w:color w:val="0000FF"/>
          <w:sz w:val="16"/>
          <w:szCs w:val="16"/>
          <w:u w:val="single"/>
        </w:rPr>
        <w:t xml:space="preserve"> </w:t>
      </w:r>
      <w:r>
        <w:rPr>
          <w:sz w:val="16"/>
          <w:szCs w:val="16"/>
        </w:rPr>
        <w:t xml:space="preserve">] . Più specificamente, fin dal punto di partenza, la «Gaudium et spes» focalizza una questione tanto pertinente al nostro tema quanto cara all'uomo d'oggi: come si compongono la «crescita» del regno di Dio e lo sviluppo (evoluzione) del mondo. Seguiamo ora le grandi linee di tale esposizione, puntualizzandone le affermazioni principali. </w:t>
      </w:r>
    </w:p>
    <w:p>
      <w:pPr>
        <w:pStyle w:val="Normal"/>
        <w:numPr>
          <w:ilvl w:val="1"/>
          <w:numId w:val="479"/>
        </w:numPr>
        <w:spacing w:before="0" w:after="0"/>
        <w:rPr/>
      </w:pPr>
      <w:r>
        <w:rPr>
          <w:sz w:val="16"/>
          <w:szCs w:val="16"/>
        </w:rPr>
        <w:t>Nel mondo visibile il protagonista dello sviluppo storico e culturale è l'uomo. Creato a immagine e somiglianza di Dio, da lui conservato nell'essere e guidato con amore paterno nel compito di «dominare» le altre creature, l'uomo in un certo senso è, per se stesso, «provvidenza». «L'attività umana individuale e collettiva, ossia quell'ingente sforzo col quale gli uomini nel corso dei secoli cercano di migliorare le proprie condizioni di vita, considerato in se stesso, corrisponde al disegno di Dio. L'uomo infatti, creato a immagine di Dio, ha ricevuto il comando di sottomettere a sé la terra con tutto quanto essa contiene, e di governare il mondo nella giustizia e nella santità, e così pure di riportare a Dio se stesso e l'universo intero, riconoscendo in lui il Creatore di tutte le cose; in modo che, nella subordinazione di tutte le realtà dell'uomo, sia glorificato il nome di Dio su tutta la terra» [</w:t>
      </w:r>
      <w:hyperlink r:id="rId530">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1"/>
          <w:numId w:val="479"/>
        </w:numPr>
        <w:spacing w:before="0" w:after="0"/>
        <w:rPr>
          <w:sz w:val="16"/>
          <w:szCs w:val="16"/>
        </w:rPr>
      </w:pPr>
      <w:r>
        <w:rPr>
          <w:sz w:val="16"/>
          <w:szCs w:val="16"/>
        </w:rPr>
        <w:t xml:space="preserve">Precedentemente, lo stesso documento conciliare aveva affermato: «L'uomo non sbaglia a riconoscersi superiore alle cose corporali e a considerarsi più che soltanto una particella della natura o un elemento anonimo della città umana. Infatti, per la sua interiorità egli trascende l'universo: in quella profonda interiorità egli torna, quando si volge al cuore, là dove lo aspetta Dio, che scruta i cuori, là dove sotto lo sguardo di Dio egli decide del suo destino» («Gaudium et spes», 14). </w:t>
      </w:r>
    </w:p>
    <w:p>
      <w:pPr>
        <w:pStyle w:val="Normal"/>
        <w:numPr>
          <w:ilvl w:val="1"/>
          <w:numId w:val="479"/>
        </w:numPr>
        <w:spacing w:before="0" w:after="0"/>
        <w:rPr>
          <w:sz w:val="16"/>
          <w:szCs w:val="16"/>
        </w:rPr>
      </w:pPr>
      <w:r>
        <w:rPr>
          <w:sz w:val="16"/>
          <w:szCs w:val="16"/>
        </w:rPr>
        <w:t xml:space="preserve">Lo sviluppo del mondo verso assetti economici e culturali sempre più rispondenti alle esigenze integrali dell'uomo è un compito che rientra nella vocazione dell'uomo stesso al dominio della terra. Perciò anche i successi reali dell'odierna civiltà scientifica e tecnica, non meno di quelli della cultura umanistica e della «sapienza» di tutti i secoli, rientrano nell'ambito della «provvidenza» partecipata all'uomo per l'attuazione del disegno di Dio nel mondo. In questa luce il Concilio vede e riconosce il valore e la funzione della cultura e del lavoro del nostro tempo. </w:t>
      </w:r>
    </w:p>
    <w:p>
      <w:pPr>
        <w:pStyle w:val="Normal"/>
        <w:numPr>
          <w:ilvl w:val="1"/>
          <w:numId w:val="479"/>
        </w:numPr>
        <w:spacing w:before="0" w:after="0"/>
        <w:rPr/>
      </w:pPr>
      <w:r>
        <w:rPr>
          <w:sz w:val="16"/>
          <w:szCs w:val="16"/>
        </w:rPr>
        <w:t>Infatti nella costituzione «Gaudium et spes» (nn. 53-54) è descritta la nuova condizione culturale e sociale dell'umanità, con le sue note distintive e le sue possibilità di avanzamento tanto rapido da destare stupore e speranza. Il Concilio non esita a rendere testimonianza ai mirabili successi dell'uomo, riconducendoli nel quadro del disegno e del comando di Dio e collegandoli inoltre col Vangelo di fraternità predicato da Gesù Cristo: «L'uomo infatti, quando coltiva la terra al lavoro delle sue braccia o con l'aiuto della tecnica, affinché essa produca frutto e diventi una dimora degna dell'universale famiglia umana, e quando partecipa consapevolmente alla vita dei gruppi sociali, attua il disegno di Dio, manifestato all'inizio dei tempi, di assoggettare la terra e di perfezionare la creazione, e coltiva se stesso; nello stesso tempo mette in pratica il grande comandamento di Cristo di prodigarsi al servizio dei fratelli» [</w:t>
      </w:r>
      <w:hyperlink r:id="rId531">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
        <w:numPr>
          <w:ilvl w:val="0"/>
          <w:numId w:val="479"/>
        </w:numPr>
        <w:spacing w:before="0" w:after="280"/>
        <w:rPr/>
      </w:pPr>
      <w:r>
        <w:rPr>
          <w:sz w:val="16"/>
          <w:szCs w:val="16"/>
        </w:rPr>
        <w:t>Il Concilio non chiude tuttavia gli occhi sugli enormi problemi concernenti lo sviluppo dell'uomo d'oggi, sia nella sua dimensione di persona, sia in quella di comunità. Sarebbe un'illusione credere di poterli ignorare, come sarebbe un errore impostarli in modo improprio o insufficiente, nell'assurda pretesa di fare a meno del riferimento necessario alla provvidenza e alla volontà di Dio. Dice il Concilio: «Ai nostri giorni, il genere umano, mosso da ammirazione per le proprie scoperte e la propria potenza, s'interroga spesso con ansia sull'attuale evoluzione del mondo, sul posto e sul compito dell'uomo nell'universo, sul senso dei propri sforzi individuali e collettivi, e ancora sul fine ultimo delle cose e degli uomini» [</w:t>
      </w:r>
      <w:hyperlink r:id="rId532">
        <w:r>
          <w:rPr>
            <w:rStyle w:val="InternetLink"/>
            <w:sz w:val="16"/>
            <w:szCs w:val="16"/>
          </w:rPr>
          <w:t xml:space="preserve"> 4</w:t>
        </w:r>
      </w:hyperlink>
      <w:r>
        <w:rPr>
          <w:color w:val="0000FF"/>
          <w:sz w:val="16"/>
          <w:szCs w:val="16"/>
          <w:u w:val="single"/>
        </w:rPr>
        <w:t xml:space="preserve"> </w:t>
      </w:r>
      <w:r>
        <w:rPr>
          <w:sz w:val="16"/>
          <w:szCs w:val="16"/>
        </w:rPr>
        <w:t xml:space="preserve">] . E spiega: «Come accade in ogni crisi di crescenza, questa </w:t>
      </w:r>
    </w:p>
    <w:p>
      <w:pPr>
        <w:pStyle w:val="NormaleWeb"/>
        <w:rPr>
          <w:sz w:val="16"/>
          <w:szCs w:val="16"/>
        </w:rPr>
      </w:pPr>
      <w:r>
        <w:rPr>
          <w:sz w:val="16"/>
          <w:szCs w:val="16"/>
        </w:rPr>
        <w:t xml:space="preserve">trasformazione reca con sé non lievi difficoltà. Così, mentre l'uomo estende tanto largamente la sua potenza, non sempre riesce a porla al suo servizio. Si sforza di penetrare nel più intimo del suo animo, ma spesso appare più incerto su se stesso. </w:t>
      </w:r>
    </w:p>
    <w:p>
      <w:pPr>
        <w:pStyle w:val="NormaleWeb"/>
        <w:rPr/>
      </w:pPr>
      <w:r>
        <w:rPr>
          <w:sz w:val="16"/>
          <w:szCs w:val="16"/>
        </w:rPr>
        <w:t>Scopre a mano a mano più chiaramente le leggi della vita sociale, ma resta poi esitante sulla direzione da imprimervi» [</w:t>
      </w:r>
      <w:hyperlink r:id="rId533">
        <w:r>
          <w:rPr>
            <w:rStyle w:val="InternetLink"/>
            <w:sz w:val="16"/>
            <w:szCs w:val="16"/>
          </w:rPr>
          <w:t xml:space="preserve"> 5</w:t>
        </w:r>
      </w:hyperlink>
      <w:r>
        <w:rPr>
          <w:color w:val="0000FF"/>
          <w:sz w:val="16"/>
          <w:szCs w:val="16"/>
          <w:u w:val="single"/>
        </w:rPr>
        <w:t xml:space="preserve"> </w:t>
      </w:r>
      <w:r>
        <w:rPr>
          <w:sz w:val="16"/>
          <w:szCs w:val="16"/>
        </w:rPr>
        <w:t>] . Il Concilio parla espressamente di «contraddizioni e squilibri» generati da una evoluzione «rapida e disordinatamente realizzata» nelle condizioni socio-economiche, nel costume, nella cultura, come pure nel pensiero e nella coscienza dell'uomo, nella famiglia, nei rapporti sociali, nelle relazioni tra i gruppi, le comunità e le nazioni, con conseguenti «diffidenze e inimicizie, conflitti e amarezze, di cui l'uomo stesso è a un tempo causa e vittima». E finalmente il Concilio arriva alla radice quando afferma: «Gli squilibri di cui soffre il mondo contemporaneo si collegano con uno squilibrio più fondamentale, radicato nel cuore dell'uomo» [</w:t>
      </w:r>
      <w:hyperlink r:id="rId534">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eWeb"/>
        <w:rPr/>
      </w:pPr>
      <w:r>
        <w:rPr>
          <w:sz w:val="16"/>
          <w:szCs w:val="16"/>
        </w:rPr>
        <w:t>6. Davanti a questa situazione dell'uomo nel mondo di oggi appare del tutto ingiustificata la mentalità secondo la quale il «dominio» che egli si attribuisce è assoluto e radicale e può essere realizzato in una totale assenza di riferimento alla divina Provvidenza. E una vana e pericolosa illusione quella di costruire la propria vita e di fare del mondo il regno della propria felicita esclusivamente con le proprie forze. E la grande tentazione nella quale è caduto l'uomo moderno, dimentico che le leggi della natura condizionano anche la civiltà industriale e postindustriale [</w:t>
      </w:r>
      <w:hyperlink r:id="rId535">
        <w:r>
          <w:rPr>
            <w:rStyle w:val="InternetLink"/>
            <w:sz w:val="16"/>
            <w:szCs w:val="16"/>
          </w:rPr>
          <w:t xml:space="preserve"> 7</w:t>
        </w:r>
      </w:hyperlink>
      <w:r>
        <w:rPr>
          <w:color w:val="0000FF"/>
          <w:sz w:val="16"/>
          <w:szCs w:val="16"/>
          <w:u w:val="single"/>
        </w:rPr>
        <w:t xml:space="preserve"> </w:t>
      </w:r>
      <w:r>
        <w:rPr>
          <w:sz w:val="16"/>
          <w:szCs w:val="16"/>
        </w:rPr>
        <w:t xml:space="preserve">] . Ma è facile cedere all'abbaglio di una pretesa autosufficienza nel progressivo «dominio» delle forze della natura, fino a dimenticarsi di Dio o a mettersi al suo posto. </w:t>
      </w:r>
    </w:p>
    <w:p>
      <w:pPr>
        <w:pStyle w:val="NormaleWeb"/>
        <w:rPr>
          <w:sz w:val="16"/>
          <w:szCs w:val="16"/>
        </w:rPr>
      </w:pPr>
      <w:r>
        <w:rPr>
          <w:sz w:val="16"/>
          <w:szCs w:val="16"/>
        </w:rPr>
        <w:t xml:space="preserve">Oggi questa pretesa giunge in alcuni ambienti a forme di manipolazione biologica, genetica, psicologica... che se non è retta dai criteri della legge morale (e quindi dalla finalizzazione al regno di Dio) può risolversi nel predominio dell'uomo sull'uomo, con conseguenze tragicamente funeste. Il Concilio, riconoscendo all'uomo d'oggi la sua grandezza, ma anche il suo limite, nella legittima autonomia delle cose create, gli ha ricordato la verità della divina Provvidenza che viene incontro all'uomo per assisterlo e aiutarlo. In questo rapporto con Dio Padre, creatore e provvidente, l'uomo può continuamente riscoprire il fondamento della sua salvezza. </w:t>
      </w:r>
    </w:p>
    <w:p>
      <w:pPr>
        <w:pStyle w:val="NormaleWeb"/>
        <w:rPr>
          <w:sz w:val="16"/>
          <w:szCs w:val="16"/>
        </w:rPr>
      </w:pPr>
      <w:r>
        <w:rPr>
          <w:sz w:val="16"/>
          <w:szCs w:val="16"/>
        </w:rPr>
        <w:t>[ ] «De Fide», Denzinger-Schönmetzer, 3003.</w:t>
        <w:br/>
        <w:t>[ ] «Gaudium et spes», 34.</w:t>
        <w:br/>
        <w:t>[ ] «Gaudium et spes», 57 e 63.</w:t>
        <w:br/>
        <w:t>[ ] «Gaudium et spes», 3.</w:t>
        <w:br/>
        <w:t>[ ] «Gaudium et spes», 4.</w:t>
        <w:br/>
        <w:t>[ ] «Gaudium et spes», 10.</w:t>
        <w:br/>
        <w:t>[ ] cf. «Gaudium et spes», 26-27.</w:t>
      </w:r>
    </w:p>
    <w:p>
      <w:pPr>
        <w:pStyle w:val="NormaleWeb"/>
        <w:rPr/>
      </w:pPr>
      <w:hyperlink r:id="rId536">
        <w:r>
          <w:rPr>
            <w:sz w:val="16"/>
            <w:szCs w:val="16"/>
          </w:rPr>
        </w:r>
      </w:hyperlink>
    </w:p>
    <w:p>
      <w:pPr>
        <w:pStyle w:val="Heading2"/>
        <w:rPr>
          <w:color w:val="653232"/>
          <w:sz w:val="16"/>
          <w:szCs w:val="16"/>
        </w:rPr>
      </w:pPr>
      <w:r>
        <w:rPr>
          <w:color w:val="653232"/>
          <w:sz w:val="16"/>
          <w:szCs w:val="16"/>
        </w:rPr>
        <w:t xml:space="preserve">La divina Provvidenza e la crescita del regno di Dio </w:t>
      </w:r>
    </w:p>
    <w:p>
      <w:pPr>
        <w:pStyle w:val="Heading2"/>
        <w:rPr>
          <w:color w:val="653232"/>
          <w:sz w:val="16"/>
          <w:szCs w:val="16"/>
        </w:rPr>
      </w:pPr>
      <w:r>
        <w:rPr>
          <w:color w:val="653232"/>
          <w:sz w:val="16"/>
          <w:szCs w:val="16"/>
        </w:rPr>
        <w:t xml:space="preserve">Udienza Generale — 25 Giugno 1986 </w:t>
      </w:r>
    </w:p>
    <w:p>
      <w:pPr>
        <w:pStyle w:val="NormaleWeb"/>
        <w:rPr>
          <w:sz w:val="16"/>
          <w:szCs w:val="16"/>
        </w:rPr>
      </w:pPr>
      <w:r>
        <w:rPr>
          <w:sz w:val="16"/>
          <w:szCs w:val="16"/>
        </w:rPr>
        <w:t xml:space="preserve">1. Come nella precedente catechesi, anche oggi attingeremo con abbondanza alla riflessione che il Concilio Vaticano II ha dedicato al tema della condizione storica dell'uomo di oggi, il quale è, da una parte, inviato da Dio a dominare e assoggettare il creato, e dall'altra è soggetto lui stesso, in quanto creatura, all'amorosa presenza di Dio Padre, Creatore e Provvidente. </w:t>
      </w:r>
    </w:p>
    <w:p>
      <w:pPr>
        <w:pStyle w:val="NormaleWeb"/>
        <w:rPr>
          <w:sz w:val="16"/>
          <w:szCs w:val="16"/>
        </w:rPr>
      </w:pPr>
      <w:r>
        <w:rPr>
          <w:sz w:val="16"/>
          <w:szCs w:val="16"/>
        </w:rPr>
        <w:t xml:space="preserve">L'uomo, oggi più che in ogni altro tempo, è particolarmente sensibile alla grandezza e all'autonomia del suo compito di investigatore e dominatore delle forze della natura. E tuttavia doveroso notare che vi è un grave ostacolo nello sviluppo e nel progresso del mondo. Esso è costituito dal peccato e dalla chiusura che esso comporta, cioè dal male morale. Di questa situazione dà ampia testimonianza la costituzione conciliare «Gaudium et spes» (n. 13). Riflette infatti il Concilio: «Costituito da Dio in uno stato di santità, l'uomo, tentato dal maligno, fin dagli inizi della storia abusò della sua libertà, erigendosi contro Dio e bramando di conseguire il suo fine al di fuori di Dio». </w:t>
      </w:r>
    </w:p>
    <w:p>
      <w:pPr>
        <w:pStyle w:val="NormaleWeb"/>
        <w:rPr/>
      </w:pPr>
      <w:r>
        <w:rPr>
          <w:sz w:val="16"/>
          <w:szCs w:val="16"/>
        </w:rPr>
        <w:t>Per cui, come inevitabile conseguenza «il progresso umano, che pure è un grande bene dell'uomo, porta con sé una grande tentazione: infatti, sconvolto l'ordine dei valori e mescolando il male con il bene, gli individui e i gruppi guardano solamente alle cose proprie, non a quelle degli altri. E così che il mondo cessa di essere il campo di una genuina fraternità, mentre invece l'aumento della potenza umana minaccia di distruggere lo stesso genere umano». Giustamente l'uomo moderno è consapevole del proprio ruolo, ma, «se... con l'espressione autonomia delle realtà temporali si intende che le cose create non dipendono da Dio, e che l'uomo può disporne senza riferirle al creatore, allora la falsità di tale opinione non può sfuggire a chiunque crede in Dio. La creatura, infatti, senza il Creatore svanisce... Anzi, l'oblio di Dio priva di luce la creatura stessa» [</w:t>
      </w:r>
      <w:hyperlink r:id="rId537">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278"/>
        </w:numPr>
        <w:spacing w:before="0" w:after="0"/>
        <w:rPr>
          <w:sz w:val="16"/>
          <w:szCs w:val="16"/>
        </w:rPr>
      </w:pPr>
      <w:r>
        <w:rPr>
          <w:sz w:val="16"/>
          <w:szCs w:val="16"/>
        </w:rPr>
        <w:t xml:space="preserve">Ricordiamo anzitutto un testo che ci consente di afferrare l'«altra dimensione» dell'evoluzione storica del mondo, a cui guarda sempre il Concilio. Dice la costituzione: «Lo Spirito di Dio che, come mirabile provvidenza, dirige il corso dei tempi e rinnova la faccia della terra, è presente a questa evoluzione» («Gaudium et spes», 26). Superare il male è insieme volere il progresso morale dell'uomo, da cui la dignità dell'uomo viene salvaguardata, e dare una risposta alle essenziali esigenze di un mondo «più umano». In questa prospettiva, il regno di Dio che si va sviluppando nella storia trova in certo modo la sua «materia» e i segni della sua efficace presenza. </w:t>
      </w:r>
    </w:p>
    <w:p>
      <w:pPr>
        <w:pStyle w:val="Normal"/>
        <w:numPr>
          <w:ilvl w:val="1"/>
          <w:numId w:val="278"/>
        </w:numPr>
        <w:spacing w:before="0" w:after="0"/>
        <w:rPr/>
      </w:pPr>
      <w:r>
        <w:rPr>
          <w:sz w:val="16"/>
          <w:szCs w:val="16"/>
        </w:rPr>
        <w:t>Con molta chiarezza il Concilio Vaticano II ha posto l'accento sul significato etico dell'evoluzione, mostrando come l'ideale etico di un mondo «più umano» è congeniale all'insegnamento del Vangelo. E pur distinguendo con precisione lo sviluppo del mondo dalla storia della salvezza, cerca in pari tempo di rilevare in tutta la loro pienezza i legami che esistono tra di essi: «pertanto, benché si debba accuratamente distinguere il progresso terreno dallo sviluppo del regno di Cristo, tuttavia, nella misura in cui può contribuire a meglio ordinare l'umana società, tale progresso è di grande importanza per il regno di Dio. E infatti i beni, quali la dignità dell'uomo, la fraternità e la libertà, e cioè tutti i buoni frutti della natura e della nostra operosità, dopo che li avremo diffusi sulla terra nello Spirito del Signore e secondo il suo precetto, li ritroveremo poi di nuovo, ma purificati da ogni macchia, illuminati e trasfigurati, allorquando il Cristo rimetterà al Padre «il regno eterno e universale: che è regno di verità e di vita, regno di santità e di grazia, regno di giustizia, di amore e di pace. Qui sulla terra il regno è già presente, in mistero; ma con la venuta del Signore, giungerà a perfezione» [</w:t>
      </w:r>
      <w:hyperlink r:id="rId538">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1"/>
          <w:numId w:val="278"/>
        </w:numPr>
        <w:spacing w:before="0" w:after="0"/>
        <w:rPr>
          <w:sz w:val="16"/>
          <w:szCs w:val="16"/>
        </w:rPr>
      </w:pPr>
      <w:r>
        <w:rPr>
          <w:sz w:val="16"/>
          <w:szCs w:val="16"/>
        </w:rPr>
        <w:t xml:space="preserve">Il Concilio afferma il convincimento nei credenti quando proclama che «la Chiesa riconosce tutto ciò che di buono si trova nel dinamismo sociale odierno: soprattutto l'evoluzione verso l'unità, il processo di una sana socializzazione e </w:t>
      </w:r>
    </w:p>
    <w:p>
      <w:pPr>
        <w:pStyle w:val="Normal"/>
        <w:numPr>
          <w:ilvl w:val="1"/>
          <w:numId w:val="278"/>
        </w:numPr>
        <w:spacing w:before="0" w:after="0"/>
        <w:rPr/>
      </w:pPr>
      <w:r>
        <w:rPr>
          <w:sz w:val="16"/>
          <w:szCs w:val="16"/>
        </w:rPr>
        <w:t>della solidarietà civile ed economica. La promozione dell'unità, infatti, corrisponde all'intima missione della Chiesa, la quale è appunto «in Cristo come un sacramento, segno e strumento dell'intima unione con Dio e dell'unità di tutto il genere umano»... Infatti, l'energia che la Chiesa è capace di immettere nella società umana contemporanea, consiste in quella fede e carità effettivamente vissute e non nell'esercitare un dominio esteriore con mezzi puramente umani» [</w:t>
      </w:r>
      <w:hyperlink r:id="rId539">
        <w:r>
          <w:rPr>
            <w:rStyle w:val="InternetLink"/>
            <w:sz w:val="16"/>
            <w:szCs w:val="16"/>
          </w:rPr>
          <w:t xml:space="preserve"> 3</w:t>
        </w:r>
      </w:hyperlink>
      <w:r>
        <w:rPr>
          <w:color w:val="0000FF"/>
          <w:sz w:val="16"/>
          <w:szCs w:val="16"/>
          <w:u w:val="single"/>
        </w:rPr>
        <w:t xml:space="preserve"> </w:t>
      </w:r>
      <w:r>
        <w:rPr>
          <w:sz w:val="16"/>
          <w:szCs w:val="16"/>
        </w:rPr>
        <w:t>] . Per questo motivo si crea un profondo legame e perfino una elementare identità tra i principali settori della storia e dell'evoluzione del «mondo» e la storia della salvezza. Il piano della salvezza affonda le radici nelle aspirazioni più reali e nelle finalità degli uomini e dell'umanità. Anche la redenzione è continuamente rivolta verso l'uomo e verso l'umanità «nel mondo». E la Chiesa si incontra sempre col «mondo» nell'ambito di queste aspirazioni e finalità dell'uomo-umanità. In ugual modo la storia della salvezza scorre nell'alveo della storia del mondo, considerandolo in certo modo come proprio. E viceversa: le vere conquiste dell'uomo e dell'umanità, autentiche vittorie nella storia del mondo, sono anche il «substrato» del regno di Dio sulla terra [</w:t>
      </w:r>
      <w:hyperlink r:id="rId540">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
        <w:numPr>
          <w:ilvl w:val="0"/>
          <w:numId w:val="278"/>
        </w:numPr>
        <w:spacing w:before="0" w:after="0"/>
        <w:rPr/>
      </w:pPr>
      <w:r>
        <w:rPr>
          <w:sz w:val="16"/>
          <w:szCs w:val="16"/>
        </w:rPr>
        <w:t>Leggiamo a questo proposito nella costituzione «Gaudium et spes»: «l'attività umana come deriva dall'uomo, così è ordinata all'uomo... Lo sviluppo, se è ben compreso, vale più delle ricchezze esteriori che si possono accumulare. L'uomo vale più per quello che è che per quello che ha. Parimenti tutto ciò che gli uomini fanno per conseguire una maggiore giustizia, una più estesa fraternità e un ordine più umano nei rapporti sociali, ha più valore dei progressi in campo tecnico... Pertanto questa è la norma dell'attività umana: che secondo il disegno e la volontà di Dio essa corrisponda al vero bene dell'umanità, e permetta all'uomo singolo o come membro della società di coltivare e di attuare la sua integrale vocazione». Così continua il medesimo documento: «L'ordine (delle cose) è da sviluppare sempre di più, è da fondarsi sulla verità, edificarsi sulla giustizia, esser vivificato dall'amore; deve trovare un equilibrio sempre più umano nella libertà. Per raggiungere tale scopo si deve lavorare al rinnovamento della mentalità e intraprendere vaste trasformazioni sociali. Lo Spirito di Dio, che rinnova la faccia della terra, è presente a questa evoluzione» [</w:t>
      </w:r>
      <w:hyperlink r:id="rId541">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
        <w:numPr>
          <w:ilvl w:val="1"/>
          <w:numId w:val="278"/>
        </w:numPr>
        <w:spacing w:before="0" w:after="0"/>
        <w:rPr/>
      </w:pPr>
      <w:r>
        <w:rPr>
          <w:sz w:val="16"/>
          <w:szCs w:val="16"/>
        </w:rPr>
        <w:t>L'adeguamento alla guida e all'azione dello Spirito di Dio nello sviluppo della storia avviene mediante l'appello continuo e la risposta coerente e fedele alla voce della coscienza: «Nella fedeltà alla coscienza i cristiani si uniscono agli altri uomini per cercare la verità e risolvere secondo la verità tanti problemi morali, che sorgono tanto nella vita dei singoli quanto in quella sociale. Quanto più, dunque, prevale la coscienza retta, tanto più le persone e i gruppi sociali si allontanano dal cieco arbitrio e si sforzano di conformarsi alle norme oggettive della moralità» [</w:t>
      </w:r>
      <w:hyperlink r:id="rId542">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
        <w:numPr>
          <w:ilvl w:val="1"/>
          <w:numId w:val="278"/>
        </w:numPr>
        <w:spacing w:before="0" w:after="0"/>
        <w:rPr>
          <w:sz w:val="16"/>
          <w:szCs w:val="16"/>
        </w:rPr>
      </w:pPr>
      <w:r>
        <w:rPr>
          <w:sz w:val="16"/>
          <w:szCs w:val="16"/>
        </w:rPr>
        <w:t xml:space="preserve">Con realismo il Concilio rammenta la presenza, nell'effettiva condizione umana, dell'ostacolo più radicale al vero progresso dell'uomo e dell'umanità: il male morale, il peccato, per effetto del quale «l'uomo si trova in se stesso diviso. Per questo, tutta la vita umana, sia individuale che collettiva, presenta i caratteri di una lotta drammatica tra il bene e il male, tra la luce e le tenebre. Anzi, l'uomo si trova incapace di superare efficacemente da se medesimo gli assalti del male, così che ognuno si sente come incatenato». Quella dell'uomo è una «lotta cominciata fin dall'origine del mondo e che durerà, come dice il Signore, fino all'ultimo giorno. Inserito in questa battaglia l'uomo deve combattere senza soste per aderire al bene, né può conseguire la sua unità interiore se non a prezzo di grandi fatiche, con l'aiuto della grazia di Dio» («Gaudium et spes», 13.37). </w:t>
      </w:r>
    </w:p>
    <w:p>
      <w:pPr>
        <w:pStyle w:val="Normal"/>
        <w:numPr>
          <w:ilvl w:val="0"/>
          <w:numId w:val="278"/>
        </w:numPr>
        <w:spacing w:before="0" w:after="280"/>
        <w:rPr>
          <w:sz w:val="16"/>
          <w:szCs w:val="16"/>
        </w:rPr>
      </w:pPr>
      <w:r>
        <w:rPr>
          <w:sz w:val="16"/>
          <w:szCs w:val="16"/>
        </w:rPr>
        <w:t xml:space="preserve">In conclusione possiamo dire che, se la crescita del regno di Dio non si identifica con l'evoluzione del mondo, è però vero che il regno di Dio è nel mondo e prima di tutto nell'uomo, il quale vive e opera nel mondo. Il cristiano sa che con il suo impegno per il progresso della storia e con l'aiuto della grazia di Dio coopera alla crescita del regno, verso il compimento storico ed escatologico del disegno della divina Provvidenza. </w:t>
      </w:r>
    </w:p>
    <w:p>
      <w:pPr>
        <w:pStyle w:val="NormaleWeb"/>
        <w:rPr/>
      </w:pPr>
      <w:r>
        <w:rPr>
          <w:sz w:val="16"/>
          <w:szCs w:val="16"/>
        </w:rPr>
        <w:t>[</w:t>
      </w:r>
      <w:hyperlink r:id="rId543">
        <w:r>
          <w:rPr>
            <w:rStyle w:val="InternetLink"/>
            <w:sz w:val="16"/>
            <w:szCs w:val="16"/>
          </w:rPr>
          <w:t xml:space="preserve"> 1</w:t>
        </w:r>
      </w:hyperlink>
      <w:r>
        <w:rPr>
          <w:color w:val="0000FF"/>
          <w:sz w:val="16"/>
          <w:szCs w:val="16"/>
          <w:u w:val="single"/>
        </w:rPr>
        <w:t xml:space="preserve"> </w:t>
      </w:r>
      <w:r>
        <w:rPr>
          <w:sz w:val="16"/>
          <w:szCs w:val="16"/>
        </w:rPr>
        <w:t xml:space="preserve">] «Gaudium et spes», 37.36. </w:t>
      </w:r>
    </w:p>
    <w:p>
      <w:pPr>
        <w:pStyle w:val="NormaleWeb"/>
        <w:rPr/>
      </w:pPr>
      <w:r>
        <w:rPr>
          <w:sz w:val="16"/>
          <w:szCs w:val="16"/>
        </w:rPr>
        <w:t>[</w:t>
      </w:r>
      <w:hyperlink r:id="rId544">
        <w:r>
          <w:rPr>
            <w:rStyle w:val="InternetLink"/>
            <w:sz w:val="16"/>
            <w:szCs w:val="16"/>
          </w:rPr>
          <w:t xml:space="preserve"> 2</w:t>
        </w:r>
      </w:hyperlink>
      <w:r>
        <w:rPr>
          <w:color w:val="0000FF"/>
          <w:sz w:val="16"/>
          <w:szCs w:val="16"/>
          <w:u w:val="single"/>
        </w:rPr>
        <w:t xml:space="preserve"> </w:t>
      </w:r>
      <w:r>
        <w:rPr>
          <w:sz w:val="16"/>
          <w:szCs w:val="16"/>
        </w:rPr>
        <w:t xml:space="preserve">] «Gaudium et spes», 39. </w:t>
      </w:r>
    </w:p>
    <w:p>
      <w:pPr>
        <w:pStyle w:val="NormaleWeb"/>
        <w:rPr/>
      </w:pPr>
      <w:r>
        <w:rPr>
          <w:sz w:val="16"/>
          <w:szCs w:val="16"/>
        </w:rPr>
        <w:t>[</w:t>
      </w:r>
      <w:hyperlink r:id="rId545">
        <w:r>
          <w:rPr>
            <w:rStyle w:val="InternetLink"/>
            <w:sz w:val="16"/>
            <w:szCs w:val="16"/>
          </w:rPr>
          <w:t xml:space="preserve"> 3</w:t>
        </w:r>
      </w:hyperlink>
      <w:r>
        <w:rPr>
          <w:color w:val="0000FF"/>
          <w:sz w:val="16"/>
          <w:szCs w:val="16"/>
          <w:u w:val="single"/>
        </w:rPr>
        <w:t xml:space="preserve"> </w:t>
      </w:r>
      <w:r>
        <w:rPr>
          <w:sz w:val="16"/>
          <w:szCs w:val="16"/>
        </w:rPr>
        <w:t xml:space="preserve">] «Gaudium et spes», 42. </w:t>
      </w:r>
    </w:p>
    <w:p>
      <w:pPr>
        <w:pStyle w:val="NormaleWeb"/>
        <w:rPr/>
      </w:pPr>
      <w:r>
        <w:rPr>
          <w:sz w:val="16"/>
          <w:szCs w:val="16"/>
        </w:rPr>
        <w:t>[</w:t>
      </w:r>
      <w:hyperlink r:id="rId546">
        <w:r>
          <w:rPr>
            <w:rStyle w:val="InternetLink"/>
            <w:sz w:val="16"/>
            <w:szCs w:val="16"/>
          </w:rPr>
          <w:t xml:space="preserve"> 4</w:t>
        </w:r>
      </w:hyperlink>
      <w:r>
        <w:rPr>
          <w:color w:val="0000FF"/>
          <w:sz w:val="16"/>
          <w:szCs w:val="16"/>
          <w:u w:val="single"/>
        </w:rPr>
        <w:t xml:space="preserve"> </w:t>
      </w:r>
      <w:r>
        <w:rPr>
          <w:sz w:val="16"/>
          <w:szCs w:val="16"/>
        </w:rPr>
        <w:t xml:space="preserve">] cf. Card. Karol Wojtyla, «Alle fonti del rinnovamento. Studio sull'attuazione del </w:t>
      </w:r>
    </w:p>
    <w:p>
      <w:pPr>
        <w:pStyle w:val="NormaleWeb"/>
        <w:rPr>
          <w:sz w:val="16"/>
          <w:szCs w:val="16"/>
        </w:rPr>
      </w:pPr>
      <w:r>
        <w:rPr>
          <w:sz w:val="16"/>
          <w:szCs w:val="16"/>
        </w:rPr>
        <w:t xml:space="preserve">Concilio Vaticano II», LEV, Città del Vaticano 1981, pp. 150-160. </w:t>
      </w:r>
    </w:p>
    <w:p>
      <w:pPr>
        <w:pStyle w:val="NormaleWeb"/>
        <w:rPr/>
      </w:pPr>
      <w:r>
        <w:rPr>
          <w:sz w:val="16"/>
          <w:szCs w:val="16"/>
        </w:rPr>
        <w:t>[</w:t>
      </w:r>
      <w:hyperlink r:id="rId547">
        <w:r>
          <w:rPr>
            <w:rStyle w:val="InternetLink"/>
            <w:sz w:val="16"/>
            <w:szCs w:val="16"/>
          </w:rPr>
          <w:t xml:space="preserve"> 5</w:t>
        </w:r>
      </w:hyperlink>
      <w:r>
        <w:rPr>
          <w:color w:val="0000FF"/>
          <w:sz w:val="16"/>
          <w:szCs w:val="16"/>
          <w:u w:val="single"/>
        </w:rPr>
        <w:t xml:space="preserve"> </w:t>
      </w:r>
      <w:r>
        <w:rPr>
          <w:sz w:val="16"/>
          <w:szCs w:val="16"/>
        </w:rPr>
        <w:t xml:space="preserve">] «Gaudium et spes», 35.26. </w:t>
      </w:r>
    </w:p>
    <w:p>
      <w:pPr>
        <w:pStyle w:val="NormaleWeb"/>
        <w:rPr/>
      </w:pPr>
      <w:r>
        <w:rPr>
          <w:sz w:val="16"/>
          <w:szCs w:val="16"/>
        </w:rPr>
        <w:t>[</w:t>
      </w:r>
      <w:hyperlink r:id="rId548">
        <w:r>
          <w:rPr>
            <w:rStyle w:val="InternetLink"/>
            <w:sz w:val="16"/>
            <w:szCs w:val="16"/>
          </w:rPr>
          <w:t xml:space="preserve"> 6</w:t>
        </w:r>
      </w:hyperlink>
      <w:r>
        <w:rPr>
          <w:color w:val="0000FF"/>
          <w:sz w:val="16"/>
          <w:szCs w:val="16"/>
          <w:u w:val="single"/>
        </w:rPr>
        <w:t xml:space="preserve"> </w:t>
      </w:r>
      <w:r>
        <w:rPr>
          <w:sz w:val="16"/>
          <w:szCs w:val="16"/>
        </w:rPr>
        <w:t xml:space="preserve">] «Gaudium et spes», 16. </w:t>
      </w:r>
    </w:p>
    <w:p>
      <w:pPr>
        <w:pStyle w:val="NormaleWeb"/>
        <w:rPr/>
      </w:pPr>
      <w:hyperlink r:id="rId549">
        <w:r>
          <w:rPr>
            <w:sz w:val="16"/>
            <w:szCs w:val="16"/>
          </w:rPr>
        </w:r>
      </w:hyperlink>
    </w:p>
    <w:p>
      <w:pPr>
        <w:pStyle w:val="Heading2"/>
        <w:rPr>
          <w:color w:val="653232"/>
          <w:sz w:val="16"/>
          <w:szCs w:val="16"/>
        </w:rPr>
      </w:pPr>
      <w:r>
        <w:rPr>
          <w:color w:val="653232"/>
          <w:sz w:val="16"/>
          <w:szCs w:val="16"/>
        </w:rPr>
        <w:t xml:space="preserve">Creatore delle «cose visibili e invisibili» </w:t>
      </w:r>
    </w:p>
    <w:p>
      <w:pPr>
        <w:pStyle w:val="Heading2"/>
        <w:rPr>
          <w:color w:val="653232"/>
          <w:sz w:val="16"/>
          <w:szCs w:val="16"/>
        </w:rPr>
      </w:pPr>
      <w:r>
        <w:rPr>
          <w:color w:val="653232"/>
          <w:sz w:val="16"/>
          <w:szCs w:val="16"/>
        </w:rPr>
        <w:t xml:space="preserve">Udienza Generale — 9 Luglio 1986 </w:t>
      </w:r>
    </w:p>
    <w:p>
      <w:pPr>
        <w:pStyle w:val="Normal"/>
        <w:numPr>
          <w:ilvl w:val="0"/>
          <w:numId w:val="377"/>
        </w:numPr>
        <w:spacing w:before="0" w:after="0"/>
        <w:rPr>
          <w:sz w:val="16"/>
          <w:szCs w:val="16"/>
        </w:rPr>
      </w:pPr>
      <w:r>
        <w:rPr>
          <w:sz w:val="16"/>
          <w:szCs w:val="16"/>
        </w:rPr>
        <w:t xml:space="preserve">Le nostre catechesi su Dio, creatore del mondo, non possono concludersi senza dedicare adeguata attenzione a un preciso contenuto della rivelazione divina: la creazione degli esseri puramente spirituali, che la Sacra Scrittura chiama «angeli». Tale creazione appare chiaramente nei Simboli della fede, particolarmente nel Simbolo niceno-costantinopolitano: «Credo in un solo Dio, Padre onnipotente, Creatore del cielo e della terra, di tutte le cose (cioè enti o esseri) visibili e invisibili». Sappiamo che l'uomo gode, all'interno della creazione, di una posizione singolare: grazie al suo corpo appartiene al mondo visibile, mentre per l'anima spirituale, che vivifica il corpo, egli si trova quasi al confine tra la creazione visibile e quella invisibile. A quest'ultima, secondo il Credo che la Chiesa professa alla luce della rivelazione, appartengono altri esseri, puramente spirituali, non dunque propri del mondo visibile, anche se in esso presenti e operanti. Essi costituiscono un mondo specifico. </w:t>
      </w:r>
    </w:p>
    <w:p>
      <w:pPr>
        <w:pStyle w:val="Normal"/>
        <w:numPr>
          <w:ilvl w:val="1"/>
          <w:numId w:val="377"/>
        </w:numPr>
        <w:spacing w:before="0" w:after="0"/>
        <w:rPr/>
      </w:pPr>
      <w:r>
        <w:rPr>
          <w:sz w:val="16"/>
          <w:szCs w:val="16"/>
        </w:rPr>
        <w:t>Oggi, come nei tempi passati, si discute con maggiore o minore sapienza su questi esseri spirituali. Bisogna riconoscere che la confusione a volte è grande, con il conseguente rischio di far passare come fede della Chiesa sugli angeli ciò che alla fede non appartiene, o, viceversa, di tralasciare qualche aspetto importante della verità rivelata. L'esistenza degli esseri spirituali, che la Sacra Scrittura chiama di solito «angeli», veniva già negata ai tempi di Cristo dai sadducei (cf. At 23,8). La negano anche i materialisti e i razionalisti di tutti i tempi. Eppure, come acutamente osserva un teologo moderno, «se si volesse sbarazzarsi degli angeli, si dovrebbe rivedere radicalmente la Sacra Scrittura stessa, e con essa tutta la storia della salvezza» [</w:t>
      </w:r>
      <w:hyperlink r:id="rId550">
        <w:r>
          <w:rPr>
            <w:rStyle w:val="InternetLink"/>
            <w:sz w:val="16"/>
            <w:szCs w:val="16"/>
          </w:rPr>
          <w:t xml:space="preserve"> 1</w:t>
        </w:r>
      </w:hyperlink>
      <w:r>
        <w:rPr>
          <w:color w:val="0000FF"/>
          <w:sz w:val="16"/>
          <w:szCs w:val="16"/>
          <w:u w:val="single"/>
        </w:rPr>
        <w:t xml:space="preserve"> </w:t>
      </w:r>
      <w:r>
        <w:rPr>
          <w:sz w:val="16"/>
          <w:szCs w:val="16"/>
        </w:rPr>
        <w:t xml:space="preserve">] . Tutta la Tradizione è </w:t>
      </w:r>
    </w:p>
    <w:p>
      <w:pPr>
        <w:pStyle w:val="Normal"/>
        <w:numPr>
          <w:ilvl w:val="1"/>
          <w:numId w:val="377"/>
        </w:numPr>
        <w:spacing w:before="0" w:after="0"/>
        <w:rPr>
          <w:sz w:val="16"/>
          <w:szCs w:val="16"/>
        </w:rPr>
      </w:pPr>
      <w:r>
        <w:rPr>
          <w:sz w:val="16"/>
          <w:szCs w:val="16"/>
        </w:rPr>
        <w:t xml:space="preserve">unanime su questa questione. Il Credo della Chiesa è in fondo un'eco di quanto Paolo scrive ai Colossesi: «poiché per mezzo di lui (Cristo) sono state create tutte le cose, quelle nei cieli e quelle sulla terra, quelle visibili e quelle invisibili: Troni, Dominazioni, Principati, Potestà, tutte le cose sono state create per mezzo di lui e in vista di lui» (Col 1,16). Ossia il Cristo che, come Figlio-Verbo eterno e consostanziale al Padre è «generato prima di ogni creatura» (Col 1,15) è al centro dell'universo, come ragione e cardine di tutta quanta la creazione, come abbiamo già visto nelle catechesi precedenti e come vedremo ancora quando parleremo più direttamente di lui. </w:t>
      </w:r>
    </w:p>
    <w:p>
      <w:pPr>
        <w:pStyle w:val="Normal"/>
        <w:numPr>
          <w:ilvl w:val="0"/>
          <w:numId w:val="377"/>
        </w:numPr>
        <w:spacing w:before="0" w:after="0"/>
        <w:rPr>
          <w:sz w:val="16"/>
          <w:szCs w:val="16"/>
        </w:rPr>
      </w:pPr>
      <w:r>
        <w:rPr>
          <w:sz w:val="16"/>
          <w:szCs w:val="16"/>
        </w:rPr>
        <w:t xml:space="preserve">Il riferimento al «primato» di Cristo ci aiuta a comprendere che la verità circa l'esistenza e l'opera degli angeli (buoni e cattivi) non costituisce il contenuto centrale della parola di Dio. Nella rivelazione Dio parla prima di tutto «agli uomini... e si intrattiene con essi, per invitarli e ammetterli alla comunione con sé», come leggiamo nella costituzione «Dei Verbum» (n. 2) del Concilio Vaticano II. Così «la profonda verità... sia di Dio sia della salvezza degli uomini» è il contenuto centrale della rivelazione che «risplende» più pienamente nella persona di Cristo. La verità sugli angeli è in certo senso «collaterale», eppure inseparabile dalla rivelazione centrale, che è l'esistenza, la maestà e la gloria del Creatore che rifulgono in tutta la creazione «visibile» e «invisibile» e nell'azione salvifica di Dio nella storia dell'uomo. Gli angeli non sono dunque creature di primo piano nella realtà della rivelazione, eppure vi appartengono pienamente, tanto che in alcuni momenti le vediamo adempiere compiti fondamentali a nome di Dio stesso. </w:t>
      </w:r>
    </w:p>
    <w:p>
      <w:pPr>
        <w:pStyle w:val="Normal"/>
        <w:numPr>
          <w:ilvl w:val="1"/>
          <w:numId w:val="377"/>
        </w:numPr>
        <w:spacing w:before="0" w:after="0"/>
        <w:rPr/>
      </w:pPr>
      <w:r>
        <w:rPr>
          <w:sz w:val="16"/>
          <w:szCs w:val="16"/>
        </w:rPr>
        <w:t>Tutto ciò che appartiene alla creazione rientra, secondo la rivelazione, nel mistero della divina Provvidenza. Lo afferma in modo esemplarmente conciso il Vaticano I che abbiamo già più volte citato: «Tutto ciò che ha creato, Dio lo conserva e lo dirige con la sua provvidenza "estendendosi da un confine all'altro con forza e governando con bontà ogni cosa" (cf. Sap 8,1). "Tutto è nudo e scoperto agli occhi suoi" (cf. Eb 4,13), "anche ciò che avrà luogo per libera iniziativa delle creature"» [</w:t>
      </w:r>
      <w:hyperlink r:id="rId551">
        <w:r>
          <w:rPr>
            <w:rStyle w:val="InternetLink"/>
            <w:sz w:val="16"/>
            <w:szCs w:val="16"/>
          </w:rPr>
          <w:t xml:space="preserve"> 2</w:t>
        </w:r>
      </w:hyperlink>
      <w:r>
        <w:rPr>
          <w:color w:val="0000FF"/>
          <w:sz w:val="16"/>
          <w:szCs w:val="16"/>
          <w:u w:val="single"/>
        </w:rPr>
        <w:t xml:space="preserve"> </w:t>
      </w:r>
      <w:r>
        <w:rPr>
          <w:sz w:val="16"/>
          <w:szCs w:val="16"/>
        </w:rPr>
        <w:t xml:space="preserve">] . La Provvidenza abbraccia dunque anche il mondo dei puri spiriti, che ancor più pienamente degli uomini sono esseri razionali e </w:t>
      </w:r>
    </w:p>
    <w:p>
      <w:pPr>
        <w:pStyle w:val="Normal"/>
        <w:numPr>
          <w:ilvl w:val="1"/>
          <w:numId w:val="377"/>
        </w:numPr>
        <w:spacing w:before="0" w:after="0"/>
        <w:rPr>
          <w:sz w:val="16"/>
          <w:szCs w:val="16"/>
        </w:rPr>
      </w:pPr>
      <w:r>
        <w:rPr>
          <w:sz w:val="16"/>
          <w:szCs w:val="16"/>
        </w:rPr>
        <w:t xml:space="preserve">liberi. Nella Sacra Scrittura troviamo preziose indicazioni che li riguardano. Vi è pure la rivelazione di un dramma misterioso, eppure reale, che toccò queste creature angeliche, senza che nulla sfuggisse all'eterna Sapienza, la quale con forza («fortiter») e al tempo stesso con bontà («suaviter») tutto porta a compimento nel regno del Padre, del Figlio e dello Spirito Santo. </w:t>
      </w:r>
    </w:p>
    <w:p>
      <w:pPr>
        <w:pStyle w:val="Normal"/>
        <w:numPr>
          <w:ilvl w:val="0"/>
          <w:numId w:val="377"/>
        </w:numPr>
        <w:spacing w:before="0" w:after="280"/>
        <w:rPr>
          <w:sz w:val="16"/>
          <w:szCs w:val="16"/>
        </w:rPr>
      </w:pPr>
      <w:r>
        <w:rPr>
          <w:sz w:val="16"/>
          <w:szCs w:val="16"/>
        </w:rPr>
        <w:t xml:space="preserve">Riconosciamo anzitutto che la Provvidenza, come amorevole Sapienza di Dio, si è manifestata proprio nel creare esseri puramente spirituali, per cui meglio si esprimesse la somiglianza di Dio in loro che di tanto superano tutto ciò che è creato nel mondo visibile insieme con l'uomo, anch'esso incancellabile immagine di Dio. Dio, che è Spirito assolutamente perfetto, si rispecchia soprattutto negli esseri spirituali che per natura, cioè a motivo della loro spiritualità, gli sono molto più vicini delle creature materiali, e che costituiscono quasi l'«ambiente» più vicino al Creatore. La Sacra Scrittura offre una testimonianza abbastanza esplicita di questa massima vicinanza a Dio degli angeli, dei quali parla, con linguaggio figurato, come del «trono» di Dio, delle sue «schiere», del suo «cielo». Essa ha ispirato la poesia e l'arte dei secoli cristiani che ci presentano gli angeli come la «corte di Dio». </w:t>
      </w:r>
    </w:p>
    <w:p>
      <w:pPr>
        <w:pStyle w:val="NormaleWeb"/>
        <w:rPr/>
      </w:pPr>
      <w:r>
        <w:rPr>
          <w:sz w:val="16"/>
          <w:szCs w:val="16"/>
        </w:rPr>
        <w:t>[</w:t>
      </w:r>
      <w:hyperlink r:id="rId552">
        <w:r>
          <w:rPr>
            <w:rStyle w:val="InternetLink"/>
            <w:sz w:val="16"/>
            <w:szCs w:val="16"/>
          </w:rPr>
          <w:t xml:space="preserve"> 1</w:t>
        </w:r>
      </w:hyperlink>
      <w:r>
        <w:rPr>
          <w:color w:val="0000FF"/>
          <w:sz w:val="16"/>
          <w:szCs w:val="16"/>
          <w:u w:val="single"/>
        </w:rPr>
        <w:t xml:space="preserve"> </w:t>
      </w:r>
      <w:r>
        <w:rPr>
          <w:sz w:val="16"/>
          <w:szCs w:val="16"/>
        </w:rPr>
        <w:t xml:space="preserve">] A. Winklhofer, «Die Welt der Engel», Ettal 1961, p. 144, nota 2; in «Mysterium Salutis», II, 2, p. 726. </w:t>
      </w:r>
    </w:p>
    <w:p>
      <w:pPr>
        <w:pStyle w:val="NormaleWeb"/>
        <w:rPr/>
      </w:pPr>
      <w:r>
        <w:rPr>
          <w:sz w:val="16"/>
          <w:szCs w:val="16"/>
        </w:rPr>
        <w:t>[</w:t>
      </w:r>
      <w:hyperlink r:id="rId553">
        <w:r>
          <w:rPr>
            <w:rStyle w:val="InternetLink"/>
            <w:sz w:val="16"/>
            <w:szCs w:val="16"/>
          </w:rPr>
          <w:t xml:space="preserve"> 2</w:t>
        </w:r>
      </w:hyperlink>
      <w:r>
        <w:rPr>
          <w:color w:val="0000FF"/>
          <w:sz w:val="16"/>
          <w:szCs w:val="16"/>
          <w:u w:val="single"/>
        </w:rPr>
        <w:t xml:space="preserve"> </w:t>
      </w:r>
      <w:r>
        <w:rPr>
          <w:sz w:val="16"/>
          <w:szCs w:val="16"/>
        </w:rPr>
        <w:t xml:space="preserve">] Denzinger-Schönmetzer, 3003. </w:t>
      </w:r>
    </w:p>
    <w:p>
      <w:pPr>
        <w:pStyle w:val="NormaleWeb"/>
        <w:rPr/>
      </w:pPr>
      <w:hyperlink r:id="rId554">
        <w:r>
          <w:rPr>
            <w:sz w:val="16"/>
            <w:szCs w:val="16"/>
          </w:rPr>
        </w:r>
      </w:hyperlink>
    </w:p>
    <w:p>
      <w:pPr>
        <w:pStyle w:val="Heading2"/>
        <w:rPr>
          <w:color w:val="653232"/>
          <w:sz w:val="16"/>
          <w:szCs w:val="16"/>
        </w:rPr>
      </w:pPr>
      <w:r>
        <w:rPr>
          <w:color w:val="653232"/>
          <w:sz w:val="16"/>
          <w:szCs w:val="16"/>
        </w:rPr>
        <w:t xml:space="preserve">Creatore degli angeli, esseri liberi </w:t>
      </w:r>
    </w:p>
    <w:p>
      <w:pPr>
        <w:pStyle w:val="Heading2"/>
        <w:rPr>
          <w:color w:val="653232"/>
          <w:sz w:val="16"/>
          <w:szCs w:val="16"/>
        </w:rPr>
      </w:pPr>
      <w:r>
        <w:rPr>
          <w:color w:val="653232"/>
          <w:sz w:val="16"/>
          <w:szCs w:val="16"/>
        </w:rPr>
        <w:t xml:space="preserve">Udienza Generale — 23 Luglio 1986 </w:t>
      </w:r>
    </w:p>
    <w:p>
      <w:pPr>
        <w:pStyle w:val="NormaleWeb"/>
        <w:rPr>
          <w:sz w:val="16"/>
          <w:szCs w:val="16"/>
        </w:rPr>
      </w:pPr>
      <w:r>
        <w:rPr>
          <w:sz w:val="16"/>
          <w:szCs w:val="16"/>
        </w:rPr>
        <w:t xml:space="preserve">1. Proseguiamo oggi la nostra catechesi sugli angeli la cui esistenza, voluta da un atto dell'amore eterno di Dio, professiamo con le parole del simbolo nicenocostantinopolitano: «Credo in un solo Dio, Padre onnipotente, Creatore del cielo e della terra, di tutte le cose visibili e invisibili». </w:t>
      </w:r>
    </w:p>
    <w:p>
      <w:pPr>
        <w:pStyle w:val="NormaleWeb"/>
        <w:rPr>
          <w:sz w:val="16"/>
          <w:szCs w:val="16"/>
        </w:rPr>
      </w:pPr>
      <w:r>
        <w:rPr>
          <w:sz w:val="16"/>
          <w:szCs w:val="16"/>
        </w:rPr>
        <w:t xml:space="preserve">Nella perfezione della loro natura spirituale gli angeli sono chiamati fin dall'inizio, in virtù della loro intelligenza, a conoscere la verità e ad amare il bene che conoscono nella verità in modo molto più pieno e perfetto di quanto non sia possibile all'uomo. Questo amore è l'atto di una volontà libera, per cui anche per gli angeli la libertà significa possibilità di operare una scelta a favore </w:t>
      </w:r>
    </w:p>
    <w:p>
      <w:pPr>
        <w:pStyle w:val="NormaleWeb"/>
        <w:rPr>
          <w:sz w:val="16"/>
          <w:szCs w:val="16"/>
        </w:rPr>
      </w:pPr>
      <w:r>
        <w:rPr>
          <w:sz w:val="16"/>
          <w:szCs w:val="16"/>
        </w:rPr>
        <w:t xml:space="preserve">o contro il Bene che essi conoscono, cioè Dio stesso. Bisogna qui ripetere ciò che già abbiamo ricordato a suo tempo a proposito dell'uomo: creando gli esseri liberi, Dio volle che nel mondo si realizzasse quell'amore vero che è possibile solamente sulla base della libertà. Egli volle dunque che la creatura, costituita a immagine e somiglianza del suo Creatore, potesse nel modo più pieno possibile rendersi simile a lui, Dio, che «è amore» (1Gv 4,16). Creando gli spiriti puri come esseri liberi, Dio nella sua Provvidenza non poteva non prevedere anche la possibilità del peccato degli angeli. Ma proprio perché la Provvidenza è eterna sapienza che ama, Dio avrebbe saputo trarre dalla storia di questo peccato, incomparabilmente più radicale in quanto peccato di uno spirito puro, il definitivo bene di tutto il cosmo creato. </w:t>
      </w:r>
    </w:p>
    <w:p>
      <w:pPr>
        <w:pStyle w:val="Normal"/>
        <w:numPr>
          <w:ilvl w:val="1"/>
          <w:numId w:val="501"/>
        </w:numPr>
        <w:spacing w:before="0" w:after="0"/>
        <w:rPr>
          <w:sz w:val="16"/>
          <w:szCs w:val="16"/>
        </w:rPr>
      </w:pPr>
      <w:r>
        <w:rPr>
          <w:sz w:val="16"/>
          <w:szCs w:val="16"/>
        </w:rPr>
        <w:t xml:space="preserve">Di fatto, come dice chiaramente la rivelazione, il mondo degli spiriti puri appare diviso in buoni e cattivi. Ebbene, questa divisione non si è operata per </w:t>
      </w:r>
    </w:p>
    <w:p>
      <w:pPr>
        <w:pStyle w:val="Normal"/>
        <w:numPr>
          <w:ilvl w:val="1"/>
          <w:numId w:val="501"/>
        </w:numPr>
        <w:spacing w:before="0" w:after="0"/>
        <w:rPr>
          <w:sz w:val="16"/>
          <w:szCs w:val="16"/>
        </w:rPr>
      </w:pPr>
      <w:r>
        <w:rPr>
          <w:sz w:val="16"/>
          <w:szCs w:val="16"/>
        </w:rPr>
        <w:t xml:space="preserve">creazione di Dio, ma in base alla libertà propria della natura spirituale di ciascuno di essi. Si è operata mediante la scelta che per gli esseri puramente spirituali possiede un carattere incomparabilmente più radicale di quella dell'uomo ed è irreversibile dato il grado di intuitività e di penetrazione del bene di cui è dotata la loro intelligenza. A questo riguardo si deve dire anche che gli spiriti puri sono stati sottoposti a una prova di carattere morale. Fu una scelta decisiva riguardante prima di tutto Dio stesso, un Dio conosciuto in modo più essenziale e diretto di quanto è possibile all'uomo, un Dio che a questi esseri spirituali aveva fatto dono, prima che all'uomo, di partecipare alla sua natura divina. </w:t>
      </w:r>
    </w:p>
    <w:p>
      <w:pPr>
        <w:pStyle w:val="Normal"/>
        <w:numPr>
          <w:ilvl w:val="0"/>
          <w:numId w:val="501"/>
        </w:numPr>
        <w:spacing w:before="0" w:after="0"/>
        <w:rPr>
          <w:sz w:val="16"/>
          <w:szCs w:val="16"/>
        </w:rPr>
      </w:pPr>
      <w:r>
        <w:rPr>
          <w:sz w:val="16"/>
          <w:szCs w:val="16"/>
        </w:rPr>
        <w:t xml:space="preserve">Nel caso dei puri spiriti la scelta decisiva riguardava prima di tutto Dio stesso, primo e supremo Bene, accettato o respinto in modo più essenziale e diretto di quanto possa avvenire nel raggio d'azione della libera volontà dell'uomo. Gli spiriti puri hanno una conoscenza di Dio incomparabilmente più perfetta dell'uomo, perché con la potenza del loro intelletto, non condizionato né limitato dalla mediazione della conoscenza sensibile, vedono fino in fondo la grandezza dell'Essere infinito, della prima Verità, del sommo Bene. A questa sublime capacità di conoscenza degli spiriti puri Dio offrì il mistero della sua divinità, rendendoli così partecipi, mediante la grazia, della sua infinita gloria. Proprio perché esseri di natura spirituale, vi era nel loro intelletto la capacità, il desiderio di questa elevazione soprannaturale a cui Dio li aveva chiamati, per fare di essi, ben prima dell'uomo, dei «consorti della natura divina» (cf. 2Pt 1,4), partecipi della vita intima di colui che è Padre, Figlio e Spirito Santo, di colui che nella comunione delle tre divine Persone «è Amore» (1Gv 4,16). Dio aveva ammesso tutti gli spiriti puri, prima e più dell'uomo, all'eterna comunione dell'amore. </w:t>
      </w:r>
    </w:p>
    <w:p>
      <w:pPr>
        <w:pStyle w:val="Normal"/>
        <w:numPr>
          <w:ilvl w:val="0"/>
          <w:numId w:val="501"/>
        </w:numPr>
        <w:spacing w:before="0" w:after="280"/>
        <w:rPr>
          <w:sz w:val="16"/>
          <w:szCs w:val="16"/>
        </w:rPr>
      </w:pPr>
      <w:r>
        <w:rPr>
          <w:sz w:val="16"/>
          <w:szCs w:val="16"/>
        </w:rPr>
        <w:t xml:space="preserve">La scelta operata sulla base della verità su Dio, conosciuta in forma superiore in base alla lucidità delle loro intelligenze, ha diviso anche il mondo dei puri spiriti in buoni e cattivi. I buoni hanno scelto Dio come Bene supremo e definitivo, conosciuto alla luce dell'intelletto illuminato dalla rivelazione. Avere scelto Dio significa che si sono rivolti a lui con tutta la forza interiore della loro </w:t>
      </w:r>
    </w:p>
    <w:p>
      <w:pPr>
        <w:pStyle w:val="NormaleWeb"/>
        <w:rPr>
          <w:sz w:val="16"/>
          <w:szCs w:val="16"/>
        </w:rPr>
      </w:pPr>
      <w:r>
        <w:rPr>
          <w:sz w:val="16"/>
          <w:szCs w:val="16"/>
        </w:rPr>
        <w:t xml:space="preserve">libertà, forza che è amore. Dio è divenuto il totale e definitivo scopo della loro esistenza spirituale. Gli altri invece hanno voltato le spalle a Dio contro la verità della conoscenza che indicava in lui il bene totale e definitivo. Hanno scelto contro la rivelazione del mistero di Dio, contro la sua grazia che li rendeva partecipi della Trinità e dell'eterna amicizia con Dio nella comunione con lui mediante l'amore. </w:t>
      </w:r>
    </w:p>
    <w:p>
      <w:pPr>
        <w:pStyle w:val="NormaleWeb"/>
        <w:rPr>
          <w:sz w:val="16"/>
          <w:szCs w:val="16"/>
        </w:rPr>
      </w:pPr>
      <w:r>
        <w:rPr>
          <w:sz w:val="16"/>
          <w:szCs w:val="16"/>
        </w:rPr>
        <w:t xml:space="preserve">In base alla loro libertà creata hanno operato una scelta radicale e irreversibile al pari di quella degli angeli buoni, ma diametralmente opposta: invece di un'accettazione di Dio piena di amore, gli hanno opposto un rifiuto ispirato da un falso senso di autosufficienza, di avversione e persino di odio che si è tramutato in ribellione. </w:t>
      </w:r>
    </w:p>
    <w:p>
      <w:pPr>
        <w:pStyle w:val="NormaleWeb"/>
        <w:rPr>
          <w:sz w:val="16"/>
          <w:szCs w:val="16"/>
        </w:rPr>
      </w:pPr>
      <w:r>
        <w:rPr>
          <w:sz w:val="16"/>
          <w:szCs w:val="16"/>
        </w:rPr>
        <w:t xml:space="preserve">5. Come comprendere una tale opposizione e ribellione a Dio in esseri dotati di così viva intelligenza e arricchiti di tanta luce? Quale può essere il motivo di tale radicale e irreversibile scelta contro Dio? Di un odio tanto profondo da poter apparire unicamente frutto di follia? I Padri della Chiesa e i teologi non esitano a parlare di «accecamento» prodotto dalla sopravvalutazione della perfezione del proprio essere, spinta fino al punto di velare la supremazia di Dio, che esigeva invece un atto di docile e obbediente sottomissione. Tutto ciò sembra espresso in modo conciso nelle parole: «Non ti servirò!» (Ger 2,20), che manifestano il radicale e irreversibile rifiuto di prendere parte all'edificazione del regno di Dio nel mondo creato. «Satana» lo spirito ribelle, vuole il proprio regno, non quello di Dio, e si erge a primo «avversario» del Creatore, a oppositore della Provvidenza, ad antagonista della sapienza amorevole di Dio. Dalla ribellione e dal peccato di Satana, come anche da quello dell'uomo, dobbiamo concludere accogliendo la saggia esperienza della Scrittura che afferma: «L'orgoglio è causa di rovina» (Tb 4,13). </w:t>
      </w:r>
    </w:p>
    <w:p>
      <w:pPr>
        <w:pStyle w:val="NormaleWeb"/>
        <w:rPr/>
      </w:pPr>
      <w:hyperlink r:id="rId555">
        <w:r>
          <w:rPr>
            <w:sz w:val="16"/>
            <w:szCs w:val="16"/>
          </w:rPr>
        </w:r>
      </w:hyperlink>
    </w:p>
    <w:p>
      <w:pPr>
        <w:pStyle w:val="Heading2"/>
        <w:rPr>
          <w:color w:val="653232"/>
          <w:sz w:val="16"/>
          <w:szCs w:val="16"/>
        </w:rPr>
      </w:pPr>
      <w:r>
        <w:rPr>
          <w:color w:val="653232"/>
          <w:sz w:val="16"/>
          <w:szCs w:val="16"/>
        </w:rPr>
        <w:t xml:space="preserve">Creatore delle «cose invisibili», gli angeli, come messaggeri di Dio </w:t>
      </w:r>
    </w:p>
    <w:p>
      <w:pPr>
        <w:pStyle w:val="Heading2"/>
        <w:rPr>
          <w:color w:val="653232"/>
          <w:sz w:val="16"/>
          <w:szCs w:val="16"/>
        </w:rPr>
      </w:pPr>
      <w:r>
        <w:rPr>
          <w:color w:val="653232"/>
          <w:sz w:val="16"/>
          <w:szCs w:val="16"/>
        </w:rPr>
        <w:t xml:space="preserve">Udienza Generale — 30 Luglio 1986 </w:t>
      </w:r>
    </w:p>
    <w:p>
      <w:pPr>
        <w:pStyle w:val="NormaleWeb"/>
        <w:rPr>
          <w:sz w:val="16"/>
          <w:szCs w:val="16"/>
        </w:rPr>
      </w:pPr>
      <w:r>
        <w:rPr>
          <w:sz w:val="16"/>
          <w:szCs w:val="16"/>
        </w:rPr>
        <w:t xml:space="preserve">1. Nella precedente catechesi ci siamo soffermati sull'articolo del Credo col quale proclamiamo e confessiamo Dio creatore non solo di tutto il mondo creato, ma anche delle «cose invisibili», e ci siamo intrattenuti sull'argomento dell'esistenza degli angeli chiamati a dichiararsi per Dio o contro Dio con un atto radicale e irreversibile di adesione o di rifiuto della sua volontà di salvezza. </w:t>
      </w:r>
    </w:p>
    <w:p>
      <w:pPr>
        <w:pStyle w:val="NormaleWeb"/>
        <w:rPr>
          <w:sz w:val="16"/>
          <w:szCs w:val="16"/>
        </w:rPr>
      </w:pPr>
      <w:r>
        <w:rPr>
          <w:sz w:val="16"/>
          <w:szCs w:val="16"/>
        </w:rPr>
        <w:t xml:space="preserve">Stando sempre alla Sacra Scrittura, gli angeli, in quanto creature puramente spirituali, si presentano alla riflessione della nostra mente come una speciale realizzazione dell'«immagine di Dio», Spirito perfettissimo, come Gesù stesso ricorda alla donna samaritana con le parole: «Dio è spirito» (Gv 4,24). Gli angeli sono, da questo punto di vista, le creature più vicine all esemplare divino. Il nome che la Sacra Scrittura loro attribuisce indica che ciò che più conta nella rivelazione è la verità sui compiti degli angeli nei riguardi degli uomini: angelo («angelus») vuole infatti dire «messaggero». L'ebraico «malak», usato nell'Antico Testamento, significa più propriamente «delegato» </w:t>
      </w:r>
    </w:p>
    <w:p>
      <w:pPr>
        <w:pStyle w:val="NormaleWeb"/>
        <w:rPr>
          <w:sz w:val="16"/>
          <w:szCs w:val="16"/>
        </w:rPr>
      </w:pPr>
      <w:r>
        <w:rPr>
          <w:sz w:val="16"/>
          <w:szCs w:val="16"/>
        </w:rPr>
        <w:t xml:space="preserve">o «ambasciatore». Gli angeli, creature spirituali, hanno funzione di mediazione e di ministero nei rapporti che intercorrono tra Dio e gli uomini. Sotto questo aspetto la lettera agli Ebrei dirà che al Cristo è stato affidato un «nome», e quindi un ministero di mediazione, ben superiore a quello degli angeli (cf. Eb 1,4). </w:t>
      </w:r>
    </w:p>
    <w:p>
      <w:pPr>
        <w:pStyle w:val="Normal"/>
        <w:numPr>
          <w:ilvl w:val="1"/>
          <w:numId w:val="247"/>
        </w:numPr>
        <w:spacing w:before="0" w:after="0"/>
        <w:rPr>
          <w:sz w:val="16"/>
          <w:szCs w:val="16"/>
        </w:rPr>
      </w:pPr>
      <w:r>
        <w:rPr>
          <w:sz w:val="16"/>
          <w:szCs w:val="16"/>
        </w:rPr>
        <w:t xml:space="preserve">L'Antico Testamento sottolinea soprattutto la speciale partecipazione degli </w:t>
      </w:r>
    </w:p>
    <w:p>
      <w:pPr>
        <w:pStyle w:val="Normal"/>
        <w:numPr>
          <w:ilvl w:val="1"/>
          <w:numId w:val="247"/>
        </w:numPr>
        <w:spacing w:before="0" w:after="0"/>
        <w:rPr>
          <w:sz w:val="16"/>
          <w:szCs w:val="16"/>
        </w:rPr>
      </w:pPr>
      <w:r>
        <w:rPr>
          <w:sz w:val="16"/>
          <w:szCs w:val="16"/>
        </w:rPr>
        <w:t xml:space="preserve">angeli alla celebrazione della gloria che il Creatore riceve come tributo di lode da parte del mondo creato. Sono in modo speciale i salmi che si fanno interpreti di tale voce, quando, ad esempio, proclamano: «Lodate il Signore dai cieli, lodatelo nell'alto dei cieli. Lodatelo, voi tutti, suoi angeli...» (Sal 148,1-2). Similmente il Salmo 102: «Benedite il Signore, voi tutti, suoi angeli, potenti esecutori dei suoi comandi, pronti alla voce della sua parola». Quest'ultimo versetto del Salmo 102 indica che gli angeli prendono parte, in modo a loro proprio, al governo di Dio sulla creazione, come «potenti esecutori dei suoi comandi» secondo il piano stabilito dalla divina Provvidenza. In particolare agli angeli è affidata una speciale cura e sollecitudine per gli uomini, per i quali presentano a Dio le loro domande e preghiere, come ci ricorda, ad esempio, il libro di Tobia (cf. specialmente Tb 3,17 e 12,12) mentre il Salmo 90 proclama: «Egli ha dato ordine ai suoi angeli... di portarti sulle loro mani perché non inciampi nella pietra il tuo piede». Seguendo il libro di Daniele si può affermare che i compiti degli angeli come ambasciatori del Dio vivo si estendono non solo ai singoli uomini e a coloro che hanno speciali compiti, ma anche a intere nazioni (cf. Dn 10,13-21). </w:t>
      </w:r>
    </w:p>
    <w:p>
      <w:pPr>
        <w:pStyle w:val="Normal"/>
        <w:numPr>
          <w:ilvl w:val="0"/>
          <w:numId w:val="247"/>
        </w:numPr>
        <w:spacing w:before="0" w:after="280"/>
        <w:rPr>
          <w:sz w:val="16"/>
          <w:szCs w:val="16"/>
        </w:rPr>
      </w:pPr>
      <w:r>
        <w:rPr>
          <w:sz w:val="16"/>
          <w:szCs w:val="16"/>
        </w:rPr>
        <w:t xml:space="preserve">Il Nuovo Testamento mette in rilievo i compiti degli angeli in rapporto alla missione di Cristo come Messia, e prima di tutto al mistero dell'incarnazione del Figlio di Dio, come constatiamo nel racconto dell'annunciazione della nascita di Giovanni Battista, di Cristo stesso, nelle spiegazioni e disposizioni date a Maria e Giuseppe, nelle indicazioni date ai pastori nella notte della nascita del Signore, nella protezione del neonato davanti al pericolo della persecuzione di Erode (cf. Lc 1,11.26.30ss; 2,9ss; Mt 1,20-21; 2,13). </w:t>
      </w:r>
    </w:p>
    <w:p>
      <w:pPr>
        <w:pStyle w:val="NormaleWeb"/>
        <w:rPr>
          <w:sz w:val="16"/>
          <w:szCs w:val="16"/>
        </w:rPr>
      </w:pPr>
      <w:r>
        <w:rPr>
          <w:sz w:val="16"/>
          <w:szCs w:val="16"/>
        </w:rPr>
        <w:t xml:space="preserve">Più avanti i Vangeli parlano della presenza degli angeli durante il digiuno di 40 giorni di Gesù nel deserto (cf. Mt 4,11) e durante la preghiera nel Getsemani (Lc 22,43). Dopo la risurrezione di Cristo sarà ancora un angelo, apparso sotto forma di un giovane, che dirà alle donne accorse al sepolcro e sorprese dal fatto di trovarlo vuoto: «Non abbiate paura. Voi cercate Gesù Nazareno, il crocifisso. E risorto, non è qui... Andate, dite ai suoi discepoli...» (Mc 16,5-7), Due angeli sono visti anche da Maria Maddalena, che è privilegiata d'una apparizione personale di Gesù (Gv 20,12-17). Gli angeli «si presentano» agli apostoli dopo la scomparsa di Cristo, per dire loro: «Uomini di Galilea, perché state a guardare il cielo? Questo Gesù, che è stato di tra voi assunto in cielo tornerà un giorno allo stesso modo in cui l'avete visto andare in cielo» (At 1,10-11). </w:t>
      </w:r>
    </w:p>
    <w:p>
      <w:pPr>
        <w:pStyle w:val="NormaleWeb"/>
        <w:rPr>
          <w:sz w:val="16"/>
          <w:szCs w:val="16"/>
        </w:rPr>
      </w:pPr>
      <w:r>
        <w:rPr>
          <w:sz w:val="16"/>
          <w:szCs w:val="16"/>
        </w:rPr>
        <w:t xml:space="preserve">Sono gli angeli della vita, della passione e della gloria di Cristo. Gli angeli di colui che, come scrive san Pietro, «è alla destra di Dio, dopo essere salito al cielo e avere ottenuto la sovranità sugli angeli, i principati e le potenze» (1Pt 3,22), </w:t>
      </w:r>
    </w:p>
    <w:p>
      <w:pPr>
        <w:pStyle w:val="NormaleWeb"/>
        <w:rPr>
          <w:sz w:val="16"/>
          <w:szCs w:val="16"/>
        </w:rPr>
      </w:pPr>
      <w:r>
        <w:rPr>
          <w:sz w:val="16"/>
          <w:szCs w:val="16"/>
        </w:rPr>
        <w:t xml:space="preserve">4. Se passiamo alla nuova venuta di Cristo, cioè alla «parusia», troviamo che tutti i sinottici annotano che «il Figlio dell'uomo... verrà nella gloria del Padre suo con gli angeli santi». Si può dunque dire che gli angeli, come puri spiriti, non solo partecipano nel modo che è loro proprio alla santità di Dio stesso, ma nei momenti-chiave circondano il Cristo e lo accompagnano nell'adempimento della sua missione salvifica nei riguardi degli uomini. Allo stesso modo anche tutta la Tradizione e il magistero ordinario della Chiesa ha attribuito nei secoli agli angeli questo particolare carattere e questa funzione di ministero messianico. </w:t>
      </w:r>
    </w:p>
    <w:p>
      <w:pPr>
        <w:pStyle w:val="NormaleWeb"/>
        <w:rPr/>
      </w:pPr>
      <w:hyperlink r:id="rId556">
        <w:r>
          <w:rPr>
            <w:sz w:val="16"/>
            <w:szCs w:val="16"/>
          </w:rPr>
        </w:r>
      </w:hyperlink>
    </w:p>
    <w:p>
      <w:pPr>
        <w:pStyle w:val="Heading2"/>
        <w:rPr>
          <w:color w:val="653232"/>
          <w:sz w:val="16"/>
          <w:szCs w:val="16"/>
        </w:rPr>
      </w:pPr>
      <w:r>
        <w:rPr>
          <w:color w:val="653232"/>
          <w:sz w:val="16"/>
          <w:szCs w:val="16"/>
        </w:rPr>
        <w:t xml:space="preserve">La partecipazione degli angeli nella storia della salvezza </w:t>
      </w:r>
    </w:p>
    <w:p>
      <w:pPr>
        <w:pStyle w:val="Heading2"/>
        <w:rPr>
          <w:color w:val="653232"/>
          <w:sz w:val="16"/>
          <w:szCs w:val="16"/>
        </w:rPr>
      </w:pPr>
      <w:r>
        <w:rPr>
          <w:color w:val="653232"/>
          <w:sz w:val="16"/>
          <w:szCs w:val="16"/>
        </w:rPr>
        <w:t xml:space="preserve">Udienza Generale — 6 Agosto 1986 </w:t>
      </w:r>
    </w:p>
    <w:p>
      <w:pPr>
        <w:pStyle w:val="Normal"/>
        <w:numPr>
          <w:ilvl w:val="0"/>
          <w:numId w:val="145"/>
        </w:numPr>
        <w:spacing w:before="0" w:after="0"/>
        <w:rPr/>
      </w:pPr>
      <w:r>
        <w:rPr>
          <w:sz w:val="16"/>
          <w:szCs w:val="16"/>
        </w:rPr>
        <w:t>Nelle recenti catechesi abbiamo visto come la Chiesa, illuminata dalla luce proveniente dalla Sacra Scrittura, ha professato lungo i secoli la verità sull'esistenza degli angeli come esseri puramente spirituali, creati da Dio. Lo ha fatto fin dall'inizio con il simbolo niceno-costantinopolitano e lo ha confermato nel Concilio Lateranense IV (1215), la cui formulazione è ripresa dal Concilio Vaticano I nel contesto della dottrina sulla creazione: Dio «creò insieme dal nulla fin dall'inizio del tempo l'una e l'altra creatura, quella spirituale e quella corporea, cioè l'angelica e la terrena, e quindi creò la natura umana come ad entrambi comune, essendo costituita di spirito e di corpo» [</w:t>
      </w:r>
      <w:hyperlink r:id="rId557">
        <w:r>
          <w:rPr>
            <w:rStyle w:val="InternetLink"/>
            <w:sz w:val="16"/>
            <w:szCs w:val="16"/>
          </w:rPr>
          <w:t xml:space="preserve"> 1</w:t>
        </w:r>
      </w:hyperlink>
      <w:r>
        <w:rPr>
          <w:color w:val="0000FF"/>
          <w:sz w:val="16"/>
          <w:szCs w:val="16"/>
          <w:u w:val="single"/>
        </w:rPr>
        <w:t xml:space="preserve"> </w:t>
      </w:r>
      <w:r>
        <w:rPr>
          <w:sz w:val="16"/>
          <w:szCs w:val="16"/>
        </w:rPr>
        <w:t xml:space="preserve">] . Ossia: Dio creò fin dal principio entrambe le realtà: quella spirituale e quella corporale, il mondo terreno e quello angelico. Tutto ciò egli creò insieme («simul») in ordine alla creazione dell'uomo, costituito di spirito e di materia e posto secondo la narrazione biblica nel quadro di un mondo già stabilito secondo le sue leggi e già misurato dal tempo («deinde»). </w:t>
      </w:r>
    </w:p>
    <w:p>
      <w:pPr>
        <w:pStyle w:val="Normal"/>
        <w:numPr>
          <w:ilvl w:val="0"/>
          <w:numId w:val="145"/>
        </w:numPr>
        <w:spacing w:before="0" w:after="0"/>
        <w:rPr>
          <w:sz w:val="16"/>
          <w:szCs w:val="16"/>
        </w:rPr>
      </w:pPr>
      <w:r>
        <w:rPr>
          <w:sz w:val="16"/>
          <w:szCs w:val="16"/>
        </w:rPr>
        <w:t xml:space="preserve">Assieme all'esistenza, la fede della Chiesa riconosce certi tratti distintivi della natura degli angeli. Il loro essere puramente spirituale implica prima di tutto la loro non materialità e la loro immortalità. Gli angeli non hanno «corpo» (anche se in determinate circostanze si manifestano sotto forme visibili in ragione della loro missione a favore degli uomini) e quindi non sono soggetti alla legge della corruttibilità che accomuna tutto il mondo materiale. Gesù stesso, riferendosi alla condizione angelica, dirà che nella vita futura i risorti «non possono più morire, perché sono uguali agli angeli» (Lc 20,36). </w:t>
      </w:r>
    </w:p>
    <w:p>
      <w:pPr>
        <w:pStyle w:val="Normal"/>
        <w:numPr>
          <w:ilvl w:val="0"/>
          <w:numId w:val="145"/>
        </w:numPr>
        <w:spacing w:before="0" w:after="0"/>
        <w:rPr>
          <w:sz w:val="16"/>
          <w:szCs w:val="16"/>
        </w:rPr>
      </w:pPr>
      <w:r>
        <w:rPr>
          <w:sz w:val="16"/>
          <w:szCs w:val="16"/>
        </w:rPr>
        <w:t xml:space="preserve">In quanto creature di natura spirituale, gli angeli sono dotati di intelletto e di libera volontà, come l'uomo, ma in grado a lui superiore, anche se sempre finito, per il limite che è inerente a tutte le creature. Gli angeli sono quindi esseri personali e, in quanto tali, sono anch'essi a «immagine e somiglianza» di Dio. La Sacra Scrittura si riferisce agli angeli adoperando anche appellativi non solo personali (come i nomi propri di Raffaele, Gabriele, Michele), ma anche collettivi» (come le qualifiche di Serafini, Cherubini Troni, Potestà, Dominazioni, Principati), così come opera una distinzione tra angeli e arcangeli. Pur tenendo conto del linguaggio analogico e rappresentativo del testo sacro, possiamo dedurre che questi esseri-persone, quasi raggruppati in società, si suddividono in ordini e gradi, rispondenti alla misura della loro perfezione e ai compiti loro affidati. Gli autori antichi e la stessa liturgia parlano anche dei cori angelici (nove, secondo Dionigi l'Areopagita). La teologia, specialmente quella patristica e medievale, non ha rifiutato queste rappresentazioni cercando invece di darne una spiegazione dottrinale e mistica, ma senza attribuirvi un valore assoluto. San Tommaso ha preferito approfondire le ricerche sulla condizione ontologica, sull'attività conoscitiva e volitiva e sulla elevazione spirituale di queste creature puramente spirituali, sia per la loro dignità nella scala degli esseri, sia perché in loro poteva meglio approfondire le capacità e le attività proprie dello spirito allo stato puro, traendone non poca luce per illuminare i problemi di fondo che da sempre agitano e stimolano il pensiero umano: la conoscenza, l'amore, la libertà, la docilità a Dio, il raggiungimento del suo regno. </w:t>
      </w:r>
    </w:p>
    <w:p>
      <w:pPr>
        <w:pStyle w:val="Normal"/>
        <w:numPr>
          <w:ilvl w:val="0"/>
          <w:numId w:val="145"/>
        </w:numPr>
        <w:spacing w:before="0" w:after="0"/>
        <w:rPr>
          <w:sz w:val="16"/>
          <w:szCs w:val="16"/>
        </w:rPr>
      </w:pPr>
      <w:r>
        <w:rPr>
          <w:sz w:val="16"/>
          <w:szCs w:val="16"/>
        </w:rPr>
        <w:t xml:space="preserve">Il tema cui abbiamo accennato potrà sembrare «lontano» oppure «meno vitale alla mentalità dell'uomo moderno. Eppure la Chiesa, proponendo con franchezza la totalità della verità su Dio Creatore anche degli angeli, crede di recare un grande servizio all'uomo. L'uomo nutre la convinzione che in Cristo, Uomo Dio, è lui (e non gli angeli) a trovarsi al centro della divina rivelazione. Ebbene, l'incontro religioso con il mondo degli esseri puramente spirituali diventa preziosa rivelazione del suo essere non solo corpo ma anche spirito, e della sua appartenenza a un progetto di salvezza veramente grande ed efficace, entro una comunità di esseri personali che per l'uomo e con l'uomo servono il disegno provvidenziale di Dio. </w:t>
      </w:r>
    </w:p>
    <w:p>
      <w:pPr>
        <w:pStyle w:val="Normal"/>
        <w:numPr>
          <w:ilvl w:val="0"/>
          <w:numId w:val="145"/>
        </w:numPr>
        <w:spacing w:before="0" w:after="0"/>
        <w:rPr>
          <w:sz w:val="16"/>
          <w:szCs w:val="16"/>
        </w:rPr>
      </w:pPr>
      <w:r>
        <w:rPr>
          <w:sz w:val="16"/>
          <w:szCs w:val="16"/>
        </w:rPr>
        <w:t xml:space="preserve">Notiamo che la Sacra Scrittura e la Tradizione chiamano propriamente angeli quegli spiriti puri che nella fondamentale prova di libertà hanno scelto Dio, la sua gloria e il suo regno. Essi sono uniti a Dio mediante l'amore consumato che scaturisce dalla beatificante visione, faccia a faccia, della santissima Trinità. Lo dice Gesù stesso: «Gli angeli nel cielo vedono sempre la faccia del Padre mio che è nei cieli» (Mt 18,10). Quel «vedere sempre la faccia del Padre» è la manifestazione più alta dell'adorazione di Dio. Si può dire che essa costituisce quella «liturgia celeste», compiuta a nome di tutto l'universo, alla quale incessantemente si associa la terrena liturgia della Chiesa, specialmente nei suoi momenti culminanti. Basti qui ricordare l'atto col quale la Chiesa, ogni giorno e ogni ora, nel mondo intero, prima di dare inizio alla preghiera eucaristica nel cuore della santa Messa, si richiama «agli angeli e agli arcangeli» per cantare la gloria di Dio tre volte santo, unendosi così a quei primi adoratori di Dio, nel culto e nell'amorosa conoscenza dell'ineffabile mistero della sua santità. </w:t>
      </w:r>
    </w:p>
    <w:p>
      <w:pPr>
        <w:pStyle w:val="Normal"/>
        <w:numPr>
          <w:ilvl w:val="1"/>
          <w:numId w:val="145"/>
        </w:numPr>
        <w:spacing w:before="0" w:after="0"/>
        <w:rPr>
          <w:sz w:val="16"/>
          <w:szCs w:val="16"/>
        </w:rPr>
      </w:pPr>
      <w:r>
        <w:rPr>
          <w:sz w:val="16"/>
          <w:szCs w:val="16"/>
        </w:rPr>
        <w:t xml:space="preserve">Sempre secondo la rivelazione, gli angeli, che partecipano alla vita della Trinità nella luce della gloria, sono anche chiamati ad avere la loro parte nella storia nella salvezza degli uomini, nei momenti stabiliti dal disegno della divina Provvidenza. «Non sono essi tutti spiriti incaricati di un ministero inviati per servire coloro che devono entrare in possesso della salvezza?», domanda l'autore della lettera agli Ebrei (1,14). E questo crede e insegna la Chiesa, in base alla Sacra Scrittura dalla quale apprendiamo che compito degli angeli buoni è la protezione degli uomini e la sollecitudine per la loro salvezza. Troviamo queste espressioni in diversi passi della Sacra Scrittura, come ad esempio nel Salmo 90 già più volte citato: «Egli darà ordine ai suoi angeli di custodirti in tutti i tuoi passi. Sulle loro mani ti porteranno perché non inciampi nella pietra il tuo piede» (Sal 91,11-12). Gesù stesso, parlando dei bambini e ammonendo di non dar loro scandalo, si richiama ai «loro angeli» (Mt 18,10); attribuisce inoltre agli angeli la funzione di testimoni nel supremo giudizio divino sulla sorte di chi ha riconosciuto o ha rinnegato il Cristo: «Chiunque mi riconoscerà davanti agli uomini, anche il Figlio dell'uomo lo riconoscerà davanti agli angeli di Dio; ma chi mi rinnegherà davanti agli uomini sarà rinnegato davanti agli angeli di </w:t>
      </w:r>
    </w:p>
    <w:p>
      <w:pPr>
        <w:pStyle w:val="Normal"/>
        <w:numPr>
          <w:ilvl w:val="1"/>
          <w:numId w:val="145"/>
        </w:numPr>
        <w:spacing w:before="0" w:after="0"/>
        <w:rPr>
          <w:sz w:val="16"/>
          <w:szCs w:val="16"/>
        </w:rPr>
      </w:pPr>
      <w:r>
        <w:rPr>
          <w:sz w:val="16"/>
          <w:szCs w:val="16"/>
        </w:rPr>
        <w:t xml:space="preserve">Dio» (Lc 12,8-9). Queste parole sono significative perché se gli angeli prendono parte al giudizio di Dio, sono interessati alla vita dell'uomo. Interesse e partecipazione che sembrano ricevere una accentuazione nel discorso escatologico, nel quale Gesù fa intervenire gli angeli nella parusia, ossia nella definitiva venuta di Cristo alla fine della storia (cf. Mt 24,31; 25,31.41). </w:t>
      </w:r>
    </w:p>
    <w:p>
      <w:pPr>
        <w:pStyle w:val="Normal"/>
        <w:numPr>
          <w:ilvl w:val="1"/>
          <w:numId w:val="145"/>
        </w:numPr>
        <w:spacing w:before="0" w:after="0"/>
        <w:rPr>
          <w:sz w:val="16"/>
          <w:szCs w:val="16"/>
        </w:rPr>
      </w:pPr>
      <w:r>
        <w:rPr>
          <w:sz w:val="16"/>
          <w:szCs w:val="16"/>
        </w:rPr>
        <w:t xml:space="preserve">Tra i libri del Nuovo Testamento, sono specialmente gli Atti degli apostoli che ci fanno conoscere alcuni fatti che attestano la sollecitudine degli angeli per l'uomo e per la sua salvezza. Così, quando l'angelo di Dio libera gli apostoli dalla prigione e prima di tutto Pietro, che era minacciato di morte dalla mano di Erode. O quando guida l'attività di Pietro nei riguardi del centurione Cornelio, il primo pagano convertito, e analogamente l'attività del diacono Filippo lungo la via da Gerusalemme a Gaza. </w:t>
      </w:r>
    </w:p>
    <w:p>
      <w:pPr>
        <w:pStyle w:val="Normal"/>
        <w:numPr>
          <w:ilvl w:val="1"/>
          <w:numId w:val="145"/>
        </w:numPr>
        <w:spacing w:before="0" w:after="0"/>
        <w:rPr/>
      </w:pPr>
      <w:r>
        <w:rPr>
          <w:sz w:val="16"/>
          <w:szCs w:val="16"/>
        </w:rPr>
        <w:t>Da questi pochi fatti citati a titolo esemplificativo, si comprende come nella coscienza della Chiesa abbia potuto formarsi la persuasione sul ministero affidato agli Angeli in favore degli uomini. Perciò la Chiesa confessa la sua fede negli angeli custodi, venerandoli nella liturgia con una festa apposita, e raccomandando il ricorso alla loro protezione con una preghiera frequente, come nell'invocazione dell'«Angelo di Dio». Questa preghiera sembra fare tesoro delle belle parole di san Basilio: «Ogni fedele ha accanto a sé un angelo come tutore e pastore, per portarlo alla vita» [</w:t>
      </w:r>
      <w:hyperlink r:id="rId558">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0"/>
          <w:numId w:val="145"/>
        </w:numPr>
        <w:spacing w:before="0" w:after="280"/>
        <w:rPr>
          <w:sz w:val="16"/>
          <w:szCs w:val="16"/>
        </w:rPr>
      </w:pPr>
      <w:r>
        <w:rPr>
          <w:sz w:val="16"/>
          <w:szCs w:val="16"/>
        </w:rPr>
        <w:t xml:space="preserve">E infine opportuno notare che la Chiesa onora con culto liturgico tre figure di angeli, che nella Sacra Scrittura sono chiamati per nome. Il primo è Michele arcangelo (cf. Dn 10,13.20; Ap 12,7; Gd 9). Il suo nome esprime sinteticamente l'atteggiamento essenziale degli spiriti buoni. «Mica-El» significa infatti: «Chi come Dio?». In questo nome si trova dunque espressa la scelta salvifica grazie alla quale gli angeli «vedono la faccia del Padre» che è nei cieli. Il secondo è Gabriele: figura legata soprattutto al mistero dell'incarnazione del Figlio di Dio. Il suo nome significa: «la mia potenza è Dio» oppure «potenza di Dio», quasi a dire che, al culmine della creazione, l'incarnazione è il segno supremo del Padre onnipotente. Infine il terzo arcangelo si chiama Raffaele. «Rafa-El» significa: </w:t>
      </w:r>
    </w:p>
    <w:p>
      <w:pPr>
        <w:pStyle w:val="NormaleWeb"/>
        <w:rPr>
          <w:sz w:val="16"/>
          <w:szCs w:val="16"/>
        </w:rPr>
      </w:pPr>
      <w:r>
        <w:rPr>
          <w:sz w:val="16"/>
          <w:szCs w:val="16"/>
        </w:rPr>
        <w:t xml:space="preserve">«Dio guarisce». Egli ci è fatto conoscere dalla storia di Tobia nell'Antico Testamento (cf. Tb 12,15ss), così significativa circa l'affidamento agli angeli dei piccoli figli di Dio, sempre bisognosi di custodia, di cura e di protezione. </w:t>
      </w:r>
    </w:p>
    <w:p>
      <w:pPr>
        <w:pStyle w:val="NormaleWeb"/>
        <w:rPr>
          <w:sz w:val="16"/>
          <w:szCs w:val="16"/>
        </w:rPr>
      </w:pPr>
      <w:r>
        <w:rPr>
          <w:sz w:val="16"/>
          <w:szCs w:val="16"/>
        </w:rPr>
        <w:t xml:space="preserve">A ben riflettere si vede che ciascuna di queste tre figure - Mica-El, Gabri-El, Rafa-El - riflette in modo particolare la verità contenuta nella domanda sollevata dall'autore della lettera agli Ebrei: «Non sono forse essi tutti spiriti incaricati di un ministero, inviati per servire coloro che devono entrare in possesso della salvezza?» (Eb 1,14). </w:t>
      </w:r>
    </w:p>
    <w:p>
      <w:pPr>
        <w:pStyle w:val="NormaleWeb"/>
        <w:rPr/>
      </w:pPr>
      <w:r>
        <w:rPr>
          <w:sz w:val="16"/>
          <w:szCs w:val="16"/>
        </w:rPr>
        <w:t>[</w:t>
      </w:r>
      <w:hyperlink r:id="rId559">
        <w:r>
          <w:rPr>
            <w:rStyle w:val="InternetLink"/>
            <w:sz w:val="16"/>
            <w:szCs w:val="16"/>
          </w:rPr>
          <w:t xml:space="preserve"> 1</w:t>
        </w:r>
      </w:hyperlink>
      <w:r>
        <w:rPr>
          <w:color w:val="0000FF"/>
          <w:sz w:val="16"/>
          <w:szCs w:val="16"/>
          <w:u w:val="single"/>
        </w:rPr>
        <w:t xml:space="preserve"> </w:t>
      </w:r>
      <w:r>
        <w:rPr>
          <w:sz w:val="16"/>
          <w:szCs w:val="16"/>
        </w:rPr>
        <w:t xml:space="preserve">] Denzinger-Schönmetzer, 3002. </w:t>
      </w:r>
    </w:p>
    <w:p>
      <w:pPr>
        <w:pStyle w:val="Normal"/>
        <w:rPr/>
      </w:pPr>
      <w:r>
        <w:rPr>
          <w:sz w:val="16"/>
          <w:szCs w:val="16"/>
        </w:rPr>
        <w:t>[</w:t>
      </w:r>
      <w:hyperlink r:id="rId560">
        <w:r>
          <w:rPr>
            <w:rStyle w:val="InternetLink"/>
            <w:sz w:val="16"/>
            <w:szCs w:val="16"/>
          </w:rPr>
          <w:t xml:space="preserve"> 2</w:t>
        </w:r>
      </w:hyperlink>
      <w:r>
        <w:rPr>
          <w:color w:val="0000FF"/>
          <w:sz w:val="16"/>
          <w:szCs w:val="16"/>
          <w:u w:val="single"/>
        </w:rPr>
        <w:t xml:space="preserve"> </w:t>
      </w:r>
      <w:r>
        <w:rPr>
          <w:sz w:val="16"/>
          <w:szCs w:val="16"/>
        </w:rPr>
        <w:t xml:space="preserve">] </w:t>
      </w:r>
    </w:p>
    <w:p>
      <w:pPr>
        <w:pStyle w:val="Normal"/>
        <w:ind w:left="720" w:hanging="0"/>
        <w:rPr>
          <w:sz w:val="16"/>
          <w:szCs w:val="16"/>
        </w:rPr>
      </w:pPr>
      <w:r>
        <w:rPr>
          <w:sz w:val="16"/>
          <w:szCs w:val="16"/>
        </w:rPr>
        <w:t xml:space="preserve">«Adversus Eunomium», III,1; si veda anche san Tommaso, «Summa theologiae», I, </w:t>
      </w:r>
    </w:p>
    <w:p>
      <w:pPr>
        <w:pStyle w:val="Normal"/>
        <w:rPr>
          <w:sz w:val="16"/>
          <w:szCs w:val="16"/>
        </w:rPr>
      </w:pPr>
      <w:r>
        <w:rPr>
          <w:sz w:val="16"/>
          <w:szCs w:val="16"/>
        </w:rPr>
        <w:t>q.</w:t>
      </w:r>
    </w:p>
    <w:p>
      <w:pPr>
        <w:pStyle w:val="Normal"/>
        <w:ind w:left="720" w:hanging="0"/>
        <w:rPr>
          <w:sz w:val="16"/>
          <w:szCs w:val="16"/>
        </w:rPr>
      </w:pPr>
      <w:r>
        <w:rPr>
          <w:sz w:val="16"/>
          <w:szCs w:val="16"/>
        </w:rPr>
        <w:t xml:space="preserve">11, a. 3. </w:t>
      </w:r>
    </w:p>
    <w:p>
      <w:pPr>
        <w:pStyle w:val="NormaleWeb"/>
        <w:rPr/>
      </w:pPr>
      <w:hyperlink r:id="rId561">
        <w:r>
          <w:rPr>
            <w:sz w:val="16"/>
            <w:szCs w:val="16"/>
          </w:rPr>
        </w:r>
      </w:hyperlink>
    </w:p>
    <w:p>
      <w:pPr>
        <w:pStyle w:val="Heading2"/>
        <w:rPr>
          <w:color w:val="653232"/>
          <w:sz w:val="16"/>
          <w:szCs w:val="16"/>
        </w:rPr>
      </w:pPr>
      <w:r>
        <w:rPr>
          <w:color w:val="653232"/>
          <w:sz w:val="16"/>
          <w:szCs w:val="16"/>
        </w:rPr>
        <w:t xml:space="preserve">La caduta degli angeli ribelli </w:t>
      </w:r>
    </w:p>
    <w:p>
      <w:pPr>
        <w:pStyle w:val="Heading2"/>
        <w:rPr>
          <w:color w:val="653232"/>
          <w:sz w:val="16"/>
          <w:szCs w:val="16"/>
        </w:rPr>
      </w:pPr>
      <w:r>
        <w:rPr>
          <w:color w:val="653232"/>
          <w:sz w:val="16"/>
          <w:szCs w:val="16"/>
        </w:rPr>
        <w:t xml:space="preserve">Udienza Generale — 13 Agosto 1986 </w:t>
      </w:r>
    </w:p>
    <w:p>
      <w:pPr>
        <w:pStyle w:val="NormaleWeb"/>
        <w:rPr>
          <w:sz w:val="16"/>
          <w:szCs w:val="16"/>
        </w:rPr>
      </w:pPr>
      <w:r>
        <w:rPr>
          <w:sz w:val="16"/>
          <w:szCs w:val="16"/>
        </w:rPr>
        <w:t xml:space="preserve">1. Continuando l'argomento delle precedenti catechesi dedicate all'articolo della fede riguardante gli angeli, creature di Dio, ci addentriamo oggi ad esplorare il mistero della libertà che alcuni di essi hanno indirizzato contro Dio e il suo piano di salvezza nei confronti degli uomini. </w:t>
      </w:r>
    </w:p>
    <w:p>
      <w:pPr>
        <w:pStyle w:val="NormaleWeb"/>
        <w:rPr>
          <w:sz w:val="16"/>
          <w:szCs w:val="16"/>
        </w:rPr>
      </w:pPr>
      <w:r>
        <w:rPr>
          <w:sz w:val="16"/>
          <w:szCs w:val="16"/>
        </w:rPr>
        <w:t xml:space="preserve">Come testimonia l'evangelista Luca, nel momento in cui i discepoli tornavano dal Maestro pieni di gioia per i frutti raccolti nel loro tirocinio missionario, Gesù pronuncia una frase che fa pensare: «Io vedevo satana cadere dal cielo come la folgore» (Lc 10,18). Con queste parole il Signore afferma che l'annuncio del regno di Dio è sempre una vittoria sul diavolo, ma nello stesso tempo rivela anche che l'edificazione del regno è continuamente esposta alle insidie dello spirito del male. Interessarsene, come intendiamo fare con la catechesi di oggi, vuol dire prepararsi alla condizione di lotta che è propria della vita della Chiesa in questo tempo ultimo della storia della salvezza (così come afferma l'Apocalisse: 12,7). D'altra parte, ciò permette di chiarire la retta fede della Chiesa di fronte a chi la stravolge esagerando l'importanza del diavolo, o di chi ne nega o ne minimizza la potenza malefica. </w:t>
      </w:r>
    </w:p>
    <w:p>
      <w:pPr>
        <w:pStyle w:val="NormaleWeb"/>
        <w:rPr>
          <w:sz w:val="16"/>
          <w:szCs w:val="16"/>
        </w:rPr>
      </w:pPr>
      <w:r>
        <w:rPr>
          <w:sz w:val="16"/>
          <w:szCs w:val="16"/>
        </w:rPr>
        <w:t xml:space="preserve">Le precedenti catechesi sugli angeli ci hanno preparati a comprendere la verità che la Sacra Scrittura ha rivelato e che la Tradizione della Chiesa ha trasmesso su satana, cioè sull'angelo caduto, lo spirito maligno, detto anche diavolo o demonio. </w:t>
      </w:r>
    </w:p>
    <w:p>
      <w:pPr>
        <w:pStyle w:val="Normal"/>
        <w:numPr>
          <w:ilvl w:val="1"/>
          <w:numId w:val="344"/>
        </w:numPr>
        <w:spacing w:before="0" w:after="0"/>
        <w:rPr>
          <w:sz w:val="16"/>
          <w:szCs w:val="16"/>
        </w:rPr>
      </w:pPr>
      <w:r>
        <w:rPr>
          <w:sz w:val="16"/>
          <w:szCs w:val="16"/>
        </w:rPr>
        <w:t xml:space="preserve">Questa «caduta», che presenta il carattere del rifiuto di Dio con il conseguente </w:t>
      </w:r>
    </w:p>
    <w:p>
      <w:pPr>
        <w:pStyle w:val="Normal"/>
        <w:numPr>
          <w:ilvl w:val="1"/>
          <w:numId w:val="344"/>
        </w:numPr>
        <w:spacing w:before="0" w:after="0"/>
        <w:rPr>
          <w:sz w:val="16"/>
          <w:szCs w:val="16"/>
        </w:rPr>
      </w:pPr>
      <w:r>
        <w:rPr>
          <w:sz w:val="16"/>
          <w:szCs w:val="16"/>
        </w:rPr>
        <w:t xml:space="preserve">stato di «dannazione», consiste nella libera scelta di quegli spiriti creati, che hanno radicalmente e irrevocabilmente rifiutato Dio e il suo regno, usurpando i suoi diritti sovrani e tentando di sovvertire l'economia della salvezza e lo stesso ordinamento dell'intero creato. Un riflesso di questo atteggiamento lo si ritrova nelle parole del tentatore ai progenitori: «diventerete come Dio» o «come dèi» (cf. Gen 3,5). Così lo spirito maligno tenta di trapiantare nell'uomo l'atteggiamento di rivalità, di insubordinazione e di opposizione a Dio, che è diventato quasi la motivazione di tutta la sua esistenza. </w:t>
      </w:r>
    </w:p>
    <w:p>
      <w:pPr>
        <w:pStyle w:val="Normal"/>
        <w:numPr>
          <w:ilvl w:val="0"/>
          <w:numId w:val="344"/>
        </w:numPr>
        <w:spacing w:before="0" w:after="0"/>
        <w:rPr>
          <w:sz w:val="16"/>
          <w:szCs w:val="16"/>
        </w:rPr>
      </w:pPr>
      <w:r>
        <w:rPr>
          <w:sz w:val="16"/>
          <w:szCs w:val="16"/>
        </w:rPr>
        <w:t xml:space="preserve">Nell'Antico Testamento la narrazione della caduta dell'uomo, riportata nel libro della Genesi, contiene un riferimento all'atteggiamento di antagonismo che satana vuole comunicare all'uomo per portarlo alla trasgressione. Anche nel libro di Giobbe (1,11; 2,5.7) leggiamo che satana cerca di far nascere la ribellione nell'uomo che soffre. Nel libro della Sapienza (2,24) satana è presentato come l'artefice della morte, che è entrata nella storia dell'uomo assieme al peccato. </w:t>
      </w:r>
    </w:p>
    <w:p>
      <w:pPr>
        <w:pStyle w:val="Normal"/>
        <w:numPr>
          <w:ilvl w:val="0"/>
          <w:numId w:val="344"/>
        </w:numPr>
        <w:spacing w:before="0" w:after="0"/>
        <w:rPr>
          <w:sz w:val="16"/>
          <w:szCs w:val="16"/>
        </w:rPr>
      </w:pPr>
      <w:r>
        <w:rPr>
          <w:sz w:val="16"/>
          <w:szCs w:val="16"/>
        </w:rPr>
        <w:t xml:space="preserve">La Chiesa, nel Concilio Lateranense IV (1215), insegna che il diavolo (o satana) e gli altri demoni «sono stati creati buoni da Dio ma sono diventati cattivi per loro propria volontà». Infatti leggiamo nella Lettera di san Giuda: «...gli angeli che non conservarono la loro dignità ma lasciarono la loro dimora, il Signore li tiene in catene eterne, nelle tenebre, per il giudizio del gran giorno». Similmente nella seconda Lettera di san Pietro si parla di «angeli che avevano peccato» e che Dio «non risparmiò, ma... precipitò negli abissi tenebrosi dell'inferno, serbandoli per il giudizio» (2Pt 2,4). E chiaro che se Dio «non perdona» il peccato degli angeli lo fa perché essi rimangono nel loro peccato, perché sono eternamente «nelle catene» di quella scelta che hanno operato all'inizio, respingendo Dio, contro la verità del Bene supremo e definitivo che è Dio stesso. In questo senso scrive san Giovanni che «il diavolo è peccatore fin dal principio...» (1Gv 3,8). E «sin dal principio» egli è stato omicida e «non ha perseverato nella verità, perché non vi è verità in lui» (Gv 844) </w:t>
      </w:r>
    </w:p>
    <w:p>
      <w:pPr>
        <w:pStyle w:val="Normal"/>
        <w:numPr>
          <w:ilvl w:val="0"/>
          <w:numId w:val="344"/>
        </w:numPr>
        <w:spacing w:before="0" w:after="280"/>
        <w:rPr>
          <w:sz w:val="16"/>
          <w:szCs w:val="16"/>
        </w:rPr>
      </w:pPr>
      <w:r>
        <w:rPr>
          <w:sz w:val="16"/>
          <w:szCs w:val="16"/>
        </w:rPr>
        <w:t xml:space="preserve">Questi testi ci aiutano a capire la natura e la dimensione del peccato di satana, consistente nel rifiuto della verità su Dio, conosciuto alla luce dell'intelligenza e </w:t>
      </w:r>
    </w:p>
    <w:p>
      <w:pPr>
        <w:pStyle w:val="NormaleWeb"/>
        <w:rPr>
          <w:sz w:val="16"/>
          <w:szCs w:val="16"/>
        </w:rPr>
      </w:pPr>
      <w:r>
        <w:rPr>
          <w:sz w:val="16"/>
          <w:szCs w:val="16"/>
        </w:rPr>
        <w:t xml:space="preserve">della rivelazione come Bene infinito, Amore e Santità sussistente. Il peccato è stato tanto maggiore quanto maggiore era la perfezione spirituale e la perspicacia conoscitiva dell'intelletto angelico, quanto maggiore la sua libertà e la sua vicinanza a Dio. Respingendo la verità conosciuta su Dio con un atto della propria libera volontà, satana diventa «menzognero» cosmico e «padre della menzogna» (Gv 8,44). Per questo egli vive nella radicale e irreversibile negazione di Dio e cerca di imporre alla creazione, agli altri esseri creati a immagine di Dio, e in particolare agli uomini, la sua tragica «menzogna sul Bene» che è Dio. Nel libro della Genesi troviamo una descrizione precisa di tale menzogna e falsificazione della verità su Dio, che satana (sotto forma di serpente) tenta di trasmettere ai primi rappresentanti del genere umano: Dio sarebbe geloso delle sue prerogative e imporrebbe perciò delle limitazioni all'uomo (cf. Gen 3,5). Satana invita l'uomo a liberarsi dell'imposizione di questo giogo, rendendosi «come Dio». 6. In questa condizione di menzogna esistenziale satana diventa - secondo san Giovanni - anche «omicida», cioè distruttore della vita soprannaturale che Dio sin dall'inizio aveva innestato in lui e nelle creature, fatte a «immagine di Dio»: gli altri puri spiriti e gli uomini; satana vuol distruggere la vita secondo la verità, la vita nella pienezza del bene, la soprannaturale vita di grazia e di amore. L'autore del libro della Sapienza scrive: «...la morte è entrata nel mondo per invidia del diavolo e ne fanno esperienza coloro che gli appartengono» (Sap 2,24). E nel Vangelo Gesù Cristo ammonisce: «Temete piuttosto colui che ha il potere di far perire e l'anima e il corpo nella Geenna» (Mt 10,28). </w:t>
      </w:r>
    </w:p>
    <w:p>
      <w:pPr>
        <w:pStyle w:val="NormaleWeb"/>
        <w:rPr/>
      </w:pPr>
      <w:r>
        <w:rPr>
          <w:sz w:val="16"/>
          <w:szCs w:val="16"/>
        </w:rPr>
        <w:t>7. Come effetto del peccato dei progenitori questo angelo caduto ha conquistato in certa misura il dominio sull'uomo. Questa è la dottrina costantemente confessata e annunziata dalla Chiesa, e che il Concilio di Trento ha confermato nel trattato sul peccato originale [</w:t>
      </w:r>
      <w:hyperlink r:id="rId562">
        <w:r>
          <w:rPr>
            <w:rStyle w:val="InternetLink"/>
            <w:sz w:val="16"/>
            <w:szCs w:val="16"/>
          </w:rPr>
          <w:t xml:space="preserve"> 1</w:t>
        </w:r>
      </w:hyperlink>
      <w:r>
        <w:rPr>
          <w:color w:val="0000FF"/>
          <w:sz w:val="16"/>
          <w:szCs w:val="16"/>
          <w:u w:val="single"/>
        </w:rPr>
        <w:t xml:space="preserve"> </w:t>
      </w:r>
      <w:r>
        <w:rPr>
          <w:sz w:val="16"/>
          <w:szCs w:val="16"/>
        </w:rPr>
        <w:t xml:space="preserve">] : essa trova drammatica espressione nella liturgia del Battesimo, quando al catecumeno viene richiesto di rinunziare al demonio e alle sue seduzioni. </w:t>
      </w:r>
    </w:p>
    <w:p>
      <w:pPr>
        <w:pStyle w:val="NormaleWeb"/>
        <w:rPr>
          <w:sz w:val="16"/>
          <w:szCs w:val="16"/>
        </w:rPr>
      </w:pPr>
      <w:r>
        <w:rPr>
          <w:sz w:val="16"/>
          <w:szCs w:val="16"/>
        </w:rPr>
        <w:t xml:space="preserve">Di questo influsso sull'uomo e sulle disposizioni del suo spirito (e del corpo), troviamo varie indicazioni nella Sacra Scrittura, nella quale satana è chiamato «il principe di questo mondo» (cf. Gv 12,31; 14,30; 16,11), e persino il Dio «di questo mondo» (2Cor 4,4). Troviamo molti altri nomi che descrivono i suoi nefasti rapporti con l'uomo: «Beelzebul» o «Belial», «spirito immondo», «tentatore», «maligno» e infine «anticristo» (1Gv 4,3). Viene paragonato a un «leone» (1Pt 5,8), a un «drago» (nell'Apocalisse) e a un «serpente» (Gen 3). Molto frequentemente per designarlo viene usato il nome «diavolo» dal greco «diaballein» (da cui «diabolos»), che vuol dire: causare la distruzione, dividere, calunniare, ingannare. E a dire il vero tutto questo avviene fin dall'inizio per opera dello spirito maligno che è presentato dalla Sacra Scrittura come una persona pur asserendo che non è solo: «siamo in molti», gridano i diavoli a Gesù nella regione dei Geraseni (Mc 5,9); «il diavolo e i suoi angeli», dice Gesù nella descrizione del futuro giudizio (cf. Mt 25,41). </w:t>
      </w:r>
    </w:p>
    <w:p>
      <w:pPr>
        <w:pStyle w:val="NormaleWeb"/>
        <w:rPr>
          <w:sz w:val="16"/>
          <w:szCs w:val="16"/>
        </w:rPr>
      </w:pPr>
      <w:r>
        <w:rPr>
          <w:sz w:val="16"/>
          <w:szCs w:val="16"/>
        </w:rPr>
        <w:t xml:space="preserve">8. Secondo la Sacra Scrittura, e specialmente il Nuovo Testamento, il dominio e l'influsso di satana e degli altri spiriti maligni abbraccia tutto il mondo. Pensiamo alla parabola di Cristo sul campo (che è il mondo), sul buon seme e su quello non buono che il diavolo semina in mezzo al grano cercando di strappare dai cuori quel bene che in essi è stato «seminato» (Mt 13,38-39). Pensiamo alle numerose esortazioni alla vigilanza (Mt 26,41; 1Pt 5,8), alla preghiera e al digiuno (Mt 17,21). Pensiamo a quella forte affermazione del Signore: «Questa specie di demoni in nessun altro modo si può scacciare se non con la preghiera» (Mc 9,29). L'azione di satana consiste prima di tutto nel tentare gli uomini al male, influendo sulla loro immaginazione e sulle loro facoltà superiori per volgerle in direzione contraria alla legge di Dio. Satana mette alla prova persino Gesù (cf. Lc 4,3-13), nel tentativo estremo di contrastare le esigenze dell'economia della salvezza così come Dio l'ha preordinata. </w:t>
      </w:r>
    </w:p>
    <w:p>
      <w:pPr>
        <w:pStyle w:val="NormaleWeb"/>
        <w:rPr>
          <w:sz w:val="16"/>
          <w:szCs w:val="16"/>
        </w:rPr>
      </w:pPr>
      <w:r>
        <w:rPr>
          <w:sz w:val="16"/>
          <w:szCs w:val="16"/>
        </w:rPr>
        <w:t xml:space="preserve">Non è escluso che in certi casi lo spirito maligno si spinga anche ad esercitare il suo influsso non solo sulle cose materiali, ma anche sul corpo dell'uomo, per cui si parla di «possessioni diaboliche» (cf. Mc 5,2-9). Non è sempre facile discernere ciò che di preternaturale avviene in questi casi, né la Chiesa accondiscende o asseconda facilmente la tendenza ad attribuire molti fatti a interventi diretti del demonio; ma in linea di principio non si può negare che nella sua volontà di nuocere e di condurre al male, satana possa giungere a questa estrema manifestazione della sua superiorità. </w:t>
      </w:r>
    </w:p>
    <w:p>
      <w:pPr>
        <w:pStyle w:val="NormaleWeb"/>
        <w:rPr>
          <w:sz w:val="16"/>
          <w:szCs w:val="16"/>
        </w:rPr>
      </w:pPr>
      <w:r>
        <w:rPr>
          <w:sz w:val="16"/>
          <w:szCs w:val="16"/>
        </w:rPr>
        <w:t xml:space="preserve">9. Dobbiamo infine aggiungere che le impressionanti parole dell'apostolo Giovanni: «Tutto il mondo giace sotto il potere del maligno» (1Gv 5,19), alludono anche alla presenza di satana nella storia dell'umanità, una presenza che si acuisce man mano che l'uomo e la società si allontanano da Dio. L'influsso dello spirito maligno può «celarsi» in modo più profondo ed efficace: farsi ignorare corrisponde ai suoi «interessi». L'abilità di satana nel mondo è quella di indurre gli uomini a negare la sua esistenza in nome del razionalismo e di ogni altro sistema di pensiero che cerca tutte le scappatoie pur di non ammetterne l'opera. Ciò non significa però l'eliminazione della libera volontà e della responsabilità dell'uomo e nemmeno la frustrazione dell'azione salvifica di Cristo. Si tratta piuttosto di un conflitto tra le forze oscure del male e quelle della redenzione. Sono eloquenti, a questo proposito, le parole che Gesù rivolse a Pietro all'inizio della passione: «...Simone, ecco satana vi ha cercato per vagliarvi come il grano; ma io ho pregato per te perché non venga meno la tua fede» (Lc 22,31). </w:t>
      </w:r>
    </w:p>
    <w:p>
      <w:pPr>
        <w:pStyle w:val="NormaleWeb"/>
        <w:rPr>
          <w:sz w:val="16"/>
          <w:szCs w:val="16"/>
        </w:rPr>
      </w:pPr>
      <w:r>
        <w:rPr>
          <w:sz w:val="16"/>
          <w:szCs w:val="16"/>
        </w:rPr>
        <w:t xml:space="preserve">Per questo comprendiamo come Gesù nella preghiera che ci ha insegnato, il «Padre nostro», che è la preghiera del regno di Dio, termina quasi bruscamente, a differenza di tante altre preghiere del suo tempo, richiamandoci alla nostra condizione di esposti alle insidie del Male-Maligno. Il cristiano, appellandosi al Padre con lo spirito di Gesù e invocando il suo regno, grida con la forza della fede: fa' che non soccombiamo alla tentazione, liberaci dal Male, dal Maligno. Fa', o Signore, che non cadiamo nell'infedeltà a cui ci seduce colui che è stato infedele fin dall'inizio. </w:t>
      </w:r>
    </w:p>
    <w:p>
      <w:pPr>
        <w:pStyle w:val="NormaleWeb"/>
        <w:rPr/>
      </w:pPr>
      <w:r>
        <w:rPr>
          <w:sz w:val="16"/>
          <w:szCs w:val="16"/>
        </w:rPr>
        <w:t>[</w:t>
      </w:r>
      <w:hyperlink r:id="rId563">
        <w:r>
          <w:rPr>
            <w:rStyle w:val="InternetLink"/>
            <w:sz w:val="16"/>
            <w:szCs w:val="16"/>
          </w:rPr>
          <w:t xml:space="preserve"> 1</w:t>
        </w:r>
      </w:hyperlink>
      <w:r>
        <w:rPr>
          <w:color w:val="0000FF"/>
          <w:sz w:val="16"/>
          <w:szCs w:val="16"/>
          <w:u w:val="single"/>
        </w:rPr>
        <w:t xml:space="preserve"> </w:t>
      </w:r>
      <w:r>
        <w:rPr>
          <w:sz w:val="16"/>
          <w:szCs w:val="16"/>
        </w:rPr>
        <w:t xml:space="preserve">] Denzinger-Schönmetzer, 1511. </w:t>
      </w:r>
    </w:p>
    <w:p>
      <w:pPr>
        <w:pStyle w:val="NormaleWeb"/>
        <w:rPr/>
      </w:pPr>
      <w:hyperlink r:id="rId564">
        <w:r>
          <w:rPr>
            <w:sz w:val="16"/>
            <w:szCs w:val="16"/>
          </w:rPr>
        </w:r>
      </w:hyperlink>
    </w:p>
    <w:p>
      <w:pPr>
        <w:pStyle w:val="Heading2"/>
        <w:rPr>
          <w:color w:val="653232"/>
          <w:sz w:val="16"/>
          <w:szCs w:val="16"/>
        </w:rPr>
      </w:pPr>
      <w:r>
        <w:rPr>
          <w:color w:val="653232"/>
          <w:sz w:val="16"/>
          <w:szCs w:val="16"/>
        </w:rPr>
        <w:t xml:space="preserve">La vittoria di Cristo sullo spirito del male </w:t>
      </w:r>
    </w:p>
    <w:p>
      <w:pPr>
        <w:pStyle w:val="Heading2"/>
        <w:rPr>
          <w:color w:val="653232"/>
          <w:sz w:val="16"/>
          <w:szCs w:val="16"/>
        </w:rPr>
      </w:pPr>
      <w:r>
        <w:rPr>
          <w:color w:val="653232"/>
          <w:sz w:val="16"/>
          <w:szCs w:val="16"/>
        </w:rPr>
        <w:t xml:space="preserve">Udienza Generale — 20 Agosto 1986 </w:t>
      </w:r>
    </w:p>
    <w:p>
      <w:pPr>
        <w:pStyle w:val="Normal"/>
        <w:numPr>
          <w:ilvl w:val="0"/>
          <w:numId w:val="5"/>
        </w:numPr>
        <w:spacing w:before="0" w:after="0"/>
        <w:rPr>
          <w:sz w:val="16"/>
          <w:szCs w:val="16"/>
        </w:rPr>
      </w:pPr>
      <w:r>
        <w:rPr>
          <w:sz w:val="16"/>
          <w:szCs w:val="16"/>
        </w:rPr>
        <w:t xml:space="preserve">Le nostre catechesi su Dio, Creatore delle cose «invisibili», ci hanno portato a illuminare e ritemprare la nostra fede per quanto riguarda la verità sul maligno o satana, non certamente voluto da Dio, sommo amore e santità, la cui Provvidenza sapiente e forte sa condurre la nostra esistenza alla vittoria sul principe delle tenebre. La fede della Chiesa infatti ci insegna che la potenza di satana non è infinita. Egli è solo una creatura, potente in quanto spirito puro, ma pur sempre una creatura, con i limiti della creatura, subordinata al volere e al dominio di Dio. Se satana opera nel mondo per il suo odio contro Dio e il suo regno, ciò è permesso dalla divina Provvidenza che con potenza e bontà («fortiter et suaviter») dirige la storia dell'uomo e del mondo. Se l'azione di satana certamente causa molti danni - di natura spirituale e indirettamente di natura anche fisica - ai singoli e alla società, egli non è tuttavia in grado di annullare la definitiva finalità cui tendono l'uomo e tutta la creazione, il Bene. Egli non può ostacolare l'edificazione del regno di Dio, nel quale si avrà, alla fine, la piena attuazione della giustizia e dell'amore del Padre verso le creature eternamente «predestinate» nel Figlio-Verbo, Gesù Cristo. Possiamo anzi dire con san Paolo che l'opera del maligno concorre al bene (cf. Rm 2,28) e che serve a edificare la gloria degli «eletti» - (cf. 2Tm 2,10). </w:t>
      </w:r>
    </w:p>
    <w:p>
      <w:pPr>
        <w:pStyle w:val="Normal"/>
        <w:numPr>
          <w:ilvl w:val="0"/>
          <w:numId w:val="5"/>
        </w:numPr>
        <w:spacing w:before="0" w:after="280"/>
        <w:rPr>
          <w:sz w:val="16"/>
          <w:szCs w:val="16"/>
        </w:rPr>
      </w:pPr>
      <w:r>
        <w:rPr>
          <w:sz w:val="16"/>
          <w:szCs w:val="16"/>
        </w:rPr>
        <w:t xml:space="preserve">Così tutta la storia dell'umanità si può considerare in funzione della salvezza totale, nella quale è iscritta la vittoria di Cristo sul «principe di questo mondo» (Gv 12,31; 14,30; 16,11). </w:t>
      </w:r>
    </w:p>
    <w:p>
      <w:pPr>
        <w:pStyle w:val="NormaleWeb"/>
        <w:rPr>
          <w:sz w:val="16"/>
          <w:szCs w:val="16"/>
        </w:rPr>
      </w:pPr>
      <w:r>
        <w:rPr>
          <w:sz w:val="16"/>
          <w:szCs w:val="16"/>
        </w:rPr>
        <w:t xml:space="preserve">«Solo al Signore Dio tuo ti prostrerai, lui solo adorerai» (Lc 4,8), dice perentoriamente Cristo a satana. In un momento drammatico del suo ministero, a chi lo accusava in modo sfacciato di scacciare i demoni perché alleato di Beelzebul, capo dei demoni, Gesù risponde con quelle parole severe e confortanti insieme: «Ogni regno discorde cade in rovina, e nessuna città o famiglia discorde può reggersi. Ora, se satana scaccia satana, egli è discorde con se stesso. Come potrà dunque reggersi il suo regno?... E se io scaccio i demoni per virtù dello Spirito di Dio, è certo giunto fra voi il regno di Dio» (Mt 12,25-28). «Quando un uomo forte, bene armato fa la guardia al suo palazzo, tutti i suoi beni stanno al sicuro. Ma se arriva uno più forte di lui e lo vince, gli strappa l'armatura nella quale confidava e ne distribuisce il bottino» (Lc 11,2122). Le parole pronunciate da Cristo a proposito del tentatore trovano il loro compimento storico nella croce e nella risurrezione del Redentore. Come leggiamo nella lettera agli Ebrei, Cristo si è fatto partecipe dell'umanità fino alla croce «per ridurre all'impotenza, mediante la morte, colui che della morte ha il potere, cioè il diavolo... e liberare così quelli che... erano tenuti in schiavitù» (Eb 2,14-15). Questa è la grande certezza della fede cristiana: «il principe di questo mondo è stato giudicato» (Gv 16,11); «il Figlio di Dio è apparso per distruggere le opere del diavolo» (1Gv 3,8), come ci attesta san Giovanni. Dunque il Cristo crocifisso e risorto si è rivelato come quel «più forte» che ha vinto «l'uomo forte», il diavolo, e lo ha spodestato. Alla vittoria di Cristo sul diavolo partecipa la Chiesa: Cristo, infatti, ha dato ai suoi discepoli il potere di cacciare i demoni (cf. Mt 10,1 e par.). La Chiesa esercita tale potere vittorioso mediante la fede in Cristo e la preghiera (cf. Mc 9,29; Mt 17,19-20), che in casi specifici può assumere la forma dell'esorcismo. </w:t>
      </w:r>
    </w:p>
    <w:p>
      <w:pPr>
        <w:pStyle w:val="Normal"/>
        <w:numPr>
          <w:ilvl w:val="1"/>
          <w:numId w:val="408"/>
        </w:numPr>
        <w:spacing w:before="0" w:after="0"/>
        <w:rPr>
          <w:sz w:val="16"/>
          <w:szCs w:val="16"/>
        </w:rPr>
      </w:pPr>
      <w:r>
        <w:rPr>
          <w:sz w:val="16"/>
          <w:szCs w:val="16"/>
        </w:rPr>
        <w:t xml:space="preserve">In questa fase storica della vittoria di Cristo si inscrive l'annuncio e l'inizio della vittoria finale, la parusia, la seconda e definitiva venuta di Cristo alla conclusione della storia, verso la quale è proiettata la vita del cristiano. Anche se è vero che la storia terrena continua a svolgersi sotto l'influsso di «quello spirito che - come dice san Paolo - ora opera negli uomini ribelli» (Ef 2,2), i credenti sanno di essere chiamati a lottare per il definitivo trionfo del Bene: «la nostra battaglia infatti non è contro creature fatte di sangue e di carne, ma </w:t>
      </w:r>
    </w:p>
    <w:p>
      <w:pPr>
        <w:pStyle w:val="Normal"/>
        <w:numPr>
          <w:ilvl w:val="1"/>
          <w:numId w:val="408"/>
        </w:numPr>
        <w:spacing w:before="0" w:after="0"/>
        <w:rPr>
          <w:sz w:val="16"/>
          <w:szCs w:val="16"/>
        </w:rPr>
      </w:pPr>
      <w:r>
        <w:rPr>
          <w:sz w:val="16"/>
          <w:szCs w:val="16"/>
        </w:rPr>
        <w:t xml:space="preserve">contro i Principati e le Potestà, contro i dominatori di questo mondo di tenebra, contro gli spiriti del male che abitano nelle regioni celesti» (Ef 6,12). </w:t>
      </w:r>
    </w:p>
    <w:p>
      <w:pPr>
        <w:pStyle w:val="Normal"/>
        <w:numPr>
          <w:ilvl w:val="0"/>
          <w:numId w:val="408"/>
        </w:numPr>
        <w:spacing w:before="0" w:after="0"/>
        <w:rPr>
          <w:sz w:val="16"/>
          <w:szCs w:val="16"/>
        </w:rPr>
      </w:pPr>
      <w:r>
        <w:rPr>
          <w:sz w:val="16"/>
          <w:szCs w:val="16"/>
        </w:rPr>
        <w:t xml:space="preserve">La lotta, man mano che se ne avvicina il termine, diventa in certo senso sempre più violenta, come mette in rilievo specialmente l'Apocalisse, l'ultimo libro del Nuovo Testamento (cf. Ap 12,7-9). Ma proprio questo libro accentua la certezza che ci è data da tutta la rivelazione divina: che cioè la lotta si concluderà con la definitiva vittoria del bene. In quella vittoria, precontenuta nel mistero pasquale di Cristo, si adempirà definitivamente il primo annuncio del libro della Genesi, che con termine significativo è detto «Protovangelo», quando Dio ammonisce il serpente: «Io porrò inimicizia tra te e la donna» (Gen 3,15). In quella fase definitiva Dio, completando il mistero della sua paterna Provvidenza, «libererà dal potere delle tenebre» coloro che ha eternamente «predestinati in Cristo» e li «trasferirà nel regno del suo Figlio diletto» (Col 1,13-14). Allora il Figlio sottometterà al Padre anche l'intero universo, affinché «Dio sia tutto in tutti» (1Cor 15,28). </w:t>
      </w:r>
    </w:p>
    <w:p>
      <w:pPr>
        <w:pStyle w:val="Normal"/>
        <w:numPr>
          <w:ilvl w:val="0"/>
          <w:numId w:val="408"/>
        </w:numPr>
        <w:spacing w:before="0" w:after="280"/>
        <w:rPr>
          <w:sz w:val="16"/>
          <w:szCs w:val="16"/>
        </w:rPr>
      </w:pPr>
      <w:r>
        <w:rPr>
          <w:sz w:val="16"/>
          <w:szCs w:val="16"/>
        </w:rPr>
        <w:t xml:space="preserve">Qui si concludono le catechesi su Dio Creatore delle «cose visibili e invisibili», unite nella nostra impostazione con la verità sulla divina Provvidenza. Appare evidente agli occhi del credente che il mistero dell'inizio del mondo e della storia si ricollega indissolubilmente col mistero del termine, nel quale la finalità di tutto il creato raggiunge il suo compimento. Il Credo, che unisce così organicamente tante verità, è veramente la cattedrale armoniosa della fede. </w:t>
      </w:r>
    </w:p>
    <w:p>
      <w:pPr>
        <w:pStyle w:val="NormaleWeb"/>
        <w:rPr>
          <w:sz w:val="16"/>
          <w:szCs w:val="16"/>
        </w:rPr>
      </w:pPr>
      <w:r>
        <w:rPr>
          <w:sz w:val="16"/>
          <w:szCs w:val="16"/>
        </w:rPr>
        <w:t xml:space="preserve">In maniera progressiva e organica abbiamo potuto ammirare stupefatti il grande mistero dell'intelligenza e dell'amore di Dio, nella sua azione creatrice, verso il cosmo, verso l'uomo, verso il mondo degli spiriti puri. Di tale azione abbiamo considerato la matrice trinitaria, la sapiente finalizzazione alla vita dell'uomo, vera «immagine di Dio», a sua volta chiamato a ritrovare pienamente la sua dignità nella contemplazione della gloria di Dio. Abbiamo ricevuto luce su uno dei massimi problemi che inquietano l'uomo e pervadono la sua ricerca di verità: il problema della sofferenza e del male. Alla radice non sta una decisione errata o cattiva di Dio, ma la sua scelta, e in certo modo il suo rischio, di crearci liberi per averci amici. Dalla libertà è nato anche il male. Ma Dio non si arrende, e con la sua saggezza trascendente, predestinandoci ad essere suoi figli in Cristo, tutto dirige con fortezza e soavità, perché il bene non sia vinto dal male. </w:t>
      </w:r>
    </w:p>
    <w:p>
      <w:pPr>
        <w:pStyle w:val="NormaleWeb"/>
        <w:rPr>
          <w:sz w:val="16"/>
          <w:szCs w:val="16"/>
        </w:rPr>
      </w:pPr>
      <w:r>
        <w:rPr>
          <w:sz w:val="16"/>
          <w:szCs w:val="16"/>
        </w:rPr>
        <w:t xml:space="preserve">Dobbiamo ora lasciarci guidare dalla divina rivelazione nella esplorazione di altri misteri della nostra salvezza. Intanto abbiamo accolto una verità che deve stare a cuore di ogni cristiano: come esistano degli spiriti puri, creature di Dio, inizialmente tutte buone, e poi per una scelta di peccato, separatesi irriducibilmente in angeli di luce e in angeli di tenebre. E mentre l'esistenza degli angeli cattivi chiede a noi il senso della vigilanza per non cedere alle loro lusinghe, siamo certi che la vittoriosa potenza del Cristo redentore circonda la nostra vita perché ne siamo noi stessi vincitori. In ciò siamo validamente aiutati dagli angeli buoni, messaggeri dell'amore di Dio, ai quali, ammaestrati dalla tradizione della Chiesa, rivolgiamo la nostra preghiera: «Angelo di Dio, che sei il mio custode, illumina, custodisci, reggi e governa me, che ti fui affidato dalla pietà celeste. Amen». </w:t>
      </w:r>
    </w:p>
    <w:p>
      <w:pPr>
        <w:pStyle w:val="NormaleWeb"/>
        <w:rPr/>
      </w:pPr>
      <w:hyperlink r:id="rId565">
        <w:r>
          <w:rPr>
            <w:sz w:val="16"/>
            <w:szCs w:val="16"/>
          </w:rPr>
        </w:r>
      </w:hyperlink>
    </w:p>
    <w:p>
      <w:pPr>
        <w:pStyle w:val="Heading2"/>
        <w:rPr>
          <w:color w:val="653232"/>
          <w:sz w:val="16"/>
          <w:szCs w:val="16"/>
        </w:rPr>
      </w:pPr>
      <w:r>
        <w:rPr>
          <w:color w:val="653232"/>
          <w:sz w:val="16"/>
          <w:szCs w:val="16"/>
        </w:rPr>
        <w:t xml:space="preserve">Il male nell'uomo e nel mondo e il piano divino della salvezza </w:t>
      </w:r>
    </w:p>
    <w:p>
      <w:pPr>
        <w:pStyle w:val="Heading2"/>
        <w:rPr>
          <w:color w:val="653232"/>
          <w:sz w:val="16"/>
          <w:szCs w:val="16"/>
        </w:rPr>
      </w:pPr>
      <w:r>
        <w:rPr>
          <w:color w:val="653232"/>
          <w:sz w:val="16"/>
          <w:szCs w:val="16"/>
        </w:rPr>
        <w:t xml:space="preserve">Udienza Generale — 27 Agosto 1986 </w:t>
      </w:r>
    </w:p>
    <w:p>
      <w:pPr>
        <w:pStyle w:val="NormaleWeb"/>
        <w:rPr>
          <w:sz w:val="16"/>
          <w:szCs w:val="16"/>
        </w:rPr>
      </w:pPr>
      <w:r>
        <w:rPr>
          <w:sz w:val="16"/>
          <w:szCs w:val="16"/>
        </w:rPr>
        <w:t xml:space="preserve">1. Dopo le catechesi su Dio Uno e Trino, Creatore e Provvidente, Padre e Signore dell'universo, apriamo un'altra serie di catechesi su Dio salvatore. </w:t>
      </w:r>
    </w:p>
    <w:p>
      <w:pPr>
        <w:pStyle w:val="NormaleWeb"/>
        <w:rPr>
          <w:sz w:val="16"/>
          <w:szCs w:val="16"/>
        </w:rPr>
      </w:pPr>
      <w:r>
        <w:rPr>
          <w:sz w:val="16"/>
          <w:szCs w:val="16"/>
        </w:rPr>
        <w:t xml:space="preserve">Il punto fondamentale di riferimento anche delle presenti catechesi è costituito dai Simboli della fede, soprattutto da quello più antico, che viene chiamato il Simbolo apostolico, e da quello detto niceno-costantinopolitano. Essi sono anche i Simboli più conosciuti e più usati nella Chiesa, specialmente nelle «preghiere del cristiano» il primo, e nella liturgia il secondo. Ambedue i testi hanno un'analoga disposizione di contenuto, nella quale è caratteristico il passaggio dagli articoli che parlano di Dio, Padre onnipotente, Creatore del cielo e della terra, di tutte le cose visibili e invisibili, a quelli che parlano di Gesù Cristo. Il Simbolo apostolico è conciso: (io credo) «in Gesù Cristo, suo unico Figlio (di Dio), nostro Signore, il quale fu concepito di Spirito Santo, nacque da Maria Vergine...», ecc. </w:t>
      </w:r>
    </w:p>
    <w:p>
      <w:pPr>
        <w:pStyle w:val="NormaleWeb"/>
        <w:rPr>
          <w:sz w:val="16"/>
          <w:szCs w:val="16"/>
        </w:rPr>
      </w:pPr>
      <w:r>
        <w:rPr>
          <w:sz w:val="16"/>
          <w:szCs w:val="16"/>
        </w:rPr>
        <w:t xml:space="preserve">Il Simbolo niceno-costantinopolitano amplia invece notevolmente la professione di fede nella divinità di Cristo, Figlio di Dio, «nato dal Padre prima di tutti i secoli... generato, non creato, consostanziale al Padre», il quale - ed ecco il passaggio al mistero dell'incarnazione del Verbo - «per noi uomini e per la nostra salvezza discese dal cielo, e per opera dello Spirito Santo si è incarnato nel seno della Vergine Maria e si è fatto uomo». E a questo punto entrambi i Simboli presentano le componenti del mistero pasquale di Gesù Cristo e annunciano la sua nuova venuta per il giudizio. Successivamente i due Simboli professano la fede nello Spirito Santo. Bisogna dunque sottolineare che la loro struttura essenziale è Trinitaria: Padre-Figlio-Spirito Santo. Al tempo stesso in essi sono inscritti gli elementi salienti di ciò che costituisce l'azione «all'esterno» («ad extra») della santissima Trinità: perciò parlano prima del mistero della creazione (del Padre creatore) e in seguito dei misteri della redenzione (del Figlio redentore) e della santificazione (dello Spirito Santo e santificatore). </w:t>
      </w:r>
    </w:p>
    <w:p>
      <w:pPr>
        <w:pStyle w:val="Normal"/>
        <w:numPr>
          <w:ilvl w:val="1"/>
          <w:numId w:val="394"/>
        </w:numPr>
        <w:spacing w:before="0" w:after="0"/>
        <w:rPr>
          <w:sz w:val="16"/>
          <w:szCs w:val="16"/>
        </w:rPr>
      </w:pPr>
      <w:r>
        <w:rPr>
          <w:sz w:val="16"/>
          <w:szCs w:val="16"/>
        </w:rPr>
        <w:t xml:space="preserve">Ecco perché seguendo i Simboli, dopo il ciclo delle catechesi concernenti il mistero della creazione, o meglio, concernenti Dio come creatore di ogni cosa, passiamo ora a un ciclo di catechesi che riguardano il mistero della redenzione, o meglio, Dio come redentore dell'uomo e del mondo. E saranno le catechesi su Gesù Cristo (cristologia), poiché l'opera della redenzione, anche se appartiene (come anche l'opera della creazione) a Dio Uno e Trino, è stata realizzata nel tempo da Gesù Cristo, Figlio di Dio che si è fatto uomo per salvarci. </w:t>
      </w:r>
    </w:p>
    <w:p>
      <w:pPr>
        <w:pStyle w:val="Normal"/>
        <w:numPr>
          <w:ilvl w:val="1"/>
          <w:numId w:val="394"/>
        </w:numPr>
        <w:spacing w:before="0" w:after="0"/>
        <w:rPr>
          <w:sz w:val="16"/>
          <w:szCs w:val="16"/>
        </w:rPr>
      </w:pPr>
      <w:r>
        <w:rPr>
          <w:sz w:val="16"/>
          <w:szCs w:val="16"/>
        </w:rPr>
        <w:t xml:space="preserve">Osserviamo subito che in quest'ambito del mistero della redenzione, la cristologia si colloca sul terreno dell'«antropologia» e della storia. Infatti il Figlio consostanziale al Padre, che per opera dello Spirito Santo si fa uomo nascendo dalla Vergine Maria, entra nella storia dell'umanità nel contesto di tutto il cosmo creato. Si fa uomo «per noi uomini («propter nos homines») e per la nostra salvezza» («et propter nostram salutem»). Il mistero dell'incarnazione («et incarnatus est») è visto dai Simboli in funzione della redenzione. Secondo la rivelazione e la fede della Chiesa, esso ha dunque un senso salvifico (soteriologia). </w:t>
      </w:r>
    </w:p>
    <w:p>
      <w:pPr>
        <w:pStyle w:val="Normal"/>
        <w:numPr>
          <w:ilvl w:val="1"/>
          <w:numId w:val="394"/>
        </w:numPr>
        <w:spacing w:before="0" w:after="0"/>
        <w:rPr>
          <w:sz w:val="16"/>
          <w:szCs w:val="16"/>
        </w:rPr>
      </w:pPr>
      <w:r>
        <w:rPr>
          <w:sz w:val="16"/>
          <w:szCs w:val="16"/>
        </w:rPr>
        <w:t xml:space="preserve">Per questa ragione i Simboli, nel collocare il mistero dell'incarnazione salvifica nello scenario della storia, toccano la realtà del male, e in primo luogo quella del peccato. Salvezza infatti significa innanzitutto liberazione dal male e, in particolare, liberazione dal peccato, anche se ovviamente la portata del termine non si riduce a ciò, ma abbraccia la ricchezza della vita divina che Cristo ha portato all'uomo. Secondo la rivelazione, il peccato è il male principale e fondamentale perché in esso è contenuto il rifiuto della volontà di Dio, della verità e della santità di Dio, della sua paterna bontà, quale si è rivelata già </w:t>
      </w:r>
    </w:p>
    <w:p>
      <w:pPr>
        <w:pStyle w:val="Normal"/>
        <w:numPr>
          <w:ilvl w:val="1"/>
          <w:numId w:val="394"/>
        </w:numPr>
        <w:spacing w:before="0" w:after="0"/>
        <w:rPr>
          <w:sz w:val="16"/>
          <w:szCs w:val="16"/>
        </w:rPr>
      </w:pPr>
      <w:r>
        <w:rPr>
          <w:sz w:val="16"/>
          <w:szCs w:val="16"/>
        </w:rPr>
        <w:t xml:space="preserve">nell'opera della creazione, e soprattutto nella creazione degli esseri razionali e liberi, fatti «a immagine e somiglianza» del Creatore. Proprio questa «immagine e somiglianza» viene usata contro Dio, quando l'essere razionale con la propria libera volontà respinge la finalità dell'essere e del vivere che Dio ha stabilito per la creatura. Nel peccato è dunque contenuta una deformazione particolarmente profonda del bene creato, specialmente in un essere, che, come l'uomo, è immagine e somiglianza di Dio. </w:t>
      </w:r>
    </w:p>
    <w:p>
      <w:pPr>
        <w:pStyle w:val="Normal"/>
        <w:numPr>
          <w:ilvl w:val="1"/>
          <w:numId w:val="394"/>
        </w:numPr>
        <w:spacing w:before="0" w:after="0"/>
        <w:rPr>
          <w:sz w:val="16"/>
          <w:szCs w:val="16"/>
        </w:rPr>
      </w:pPr>
      <w:r>
        <w:rPr>
          <w:sz w:val="16"/>
          <w:szCs w:val="16"/>
        </w:rPr>
        <w:t xml:space="preserve">Il mistero della redenzione è, nella sua stessa radice, congiunto di fatto con la realtà del peccato dell'uomo. Perciò, nello spiegare con una catechesi sistematica gli articoli dei Simboli che parlano di Gesù Cristo, nel quale e per il quale Dio ha operato la salvezza, dobbiamo affrontare innanzitutto il tema del peccato, questa realtà oscura diffusa nel mondo creato da Dio, che è alla radice di tutto il male nell'uomo e si può dire nel creato. Solo su questa via è possibile capire pienamente il significato del fatto che, secondo la rivelazione, il Figlio di Dio si è fatto uomo «per noi uomini» e «per la nostra salvezza». La storia della salvezza presuppone «de facto» l'esistenza del peccato nella storia dell'umanità, creata da Dio. La salvezza, di cui parla la divina rivelazione, è prima di tutto la liberazione da quel male che è il peccato. Questa è verità centrale nella soteriologia cristiana: «propter nos homines et propter nostram salutem descendit de coelis». </w:t>
      </w:r>
    </w:p>
    <w:p>
      <w:pPr>
        <w:pStyle w:val="Normal"/>
        <w:numPr>
          <w:ilvl w:val="1"/>
          <w:numId w:val="394"/>
        </w:numPr>
        <w:spacing w:before="0" w:after="0"/>
        <w:rPr>
          <w:sz w:val="16"/>
          <w:szCs w:val="16"/>
        </w:rPr>
      </w:pPr>
      <w:r>
        <w:rPr>
          <w:sz w:val="16"/>
          <w:szCs w:val="16"/>
        </w:rPr>
        <w:t xml:space="preserve">E qui dobbiamo osservare che, in considerazione della centralità della verità sulla salvezza in tutta la rivelazione divina e, in altre parole, in considerazione della centralità del mistero della redenzione, anche la verità sul peccato rientra nel nucleo centrale della fede cristiana. Sì, peccato e redenzione sono termini correlativi nella storia della salvezza. Bisogna dunque riflettere prima di tutto sulla verità del peccato per poter dare giusto senso alla verità della redenzione operata da Gesù Cristo, che professiamo nel Credo. Si può dire che è la logica ulteriore della rivelazione e della fede, espressa nei Simboli, che ci impone di occuparci in queste catechesi innanzitutto del peccato. </w:t>
      </w:r>
    </w:p>
    <w:p>
      <w:pPr>
        <w:pStyle w:val="Normal"/>
        <w:numPr>
          <w:ilvl w:val="0"/>
          <w:numId w:val="394"/>
        </w:numPr>
        <w:spacing w:before="0" w:after="280"/>
        <w:rPr>
          <w:sz w:val="16"/>
          <w:szCs w:val="16"/>
        </w:rPr>
      </w:pPr>
      <w:r>
        <w:rPr>
          <w:sz w:val="16"/>
          <w:szCs w:val="16"/>
        </w:rPr>
        <w:t xml:space="preserve">A questo tema siamo stati preparati in un certo grado dal ciclo delle catechesi </w:t>
      </w:r>
    </w:p>
    <w:p>
      <w:pPr>
        <w:pStyle w:val="NormaleWeb"/>
        <w:rPr/>
      </w:pPr>
      <w:r>
        <w:rPr>
          <w:sz w:val="16"/>
          <w:szCs w:val="16"/>
        </w:rPr>
        <w:t>sulla divina Provvidenza. «Tutto ciò che ha creato, Dio lo conserva e lo dirige con la sua Provvidenza» come insegna il Concilio Vaticano I, che cita il libro della Sapienza: «estendendosi da un confine all'altro con forza e governando con bontà ogni cosa» [</w:t>
      </w:r>
      <w:hyperlink r:id="rId566">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Nell'affermare questa cura universale delle cose, che Dio conserva e conduce con mano potente e con tenerezza di Padre, quel Concilio precisa che la Provvidenza divina abbraccia in modo particolare tutto ciò che gli esseri razionali e liberi introducono nell'opera della creazione. Ora si sa che ciò consiste in atti delle loro facoltà, che possono essere conformi o contrari alla Volontà divina; dunque anche il peccato. </w:t>
      </w:r>
    </w:p>
    <w:p>
      <w:pPr>
        <w:pStyle w:val="NormaleWeb"/>
        <w:rPr>
          <w:sz w:val="16"/>
          <w:szCs w:val="16"/>
        </w:rPr>
      </w:pPr>
      <w:r>
        <w:rPr>
          <w:sz w:val="16"/>
          <w:szCs w:val="16"/>
        </w:rPr>
        <w:t xml:space="preserve">Come si vede, la verità sulla divina Provvidenza ci permette di vedere anche il peccato in una giusta prospettiva. Ed è in questa luce che i Simboli ci aiutano a considerarlo. In realtà, diciamolo fin dalla prima catechesi sul peccato, i Simboli di fede toccano appena questo tema. Ma proprio per questo ci suggeriscono di esaminare il peccato dal punto di vista del mistero della redenzione, nella soteriologia. E allora possiamo subito aggiungere che se la verità sulla creazione, e ancor più quella sulla divina Provvidenza, ci permette di accostarci al problema del male e specialmente del peccato con chiarezza di visione e precisione di termini in base alla rivelazione dell'infinita bontà di Dio, la verità sulla redenzione ci farà confessare con l'Apostolo: «Ubi abundavit delictum, superabundavit gratia: Laddove è abbondato il peccato ha sovrabbondato la grazia» (Rm 5,20), perché ci farà meglio scoprire la misteriosa conciliazione, in Dio, della giustizia e della misericordia, che sono le due dimensioni di quella sua bontà. Possiamo dunque dire fin d'ora che la realtà del peccato diventa, alla luce della redenzione, l'occasione per una conoscenza più profonda del mistero di Dio: di Dio che è amore (1Gv 4,16). </w:t>
      </w:r>
    </w:p>
    <w:p>
      <w:pPr>
        <w:pStyle w:val="NormaleWeb"/>
        <w:rPr>
          <w:sz w:val="16"/>
          <w:szCs w:val="16"/>
        </w:rPr>
      </w:pPr>
      <w:r>
        <w:rPr>
          <w:sz w:val="16"/>
          <w:szCs w:val="16"/>
        </w:rPr>
        <w:t xml:space="preserve">La fede si pone così in attento dialogo con le tante voci della filosofia, della letteratura, delle grandi religioni, che non poco trattano delle radici del male e del peccato, e spesso anelano a una luce di redenzione. E proprio su questo comune terreno che la fede cristiana intende portare a favore di tutti la verità e la </w:t>
      </w:r>
    </w:p>
    <w:p>
      <w:pPr>
        <w:pStyle w:val="NormaleWeb"/>
        <w:jc w:val="center"/>
        <w:rPr>
          <w:sz w:val="16"/>
          <w:szCs w:val="16"/>
        </w:rPr>
      </w:pPr>
      <w:r>
        <w:rPr>
          <w:sz w:val="16"/>
          <w:szCs w:val="16"/>
        </w:rPr>
        <w:t xml:space="preserve">grazia della divina rivelazione. </w:t>
      </w:r>
    </w:p>
    <w:p>
      <w:pPr>
        <w:pStyle w:val="NormaleWeb"/>
        <w:jc w:val="center"/>
        <w:rPr/>
      </w:pPr>
      <w:r>
        <w:rPr>
          <w:sz w:val="16"/>
          <w:szCs w:val="16"/>
        </w:rPr>
        <w:t>[</w:t>
      </w:r>
      <w:hyperlink r:id="rId567">
        <w:r>
          <w:rPr>
            <w:rStyle w:val="InternetLink"/>
            <w:sz w:val="16"/>
            <w:szCs w:val="16"/>
          </w:rPr>
          <w:t xml:space="preserve"> 1</w:t>
        </w:r>
      </w:hyperlink>
      <w:r>
        <w:rPr>
          <w:color w:val="0000FF"/>
          <w:sz w:val="16"/>
          <w:szCs w:val="16"/>
          <w:u w:val="single"/>
        </w:rPr>
        <w:t xml:space="preserve"> </w:t>
      </w:r>
      <w:r>
        <w:rPr>
          <w:sz w:val="16"/>
          <w:szCs w:val="16"/>
        </w:rPr>
        <w:t xml:space="preserve">] Denzinger-Schönmetzer, 3003. </w:t>
      </w:r>
    </w:p>
    <w:p>
      <w:pPr>
        <w:pStyle w:val="NormaleWeb"/>
        <w:rPr/>
      </w:pPr>
      <w:hyperlink r:id="rId568">
        <w:r>
          <w:rPr>
            <w:sz w:val="16"/>
            <w:szCs w:val="16"/>
          </w:rPr>
        </w:r>
      </w:hyperlink>
    </w:p>
    <w:p>
      <w:pPr>
        <w:pStyle w:val="Heading2"/>
        <w:rPr>
          <w:color w:val="653232"/>
          <w:sz w:val="16"/>
          <w:szCs w:val="16"/>
        </w:rPr>
      </w:pPr>
      <w:r>
        <w:rPr>
          <w:color w:val="653232"/>
          <w:sz w:val="16"/>
          <w:szCs w:val="16"/>
        </w:rPr>
        <w:t xml:space="preserve">Il peccato dell'uomo e lo stato di giustizia originale </w:t>
      </w:r>
    </w:p>
    <w:p>
      <w:pPr>
        <w:pStyle w:val="Heading2"/>
        <w:rPr>
          <w:color w:val="653232"/>
          <w:sz w:val="16"/>
          <w:szCs w:val="16"/>
        </w:rPr>
      </w:pPr>
      <w:r>
        <w:rPr>
          <w:color w:val="653232"/>
          <w:sz w:val="16"/>
          <w:szCs w:val="16"/>
        </w:rPr>
        <w:t xml:space="preserve">Udienza Generale — 3 Settembre 1986 </w:t>
      </w:r>
    </w:p>
    <w:p>
      <w:pPr>
        <w:pStyle w:val="Normal"/>
        <w:numPr>
          <w:ilvl w:val="0"/>
          <w:numId w:val="190"/>
        </w:numPr>
        <w:spacing w:before="0" w:after="0"/>
        <w:rPr>
          <w:sz w:val="16"/>
          <w:szCs w:val="16"/>
        </w:rPr>
      </w:pPr>
      <w:r>
        <w:rPr>
          <w:sz w:val="16"/>
          <w:szCs w:val="16"/>
        </w:rPr>
        <w:t xml:space="preserve">Se i Simboli di fede sono molto parchi nel parlare del peccato, nella Sacra Scrittura invece il termine e il concetto di «peccato» sono tra quelli che vengono ripetuti con maggior frequenza. Ciò prova che la Sacra Scrittura è, sì, il libro di Dio e su Dio, ma è anche un grande libro sull'uomo, preso così com'è nella sua condizione esistenziale quale risulta dall'esperienza. Il peccato infatti appartiene all'uomo e alla sua storia: si cercherebbe invano di ignorarlo o di dare a questa realtà oscura altri nomi, altre interpretazioni, come è avvenuto sulla scia dell'illuminismo e del secolarismo. Se si ammette il peccato, si riconosce al tempo stesso un profondo legame dell'uomo con Dio, poiché al di fuori di questo rapporto uomo-Dio, il male del peccato non appare nella sua vera dimensione, pur continuando ovviamente ad essere presente nella vita dell'uomo e nella storia. Il peccato tanto più pesa sull'uomo come una realtà oscura e nefasta quanto meno viene conosciuto e riconosciuto, quanto meno viene identificato nella sua essenza di rifiuto e opposizione di fronte a Dio. Soggetto e artefice di questa scelta è naturalmente l'uomo, che può respingere il dettame della propria coscienza anche senza riferirsi espressamente a Dio; ma questo suo gesto insano e nefasto acquista tutto il suo significato negativo solo se visto sullo sfondo del rapporto dell'uomo con Dio. </w:t>
      </w:r>
    </w:p>
    <w:p>
      <w:pPr>
        <w:pStyle w:val="Normal"/>
        <w:numPr>
          <w:ilvl w:val="0"/>
          <w:numId w:val="190"/>
        </w:numPr>
        <w:spacing w:before="0" w:after="280"/>
        <w:rPr>
          <w:sz w:val="16"/>
          <w:szCs w:val="16"/>
        </w:rPr>
      </w:pPr>
      <w:r>
        <w:rPr>
          <w:sz w:val="16"/>
          <w:szCs w:val="16"/>
        </w:rPr>
        <w:t xml:space="preserve">Per questo nella Sacra Scrittura il primo peccato è descritto nel contesto del mistero della creazione. In altre parole: il peccato commesso all'inizio della storia umana è presentato sullo sfondo della creazione, ossia dell'elargizione dell'esistenza da parte di Dio. L'uomo, nel contesto del mondo visibile, riceve in dono l'esistenza come «immagine e somiglianza di Dio», ossia a livello di </w:t>
      </w:r>
    </w:p>
    <w:p>
      <w:pPr>
        <w:pStyle w:val="NormaleWeb"/>
        <w:rPr>
          <w:sz w:val="16"/>
          <w:szCs w:val="16"/>
        </w:rPr>
      </w:pPr>
      <w:r>
        <w:rPr>
          <w:sz w:val="16"/>
          <w:szCs w:val="16"/>
        </w:rPr>
        <w:t xml:space="preserve">essere razionale, dotato di intelligenza e volontà: e a un tale livello di elargizione creatrice da parte di Dio si spiega meglio anche l'essenza del peccato dell'«inizio», come scelta compiuta dall'uomo col cattivo uso di tali facoltà. </w:t>
      </w:r>
    </w:p>
    <w:p>
      <w:pPr>
        <w:pStyle w:val="NormaleWeb"/>
        <w:rPr>
          <w:sz w:val="16"/>
          <w:szCs w:val="16"/>
        </w:rPr>
      </w:pPr>
      <w:r>
        <w:rPr>
          <w:sz w:val="16"/>
          <w:szCs w:val="16"/>
        </w:rPr>
        <w:t xml:space="preserve">Va da sé che qui non parliamo dell'inizio della storia così come esso è descritto </w:t>
      </w:r>
    </w:p>
    <w:p>
      <w:pPr>
        <w:pStyle w:val="NormaleWeb"/>
        <w:rPr>
          <w:sz w:val="16"/>
          <w:szCs w:val="16"/>
        </w:rPr>
      </w:pPr>
      <w:r>
        <w:rPr>
          <w:sz w:val="16"/>
          <w:szCs w:val="16"/>
        </w:rPr>
        <w:t xml:space="preserve">-ipoteticamente - dalla scienza, ma dell'«inizio» quale appare attraverso le pagine della Scrittura, Questa scopre in tale «inizio» l'origine del male morale, di cui l'umanità fa l'incessante esperienza e lo identifica come «peccato». </w:t>
      </w:r>
    </w:p>
    <w:p>
      <w:pPr>
        <w:pStyle w:val="Normal"/>
        <w:numPr>
          <w:ilvl w:val="0"/>
          <w:numId w:val="118"/>
        </w:numPr>
        <w:spacing w:before="0" w:after="0"/>
        <w:rPr>
          <w:sz w:val="16"/>
          <w:szCs w:val="16"/>
        </w:rPr>
      </w:pPr>
      <w:r>
        <w:rPr>
          <w:sz w:val="16"/>
          <w:szCs w:val="16"/>
        </w:rPr>
        <w:t xml:space="preserve">Il libro della Genesi, nel primo racconto dell'opera della creazione (Gen 1,128, che è cronologicamente posteriore al racconto di Gen 2,4-15), mette in rilievo l'originale «bontà» di tutto il creato, e in particolare la «bontà» dell'uomo, creato da Dio come «maschio e femmina» (Gen 1,27). Varie volte nella descrizione della creazione viene inserita la constatazione; «Dio vide che era cosa buona», e infine, dopo la creazione dell'uomo: «Dio vide quanto aveva fatto, ed ecco, era cosa molto buona» (Gen 1,12.18.21.25.31). Poiché si tratta dell'essere creato a immagine di Dio, cioè razionale e libero, la frase indica la «bontà» che è propria di un tale essere secondo il disegno del Creatore. </w:t>
      </w:r>
    </w:p>
    <w:p>
      <w:pPr>
        <w:pStyle w:val="Normal"/>
        <w:numPr>
          <w:ilvl w:val="0"/>
          <w:numId w:val="118"/>
        </w:numPr>
        <w:spacing w:before="0" w:after="0"/>
        <w:rPr>
          <w:sz w:val="16"/>
          <w:szCs w:val="16"/>
        </w:rPr>
      </w:pPr>
      <w:r>
        <w:rPr>
          <w:sz w:val="16"/>
          <w:szCs w:val="16"/>
        </w:rPr>
        <w:t xml:space="preserve">Qui si fonda la verità di fede, insegnata dalla Chiesa, circa l'innocenza originale dell'uomo, la sua giustizia originale, quale risulta dalla descrizione che la Genesi fa dell'uomo uscito dalle mani di Dio e vivente in piena familiarità con lui; anche il libro di Qoelet (7,29) dice che «Dio ha fatto l'uomo retto». Se il Concilio di Trento insegna che il primo Adamo perdette la santità e giustizia in cui era stato costituito (Denzinger-Schönmetzer, 1511), ciò vuol dire che prima del peccato all'uomo apparteneva la grazia santificante con tutti i doni soprannaturali che rendono l'uomo «giusto» davanti a Dio. Con espressione sintetica tutto ciò può essere espresso dicendo che, all'inizio, l'uomo era in amicizia con Dio. </w:t>
      </w:r>
    </w:p>
    <w:p>
      <w:pPr>
        <w:pStyle w:val="Normal"/>
        <w:numPr>
          <w:ilvl w:val="0"/>
          <w:numId w:val="118"/>
        </w:numPr>
        <w:spacing w:before="0" w:after="280"/>
        <w:rPr>
          <w:sz w:val="16"/>
          <w:szCs w:val="16"/>
        </w:rPr>
      </w:pPr>
      <w:r>
        <w:rPr>
          <w:sz w:val="16"/>
          <w:szCs w:val="16"/>
        </w:rPr>
        <w:t xml:space="preserve">Alla luce della Bibbia, lo stato dell'uomo prima del peccato appare come una condizione di perfezione originale, espressa in qualche modo nell'immagine del </w:t>
      </w:r>
    </w:p>
    <w:p>
      <w:pPr>
        <w:pStyle w:val="NormaleWeb"/>
        <w:rPr>
          <w:sz w:val="16"/>
          <w:szCs w:val="16"/>
        </w:rPr>
      </w:pPr>
      <w:r>
        <w:rPr>
          <w:sz w:val="16"/>
          <w:szCs w:val="16"/>
        </w:rPr>
        <w:t xml:space="preserve">«paradiso», che ci offre la Genesi. Se ci chiediamo quale fosse la sorgente di questa perfezione, la risposta è che essa si trovava soprattutto nell'amicizia con Dio mediante la grazia santificante, e in quegli altri doni, chiamati in linguaggio teologico «preternaturali», che vennero perduti mediante il peccato. Grazie a tali doni divini l'uomo, che si trovava congiunto in amicizia e armonia col suo Principio, possedeva e manteneva in se stesso l'equilibrio interiore né era angustiato dalla prospettiva del decadimento e della morte. Il «dominio» sul mondo, che Dio aveva dato all'uomo sin dall'inizio, si realizzava prima di tutto nell'uomo stesso come dominio di sé. E in questo autodominio ed equilibrio si aveva l'«integrità» dell'esistenza, nel senso che l'uomo era intatto e ordinato in tutto il suo essere perché libero dalla triplice concupiscenza, che lo piega ai piaceri dei sensi, alla cupidigia dei beni terreni e all'affermazione di sé contro i dettami della ragione. </w:t>
      </w:r>
    </w:p>
    <w:p>
      <w:pPr>
        <w:pStyle w:val="NormaleWeb"/>
        <w:rPr>
          <w:sz w:val="16"/>
          <w:szCs w:val="16"/>
        </w:rPr>
      </w:pPr>
      <w:r>
        <w:rPr>
          <w:sz w:val="16"/>
          <w:szCs w:val="16"/>
        </w:rPr>
        <w:t xml:space="preserve">Per questo vi era ordine anche nel rapporto con l'altro, in quella comunione e intimità che rende felici: come nel rapporto iniziale tra uomo e donna, Adamo ed Eva, prima coppia e anche primo nucleo della società umana. Molto eloquente da questo punto di vista sembra essere quella breve frase della Genesi «Ora tutti e due erano nudi, l'uomo e sua moglie, ma non ne provavano vergogna» (Gen 2,25). </w:t>
      </w:r>
    </w:p>
    <w:p>
      <w:pPr>
        <w:pStyle w:val="Normal"/>
        <w:numPr>
          <w:ilvl w:val="0"/>
          <w:numId w:val="60"/>
        </w:numPr>
        <w:spacing w:before="0" w:after="0"/>
        <w:rPr>
          <w:sz w:val="16"/>
          <w:szCs w:val="16"/>
        </w:rPr>
      </w:pPr>
      <w:r>
        <w:rPr>
          <w:sz w:val="16"/>
          <w:szCs w:val="16"/>
        </w:rPr>
        <w:t xml:space="preserve">La presenza della giustizia originale e della perfezione nell'uomo, creato a immagine di Dio, che conosciamo dalla rivelazione, non escludeva che quest'uomo, come creatura dotata di libertà, fosse sottoposto, come gli altri esseri spirituali, sin dall'inizio alla prova della libertà! La stessa rivelazione che ci fa conoscere lo stato di giustizia originale dell'uomo prima del peccato, in forza della sua amicizia con Dio, da cui derivava la felicità dell'esistere, ci mette al corrente della prova fondamentale riservata all'uomo, e nella quale egli fallì. </w:t>
      </w:r>
    </w:p>
    <w:p>
      <w:pPr>
        <w:pStyle w:val="Normal"/>
        <w:numPr>
          <w:ilvl w:val="0"/>
          <w:numId w:val="60"/>
        </w:numPr>
        <w:spacing w:before="0" w:after="280"/>
        <w:rPr>
          <w:sz w:val="16"/>
          <w:szCs w:val="16"/>
        </w:rPr>
      </w:pPr>
      <w:r>
        <w:rPr>
          <w:sz w:val="16"/>
          <w:szCs w:val="16"/>
        </w:rPr>
        <w:t xml:space="preserve">Nella Genesi questa prova viene descritta sotto forma di divieto di mangiare i frutti «dell'albero della conoscenza del bene e del male». Ecco il testo: «Il Signore Dio diede questo comando all'uomo: "Tu potrai mangiare di tutti gli </w:t>
      </w:r>
    </w:p>
    <w:p>
      <w:pPr>
        <w:pStyle w:val="NormaleWeb"/>
        <w:rPr>
          <w:sz w:val="16"/>
          <w:szCs w:val="16"/>
        </w:rPr>
      </w:pPr>
      <w:r>
        <w:rPr>
          <w:sz w:val="16"/>
          <w:szCs w:val="16"/>
        </w:rPr>
        <w:t xml:space="preserve">alberi del giardino, ma dell'albero della conoscenza del bene del male non devi mangiare; perché, quando tu ne mangiassi, certamente moriresti"» (Gen 2,1617). Ciò significa che il Creatore, sin dall'inizio, si rivela a un essere razionale e libero come il Dio dell'alleanza e quindi dell'amicizia e della gioia, ma anche come fonte del bene e quindi della distinzione del bene e del male nel senso morale. </w:t>
      </w:r>
    </w:p>
    <w:p>
      <w:pPr>
        <w:pStyle w:val="NormaleWeb"/>
        <w:rPr>
          <w:sz w:val="16"/>
          <w:szCs w:val="16"/>
        </w:rPr>
      </w:pPr>
      <w:r>
        <w:rPr>
          <w:sz w:val="16"/>
          <w:szCs w:val="16"/>
        </w:rPr>
        <w:t xml:space="preserve">L'albero della conoscenza del bene e del male richiama simbolicamente al limite invalicabile che l'uomo, in quanto creatura, deve riconoscere e rispettare. L'uomo dipende dal Creatore ed è soggetto alle leggi, sulle quali il Creatore ha costituito l'ordine del mondo da lui creato, l'essenziale ordine dell'esistenza («ordo rerum»); e quindi anche alle norme morali che regolano l'uso della libertà. La prova primordiale è dunque indirizzata alla libera volontà dell'uomo, alla sua libertà. Chissà se l'uomo confermerà con la sua condotta il fondamentale ordine della creazione e riconoscerà la verità di essere egli stesso creato? la verità della dignità che gli è propria quale immagine di Dio, ma anche la verità del suo limite creaturale? </w:t>
      </w:r>
    </w:p>
    <w:p>
      <w:pPr>
        <w:pStyle w:val="NormaleWeb"/>
        <w:rPr>
          <w:sz w:val="16"/>
          <w:szCs w:val="16"/>
        </w:rPr>
      </w:pPr>
      <w:r>
        <w:rPr>
          <w:sz w:val="16"/>
          <w:szCs w:val="16"/>
        </w:rPr>
        <w:t xml:space="preserve">Purtroppo conosciamo l'esito della prova; l'uomo fallì. E la rivelazione a dircelo. Essa tuttavia ci dà questa triste notizia nel contesto della verità della redenzione, così da consentirci di guardare con fiducia al nostro misericordioso Creatore e Signore. </w:t>
      </w:r>
    </w:p>
    <w:p>
      <w:pPr>
        <w:pStyle w:val="NormaleWeb"/>
        <w:rPr/>
      </w:pPr>
      <w:hyperlink r:id="rId569">
        <w:r>
          <w:rPr>
            <w:sz w:val="16"/>
            <w:szCs w:val="16"/>
          </w:rPr>
        </w:r>
      </w:hyperlink>
    </w:p>
    <w:p>
      <w:pPr>
        <w:pStyle w:val="Heading2"/>
        <w:rPr>
          <w:color w:val="653232"/>
          <w:sz w:val="16"/>
          <w:szCs w:val="16"/>
        </w:rPr>
      </w:pPr>
      <w:r>
        <w:rPr>
          <w:color w:val="653232"/>
          <w:sz w:val="16"/>
          <w:szCs w:val="16"/>
        </w:rPr>
        <w:t xml:space="preserve">Il primo peccato nella storia dell'uomo: il peccato originale </w:t>
      </w:r>
    </w:p>
    <w:p>
      <w:pPr>
        <w:pStyle w:val="Heading2"/>
        <w:rPr>
          <w:color w:val="653232"/>
          <w:sz w:val="16"/>
          <w:szCs w:val="16"/>
        </w:rPr>
      </w:pPr>
      <w:r>
        <w:rPr>
          <w:color w:val="653232"/>
          <w:sz w:val="16"/>
          <w:szCs w:val="16"/>
        </w:rPr>
        <w:t xml:space="preserve">Udienza Generale — 10 Settembre 1986 </w:t>
      </w:r>
    </w:p>
    <w:p>
      <w:pPr>
        <w:pStyle w:val="Normal"/>
        <w:numPr>
          <w:ilvl w:val="0"/>
          <w:numId w:val="102"/>
        </w:numPr>
        <w:spacing w:before="0" w:after="0"/>
        <w:rPr>
          <w:sz w:val="16"/>
          <w:szCs w:val="16"/>
        </w:rPr>
      </w:pPr>
      <w:r>
        <w:rPr>
          <w:sz w:val="16"/>
          <w:szCs w:val="16"/>
        </w:rPr>
        <w:t xml:space="preserve">Nel contesto della creazione e dell'elargizione dei doni, con cui Dio costituisce l'uomo nello stato di santità e di giustizia originale la descrizione del primo peccato, che troviamo nel terzo capitolo della Genesi, acquista maggiore chiarezza. E ovvio che questa descrizione, che fa perno sulla trasgressione del divieto divino di mangiare «i frutti dell'albero della conoscenza del bene e del male», va interpretata tenendo conto del carattere del testo antico e specialmente del genere letterario a cui esso appartiene. Ma pur avendo presente questa esigenza scientifica nello studio del primo libro della Sacra Scrittura, non si può negare che un primo elemento sicuro balza agli occhi dalla specificità di quella narrazione del peccato: ed è che si tratta di un evento primordiale, cioè di un fatto, che, secondo la rivelazione, ebbe luogo all'inizio della storia dell'uomo. Proprio per questo esso presenta anche un altro elemento certo: cioè il senso fondamentale e decisivo di quell'evento per i rapporti tra l'uomo e Dio, e di conseguenza per la «situazione» interiore dell'uomo stesso, per le reciproche relazioni tra gli uomini, e in generale per il rapporto dell'uomo col mondo. </w:t>
      </w:r>
    </w:p>
    <w:p>
      <w:pPr>
        <w:pStyle w:val="Normal"/>
        <w:numPr>
          <w:ilvl w:val="1"/>
          <w:numId w:val="102"/>
        </w:numPr>
        <w:spacing w:before="0" w:after="0"/>
        <w:rPr>
          <w:sz w:val="16"/>
          <w:szCs w:val="16"/>
        </w:rPr>
      </w:pPr>
      <w:r>
        <w:rPr>
          <w:sz w:val="16"/>
          <w:szCs w:val="16"/>
        </w:rPr>
        <w:t xml:space="preserve">Il fatto che veramente conta sotto le forme descrittive, è di natura morale e s'iscrive nelle radici stesse dello spirito umano. Esso dà luogo a un fondamentale mutamento della «situazione»: l'uomo viene spinto fuori dallo stato di giustizia originale, per trovarsi nello stato di peccaminosità («status naturae lapsae»): uno stato che ha in sé il peccato e conosce la spinta verso il peccato. Da quel momento tutta la storia dell'umanità sarà gravata da questo stato. Infatti il primo </w:t>
      </w:r>
    </w:p>
    <w:p>
      <w:pPr>
        <w:pStyle w:val="Normal"/>
        <w:numPr>
          <w:ilvl w:val="1"/>
          <w:numId w:val="102"/>
        </w:numPr>
        <w:spacing w:before="0" w:after="0"/>
        <w:rPr>
          <w:sz w:val="16"/>
          <w:szCs w:val="16"/>
        </w:rPr>
      </w:pPr>
      <w:r>
        <w:rPr>
          <w:sz w:val="16"/>
          <w:szCs w:val="16"/>
        </w:rPr>
        <w:t xml:space="preserve">essere umano (uomo e donna) ha ricevuto da Dio la grazia santificante non solo per se stesso, ma, in quanto capostipite dell'umanità, per tutti i suoi discendenti. Dunque col peccato che l'ha messo in conflitto con Dio, ha perso la grazia (è caduto in disgrazia) anche nella prospettiva dell'eredità per i suoi discendenti. In questa privazione della grazia aggiunta alla natura è l'essenza del peccato originale come retaggio dei progenitori, secondo l'insegnamento della Chiesa basato sulla rivelazione. </w:t>
      </w:r>
    </w:p>
    <w:p>
      <w:pPr>
        <w:pStyle w:val="Normal"/>
        <w:numPr>
          <w:ilvl w:val="1"/>
          <w:numId w:val="102"/>
        </w:numPr>
        <w:spacing w:before="0" w:after="0"/>
        <w:rPr>
          <w:sz w:val="16"/>
          <w:szCs w:val="16"/>
        </w:rPr>
      </w:pPr>
      <w:r>
        <w:rPr>
          <w:sz w:val="16"/>
          <w:szCs w:val="16"/>
        </w:rPr>
        <w:t xml:space="preserve">Capiremo meglio il carattere di questo retaggio con un'analisi del racconto che il terzo capitolo della Genesi fa del primo peccato. Esso comincia dal colloquio che il tentatore, presentato sotto forma di serpente, ha con la donna. Questo momento è del tutto nuovo. Finora il libro della Genesi non aveva parlato dell'esistenza nel mondo creato di altri esseri intelligenti e liberi, al di fuori dell'uomo e della donna. </w:t>
      </w:r>
    </w:p>
    <w:p>
      <w:pPr>
        <w:pStyle w:val="Normal"/>
        <w:numPr>
          <w:ilvl w:val="1"/>
          <w:numId w:val="102"/>
        </w:numPr>
        <w:spacing w:before="0" w:after="0"/>
        <w:rPr>
          <w:sz w:val="16"/>
          <w:szCs w:val="16"/>
        </w:rPr>
      </w:pPr>
      <w:r>
        <w:rPr>
          <w:sz w:val="16"/>
          <w:szCs w:val="16"/>
        </w:rPr>
        <w:t xml:space="preserve">La descrizione della creazione nei capitoli 1 e 2 della Genesi concerne, infatti, il mondo degli «esseri visibili». Il tentatore appartiene al mondo degli «esseri invisibili», puramente spirituali, anche se per la durata di questo colloquio è presentato dalla Bibbia sotto una forma visibile. Bisogna considerare questa prima comparsa dello spirito maligno in una pagina biblica, nel contesto di tutto ciò che troviamo su questo tema nei libri dell'Antico e del Nuovo Testamento (lo abbiamo già fatto nelle catechesi precedenti). Particolarmente eloquente è il libro dell'Apocalisse (l'ultimo della Sacra Scrittura) secondo il quale viene precipitato sulla terra «il grande drago, il serpente antico (qui c'è un'esplicita allusione a Gen 3), colui che chiamiamo il diavolo e satana e che seduce tutta la terra» (Ap 12,9). Per il fatto che «seduce tutta la terra» è stato anche chiamato altrove «padre della menzogna» (Gv 8,44). </w:t>
      </w:r>
    </w:p>
    <w:p>
      <w:pPr>
        <w:pStyle w:val="Normal"/>
        <w:numPr>
          <w:ilvl w:val="1"/>
          <w:numId w:val="102"/>
        </w:numPr>
        <w:spacing w:before="0" w:after="0"/>
        <w:rPr>
          <w:sz w:val="16"/>
          <w:szCs w:val="16"/>
        </w:rPr>
      </w:pPr>
      <w:r>
        <w:rPr>
          <w:sz w:val="16"/>
          <w:szCs w:val="16"/>
        </w:rPr>
        <w:t xml:space="preserve">Il peccato umano dell'inizio, il peccato primordiale, di cui leggiamo in Gen 3, avviene sotto l'influsso di questo essere. Il «serpente antico» provoca la donna: «E vero che Dio ha detto: Non dovete mangiare di nessun albero del giardino?». Quella risponde: «Dei frutti degli alberi del giardino noi possiamo mangiare, ma del frutto dell'albero che sta in mezzo al giardino Dio ha detto: Non ne dovete </w:t>
      </w:r>
    </w:p>
    <w:p>
      <w:pPr>
        <w:pStyle w:val="Normal"/>
        <w:numPr>
          <w:ilvl w:val="1"/>
          <w:numId w:val="102"/>
        </w:numPr>
        <w:spacing w:before="0" w:after="0"/>
        <w:rPr>
          <w:sz w:val="16"/>
          <w:szCs w:val="16"/>
        </w:rPr>
      </w:pPr>
      <w:r>
        <w:rPr>
          <w:sz w:val="16"/>
          <w:szCs w:val="16"/>
        </w:rPr>
        <w:t xml:space="preserve">mangiare e non lo dovete toccare, altrimenti morirete! Ma il serpente disse alla donna: Non morirete affatto! Anzi, Dio sa che, quando voi ne mangiaste, si aprirebbero i vostri occhi e diventereste come Dio, conoscendo il bene e il male» (Gen 3,1-5). </w:t>
      </w:r>
    </w:p>
    <w:p>
      <w:pPr>
        <w:pStyle w:val="Normal"/>
        <w:numPr>
          <w:ilvl w:val="0"/>
          <w:numId w:val="102"/>
        </w:numPr>
        <w:spacing w:before="0" w:after="0"/>
        <w:rPr>
          <w:sz w:val="16"/>
          <w:szCs w:val="16"/>
        </w:rPr>
      </w:pPr>
      <w:r>
        <w:rPr>
          <w:sz w:val="16"/>
          <w:szCs w:val="16"/>
        </w:rPr>
        <w:t xml:space="preserve">Non è difficile scorgere in questo testo i problemi essenziali della vita dell'uomo celati in un contenuto apparentemente tanto semplice. Il mangiare o non mangiare il frutto di un certo albero può sembrare in se stesso una questione irrilevante. Tuttavia l'albero «della conoscenza del bene e del male» denota il primo principio della vita umana, a cui si allaccia un problema fondamentale. Il tentatore lo sa benissimo se dice: «Quando voi ne mangiaste... diventereste come Dio conoscendo il bene e il male». L'albero dunque significa il limite invalicabile per l'uomo e per qualsiasi creatura, fosse anche la più perfetta. La creatura infatti è sempre soltanto una creatura, e non Dio. Non può certo pretendere di essere «come Dio», di «conoscere il bene e il male» come Dio. Dio solo è la fonte di ogni essere, Dio solo è la Verità e Bontà assolute, a cui si commisura e da cui riceve distinzione ciò che è bene e ciò che è male. Dio solo è il Legislatore eterno, dal quale deriva ogni legge nel mondo creato, e in particolare la legge della natura umana («lex naturae»). L'uomo, in quanto creatura razionale, conosce questa legge e deve da essa lasciarsi guidare nella propria condotta. Non può pretendere di stabilire egli stesso la legge morale, decidere egli stesso ciò che è bene e ciò che è male, indipendentemente dal Creatore, anzi contro il Creatore. Non può, né l'uomo né alcuna creatura, mettersi al posto di Dio, attribuendosi la padronanza dell'ordine morale, contro la stessa costituzione ontologica della creazione, che si riflette nella sfera psicologicoetica con gli imperativi fondamentali della coscienza e quindi della condotta umana. </w:t>
      </w:r>
    </w:p>
    <w:p>
      <w:pPr>
        <w:pStyle w:val="Normal"/>
        <w:numPr>
          <w:ilvl w:val="1"/>
          <w:numId w:val="102"/>
        </w:numPr>
        <w:spacing w:before="0" w:after="0"/>
        <w:rPr>
          <w:sz w:val="16"/>
          <w:szCs w:val="16"/>
        </w:rPr>
      </w:pPr>
      <w:r>
        <w:rPr>
          <w:sz w:val="16"/>
          <w:szCs w:val="16"/>
        </w:rPr>
        <w:t xml:space="preserve">Nel racconto della Genesi, sotto il velo di una trama apparentemente irrilevante, si trova dunque il problema fondamentale dell'uomo, legato alla sua stessa condizione di creatura: l'uomo come essere razionale deve lasciarsi guidare dalla «Verità prima», che è del resto la verità della sua stessa esistenza. L'uomo non può pretendere di sostituirsi a questa verità o di mettersi alla pari </w:t>
      </w:r>
    </w:p>
    <w:p>
      <w:pPr>
        <w:pStyle w:val="Normal"/>
        <w:numPr>
          <w:ilvl w:val="1"/>
          <w:numId w:val="102"/>
        </w:numPr>
        <w:spacing w:before="0" w:after="0"/>
        <w:rPr>
          <w:sz w:val="16"/>
          <w:szCs w:val="16"/>
        </w:rPr>
      </w:pPr>
      <w:r>
        <w:rPr>
          <w:sz w:val="16"/>
          <w:szCs w:val="16"/>
        </w:rPr>
        <w:t xml:space="preserve">con essa. Se questo principio viene messo in dubbio, viene pure scosso, alle radici dell'agire umano, il fondamento della «giustizia» della creatura nei riguardi del Creatore. E di fatto il tentatore, «padre della menzogna», insinuando il dubbio sulla verità del rapporto con Dio, mette in questione lo stato di giustizia originale. E l'uomo, cedendo al tentatore, commette un peccato personale e determina nella natura umana lo stato di peccato originale. </w:t>
      </w:r>
    </w:p>
    <w:p>
      <w:pPr>
        <w:pStyle w:val="Normal"/>
        <w:numPr>
          <w:ilvl w:val="0"/>
          <w:numId w:val="102"/>
        </w:numPr>
        <w:spacing w:before="0" w:after="0"/>
        <w:rPr>
          <w:sz w:val="16"/>
          <w:szCs w:val="16"/>
        </w:rPr>
      </w:pPr>
      <w:r>
        <w:rPr>
          <w:sz w:val="16"/>
          <w:szCs w:val="16"/>
        </w:rPr>
        <w:t xml:space="preserve">Come appare dal racconto biblico, il peccato umano non ha la sua prima origine nel cuore (e nella coscienza) dell'uomo, non germina da una sua spontanea iniziativa. Esso è in certo senso il riflesso e la conseguenza del peccato avvenuto già prima nel mondo degli esseri invisibili. A questo mondo appartiene il tentatore, «il serpente antico». Già prima («in antico») questi esseri dotati di consapevolezza e di libertà, erano stati «provati» perché facessero la loro scelta a misura della loro natura puramente spirituale. In essi era sorto il «dubbio» che, come dice il terzo capitolo della Genesi, il tentatore insinua nei progenitori. Già prima essi avevano posto in stato di sospetto e di accusa Dio che, come Creatore, è l'unica fonte di elargizione del bene a tutte le creature, e specialmente alle creature spirituali. Avevano contestato la verità dell'esistenza, che esige la subordinazione totale della creatura al Creatore. Questa verità era stata soppiantata da una superbia originaria, che li aveva portati a fare del loro stesso spirito il principio e la regola della libertà. Essi per primi avevano preteso di potere «come Dio conoscere il bene e il male», e avevano scelto se stessi contro Dio, invece di scegliere se stessi «in Dio», secondo le esigenze del loro essere creature: perché «chi come Dio»? E l'uomo, cedendo alla suggestione del tentatore, diventò succube e complice degli spiriti ribelli! </w:t>
      </w:r>
    </w:p>
    <w:p>
      <w:pPr>
        <w:pStyle w:val="Normal"/>
        <w:numPr>
          <w:ilvl w:val="0"/>
          <w:numId w:val="102"/>
        </w:numPr>
        <w:spacing w:before="0" w:after="280"/>
        <w:rPr>
          <w:sz w:val="16"/>
          <w:szCs w:val="16"/>
        </w:rPr>
      </w:pPr>
      <w:r>
        <w:rPr>
          <w:sz w:val="16"/>
          <w:szCs w:val="16"/>
        </w:rPr>
        <w:t xml:space="preserve">Le parole che, secondo Gen 3, il primo uomo ode accanto all'«albero della conoscenza del bene e del male» nascondono in sé tutta la carica del male che può nascere nella libera volontà della creatura nei riguardi di colui che, come Creatore, è la fonte di ogni essere e di ogni bene: lui che, essendo un Amore assolutamente disinteressato e autenticamente paterno, è nella sua stessa essenza Volontà di donare! Proprio questo Amore che dona si imbatte nell'obiezione, nella contraddizione, nel rifiuto. La creatura che vuole essere «come Dio», </w:t>
      </w:r>
    </w:p>
    <w:p>
      <w:pPr>
        <w:pStyle w:val="NormaleWeb"/>
        <w:rPr/>
      </w:pPr>
      <w:r>
        <w:rPr>
          <w:sz w:val="16"/>
          <w:szCs w:val="16"/>
        </w:rPr>
        <w:t>concretizza l'atteggiamento espresso molto a proposito da sant'Agostino: «amore di sé fino al disprezzo di Dio» [</w:t>
      </w:r>
      <w:hyperlink r:id="rId570">
        <w:r>
          <w:rPr>
            <w:rStyle w:val="InternetLink"/>
            <w:sz w:val="16"/>
            <w:szCs w:val="16"/>
          </w:rPr>
          <w:t xml:space="preserve"> 1</w:t>
        </w:r>
      </w:hyperlink>
      <w:r>
        <w:rPr>
          <w:color w:val="0000FF"/>
          <w:sz w:val="16"/>
          <w:szCs w:val="16"/>
          <w:u w:val="single"/>
        </w:rPr>
        <w:t xml:space="preserve"> </w:t>
      </w:r>
      <w:r>
        <w:rPr>
          <w:sz w:val="16"/>
          <w:szCs w:val="16"/>
        </w:rPr>
        <w:t xml:space="preserve">] . Questa forse è la precisazione più penetrante che si possa fare del concetto di quel peccato che, all'inizio della storia, avvenne per il cedimento dell'uomo alla suggestione del tentatore: «Contemptus Dei», il rifiuto di Dio, il disprezzo di Dio, l'odio di tutto ciò che sa di Dio o che viene da Dio. </w:t>
      </w:r>
    </w:p>
    <w:p>
      <w:pPr>
        <w:pStyle w:val="NormaleWeb"/>
        <w:rPr>
          <w:sz w:val="16"/>
          <w:szCs w:val="16"/>
        </w:rPr>
      </w:pPr>
      <w:r>
        <w:rPr>
          <w:sz w:val="16"/>
          <w:szCs w:val="16"/>
        </w:rPr>
        <w:t xml:space="preserve">Purtroppo non è un fatto isolato in quegli albori della storia. Quante volte ci si trova di fronte a fatti, a gesti, a parole, a condizioni di vita in cui traspare l'eredità di quel primo peccato! La Genesi mette quel peccato in relazione con satana: e tale verità sul «serpente antico» viene poi confermata in molti altri passi della Bibbia. </w:t>
      </w:r>
    </w:p>
    <w:p>
      <w:pPr>
        <w:pStyle w:val="NormaleWeb"/>
        <w:rPr>
          <w:sz w:val="16"/>
          <w:szCs w:val="16"/>
        </w:rPr>
      </w:pPr>
      <w:r>
        <w:rPr>
          <w:sz w:val="16"/>
          <w:szCs w:val="16"/>
        </w:rPr>
        <w:t xml:space="preserve">9. Come si presenta su questo sfondo il peccato dell'uomo? Leggiamo ancora in Gen 3: «Allora la donna vide che l'albero era buono da mangiare, gradito agli occhi e desiderabile per acquistare saggezza; prese del suo frutto e mangiò, poi ne diede anche al marito, che era con lei, e anch'egli ne mangiò» (Gen 3,6). </w:t>
      </w:r>
    </w:p>
    <w:p>
      <w:pPr>
        <w:pStyle w:val="NormaleWeb"/>
        <w:rPr>
          <w:sz w:val="16"/>
          <w:szCs w:val="16"/>
        </w:rPr>
      </w:pPr>
      <w:r>
        <w:rPr>
          <w:sz w:val="16"/>
          <w:szCs w:val="16"/>
        </w:rPr>
        <w:t xml:space="preserve">Che cosa mette in evidenza questa descrizione a suo modo molto precisa? Essa attesta che il primo uomo ha agito contro la volontà del Creatore, soggiogato dall'assicurazione del tentatore che «i frutti di questo albero servono ad acquisire la conoscenza». Non risulta che l'uomo abbia accettato pienamente la carica di negazione e di odio verso Dio, contenuta nelle parole del «padre della menzogna». Ha accettato invece il suggerimento di servirsi di una cosa creata contro il divieto del Creatore, pensando che anch'egli - l'uomo - può «come Dio conoscere il bene e il male». </w:t>
      </w:r>
    </w:p>
    <w:p>
      <w:pPr>
        <w:pStyle w:val="NormaleWeb"/>
        <w:rPr>
          <w:sz w:val="16"/>
          <w:szCs w:val="16"/>
        </w:rPr>
      </w:pPr>
      <w:r>
        <w:rPr>
          <w:sz w:val="16"/>
          <w:szCs w:val="16"/>
        </w:rPr>
        <w:t xml:space="preserve">Secondo san Paolo, il primo peccato dell'uomo consiste soprattutto nella disobbedienza a Dio (cf. Rm 5,19). L'analisi di Gen 3 e la riflessione su questo testo stupendamente profondo dimostrano in quale modo quella «disobbedienza» possa formarsi e verso quale direzione possa svilupparsi nella volontà dell'uomo. Si può dire che il peccato «dell'inizio» descritto in Gen 3 in un certo senso contiene in sé il «modello» originario di ogni peccato, di cui è capace l'uomo. </w:t>
      </w:r>
    </w:p>
    <w:p>
      <w:pPr>
        <w:pStyle w:val="NormaleWeb"/>
        <w:jc w:val="center"/>
        <w:rPr/>
      </w:pPr>
      <w:r>
        <w:rPr>
          <w:sz w:val="16"/>
          <w:szCs w:val="16"/>
        </w:rPr>
        <w:t>[</w:t>
      </w:r>
      <w:hyperlink r:id="rId571">
        <w:r>
          <w:rPr>
            <w:rStyle w:val="InternetLink"/>
            <w:sz w:val="16"/>
            <w:szCs w:val="16"/>
          </w:rPr>
          <w:t xml:space="preserve"> 1</w:t>
        </w:r>
      </w:hyperlink>
      <w:r>
        <w:rPr>
          <w:color w:val="0000FF"/>
          <w:sz w:val="16"/>
          <w:szCs w:val="16"/>
          <w:u w:val="single"/>
        </w:rPr>
        <w:t xml:space="preserve"> </w:t>
      </w:r>
      <w:r>
        <w:rPr>
          <w:sz w:val="16"/>
          <w:szCs w:val="16"/>
        </w:rPr>
        <w:t xml:space="preserve">] «De civitate Dei», XIV, 28: PL 41,436. </w:t>
      </w:r>
    </w:p>
    <w:p>
      <w:pPr>
        <w:pStyle w:val="NormaleWeb"/>
        <w:rPr/>
      </w:pPr>
      <w:hyperlink r:id="rId572">
        <w:r>
          <w:rPr>
            <w:sz w:val="16"/>
            <w:szCs w:val="16"/>
          </w:rPr>
        </w:r>
      </w:hyperlink>
    </w:p>
    <w:p>
      <w:pPr>
        <w:pStyle w:val="Heading2"/>
        <w:rPr>
          <w:color w:val="653232"/>
          <w:sz w:val="16"/>
          <w:szCs w:val="16"/>
        </w:rPr>
      </w:pPr>
      <w:r>
        <w:rPr>
          <w:color w:val="653232"/>
          <w:sz w:val="16"/>
          <w:szCs w:val="16"/>
        </w:rPr>
        <w:t xml:space="preserve">L'universalità del peccato nella storia dell'uomo </w:t>
      </w:r>
    </w:p>
    <w:p>
      <w:pPr>
        <w:pStyle w:val="Heading2"/>
        <w:rPr>
          <w:color w:val="653232"/>
          <w:sz w:val="16"/>
          <w:szCs w:val="16"/>
        </w:rPr>
      </w:pPr>
      <w:r>
        <w:rPr>
          <w:color w:val="653232"/>
          <w:sz w:val="16"/>
          <w:szCs w:val="16"/>
        </w:rPr>
        <w:t xml:space="preserve">Udienza Generale — 17 Settembre 1986 </w:t>
      </w:r>
    </w:p>
    <w:p>
      <w:pPr>
        <w:pStyle w:val="Normal"/>
        <w:numPr>
          <w:ilvl w:val="1"/>
          <w:numId w:val="447"/>
        </w:numPr>
        <w:spacing w:before="0" w:after="0"/>
        <w:rPr/>
      </w:pPr>
      <w:r>
        <w:rPr>
          <w:sz w:val="16"/>
          <w:szCs w:val="16"/>
        </w:rPr>
        <w:t>Possiamo riassumere il contenuto della catechesi precedente con queste parole del Concilio Vaticano II: «Costituito da Dio in uno stato di santità, l'uomo però, tentato dal Maligno, fin dagli inizi della storia abusò della libertà sua, erigendosi contro Dio e bramando di conseguire il suo fine al di fuori di Dio» [</w:t>
      </w:r>
      <w:hyperlink r:id="rId573">
        <w:r>
          <w:rPr>
            <w:rStyle w:val="InternetLink"/>
            <w:sz w:val="16"/>
            <w:szCs w:val="16"/>
          </w:rPr>
          <w:t xml:space="preserve"> 1</w:t>
        </w:r>
      </w:hyperlink>
      <w:r>
        <w:rPr>
          <w:color w:val="0000FF"/>
          <w:sz w:val="16"/>
          <w:szCs w:val="16"/>
          <w:u w:val="single"/>
        </w:rPr>
        <w:t xml:space="preserve"> </w:t>
      </w:r>
      <w:r>
        <w:rPr>
          <w:sz w:val="16"/>
          <w:szCs w:val="16"/>
        </w:rPr>
        <w:t xml:space="preserve">] . E così ridotta, all'essenziale, l'analisi del primo peccato nella storia dell'umanità, che abbiamo fatta in base al libro della Genesi (cap. 3). Si tratta del peccato dei progenitori. Ma ad esso si ricollega una condizione di peccato che si estende a tutta l'umanità e che si chiama peccato originale. </w:t>
      </w:r>
    </w:p>
    <w:p>
      <w:pPr>
        <w:pStyle w:val="Normal"/>
        <w:numPr>
          <w:ilvl w:val="1"/>
          <w:numId w:val="447"/>
        </w:numPr>
        <w:spacing w:before="0" w:after="0"/>
        <w:rPr>
          <w:sz w:val="16"/>
          <w:szCs w:val="16"/>
        </w:rPr>
      </w:pPr>
      <w:r>
        <w:rPr>
          <w:sz w:val="16"/>
          <w:szCs w:val="16"/>
        </w:rPr>
        <w:t xml:space="preserve">Che cosa significa questa denominazione? A dire il vero il termine non appare neanche una volta nella Sacra Scrittura. La Bibbia invece, sullo sfondo del racconto di Gen 3, descrive nei successivi capitoli, e anche in altri libri, un'autentica «invasione» del peccato, che inonda il mondo, in conseguenza del peccato di Adamo, contagiando con una sorta di infezione universale l'umanità intera. </w:t>
      </w:r>
    </w:p>
    <w:p>
      <w:pPr>
        <w:pStyle w:val="Normal"/>
        <w:numPr>
          <w:ilvl w:val="1"/>
          <w:numId w:val="447"/>
        </w:numPr>
        <w:spacing w:before="0" w:after="0"/>
        <w:rPr>
          <w:sz w:val="16"/>
          <w:szCs w:val="16"/>
        </w:rPr>
      </w:pPr>
      <w:r>
        <w:rPr>
          <w:sz w:val="16"/>
          <w:szCs w:val="16"/>
        </w:rPr>
        <w:t xml:space="preserve">Già in Gen 4 leggiamo ciò che avvenne tra i due primi figli di Adamo e di Eva: il fratricidio compiuto da Caino su Abele, fratello minore di lui. E già nel capitolo sesto si parla dell'universale corruzione a causa del peccato: «II Signore vide che la malvagità degli uomini era grande sulla terra e che ogni disegno concepito dal loro cuore non era altro che male» (Gen 6,5). E in seguito: «Dio guardò la terra ed ecco essa era corrotta, perché ogni uomo aveva pervertito la sua condotta sulla terra» (Gen 6,12). Il libro della Genesi non esita a dire in questo contesto: «E il Signore si pentì di aver fatto l'uomo sulla terra e se ne </w:t>
      </w:r>
    </w:p>
    <w:p>
      <w:pPr>
        <w:pStyle w:val="Normal"/>
        <w:numPr>
          <w:ilvl w:val="1"/>
          <w:numId w:val="447"/>
        </w:numPr>
        <w:spacing w:before="0" w:after="0"/>
        <w:rPr>
          <w:sz w:val="16"/>
          <w:szCs w:val="16"/>
        </w:rPr>
      </w:pPr>
      <w:r>
        <w:rPr>
          <w:sz w:val="16"/>
          <w:szCs w:val="16"/>
        </w:rPr>
        <w:t xml:space="preserve">addolorò in cuor suo» (Gen 6,6). Sempre secondo questo libro, la conseguenza di quell'universale corruzione a causa del peccato è il diluvio ai tempi di Noè (Gen 7-9). Nella Genesi (11,1-9) viene menzionata anche la costruzione della torre di Babele, che diventò - contro le intenzioni dei costruttori - occasione di dispersione degli uomini e di confusione delle lingue. Ciò significa che nessun segno esterno, e analogamente nessuna convenzione puramente terrena, basta a realizzare l'unione tra gli uomini, se manca il radicamento in Dio. A questo proposito dobbiamo osservare che, nel corso della storia, il peccato si manifesta non solo come un'azione chiaramente rivolta «contro» Dio; a volte esso è anche un agire «senza Dio», come se Dio non esistesse; è un pretendere di ignorarlo, di fare a meno di lui, per esaltare invece il potere dell'uomo, del quale si presume oltre ogni limite. In questo senso la «torre di Babele» può essere un ammonimento anche per gli uomini di oggi. Anche per questo l'ho ricordata nell'esortazione apostolica «Reconciliatio et paenitentia» (nn. 13-15). </w:t>
      </w:r>
    </w:p>
    <w:p>
      <w:pPr>
        <w:pStyle w:val="Normal"/>
        <w:numPr>
          <w:ilvl w:val="0"/>
          <w:numId w:val="447"/>
        </w:numPr>
        <w:spacing w:before="0" w:after="280"/>
        <w:rPr>
          <w:sz w:val="16"/>
          <w:szCs w:val="16"/>
        </w:rPr>
      </w:pPr>
      <w:r>
        <w:rPr>
          <w:sz w:val="16"/>
          <w:szCs w:val="16"/>
        </w:rPr>
        <w:t xml:space="preserve">La testimonianza sulla generale peccaminosità degli uomini, così chiara già nella Genesi, ritorna in vari modi in altri testi della Bibbia. In ogni caso questa condizione universale di peccato viene messa in relazione col fatto che l'uomo volge le spalle a Dio. San Paolo, nella lettera ai Romani, parla con particolare eloquenza di questo tema: «Poiché hanno disprezzato la conoscenza di Dio, Dio li ha abbandonati in balia di una intelligenza depravata, sicché commettono ciò che è indegno, colmi come sono di ogni sorta di ingiustizia, di malvagità, di cupidigia, di malizia; diffamatori, maldicenti, nemici di Dio, oltraggiosi, superbi, fanfaroni, ingegnosi nel male, ribelli ai genitori, insensati, sleali, senza cuore, senza misericordia... poiché essi hanno cambiato la verità di Dio con la menzogna e hanno venerato e adorato la creatura al posto del Creatore, che è benedetto nei secoli. Amen. Per questo Dio li ha abbandonati a passioni infami; le loro donne hanno cambiato i rapporti naturali in rapporti contro natura. Egualmente anche gli uomini, lasciando il rapporto naturale con la donna, si sono accesi di passione gli uni per gli altri, commettendo atti ignominiosi uomini con uomini, ricevendo così in se stessi la punizione che si addiceva al loro traviamento... E, pur conoscendo il giudizio di Dio, che cioè gli autori di tali cose meritano la morte, non solo continuano a farle ma, anche approvano chi le </w:t>
      </w:r>
    </w:p>
    <w:p>
      <w:pPr>
        <w:pStyle w:val="NormaleWeb"/>
        <w:rPr>
          <w:sz w:val="16"/>
          <w:szCs w:val="16"/>
        </w:rPr>
      </w:pPr>
      <w:r>
        <w:rPr>
          <w:sz w:val="16"/>
          <w:szCs w:val="16"/>
        </w:rPr>
        <w:t xml:space="preserve">fa» (Rm 1,28-31.25-28.32). </w:t>
      </w:r>
    </w:p>
    <w:p>
      <w:pPr>
        <w:pStyle w:val="NormaleWeb"/>
        <w:rPr>
          <w:sz w:val="16"/>
          <w:szCs w:val="16"/>
        </w:rPr>
      </w:pPr>
      <w:r>
        <w:rPr>
          <w:sz w:val="16"/>
          <w:szCs w:val="16"/>
        </w:rPr>
        <w:t xml:space="preserve">Si può dire che questa è una descrizione lapidaria della «situazione di peccato» ai tempi in cui è nata la Chiesa, ai tempi in cui san Paolo scriveva e operava con gli altri apostoli. Non mancavano certo valori apprezzabili in quel mondo, ma essi erano largamente inquinati dalle molteplici infiltrazioni del peccato. Il cristianesimo affrontò quella situazione con coraggio e fermezza, riuscendo ad ottenere dai suoi seguaci un cambiamento radicale di costumi, frutto della conversione del cuore, che in seguito diede un'impronta caratteristica alle culture e civiltà che si sono formate e sviluppate sotto il suo influsso. In larghi strati della popolazione, specialmente in certe nazioni, se ne gode l'eredità ancora oggi. </w:t>
      </w:r>
    </w:p>
    <w:p>
      <w:pPr>
        <w:pStyle w:val="NormaleWeb"/>
        <w:rPr>
          <w:sz w:val="16"/>
          <w:szCs w:val="16"/>
        </w:rPr>
      </w:pPr>
      <w:r>
        <w:rPr>
          <w:sz w:val="16"/>
          <w:szCs w:val="16"/>
        </w:rPr>
        <w:t xml:space="preserve">4. Ma nei tempi in cui viviamo è sintomatico che una descrizione simile a quella di san Paolo nella lettera ai Romani si trovi nella costituzione «Gaudium et spes» (n. 27) del Concilio Vaticano II: «...tutto ciò che è contro la vita stessa, come ogni specie di omicidio, il genocidio, l'aborto, l'eutanasia e lo stesso suicidio volontario; tutto ciò che viola l'integrità della persona umana, come le mutilazioni, le torture inflitte al corpo e alla mente, gli sforzi per violentare l'intimo dello spirito; tutto ciò che offende la dignità umana, come le condizioni disumane di vita, le incarcerazioni arbitrarie, le deportazioni, la schiavitù, la prostituzione, il mercato delle donne e dei giovani, o ancora le ignominiose condizioni di lavoro, con le quali i lavoratori sono trattati come semplici strumenti di guadagno, e non come persone libere e responsabili; tutte queste cose, e altre simili, sono certamente vergognose, e mentre guastano la civiltà umana, ancor più inquinano coloro che così si comportano, che non coloro che subiscono l'ingiuria, e ledono grandemente l'onore del Creatore». </w:t>
      </w:r>
    </w:p>
    <w:p>
      <w:pPr>
        <w:pStyle w:val="NormaleWeb"/>
        <w:rPr>
          <w:sz w:val="16"/>
          <w:szCs w:val="16"/>
        </w:rPr>
      </w:pPr>
      <w:r>
        <w:rPr>
          <w:sz w:val="16"/>
          <w:szCs w:val="16"/>
        </w:rPr>
        <w:t xml:space="preserve">Non è questo il momento di fare un'analisi storica o un computo statistico per stabilire in quale misura questo testo conciliare - tra tante denunce dei pastori della Chiesa, ma anche di studiosi e maestri cattolici e non cattolici - rappresenti una descrizione della «situazione del peccato» nel mondo d'oggi. E certo, però, che oltre la sua dimensione quantitativa, la presenza di questi fatti è una dolorosa e tremenda riprova di quella «infezione» della natura umana, quale ci risulta dalla Bibbia ed è insegnata dal magistero della Chiesa, come vedremo nella prossima catechesi. </w:t>
      </w:r>
    </w:p>
    <w:p>
      <w:pPr>
        <w:pStyle w:val="Normal"/>
        <w:numPr>
          <w:ilvl w:val="1"/>
          <w:numId w:val="502"/>
        </w:numPr>
        <w:spacing w:before="0" w:after="0"/>
        <w:rPr>
          <w:sz w:val="16"/>
          <w:szCs w:val="16"/>
        </w:rPr>
      </w:pPr>
      <w:r>
        <w:rPr>
          <w:sz w:val="16"/>
          <w:szCs w:val="16"/>
        </w:rPr>
        <w:t xml:space="preserve">Qui facciamo, per ora, due constatazioni. La prima è che la rivelazione divina e il magistero della Chiesa, che ne è l'interprete autentica, parlano immutabilmente e sistematicamente della presenza e dell'universalità del peccato nella storia dell'uomo. La seconda è che questa situazione di peccato, che si ripete di generazione in generazione, è percettibile «dall'esterno» nella storia per i gravi fenomeni di patologia etica osservabili nella vita personale e sociale; ma diventa forse anche più riconoscibile e impressionante se ci si volge verso «l'interno» dell'uomo. </w:t>
      </w:r>
    </w:p>
    <w:p>
      <w:pPr>
        <w:pStyle w:val="Normal"/>
        <w:numPr>
          <w:ilvl w:val="1"/>
          <w:numId w:val="502"/>
        </w:numPr>
        <w:spacing w:before="0" w:after="0"/>
        <w:rPr/>
      </w:pPr>
      <w:r>
        <w:rPr>
          <w:sz w:val="16"/>
          <w:szCs w:val="16"/>
        </w:rPr>
        <w:t>Difatti lo stesso documento del Concilio Vaticano II dice in un altro luogo: «Quel che ci viene manifestato dalla rivelazione divina, concorda con la stessa esperienza. Infatti se l'uomo guarda dentro al suo cuore si scopre anche inclinato al male e immerso in tante miserie, che non possono certo derivare dal Creatore che è buono. Spesso rifiutando di riconoscere Dio quale suo principio, l'uomo ha infranto il debito ordine in rapporto al suo ultimo fine, e al tempo stesso tutto il suo orientamento sia verso se stesso, sia verso gli altri uomini e verso tutte le cose create» [</w:t>
      </w:r>
      <w:hyperlink r:id="rId574">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1"/>
          <w:numId w:val="502"/>
        </w:numPr>
        <w:spacing w:before="0" w:after="0"/>
        <w:rPr>
          <w:sz w:val="16"/>
          <w:szCs w:val="16"/>
        </w:rPr>
      </w:pPr>
      <w:r>
        <w:rPr>
          <w:sz w:val="16"/>
          <w:szCs w:val="16"/>
        </w:rPr>
        <w:t xml:space="preserve">Queste affermazioni del magistero della Chiesa dei nostri giorni contengono in sé non solo i dati dell'esperienza storica e spirituale, ma anche e soprattutto un fedele riflesso dell'insegnamento che si ripete in molti libri nella Bibbia, a cominciare da quella descrizione di Gen 3, che abbiamo precedentemente sottoposto ad analisi, come testimonianza del primo peccato nella storia dell'uomo sulla terra. Qui ricorderemo soltanto le sofferte domande di Giobbe: «Può il mortale essere giusto davanti a Dio o innocente l'uomo davanti al suo Creatore?» (Gb 4,17). «Chi può trarre il puro dall'immondo?» (Gb 14,4). «Che cos'è l'uomo perché si ritenga puro, perché si dica giusto un nato di donna?» (Gb 15,14). E l'altra analoga domanda del libro dei Proverbi: «Chi può dire: "Ho purificato il cuore, sono mondo dal mio peccato?"» (Pro 20,9). </w:t>
      </w:r>
    </w:p>
    <w:p>
      <w:pPr>
        <w:pStyle w:val="Normal"/>
        <w:numPr>
          <w:ilvl w:val="1"/>
          <w:numId w:val="502"/>
        </w:numPr>
        <w:spacing w:before="0" w:after="0"/>
        <w:rPr>
          <w:sz w:val="16"/>
          <w:szCs w:val="16"/>
        </w:rPr>
      </w:pPr>
      <w:r>
        <w:rPr>
          <w:sz w:val="16"/>
          <w:szCs w:val="16"/>
        </w:rPr>
        <w:t xml:space="preserve">Nei Salmi risuona lo stesso grido: «Non chiamare (o Dio) in giudizio il tuo servo: nessun vivente davanti a te e giusto» (Sal 143,2). «Sono traviati gli empi fin dal seno materno, si pervertono fin dal grembo gli operatori di menzogna» (Sal 58,4). «Ecco, nella colpa sono stato generato, nel peccato mi ha concepito mia madre» (Sal 51,7). Tutti questi testi indicano una continuità di sentimento e di pensiero nell'Antico Testamento e, quanto meno, pongono l'arduo problema dell'origine della condizione universale di peccato. </w:t>
      </w:r>
    </w:p>
    <w:p>
      <w:pPr>
        <w:pStyle w:val="Normal"/>
        <w:numPr>
          <w:ilvl w:val="0"/>
          <w:numId w:val="502"/>
        </w:numPr>
        <w:spacing w:before="0" w:after="0"/>
        <w:rPr>
          <w:sz w:val="16"/>
          <w:szCs w:val="16"/>
        </w:rPr>
      </w:pPr>
      <w:r>
        <w:rPr>
          <w:sz w:val="16"/>
          <w:szCs w:val="16"/>
        </w:rPr>
        <w:t xml:space="preserve">La Sacra Scrittura ci spinge a cercare la radice del peccato nell'intimo dell'uomo, nella sua coscienza, nel suo cuore. Ma nello stesso tempo presenta il peccato come un male ereditario. Questo pensiero sembra espresso nel Salmo 50, secondo il quale l'uomo «concepito» nel peccato grida a Dio: «Crea in me, o Dio, un cuore puro». Sia l'universalità del peccato sia il suo carattere ereditario, per cui in un certo senso è «congenito» alla natura umana, sono affermazioni che si ripetono spesso nel libro sacro. Così nel Salmo 13: «Tutti hanno tradito, sono tutti corrotti; più nessuno fa il bene, neppure uno». </w:t>
      </w:r>
    </w:p>
    <w:p>
      <w:pPr>
        <w:pStyle w:val="Normal"/>
        <w:numPr>
          <w:ilvl w:val="0"/>
          <w:numId w:val="502"/>
        </w:numPr>
        <w:spacing w:before="0" w:after="0"/>
        <w:rPr>
          <w:sz w:val="16"/>
          <w:szCs w:val="16"/>
        </w:rPr>
      </w:pPr>
      <w:r>
        <w:rPr>
          <w:sz w:val="16"/>
          <w:szCs w:val="16"/>
        </w:rPr>
        <w:t xml:space="preserve">In questo contesto biblico si possono intendere le parole di Gesù sulla «durezza nei cuori» (cf. Mt 19,8). San Paolo concepisce questa «durezza del cuore» principalmente come debolezza morale, anzi, come una specie di incapacità di fare il bene. Ecco le sue parole: «...io sono di carne, venduto come schiavo del peccato. Io non riesco a capire neppure ciò che faccio: infatti non quello che voglio io faccio, ma quello che detesto». C'è in me il desiderio del bene, ma non la capacità di attuarlo...» (Rm 18). «Quando voglio fare il bene, il male è accanto a me» (Rm 7,14-15.21). Parole legate da una interessante analogia, come più volte è stato notato, a quelle altre del poeta pagano: «Video meliora proboque, deteriora sequor» (Ovidio, «Metamorfosi» 7,20). In entrambi i casi (ma anche in tanti altri della spiritualità e della letteratura universale) si ravvisa l'emergere di uno degli aspetti più sconcertanti dell'esperienza umana, sul quale solo la rivelazione del peccato originale getta un po' di luce. </w:t>
      </w:r>
    </w:p>
    <w:p>
      <w:pPr>
        <w:pStyle w:val="Normal"/>
        <w:numPr>
          <w:ilvl w:val="0"/>
          <w:numId w:val="502"/>
        </w:numPr>
        <w:spacing w:before="0" w:after="280"/>
        <w:rPr>
          <w:sz w:val="16"/>
          <w:szCs w:val="16"/>
        </w:rPr>
      </w:pPr>
      <w:r>
        <w:rPr>
          <w:sz w:val="16"/>
          <w:szCs w:val="16"/>
        </w:rPr>
        <w:t xml:space="preserve">L'insegnamento della Chiesa dei nostri tempi, espresso in modo particolare nel Concilio Vaticano II, riflette puntualmente questa verità rivelata quando parla </w:t>
      </w:r>
    </w:p>
    <w:p>
      <w:pPr>
        <w:pStyle w:val="NormaleWeb"/>
        <w:rPr>
          <w:sz w:val="16"/>
          <w:szCs w:val="16"/>
        </w:rPr>
      </w:pPr>
      <w:r>
        <w:rPr>
          <w:sz w:val="16"/>
          <w:szCs w:val="16"/>
        </w:rPr>
        <w:t xml:space="preserve">del «mondo... creato e conservato in esistenza dall'amore del Creatore... posto sotto la schiavitù del peccato» («Gaudium et spes», 2). Leggiamo nella stessa costituzione pastorale: «Tutta intera la storia umana è infatti pervasa da una lotta tremenda contro le potenze delle tenebre, lotta cominciata fin dall'origine del mondo, che durerà, come dice il Signore, fino all'ultimo giorno. Inserito in questa battaglia l'uomo deve combattere senza soste per poter restare unito al bene, né può conseguire la sua interiore unità se non a prezzo di grandi fatiche, con l'aiuto della grazia di Dio» («Gaudium et spes», 37). </w:t>
      </w:r>
    </w:p>
    <w:p>
      <w:pPr>
        <w:pStyle w:val="NormaleWeb"/>
        <w:rPr/>
      </w:pPr>
      <w:r>
        <w:rPr>
          <w:sz w:val="16"/>
          <w:szCs w:val="16"/>
        </w:rPr>
        <w:t>[</w:t>
      </w:r>
      <w:hyperlink r:id="rId575">
        <w:r>
          <w:rPr>
            <w:rStyle w:val="InternetLink"/>
            <w:sz w:val="16"/>
            <w:szCs w:val="16"/>
          </w:rPr>
          <w:t xml:space="preserve"> 1</w:t>
        </w:r>
      </w:hyperlink>
      <w:r>
        <w:rPr>
          <w:color w:val="0000FF"/>
          <w:sz w:val="16"/>
          <w:szCs w:val="16"/>
          <w:u w:val="single"/>
        </w:rPr>
        <w:t xml:space="preserve"> </w:t>
      </w:r>
      <w:r>
        <w:rPr>
          <w:sz w:val="16"/>
          <w:szCs w:val="16"/>
        </w:rPr>
        <w:t xml:space="preserve">] «Gaudium et spes», 13. </w:t>
      </w:r>
    </w:p>
    <w:p>
      <w:pPr>
        <w:pStyle w:val="NormaleWeb"/>
        <w:rPr/>
      </w:pPr>
      <w:r>
        <w:rPr>
          <w:sz w:val="16"/>
          <w:szCs w:val="16"/>
        </w:rPr>
        <w:t>[</w:t>
      </w:r>
      <w:hyperlink r:id="rId576">
        <w:r>
          <w:rPr>
            <w:rStyle w:val="InternetLink"/>
            <w:sz w:val="16"/>
            <w:szCs w:val="16"/>
          </w:rPr>
          <w:t xml:space="preserve"> 2</w:t>
        </w:r>
      </w:hyperlink>
      <w:r>
        <w:rPr>
          <w:color w:val="0000FF"/>
          <w:sz w:val="16"/>
          <w:szCs w:val="16"/>
          <w:u w:val="single"/>
        </w:rPr>
        <w:t xml:space="preserve"> </w:t>
      </w:r>
      <w:r>
        <w:rPr>
          <w:sz w:val="16"/>
          <w:szCs w:val="16"/>
        </w:rPr>
        <w:t xml:space="preserve">] «Gaudium et spes», 13. </w:t>
      </w:r>
    </w:p>
    <w:p>
      <w:pPr>
        <w:pStyle w:val="NormaleWeb"/>
        <w:rPr/>
      </w:pPr>
      <w:hyperlink r:id="rId577">
        <w:r>
          <w:rPr>
            <w:sz w:val="16"/>
            <w:szCs w:val="16"/>
          </w:rPr>
        </w:r>
      </w:hyperlink>
    </w:p>
    <w:p>
      <w:pPr>
        <w:pStyle w:val="Heading2"/>
        <w:rPr>
          <w:color w:val="653232"/>
          <w:sz w:val="16"/>
          <w:szCs w:val="16"/>
        </w:rPr>
      </w:pPr>
      <w:r>
        <w:rPr>
          <w:color w:val="653232"/>
          <w:sz w:val="16"/>
          <w:szCs w:val="16"/>
        </w:rPr>
        <w:t xml:space="preserve">L'insegnamento della Chiesa sul peccato originale </w:t>
      </w:r>
    </w:p>
    <w:p>
      <w:pPr>
        <w:pStyle w:val="Heading2"/>
        <w:rPr>
          <w:color w:val="653232"/>
          <w:sz w:val="16"/>
          <w:szCs w:val="16"/>
        </w:rPr>
      </w:pPr>
      <w:r>
        <w:rPr>
          <w:color w:val="653232"/>
          <w:sz w:val="16"/>
          <w:szCs w:val="16"/>
        </w:rPr>
        <w:t xml:space="preserve">Udienza Generale — 24 Settembre 1986 </w:t>
      </w:r>
    </w:p>
    <w:p>
      <w:pPr>
        <w:pStyle w:val="Normal"/>
        <w:numPr>
          <w:ilvl w:val="0"/>
          <w:numId w:val="114"/>
        </w:numPr>
        <w:spacing w:before="0" w:after="0"/>
        <w:rPr>
          <w:sz w:val="16"/>
          <w:szCs w:val="16"/>
        </w:rPr>
      </w:pPr>
      <w:r>
        <w:rPr>
          <w:sz w:val="16"/>
          <w:szCs w:val="16"/>
        </w:rPr>
        <w:t xml:space="preserve">Grazie alle catechesi già svolte nell'ambito del ciclo attuale, abbiamo davanti agli occhi, da un lato, l'analisi del primo peccato nella storia dell'uomo, secondo la descrizione contenuta in Gen 3; dall'altro, l'ampia immagine di ciò che la rivelazione divina insegna sul tema dell'universalità e del carattere ereditario del peccato. Questa verità è costantemente riproposta dal magistero della Chiesa, anche nella nostra epoca. Il riferimento d'obbligo è ai documenti del Vaticano II, specialmente alla costituzione «Gaudium et spes», non senza una speciale menzione dell'esortazione postsinodale «Reconciliatio et paenitentia» (1984). </w:t>
      </w:r>
    </w:p>
    <w:p>
      <w:pPr>
        <w:pStyle w:val="Normal"/>
        <w:numPr>
          <w:ilvl w:val="1"/>
          <w:numId w:val="114"/>
        </w:numPr>
        <w:spacing w:before="0" w:after="0"/>
        <w:rPr/>
      </w:pPr>
      <w:r>
        <w:rPr>
          <w:sz w:val="16"/>
          <w:szCs w:val="16"/>
        </w:rPr>
        <w:t>Fonte di questo magistero è anzitutto il passo del libro della Genesi, nel quale vediamo che l'uomo, tentato dal Maligno («Quando voi ne mangiaste... diventereste come Dio, conoscendo il bene e il male»: Gen 3,5), «abusò della libertà sua, erigendosi contro Dio e bramando di conseguire il suo fine al di fuori di Dio» [</w:t>
      </w:r>
      <w:hyperlink r:id="rId578">
        <w:r>
          <w:rPr>
            <w:rStyle w:val="InternetLink"/>
            <w:sz w:val="16"/>
            <w:szCs w:val="16"/>
          </w:rPr>
          <w:t xml:space="preserve"> 1</w:t>
        </w:r>
      </w:hyperlink>
      <w:r>
        <w:rPr>
          <w:color w:val="0000FF"/>
          <w:sz w:val="16"/>
          <w:szCs w:val="16"/>
          <w:u w:val="single"/>
        </w:rPr>
        <w:t xml:space="preserve"> </w:t>
      </w:r>
      <w:r>
        <w:rPr>
          <w:sz w:val="16"/>
          <w:szCs w:val="16"/>
        </w:rPr>
        <w:t xml:space="preserve">] . Ed ecco: «si aprirono gli occhi» di ambedue (cioè dell'uomo e della donna) «...e si accorsero di essere nudi». E quando il Signore Dio «chiamò l'uomo» e gli disse: «Dove sei?», rispose: «ho avuto paura perché sono nudo, e mi sono nascosto» (Gen 3,7-10). Una risposta molto significativa. L'uomo che prima (in stato di giustizia originale) si intratteneva amichevolmente e fiduciosamente con il Creatore in tutta la verità del suo essere spiritualecorporeo, creato a immagine di Dio, ora ha perso il fondamento di quella amicizia e alleanza. Ha perso la grazia della partecipazione alla vita di Dio: il bene dell'appartenenza a lui nella santità del rapporto originale di subordinazione e di figliolanza. Il peccato invece ha fatto sentire immediatamente la sua presenza nell'esistenza e in tutto il comportamento dell'uomo e della donna: </w:t>
      </w:r>
    </w:p>
    <w:p>
      <w:pPr>
        <w:pStyle w:val="Normal"/>
        <w:numPr>
          <w:ilvl w:val="1"/>
          <w:numId w:val="114"/>
        </w:numPr>
        <w:spacing w:before="0" w:after="0"/>
        <w:rPr>
          <w:sz w:val="16"/>
          <w:szCs w:val="16"/>
        </w:rPr>
      </w:pPr>
      <w:r>
        <w:rPr>
          <w:sz w:val="16"/>
          <w:szCs w:val="16"/>
        </w:rPr>
        <w:t xml:space="preserve">vergogna della propria trasgressione e della conseguente condizione di peccatori e quindi paura di Dio. rivelazione e analisi psicologica sono associate in questa pagina biblica per esprimere lo «stato» dell'uomo dopo la caduta. </w:t>
      </w:r>
    </w:p>
    <w:p>
      <w:pPr>
        <w:pStyle w:val="Normal"/>
        <w:numPr>
          <w:ilvl w:val="0"/>
          <w:numId w:val="114"/>
        </w:numPr>
        <w:spacing w:before="0" w:after="280"/>
        <w:rPr>
          <w:sz w:val="16"/>
          <w:szCs w:val="16"/>
        </w:rPr>
      </w:pPr>
      <w:r>
        <w:rPr>
          <w:sz w:val="16"/>
          <w:szCs w:val="16"/>
        </w:rPr>
        <w:t xml:space="preserve">Abbiamo visto che un'altra verità emerge dai Libri dell'Antico e del Nuovo Testamento: una sorta di «invasione» del peccato nella storia dell'umanità? Il peccato è diventato la sorte comune dell'uomo, la sua eredità «sin dal seno materno». «Nel peccato mi ha concepito mia madre» - esclama il salmista in un momento di angoscia esistenziale, in cui s'innesta il pentimento e l'invocazione della misericordia divina (Sal 51). A sua volta san Paolo, che spesso fa riferimento a questa stessa angosciante esperienza, come abbiamo visto nella catechesi precedente, nella lettera ai Romani, dà una formulazione teoretica di questa verità: «Tutti sono sotto il dominio del peccato» (Rm 3,9). «Sia chiusa ogni bocca e tutto il mondo sia riconosciuto colpevole di fronte a Dio» (Rm 3,19). «Eravamo per natura meritevoli d'ira» (Ef 2,3). Sono tutte allusioni alla natura umana lasciata a se stessa, senza l'aiuto della grazia, commentano i biblisti; alla natura com'è stata ridotta dal peccato dei progenitori, e dunque alla condizione di tutti i loro discendenti ed eredi. 4. I testi biblici sulla universalità e sul carattere ereditario del peccato, quasi «congenito» alla natura nello stato in cui ogni uomo la riceve nello stesso concepimento ad opera dei genitori, ci introducono all'esame più diretto dell'insegnamento cattolico sul peccato originale. </w:t>
      </w:r>
    </w:p>
    <w:p>
      <w:pPr>
        <w:pStyle w:val="NormaleWeb"/>
        <w:rPr/>
      </w:pPr>
      <w:r>
        <w:rPr>
          <w:sz w:val="16"/>
          <w:szCs w:val="16"/>
        </w:rPr>
        <w:t>Si tratta di una verità trasmessa implicitamente nell'insegnamento della Chiesa sin dall'inizio, e divenuta formale dichiarazione del magistero nel Sinodo XV di Cartagine del 418 e nel Sinodo di Orange del 529, principalmente contro gli errori di Pelagio [</w:t>
      </w:r>
      <w:hyperlink r:id="rId579">
        <w:r>
          <w:rPr>
            <w:rStyle w:val="InternetLink"/>
            <w:sz w:val="16"/>
            <w:szCs w:val="16"/>
          </w:rPr>
          <w:t xml:space="preserve"> 2</w:t>
        </w:r>
      </w:hyperlink>
      <w:r>
        <w:rPr>
          <w:color w:val="0000FF"/>
          <w:sz w:val="16"/>
          <w:szCs w:val="16"/>
          <w:u w:val="single"/>
        </w:rPr>
        <w:t xml:space="preserve"> </w:t>
      </w:r>
      <w:r>
        <w:rPr>
          <w:sz w:val="16"/>
          <w:szCs w:val="16"/>
        </w:rPr>
        <w:t>] . In seguito, nel periodo della Riforma tale verità è stata formulata solennemente al Concilio di Trento, nel 1546 [</w:t>
      </w:r>
      <w:hyperlink r:id="rId580">
        <w:r>
          <w:rPr>
            <w:rStyle w:val="InternetLink"/>
            <w:sz w:val="16"/>
            <w:szCs w:val="16"/>
          </w:rPr>
          <w:t xml:space="preserve"> 3</w:t>
        </w:r>
      </w:hyperlink>
      <w:r>
        <w:rPr>
          <w:color w:val="0000FF"/>
          <w:sz w:val="16"/>
          <w:szCs w:val="16"/>
          <w:u w:val="single"/>
        </w:rPr>
        <w:t xml:space="preserve"> </w:t>
      </w:r>
      <w:r>
        <w:rPr>
          <w:sz w:val="16"/>
          <w:szCs w:val="16"/>
        </w:rPr>
        <w:t xml:space="preserve">] . Il decreto tridentino sul peccato originale esprime questa verità nella forma precisa in cui essa è oggetto della fede e dell'insegnamento della Chiesa. Possiamo dunque riferirci a questo decreto per trarne i contenuti essenziali del dogma cattolico su questo punto. </w:t>
      </w:r>
    </w:p>
    <w:p>
      <w:pPr>
        <w:pStyle w:val="NormaleWeb"/>
        <w:rPr/>
      </w:pPr>
      <w:r>
        <w:rPr>
          <w:sz w:val="16"/>
          <w:szCs w:val="16"/>
        </w:rPr>
        <w:t>5. I nostri progenitori (il decreto dice: «Primum hominem Adam») nel paradiso terrestre (e dunque nello stato di giustizia e perfezione originali) hanno peccato gravemente, trasgredendo il comandamento di Dio. A causa del loro peccato essi hanno perduto la grazia santificante, hanno dunque perduto anche la santità e la giustizia, nella quale erano «costituiti» sin dall'inizio, attirando su di sé l'ira di Dio. La conseguenza di questo peccato è stata la morte come noi la sperimentiamo. Bisogna qui ricordare le parole del Signore in Gen 2,17: «Dell'albero della conoscenza del bene e del male non devi mangiare, perché, quando tu ne mangiassi, certamente moriresti». Sul senso di questo divieto ci si è intrattenuti nelle catechesi precedenti. In conseguenza del peccato satana è riuscito ad estendere sull'uomo il proprio «dominio». Il decreto tridentino parla di «schiavitù sotto il dominio di colui che ha il potere della morte» [</w:t>
      </w:r>
      <w:hyperlink r:id="rId581">
        <w:r>
          <w:rPr>
            <w:rStyle w:val="InternetLink"/>
            <w:sz w:val="16"/>
            <w:szCs w:val="16"/>
          </w:rPr>
          <w:t xml:space="preserve"> 4</w:t>
        </w:r>
      </w:hyperlink>
      <w:r>
        <w:rPr>
          <w:color w:val="0000FF"/>
          <w:sz w:val="16"/>
          <w:szCs w:val="16"/>
          <w:u w:val="single"/>
        </w:rPr>
        <w:t xml:space="preserve"> </w:t>
      </w:r>
      <w:r>
        <w:rPr>
          <w:sz w:val="16"/>
          <w:szCs w:val="16"/>
        </w:rPr>
        <w:t xml:space="preserve">] . Così dunque l'essere sotto il dominio di satana viene descritto come «schiavitù». </w:t>
      </w:r>
    </w:p>
    <w:p>
      <w:pPr>
        <w:pStyle w:val="NormaleWeb"/>
        <w:rPr>
          <w:sz w:val="16"/>
          <w:szCs w:val="16"/>
        </w:rPr>
      </w:pPr>
      <w:r>
        <w:rPr>
          <w:sz w:val="16"/>
          <w:szCs w:val="16"/>
        </w:rPr>
        <w:t xml:space="preserve">Occorrerà tornare su questo aspetto del dramma delle origini per esaminare gli elementi di «alienazione» che il peccato ha portato con sé. Rileviamo intanto che il decreto tridentino si riferisce al «peccato di Adamo» in quanto peccato proprio e personale dei progenitori (quello che i teologi chiamano «peccatum originale originans»), ma non tralascia di descrivere le nefaste conseguenze che esso ha avuto nella storia dell'uomo (il cosiddetto «peccatum originale originatum»). E soprattutto nei confronti del peccato originale in questo secondo senso che la cultura moderna solleva forti riserve. Essa non riesce ad ammettere l'idea di un peccato ereditario, connesso cioè con la decisione di un «capostipite» e non con quella del soggetto interessato. Ritiene che una simile concezione contrasti con la visione personalistica dell'uomo e con le esigenze che derivano dal pieno rispetto della sua soggettività. </w:t>
      </w:r>
    </w:p>
    <w:p>
      <w:pPr>
        <w:pStyle w:val="NormaleWeb"/>
        <w:rPr>
          <w:sz w:val="16"/>
          <w:szCs w:val="16"/>
        </w:rPr>
      </w:pPr>
      <w:r>
        <w:rPr>
          <w:sz w:val="16"/>
          <w:szCs w:val="16"/>
        </w:rPr>
        <w:t xml:space="preserve">E tuttavia l'insegnamento della Chiesa sul peccato originale può rivelarsi estremamente prezioso anche per l'uomo d'oggi, il quale, avendo rifiutato il dato della fede in questa materia, non riesce più a darsi ragione dei risvolti misteriosi e angoscianti del male, di cui fa quotidiana esperienza, e finisce per oscillare tra un ottimismo sbrigativo e irresponsabile e un radicale e disperato pessimismo. Nella prossima catechesi intendiamo soffermarci a riflettere sul messaggio che la fede ci offre su di un tema tanto importante per il singolo uomo e per l'intera umanità. </w:t>
      </w:r>
    </w:p>
    <w:p>
      <w:pPr>
        <w:pStyle w:val="NormaleWeb"/>
        <w:rPr/>
      </w:pPr>
      <w:r>
        <w:rPr>
          <w:sz w:val="16"/>
          <w:szCs w:val="16"/>
        </w:rPr>
        <w:t>[</w:t>
      </w:r>
      <w:hyperlink r:id="rId582">
        <w:r>
          <w:rPr>
            <w:rStyle w:val="InternetLink"/>
            <w:sz w:val="16"/>
            <w:szCs w:val="16"/>
          </w:rPr>
          <w:t xml:space="preserve"> 1</w:t>
        </w:r>
      </w:hyperlink>
      <w:r>
        <w:rPr>
          <w:color w:val="0000FF"/>
          <w:sz w:val="16"/>
          <w:szCs w:val="16"/>
          <w:u w:val="single"/>
        </w:rPr>
        <w:t xml:space="preserve"> </w:t>
      </w:r>
      <w:r>
        <w:rPr>
          <w:sz w:val="16"/>
          <w:szCs w:val="16"/>
        </w:rPr>
        <w:t xml:space="preserve">] «Gaudium et spes», 13. </w:t>
      </w:r>
    </w:p>
    <w:p>
      <w:pPr>
        <w:pStyle w:val="NormaleWeb"/>
        <w:rPr/>
      </w:pPr>
      <w:r>
        <w:rPr>
          <w:sz w:val="16"/>
          <w:szCs w:val="16"/>
        </w:rPr>
        <w:t>[</w:t>
      </w:r>
      <w:hyperlink r:id="rId583">
        <w:r>
          <w:rPr>
            <w:rStyle w:val="InternetLink"/>
            <w:sz w:val="16"/>
            <w:szCs w:val="16"/>
          </w:rPr>
          <w:t xml:space="preserve"> 2</w:t>
        </w:r>
      </w:hyperlink>
      <w:r>
        <w:rPr>
          <w:color w:val="0000FF"/>
          <w:sz w:val="16"/>
          <w:szCs w:val="16"/>
          <w:u w:val="single"/>
        </w:rPr>
        <w:t xml:space="preserve"> </w:t>
      </w:r>
      <w:r>
        <w:rPr>
          <w:sz w:val="16"/>
          <w:szCs w:val="16"/>
        </w:rPr>
        <w:t xml:space="preserve">] cf. Denzinger-Schönmetzer, 222-223; 371-372. </w:t>
      </w:r>
    </w:p>
    <w:p>
      <w:pPr>
        <w:pStyle w:val="NormaleWeb"/>
        <w:rPr/>
      </w:pPr>
      <w:r>
        <w:rPr>
          <w:sz w:val="16"/>
          <w:szCs w:val="16"/>
        </w:rPr>
        <w:t>[</w:t>
      </w:r>
      <w:hyperlink r:id="rId584">
        <w:r>
          <w:rPr>
            <w:rStyle w:val="InternetLink"/>
            <w:sz w:val="16"/>
            <w:szCs w:val="16"/>
          </w:rPr>
          <w:t xml:space="preserve"> 3</w:t>
        </w:r>
      </w:hyperlink>
      <w:r>
        <w:rPr>
          <w:color w:val="0000FF"/>
          <w:sz w:val="16"/>
          <w:szCs w:val="16"/>
          <w:u w:val="single"/>
        </w:rPr>
        <w:t xml:space="preserve"> </w:t>
      </w:r>
      <w:r>
        <w:rPr>
          <w:sz w:val="16"/>
          <w:szCs w:val="16"/>
        </w:rPr>
        <w:t xml:space="preserve">] cf. Ivi, 1510-1516. </w:t>
      </w:r>
    </w:p>
    <w:p>
      <w:pPr>
        <w:pStyle w:val="NormaleWeb"/>
        <w:rPr/>
      </w:pPr>
      <w:r>
        <w:rPr>
          <w:sz w:val="16"/>
          <w:szCs w:val="16"/>
        </w:rPr>
        <w:t>[</w:t>
      </w:r>
      <w:hyperlink r:id="rId585">
        <w:r>
          <w:rPr>
            <w:rStyle w:val="InternetLink"/>
            <w:sz w:val="16"/>
            <w:szCs w:val="16"/>
          </w:rPr>
          <w:t xml:space="preserve"> 4</w:t>
        </w:r>
      </w:hyperlink>
      <w:r>
        <w:rPr>
          <w:color w:val="0000FF"/>
          <w:sz w:val="16"/>
          <w:szCs w:val="16"/>
          <w:u w:val="single"/>
        </w:rPr>
        <w:t xml:space="preserve"> </w:t>
      </w:r>
      <w:r>
        <w:rPr>
          <w:sz w:val="16"/>
          <w:szCs w:val="16"/>
        </w:rPr>
        <w:t xml:space="preserve">] cf. Denzinger-Schönmetzer, 1511. </w:t>
      </w:r>
    </w:p>
    <w:p>
      <w:pPr>
        <w:pStyle w:val="NormaleWeb"/>
        <w:rPr/>
      </w:pPr>
      <w:hyperlink r:id="rId586">
        <w:r>
          <w:rPr>
            <w:sz w:val="16"/>
            <w:szCs w:val="16"/>
          </w:rPr>
        </w:r>
      </w:hyperlink>
    </w:p>
    <w:p>
      <w:pPr>
        <w:pStyle w:val="Heading2"/>
        <w:rPr>
          <w:color w:val="653232"/>
          <w:sz w:val="16"/>
          <w:szCs w:val="16"/>
        </w:rPr>
      </w:pPr>
      <w:r>
        <w:rPr>
          <w:color w:val="653232"/>
          <w:sz w:val="16"/>
          <w:szCs w:val="16"/>
        </w:rPr>
        <w:t xml:space="preserve">Le conseguenze del peccato originale per l'intera umanità </w:t>
      </w:r>
    </w:p>
    <w:p>
      <w:pPr>
        <w:pStyle w:val="Heading2"/>
        <w:rPr>
          <w:color w:val="653232"/>
          <w:sz w:val="16"/>
          <w:szCs w:val="16"/>
        </w:rPr>
      </w:pPr>
      <w:r>
        <w:rPr>
          <w:color w:val="653232"/>
          <w:sz w:val="16"/>
          <w:szCs w:val="16"/>
        </w:rPr>
        <w:t xml:space="preserve">Udienza Generale — 1 Ottobre 1986 </w:t>
      </w:r>
    </w:p>
    <w:p>
      <w:pPr>
        <w:pStyle w:val="Normal"/>
        <w:numPr>
          <w:ilvl w:val="0"/>
          <w:numId w:val="357"/>
        </w:numPr>
        <w:spacing w:before="0" w:after="0"/>
        <w:rPr>
          <w:sz w:val="16"/>
          <w:szCs w:val="16"/>
        </w:rPr>
      </w:pPr>
      <w:r>
        <w:rPr>
          <w:sz w:val="16"/>
          <w:szCs w:val="16"/>
        </w:rPr>
        <w:t xml:space="preserve">Il Concilio di Trento ha formulato in un testo solenne la fede della Chiesa circa il peccato originale. Nella precedente catechesi abbiamo considerato l'insegnamento conciliare relativo al peccato personale dei progenitori. Ora vogliamo riflettere su quanto il Concilio dice circa le conseguenze che quel peccato ha avuto per l'umanità. Al riguardo, il testo del decreto tridentino fa una prima affermazione: </w:t>
      </w:r>
    </w:p>
    <w:p>
      <w:pPr>
        <w:pStyle w:val="Normal"/>
        <w:numPr>
          <w:ilvl w:val="0"/>
          <w:numId w:val="357"/>
        </w:numPr>
        <w:spacing w:before="0" w:after="0"/>
        <w:rPr/>
      </w:pPr>
      <w:r>
        <w:rPr>
          <w:sz w:val="16"/>
          <w:szCs w:val="16"/>
        </w:rPr>
        <w:t>Il peccato di Adamo è passato in tutti i suoi discendenti, cioè in tutti gli uomini in quanto provenienti dai progenitori, e loro eredi nella natura umana, ormai privata dell'amicizia con Dio. Il decreto tridentino [</w:t>
      </w:r>
      <w:hyperlink r:id="rId587">
        <w:r>
          <w:rPr>
            <w:rStyle w:val="InternetLink"/>
            <w:sz w:val="16"/>
            <w:szCs w:val="16"/>
          </w:rPr>
          <w:t xml:space="preserve"> 1</w:t>
        </w:r>
      </w:hyperlink>
      <w:r>
        <w:rPr>
          <w:color w:val="0000FF"/>
          <w:sz w:val="16"/>
          <w:szCs w:val="16"/>
          <w:u w:val="single"/>
        </w:rPr>
        <w:t xml:space="preserve"> </w:t>
      </w:r>
      <w:r>
        <w:rPr>
          <w:sz w:val="16"/>
          <w:szCs w:val="16"/>
        </w:rPr>
        <w:t xml:space="preserve">] lo afferma esplicitamente: il peccato di Adamo ha recato danno non solo a lui, ma a tutta la sua discendenza. La santità e la giustizia originali, frutto della grazia santificante, non sono state perse da Adamo solo per sé, ma anche «per noi» («nobis etiam»). Perciò egli ha trasmesso a tutto il genere umano non solo la morte corporale e altre pene (conseguenze del peccato), ma anche il peccato stesso come morte dell'anima («Peccatum, quod mors est animae»). </w:t>
      </w:r>
    </w:p>
    <w:p>
      <w:pPr>
        <w:pStyle w:val="Normal"/>
        <w:numPr>
          <w:ilvl w:val="1"/>
          <w:numId w:val="357"/>
        </w:numPr>
        <w:spacing w:before="0" w:after="0"/>
        <w:rPr>
          <w:sz w:val="16"/>
          <w:szCs w:val="16"/>
        </w:rPr>
      </w:pPr>
      <w:r>
        <w:rPr>
          <w:sz w:val="16"/>
          <w:szCs w:val="16"/>
        </w:rPr>
        <w:t xml:space="preserve">Qui il Concilio di Trento ricorre a un'osservazione di san Paolo nella lettera ai Romani, alla quale faceva riferimento già il Sinodo di Cartagine, riprendendo peraltro un insegnamento ormai diffuso nella Chiesa. Nella traduzione odierna il testo paolino suona così: «Come a causa di un solo uomo il peccato è entrato nel mondo e con il peccato la morte, così anche la morte ha raggiunto tutti gli </w:t>
      </w:r>
    </w:p>
    <w:p>
      <w:pPr>
        <w:pStyle w:val="Normal"/>
        <w:numPr>
          <w:ilvl w:val="1"/>
          <w:numId w:val="357"/>
        </w:numPr>
        <w:spacing w:before="0" w:after="0"/>
        <w:rPr>
          <w:sz w:val="16"/>
          <w:szCs w:val="16"/>
        </w:rPr>
      </w:pPr>
      <w:r>
        <w:rPr>
          <w:sz w:val="16"/>
          <w:szCs w:val="16"/>
        </w:rPr>
        <w:t xml:space="preserve">uomini, perché tutti hanno peccato» (Rm 5,12). Nell'originale greco si legge: «eph'o pantes emarton», espressione che nell'antica Volgata latina era tradotta: «in quo omnes peccaverunt», «nel quale (unico uomo) tutti hanno peccato»; tuttavia i greci, sin dall'inizio, intendevano chiaramente ciò che la Volgata traduce «in quo» come un «perché» o «in quanto», senso ormai accolto comunemente dalle traduzioni moderne. Tuttavia questa diversità di interpretazioni dell'espressione non muta la verità di fondo contenuta nel testo di san Paolo, che cioè il peccato di Adamo (dei progenitori) ha avuto conseguenze per tutti gli uomini. Del resto nello stesso capitolo della lettera ai Romani l'Apostolo scrive: «per la disobbedienza di uno solo tutti sono stati costituiti peccatori». E nel versetto precedente: «per la colpa di uno solo si è riversata su tutti gli uomini la condanna» (Rm 5,19.18). San Paolo connette dunque la situazione di peccato di tutta l'umanità con la colpa di Adamo. </w:t>
      </w:r>
    </w:p>
    <w:p>
      <w:pPr>
        <w:pStyle w:val="Normal"/>
        <w:numPr>
          <w:ilvl w:val="1"/>
          <w:numId w:val="357"/>
        </w:numPr>
        <w:spacing w:before="0" w:after="0"/>
        <w:rPr>
          <w:sz w:val="16"/>
          <w:szCs w:val="16"/>
        </w:rPr>
      </w:pPr>
      <w:r>
        <w:rPr>
          <w:sz w:val="16"/>
          <w:szCs w:val="16"/>
        </w:rPr>
        <w:t xml:space="preserve">Le affermazioni di san Paolo, or ora citate e alle quali si è richiamato il magistero della Chiesa, illuminano dunque la nostra fede sulle conseguenze che il peccato di Adamo ha per tutti gli uomini. Da questo insegnamento saranno sempre orientati gli esegeti e i teologi cattolici per valutare, con la sapienza della fede, le spiegazioni che la scienza offre sulle origini dell'umanità. </w:t>
      </w:r>
    </w:p>
    <w:p>
      <w:pPr>
        <w:pStyle w:val="Normal"/>
        <w:numPr>
          <w:ilvl w:val="1"/>
          <w:numId w:val="357"/>
        </w:numPr>
        <w:spacing w:before="0" w:after="0"/>
        <w:rPr>
          <w:sz w:val="16"/>
          <w:szCs w:val="16"/>
        </w:rPr>
      </w:pPr>
      <w:r>
        <w:rPr>
          <w:sz w:val="16"/>
          <w:szCs w:val="16"/>
        </w:rPr>
        <w:t xml:space="preserve">In particolare si manifestano valide e stimolatrici di ulteriori ricerche a questo riguardo le parole rivolte dal Papa Paolo VI a un simposio di teologi e scienziati: «E evidente che vi sembreranno inconciliabili con la genuina dottrina cattolica le spiegazioni che del peccato originale danno alcuni autori moderni, i quali, partendo dal presupposto, che non è stato dimostrato, del poligenismo, negano, più o meno chiaramente, che il peccato, donde è derivata tanta colluvie di mali nell'umanità, sia stato anzitutto la disobbedienza di Adamo "primo uomo", figura di quello futuro, commessa all'inizio della storia». </w:t>
      </w:r>
    </w:p>
    <w:p>
      <w:pPr>
        <w:pStyle w:val="Normal"/>
        <w:numPr>
          <w:ilvl w:val="0"/>
          <w:numId w:val="357"/>
        </w:numPr>
        <w:spacing w:before="0" w:after="280"/>
        <w:rPr/>
      </w:pPr>
      <w:r>
        <w:rPr>
          <w:sz w:val="16"/>
          <w:szCs w:val="16"/>
        </w:rPr>
        <w:t>Un'altra affermazione è contenuta nel decreto tridentino: il peccato di Adamo passa in tutti i discendenti, a causa della loro origine da lui, e non solo del cattivo esempio. Il decreto afferma: «Questo peccato di Adamo, che per origine è unico e trasmesso per propagazione non per imitazione, è presente in tutti come proprio di ciascuno» [</w:t>
      </w:r>
      <w:hyperlink r:id="rId588">
        <w:r>
          <w:rPr>
            <w:rStyle w:val="InternetLink"/>
            <w:sz w:val="16"/>
            <w:szCs w:val="16"/>
          </w:rPr>
          <w:t xml:space="preserve"> 2</w:t>
        </w:r>
      </w:hyperlink>
      <w:r>
        <w:rPr>
          <w:color w:val="0000FF"/>
          <w:sz w:val="16"/>
          <w:szCs w:val="16"/>
          <w:u w:val="single"/>
        </w:rPr>
        <w:t xml:space="preserve"> </w:t>
      </w:r>
      <w:r>
        <w:rPr>
          <w:sz w:val="16"/>
          <w:szCs w:val="16"/>
        </w:rPr>
        <w:t xml:space="preserve">] . Dunque il peccato originale viene trasmesso per via di </w:t>
      </w:r>
    </w:p>
    <w:p>
      <w:pPr>
        <w:pStyle w:val="NormaleWeb"/>
        <w:rPr/>
      </w:pPr>
      <w:r>
        <w:rPr>
          <w:sz w:val="16"/>
          <w:szCs w:val="16"/>
        </w:rPr>
        <w:t>generazione naturale. Questa convinzione della Chiesa è indicata anche dalla pratica del battesimo ai neonati, alla quale si richiama il decreto conciliare. I neonati, incapaci di commettere un peccato personale, tuttavia ricevono, secondo la secolare tradizione della Chiesa, il battesimo poco dopo la nascita in remissione dei peccati. Il decreto dice: «sono veracemente battezzati per la remissione dei peccati, affinché sia mondato nella rigenerazione ciò che hanno contratto nella generazione» [</w:t>
      </w:r>
      <w:hyperlink r:id="rId589">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In questo contesto appare chiaro che il peccato originale in nessun discendente di Adamo possiede il carattere di colpa personale. Esso è la privazione della grazia santificante in una natura che, per colpa dei progenitori, è stata distorta dal suo fine soprannaturale. E un «peccato della natura», rapportabile solo analogicamente al «peccato della persona». Nello stato di giustizia originale, prima del peccato, la grazia santificante era come la «dote» soprannaturale della natura umana. Nella «logica» interiore del peccato, che è rifiuto della volontà di Dio, datore di questo dono, è contenuta la perdita di esso. La grazia santificante ha cessato di costituire l'arricchimento soprannaturale di quella natura, che i progenitori trasmisero a tutti i loro discendenti nello stato in cui si trovava quando diedero inizio alle generazioni umane. Perciò l'uomo viene concepito e nasce senza la grazia santificante. Proprio questo «stato iniziale» dell'uomo, legato alla sua origine, costituisce l'essenza del peccato originale come un'eredità («peccatum originale originatum», come si suol dire). </w:t>
      </w:r>
    </w:p>
    <w:p>
      <w:pPr>
        <w:pStyle w:val="NormaleWeb"/>
        <w:rPr>
          <w:sz w:val="16"/>
          <w:szCs w:val="16"/>
        </w:rPr>
      </w:pPr>
      <w:r>
        <w:rPr>
          <w:sz w:val="16"/>
          <w:szCs w:val="16"/>
        </w:rPr>
        <w:t xml:space="preserve">6. Non possiamo chiudere questa catechesi senza ribadire quanto abbiamo affermato all'inizio del presente ciclo: cioè che noi dobbiamo, considerare il peccato originale in costante riferimento al mistero della redenzione operata da Gesù Cristo, Figlio di Dio, il quale «per noi uomini e per la nostra salvezza... si è fatto uomo». Questo articolo del Simbolo sulla finalità salvifica dell'incarnazione si riferisce principalmente e fondamentalmente al peccato originale. Anche il decreto del Concilio di Trento è interamente composto in riferimento a questa finalità, inserendosi così nell'insegnamento di tutta la Tradizione, che trova il suo punto di partenza nella Sacra Scrittura, e prima di tutto nel cosiddetto «Protovangelo», cioè nella promessa di un futuro vincitore di satana e liberatore dell'uomo, già fatta balenare nel libro della Genesi (3,15) e poi in tanti altri testi, fino all'espressione più piena di questa verità che ci è data da san Paolo nella lettera ai Romani. Secondo l'Apostolo, infatti, Adamo è «figura di colui che doveva venire» (Rm 5,14). «Se infatti per la caduta di uno solo morirono tutti, molto più la grazia di Dio e il dono concesso in grazia di un solo uomo Gesù Cristo, si sono riversate in abbondanza su tutti gli uomini» (Rm 5,15). </w:t>
      </w:r>
    </w:p>
    <w:p>
      <w:pPr>
        <w:pStyle w:val="NormaleWeb"/>
        <w:rPr>
          <w:sz w:val="16"/>
          <w:szCs w:val="16"/>
        </w:rPr>
      </w:pPr>
      <w:r>
        <w:rPr>
          <w:sz w:val="16"/>
          <w:szCs w:val="16"/>
        </w:rPr>
        <w:t xml:space="preserve">«Similmente, come per la disobbedienza di uno solo tutti sono stati costituiti peccatori, così anche per l'obbedienza di uno solo tutti saranno costituiti giusti» (Rm 5,19). «Come dunque per la colpa di uno solo si è riversata su tutti gli uomini la condanna, così anche per l'opera di giustizia di uno solo si riversa su tutti gli uomini la giustificazione che dà vita» (Rm 5,18). </w:t>
      </w:r>
    </w:p>
    <w:p>
      <w:pPr>
        <w:pStyle w:val="NormaleWeb"/>
        <w:rPr>
          <w:sz w:val="16"/>
          <w:szCs w:val="16"/>
        </w:rPr>
      </w:pPr>
      <w:r>
        <w:rPr>
          <w:sz w:val="16"/>
          <w:szCs w:val="16"/>
        </w:rPr>
        <w:t xml:space="preserve">Il Concilio di Trento si riferisce particolarmente al testo paolino della lettera ai Romani 5,12 come a cardine del suo insegnamento, vedendo affermata in esso l'universalità del peccato, ma anche l'universalità della redenzione. Il Concilio si richiama anche alla pratica del battesimo dei neonati, e lo fa a motivo dello stretto riferimento del peccato originale - come universale eredità ricevuta con la natura dai progenitori - alla verità dell'universale redenzione in Gesù Cristo. </w:t>
      </w:r>
    </w:p>
    <w:p>
      <w:pPr>
        <w:pStyle w:val="NormaleWeb"/>
        <w:rPr/>
      </w:pPr>
      <w:r>
        <w:rPr>
          <w:sz w:val="16"/>
          <w:szCs w:val="16"/>
        </w:rPr>
        <w:t>[</w:t>
      </w:r>
      <w:hyperlink r:id="rId590">
        <w:r>
          <w:rPr>
            <w:rStyle w:val="InternetLink"/>
            <w:sz w:val="16"/>
            <w:szCs w:val="16"/>
          </w:rPr>
          <w:t xml:space="preserve"> 1</w:t>
        </w:r>
      </w:hyperlink>
      <w:r>
        <w:rPr>
          <w:color w:val="0000FF"/>
          <w:sz w:val="16"/>
          <w:szCs w:val="16"/>
          <w:u w:val="single"/>
        </w:rPr>
        <w:t xml:space="preserve"> </w:t>
      </w:r>
      <w:r>
        <w:rPr>
          <w:sz w:val="16"/>
          <w:szCs w:val="16"/>
        </w:rPr>
        <w:t xml:space="preserve">] cf. Denzinger-Schönmetzer, 1512. </w:t>
      </w:r>
    </w:p>
    <w:p>
      <w:pPr>
        <w:pStyle w:val="NormaleWeb"/>
        <w:rPr/>
      </w:pPr>
      <w:r>
        <w:rPr>
          <w:sz w:val="16"/>
          <w:szCs w:val="16"/>
        </w:rPr>
        <w:t>[</w:t>
      </w:r>
      <w:hyperlink r:id="rId591">
        <w:r>
          <w:rPr>
            <w:rStyle w:val="InternetLink"/>
            <w:sz w:val="16"/>
            <w:szCs w:val="16"/>
          </w:rPr>
          <w:t xml:space="preserve"> 2</w:t>
        </w:r>
      </w:hyperlink>
      <w:r>
        <w:rPr>
          <w:color w:val="0000FF"/>
          <w:sz w:val="16"/>
          <w:szCs w:val="16"/>
          <w:u w:val="single"/>
        </w:rPr>
        <w:t xml:space="preserve"> </w:t>
      </w:r>
      <w:r>
        <w:rPr>
          <w:sz w:val="16"/>
          <w:szCs w:val="16"/>
        </w:rPr>
        <w:t xml:space="preserve">] Denzinger-Schönmetzer, 1513. </w:t>
      </w:r>
    </w:p>
    <w:p>
      <w:pPr>
        <w:pStyle w:val="NormaleWeb"/>
        <w:rPr/>
      </w:pPr>
      <w:r>
        <w:rPr>
          <w:sz w:val="16"/>
          <w:szCs w:val="16"/>
        </w:rPr>
        <w:t>[</w:t>
      </w:r>
      <w:hyperlink r:id="rId592">
        <w:r>
          <w:rPr>
            <w:rStyle w:val="InternetLink"/>
            <w:sz w:val="16"/>
            <w:szCs w:val="16"/>
          </w:rPr>
          <w:t xml:space="preserve"> 3</w:t>
        </w:r>
      </w:hyperlink>
      <w:r>
        <w:rPr>
          <w:color w:val="0000FF"/>
          <w:sz w:val="16"/>
          <w:szCs w:val="16"/>
          <w:u w:val="single"/>
        </w:rPr>
        <w:t xml:space="preserve"> </w:t>
      </w:r>
      <w:r>
        <w:rPr>
          <w:sz w:val="16"/>
          <w:szCs w:val="16"/>
        </w:rPr>
        <w:t xml:space="preserve">] Denzinger-Schönmetzer, 1514. </w:t>
      </w:r>
    </w:p>
    <w:p>
      <w:pPr>
        <w:pStyle w:val="NormaleWeb"/>
        <w:rPr/>
      </w:pPr>
      <w:hyperlink r:id="rId593">
        <w:r>
          <w:rPr>
            <w:sz w:val="16"/>
            <w:szCs w:val="16"/>
          </w:rPr>
        </w:r>
      </w:hyperlink>
    </w:p>
    <w:p>
      <w:pPr>
        <w:pStyle w:val="Heading2"/>
        <w:rPr>
          <w:color w:val="653232"/>
          <w:sz w:val="16"/>
          <w:szCs w:val="16"/>
        </w:rPr>
      </w:pPr>
      <w:r>
        <w:rPr>
          <w:color w:val="653232"/>
          <w:sz w:val="16"/>
          <w:szCs w:val="16"/>
        </w:rPr>
        <w:t xml:space="preserve">Lo «status» dell'uomo decaduto </w:t>
      </w:r>
    </w:p>
    <w:p>
      <w:pPr>
        <w:pStyle w:val="Heading2"/>
        <w:rPr>
          <w:color w:val="653232"/>
          <w:sz w:val="16"/>
          <w:szCs w:val="16"/>
        </w:rPr>
      </w:pPr>
      <w:r>
        <w:rPr>
          <w:color w:val="653232"/>
          <w:sz w:val="16"/>
          <w:szCs w:val="16"/>
        </w:rPr>
        <w:t xml:space="preserve">Udienza Generale — 8 Ottobre 1986 </w:t>
      </w:r>
    </w:p>
    <w:p>
      <w:pPr>
        <w:pStyle w:val="Normal"/>
        <w:numPr>
          <w:ilvl w:val="1"/>
          <w:numId w:val="122"/>
        </w:numPr>
        <w:spacing w:before="0" w:after="0"/>
        <w:rPr>
          <w:sz w:val="16"/>
          <w:szCs w:val="16"/>
        </w:rPr>
      </w:pPr>
      <w:r>
        <w:rPr>
          <w:sz w:val="16"/>
          <w:szCs w:val="16"/>
        </w:rPr>
        <w:t xml:space="preserve">La professione di fede, pronunciata da Paolo VI nel 1968, a conclusione dell'«Anno della fede», ripropone compiutamente l'insegnamento della Sacra Scrittura e della santa tradizione sul peccato originale. Riascoltiamola. </w:t>
      </w:r>
    </w:p>
    <w:p>
      <w:pPr>
        <w:pStyle w:val="Normal"/>
        <w:numPr>
          <w:ilvl w:val="1"/>
          <w:numId w:val="122"/>
        </w:numPr>
        <w:spacing w:before="0" w:after="0"/>
        <w:rPr>
          <w:sz w:val="16"/>
          <w:szCs w:val="16"/>
        </w:rPr>
      </w:pPr>
      <w:r>
        <w:rPr>
          <w:sz w:val="16"/>
          <w:szCs w:val="16"/>
        </w:rPr>
        <w:t xml:space="preserve">«Noi crediamo che in Adamo tutti hanno peccato; il che significa che la colpa originale da lui commessa ha fatto cadere la natura umana, comune a tutti gli uomini, in uno stato in cui essa porta le conseguenze di quella colpa, e che non è più lo stato in cui si trovava all'inizio nei nostri progenitori, costituiti nella santità e nella giustizia, in cui l'uomo non conosceva né il male né la morte. E la natura umana così decaduta, spogliata dalla grazia che la rivestiva, ferita nelle sue proprie forze naturali e sottomessa al dominio della morte, che viene trasmessa a tutti gli uomini; ed è in tal senso che ciascun uomo nasce nel peccato. Noi dunque professiamo, col Concilio di Trento, che il peccato originale viene trasmesso con la natura umana, «non per imitazione, ma per propagazione», e che esso pertanto è «proprio a ciascuno». «Noi crediamo che nostro Signore Gesù Cristo mediante il sacrificio della croce ci ha riscattati dal peccato originale e da tutti i peccati personali commessi da ciascuno di noi, in maniera tale che -secondo la parola dell'Apostolo - «Là dove aveva abbondato il peccato, ha sovrabbondato la grazia». </w:t>
      </w:r>
    </w:p>
    <w:p>
      <w:pPr>
        <w:pStyle w:val="Normal"/>
        <w:numPr>
          <w:ilvl w:val="0"/>
          <w:numId w:val="122"/>
        </w:numPr>
        <w:spacing w:before="0" w:after="280"/>
        <w:rPr>
          <w:sz w:val="16"/>
          <w:szCs w:val="16"/>
        </w:rPr>
      </w:pPr>
      <w:r>
        <w:rPr>
          <w:sz w:val="16"/>
          <w:szCs w:val="16"/>
        </w:rPr>
        <w:t xml:space="preserve">In seguito la professione di fede, detta anche «Credo del popolo di Dio», si rifà, analogamente al decreto del Concilio di Trento, al santo Battesimo, e prima di tutto a quello dei neonati: «affinché essi, nati privi della grazia soprannaturale, rinascano "dall'acqua e dallo Spirito Santo" alla vita divina in Gesù Cristo». </w:t>
      </w:r>
    </w:p>
    <w:p>
      <w:pPr>
        <w:pStyle w:val="NormaleWeb"/>
        <w:rPr>
          <w:sz w:val="16"/>
          <w:szCs w:val="16"/>
        </w:rPr>
      </w:pPr>
      <w:r>
        <w:rPr>
          <w:sz w:val="16"/>
          <w:szCs w:val="16"/>
        </w:rPr>
        <w:t xml:space="preserve">Come si vede, anche questo testo di Paolo VI conferma che tutta la dottrina rivelata sul peccato e in particolare sul peccato originale è sempre in stretto riferimento al mistero della redenzione. Così cerchiamo di presentarla anche in queste catechesi. Diversamente non sarebbe possibile comprendere appieno la realtà del peccato nella storia dell'uomo. Lo mette in evidenza san Paolo specialmente nella lettera ai Romani, alla quale soprattutto si richiama il Concilio di Trento nel decreto sul peccato originale. </w:t>
      </w:r>
    </w:p>
    <w:p>
      <w:pPr>
        <w:pStyle w:val="NormaleWeb"/>
        <w:rPr>
          <w:sz w:val="16"/>
          <w:szCs w:val="16"/>
        </w:rPr>
      </w:pPr>
      <w:r>
        <w:rPr>
          <w:sz w:val="16"/>
          <w:szCs w:val="16"/>
        </w:rPr>
        <w:t xml:space="preserve">Paolo VI, nel «Credo del popolo di Dio», ha riproposto nella luce di Cristo redentore tutti gli elementi della dottrina sul peccato originale, contenuti nel decreto tridentino. </w:t>
      </w:r>
    </w:p>
    <w:p>
      <w:pPr>
        <w:pStyle w:val="Normal"/>
        <w:numPr>
          <w:ilvl w:val="1"/>
          <w:numId w:val="438"/>
        </w:numPr>
        <w:spacing w:before="0" w:after="0"/>
        <w:rPr>
          <w:sz w:val="16"/>
          <w:szCs w:val="16"/>
        </w:rPr>
      </w:pPr>
      <w:r>
        <w:rPr>
          <w:sz w:val="16"/>
          <w:szCs w:val="16"/>
        </w:rPr>
        <w:t xml:space="preserve">A proposito del peccato dei progenitori il «Credo del popolo di Dio» parla della «natura umana decaduta». Per capir bene il significato di questa espressione è opportuno ritornare alla descrizione della caduta delineata dalla Genesi. In essa è contenuto anche il castigo di Dio ad Adamo ed Eva, sempre nella presentazione antropomorfica degli interventi divini fatta dal libro della Genesi. Secondo la narrazione biblica, dopo il peccato il Signore dice alla donna: «Moltiplicherò i tuoi dolori e le tue gravidanze, con dolore partorirai figli. Verso il tuo marito sarà il tuo istinto, ma egli ti dominerà» (Gen 3,16). </w:t>
      </w:r>
    </w:p>
    <w:p>
      <w:pPr>
        <w:pStyle w:val="Normal"/>
        <w:numPr>
          <w:ilvl w:val="1"/>
          <w:numId w:val="438"/>
        </w:numPr>
        <w:spacing w:before="0" w:after="0"/>
        <w:rPr>
          <w:sz w:val="16"/>
          <w:szCs w:val="16"/>
        </w:rPr>
      </w:pPr>
      <w:r>
        <w:rPr>
          <w:sz w:val="16"/>
          <w:szCs w:val="16"/>
        </w:rPr>
        <w:t xml:space="preserve">«All'uomo (Dio) disse: "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Gen 3,17-19). </w:t>
      </w:r>
    </w:p>
    <w:p>
      <w:pPr>
        <w:pStyle w:val="Normal"/>
        <w:numPr>
          <w:ilvl w:val="1"/>
          <w:numId w:val="438"/>
        </w:numPr>
        <w:spacing w:before="0" w:after="0"/>
        <w:rPr>
          <w:sz w:val="16"/>
          <w:szCs w:val="16"/>
        </w:rPr>
      </w:pPr>
      <w:r>
        <w:rPr>
          <w:sz w:val="16"/>
          <w:szCs w:val="16"/>
        </w:rPr>
        <w:t xml:space="preserve">Queste parole forti e severe si riferiscono alla situazione dell'uomo nel mondo quale risulta dalla storia. L'autore biblico non esita ad attribuire a Dio come una sentenza di condanna. Essa implica la «maledizione del suolo»: la creazione visibile è diventata per l'uomo estranea e ribelle. </w:t>
      </w:r>
    </w:p>
    <w:p>
      <w:pPr>
        <w:pStyle w:val="Normal"/>
        <w:numPr>
          <w:ilvl w:val="1"/>
          <w:numId w:val="438"/>
        </w:numPr>
        <w:spacing w:before="0" w:after="0"/>
        <w:rPr>
          <w:sz w:val="16"/>
          <w:szCs w:val="16"/>
        </w:rPr>
      </w:pPr>
      <w:r>
        <w:rPr>
          <w:sz w:val="16"/>
          <w:szCs w:val="16"/>
        </w:rPr>
        <w:t xml:space="preserve">San Paolo parlerà di «sottomissione della creazione alla caducità» a causa del peccato dell'uomo, per il quale anche «tutta la creazione geme e soffre fino ad oggi nelle doglie del parto» finché verrà «liberata dalla schiavitù della corruzione» (Rm 8,19-22). Questo squilibrio del creato ha il suo influsso sulle sorti dell'uomo nel mondo visibile. Il lavoro, mediante il quale l'uomo conquista per sé i mezzi di sostentamento, viene eseguito «con il sudore del volto», dunque è unito alla fatica. Tutta l'esistenza dell'uomo è caratterizzata dalla fatica e dalla sofferenza e ciò inizia già con la nascita, accompagnata dai dolori della partoriente e, sia pure inconsapevoli, dello stesso bambino, che a sua volta geme e vagisce. </w:t>
      </w:r>
    </w:p>
    <w:p>
      <w:pPr>
        <w:pStyle w:val="Normal"/>
        <w:numPr>
          <w:ilvl w:val="1"/>
          <w:numId w:val="438"/>
        </w:numPr>
        <w:spacing w:before="0" w:after="0"/>
        <w:rPr>
          <w:sz w:val="16"/>
          <w:szCs w:val="16"/>
        </w:rPr>
      </w:pPr>
      <w:r>
        <w:rPr>
          <w:sz w:val="16"/>
          <w:szCs w:val="16"/>
        </w:rPr>
        <w:t xml:space="preserve">E infine, tutta l'esistenza dell'uomo sulla terra è soggetta alla paura della morte, la quale secondo la rivelazione è chiaramente connessa col peccato originale. Il peccato stesso è sinonimo della morte spirituale, poiché mediante il peccato l'uomo ha perso la grazia santificante, fonte della vita soprannaturale. Segno e conseguenza del peccato originale è la morte del corpo, così come da allora essa è sperimentata da tutti gli uomini. L'uomo è stato creato da Dio per l'immortalità; la morte che appare come un tragico salto nel buio, costituisce la conseguenza del peccato, quasi per una sua logica immanente, ma soprattutto per castigo di Dio. Tale è l'insegnamento della rivelazione e tale è la fede della Chiesa: senza il peccato, la fine della prova terrena non sarebbe stata così drammatica. </w:t>
      </w:r>
    </w:p>
    <w:p>
      <w:pPr>
        <w:pStyle w:val="Normal"/>
        <w:numPr>
          <w:ilvl w:val="1"/>
          <w:numId w:val="438"/>
        </w:numPr>
        <w:spacing w:before="0" w:after="0"/>
        <w:rPr>
          <w:sz w:val="16"/>
          <w:szCs w:val="16"/>
        </w:rPr>
      </w:pPr>
      <w:r>
        <w:rPr>
          <w:sz w:val="16"/>
          <w:szCs w:val="16"/>
        </w:rPr>
        <w:t xml:space="preserve">L'uomo è stato creato da Dio anche per la felicità, che, nell'ambito dell'esistenza terrena, doveva significare l'essere liberi da molte sofferenze, almeno nel senso di una possibilità di esenzione da esse: «posse non pati», come anche di esenzione dalla morte, nel senso di «posse non mori». Come si vede dalle parole attribuite a Dio dalla Genesi (3,16-19), e da tanti altri testi della Bibbia e della tradizione, col peccato originale questa esenzione cessò di essere il privilegio dell'uomo. La sua vita sulla terra è stata sottoposta a molte sofferenze e alla necessità di morire. </w:t>
      </w:r>
    </w:p>
    <w:p>
      <w:pPr>
        <w:pStyle w:val="Normal"/>
        <w:numPr>
          <w:ilvl w:val="1"/>
          <w:numId w:val="438"/>
        </w:numPr>
        <w:spacing w:before="0" w:after="0"/>
        <w:rPr>
          <w:sz w:val="16"/>
          <w:szCs w:val="16"/>
        </w:rPr>
      </w:pPr>
      <w:r>
        <w:rPr>
          <w:sz w:val="16"/>
          <w:szCs w:val="16"/>
        </w:rPr>
        <w:t xml:space="preserve">Il «Credo del popolo di Dio» insegna che la natura umana dopo il peccato </w:t>
      </w:r>
    </w:p>
    <w:p>
      <w:pPr>
        <w:pStyle w:val="Normal"/>
        <w:numPr>
          <w:ilvl w:val="1"/>
          <w:numId w:val="438"/>
        </w:numPr>
        <w:spacing w:before="0" w:after="0"/>
        <w:rPr>
          <w:sz w:val="16"/>
          <w:szCs w:val="16"/>
        </w:rPr>
      </w:pPr>
      <w:r>
        <w:rPr>
          <w:sz w:val="16"/>
          <w:szCs w:val="16"/>
        </w:rPr>
        <w:t xml:space="preserve">originale non è più «nello stato in cui si trovava all'inizio nei nostri progenitori». Essa è «decaduta» («lapsa»), poiché è priva del dono della grazia santificante, e anche di altri doni, i quali nello stato di giustizia originale costituivano la perfezione («integritas») di questa natura. Si tratta non solo dell'immortalità e dell'esenzione da molte sofferenze, doni perduti a causa del peccato, ma anche delle interiori disposizioni della ragione e della volontà, cioè delle energie abituali della ragione e della volontà. Come conseguenza del peccato originale tutto l'uomo, anima e corpo, è stato sconvolto: «secundum animam et corpus», precisa il Sinodo di Orange, nel 529, a cui fa eco il decreto tridentino annotando che tutto l'uomo è stato deteriorato: «in deterius commutatum fuisse». </w:t>
      </w:r>
    </w:p>
    <w:p>
      <w:pPr>
        <w:pStyle w:val="Normal"/>
        <w:numPr>
          <w:ilvl w:val="1"/>
          <w:numId w:val="438"/>
        </w:numPr>
        <w:spacing w:before="0" w:after="0"/>
        <w:rPr>
          <w:sz w:val="16"/>
          <w:szCs w:val="16"/>
        </w:rPr>
      </w:pPr>
      <w:r>
        <w:rPr>
          <w:sz w:val="16"/>
          <w:szCs w:val="16"/>
        </w:rPr>
        <w:t xml:space="preserve">Quanto alle facoltà spirituali dell'uomo questo deterioramento consiste nell'offuscamento delle capacità dell'intelletto a conoscere la verità, e nell'affievolimento della libera volontà, che si è indebolita dinanzi alle attrattive dei beni sensibili ed è maggiormente esposta alle false immagini del bene elaborate dalla ragione sotto l'influsso delle passioni. Ma secondo l'insegnamento della Chiesa, si tratta di un deterioramento relativo, non assoluto, non intrinseco alle facoltà umane. L'uomo dunque, anche dopo il peccato originale, può conoscere con l'intelletto le fondamentali verità naturali, anche religiose, e i principi morali. Può anche compiere buone opere. Si deve quindi parlare piuttosto di un oscuramento dell'intelletto e di un indebolimento della volontà, di «ferite» delle facoltà spirituali come di quelle sensitive, e non di una perdita delle loro capacità essenziali anche per rapporto alla conoscenza e all'amore di Dio. </w:t>
      </w:r>
    </w:p>
    <w:p>
      <w:pPr>
        <w:pStyle w:val="Normal"/>
        <w:numPr>
          <w:ilvl w:val="1"/>
          <w:numId w:val="438"/>
        </w:numPr>
        <w:spacing w:before="0" w:after="0"/>
        <w:rPr/>
      </w:pPr>
      <w:r>
        <w:rPr>
          <w:sz w:val="16"/>
          <w:szCs w:val="16"/>
        </w:rPr>
        <w:t>Il decreto tridentino sottolinea questa verità della fondamentale sanità della natura contro la tesi contraria, sostenuta da Lutero (e ripresa più tardi dai Giansenisti). Esso insegna che l'uomo in conseguenza del peccato di Adamo non ha perso la libera volontà [</w:t>
      </w:r>
      <w:hyperlink r:id="rId594">
        <w:r>
          <w:rPr>
            <w:rStyle w:val="InternetLink"/>
            <w:sz w:val="16"/>
            <w:szCs w:val="16"/>
          </w:rPr>
          <w:t xml:space="preserve"> 1</w:t>
        </w:r>
      </w:hyperlink>
      <w:r>
        <w:rPr>
          <w:color w:val="0000FF"/>
          <w:sz w:val="16"/>
          <w:szCs w:val="16"/>
          <w:u w:val="single"/>
        </w:rPr>
        <w:t xml:space="preserve"> </w:t>
      </w:r>
      <w:r>
        <w:rPr>
          <w:sz w:val="16"/>
          <w:szCs w:val="16"/>
        </w:rPr>
        <w:t xml:space="preserve">] . Egli può dunque compiere atti che possiedono un autentico valore morale: buono e cattivo. Ciò è possibile solo per la libertà della volontà umana. L'uomo decaduto, tuttavia, senza l'aiuto di Cristo non è capace di orientarsi verso i beni soprannaturali, che costituiscono la sua piena realizzazione e la sua salvezza. </w:t>
      </w:r>
    </w:p>
    <w:p>
      <w:pPr>
        <w:pStyle w:val="Normal"/>
        <w:numPr>
          <w:ilvl w:val="0"/>
          <w:numId w:val="438"/>
        </w:numPr>
        <w:spacing w:before="0" w:after="0"/>
        <w:rPr/>
      </w:pPr>
      <w:r>
        <w:rPr>
          <w:sz w:val="16"/>
          <w:szCs w:val="16"/>
        </w:rPr>
        <w:t>Nella condizione in cui è venuta a trovarsi la natura dopo il peccato, e specialmente per l'inclinazione dell'uomo più verso il male che verso il bene, si parla di «fomite del peccato» («fomes peccati»), dal quale la natura umana era libera nello stato di perfezione originale («integritas»). Questo «fomite del peccato» viene chiamato dal Concilio di Trento anche «concupiscenza» («concupiscentia») aggiungendo che essa perdura anche nell'uomo giustificato da Cristo, dunque anche dopo il santo battesimo. Il decreto tridentino precisa chiaramente che la «concupiscenza» in se stessa non è ancora peccato, ma: «ex peccato est et ad peccatum inclinat» [</w:t>
      </w:r>
      <w:hyperlink r:id="rId595">
        <w:r>
          <w:rPr>
            <w:rStyle w:val="InternetLink"/>
            <w:sz w:val="16"/>
            <w:szCs w:val="16"/>
          </w:rPr>
          <w:t xml:space="preserve"> 2</w:t>
        </w:r>
      </w:hyperlink>
      <w:r>
        <w:rPr>
          <w:color w:val="0000FF"/>
          <w:sz w:val="16"/>
          <w:szCs w:val="16"/>
          <w:u w:val="single"/>
        </w:rPr>
        <w:t xml:space="preserve"> </w:t>
      </w:r>
      <w:r>
        <w:rPr>
          <w:sz w:val="16"/>
          <w:szCs w:val="16"/>
        </w:rPr>
        <w:t xml:space="preserve">] . La concupiscenza, come conseguenza del peccato originale, è fonte di inclinazione ai vari peccati personali compiuti dagli uomini col cattivo uso delle loro facoltà (quelli che si chiamano peccati attuali, per distinguerli da quello originale). Tale inclinazione rimane nell'uomo anche dopo il santo battesimo. In questo senso ognuno porta in sé il «fomite» del peccato. </w:t>
      </w:r>
    </w:p>
    <w:p>
      <w:pPr>
        <w:pStyle w:val="Normal"/>
        <w:numPr>
          <w:ilvl w:val="0"/>
          <w:numId w:val="438"/>
        </w:numPr>
        <w:spacing w:before="0" w:after="280"/>
        <w:rPr>
          <w:sz w:val="16"/>
          <w:szCs w:val="16"/>
        </w:rPr>
      </w:pPr>
      <w:r>
        <w:rPr>
          <w:sz w:val="16"/>
          <w:szCs w:val="16"/>
        </w:rPr>
        <w:t xml:space="preserve">La dottrina cattolica precisa e caratterizza lo stato della natura umana decaduta («natura lapsa») nei termini che abbiamo esposto in base ai dati della Sacra Scrittura e della Tradizione. Essa è chiaramente proposta nel Concilio Tridentino e nel «Credo» di Paolo VI. Ma ancora una volta osserviamo che secondo questa dottrina, fondata sulla rivelazione, la natura umana è non solo «decaduta», ma anche «redenta» in Gesù Cristo; sicché «laddove ha abbondato il peccato, ha sovrabbondato la grazia» (Rm 5,20). Questo è il vero contesto entro il quale si devono considerare il peccato originale e le sue conseguenze. </w:t>
      </w:r>
    </w:p>
    <w:p>
      <w:pPr>
        <w:pStyle w:val="NormaleWeb"/>
        <w:rPr/>
      </w:pPr>
      <w:r>
        <w:rPr>
          <w:sz w:val="16"/>
          <w:szCs w:val="16"/>
        </w:rPr>
        <w:t>[</w:t>
      </w:r>
      <w:hyperlink r:id="rId596">
        <w:r>
          <w:rPr>
            <w:rStyle w:val="InternetLink"/>
            <w:sz w:val="16"/>
            <w:szCs w:val="16"/>
          </w:rPr>
          <w:t xml:space="preserve"> 1</w:t>
        </w:r>
      </w:hyperlink>
      <w:r>
        <w:rPr>
          <w:color w:val="0000FF"/>
          <w:sz w:val="16"/>
          <w:szCs w:val="16"/>
          <w:u w:val="single"/>
        </w:rPr>
        <w:t xml:space="preserve"> </w:t>
      </w:r>
      <w:r>
        <w:rPr>
          <w:sz w:val="16"/>
          <w:szCs w:val="16"/>
        </w:rPr>
        <w:t xml:space="preserve">] Can. 5: «liberum arbitrium... non amissum et extinctum». </w:t>
      </w:r>
    </w:p>
    <w:p>
      <w:pPr>
        <w:pStyle w:val="NormaleWeb"/>
        <w:rPr/>
      </w:pPr>
      <w:r>
        <w:rPr>
          <w:sz w:val="16"/>
          <w:szCs w:val="16"/>
        </w:rPr>
        <w:t>[</w:t>
      </w:r>
      <w:hyperlink r:id="rId597">
        <w:r>
          <w:rPr>
            <w:rStyle w:val="InternetLink"/>
            <w:sz w:val="16"/>
            <w:szCs w:val="16"/>
          </w:rPr>
          <w:t xml:space="preserve"> 2</w:t>
        </w:r>
      </w:hyperlink>
      <w:r>
        <w:rPr>
          <w:color w:val="0000FF"/>
          <w:sz w:val="16"/>
          <w:szCs w:val="16"/>
          <w:u w:val="single"/>
        </w:rPr>
        <w:t xml:space="preserve"> </w:t>
      </w:r>
      <w:r>
        <w:rPr>
          <w:sz w:val="16"/>
          <w:szCs w:val="16"/>
        </w:rPr>
        <w:t xml:space="preserve">] Denzinger-Schönmetzer, 1515. </w:t>
      </w:r>
    </w:p>
    <w:p>
      <w:pPr>
        <w:pStyle w:val="NormaleWeb"/>
        <w:rPr/>
      </w:pPr>
      <w:hyperlink r:id="rId598">
        <w:r>
          <w:rPr>
            <w:sz w:val="16"/>
            <w:szCs w:val="16"/>
          </w:rPr>
        </w:r>
      </w:hyperlink>
    </w:p>
    <w:p>
      <w:pPr>
        <w:pStyle w:val="Heading2"/>
        <w:rPr>
          <w:color w:val="653232"/>
          <w:sz w:val="16"/>
          <w:szCs w:val="16"/>
        </w:rPr>
      </w:pPr>
      <w:r>
        <w:rPr>
          <w:color w:val="653232"/>
          <w:sz w:val="16"/>
          <w:szCs w:val="16"/>
        </w:rPr>
        <w:t xml:space="preserve">Il peccato, rottura dell'alleanza con Dio </w:t>
      </w:r>
    </w:p>
    <w:p>
      <w:pPr>
        <w:pStyle w:val="Heading2"/>
        <w:rPr>
          <w:color w:val="653232"/>
          <w:sz w:val="16"/>
          <w:szCs w:val="16"/>
        </w:rPr>
      </w:pPr>
      <w:r>
        <w:rPr>
          <w:color w:val="653232"/>
          <w:sz w:val="16"/>
          <w:szCs w:val="16"/>
        </w:rPr>
        <w:t xml:space="preserve">Udienza Generale — 29 Ottobre 1986 </w:t>
      </w:r>
    </w:p>
    <w:p>
      <w:pPr>
        <w:pStyle w:val="Normal"/>
        <w:numPr>
          <w:ilvl w:val="0"/>
          <w:numId w:val="461"/>
        </w:numPr>
        <w:spacing w:before="0" w:after="0"/>
        <w:rPr>
          <w:sz w:val="16"/>
          <w:szCs w:val="16"/>
        </w:rPr>
      </w:pPr>
      <w:r>
        <w:rPr>
          <w:sz w:val="16"/>
          <w:szCs w:val="16"/>
        </w:rPr>
        <w:t xml:space="preserve">Nelle catechesi del presente ciclo teniamo continuamente davanti agli occhi la verità sul peccato originale, e nello stesso tempo cerchiamo di guardare la realtà del peccato nella dimensione globale della storia dell'uomo. L'esperienza storica conferma a suo modo ciò che è espresso dalla rivelazione: nella vita dell'uomo il peccato è costantemente presente, costantemente attuale. Dal lato dell'umana conoscenza esso è presente come il male morale, di cui in modo più diretto si occupa l'etica (filosofia morale). Ma a modo loro se ne occupano anche altri rami della scienza antropologica di carattere più descrittivo, come la psicologia e la sociologia. Una cosa è certa: il male morale (cosi come il bene) appartiene all'esperienza umana, e da qui partono per studiarlo tutte quelle discipline che intendono accedervi come ad oggetto dell'esperienza. </w:t>
      </w:r>
    </w:p>
    <w:p>
      <w:pPr>
        <w:pStyle w:val="Normal"/>
        <w:numPr>
          <w:ilvl w:val="0"/>
          <w:numId w:val="461"/>
        </w:numPr>
        <w:spacing w:before="0" w:after="280"/>
        <w:rPr>
          <w:sz w:val="16"/>
          <w:szCs w:val="16"/>
        </w:rPr>
      </w:pPr>
      <w:r>
        <w:rPr>
          <w:sz w:val="16"/>
          <w:szCs w:val="16"/>
        </w:rPr>
        <w:t xml:space="preserve">Al tempo stesso però bisogna constatare che, al di fuori della rivelazione, non siamo in grado di percepire pienamente né di esprimere adeguatamente l'essenza stessa del peccato (ossia del male morale come peccato). Solo sullo sfondo del rapporto instaurato con Dio mediante la fede diventa comprensibile la realtà totale del peccato. Alla luce di tale rapporto cerchiamo dunque di sviluppare e di approfondire questa comprensione. </w:t>
      </w:r>
    </w:p>
    <w:p>
      <w:pPr>
        <w:pStyle w:val="NormaleWeb"/>
        <w:rPr>
          <w:sz w:val="16"/>
          <w:szCs w:val="16"/>
        </w:rPr>
      </w:pPr>
      <w:r>
        <w:rPr>
          <w:sz w:val="16"/>
          <w:szCs w:val="16"/>
        </w:rPr>
        <w:t xml:space="preserve">Se si tratta della rivelazione e prima di tutto della Sacra Scrittura, non si può presentare la verità sul peccato in essa contenuta, se non tornando all'«inizio» stesso. In un certo senso anche il peccato «attuale», appartenente alla vita di ogni uomo, diventa pienamente comprensibile in riferimento a quell'«inizio», a quel peccato del primo uomo. E non solo perché quello che il Concilio di Trento chiama «fonte del peccato» («fomes peccati»), conseguenza del peccato originale, è nell'uomo la base e la fonte dei peccati personali. Ma anche perché quel «primo peccato» dei progenitori rimane in una certa misura il «modello» di ogni peccato commesso dall'uomo personalmente. Il «primo peccato» era in se stesso anche un peccato personale: perciò i singoli elementi della sua «struttura» si ritrovano in qualche modo in ogni altro peccato dell'uomo. </w:t>
      </w:r>
    </w:p>
    <w:p>
      <w:pPr>
        <w:pStyle w:val="Normal"/>
        <w:numPr>
          <w:ilvl w:val="0"/>
          <w:numId w:val="125"/>
        </w:numPr>
        <w:spacing w:before="0" w:after="0"/>
        <w:rPr/>
      </w:pPr>
      <w:r>
        <w:rPr>
          <w:sz w:val="16"/>
          <w:szCs w:val="16"/>
        </w:rPr>
        <w:t>Il Concilio Vaticano II ricorda: «Costituito da Dio in uno stato di santità, l'uomo però, tentato dal maligno... abusò della libertà sua, erigendosi contro Dio e bramando di conseguire il suo fine al di fuori di Dio» [</w:t>
      </w:r>
      <w:hyperlink r:id="rId599">
        <w:r>
          <w:rPr>
            <w:rStyle w:val="InternetLink"/>
            <w:sz w:val="16"/>
            <w:szCs w:val="16"/>
          </w:rPr>
          <w:t xml:space="preserve"> 1</w:t>
        </w:r>
      </w:hyperlink>
      <w:r>
        <w:rPr>
          <w:color w:val="0000FF"/>
          <w:sz w:val="16"/>
          <w:szCs w:val="16"/>
          <w:u w:val="single"/>
        </w:rPr>
        <w:t xml:space="preserve"> </w:t>
      </w:r>
      <w:r>
        <w:rPr>
          <w:sz w:val="16"/>
          <w:szCs w:val="16"/>
        </w:rPr>
        <w:t xml:space="preserve">] . Con queste parole il Concilio tratta del peccato dei progenitori commesso nello stato di giustizia originale. Ma anche in ogni peccato commesso da qualsiasi altro uomo lungo la storia, nello stato di fragilità morale ereditaria, si riflettono quegli stessi elementi essenziali. In ogni peccato infatti, inteso come atto personale dell'uomo, è contenuto un particolare «abuso della libertà», cioè un cattivo uso della libertà, della libera volontà. L'uomo, come essere creato, abusa della libertà della sua volontà quando l'adopera contro la volontà del proprio Creatore, quando nel suo comportamento «si erige contro Dio», quando cerca «di conseguire il suo fine al di fuori di Dio». </w:t>
      </w:r>
    </w:p>
    <w:p>
      <w:pPr>
        <w:pStyle w:val="Normal"/>
        <w:numPr>
          <w:ilvl w:val="1"/>
          <w:numId w:val="125"/>
        </w:numPr>
        <w:spacing w:before="0" w:after="0"/>
        <w:rPr>
          <w:sz w:val="16"/>
          <w:szCs w:val="16"/>
        </w:rPr>
      </w:pPr>
      <w:r>
        <w:rPr>
          <w:sz w:val="16"/>
          <w:szCs w:val="16"/>
        </w:rPr>
        <w:t xml:space="preserve">In ogni peccato dell'uomo si ripetono gli elementi essenziali, che sin dall'inizio costituiscono il male morale del peccato alla luce della verità rivelata su Dio e sull'uomo. Si presentano in un grado di intensità diverso da quello del primo peccato, commesso nello stato di giustizia originale. I peccati personali, commessi dopo il peccato originale, sono condizionati dallo stato di inclinazione ereditaria al male («fomite del peccato»), in un certo senso già al punto stesso di partenza. Tuttavia tale situazione di debolezza ereditaria non cancella la libertà dell'uomo, e perciò in ogni peccato attuale (personale) è contenuto un vero abuso della libertà contro la volontà di Dio. Il grado di questo abuso, come si sa, può variare, e di qui dipende anche il diverso grado di colpa di colui che pecca. In questo senso bisogna applicare una diversa misura per i peccati attuali, quando si tratta di valutare il grado del male in essi contenuto. Di qui anche proviene la differenza tra peccato «grave» e peccato «veniale». Se il peccato grave è </w:t>
      </w:r>
    </w:p>
    <w:p>
      <w:pPr>
        <w:pStyle w:val="Normal"/>
        <w:numPr>
          <w:ilvl w:val="1"/>
          <w:numId w:val="125"/>
        </w:numPr>
        <w:spacing w:before="0" w:after="0"/>
        <w:rPr>
          <w:sz w:val="16"/>
          <w:szCs w:val="16"/>
        </w:rPr>
      </w:pPr>
      <w:r>
        <w:rPr>
          <w:sz w:val="16"/>
          <w:szCs w:val="16"/>
        </w:rPr>
        <w:t xml:space="preserve">contemporaneamente «mortale», è perché causa la perdita della grazia santificante in colui che lo commette. </w:t>
      </w:r>
    </w:p>
    <w:p>
      <w:pPr>
        <w:pStyle w:val="Normal"/>
        <w:numPr>
          <w:ilvl w:val="0"/>
          <w:numId w:val="125"/>
        </w:numPr>
        <w:spacing w:before="0" w:after="0"/>
        <w:rPr>
          <w:sz w:val="16"/>
          <w:szCs w:val="16"/>
        </w:rPr>
      </w:pPr>
      <w:r>
        <w:rPr>
          <w:sz w:val="16"/>
          <w:szCs w:val="16"/>
        </w:rPr>
        <w:t xml:space="preserve">San Paolo, parlando del peccato di Adamo, lo descrive come «disobbedienza» (cf. Rm 5,19): quanto affermato dall'Apostolo vale anche di ogni peccato «attuale» che l'uomo commette. L'uomo pecca trasgredendo il comandamento di Dio, dunque è «disobbediente» verso Dio come Legislatore supremo. Questa disobbedienza, alla luce della rivelazione, è al tempo stesso rottura dell'alleanza con Dio. Dio, quale lo conosciamo dalla rivelazione, è infatti il Dio dell'alleanza e proprio come Dio dell'alleanza è Legislatore. Inserisce infatti la sua legge nel contesto dell'alleanza con l'uomo, rendendola condizione fondamentale dell'alleanza stessa. </w:t>
      </w:r>
    </w:p>
    <w:p>
      <w:pPr>
        <w:pStyle w:val="Normal"/>
        <w:numPr>
          <w:ilvl w:val="0"/>
          <w:numId w:val="125"/>
        </w:numPr>
        <w:spacing w:before="0" w:after="0"/>
        <w:rPr>
          <w:sz w:val="16"/>
          <w:szCs w:val="16"/>
        </w:rPr>
      </w:pPr>
      <w:r>
        <w:rPr>
          <w:sz w:val="16"/>
          <w:szCs w:val="16"/>
        </w:rPr>
        <w:t xml:space="preserve">Così già era in quell'alleanza originale, che, come leggiamo nella Genesi, fu violata «all'inizio». Ma ciò appare ancora più chiaro nel rapporto del Signore Dio verso Israele ai tempi di Mosè. L'alleanza stretta col popolo eletto sotto il monte Sinai (cf. Es 24,3-8), ha in sé come sua parte costitutiva i Comandamenti: il Decalogo (cf. Es 20; Dt 5). Essi costituiscono i principi fondamentali e inalienabili di comportamento di ogni uomo nei riguardi di Dio e nei riguardi delle creature, prima fra queste l'uomo. </w:t>
      </w:r>
    </w:p>
    <w:p>
      <w:pPr>
        <w:pStyle w:val="Normal"/>
        <w:numPr>
          <w:ilvl w:val="0"/>
          <w:numId w:val="125"/>
        </w:numPr>
        <w:spacing w:before="0" w:after="280"/>
        <w:rPr>
          <w:sz w:val="16"/>
          <w:szCs w:val="16"/>
        </w:rPr>
      </w:pPr>
      <w:r>
        <w:rPr>
          <w:sz w:val="16"/>
          <w:szCs w:val="16"/>
        </w:rPr>
        <w:t xml:space="preserve">Secondo l'insegnamento contenuto nella lettera di san Paolo ai Romani, tali principi fondamentali e inalienabili di condotta, rivelati nel contesto dell'alleanza del Sinai, in realtà sono «scritti nel cuore» di ogni uomo, anche indipendentemente dalla rivelazione fatta a Israele. Scrive infatti l'Apostolo: «Quando i pagani, che non hanno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Rm 2,14-15). </w:t>
      </w:r>
    </w:p>
    <w:p>
      <w:pPr>
        <w:pStyle w:val="NormaleWeb"/>
        <w:rPr/>
      </w:pPr>
      <w:r>
        <w:rPr>
          <w:sz w:val="16"/>
          <w:szCs w:val="16"/>
        </w:rPr>
        <w:t>Dunque l'ordine morale, convalidato da Dio con la rivelazione della legge nell'ambito dell'alleanza, ha già consistenza nella legge «scritta nei cuori», anche al di fuori dei confini segnati dalla legge mosaica e dalla rivelazione: si può dire che è inscritto nella stessa natura razionale dell'uomo, come spiega in modo eccellente san Tommaso quando parla della «lex naturae» [</w:t>
      </w:r>
      <w:hyperlink r:id="rId600">
        <w:r>
          <w:rPr>
            <w:rStyle w:val="InternetLink"/>
            <w:sz w:val="16"/>
            <w:szCs w:val="16"/>
          </w:rPr>
          <w:t xml:space="preserve"> 2</w:t>
        </w:r>
      </w:hyperlink>
      <w:r>
        <w:rPr>
          <w:color w:val="0000FF"/>
          <w:sz w:val="16"/>
          <w:szCs w:val="16"/>
          <w:u w:val="single"/>
        </w:rPr>
        <w:t xml:space="preserve"> </w:t>
      </w:r>
      <w:r>
        <w:rPr>
          <w:sz w:val="16"/>
          <w:szCs w:val="16"/>
        </w:rPr>
        <w:t xml:space="preserve">] . L'adempimento di questa legge determina il valore morale degli atti dell'uomo, fa sì che essi siano buoni. Invece la trasgressione della legge «scritta nei cuori», cioè nella stessa natura razionale dell'uomo, fa sì che gli atti umani siano cattivi. Sono cattivi perché si oppongono all'ordine oggettivo della natura umana e del mondo, dietro il quale sta Dio, suo Creatore. Perciò anche in questo stato di coscienza morale illuminato dai principi della legge naturale, un atto moralmente cattivo è peccato. </w:t>
      </w:r>
    </w:p>
    <w:p>
      <w:pPr>
        <w:pStyle w:val="Normal"/>
        <w:numPr>
          <w:ilvl w:val="0"/>
          <w:numId w:val="10"/>
        </w:numPr>
        <w:spacing w:before="0" w:after="0"/>
        <w:rPr>
          <w:sz w:val="16"/>
          <w:szCs w:val="16"/>
        </w:rPr>
      </w:pPr>
      <w:r>
        <w:rPr>
          <w:sz w:val="16"/>
          <w:szCs w:val="16"/>
        </w:rPr>
        <w:t xml:space="preserve">Alla luce della legge rivelata il carattere del peccato viene messo ancora maggiormente in risalto. L'uomo possiede allora una maggiore consapevolezza di trasgredire una legge esplicitamente e positivamente stabilita da Dio. Ha dunque anche la consapevolezza di opporsi alla volontà di Dio, e, in questo senso, di «disobbedire». Non si tratta solo della disobbedienza verso un principio astratto di comportamento, ma verso il principio nel quale prende forma l'autorità «personale» di Dio: verso un principio nel quale si esprimono la sua sapienza e la sua Provvidenza. Tutta la legge morale è dettata da Dio a motivo della sua sollecitudine per il vero bene della creazione, e in particolare per il bene dell'uomo. Proprio questo bene è stato inscritto da Dio nell'alleanza, da lui stretta con l'uomo: sia nella prima alleanza con Adamo, sia nell'alleanza del Sinai, per il tramite di Mosè e, da ultimo, in quella definitiva, rivelata in Cristo e stretta nel sangue della sua redenzione (cf. Mc 14,24; Mt 26,28; 1Cor 11,25; Lc 22,20). </w:t>
      </w:r>
    </w:p>
    <w:p>
      <w:pPr>
        <w:pStyle w:val="Normal"/>
        <w:numPr>
          <w:ilvl w:val="0"/>
          <w:numId w:val="10"/>
        </w:numPr>
        <w:spacing w:before="0" w:after="0"/>
        <w:rPr/>
      </w:pPr>
      <w:r>
        <w:rPr>
          <w:sz w:val="16"/>
          <w:szCs w:val="16"/>
        </w:rPr>
        <w:t>Visto su questo sfondo, il peccato come «disobbedienza» alla legge si manifesta meglio nel suo carattere di «disobbedienza» verso Dio personale: verso Dio come Legislatore, il quale è nello stesso tempo Padre che ama. Questo messaggio, già espresso profondamente nell'Antico Testamento (cf. Os 11,1-7), troverà la sua enunciazione più piena nella parabola del figlio prodigo (cf. Lc 15,18-21). In ogni caso la disobbedienza a Dio, cioè l'opposizione alla sua volontà creatrice e salvifica, includente il desiderio dell'uomo «di conseguire il suo fine al di fuori di Dio», è un «abuso della libertà» [</w:t>
      </w:r>
      <w:hyperlink r:id="rId601">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
        <w:numPr>
          <w:ilvl w:val="1"/>
          <w:numId w:val="10"/>
        </w:numPr>
        <w:spacing w:before="0" w:after="0"/>
        <w:rPr>
          <w:sz w:val="16"/>
          <w:szCs w:val="16"/>
        </w:rPr>
      </w:pPr>
      <w:r>
        <w:rPr>
          <w:sz w:val="16"/>
          <w:szCs w:val="16"/>
        </w:rPr>
        <w:t xml:space="preserve">Quando Gesù Cristo, il giorno prima della sua passione, parla del «peccato» </w:t>
      </w:r>
    </w:p>
    <w:p>
      <w:pPr>
        <w:pStyle w:val="Normal"/>
        <w:numPr>
          <w:ilvl w:val="1"/>
          <w:numId w:val="10"/>
        </w:numPr>
        <w:spacing w:before="0" w:after="0"/>
        <w:rPr>
          <w:sz w:val="16"/>
          <w:szCs w:val="16"/>
        </w:rPr>
      </w:pPr>
      <w:r>
        <w:rPr>
          <w:sz w:val="16"/>
          <w:szCs w:val="16"/>
        </w:rPr>
        <w:t xml:space="preserve">di cui lo Spirito Santo deve «convincere il mondo», spiega l'assenza di questo peccato con le parole: «Perché non credono in me» (Gv 16,9). Quel «non credere» a Dio è in un certo senso la prima fondamentale forma del peccato, che l'uomo commette contro il Dio dell'alleanza. Questa forma di peccato si era già manifestata nel peccato originale, di cui si parla in Gen 3. Ad essa si riferiva, per escluderla, anche la legge data nell'alleanza del Sinai: «Io sono il Signore, tuo Dio, che ti ho fatto uscire dal paese d'Egitto, dalla condizione di schiavitù: non avrai altri dèi di fronte a me» (Es 20,2-3). Ad essa si riferiscono anche le parole di Gesù nel cenacolo e tutto il Vangelo e il Nuovo Testamento. </w:t>
      </w:r>
    </w:p>
    <w:p>
      <w:pPr>
        <w:pStyle w:val="Normal"/>
        <w:numPr>
          <w:ilvl w:val="0"/>
          <w:numId w:val="10"/>
        </w:numPr>
        <w:spacing w:before="0" w:after="280"/>
        <w:rPr>
          <w:sz w:val="16"/>
          <w:szCs w:val="16"/>
        </w:rPr>
      </w:pPr>
      <w:r>
        <w:rPr>
          <w:sz w:val="16"/>
          <w:szCs w:val="16"/>
        </w:rPr>
        <w:t xml:space="preserve">Questa incredulità, questa mancanza di fiducia in Dio che si è rivelato come creatore, padre e salvatore, indicano che, peccando, l'uomo non solo trasgredisce il comandamento (la legge), ma realmente si «erige contro» Dio stesso, «bramando di conseguire il suo fine al di fuori di Dio». In questo modo alla radice di ogni peccato attuale possiamo trovare il riflesso, forse lontano ma non meno reale, di quelle parole che sono alla base del primo peccato: le parole del tentatore, che presentavano la disobbedienza verso Dio come via per essere come Dio; e per conoscere, come Dio, «il bene e il male». </w:t>
      </w:r>
    </w:p>
    <w:p>
      <w:pPr>
        <w:pStyle w:val="NormaleWeb"/>
        <w:rPr/>
      </w:pPr>
      <w:r>
        <w:rPr>
          <w:sz w:val="16"/>
          <w:szCs w:val="16"/>
        </w:rPr>
        <w:t>Ma come abbiamo detto, anche nel peccato attuale, quando si tratta di peccato grave (mortale), l'uomo sceglie se stesso contro Dio, sceglie la creazione contro il Creatore, respinge l'amore del Padre così come il figlio prodigo nella prima fase della sua folle avventura. In una certa misura ogni peccato dell'uomo esprime quel «mysterium iniquitatis» (2Ts 2,7), che sant'Agostino ha racchiuso nelle parole: «amor sui usque ad contemptum Dei»: l'amore di sé fino al disprezzo di Dio [</w:t>
      </w:r>
      <w:hyperlink r:id="rId602">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eWeb"/>
        <w:rPr/>
      </w:pPr>
      <w:r>
        <w:rPr>
          <w:sz w:val="16"/>
          <w:szCs w:val="16"/>
        </w:rPr>
        <w:t>[</w:t>
      </w:r>
      <w:hyperlink r:id="rId603">
        <w:r>
          <w:rPr>
            <w:rStyle w:val="InternetLink"/>
            <w:sz w:val="16"/>
            <w:szCs w:val="16"/>
          </w:rPr>
          <w:t xml:space="preserve"> 1</w:t>
        </w:r>
      </w:hyperlink>
      <w:r>
        <w:rPr>
          <w:color w:val="0000FF"/>
          <w:sz w:val="16"/>
          <w:szCs w:val="16"/>
          <w:u w:val="single"/>
        </w:rPr>
        <w:t xml:space="preserve"> </w:t>
      </w:r>
      <w:r>
        <w:rPr>
          <w:sz w:val="16"/>
          <w:szCs w:val="16"/>
        </w:rPr>
        <w:t xml:space="preserve">] «Gaudium et spes», 13. </w:t>
      </w:r>
    </w:p>
    <w:p>
      <w:pPr>
        <w:pStyle w:val="NormaleWeb"/>
        <w:rPr/>
      </w:pPr>
      <w:r>
        <w:rPr>
          <w:sz w:val="16"/>
          <w:szCs w:val="16"/>
        </w:rPr>
        <w:t>[</w:t>
      </w:r>
      <w:hyperlink r:id="rId604">
        <w:r>
          <w:rPr>
            <w:rStyle w:val="InternetLink"/>
            <w:sz w:val="16"/>
            <w:szCs w:val="16"/>
          </w:rPr>
          <w:t xml:space="preserve"> 2</w:t>
        </w:r>
      </w:hyperlink>
      <w:r>
        <w:rPr>
          <w:color w:val="0000FF"/>
          <w:sz w:val="16"/>
          <w:szCs w:val="16"/>
          <w:u w:val="single"/>
        </w:rPr>
        <w:t xml:space="preserve"> </w:t>
      </w:r>
      <w:r>
        <w:rPr>
          <w:sz w:val="16"/>
          <w:szCs w:val="16"/>
        </w:rPr>
        <w:t xml:space="preserve">] «Summa theologiae», I-II, q. 91, a. 2; q. 94, aa. 5-6. </w:t>
      </w:r>
    </w:p>
    <w:p>
      <w:pPr>
        <w:pStyle w:val="NormaleWeb"/>
        <w:rPr/>
      </w:pPr>
      <w:r>
        <w:rPr>
          <w:sz w:val="16"/>
          <w:szCs w:val="16"/>
        </w:rPr>
        <w:t>[</w:t>
      </w:r>
      <w:hyperlink r:id="rId605">
        <w:r>
          <w:rPr>
            <w:rStyle w:val="InternetLink"/>
            <w:sz w:val="16"/>
            <w:szCs w:val="16"/>
          </w:rPr>
          <w:t xml:space="preserve"> 3</w:t>
        </w:r>
      </w:hyperlink>
      <w:r>
        <w:rPr>
          <w:color w:val="0000FF"/>
          <w:sz w:val="16"/>
          <w:szCs w:val="16"/>
          <w:u w:val="single"/>
        </w:rPr>
        <w:t xml:space="preserve"> </w:t>
      </w:r>
      <w:r>
        <w:rPr>
          <w:sz w:val="16"/>
          <w:szCs w:val="16"/>
        </w:rPr>
        <w:t xml:space="preserve">] «Gaudium et spes», 13. </w:t>
      </w:r>
    </w:p>
    <w:p>
      <w:pPr>
        <w:pStyle w:val="NormaleWeb"/>
        <w:rPr/>
      </w:pPr>
      <w:r>
        <w:rPr>
          <w:sz w:val="16"/>
          <w:szCs w:val="16"/>
        </w:rPr>
        <w:t>[</w:t>
      </w:r>
      <w:hyperlink r:id="rId606">
        <w:r>
          <w:rPr>
            <w:rStyle w:val="InternetLink"/>
            <w:sz w:val="16"/>
            <w:szCs w:val="16"/>
          </w:rPr>
          <w:t xml:space="preserve"> 4</w:t>
        </w:r>
      </w:hyperlink>
      <w:r>
        <w:rPr>
          <w:color w:val="0000FF"/>
          <w:sz w:val="16"/>
          <w:szCs w:val="16"/>
          <w:u w:val="single"/>
        </w:rPr>
        <w:t xml:space="preserve"> </w:t>
      </w:r>
      <w:r>
        <w:rPr>
          <w:sz w:val="16"/>
          <w:szCs w:val="16"/>
        </w:rPr>
        <w:t xml:space="preserve">] «De civitate Dei», XIV, 28: PL 41,436. </w:t>
      </w:r>
    </w:p>
    <w:p>
      <w:pPr>
        <w:pStyle w:val="NormaleWeb"/>
        <w:rPr/>
      </w:pPr>
      <w:hyperlink r:id="rId607">
        <w:r>
          <w:rPr>
            <w:sz w:val="16"/>
            <w:szCs w:val="16"/>
          </w:rPr>
        </w:r>
      </w:hyperlink>
    </w:p>
    <w:p>
      <w:pPr>
        <w:pStyle w:val="Heading2"/>
        <w:rPr>
          <w:color w:val="653232"/>
          <w:sz w:val="16"/>
          <w:szCs w:val="16"/>
        </w:rPr>
      </w:pPr>
      <w:r>
        <w:rPr>
          <w:color w:val="653232"/>
          <w:sz w:val="16"/>
          <w:szCs w:val="16"/>
        </w:rPr>
        <w:t xml:space="preserve">Il peccato dell'uomo e il «peccato del mondo» </w:t>
      </w:r>
    </w:p>
    <w:p>
      <w:pPr>
        <w:pStyle w:val="Heading2"/>
        <w:rPr>
          <w:color w:val="653232"/>
          <w:sz w:val="16"/>
          <w:szCs w:val="16"/>
        </w:rPr>
      </w:pPr>
      <w:r>
        <w:rPr>
          <w:color w:val="653232"/>
          <w:sz w:val="16"/>
          <w:szCs w:val="16"/>
        </w:rPr>
        <w:t xml:space="preserve">Udienza Generale — 5 Novembre 1986 </w:t>
      </w:r>
    </w:p>
    <w:p>
      <w:pPr>
        <w:pStyle w:val="Normal"/>
        <w:numPr>
          <w:ilvl w:val="1"/>
          <w:numId w:val="89"/>
        </w:numPr>
        <w:spacing w:before="0" w:after="0"/>
        <w:rPr>
          <w:sz w:val="16"/>
          <w:szCs w:val="16"/>
        </w:rPr>
      </w:pPr>
      <w:r>
        <w:rPr>
          <w:sz w:val="16"/>
          <w:szCs w:val="16"/>
        </w:rPr>
        <w:t xml:space="preserve">Nelle catechesi di questo ciclo sul peccato, considerato alla luce della fede, l'oggetto diretto dell'esame è il peccato attuale (personale), sempre tuttavia in riferimento al primo peccato, che ha lasciato le sue conseguenze in ogni discendente di Adamo, e che viene perciò chiamato peccato originale. In conseguenza del peccato originale gli uomini nascono in uno stato di fragilità morale ereditaria e facilmente prendono la strada dei peccati personali, se non corrispondono alla grazia offerta da Dio all'umanità, per mezzo della redenzione operata da Cristo. </w:t>
      </w:r>
    </w:p>
    <w:p>
      <w:pPr>
        <w:pStyle w:val="Normal"/>
        <w:numPr>
          <w:ilvl w:val="1"/>
          <w:numId w:val="89"/>
        </w:numPr>
        <w:spacing w:before="0" w:after="0"/>
        <w:rPr>
          <w:sz w:val="16"/>
          <w:szCs w:val="16"/>
        </w:rPr>
      </w:pPr>
      <w:r>
        <w:rPr>
          <w:sz w:val="16"/>
          <w:szCs w:val="16"/>
        </w:rPr>
        <w:t xml:space="preserve">Lo fa notare il Concilio Vaticano II, quando scrive, tra l'altro: «Tutta la vita umana, sia individuale che collettiva, presenta i caratteri di una lotta drammatica tra il bene e il male, tra la luce e le tenebre. Anzi l'uomo si trova incapace di superare efficacemente da se medesimo gli assalti del male... Ma il Signore stesso è venuto a liberare l'uomo e a dargli forza, rinnovandolo nell'intimo» («Gaudium et spes», 13). In questo contesto di tensioni e di conflittualità legate alla condizione della natura umana decaduta, va collocata ogni riflessione sul peccato personale. </w:t>
      </w:r>
    </w:p>
    <w:p>
      <w:pPr>
        <w:pStyle w:val="Normal"/>
        <w:numPr>
          <w:ilvl w:val="1"/>
          <w:numId w:val="89"/>
        </w:numPr>
        <w:spacing w:before="0" w:after="0"/>
        <w:rPr>
          <w:sz w:val="16"/>
          <w:szCs w:val="16"/>
        </w:rPr>
      </w:pPr>
      <w:r>
        <w:rPr>
          <w:sz w:val="16"/>
          <w:szCs w:val="16"/>
        </w:rPr>
        <w:t xml:space="preserve">Esso ha questa caratteristica essenziale, di essere sempre l'atto responsabile di una determinata persona, un atto incompatibile con la legge morale e quindi opposto alla volontà di Dio. Che cosa comporti e includa in sé quest'atto, lo possiamo scoprire con l'aiuto della Bibbia. Già nell'Antico Testamento troviamo diverse espressioni usate per indicare i diversi momenti o aspetti della realtà del peccato alla luce della divina rivelazione. Così a volte esso viene </w:t>
      </w:r>
    </w:p>
    <w:p>
      <w:pPr>
        <w:pStyle w:val="Normal"/>
        <w:numPr>
          <w:ilvl w:val="1"/>
          <w:numId w:val="89"/>
        </w:numPr>
        <w:spacing w:before="0" w:after="0"/>
        <w:rPr>
          <w:sz w:val="16"/>
          <w:szCs w:val="16"/>
        </w:rPr>
      </w:pPr>
      <w:r>
        <w:rPr>
          <w:sz w:val="16"/>
          <w:szCs w:val="16"/>
        </w:rPr>
        <w:t xml:space="preserve">chiamato semplicemente «il male» («ra'»): chi commette il peccato, fa «ciò che è male agli occhi del Signore» (Dt 31,29). Perciò il peccatore, designato anche come «empio» («rasa») è colui che «dimentica Dio» (Sal 10,18), che «non vuole conoscere Dio» (Gb 21,14), in cui «non c'è timor di Dio» (Sal 36,2), colui che non «confida nel Signore» (Sal 32,10), anzi, colui che «disprezza Dio (Sal 10,34), ritenendo che «il Signore non vede» (Sal 94,7) e «non ne chiederà conto» (Sal 10,34). E ancora il peccatore (l'empio) è colui che non ha paura di opprimere i giusti (Sal 12,9), né di «recare torto alle vedove e agli orfani» (Sal 82,4; 93,6), e neppure di «ricambiare il bene con il male» (Sal 109,2-5). L'opposto del peccatore è, nella Sacra Scrittura, l'uomo giusto («sadiq»). Il peccato dunque è, nel senso più ampio della parola, l'ingiustizia. </w:t>
      </w:r>
    </w:p>
    <w:p>
      <w:pPr>
        <w:pStyle w:val="Normal"/>
        <w:numPr>
          <w:ilvl w:val="1"/>
          <w:numId w:val="89"/>
        </w:numPr>
        <w:spacing w:before="0" w:after="0"/>
        <w:rPr>
          <w:sz w:val="16"/>
          <w:szCs w:val="16"/>
        </w:rPr>
      </w:pPr>
      <w:r>
        <w:rPr>
          <w:sz w:val="16"/>
          <w:szCs w:val="16"/>
        </w:rPr>
        <w:t xml:space="preserve">Questa ingiustizia dalle molte forme trova la sua espressione anche nel termine «pesa'», in cui è presente l'idea di torto recato all'altro, a colui i cui diritti sono stati violati con l'azione che costituisce appunto il peccato. La stessa parola tuttavia significa anche «ribellione» contro i superiori, tanto più grave se è rivolta contro Dio, come leggiamo nei profeti. «Ho allevato e fatto crescere i figli, ma essi si sono ribellati contro di me» (Is 1,2; cf. Is 48,8-9; Ez 2,3). </w:t>
      </w:r>
    </w:p>
    <w:p>
      <w:pPr>
        <w:pStyle w:val="Normal"/>
        <w:numPr>
          <w:ilvl w:val="1"/>
          <w:numId w:val="89"/>
        </w:numPr>
        <w:spacing w:before="0" w:after="0"/>
        <w:rPr>
          <w:sz w:val="16"/>
          <w:szCs w:val="16"/>
        </w:rPr>
      </w:pPr>
      <w:r>
        <w:rPr>
          <w:sz w:val="16"/>
          <w:szCs w:val="16"/>
        </w:rPr>
        <w:t xml:space="preserve">Peccato significa perciò anche «ingiustizia» Al tempo stesso questa parola, secondo la Bibbia, mette in rilievo lo stato peccaminoso dell'uomo, in quanto colpevole del peccato. Infatti, etimologicamente, esso significa «deviazione dalla giusta strada» oppure «stortura» o «deformazione»: il vero essere fuori dalla giustizia. La coscienza di questo stato di ingiustizia affiora in quella dolente confessione di Caino: «Troppo grande è la mia colpa per ottenere perdono!» (Gen 4,13); e in quell'altra del salmista: «Le mie iniquità hanno superato il mio capo, come carico pesante mi hanno oppresso» (Sal 38,5). La colpa - ingiustizia - comporta rottura con Dio, espressa dal termine «hata», che etimologicamente significa «mancanza verso qualcuno». Perciò ecco l'altra presa di coscienza del salmista: «contro te solo ho peccato!» (Sal 51,6). </w:t>
      </w:r>
    </w:p>
    <w:p>
      <w:pPr>
        <w:pStyle w:val="Normal"/>
        <w:numPr>
          <w:ilvl w:val="0"/>
          <w:numId w:val="89"/>
        </w:numPr>
        <w:spacing w:before="0" w:after="280"/>
        <w:rPr>
          <w:sz w:val="16"/>
          <w:szCs w:val="16"/>
        </w:rPr>
      </w:pPr>
      <w:r>
        <w:rPr>
          <w:sz w:val="16"/>
          <w:szCs w:val="16"/>
        </w:rPr>
        <w:t xml:space="preserve">Sempre secondo la Sacra Scrittura il peccato, per quella sua essenziale natura di «ingiustizia», è offesa di Dio, ingratitudine per i suoi benefici, addirittura </w:t>
      </w:r>
    </w:p>
    <w:p>
      <w:pPr>
        <w:pStyle w:val="NormaleWeb"/>
        <w:rPr>
          <w:sz w:val="16"/>
          <w:szCs w:val="16"/>
        </w:rPr>
      </w:pPr>
      <w:r>
        <w:rPr>
          <w:sz w:val="16"/>
          <w:szCs w:val="16"/>
        </w:rPr>
        <w:t xml:space="preserve">disprezzo verso la sua santissima Persona. «Perché dunque hai disprezzato la parola del Signore facendo ciò che è male ai suoi occhi?» - chiede il profeta Natan a Davide dopo il suo peccato - (2Sam 12,9). Il peccato è pure una macchia e un'impurità. Perciò Ezechiele parla della «contaminazione» col peccato, specialmente col peccato di idolatria che spesso viene paragonato dai profeti all'«adulterio» (cf. Os 2,4-7). Perciò anche il salmista chiede: «Purificami con issopo e sarò mondato; lavami e sarò più bianco della neve» (Sal 51,9). </w:t>
      </w:r>
    </w:p>
    <w:p>
      <w:pPr>
        <w:pStyle w:val="NormaleWeb"/>
        <w:rPr>
          <w:sz w:val="16"/>
          <w:szCs w:val="16"/>
        </w:rPr>
      </w:pPr>
      <w:r>
        <w:rPr>
          <w:sz w:val="16"/>
          <w:szCs w:val="16"/>
        </w:rPr>
        <w:t xml:space="preserve">In questo stesso contesto si possono meglio intendere le parole di Gesù nel Vangelo: «Ciò che esce dall'uomo, questo sì contamina l'uomo... Dal cuore degli uomini, escono le intenzioni cattive: fornicazioni, furti, omicidi, adulteri, cupidigie, malvagità, inganno, impudicizia, invidia, calunnia, superbia, stoltezza. Tutte queste cose... contaminano l'uomo» (Mc 7,20-23; cf. Mt 15,1820). Si deve osservare che nel lessico del Nuovo Testamento al peccato non vengono dati tanti nomi corrispondenti a quelli dell'Antico: viene chiamato soprattutto con la parola greca «anomía» (iniquità, ingiustizia, opposizione al regno di Dio; cf. Mc 7,23; Mt 13,41; 24,12; 1Gv 3,4). Inoltre con la parola «amartía» (errore, mancanza); oppure con «opheilema» (debito; «rimetti a noi i nostri debiti...» = peccati) (Mt 6,12; Lc 11,4). </w:t>
      </w:r>
    </w:p>
    <w:p>
      <w:pPr>
        <w:pStyle w:val="Normal"/>
        <w:numPr>
          <w:ilvl w:val="1"/>
          <w:numId w:val="536"/>
        </w:numPr>
        <w:spacing w:before="0" w:after="0"/>
        <w:rPr>
          <w:sz w:val="16"/>
          <w:szCs w:val="16"/>
        </w:rPr>
      </w:pPr>
      <w:r>
        <w:rPr>
          <w:sz w:val="16"/>
          <w:szCs w:val="16"/>
        </w:rPr>
        <w:t xml:space="preserve">Abbiamo appena sentito le parole di Gesù che descrivono il peccato come qualcosa che proviene «dal cuore» dell'uomo, dal suo intimo. Esse mettono in rilievo il carattere essenziale del peccato. Nascendo nell'intimo dell'uomo, nella sua volontà, il peccato, per sua stessa essenza è sempre un atto della persona («actus personae»). Un atto consapevole e libero, nel quale si esprime la libera volontà dell'uomo. Solamente in base a questo principio di libertà, e quindi al fatto della deliberazione, si può stabilirne il valore morale. Solo per questa ragione possiamo giudicarlo come male nel senso morale, così come giudichiamo e approviamo come bene un atto conforme all'oggettiva norma della morale, e in definitiva alla volontà di Dio. Solamente ciò che nasce dalla libera volontà implica la responsabilità personale: e solo in questo senso un atto cosciente e libero dell'uomo che si opponga alla norma morale (alla volontà di </w:t>
      </w:r>
    </w:p>
    <w:p>
      <w:pPr>
        <w:pStyle w:val="Normal"/>
        <w:numPr>
          <w:ilvl w:val="1"/>
          <w:numId w:val="536"/>
        </w:numPr>
        <w:spacing w:before="0" w:after="0"/>
        <w:rPr>
          <w:sz w:val="16"/>
          <w:szCs w:val="16"/>
        </w:rPr>
      </w:pPr>
      <w:r>
        <w:rPr>
          <w:sz w:val="16"/>
          <w:szCs w:val="16"/>
        </w:rPr>
        <w:t xml:space="preserve">Dio), alla legge al comandamento e in definitiva alla coscienza, costituisce una colpa. </w:t>
      </w:r>
    </w:p>
    <w:p>
      <w:pPr>
        <w:pStyle w:val="Normal"/>
        <w:numPr>
          <w:ilvl w:val="1"/>
          <w:numId w:val="536"/>
        </w:numPr>
        <w:spacing w:before="0" w:after="0"/>
        <w:rPr>
          <w:sz w:val="16"/>
          <w:szCs w:val="16"/>
        </w:rPr>
      </w:pPr>
      <w:r>
        <w:rPr>
          <w:sz w:val="16"/>
          <w:szCs w:val="16"/>
        </w:rPr>
        <w:t xml:space="preserve">E in questo senso individuale e personale che la Sacra Scrittura parla del peccato, giacché esso per principio dice riferimento a un determinato soggetto, all'uomo che ne è l'artefice. Anche quando in alcuni passi compare l'espressione «il peccato del mondo», tale senso non viene smentito, almeno per quanto riguarda la causalità e la responsabilità del peccato. Il «mondo» come tale non può essere l'artefice del peccato; lo può essere solamente un essere razionale e libero che si trova nel mondo, cioè l'uomo (o in un'altra sfera di esseri, anche il puro spirito creato, cioè l'«angelo», come abbiamo visto in precedenti catechesi). </w:t>
      </w:r>
    </w:p>
    <w:p>
      <w:pPr>
        <w:pStyle w:val="Normal"/>
        <w:numPr>
          <w:ilvl w:val="1"/>
          <w:numId w:val="536"/>
        </w:numPr>
        <w:spacing w:before="0" w:after="0"/>
        <w:rPr>
          <w:sz w:val="16"/>
          <w:szCs w:val="16"/>
        </w:rPr>
      </w:pPr>
      <w:r>
        <w:rPr>
          <w:sz w:val="16"/>
          <w:szCs w:val="16"/>
        </w:rPr>
        <w:t xml:space="preserve">L'espressione «il peccato del mondo» si trova nel Vangelo secondo san Giovanni: «Ecco l'agnello di Dio, ecco colui che toglie il peccato del mondo» (Gv 1,29: nella formula liturgica è detto: «i peccati del mondo»). Nella prima lettera dell'Apostolo troviamo un altro passo che suona così: «Non amate né il mondo, né le cose del mondo!... perché tutto quello che è nel mondo, la concupiscenza della carne, la concupiscenza degli occhi e la superbia della vita, non viene dal Padre, ma dal mondo» (1Gv 2,15-16). E con parole ancora più drastiche: «Noi sappiamo che siamo da Dio, mentre tutto il mondo giace sotto il potere del maligno» (1Gv 5,19). </w:t>
      </w:r>
    </w:p>
    <w:p>
      <w:pPr>
        <w:pStyle w:val="Normal"/>
        <w:numPr>
          <w:ilvl w:val="1"/>
          <w:numId w:val="536"/>
        </w:numPr>
        <w:spacing w:before="0" w:after="0"/>
        <w:rPr>
          <w:sz w:val="16"/>
          <w:szCs w:val="16"/>
        </w:rPr>
      </w:pPr>
      <w:r>
        <w:rPr>
          <w:sz w:val="16"/>
          <w:szCs w:val="16"/>
        </w:rPr>
        <w:t xml:space="preserve">Come intendere queste espressioni sul «peccato del mondo»? I passi riportati indicano chiaramente che qui non si tratta del «mondo» come creazione di Dio, ma come una dimensione specifica, quasi uno spazio spirituale chiuso a Dio, nel quale, sulla base della libertà creata, è nato il male. Questo male trasferito nel «cuore» dei progenitori sotto l'influsso del «serpente antico» (Gen 3 e Ap 12,9), cioè satana, «padre della menzogna», ha dato cattivi frutti sin dall'inizio della storia dell'uomo. Il peccato originale ha lasciato dopo di sé quel «fomite del peccato», cioè la triplice concupiscenza, che induce l'uomo al peccato. A loro volta i molti peccati personali commessi dagli uomini formano quasi un «ambiente di peccato», che dal canto suo crea le condizioni per nuovi peccati </w:t>
      </w:r>
    </w:p>
    <w:p>
      <w:pPr>
        <w:pStyle w:val="Normal"/>
        <w:numPr>
          <w:ilvl w:val="1"/>
          <w:numId w:val="536"/>
        </w:numPr>
        <w:spacing w:before="0" w:after="0"/>
        <w:rPr>
          <w:sz w:val="16"/>
          <w:szCs w:val="16"/>
        </w:rPr>
      </w:pPr>
      <w:r>
        <w:rPr>
          <w:sz w:val="16"/>
          <w:szCs w:val="16"/>
        </w:rPr>
        <w:t xml:space="preserve">personali, e in qualche modo vi induce e attira i singoli uomini. Perciò il «peccato del mondo» non si identifica col peccato originale, ma costituisce quasi una sintesi o una somma delle sue conseguenze nella storia delle singole generazioni e quindi dell'intera umanità. Ne consegue che portano su di sé una certa impronta del peccato pure le varie iniziative, tendenze, realizzazioni e istituzioni umane, anche in quegli «insiemi» che costituiscono le culture e le civiltà, e che condizionano la vita e il comportamento dei singoli uomini. In questo senso si può forse parlare di peccato delle strutture, per una sorta di «infezione» che dai cuori degli uomini si propaga negli ambienti in cui vivono e nelle strutture da cui è retta e condizionata la loro esistenza. </w:t>
      </w:r>
    </w:p>
    <w:p>
      <w:pPr>
        <w:pStyle w:val="Normal"/>
        <w:numPr>
          <w:ilvl w:val="1"/>
          <w:numId w:val="536"/>
        </w:numPr>
        <w:spacing w:before="0" w:after="0"/>
        <w:rPr>
          <w:sz w:val="16"/>
          <w:szCs w:val="16"/>
        </w:rPr>
      </w:pPr>
      <w:r>
        <w:rPr>
          <w:sz w:val="16"/>
          <w:szCs w:val="16"/>
        </w:rPr>
        <w:t xml:space="preserve">Il peccato infatti, pur conservando il suo essenziale carattere di atto personale, possiede al tempo stesso una dimensione sociale, di cui ho parlato nell'esortazione apostolica postsinodale sulla riconciliazione e penitenza, pubblicata nel 1983. Come scrivevo in quel documento, «parlare di peccato sociale vuol dire, anzitutto, riconoscere che, in virtù di una solidarietà umana tanto misteriosa e impercettibile quanto reale e concreta, il peccato di ciascuno si ripercuote in qualche modo sugli altri. E questa, l'altra faccia di quella solidarietà che, a livello religioso, si sviluppa nel profondo e magnifico mistero della comunione dei santi, grazie alla quale si è potuto dire che "ogni anima che si eleva, eleva il mondo". A questa legge dell'ascesa corrisponde, purtroppo, la legge della discesa, sicché si può parlare di una comunione del peccato, per cui un'anima che si abbassa per il peccato abbassa con sé la Chiesa e, in qualche modo, il mondo intero» («Reconciliatio et paenitentia», 16). </w:t>
      </w:r>
    </w:p>
    <w:p>
      <w:pPr>
        <w:pStyle w:val="Normal"/>
        <w:numPr>
          <w:ilvl w:val="1"/>
          <w:numId w:val="536"/>
        </w:numPr>
        <w:spacing w:before="0" w:after="0"/>
        <w:rPr>
          <w:sz w:val="16"/>
          <w:szCs w:val="16"/>
        </w:rPr>
      </w:pPr>
      <w:r>
        <w:rPr>
          <w:sz w:val="16"/>
          <w:szCs w:val="16"/>
        </w:rPr>
        <w:t xml:space="preserve">Poi l'esortazione parla di peccati che in modo particolare meritano di essere qualificati come «peccati sociali», tema di cui ci occuperemo ancora nell'ambito di un altro ciclo di catechesi. </w:t>
      </w:r>
    </w:p>
    <w:p>
      <w:pPr>
        <w:pStyle w:val="Normal"/>
        <w:numPr>
          <w:ilvl w:val="0"/>
          <w:numId w:val="536"/>
        </w:numPr>
        <w:spacing w:before="0" w:after="280"/>
        <w:rPr>
          <w:sz w:val="16"/>
          <w:szCs w:val="16"/>
        </w:rPr>
      </w:pPr>
      <w:r>
        <w:rPr>
          <w:sz w:val="16"/>
          <w:szCs w:val="16"/>
        </w:rPr>
        <w:t xml:space="preserve">Da quanto premesso, risulta abbastanza chiaramente che il «peccato sociale» non è la stessa cosa che il biblico «peccato del mondo». E tuttavia bisogna riconoscere che per comprendere il «peccato del mondo» bisogna prendere in considerazione non solo la dimensione personale del peccato, ma anche quella </w:t>
      </w:r>
    </w:p>
    <w:p>
      <w:pPr>
        <w:pStyle w:val="NormaleWeb"/>
        <w:rPr>
          <w:sz w:val="16"/>
          <w:szCs w:val="16"/>
        </w:rPr>
      </w:pPr>
      <w:r>
        <w:rPr>
          <w:sz w:val="16"/>
          <w:szCs w:val="16"/>
        </w:rPr>
        <w:t xml:space="preserve">sociale. L'esortazione «Reconciliatio et paenitentia» continua (n. 16): «Non c'è alcun peccato, anche il più intimo e segreto, il più strettamente individuale, che riguardi esclusivamente colui che lo commette. Ogni peccato si ripercuote, con maggiore o minore veemenza, con maggiore o minore danno, su tutta la compagine ecclesiale e sull'intera famiglia umana. Secondo questa prima accezione, a ciascun peccato si può attribuire indiscutibilmente il carattere di peccato sociale». A questo punto possiamo conchiudere con l'osservare che la dimensione sociale del peccato spiega meglio perché il mondo diventa quello specifico «ambiente» spirituale negativo, a cui allude la Sacra Scrittura quando parla del «peccato del mondo». </w:t>
      </w:r>
    </w:p>
    <w:p>
      <w:pPr>
        <w:pStyle w:val="NormaleWeb"/>
        <w:rPr/>
      </w:pPr>
      <w:hyperlink r:id="rId608">
        <w:r>
          <w:rPr>
            <w:sz w:val="16"/>
            <w:szCs w:val="16"/>
          </w:rPr>
        </w:r>
      </w:hyperlink>
    </w:p>
    <w:p>
      <w:pPr>
        <w:pStyle w:val="Heading2"/>
        <w:rPr>
          <w:color w:val="653232"/>
          <w:sz w:val="16"/>
          <w:szCs w:val="16"/>
        </w:rPr>
      </w:pPr>
      <w:r>
        <w:rPr>
          <w:color w:val="653232"/>
          <w:sz w:val="16"/>
          <w:szCs w:val="16"/>
        </w:rPr>
        <w:t xml:space="preserve">Il peccato come alienazione dell'uomo </w:t>
      </w:r>
    </w:p>
    <w:p>
      <w:pPr>
        <w:pStyle w:val="Heading2"/>
        <w:rPr>
          <w:color w:val="653232"/>
          <w:sz w:val="16"/>
          <w:szCs w:val="16"/>
        </w:rPr>
      </w:pPr>
      <w:r>
        <w:rPr>
          <w:color w:val="653232"/>
          <w:sz w:val="16"/>
          <w:szCs w:val="16"/>
        </w:rPr>
        <w:t xml:space="preserve">Udienza Generale — 12 Novembre 1986 </w:t>
      </w:r>
    </w:p>
    <w:p>
      <w:pPr>
        <w:pStyle w:val="Normal"/>
        <w:numPr>
          <w:ilvl w:val="0"/>
          <w:numId w:val="241"/>
        </w:numPr>
        <w:spacing w:before="0" w:after="0"/>
        <w:rPr>
          <w:sz w:val="16"/>
          <w:szCs w:val="16"/>
        </w:rPr>
      </w:pPr>
      <w:r>
        <w:rPr>
          <w:sz w:val="16"/>
          <w:szCs w:val="16"/>
        </w:rPr>
        <w:t xml:space="preserve">Le considerazioni sul peccato, svolte nel presente ciclo delle nostre catechesi, ci impongono di ritornare sempre a quel primo peccato di cui si legge in Gen 3. San Paolo ne parla come della «disobbedienza» del primo Adamo (cf. Rm 5,19), in connessione diretta con quella trasgressione del comandamento del Creatore concernente «l'albero della conoscenza del bene e del male». Anche se una lettura superficiale del testo può dare l'impressione che quel divieto riguardasse una cosa irrilevante («non dovete mangiare del frutto dell'albero»), chi ne fa un'analisi più profonda si convince facilmente che il contenuto apparentemente irrilevante del divieto simboleggia una questione del tutto fondamentale. E ciò appare dalle parole del tentatore, il quale, per persuadere l'uomo ad agire contro il divieto del Creatore, lo alletta con quella istigazione: «Quando voi ne mangiaste, si aprirebbero i vostri occhi e diventereste come Dio, conoscendo il bene e il male» (Gen 3,5). </w:t>
      </w:r>
    </w:p>
    <w:p>
      <w:pPr>
        <w:pStyle w:val="Normal"/>
        <w:numPr>
          <w:ilvl w:val="1"/>
          <w:numId w:val="241"/>
        </w:numPr>
        <w:spacing w:before="0" w:after="0"/>
        <w:rPr>
          <w:sz w:val="16"/>
          <w:szCs w:val="16"/>
        </w:rPr>
      </w:pPr>
      <w:r>
        <w:rPr>
          <w:sz w:val="16"/>
          <w:szCs w:val="16"/>
        </w:rPr>
        <w:t xml:space="preserve">In questa luce sembra si debba intendere che quell'albero della conoscenza e il divieto di mangiare dei suoi frutti avevano lo scopo di ricordare all'uomo che egli non è «come Dio»: è solo una creatura! Sì, una creatura particolarmente perfetta perché fatta a «immagine e somiglianza di Dio», e, nondimeno, sempre e solo una creatura. Questa era la fondamentale verità dell'essere umano. Il comandamento che l'uomo ha ricevuto all'inizio includeva questa verità espressa in forma di ammonimento: Ricordati di essere una creatura chiamata all'amicizia con Dio, il quale solo è il tuo Creatore: non voler essere ciò che non sei! Non voler essere «come Dio». Agisci secondo ciò che sei, tanto più che questa è già una misura così alta: la misura dell'«immagine e somiglianza di Dio». Essa ti </w:t>
      </w:r>
    </w:p>
    <w:p>
      <w:pPr>
        <w:pStyle w:val="Normal"/>
        <w:numPr>
          <w:ilvl w:val="1"/>
          <w:numId w:val="241"/>
        </w:numPr>
        <w:spacing w:before="0" w:after="0"/>
        <w:rPr>
          <w:sz w:val="16"/>
          <w:szCs w:val="16"/>
        </w:rPr>
      </w:pPr>
      <w:r>
        <w:rPr>
          <w:sz w:val="16"/>
          <w:szCs w:val="16"/>
        </w:rPr>
        <w:t xml:space="preserve">distingue tra le creature del mondo visibile, ti pone sopra di esse. Ma nello stesso tempo la misura dell'immagine e somiglianza di Dio ti obbliga ad agire in conformità con ciò che tu sei. Sii dunque fedele all'alleanza che Dio creatore ha stretto con te, creatura, sin dall'inizio. </w:t>
      </w:r>
    </w:p>
    <w:p>
      <w:pPr>
        <w:pStyle w:val="Normal"/>
        <w:numPr>
          <w:ilvl w:val="0"/>
          <w:numId w:val="241"/>
        </w:numPr>
        <w:spacing w:before="0" w:after="0"/>
        <w:rPr/>
      </w:pPr>
      <w:r>
        <w:rPr>
          <w:sz w:val="16"/>
          <w:szCs w:val="16"/>
        </w:rPr>
        <w:t>Proprio questa verità, e quindi il principio primordiale di comportamento dell'uomo, non solo è stato messo in dubbio dalle parole del tentatore riferite in Gen 3, ma è stato addirittura radicalmente «contestato». Pronunciando quelle parole tentatrici il «serpente antico», come lo chiama l'Apocalisse (12,9), formula per la prima volta un criterio di interpretazione a cui in seguito l'uomo peccatore ricorrerà tante volte nel tentativo di affermare se stesso o addirittura di crearsi un'etica senza Dio: il criterio cioè secondo cui Dio è «alienante» per l'uomo, così che questi, se vuol essere se stesso, deve farla finita con Dio [</w:t>
      </w:r>
      <w:hyperlink r:id="rId609">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0"/>
          <w:numId w:val="241"/>
        </w:numPr>
        <w:spacing w:before="0" w:after="0"/>
        <w:rPr>
          <w:sz w:val="16"/>
          <w:szCs w:val="16"/>
        </w:rPr>
      </w:pPr>
      <w:r>
        <w:rPr>
          <w:sz w:val="16"/>
          <w:szCs w:val="16"/>
        </w:rPr>
        <w:t xml:space="preserve">La parola «alienazione» presenta diverse sfumature di significato. In tutti i casi indica l'«usurpazione» di qualcosa che è proprietà altrui. Il tentatore di Gen 3 dice per la prima volta che il Creatore ha «usurpato» ciò che appartiene all'uomo-creatura! Attributo dell'uomo sarebbe infatti l'«essere come Dio», il che dovrebbe significare l'esclusione di qualunque dipendenza da Dio. Da questo presupposto metafisico deriva logicamente il rifiuto di ogni religione come incompatibile con ciò che l'uomo è. Di fatti le filosofie atee (o anti-teiste) ritengono che la religione sia una forma fondamentale di alienazione mediante la quale l'uomo si priva o si lascia espropriare di ciò che appartiene esclusivamente al suo essere umano. Nello stesso crearsi un'idea di Dio, l'uomo si aliena da se stesso, perché rinuncia in favore di quell'Essere perfetto e felice da lui immaginato, a ciò che è originariamente e principalmente sua proprietà. La religione a sua volta accentua, conserva e alimenta questo stato di autospogliamento in favore di un Dio di creazione «idealistica» e quindi è uno dei principali coefficienti dell'«espropriazione» dell'uomo, della sua dignità, dei suoi diritti. </w:t>
      </w:r>
    </w:p>
    <w:p>
      <w:pPr>
        <w:pStyle w:val="Normal"/>
        <w:numPr>
          <w:ilvl w:val="0"/>
          <w:numId w:val="241"/>
        </w:numPr>
        <w:spacing w:before="0" w:after="280"/>
        <w:rPr>
          <w:sz w:val="16"/>
          <w:szCs w:val="16"/>
        </w:rPr>
      </w:pPr>
      <w:r>
        <w:rPr>
          <w:sz w:val="16"/>
          <w:szCs w:val="16"/>
        </w:rPr>
        <w:t xml:space="preserve">Di questa falsa teoria, così contraria ai dati della storia e della psicologia religiosa, vorrei far qui notare che presenta varie analogie con la narrazione </w:t>
      </w:r>
    </w:p>
    <w:p>
      <w:pPr>
        <w:pStyle w:val="NormaleWeb"/>
        <w:rPr>
          <w:sz w:val="16"/>
          <w:szCs w:val="16"/>
        </w:rPr>
      </w:pPr>
      <w:r>
        <w:rPr>
          <w:sz w:val="16"/>
          <w:szCs w:val="16"/>
        </w:rPr>
        <w:t xml:space="preserve">biblica della tentazione e della caduta. E significativo che il tentatore («il serpente antico») di Gen 3 non metta in dubbio l'esistenza di Dio, e neanche neghi direttamente la realtà della creazione; verità che in quel momento storico erano per l'uomo fin troppo ovvie. Invece, nonostante questa ovvietà, il tentatore </w:t>
      </w:r>
    </w:p>
    <w:p>
      <w:pPr>
        <w:pStyle w:val="NormaleWeb"/>
        <w:rPr>
          <w:sz w:val="16"/>
          <w:szCs w:val="16"/>
        </w:rPr>
      </w:pPr>
      <w:r>
        <w:rPr>
          <w:sz w:val="16"/>
          <w:szCs w:val="16"/>
        </w:rPr>
        <w:t xml:space="preserve">-nella propria esperienza di creatura ribelle per libera scelta - cerca di innestare nella coscienza dell'uomo già «all'inizio», quasi «in germe», ciò che costituisce il nucleo dell'ideologia dell'«alienazione». E con ciò opera una radicale inversione della verità sulla creazione nella sua essenza più profonda. Al posto del Dio che elargisce al mondo l'esistenza, del Dio-Creatore, nelle parole del tentatore in Gen 3 viene presentato un Dio «usurpatore» e «nemico» della creazione, e specialmente dell'uomo. In realtà proprio l'uomo è il destinatario di una particolare elargizione divina, essendo stato creato a «immagine e somiglianza» di Dio. In questo modo la verità viene estromessa dalla non-verità; viene mutata in menzogna, perché manipolata dal «padre della menzogna», come il Vangelo chiama colui che ha operato questa contraffazione all'«inizio» della storia umana: «Egli è stato omicida fin dal principio... perché non vi è verità in lui. Quando dice il falso, parla del suo, perché è menzognero e padre della menzogna» (Gv 8,44). </w:t>
      </w:r>
    </w:p>
    <w:p>
      <w:pPr>
        <w:pStyle w:val="NormaleWeb"/>
        <w:rPr>
          <w:sz w:val="16"/>
          <w:szCs w:val="16"/>
        </w:rPr>
      </w:pPr>
      <w:r>
        <w:rPr>
          <w:sz w:val="16"/>
          <w:szCs w:val="16"/>
        </w:rPr>
        <w:t xml:space="preserve">6. Nel cercare la fonte di questa «menzogna», che si trova all'inizio della storia come radice del peccato nel mondo degli esseri creati e dotati della libertà a immagine del Creatore, vengono ancor sempre alla mente le parole del grande Agostino: «amor sui usque ad contemptum Dei» («De civitate Dei», XIV, 28: PL 41,438). La menzogna primordiale ha la sua fonte nell'odio che porta al disprezzo di Dio: «contemptus Dei». </w:t>
      </w:r>
    </w:p>
    <w:p>
      <w:pPr>
        <w:pStyle w:val="NormaleWeb"/>
        <w:rPr>
          <w:sz w:val="16"/>
          <w:szCs w:val="16"/>
        </w:rPr>
      </w:pPr>
      <w:r>
        <w:rPr>
          <w:sz w:val="16"/>
          <w:szCs w:val="16"/>
        </w:rPr>
        <w:t xml:space="preserve">Questa è la misura di negatività morale che si è riflessa nel primo peccato dell'uomo. Ciò consente di capire meglio quanto san Paolo insegna quando qualifica il peccato di Adamo come «disobbedienza» (Rm 5,19). L'Apostolo non parla di odio diretto di Dio, ma di «disobbedienza», di opposizione alla volontà del Creatore. Tale rimarrà il carattere principale del peccato nella storia dell'uomo. Sotto il peso di questa eredità la volontà dell'uomo, resa debole e incline al male, resterà permanentemente esposta all'influenza del «padre della menzogna». Lo si constata nelle diverse epoche della storia. Lo testimoniano ai nostri tempi le diverse specie di negazione di Dio, dall'agnosticismo all'ateismo o addirittura all'antiteismo. In diversi modi viene inscritta in esse l'idea del carattere «alienante» della religione e della morale, che trova nella religione la propria radice, proprio come aveva suggerito agli inizi il «padre della menzogna». </w:t>
      </w:r>
    </w:p>
    <w:p>
      <w:pPr>
        <w:pStyle w:val="NormaleWeb"/>
        <w:rPr>
          <w:sz w:val="16"/>
          <w:szCs w:val="16"/>
        </w:rPr>
      </w:pPr>
      <w:r>
        <w:rPr>
          <w:sz w:val="16"/>
          <w:szCs w:val="16"/>
        </w:rPr>
        <w:t xml:space="preserve">7. Ma se si vuol guardare alla realtà senza pregiudizi e chiamare le cose col loro nome, dobbiamo dire francamente che alla luce della rivelazione e della fede, la teoria dell'alienazione dev'essere rovesciata. Ciò che porta all'alienazione dell'uomo è proprio il peccato, è unicamente il peccato! E proprio il peccato che fin dall'«inizio» fa sì che l'uomo venga in certo modo «diseredato» della propria umanità. Il peccato «toglie» all'uomo, in diversi modi, ciò che decide della sua vera dignità: quella di immagine e somiglianza di Dio. Ogni peccato in certo modo «riduce» questa dignità! Quanto più l'uomo diventa «schiavo del peccato» (Gv 8,34) tanto meno gode della libertà dei figli di Dio. Egli cessa di essere padrone di se stesso, come esigerebbe la struttura stessa del suo essere persona e cioè di creatura razionale, libera, responsabile. </w:t>
      </w:r>
    </w:p>
    <w:p>
      <w:pPr>
        <w:pStyle w:val="NormaleWeb"/>
        <w:rPr>
          <w:sz w:val="16"/>
          <w:szCs w:val="16"/>
        </w:rPr>
      </w:pPr>
      <w:r>
        <w:rPr>
          <w:sz w:val="16"/>
          <w:szCs w:val="16"/>
        </w:rPr>
        <w:t xml:space="preserve">La Sacra Scrittura sottolinea efficacemente questo concetto di alienazione, illustrandone una triplice dimensione: l'alienazione del peccatore da se stesso </w:t>
      </w:r>
    </w:p>
    <w:p>
      <w:pPr>
        <w:pStyle w:val="NormaleWeb"/>
        <w:rPr/>
      </w:pPr>
      <w:r>
        <w:rPr>
          <w:sz w:val="16"/>
          <w:szCs w:val="16"/>
        </w:rPr>
        <w:t>[</w:t>
      </w:r>
      <w:hyperlink r:id="rId610">
        <w:r>
          <w:rPr>
            <w:rStyle w:val="InternetLink"/>
            <w:sz w:val="16"/>
            <w:szCs w:val="16"/>
          </w:rPr>
          <w:t xml:space="preserve"> 2</w:t>
        </w:r>
      </w:hyperlink>
      <w:r>
        <w:rPr>
          <w:color w:val="0000FF"/>
          <w:sz w:val="16"/>
          <w:szCs w:val="16"/>
          <w:u w:val="single"/>
        </w:rPr>
        <w:t xml:space="preserve"> </w:t>
      </w:r>
      <w:r>
        <w:rPr>
          <w:sz w:val="16"/>
          <w:szCs w:val="16"/>
        </w:rPr>
        <w:t>] , da Dio [</w:t>
      </w:r>
      <w:hyperlink r:id="rId611">
        <w:r>
          <w:rPr>
            <w:rStyle w:val="InternetLink"/>
            <w:sz w:val="16"/>
            <w:szCs w:val="16"/>
          </w:rPr>
          <w:t xml:space="preserve"> 3</w:t>
        </w:r>
      </w:hyperlink>
      <w:r>
        <w:rPr>
          <w:color w:val="0000FF"/>
          <w:sz w:val="16"/>
          <w:szCs w:val="16"/>
          <w:u w:val="single"/>
        </w:rPr>
        <w:t xml:space="preserve"> </w:t>
      </w:r>
      <w:r>
        <w:rPr>
          <w:sz w:val="16"/>
          <w:szCs w:val="16"/>
        </w:rPr>
        <w:t>] , dalla comunità [</w:t>
      </w:r>
      <w:hyperlink r:id="rId612">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
        <w:numPr>
          <w:ilvl w:val="1"/>
          <w:numId w:val="379"/>
        </w:numPr>
        <w:spacing w:before="0" w:after="0"/>
        <w:rPr/>
      </w:pPr>
      <w:r>
        <w:rPr>
          <w:sz w:val="16"/>
          <w:szCs w:val="16"/>
        </w:rPr>
        <w:t>Il peccato è dunque non solo «contro» Dio, ma anche contro l'uomo. Come insegna il Concilio Vaticano II: «Il peccato è... una diminuzione per l'uomo stesso, impedendogli di costruire la propria pienezza» [</w:t>
      </w:r>
      <w:hyperlink r:id="rId613">
        <w:r>
          <w:rPr>
            <w:rStyle w:val="InternetLink"/>
            <w:sz w:val="16"/>
            <w:szCs w:val="16"/>
          </w:rPr>
          <w:t xml:space="preserve"> 5</w:t>
        </w:r>
      </w:hyperlink>
      <w:r>
        <w:rPr>
          <w:color w:val="0000FF"/>
          <w:sz w:val="16"/>
          <w:szCs w:val="16"/>
          <w:u w:val="single"/>
        </w:rPr>
        <w:t xml:space="preserve"> </w:t>
      </w:r>
      <w:r>
        <w:rPr>
          <w:sz w:val="16"/>
          <w:szCs w:val="16"/>
        </w:rPr>
        <w:t xml:space="preserve">] . E una verità che non ha bisogno di essere provata con elaborate argomentazioni. Basta semplicemente constatarla. Del resto non ne offrono forse eloquente conferma tante opere della letteratura, del cinema, del teatro? In esse l'uomo appare indebolito, confuso, privo di un centro interiore, accanito contro di sé e contro gli altri, succube di non-valori, in attesa di qualcuno che non arriva mai, quasi a riprova del fatto che, una volta perduto il contatto con l'Assoluto, egli finisce per perdere anche se stesso. </w:t>
      </w:r>
    </w:p>
    <w:p>
      <w:pPr>
        <w:pStyle w:val="Normal"/>
        <w:numPr>
          <w:ilvl w:val="1"/>
          <w:numId w:val="379"/>
        </w:numPr>
        <w:spacing w:before="0" w:after="0"/>
        <w:rPr/>
      </w:pPr>
      <w:r>
        <w:rPr>
          <w:sz w:val="16"/>
          <w:szCs w:val="16"/>
        </w:rPr>
        <w:t>E perciò sufficiente richiamarsi all'esperienza, sia a quella interiore, sia a quella storico-sociale nelle sue varie forme, per convincersi che il peccato è un'immane «forza distruttrice»: esso distrugge con virulenza subdola e inesorabile il bene della convivenza tra gli uomini e le società umane. Proprio per questo si può parlare giustamente del «peccato sociale» [</w:t>
      </w:r>
      <w:hyperlink r:id="rId614">
        <w:r>
          <w:rPr>
            <w:rStyle w:val="InternetLink"/>
            <w:sz w:val="16"/>
            <w:szCs w:val="16"/>
          </w:rPr>
          <w:t xml:space="preserve"> 6</w:t>
        </w:r>
      </w:hyperlink>
      <w:r>
        <w:rPr>
          <w:color w:val="0000FF"/>
          <w:sz w:val="16"/>
          <w:szCs w:val="16"/>
          <w:u w:val="single"/>
        </w:rPr>
        <w:t xml:space="preserve"> </w:t>
      </w:r>
      <w:r>
        <w:rPr>
          <w:sz w:val="16"/>
          <w:szCs w:val="16"/>
        </w:rPr>
        <w:t xml:space="preserve">] . Dato però che alla base della dimensione sociale del peccato si trova sempre il peccato personale, bisogna soprattutto mettere in rilievo ciò che il peccato distrugge in ogni uomo, suo soggetto e artefice, considerato nella sua concretezza di persona. </w:t>
      </w:r>
    </w:p>
    <w:p>
      <w:pPr>
        <w:pStyle w:val="Normal"/>
        <w:numPr>
          <w:ilvl w:val="1"/>
          <w:numId w:val="379"/>
        </w:numPr>
        <w:spacing w:before="0" w:after="0"/>
        <w:rPr/>
      </w:pPr>
      <w:r>
        <w:rPr>
          <w:sz w:val="16"/>
          <w:szCs w:val="16"/>
        </w:rPr>
        <w:t>A questo proposito merita di essere richiamata un'osservazione di san Tommaso d'Aquino, secondo il quale, allo stesso modo che ad ogni atto moralmente buono l'uomo come tale diventa migliore, così per ogni atto moralmente cattivo l'uomo come tale diventa peggiore [</w:t>
      </w:r>
      <w:hyperlink r:id="rId615">
        <w:r>
          <w:rPr>
            <w:rStyle w:val="InternetLink"/>
            <w:sz w:val="16"/>
            <w:szCs w:val="16"/>
          </w:rPr>
          <w:t xml:space="preserve"> 7</w:t>
        </w:r>
      </w:hyperlink>
      <w:r>
        <w:rPr>
          <w:color w:val="0000FF"/>
          <w:sz w:val="16"/>
          <w:szCs w:val="16"/>
          <w:u w:val="single"/>
        </w:rPr>
        <w:t xml:space="preserve"> </w:t>
      </w:r>
      <w:r>
        <w:rPr>
          <w:sz w:val="16"/>
          <w:szCs w:val="16"/>
        </w:rPr>
        <w:t xml:space="preserve">] . Il peccato dunque distrugge nell'uomo quel bene che è essenzialmente umano, in un certo senso «toglie» all'uomo quel bene che gli è proprio, «usurpa» l'uomo a se stesso. In questo senso, «chiunque commette il peccato è schiavo del peccato», come afferma Gesù nel Vangelo di Giovanni (Gv 8,34). Questo è precisamente quanto è contenuto nel concetto di «alienazione». Il peccato, dunque, è la vera «alienazione» dell'essere umano razionale e libero. All'essere razionale compete di tendere alla verità e di esistere nella verità. Al posto della verità circa il bene, il peccato introduce la non-verità: il vero bene viene da esso eliminato in favore di un bene «apparente», che non è un bene vero, essendo stato eliminato il vero bene in favore del «falso». </w:t>
      </w:r>
    </w:p>
    <w:p>
      <w:pPr>
        <w:pStyle w:val="Normal"/>
        <w:numPr>
          <w:ilvl w:val="1"/>
          <w:numId w:val="379"/>
        </w:numPr>
        <w:spacing w:before="0" w:after="0"/>
        <w:rPr>
          <w:sz w:val="16"/>
          <w:szCs w:val="16"/>
        </w:rPr>
      </w:pPr>
      <w:r>
        <w:rPr>
          <w:sz w:val="16"/>
          <w:szCs w:val="16"/>
        </w:rPr>
        <w:t xml:space="preserve">L'alienazione che avviene nel peccato tocca la sfera conoscitiva, ma attraverso la conoscenza raggiunge la volontà. E ciò che allora succede sul terreno della volontà, lo ha espresso forse nel modo più esatto san Paolo, scrivendo: «Io non compio il bene che voglio, ma il male che non voglio. Ora, se faccio quello che non voglio, non sono più io a farlo, ma il peccato che abita in me... Quando voglio fare il bene il male è accanto a me... Sono uno sventurato» (Rm 7,19-24). </w:t>
      </w:r>
    </w:p>
    <w:p>
      <w:pPr>
        <w:pStyle w:val="Normal"/>
        <w:numPr>
          <w:ilvl w:val="0"/>
          <w:numId w:val="379"/>
        </w:numPr>
        <w:spacing w:before="0" w:after="280"/>
        <w:rPr>
          <w:sz w:val="16"/>
          <w:szCs w:val="16"/>
        </w:rPr>
      </w:pPr>
      <w:r>
        <w:rPr>
          <w:sz w:val="16"/>
          <w:szCs w:val="16"/>
        </w:rPr>
        <w:t xml:space="preserve">Come si vede, la reale «alienazione» dell'uomo - l'alienazione di un essere fatto a immagine di Dio, razionale e libero - è nient'altro che «il dominio del </w:t>
      </w:r>
    </w:p>
    <w:p>
      <w:pPr>
        <w:pStyle w:val="NormaleWeb"/>
        <w:rPr>
          <w:sz w:val="16"/>
          <w:szCs w:val="16"/>
        </w:rPr>
      </w:pPr>
      <w:r>
        <w:rPr>
          <w:sz w:val="16"/>
          <w:szCs w:val="16"/>
        </w:rPr>
        <w:t xml:space="preserve">peccato» (Rm 3,9). E questo aspetto del peccato viene messo in rilievo con ogni forza dalla Sacra Scrittura. Il peccato è non solo «contro» Dio, contemporaneamente esso è «contro» l'uomo. </w:t>
      </w:r>
    </w:p>
    <w:p>
      <w:pPr>
        <w:pStyle w:val="NormaleWeb"/>
        <w:rPr>
          <w:sz w:val="16"/>
          <w:szCs w:val="16"/>
        </w:rPr>
      </w:pPr>
      <w:r>
        <w:rPr>
          <w:sz w:val="16"/>
          <w:szCs w:val="16"/>
        </w:rPr>
        <w:t xml:space="preserve">Orbene, se è vero che il peccato implica, secondo la sua stessa logica e secondo la rivelazione, adeguate punizioni, la prima di queste punizioni è costituita dal peccato stesso. Mediante il peccato l'uomo punisce se stesso! Nel peccato è già immanente la punizione; qualcuno giunge a dire: v'è già l'inferno, come privazione di Dio! «Ma forse costoro offendono me - chiede Dio per mezzo del profeta Geremia (7,19) - o non piuttosto se stessi a loro vergogna?». «La tua stessa malvagità ti castiga e le tue ribellioni ti puniscono» (Ger 2,19). E il profeta Isaia lamenta: «Tutti siamo avvizziti come foglie, le nostre iniquità ci hanno portato via come il vento... Tu avevi nascosto da noi il tuo volto, ci hai messo in balia della nostra iniquità» (Is 64,5-6). </w:t>
      </w:r>
    </w:p>
    <w:p>
      <w:pPr>
        <w:pStyle w:val="NormaleWeb"/>
        <w:rPr/>
      </w:pPr>
      <w:r>
        <w:rPr>
          <w:sz w:val="16"/>
          <w:szCs w:val="16"/>
        </w:rPr>
        <w:t>11. Proprio questo «consegnarsi (e auto-consegnarsi) dell'uomo in balia della sua iniquità» spiega nel modo più eloquente il significato del peccato come alienazione dell'uomo. Tuttavia il male non è completo o almeno è rimediabile, finché l'uomo ne è consapevole, finché conserva il senso del peccato. Quando invece anche questo viene a mancare, è praticamente inevitabile il crollo totale dei valori morali e si fa terribilmente incombente il rischio della perdizione definitiva. E per questo che vanno sempre riprese e meditate con grande attenzione quelle gravi parole di Pio XII (un'espressione che è divenuta quasi proverbiale): «Il peccato del secolo è la perdita del senso del peccato» [</w:t>
      </w:r>
      <w:hyperlink r:id="rId616">
        <w:r>
          <w:rPr>
            <w:rStyle w:val="InternetLink"/>
            <w:sz w:val="16"/>
            <w:szCs w:val="16"/>
          </w:rPr>
          <w:t xml:space="preserve"> 8</w:t>
        </w:r>
      </w:hyperlink>
      <w:r>
        <w:rPr>
          <w:color w:val="0000FF"/>
          <w:sz w:val="16"/>
          <w:szCs w:val="16"/>
          <w:u w:val="single"/>
        </w:rPr>
        <w:t xml:space="preserve"> </w:t>
      </w:r>
      <w:r>
        <w:rPr>
          <w:sz w:val="16"/>
          <w:szCs w:val="16"/>
        </w:rPr>
        <w:t xml:space="preserve">] . </w:t>
      </w:r>
    </w:p>
    <w:p>
      <w:pPr>
        <w:pStyle w:val="NormaleWeb"/>
        <w:rPr/>
      </w:pPr>
      <w:r>
        <w:rPr>
          <w:sz w:val="16"/>
          <w:szCs w:val="16"/>
        </w:rPr>
        <w:t>[</w:t>
      </w:r>
      <w:hyperlink r:id="rId617">
        <w:r>
          <w:rPr>
            <w:rStyle w:val="InternetLink"/>
            <w:sz w:val="16"/>
            <w:szCs w:val="16"/>
          </w:rPr>
          <w:t xml:space="preserve"> 1</w:t>
        </w:r>
      </w:hyperlink>
      <w:r>
        <w:rPr>
          <w:color w:val="0000FF"/>
          <w:sz w:val="16"/>
          <w:szCs w:val="16"/>
          <w:u w:val="single"/>
        </w:rPr>
        <w:t xml:space="preserve"> </w:t>
      </w:r>
      <w:r>
        <w:rPr>
          <w:sz w:val="16"/>
          <w:szCs w:val="16"/>
        </w:rPr>
        <w:t xml:space="preserve">] cf. Feuerbach, Marx, Nietzsche. </w:t>
      </w:r>
    </w:p>
    <w:p>
      <w:pPr>
        <w:pStyle w:val="NormaleWeb"/>
        <w:rPr/>
      </w:pPr>
      <w:r>
        <w:rPr>
          <w:sz w:val="16"/>
          <w:szCs w:val="16"/>
        </w:rPr>
        <w:t>[</w:t>
      </w:r>
      <w:hyperlink r:id="rId618">
        <w:r>
          <w:rPr>
            <w:rStyle w:val="InternetLink"/>
            <w:sz w:val="16"/>
            <w:szCs w:val="16"/>
          </w:rPr>
          <w:t xml:space="preserve"> 2</w:t>
        </w:r>
      </w:hyperlink>
      <w:r>
        <w:rPr>
          <w:color w:val="0000FF"/>
          <w:sz w:val="16"/>
          <w:szCs w:val="16"/>
          <w:u w:val="single"/>
        </w:rPr>
        <w:t xml:space="preserve"> </w:t>
      </w:r>
      <w:r>
        <w:rPr>
          <w:sz w:val="16"/>
          <w:szCs w:val="16"/>
        </w:rPr>
        <w:t xml:space="preserve">] cf. Sal 58,4: «alienati sunt peccatores ab utero». </w:t>
      </w:r>
    </w:p>
    <w:p>
      <w:pPr>
        <w:pStyle w:val="NormaleWeb"/>
        <w:rPr/>
      </w:pPr>
      <w:r>
        <w:rPr>
          <w:sz w:val="16"/>
          <w:szCs w:val="16"/>
        </w:rPr>
        <w:t>[</w:t>
      </w:r>
      <w:hyperlink r:id="rId619">
        <w:r>
          <w:rPr>
            <w:rStyle w:val="InternetLink"/>
            <w:sz w:val="16"/>
            <w:szCs w:val="16"/>
          </w:rPr>
          <w:t xml:space="preserve"> 3</w:t>
        </w:r>
      </w:hyperlink>
      <w:r>
        <w:rPr>
          <w:color w:val="0000FF"/>
          <w:sz w:val="16"/>
          <w:szCs w:val="16"/>
          <w:u w:val="single"/>
        </w:rPr>
        <w:t xml:space="preserve"> </w:t>
      </w:r>
      <w:r>
        <w:rPr>
          <w:sz w:val="16"/>
          <w:szCs w:val="16"/>
        </w:rPr>
        <w:t xml:space="preserve">] cf. Ez 14,7: «[qui] alienatus fuerit a me»; Ef 4,18: «alienati a vita Dei». </w:t>
      </w:r>
    </w:p>
    <w:p>
      <w:pPr>
        <w:pStyle w:val="NormaleWeb"/>
        <w:rPr/>
      </w:pPr>
      <w:r>
        <w:rPr>
          <w:sz w:val="16"/>
          <w:szCs w:val="16"/>
        </w:rPr>
        <w:t>[</w:t>
      </w:r>
      <w:hyperlink r:id="rId620">
        <w:r>
          <w:rPr>
            <w:rStyle w:val="InternetLink"/>
            <w:sz w:val="16"/>
            <w:szCs w:val="16"/>
          </w:rPr>
          <w:t xml:space="preserve"> 4</w:t>
        </w:r>
      </w:hyperlink>
      <w:r>
        <w:rPr>
          <w:color w:val="0000FF"/>
          <w:sz w:val="16"/>
          <w:szCs w:val="16"/>
          <w:u w:val="single"/>
        </w:rPr>
        <w:t xml:space="preserve"> </w:t>
      </w:r>
      <w:r>
        <w:rPr>
          <w:sz w:val="16"/>
          <w:szCs w:val="16"/>
        </w:rPr>
        <w:t xml:space="preserve">] cf. Ef 2,12: «alienati a conversatione Israel». </w:t>
      </w:r>
    </w:p>
    <w:p>
      <w:pPr>
        <w:pStyle w:val="NormaleWeb"/>
        <w:rPr/>
      </w:pPr>
      <w:r>
        <w:rPr>
          <w:sz w:val="16"/>
          <w:szCs w:val="16"/>
        </w:rPr>
        <w:t>[</w:t>
      </w:r>
      <w:hyperlink r:id="rId621">
        <w:r>
          <w:rPr>
            <w:rStyle w:val="InternetLink"/>
            <w:sz w:val="16"/>
            <w:szCs w:val="16"/>
          </w:rPr>
          <w:t xml:space="preserve"> 5</w:t>
        </w:r>
      </w:hyperlink>
      <w:r>
        <w:rPr>
          <w:color w:val="0000FF"/>
          <w:sz w:val="16"/>
          <w:szCs w:val="16"/>
          <w:u w:val="single"/>
        </w:rPr>
        <w:t xml:space="preserve"> </w:t>
      </w:r>
      <w:r>
        <w:rPr>
          <w:sz w:val="16"/>
          <w:szCs w:val="16"/>
        </w:rPr>
        <w:t xml:space="preserve">] «Gaudium et spes», 13. </w:t>
      </w:r>
    </w:p>
    <w:p>
      <w:pPr>
        <w:pStyle w:val="NormaleWeb"/>
        <w:rPr/>
      </w:pPr>
      <w:r>
        <w:rPr>
          <w:sz w:val="16"/>
          <w:szCs w:val="16"/>
        </w:rPr>
        <w:t>[</w:t>
      </w:r>
      <w:hyperlink r:id="rId622">
        <w:r>
          <w:rPr>
            <w:rStyle w:val="InternetLink"/>
            <w:sz w:val="16"/>
            <w:szCs w:val="16"/>
          </w:rPr>
          <w:t xml:space="preserve"> 6</w:t>
        </w:r>
      </w:hyperlink>
      <w:r>
        <w:rPr>
          <w:color w:val="0000FF"/>
          <w:sz w:val="16"/>
          <w:szCs w:val="16"/>
          <w:u w:val="single"/>
        </w:rPr>
        <w:t xml:space="preserve"> </w:t>
      </w:r>
      <w:r>
        <w:rPr>
          <w:sz w:val="16"/>
          <w:szCs w:val="16"/>
        </w:rPr>
        <w:t xml:space="preserve">] «Reconciliatio et paenitentia», 16. </w:t>
      </w:r>
    </w:p>
    <w:p>
      <w:pPr>
        <w:pStyle w:val="NormaleWeb"/>
        <w:jc w:val="center"/>
        <w:rPr/>
      </w:pPr>
      <w:r>
        <w:rPr>
          <w:sz w:val="16"/>
          <w:szCs w:val="16"/>
        </w:rPr>
        <w:t>[</w:t>
      </w:r>
      <w:hyperlink r:id="rId623">
        <w:r>
          <w:rPr>
            <w:rStyle w:val="InternetLink"/>
            <w:sz w:val="16"/>
            <w:szCs w:val="16"/>
          </w:rPr>
          <w:t xml:space="preserve"> 7</w:t>
        </w:r>
      </w:hyperlink>
      <w:r>
        <w:rPr>
          <w:color w:val="0000FF"/>
          <w:sz w:val="16"/>
          <w:szCs w:val="16"/>
          <w:u w:val="single"/>
        </w:rPr>
        <w:t xml:space="preserve"> </w:t>
      </w:r>
      <w:r>
        <w:rPr>
          <w:sz w:val="16"/>
          <w:szCs w:val="16"/>
        </w:rPr>
        <w:t xml:space="preserve">] cf. «Summa theologiae», I-II, q. 55, a. 3; q. 63, a. 2. </w:t>
      </w:r>
    </w:p>
    <w:p>
      <w:pPr>
        <w:pStyle w:val="NormaleWeb"/>
        <w:rPr/>
      </w:pPr>
      <w:r>
        <w:rPr>
          <w:sz w:val="16"/>
          <w:szCs w:val="16"/>
        </w:rPr>
        <w:t>[</w:t>
      </w:r>
      <w:hyperlink r:id="rId624">
        <w:r>
          <w:rPr>
            <w:rStyle w:val="InternetLink"/>
            <w:sz w:val="16"/>
            <w:szCs w:val="16"/>
          </w:rPr>
          <w:t xml:space="preserve"> 8</w:t>
        </w:r>
      </w:hyperlink>
      <w:r>
        <w:rPr>
          <w:color w:val="0000FF"/>
          <w:sz w:val="16"/>
          <w:szCs w:val="16"/>
          <w:u w:val="single"/>
        </w:rPr>
        <w:t xml:space="preserve"> </w:t>
      </w:r>
      <w:r>
        <w:rPr>
          <w:sz w:val="16"/>
          <w:szCs w:val="16"/>
        </w:rPr>
        <w:t xml:space="preserve">] «Discorsi e Radiomessaggi», VIII (1946), 288. </w:t>
      </w:r>
    </w:p>
    <w:p>
      <w:pPr>
        <w:pStyle w:val="NormaleWeb"/>
        <w:rPr/>
      </w:pPr>
      <w:hyperlink r:id="rId625">
        <w:r>
          <w:rPr>
            <w:sz w:val="16"/>
            <w:szCs w:val="16"/>
          </w:rPr>
        </w:r>
      </w:hyperlink>
    </w:p>
    <w:p>
      <w:pPr>
        <w:pStyle w:val="Heading2"/>
        <w:rPr>
          <w:color w:val="653232"/>
          <w:sz w:val="16"/>
          <w:szCs w:val="16"/>
        </w:rPr>
      </w:pPr>
      <w:r>
        <w:rPr>
          <w:color w:val="653232"/>
          <w:sz w:val="16"/>
          <w:szCs w:val="16"/>
        </w:rPr>
        <w:t xml:space="preserve">«Porrò inimicizia...»: l'uomo coinvolto nella lotta contro la forza delle tenebre </w:t>
      </w:r>
    </w:p>
    <w:p>
      <w:pPr>
        <w:pStyle w:val="Heading2"/>
        <w:rPr>
          <w:color w:val="653232"/>
          <w:sz w:val="16"/>
          <w:szCs w:val="16"/>
        </w:rPr>
      </w:pPr>
      <w:r>
        <w:rPr>
          <w:color w:val="653232"/>
          <w:sz w:val="16"/>
          <w:szCs w:val="16"/>
        </w:rPr>
        <w:t xml:space="preserve">Udienza Generale — 10 Dicembre 1986 </w:t>
      </w:r>
    </w:p>
    <w:p>
      <w:pPr>
        <w:pStyle w:val="Normal"/>
        <w:numPr>
          <w:ilvl w:val="0"/>
          <w:numId w:val="3"/>
        </w:numPr>
        <w:spacing w:before="0" w:after="0"/>
        <w:rPr>
          <w:sz w:val="16"/>
          <w:szCs w:val="16"/>
        </w:rPr>
      </w:pPr>
      <w:r>
        <w:rPr>
          <w:sz w:val="16"/>
          <w:szCs w:val="16"/>
        </w:rPr>
        <w:t xml:space="preserve">Nell'introduzione alla costituzione «Gaudium et spes» (n. 2) del Concilio Vaticano II leggiamo: «Il mondo che [il Concilio] ha presente è quello degli uomini, ossia l'intera famiglia umana nel contesto di tutte quelle realtà entro le quali essa vive; il mondo che è teatro della storia del genere umano, e reca i segni degli sforzi suoi, delle sue sconfitte e delle sue vittorie, il mondo che i cristiani credono creato e conservato nell'esistenza dall'amore del Creatore, mondo certamente posto sotto la schiavitù del peccato, ma dal Cristo crocifisso e risorto, con la sconfitta del Maligno, liberato e destinato, secondo il proposito divino, a trasformarsi e a giungere al suo compimento». </w:t>
      </w:r>
    </w:p>
    <w:p>
      <w:pPr>
        <w:pStyle w:val="Normal"/>
        <w:numPr>
          <w:ilvl w:val="1"/>
          <w:numId w:val="3"/>
        </w:numPr>
        <w:spacing w:before="0" w:after="0"/>
        <w:rPr>
          <w:sz w:val="16"/>
          <w:szCs w:val="16"/>
        </w:rPr>
      </w:pPr>
      <w:r>
        <w:rPr>
          <w:sz w:val="16"/>
          <w:szCs w:val="16"/>
        </w:rPr>
        <w:t xml:space="preserve">E il mondo che abbiamo davanti agli occhi in queste nostre catechesi. Esse riguardano, come si sa, la realtà del male, cioè del peccato, sia all'inizio, sia durante tutta la storia della famiglia umana. Nel cercare di ricostruire un'immagine sintetica del peccato, ci serviamo anche di tutto ciò che dice di esso la varia esperienza dell'uomo lungo il corso dei secoli. Non dimentichiamo però che il peccato in se stesso è un mistero di iniquità, il cui inizio nella storia, e anche il successivo sviluppo, non possono essere compresi appieno senza riferimento al mistero di Dio-Creatore, e in particolare del Creatore degli esseri che sono fatti a immagine e somiglianza di lui. Le parole del Vaticano II già riportate, dicono che il mistero del male e del peccato, il «mysterium iniquitatis», non può essere compreso senza riferimento al mistero della redenzione, al «mysterium paschale» di Gesù Cristo, come abbiamo osservato fin dalla prima </w:t>
      </w:r>
    </w:p>
    <w:p>
      <w:pPr>
        <w:pStyle w:val="Normal"/>
        <w:numPr>
          <w:ilvl w:val="1"/>
          <w:numId w:val="3"/>
        </w:numPr>
        <w:spacing w:before="0" w:after="0"/>
        <w:rPr>
          <w:sz w:val="16"/>
          <w:szCs w:val="16"/>
        </w:rPr>
      </w:pPr>
      <w:r>
        <w:rPr>
          <w:sz w:val="16"/>
          <w:szCs w:val="16"/>
        </w:rPr>
        <w:t xml:space="preserve">catechesi di questo ciclo. Proprio questa «logica» di fede si esprime già nei più antichi simboli. </w:t>
      </w:r>
    </w:p>
    <w:p>
      <w:pPr>
        <w:pStyle w:val="Normal"/>
        <w:numPr>
          <w:ilvl w:val="0"/>
          <w:numId w:val="3"/>
        </w:numPr>
        <w:spacing w:before="0" w:after="0"/>
        <w:rPr>
          <w:sz w:val="16"/>
          <w:szCs w:val="16"/>
        </w:rPr>
      </w:pPr>
      <w:r>
        <w:rPr>
          <w:sz w:val="16"/>
          <w:szCs w:val="16"/>
        </w:rPr>
        <w:t xml:space="preserve">In un tale quadro della verità sul peccato, costantemente professata e annunciata dalla Chiesa, veniamo introdotti già dal primo annunzio di redenzione che troviamo nella Genesi. Infatti, dopo aver infranto il primo comandamento, sul quale Dio-Creatore ha fondato la sua più antica alleanza con l'uomo, la Genesi ci mette al corrente del seguente dialogo: «Ma il Signore Dio chiamò l'uomo e gli disse: "Dove sei?". Rispose: "Ho udito il tuo passo nel giardino: ho avuto paura, perché sono nudo, e mi sono nascosto". Riprese: "Chi ti ha fatto sapere che er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tu hai fatto questo sii tu maledetto... Io porrò inimicizia tra te e la donna, tra la tua stirpe e la sua stirpe: questa ti schiaccerà la testa e tu le insidierai il calcagno"» (Gen 3,9-15). </w:t>
      </w:r>
    </w:p>
    <w:p>
      <w:pPr>
        <w:pStyle w:val="Normal"/>
        <w:numPr>
          <w:ilvl w:val="0"/>
          <w:numId w:val="3"/>
        </w:numPr>
        <w:spacing w:before="0" w:after="280"/>
        <w:rPr>
          <w:sz w:val="16"/>
          <w:szCs w:val="16"/>
        </w:rPr>
      </w:pPr>
      <w:r>
        <w:rPr>
          <w:sz w:val="16"/>
          <w:szCs w:val="16"/>
        </w:rPr>
        <w:t xml:space="preserve">Questo passo di Genesi 3 si inserisce armoniosamente nel contesto «Jahvista» di cui fa parte, per quanto riguarda sia lo stile sia il modo di presentare le verità, che conosciamo già dall'esame delle parole del tentatore, e della descrizione del primo peccato. Nonostante le apparenze che lo stile del racconto biblico può creare, le verità essenziali sono in esso sufficientemente leggibili. Si lasciano cogliere e capire in se stesse, e ancor più nel contesto di tutto ciò che su questo tema dice tutta la Bibbia, dall'inizio sino alla fine, attraverso il senso più pieno della Sacra Scrittura («sensus plenior»). </w:t>
      </w:r>
    </w:p>
    <w:p>
      <w:pPr>
        <w:pStyle w:val="NormaleWeb"/>
        <w:rPr>
          <w:sz w:val="16"/>
          <w:szCs w:val="16"/>
        </w:rPr>
      </w:pPr>
      <w:r>
        <w:rPr>
          <w:sz w:val="16"/>
          <w:szCs w:val="16"/>
        </w:rPr>
        <w:t xml:space="preserve">Così dunque il passo di Gen 3,9-15 (e anche il seguito di questo capitolo) contiene la risposta di Dio al primo peccato dell'uomo. E una risposta diretta al primo peccato, e al tempo stesso una riposta in prospettiva, perché si riferisce a tutta la storia futura dell'uomo sulla terra, fino al suo termine. Tra la Genesi e l'Apocalisse esistono una vera continuità e insieme una profonda coerenza nella verità rivelata da Dio. A questa coerenza armoniosa della rivelazione corrisponde la parte dell'uomo, che crede consapevolmente, «la logica della fede». La verità sul peccato rientra nello sviluppo di questa logica. </w:t>
      </w:r>
    </w:p>
    <w:p>
      <w:pPr>
        <w:pStyle w:val="Normal"/>
        <w:numPr>
          <w:ilvl w:val="0"/>
          <w:numId w:val="232"/>
        </w:numPr>
        <w:spacing w:before="0" w:after="0"/>
        <w:rPr>
          <w:sz w:val="16"/>
          <w:szCs w:val="16"/>
        </w:rPr>
      </w:pPr>
      <w:r>
        <w:rPr>
          <w:sz w:val="16"/>
          <w:szCs w:val="16"/>
        </w:rPr>
        <w:t xml:space="preserve">Secondo Gen 3,9-15, il primo peccato dell'uomo viene descritto innanzitutto come «disobbedienza» cioè opposizione contro il comandamento che esprime la volontà del Creatore. Lo abbiamo visto. L'uomo (maschio e femmina) è responsabile di questo atto, poiché Adamo è completamente consapevole e libero nel fare quello che fa. La stessa responsabilità si ritrova in ogni peccato personale nella storia dell'uomo, che agisce per uno scopo. E significativo a questo riguardo ciò che ci fa sapere la Genesi, cioè che il Signore Dio chiede a entrambi - prima all'uomo poi alla donna - il motivo del loro comportamento: «Perché l'hai fatto?». Se ne deduce che l'essenziale portata dell'atto è in riferimento a questo motivo, cioè allo scopo dell'agire. Nella domanda divina il «perché» significa per quale motivo?, ma significa anche a quale scopo? E qui la donna (con l'uomo) si richiama all'istigazione del tentatore: «Il serpente mi ha ingannata». Da questa risposta bisogna desumere che il motivo suggerito dal serpente: «sarete... come Dio» ha contribuito in modo determinante alla trasgressione del divieto del Creatore e ha dato una dimensione essenziale al primo peccato. Tale motivo non è direttamente ripreso da Dio nella sua sentenza di castigo: ma senza dubbio è presente e domina tutto lo scenario biblico e storico come un richiamo alla gravità e alla stoltezza della pretesa di opporsi o di sostituirsi a Dio, come un'indicazione della dimensione più essenziale e profonda del peccato originale e di ogni peccato che ha in quello la sua prima radice. </w:t>
      </w:r>
    </w:p>
    <w:p>
      <w:pPr>
        <w:pStyle w:val="Normal"/>
        <w:numPr>
          <w:ilvl w:val="0"/>
          <w:numId w:val="232"/>
        </w:numPr>
        <w:spacing w:before="0" w:after="0"/>
        <w:rPr>
          <w:sz w:val="16"/>
          <w:szCs w:val="16"/>
        </w:rPr>
      </w:pPr>
      <w:r>
        <w:rPr>
          <w:sz w:val="16"/>
          <w:szCs w:val="16"/>
        </w:rPr>
        <w:t xml:space="preserve">E perciò significativo e giusto che nel seguito della risposta al primo peccato dell'uomo, Dio si rivolga attentamente al tentatore, al «serpente antico», di cui l'autore dell'Apocalisse dirà che «tenta tutto il mondo» (Ap 12,9: «che seduce tutta la terra»). Secondo la Genesi, infatti, il Signore Dio disse al serpente: «Poiché tu hai fatto questo, sii tu maledetto». Le parole della maledizione rivolte al serpente riguardano colui che Cristo chiamerà: «il padre della menzogna» (cf. Gv 8,44). Ma nello stesso tempo, in quella risposta di Dio al primo peccato, vi è l'annuncio della lotta, che durante tutta la storia dell'uomo si svolgerà tra lo stesso «padre della menzogna» e la Donna e la sua Stirpe. </w:t>
      </w:r>
    </w:p>
    <w:p>
      <w:pPr>
        <w:pStyle w:val="Normal"/>
        <w:numPr>
          <w:ilvl w:val="0"/>
          <w:numId w:val="232"/>
        </w:numPr>
        <w:spacing w:before="0" w:after="0"/>
        <w:rPr/>
      </w:pPr>
      <w:r>
        <w:rPr>
          <w:sz w:val="16"/>
          <w:szCs w:val="16"/>
        </w:rPr>
        <w:t>Il Concilio Vaticano II si pronuncia su questo tema in modo molto chiaro: «Tutta intera la storia umana è infatti pervasa da una lotta tremenda contro le potenze delle tenebre, lotta cominciata fin dall'origine del mondo, che durerà, come dice il Signore, fino all'ultimo giorno. Inserito in questa battaglia, l'uomo deve combattere senza soste per poter restare unito al bene, né può conseguire la sua interiore unità se non a prezzo di grandi fatiche, con l'aiuto della grazia di Dio» [</w:t>
      </w:r>
      <w:hyperlink r:id="rId626">
        <w:r>
          <w:rPr>
            <w:rStyle w:val="InternetLink"/>
            <w:sz w:val="16"/>
            <w:szCs w:val="16"/>
          </w:rPr>
          <w:t xml:space="preserve"> 1</w:t>
        </w:r>
      </w:hyperlink>
      <w:r>
        <w:rPr>
          <w:color w:val="0000FF"/>
          <w:sz w:val="16"/>
          <w:szCs w:val="16"/>
          <w:u w:val="single"/>
        </w:rPr>
        <w:t xml:space="preserve"> </w:t>
      </w:r>
      <w:r>
        <w:rPr>
          <w:sz w:val="16"/>
          <w:szCs w:val="16"/>
        </w:rPr>
        <w:t>] . In un altro passo il Concilio si esprime in un modo ancora più esplicito, parlando della lotta «tra il bene e il male» che si combatte in ogni uomo: «L'uomo si trova incapace di superare efficacemente da se medesimo gli assalti del male, così che ognuno si sente come incatenato». Ma a questa forte espressione il Concilio contrappone la verità sulla redenzione con un'affermazione di fede non meno forte e decisa: «Il Signore stesso è venuto a liberare l'uomo e a dargli forza, rinnovandolo nell'intimo, e scacciando fuori "il principe di questo mondo", che lo teneva schiavo del peccato» [</w:t>
      </w:r>
      <w:hyperlink r:id="rId627">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0"/>
          <w:numId w:val="232"/>
        </w:numPr>
        <w:spacing w:before="0" w:after="0"/>
        <w:rPr>
          <w:sz w:val="16"/>
          <w:szCs w:val="16"/>
        </w:rPr>
      </w:pPr>
      <w:r>
        <w:rPr>
          <w:sz w:val="16"/>
          <w:szCs w:val="16"/>
        </w:rPr>
        <w:t xml:space="preserve">Queste osservazioni del magistero della Chiesa di oggi ripetono in modo preciso e omogeneo la verità sul peccato e sulla redenzione, espressa inizialmente in Gen 3,15 e in seguito in tutta la Sacra Scrittura. Ascoltiamo ancora la «Gaudium et spes» (n. 13): «Costituito da Dio... l'uomo fin dagli inizi della storia abusò della libertà sua, erigendosi contro Dio e bramando di conseguire il suo fine al di fuori di Dio». Evidentemente si tratta di un peccato nel senso stretto della parola: sia nel caso del primo peccato sia in quello di ogni altro peccato dell'uomo. Ma il Concilio non omette di ricordare che quel primo peccato è stato commesso dall'uomo «tentato dal Maligno». Come leggiamo nel libro della Sapienza (2,24): «...la morte è entrata nel mondo per invidia del diavolo; e ne fanno esperienza coloro che gli appartengono». Sembra che in questo caso «la morte» significhi sia il peccato stesso (la morte dell'anima come perdita della vita divina conferita dalla grazia santificante), sia anche la morte corporale spogliata della speranza della risurrezione gloriosa. L'uomo che ha infranto la legge riguardante «l'albero della conoscenza del bene e del male», è stato, dal Signore Dio, allontanato dall'«albero della vita» (Gen 3,22), nella prospettiva di tutta la sua storia terrena. </w:t>
      </w:r>
    </w:p>
    <w:p>
      <w:pPr>
        <w:pStyle w:val="Normal"/>
        <w:numPr>
          <w:ilvl w:val="0"/>
          <w:numId w:val="232"/>
        </w:numPr>
        <w:spacing w:before="0" w:after="280"/>
        <w:rPr/>
      </w:pPr>
      <w:r>
        <w:rPr>
          <w:sz w:val="16"/>
          <w:szCs w:val="16"/>
        </w:rPr>
        <w:t>Nel testo del Concilio, col richiamo al primo peccato, e al suo retaggio nella storia umana, si chiude la prospettiva della lotta annunciata dalle parole attribuite a Dio in Gen 3,15: «Io porrò inimicizia». Se ne deduce che se il peccato è sin dall'inizio legato alla libera volontà e alla responsabilità dell'uomo e apre una questione «drammatica» tra l'uomo e Dio, è anche vero che l'uomo, a causa del peccato, è inserito (come si esprime giustamente il Vaticano II) «in una lotta tremenda contro le potenze delle tenebre» [</w:t>
      </w:r>
      <w:hyperlink r:id="rId628">
        <w:r>
          <w:rPr>
            <w:rStyle w:val="InternetLink"/>
            <w:sz w:val="16"/>
            <w:szCs w:val="16"/>
          </w:rPr>
          <w:t xml:space="preserve"> 3</w:t>
        </w:r>
      </w:hyperlink>
      <w:r>
        <w:rPr>
          <w:color w:val="0000FF"/>
          <w:sz w:val="16"/>
          <w:szCs w:val="16"/>
          <w:u w:val="single"/>
        </w:rPr>
        <w:t xml:space="preserve"> </w:t>
      </w:r>
      <w:r>
        <w:rPr>
          <w:sz w:val="16"/>
          <w:szCs w:val="16"/>
        </w:rPr>
        <w:t xml:space="preserve">] . E coinvolto e «come incatenato» (sempre secondo il Concilio) nel dinamismo oscuro di quel «mysterium iniquitatis», che è più grande di lui e della sua storia terrena. </w:t>
      </w:r>
    </w:p>
    <w:p>
      <w:pPr>
        <w:pStyle w:val="NormaleWeb"/>
        <w:rPr>
          <w:sz w:val="16"/>
          <w:szCs w:val="16"/>
        </w:rPr>
      </w:pPr>
      <w:r>
        <w:rPr>
          <w:sz w:val="16"/>
          <w:szCs w:val="16"/>
        </w:rPr>
        <w:t xml:space="preserve">Ne parla bene a proposito la lettera agli Efesini: «La nostra battaglia non è contro creature fatte di sangue, ma contro i Principati e le Potestà, contro i dominatori di questo mondo di tenebra, contro gli spiriti del male che abitano nelle regioni celesti» (Ef 6,12). Ma anche il pensiero dell'immane realtà del peccato che grava su tutta la storia con una particolare considerazione per i nostri tempi, ci risospinge alla tremenda verità di quelle parole bibliche e conciliari su «l'uomo... inserito nella lotta tremenda contro le potenze delle tenebre!». Non dobbiamo però dimenticare che su questo mistero di tenebra si accende fin dall'inizio una luce che libera la storia dall'incubo di una condanna inesorabile: l'annuncio del Salvatore. </w:t>
      </w:r>
    </w:p>
    <w:p>
      <w:pPr>
        <w:pStyle w:val="NormaleWeb"/>
        <w:rPr/>
      </w:pPr>
      <w:r>
        <w:rPr>
          <w:sz w:val="16"/>
          <w:szCs w:val="16"/>
        </w:rPr>
        <w:t>[</w:t>
      </w:r>
      <w:hyperlink r:id="rId629">
        <w:r>
          <w:rPr>
            <w:rStyle w:val="InternetLink"/>
            <w:sz w:val="16"/>
            <w:szCs w:val="16"/>
          </w:rPr>
          <w:t xml:space="preserve"> 1</w:t>
        </w:r>
      </w:hyperlink>
      <w:r>
        <w:rPr>
          <w:color w:val="0000FF"/>
          <w:sz w:val="16"/>
          <w:szCs w:val="16"/>
          <w:u w:val="single"/>
        </w:rPr>
        <w:t xml:space="preserve"> </w:t>
      </w:r>
      <w:r>
        <w:rPr>
          <w:sz w:val="16"/>
          <w:szCs w:val="16"/>
        </w:rPr>
        <w:t xml:space="preserve">] «Gaudium et spes», 37. </w:t>
      </w:r>
    </w:p>
    <w:p>
      <w:pPr>
        <w:pStyle w:val="NormaleWeb"/>
        <w:rPr/>
      </w:pPr>
      <w:r>
        <w:rPr>
          <w:sz w:val="16"/>
          <w:szCs w:val="16"/>
        </w:rPr>
        <w:t>[</w:t>
      </w:r>
      <w:hyperlink r:id="rId630">
        <w:r>
          <w:rPr>
            <w:rStyle w:val="InternetLink"/>
            <w:sz w:val="16"/>
            <w:szCs w:val="16"/>
          </w:rPr>
          <w:t xml:space="preserve"> 2</w:t>
        </w:r>
      </w:hyperlink>
      <w:r>
        <w:rPr>
          <w:color w:val="0000FF"/>
          <w:sz w:val="16"/>
          <w:szCs w:val="16"/>
          <w:u w:val="single"/>
        </w:rPr>
        <w:t xml:space="preserve"> </w:t>
      </w:r>
      <w:r>
        <w:rPr>
          <w:sz w:val="16"/>
          <w:szCs w:val="16"/>
        </w:rPr>
        <w:t xml:space="preserve">] «Gaudium et spes», 13. </w:t>
      </w:r>
    </w:p>
    <w:p>
      <w:pPr>
        <w:pStyle w:val="NormaleWeb"/>
        <w:rPr/>
      </w:pPr>
      <w:r>
        <w:rPr>
          <w:sz w:val="16"/>
          <w:szCs w:val="16"/>
        </w:rPr>
        <w:t>[</w:t>
      </w:r>
      <w:hyperlink r:id="rId631">
        <w:r>
          <w:rPr>
            <w:rStyle w:val="InternetLink"/>
            <w:sz w:val="16"/>
            <w:szCs w:val="16"/>
          </w:rPr>
          <w:t xml:space="preserve"> 3</w:t>
        </w:r>
      </w:hyperlink>
      <w:r>
        <w:rPr>
          <w:color w:val="0000FF"/>
          <w:sz w:val="16"/>
          <w:szCs w:val="16"/>
          <w:u w:val="single"/>
        </w:rPr>
        <w:t xml:space="preserve"> </w:t>
      </w:r>
      <w:r>
        <w:rPr>
          <w:sz w:val="16"/>
          <w:szCs w:val="16"/>
        </w:rPr>
        <w:t xml:space="preserve">] «Gaudium et spes», 37. </w:t>
      </w:r>
    </w:p>
    <w:p>
      <w:pPr>
        <w:pStyle w:val="NormaleWeb"/>
        <w:rPr/>
      </w:pPr>
      <w:hyperlink r:id="rId632">
        <w:r>
          <w:rPr>
            <w:sz w:val="16"/>
            <w:szCs w:val="16"/>
          </w:rPr>
        </w:r>
      </w:hyperlink>
    </w:p>
    <w:p>
      <w:pPr>
        <w:pStyle w:val="Heading2"/>
        <w:rPr>
          <w:color w:val="653232"/>
          <w:sz w:val="16"/>
          <w:szCs w:val="16"/>
        </w:rPr>
      </w:pPr>
      <w:r>
        <w:rPr>
          <w:color w:val="653232"/>
          <w:sz w:val="16"/>
          <w:szCs w:val="16"/>
        </w:rPr>
        <w:t xml:space="preserve">Il «Protovangelo» della salvezza </w:t>
      </w:r>
    </w:p>
    <w:p>
      <w:pPr>
        <w:pStyle w:val="Heading2"/>
        <w:rPr>
          <w:color w:val="653232"/>
          <w:sz w:val="16"/>
          <w:szCs w:val="16"/>
        </w:rPr>
      </w:pPr>
      <w:r>
        <w:rPr>
          <w:color w:val="653232"/>
          <w:sz w:val="16"/>
          <w:szCs w:val="16"/>
        </w:rPr>
        <w:t xml:space="preserve">Udienza Generale — 17 Dicembre 1986 </w:t>
      </w:r>
    </w:p>
    <w:p>
      <w:pPr>
        <w:pStyle w:val="Normal"/>
        <w:numPr>
          <w:ilvl w:val="1"/>
          <w:numId w:val="79"/>
        </w:numPr>
        <w:spacing w:before="0" w:after="0"/>
        <w:rPr>
          <w:sz w:val="16"/>
          <w:szCs w:val="16"/>
        </w:rPr>
      </w:pPr>
      <w:r>
        <w:rPr>
          <w:sz w:val="16"/>
          <w:szCs w:val="16"/>
        </w:rPr>
        <w:t xml:space="preserve">Nella quarta Preghiera eucaristica la Chiesa si rivolge a Dio con le seguenti parole: «Noi ti lodiamo, Padre santo, per la tua grandezza: tu hai fatto ogni cosa con sapienza e amore. A tua immagine hai formato l'uomo, alle sue mani operose hai affidato l'universo perché nell'obbedienza a te, suo creatore, esercitasse il dominio su tutto il creato. E quando, per la sua disubbidienza, l'uomo perse la tua amicizia, tu non l'hai abbandonato in potere della morte...». </w:t>
      </w:r>
    </w:p>
    <w:p>
      <w:pPr>
        <w:pStyle w:val="Normal"/>
        <w:numPr>
          <w:ilvl w:val="1"/>
          <w:numId w:val="79"/>
        </w:numPr>
        <w:spacing w:before="0" w:after="0"/>
        <w:rPr>
          <w:sz w:val="16"/>
          <w:szCs w:val="16"/>
        </w:rPr>
      </w:pPr>
      <w:r>
        <w:rPr>
          <w:sz w:val="16"/>
          <w:szCs w:val="16"/>
        </w:rPr>
        <w:t xml:space="preserve">In armonia con la verità espressa in questa preghiera della Chiesa, nella precedente catechesi abbiamo rilevato il contenuto complesso delle parole di Gen 3, che costituiscono la risposta di Dio al primo peccato dell'uomo. In quel testo si parla della lotta contro «le potenze delle tenebre», nella quale è stato coinvolto l'uomo a causa del peccato sin dall'inizio della sua storia sulla terra: ma nello stesso tempo si assicura che Dio non abbandona l'uomo a se stesso, non lo lascia «in potere della morte», ridotto a «schiavo del peccato» (Rm 6,17). Infatti, volgendosi al serpente-tentatore il Signore Dio dice così: «Io porrò inimicizia tra te e la donna, tra la tua stirpe e la sua stirpe: questa ti schiaccerà la testa e tu le insidierai il calcagno» (Gen 3,15). </w:t>
      </w:r>
    </w:p>
    <w:p>
      <w:pPr>
        <w:pStyle w:val="Normal"/>
        <w:numPr>
          <w:ilvl w:val="1"/>
          <w:numId w:val="79"/>
        </w:numPr>
        <w:spacing w:before="0" w:after="0"/>
        <w:rPr>
          <w:sz w:val="16"/>
          <w:szCs w:val="16"/>
        </w:rPr>
      </w:pPr>
      <w:r>
        <w:rPr>
          <w:sz w:val="16"/>
          <w:szCs w:val="16"/>
        </w:rPr>
        <w:t xml:space="preserve">Queste parole della Genesi vengono definite come il «Protovangelo», ossia come il primo annunzio del Messia redentore. Esse, infatti, lasciano trasparire il disegno salvifico di Dio verso il genere umano, che dopo il peccato originale si è trovato nello stato di decadenza che conosciamo («status naturae lapsae»). Esse dicono anzitutto ciò che nel piano salvifico di Dio, costituisce l'evento centrale. Quello stesso evento al quale si riferisce la quarta Preghiera eucaristica, già </w:t>
      </w:r>
    </w:p>
    <w:p>
      <w:pPr>
        <w:pStyle w:val="Normal"/>
        <w:numPr>
          <w:ilvl w:val="1"/>
          <w:numId w:val="79"/>
        </w:numPr>
        <w:spacing w:before="0" w:after="0"/>
        <w:rPr>
          <w:sz w:val="16"/>
          <w:szCs w:val="16"/>
        </w:rPr>
      </w:pPr>
      <w:r>
        <w:rPr>
          <w:sz w:val="16"/>
          <w:szCs w:val="16"/>
        </w:rPr>
        <w:t xml:space="preserve">citata, quando si volge a Dio con questa professione di fede; «Padre santo, hai tanto amato il mondo da mandare a noi, nella pienezza dei tempi, il tuo unico Figlio come salvatore. Egli si è fatto uomo per opera dello Spirito Santo ed è nato dalla Vergine Maria; ha condiviso in tutto, eccetto il peccato, la nostra condizione umana». </w:t>
      </w:r>
    </w:p>
    <w:p>
      <w:pPr>
        <w:pStyle w:val="Normal"/>
        <w:numPr>
          <w:ilvl w:val="0"/>
          <w:numId w:val="79"/>
        </w:numPr>
        <w:spacing w:before="0" w:after="0"/>
        <w:rPr/>
      </w:pPr>
      <w:r>
        <w:rPr>
          <w:sz w:val="16"/>
          <w:szCs w:val="16"/>
        </w:rPr>
        <w:t>L'annuncio di Gen 3 si chiama «Protovangelo», perché esso ha trovato la sua conferma e il suo compimento solamente nella rivelazione della nuova alleanza che è il Vangelo di Cristo. Nell'antica alleanza questo annuncio veniva rievocato costantemente in diversi modi, nei riti, nei simbolismi, nelle preghiere, nelle profezie, nella stessa storia di Israele come «popolo di Dio» proteso verso un traguardo messianico, ma sempre sotto i veli della fede imperfetta e provvisoria dell'Antico Testamento. Quando avverrà il compimento dell'annuncio in Cristo si avrà la piena rivelazione del contenuto trinitario e messianico implicito nel monoteismo di Israele. Il Nuovo Testamento farà scoprire allora il significato pieno degli scritti dell'Antico Testamento, secondo il famoso aforisma di sant'Agostino: «In vetere Testamento novum latet, in novo vetus patet» e cioè: «Nel Testamento Antico è nascosto il Nuovo, e in quello Nuovo l'Antico diventa chiaro» [</w:t>
      </w:r>
      <w:hyperlink r:id="rId633">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0"/>
          <w:numId w:val="79"/>
        </w:numPr>
        <w:spacing w:before="0" w:after="280"/>
        <w:rPr>
          <w:sz w:val="16"/>
          <w:szCs w:val="16"/>
        </w:rPr>
      </w:pPr>
      <w:r>
        <w:rPr>
          <w:sz w:val="16"/>
          <w:szCs w:val="16"/>
        </w:rPr>
        <w:t xml:space="preserve">L'analisi del «Protovangelo» ci fa dunque conoscere, attraverso l'annuncio e la promessa in esso contenuti, che Dio non ha abbandonato l'uomo in potere del peccato e della morte. Ha voluto soccorrerlo e salvarlo. E lo ha fatto nel modo suo proprio, a misura della sua santità trascendente, e nello stesso tempo a misura di una tale «condiscendenza», quale poteva dimostrare solamente un Dio-Amore. </w:t>
      </w:r>
    </w:p>
    <w:p>
      <w:pPr>
        <w:pStyle w:val="NormaleWeb"/>
        <w:rPr>
          <w:sz w:val="16"/>
          <w:szCs w:val="16"/>
        </w:rPr>
      </w:pPr>
      <w:r>
        <w:rPr>
          <w:sz w:val="16"/>
          <w:szCs w:val="16"/>
        </w:rPr>
        <w:t xml:space="preserve">Le parole stesse del «Protovangelo» esprimono questa condiscendenza salvifica, quando annunciano la lotta («porrò inimicizia!») tra colui che rappresenta «le potenze delle tenebre» e colui che la Genesi chiama «la stirpe della donna» («la sua stirpe»). E una lotta che si concluderà con la vittoria di Cristo («ti schiaccerà la testa»). Però questa sarà la vittoria riportata a prezzo del sacrificio della croce («e tu le insidierai il calcagno»). Il «mistero della pietà» dissipa il «mistero dell'iniquità». Difatti proprio il sacrificio della croce ci fa penetrare nello stesso nucleo essenziale del peccato, consentendoci di capire qualcosa del suo mistero tenebroso. Ci guida in modo particolare san Paolo nella lettera ai Romani quando scrive: «...come per la disubbidienza di uno solo tutti sono stati costituiti peccatori, così anche per l'obbedienza di uno solo tutti saranno costituiti giusti» (Rm 5,19). «Come... per la colpa di uno solo si è riversata su tutti gli uomini la condanna, così anche per l'opera di giustizia di uno solo si riversa su tutti gli uomini la giustificazione che dà vita» (Rm 5,18). </w:t>
      </w:r>
    </w:p>
    <w:p>
      <w:pPr>
        <w:pStyle w:val="Normal"/>
        <w:numPr>
          <w:ilvl w:val="1"/>
          <w:numId w:val="405"/>
        </w:numPr>
        <w:spacing w:before="0" w:after="0"/>
        <w:rPr>
          <w:sz w:val="16"/>
          <w:szCs w:val="16"/>
        </w:rPr>
      </w:pPr>
      <w:r>
        <w:rPr>
          <w:sz w:val="16"/>
          <w:szCs w:val="16"/>
        </w:rPr>
        <w:t xml:space="preserve">Nel «Protovangelo» in un certo senso il Cristo viene annunciato per la prima volta come «il nuovo Adamo» (1Cor 15,45). Anzi la sua vittoria sul peccato, ottenuta mediante l'«obbedienza fino alla morte di croce» (Fil 2,8), comporterà una tale abbondanza di perdono e di grazia salvifica, da superare smisuratamente il male del primo peccato e di tutti i peccati degli uomini. Scrive ancora san Paolo: «Se per la caduta di uno solo morirono tutti, molto di più la grazia di Dio e il dono concesso in grazia di un solo uomo, Gesù Cristo, si sono riversati in abbondanza su tutti gli uomini» (Rm 5,15). </w:t>
      </w:r>
    </w:p>
    <w:p>
      <w:pPr>
        <w:pStyle w:val="Normal"/>
        <w:numPr>
          <w:ilvl w:val="1"/>
          <w:numId w:val="405"/>
        </w:numPr>
        <w:spacing w:before="0" w:after="0"/>
        <w:rPr>
          <w:sz w:val="16"/>
          <w:szCs w:val="16"/>
        </w:rPr>
      </w:pPr>
      <w:r>
        <w:rPr>
          <w:sz w:val="16"/>
          <w:szCs w:val="16"/>
        </w:rPr>
        <w:t xml:space="preserve">Anche solo rimanendo sul terreno del «Protovangelo», si può scoprire che sulla sorte dell'uomo decaduto («status naturae lapsae») viene già introdotta la prospettiva della futura redenzione («status naturae redemptae»). </w:t>
      </w:r>
    </w:p>
    <w:p>
      <w:pPr>
        <w:pStyle w:val="Normal"/>
        <w:numPr>
          <w:ilvl w:val="0"/>
          <w:numId w:val="405"/>
        </w:numPr>
        <w:spacing w:before="0" w:after="280"/>
        <w:rPr>
          <w:sz w:val="16"/>
          <w:szCs w:val="16"/>
        </w:rPr>
      </w:pPr>
      <w:r>
        <w:rPr>
          <w:sz w:val="16"/>
          <w:szCs w:val="16"/>
        </w:rPr>
        <w:t xml:space="preserve">La prima risposta del Signore Dio al peccato dell'uomo, contenuta in Gen 3, ci permette dunque di conoscere sin dall'inizio Dio come infinitamente giusto e nello stesso tempo infinitamente misericordioso. Egli fin da quel primo annuncio si manifesta come quel Dio che «ha tanto amato il mondo da dare il suo Figlio unigenito» (Gv 3,16); che «ha mandato il suo Figlio come vittima di espiazione per i nostri peccati» (1Gv 4,10); che «non ha risparmiato il proprio Figlio ma lo ha dato per tutti noi» (Rm 8,32). </w:t>
      </w:r>
    </w:p>
    <w:p>
      <w:pPr>
        <w:pStyle w:val="NormaleWeb"/>
        <w:rPr>
          <w:sz w:val="16"/>
          <w:szCs w:val="16"/>
        </w:rPr>
      </w:pPr>
      <w:r>
        <w:rPr>
          <w:sz w:val="16"/>
          <w:szCs w:val="16"/>
        </w:rPr>
        <w:t xml:space="preserve">Abbiamo così la certezza che Dio, il quale, nella sua santità trascendente, aborrisce il peccato, giustamente punisce il peccatore, ma nella sua ineffabile misericordia contemporaneamente lo abbraccia con il suo amore salvifico. Il «Protovangelo» già annunzia questa vittoria salvifica del bene sul male, che si manifesterà nel Vangelo mediante il mistero pasquale di Cristo crocifisso e risorto. </w:t>
      </w:r>
    </w:p>
    <w:p>
      <w:pPr>
        <w:pStyle w:val="Normal"/>
        <w:numPr>
          <w:ilvl w:val="0"/>
          <w:numId w:val="588"/>
        </w:numPr>
        <w:spacing w:before="0" w:after="0"/>
        <w:rPr>
          <w:sz w:val="16"/>
          <w:szCs w:val="16"/>
        </w:rPr>
      </w:pPr>
      <w:r>
        <w:rPr>
          <w:sz w:val="16"/>
          <w:szCs w:val="16"/>
        </w:rPr>
        <w:t xml:space="preserve">E da notare come nelle parole di Gen 3,15 «Io porrò inimicizia», in un certo senso sia collocata al primo posto la donna: «Io porrò inimicizia tra te e la donna». Non: tra te e l'uomo, ma proprio: tra te e la donna. I commentatori sin dai tempi antichissimi sottolineano che qui viene operato un parallelismo significativo. Il tentatore - «il serpente antico» - si è rivolto, secondo Gen 3,4, prima alla donna e mediante essa ha riportato la sua vittoria. A sua volta il Signore Dio, annunciando il Redentore, costituisce la Donna prima «nemica» del principe delle tenebre. Essa deve essere, in un certo senso, la prima destinataria della definitiva alleanza, nella quale le forze del male verranno vinte dal Messia, suo Figlio («la sua stirpe»). </w:t>
      </w:r>
    </w:p>
    <w:p>
      <w:pPr>
        <w:pStyle w:val="Normal"/>
        <w:numPr>
          <w:ilvl w:val="0"/>
          <w:numId w:val="588"/>
        </w:numPr>
        <w:spacing w:before="0" w:after="280"/>
        <w:rPr/>
      </w:pPr>
      <w:r>
        <w:rPr>
          <w:sz w:val="16"/>
          <w:szCs w:val="16"/>
        </w:rPr>
        <w:t>Questo - ripeto - è un particolare estremamente significativo, se si tiene conto che nella storia dell'alleanza Dio si rivolge prima di tutto agli uomini (Noè, Abramo, Mosè). In questo caso la precedenza sembra appartenere alla Donna, naturalmente in considerazione del suo discendente, Cristo. Infatti, moltissimi Padri e Dottori della Chiesa vedono nella Donna annunciata nel «Protovangelo» la Madre di Cristo, Maria. Essa è anche colei che per prima ha parte in quella vittoria sul peccato riportata da Cristo: è infatti libera dal peccato originale e da ogni altro peccato, come sulla linea della Tradizione, ha sottolineato già il Concilio di Trento [</w:t>
      </w:r>
      <w:hyperlink r:id="rId634">
        <w:r>
          <w:rPr>
            <w:rStyle w:val="InternetLink"/>
            <w:sz w:val="16"/>
            <w:szCs w:val="16"/>
          </w:rPr>
          <w:t xml:space="preserve"> 2</w:t>
        </w:r>
      </w:hyperlink>
      <w:r>
        <w:rPr>
          <w:color w:val="0000FF"/>
          <w:sz w:val="16"/>
          <w:szCs w:val="16"/>
          <w:u w:val="single"/>
        </w:rPr>
        <w:t xml:space="preserve"> </w:t>
      </w:r>
      <w:r>
        <w:rPr>
          <w:sz w:val="16"/>
          <w:szCs w:val="16"/>
        </w:rPr>
        <w:t xml:space="preserve">] e, per quanto concerne in specie il peccato originale, Pio IX ha definito solennemente, proclamando il dogma dell'Immacolata Concezione </w:t>
      </w:r>
    </w:p>
    <w:p>
      <w:pPr>
        <w:pStyle w:val="NormaleWeb"/>
        <w:rPr/>
      </w:pPr>
      <w:r>
        <w:rPr>
          <w:sz w:val="16"/>
          <w:szCs w:val="16"/>
        </w:rPr>
        <w:t>[</w:t>
      </w:r>
      <w:hyperlink r:id="rId635">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pPr>
      <w:r>
        <w:rPr>
          <w:sz w:val="16"/>
          <w:szCs w:val="16"/>
        </w:rPr>
        <w:t>«Non pochi antichi Padri», come dice il Concilio Vaticano II [</w:t>
      </w:r>
      <w:hyperlink r:id="rId636">
        <w:r>
          <w:rPr>
            <w:rStyle w:val="InternetLink"/>
            <w:sz w:val="16"/>
            <w:szCs w:val="16"/>
          </w:rPr>
          <w:t xml:space="preserve"> 4</w:t>
        </w:r>
      </w:hyperlink>
      <w:r>
        <w:rPr>
          <w:color w:val="0000FF"/>
          <w:sz w:val="16"/>
          <w:szCs w:val="16"/>
          <w:u w:val="single"/>
        </w:rPr>
        <w:t xml:space="preserve"> </w:t>
      </w:r>
      <w:r>
        <w:rPr>
          <w:sz w:val="16"/>
          <w:szCs w:val="16"/>
        </w:rPr>
        <w:t>] , nella loro predicazione presentano in Maria, madre di Cristo, la nuova Eva (così come Cristo è il nuovo Adamo, secondo san Paolo). Maria prende il posto e costituisce l'opposto di Eva, che è «la madre di tutti i viventi» (Gen 3,20), ma anche la causa, con Adamo, della universale caduta nel peccato, mentre Maria è per tutti «causa salutis» per la sua obbedienza nel cooperare con Cristo alla nostra redenzione [</w:t>
      </w:r>
      <w:hyperlink r:id="rId637">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eWeb"/>
        <w:rPr/>
      </w:pPr>
      <w:r>
        <w:rPr>
          <w:sz w:val="16"/>
          <w:szCs w:val="16"/>
        </w:rPr>
        <w:t>9. Magnifica è la sintesi che di questa dottrina fa il Concilio, del quale per ora ci limitiamo a riferire un testo che può essere il miglior suggello alle catechesi sul peccato, che abbiamo svolto alla luce dell'antica fede e speranza nell'avvento del Redentore: «L'accettazione della predestinata madre ha preceduto l'incarnazione perché così come una donna aveva contribuito a dare la morte, una donna contribuisse a dare la vita. Il che vale in modo straordinario della Madre di Gesù, la quale ha dato al mondo la vita stessa, che tutto rinnova... Nessuna meraviglia quindi se presso i santi Padri invalse l'uso di chiamare la Madre di Dio la tutta santa e immune da ogni macchia di peccato, dallo Spirito Santo quasi plasmata e resa nuova creatura» [</w:t>
      </w:r>
      <w:hyperlink r:id="rId638">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eWeb"/>
        <w:rPr/>
      </w:pPr>
      <w:r>
        <w:rPr>
          <w:sz w:val="16"/>
          <w:szCs w:val="16"/>
        </w:rPr>
        <w:t>«Adornata fin dal primo istante della sua concezione dagli splendori di una santità del tutto singolare, la Vergine di Nazaret è, per ordine di Dio, salutata dall'angelo nunziante quale "piena di grazia" e al celeste messaggero essa risponde: "Ecco l'ancella del Signore, si faccia in me secondo la tua parola". Così Maria, figlia di Adamo, acconsentendo alla parola divina, diventò madre di Gesù, e abbracciando, con tutta l'anima e senza peso alcuno di peccato, la volontà salvifica di Dio, consacrò totalmente se stessa quale ancella del Signore alla persona e all'opera del Figlio suo, servendo il mistero della redenzione sotto di lui e con lui, con la grazia di Dio Onnipotente» [</w:t>
      </w:r>
      <w:hyperlink r:id="rId639">
        <w:r>
          <w:rPr>
            <w:rStyle w:val="InternetLink"/>
            <w:sz w:val="16"/>
            <w:szCs w:val="16"/>
          </w:rPr>
          <w:t xml:space="preserve"> 7</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In Maria e per Maria, così, si è rovesciata la situazione dell'umanità e del mondo, che sono in qualche modo rientrati nello splendore del mattino della creazione. </w:t>
      </w:r>
    </w:p>
    <w:p>
      <w:pPr>
        <w:pStyle w:val="NormaleWeb"/>
        <w:rPr/>
      </w:pPr>
      <w:r>
        <w:rPr>
          <w:sz w:val="16"/>
          <w:szCs w:val="16"/>
        </w:rPr>
        <w:t>[</w:t>
      </w:r>
      <w:hyperlink r:id="rId640">
        <w:r>
          <w:rPr>
            <w:rStyle w:val="InternetLink"/>
            <w:sz w:val="16"/>
            <w:szCs w:val="16"/>
          </w:rPr>
          <w:t xml:space="preserve"> 1</w:t>
        </w:r>
      </w:hyperlink>
      <w:r>
        <w:rPr>
          <w:color w:val="0000FF"/>
          <w:sz w:val="16"/>
          <w:szCs w:val="16"/>
          <w:u w:val="single"/>
        </w:rPr>
        <w:t xml:space="preserve"> </w:t>
      </w:r>
      <w:r>
        <w:rPr>
          <w:sz w:val="16"/>
          <w:szCs w:val="16"/>
        </w:rPr>
        <w:t xml:space="preserve">] «Quaestiones in Heptateuchum», II, 73. </w:t>
      </w:r>
    </w:p>
    <w:p>
      <w:pPr>
        <w:pStyle w:val="NormaleWeb"/>
        <w:rPr/>
      </w:pPr>
      <w:r>
        <w:rPr>
          <w:sz w:val="16"/>
          <w:szCs w:val="16"/>
        </w:rPr>
        <w:t>[</w:t>
      </w:r>
      <w:hyperlink r:id="rId641">
        <w:r>
          <w:rPr>
            <w:rStyle w:val="InternetLink"/>
            <w:sz w:val="16"/>
            <w:szCs w:val="16"/>
          </w:rPr>
          <w:t xml:space="preserve"> 2</w:t>
        </w:r>
      </w:hyperlink>
      <w:r>
        <w:rPr>
          <w:color w:val="0000FF"/>
          <w:sz w:val="16"/>
          <w:szCs w:val="16"/>
          <w:u w:val="single"/>
        </w:rPr>
        <w:t xml:space="preserve"> </w:t>
      </w:r>
      <w:r>
        <w:rPr>
          <w:sz w:val="16"/>
          <w:szCs w:val="16"/>
        </w:rPr>
        <w:t xml:space="preserve">] cf. Denzinger-Schönmetzer, 1516.1573. </w:t>
      </w:r>
    </w:p>
    <w:p>
      <w:pPr>
        <w:pStyle w:val="NormaleWeb"/>
        <w:rPr/>
      </w:pPr>
      <w:r>
        <w:rPr>
          <w:sz w:val="16"/>
          <w:szCs w:val="16"/>
        </w:rPr>
        <w:t>[</w:t>
      </w:r>
      <w:hyperlink r:id="rId642">
        <w:r>
          <w:rPr>
            <w:rStyle w:val="InternetLink"/>
            <w:sz w:val="16"/>
            <w:szCs w:val="16"/>
          </w:rPr>
          <w:t xml:space="preserve"> 3</w:t>
        </w:r>
      </w:hyperlink>
      <w:r>
        <w:rPr>
          <w:color w:val="0000FF"/>
          <w:sz w:val="16"/>
          <w:szCs w:val="16"/>
          <w:u w:val="single"/>
        </w:rPr>
        <w:t xml:space="preserve"> </w:t>
      </w:r>
      <w:r>
        <w:rPr>
          <w:sz w:val="16"/>
          <w:szCs w:val="16"/>
        </w:rPr>
        <w:t xml:space="preserve">] cf. Ivi, 2803. </w:t>
      </w:r>
    </w:p>
    <w:p>
      <w:pPr>
        <w:pStyle w:val="NormaleWeb"/>
        <w:rPr/>
      </w:pPr>
      <w:r>
        <w:rPr>
          <w:sz w:val="16"/>
          <w:szCs w:val="16"/>
        </w:rPr>
        <w:t>[</w:t>
      </w:r>
      <w:hyperlink r:id="rId643">
        <w:r>
          <w:rPr>
            <w:rStyle w:val="InternetLink"/>
            <w:sz w:val="16"/>
            <w:szCs w:val="16"/>
          </w:rPr>
          <w:t xml:space="preserve"> 4</w:t>
        </w:r>
      </w:hyperlink>
      <w:r>
        <w:rPr>
          <w:color w:val="0000FF"/>
          <w:sz w:val="16"/>
          <w:szCs w:val="16"/>
          <w:u w:val="single"/>
        </w:rPr>
        <w:t xml:space="preserve"> </w:t>
      </w:r>
      <w:r>
        <w:rPr>
          <w:sz w:val="16"/>
          <w:szCs w:val="16"/>
        </w:rPr>
        <w:t xml:space="preserve">] «Lumen gentium», 56. </w:t>
      </w:r>
    </w:p>
    <w:p>
      <w:pPr>
        <w:pStyle w:val="NormaleWeb"/>
        <w:rPr/>
      </w:pPr>
      <w:r>
        <w:rPr>
          <w:sz w:val="16"/>
          <w:szCs w:val="16"/>
        </w:rPr>
        <w:t>[</w:t>
      </w:r>
      <w:hyperlink r:id="rId644">
        <w:r>
          <w:rPr>
            <w:rStyle w:val="InternetLink"/>
            <w:sz w:val="16"/>
            <w:szCs w:val="16"/>
          </w:rPr>
          <w:t xml:space="preserve"> 5</w:t>
        </w:r>
      </w:hyperlink>
      <w:r>
        <w:rPr>
          <w:color w:val="0000FF"/>
          <w:sz w:val="16"/>
          <w:szCs w:val="16"/>
          <w:u w:val="single"/>
        </w:rPr>
        <w:t xml:space="preserve"> </w:t>
      </w:r>
      <w:r>
        <w:rPr>
          <w:sz w:val="16"/>
          <w:szCs w:val="16"/>
        </w:rPr>
        <w:t xml:space="preserve">] cf. Ireneo, «Adversus haereses», III,22,4. </w:t>
      </w:r>
    </w:p>
    <w:p>
      <w:pPr>
        <w:pStyle w:val="NormaleWeb"/>
        <w:rPr/>
      </w:pPr>
      <w:r>
        <w:rPr>
          <w:sz w:val="16"/>
          <w:szCs w:val="16"/>
        </w:rPr>
        <w:t>[</w:t>
      </w:r>
      <w:hyperlink r:id="rId645">
        <w:r>
          <w:rPr>
            <w:rStyle w:val="InternetLink"/>
            <w:sz w:val="16"/>
            <w:szCs w:val="16"/>
          </w:rPr>
          <w:t xml:space="preserve"> 6</w:t>
        </w:r>
      </w:hyperlink>
      <w:r>
        <w:rPr>
          <w:color w:val="0000FF"/>
          <w:sz w:val="16"/>
          <w:szCs w:val="16"/>
          <w:u w:val="single"/>
        </w:rPr>
        <w:t xml:space="preserve"> </w:t>
      </w:r>
      <w:r>
        <w:rPr>
          <w:sz w:val="16"/>
          <w:szCs w:val="16"/>
        </w:rPr>
        <w:t xml:space="preserve">] «Lumen gentium», 56. </w:t>
      </w:r>
    </w:p>
    <w:p>
      <w:pPr>
        <w:pStyle w:val="NormaleWeb"/>
        <w:jc w:val="center"/>
        <w:rPr/>
      </w:pPr>
      <w:r>
        <w:rPr>
          <w:sz w:val="16"/>
          <w:szCs w:val="16"/>
        </w:rPr>
        <w:t>[</w:t>
      </w:r>
      <w:hyperlink r:id="rId646">
        <w:r>
          <w:rPr>
            <w:rStyle w:val="InternetLink"/>
            <w:sz w:val="16"/>
            <w:szCs w:val="16"/>
          </w:rPr>
          <w:t xml:space="preserve"> 7</w:t>
        </w:r>
      </w:hyperlink>
      <w:r>
        <w:rPr>
          <w:color w:val="0000FF"/>
          <w:sz w:val="16"/>
          <w:szCs w:val="16"/>
          <w:u w:val="single"/>
        </w:rPr>
        <w:t xml:space="preserve"> </w:t>
      </w:r>
      <w:r>
        <w:rPr>
          <w:sz w:val="16"/>
          <w:szCs w:val="16"/>
        </w:rPr>
        <w:t xml:space="preserve">] «Lumen gentium», 56. </w:t>
      </w:r>
    </w:p>
    <w:p>
      <w:pPr>
        <w:pStyle w:val="NormaleWeb"/>
        <w:rPr/>
      </w:pPr>
      <w:hyperlink r:id="rId647">
        <w:r>
          <w:rPr>
            <w:sz w:val="16"/>
            <w:szCs w:val="16"/>
          </w:rPr>
        </w:r>
      </w:hyperlink>
    </w:p>
    <w:p>
      <w:pPr>
        <w:pStyle w:val="Heading2"/>
        <w:rPr>
          <w:color w:val="653232"/>
          <w:sz w:val="16"/>
          <w:szCs w:val="16"/>
        </w:rPr>
      </w:pPr>
      <w:r>
        <w:rPr>
          <w:color w:val="653232"/>
          <w:sz w:val="16"/>
          <w:szCs w:val="16"/>
        </w:rPr>
        <w:t xml:space="preserve">L'identità di Gesù vero Dio e vero uomo </w:t>
      </w:r>
    </w:p>
    <w:p>
      <w:pPr>
        <w:pStyle w:val="Heading2"/>
        <w:rPr>
          <w:color w:val="653232"/>
          <w:sz w:val="16"/>
          <w:szCs w:val="16"/>
        </w:rPr>
      </w:pPr>
      <w:r>
        <w:rPr>
          <w:color w:val="653232"/>
          <w:sz w:val="16"/>
          <w:szCs w:val="16"/>
        </w:rPr>
        <w:t xml:space="preserve">Udienza Generale — 7 Gennaio 1987 </w:t>
      </w:r>
    </w:p>
    <w:p>
      <w:pPr>
        <w:pStyle w:val="NormaleWeb"/>
        <w:rPr>
          <w:sz w:val="16"/>
          <w:szCs w:val="16"/>
        </w:rPr>
      </w:pPr>
      <w:r>
        <w:rPr>
          <w:sz w:val="16"/>
          <w:szCs w:val="16"/>
        </w:rPr>
        <w:t xml:space="preserve">Quanti sono coloro che riducono il Vangelo a loro misura e si fanno un Gesù più comodo, negandone la divinità, o vanificandone la reale, storica umanità, oppure manipolando l'integrità del suo messaggio non tenendo conto del sacrificio della croce né della Chiesa che egli ha istituito. </w:t>
      </w:r>
    </w:p>
    <w:p>
      <w:pPr>
        <w:pStyle w:val="NormaleWeb"/>
        <w:rPr>
          <w:sz w:val="16"/>
          <w:szCs w:val="16"/>
        </w:rPr>
      </w:pPr>
      <w:r>
        <w:rPr>
          <w:sz w:val="16"/>
          <w:szCs w:val="16"/>
        </w:rPr>
        <w:t xml:space="preserve">«E voi chi dite che io sia?» (Mt 16,15). </w:t>
      </w:r>
    </w:p>
    <w:p>
      <w:pPr>
        <w:pStyle w:val="NormaleWeb"/>
        <w:rPr>
          <w:sz w:val="16"/>
          <w:szCs w:val="16"/>
        </w:rPr>
      </w:pPr>
      <w:r>
        <w:rPr>
          <w:sz w:val="16"/>
          <w:szCs w:val="16"/>
        </w:rPr>
        <w:t xml:space="preserve">1. Nell'iniziare il ciclo di catechesi su Gesù Cristo, di fondamentale importanza per la fede e la vita cristiana, ci sentiamo interpellati dalla stessa domanda che quasi duemila anni fa il Maestro rivolse a Pietro e ai discepoli che erano con lui. In quel momento decisivo della sua vita, come nel suo Vangelo narra Matteo, che ne fu testimone, «essendo Gesù giunto nella regione di Cesarea di Filippo, chiese ai suoi discepoli: "La gente, chi dice che sia il Figlio dell'uomo?". Risposero: "Alcuni Giovanni il Battista, altri Elia, altri Geremia o qualcuno dei profeti". Disse loro: "Voi chi dite che io sia?"» (Mt 16,13-15). </w:t>
      </w:r>
    </w:p>
    <w:p>
      <w:pPr>
        <w:pStyle w:val="NormaleWeb"/>
        <w:rPr>
          <w:sz w:val="16"/>
          <w:szCs w:val="16"/>
        </w:rPr>
      </w:pPr>
      <w:r>
        <w:rPr>
          <w:sz w:val="16"/>
          <w:szCs w:val="16"/>
        </w:rPr>
        <w:t xml:space="preserve">Conosciamo la risposta schietta e impetuosa di Pietro: «Tu sei il Cristo, il Figlio del Dio vivente» (Mt 16,16). Per poterla anche noi formulare, non tanto in termini astratti, ma come espressione di una esperienza vitale, frutto del dono del Padre (cf. Mt 16,17), ciascuno di noi deve lasciarsi toccare personalmente dalla domanda: «E tu, che dici: chi sono io? Tu che senti parlare di me, rispondi: cosa sono io veramente per te?». A Pietro l'illuminazione divina e la risposta della fede vennero dopo un lungo periodo di vicinanza a Gesù, di ascolto della sua parola e di osservazione della sua vita e del suo ministero (cf. </w:t>
      </w:r>
    </w:p>
    <w:p>
      <w:pPr>
        <w:pStyle w:val="NormaleWeb"/>
        <w:rPr>
          <w:sz w:val="16"/>
          <w:szCs w:val="16"/>
        </w:rPr>
      </w:pPr>
      <w:r>
        <w:rPr>
          <w:sz w:val="16"/>
          <w:szCs w:val="16"/>
        </w:rPr>
        <w:t xml:space="preserve">Mt 16,21-24). </w:t>
      </w:r>
    </w:p>
    <w:p>
      <w:pPr>
        <w:pStyle w:val="NormaleWeb"/>
        <w:rPr>
          <w:sz w:val="16"/>
          <w:szCs w:val="16"/>
        </w:rPr>
      </w:pPr>
      <w:r>
        <w:rPr>
          <w:sz w:val="16"/>
          <w:szCs w:val="16"/>
        </w:rPr>
        <w:t xml:space="preserve">Anche noi per giungere a una più consapevole confessione di Gesù Cristo dobbiamo percorrere, come Pietro, un cammino fatto di ascolto attento, premuroso. Dobbiamo metterci alla scuola dei primi discepoli, diventati suoi testimoni e nostri maestri, e insieme recepire l'esperienza e la testimonianza di ben venti secoli di storia solcati dalla domanda del Maestro e impreziositi dall'immenso coro delle risposte dei fedeli di tutti i tempi e luoghi. Oggi, mentre lo Spirito «Signore e vivificante» ci spinge verso la soglia del terzo millennio cristiano, siamo chiamati a dare con gioia rinnovata la risposta che Dio ci ispira e attende da noi, quasi come per un nuovo natale di Gesù Cristo nella nostra storia. </w:t>
      </w:r>
    </w:p>
    <w:p>
      <w:pPr>
        <w:pStyle w:val="NormaleWeb"/>
        <w:rPr>
          <w:sz w:val="16"/>
          <w:szCs w:val="16"/>
        </w:rPr>
      </w:pPr>
      <w:r>
        <w:rPr>
          <w:sz w:val="16"/>
          <w:szCs w:val="16"/>
        </w:rPr>
        <w:t xml:space="preserve">2. La domanda di Gesù circa la sua identità mostra la finezza pedagogica di chi non si fida di frettolose risposte, ma vuole una risposta maturata attraverso un tempo, a volte lungo, di riflessione e di preghiera, nell'ascolto attento e intenso della verità della fede cristiana professata e predicata dalla Chiesa. </w:t>
      </w:r>
    </w:p>
    <w:p>
      <w:pPr>
        <w:pStyle w:val="NormaleWeb"/>
        <w:rPr>
          <w:sz w:val="16"/>
          <w:szCs w:val="16"/>
        </w:rPr>
      </w:pPr>
      <w:r>
        <w:rPr>
          <w:sz w:val="16"/>
          <w:szCs w:val="16"/>
        </w:rPr>
        <w:t xml:space="preserve">Riconosciamo infatti che di fronte a Gesù non ci si può accontentare di una simpatia semplicemente umana per quanto legittima e preziosa, né è sufficiente considerarlo solo come un personaggio degno di interesse storico, teologico, spirituale, sociale o come fonte di ispirazione artistica. Intorno a Cristo vediamo spesso ondeggiare, anche tra i cristiani, le ombre dell'ignoranza, o quelle ancora più penose del fraintendimento quando non addirittura della infedeltà. E sempre presente il rischio di appellarsi al «Vangelo di Gesù», senza veramente conoscerne la grandezza e la radicalità e senza vivere ciò che a parole si afferma. Quanti sono coloro che riducono il Vangelo a loro misura e si fanno un Gesù più comodo, negandone la trascendente divinità, o vanificandone la reale, storica umanità, oppure manipolando l'integrità del suo messaggio, in particolare non tenendo conto del sacrificio della croce che domina la sua vita e la sua dottrina, né della Chiesa che egli ha istituito come suo «sacramento» nella storia. </w:t>
      </w:r>
    </w:p>
    <w:p>
      <w:pPr>
        <w:pStyle w:val="NormaleWeb"/>
        <w:rPr>
          <w:sz w:val="16"/>
          <w:szCs w:val="16"/>
        </w:rPr>
      </w:pPr>
      <w:r>
        <w:rPr>
          <w:sz w:val="16"/>
          <w:szCs w:val="16"/>
        </w:rPr>
        <w:t xml:space="preserve">Anche queste ombre ci stimolano alla ricerca della verità piena su Gesù, traendo vantaggio dalle molte luci che, come una volta con Pietro, il Padre ha acceso lungo i secoli intorno a Gesù nel cuore di tanti uomini con la potenza dello Spirito Santo: le luci dei testimoni fedeli fino al martirio; le luci di tanti studiosi appassionati, impegnati a scandagliare il mistero di Gesù con lo strumento dell'intelligenza sostenuta dalla fede; le luci che soprattutto il magistero della Chiesa, guidato dal carisma dello Spirito Santo, ha acceso nelle definizioni dogmatiche su Gesù Cristo. </w:t>
      </w:r>
    </w:p>
    <w:p>
      <w:pPr>
        <w:pStyle w:val="NormaleWeb"/>
        <w:rPr>
          <w:sz w:val="16"/>
          <w:szCs w:val="16"/>
        </w:rPr>
      </w:pPr>
      <w:r>
        <w:rPr>
          <w:sz w:val="16"/>
          <w:szCs w:val="16"/>
        </w:rPr>
        <w:t xml:space="preserve">Riconosciamo che uno stimolo a scoprire chi è veramente Gesù è presente nella ricerca incerta e trepidante di molti nostri contemporanei così somiglianti a Nicodemo che andò «di notte a trovare Gesù» (Gv 3,2) o a Zaccheo che si arrampicò su un albero per «vedere Gesù» (Lc 19,4). Il desiderio di aiutare ogni uomo a scoprire Gesù, che è venuto come medico per i malati e come salvatore per i peccatori (cf. Mc 2,17), mi spinge ad assolvere il compito impegnativo e appassionante di presentare la figura di Gesù ai figli della Chiesa e a ogni uomo di buona volontà. </w:t>
      </w:r>
    </w:p>
    <w:p>
      <w:pPr>
        <w:pStyle w:val="NormaleWeb"/>
        <w:rPr>
          <w:sz w:val="16"/>
          <w:szCs w:val="16"/>
        </w:rPr>
      </w:pPr>
      <w:r>
        <w:rPr>
          <w:sz w:val="16"/>
          <w:szCs w:val="16"/>
        </w:rPr>
        <w:t xml:space="preserve">Forse ricorderete che, all'inizio del mio pontificato, rivolsi agli uomini di oggi l'invito a «spalancare le porte a Cristo». In seguito, nell'esortazione «Catechesi tradendae» (n. 5), dedicata alla catechesi, facendomi portavoce del pensiero dei vescovi riuniti nel IV Sinodo, ho affermato che «l'oggetto essenziale e primordiale della catechesi è... il "mistero di Cristo". Catechizzare è in un certo modo condurre qualcuno a scrutare questo mistero in tutte le sue dimensioni...; svelare nella persona di Cristo l'intero disegno eterno di Dio, che in essa si compie... Egli solo può condurre all'amore del Padre nello Spirito Santo e può farci partecipare alla vita della santa Trinità». </w:t>
      </w:r>
    </w:p>
    <w:p>
      <w:pPr>
        <w:pStyle w:val="NormaleWeb"/>
        <w:rPr>
          <w:sz w:val="16"/>
          <w:szCs w:val="16"/>
        </w:rPr>
      </w:pPr>
      <w:r>
        <w:rPr>
          <w:sz w:val="16"/>
          <w:szCs w:val="16"/>
        </w:rPr>
        <w:t xml:space="preserve">Percorreremo insieme questo itinerario catechistico ordinando le nostre considerazioni intorno a quattro centri focali: 1) Gesù nella sua realtà storica e nella sua qualità messianica trascendente, figlio di Abramo, figlio dell'uomo e figlio di Dio; 2) Gesù nella sua identità di vero Dio e vero uomo, in profonda comunione con il Padre e animato dalla potenza della Spirito Santo, come ci viene presentato nel Vangelo; 3) Gesù agli occhi della Chiesa che con l'assistenza dello Spirito Santo ha chiarito e approfondito i dati rivelati dandoci, specialmente con i Concili ecumenici, precise formulazioni della fede cristologica; 4) infine, Gesù nella sua vita e nelle sue opere, Gesù nella sua passione redentrice e nella sua glorificazione, Gesù in mezzo a noi e in noi, nella storia e nella sua Chiesa fino alla fine del mondo (cf. Mt 28,20). </w:t>
      </w:r>
    </w:p>
    <w:p>
      <w:pPr>
        <w:pStyle w:val="Normal"/>
        <w:numPr>
          <w:ilvl w:val="1"/>
          <w:numId w:val="221"/>
        </w:numPr>
        <w:spacing w:before="0" w:after="0"/>
        <w:rPr>
          <w:sz w:val="16"/>
          <w:szCs w:val="16"/>
        </w:rPr>
      </w:pPr>
      <w:r>
        <w:rPr>
          <w:sz w:val="16"/>
          <w:szCs w:val="16"/>
        </w:rPr>
        <w:t xml:space="preserve">E ben vero che nella Chiesa vi sono molti modi di catechizzare il popolo di Dio su Gesù. Ciascuno di essi, tuttavia, per essere autentico deve attingere il suo contenuto alla fonte perenne della santa Tradizione e della sacra Scrittura, interpretata alla luce degli insegnamenti dei Padri e Dottori della Chiesa, della liturgia, della fede e pietà popolare, in una parola, della Tradizione vivente e operante nella Chiesa sotto l'azione dello Spirito Santo, che - secondo la promessa del Maestro - «vi condurrà alla verità tutta intera, perché non parlerà da sé, ma dirà tutto ciò che avrà udito e vi annunzierà le cose future» (Gv 16,13). Tale Tradizione la riconosciamo espressa e sintetizzata particolarmente nella dottrina dei sacrosanti Concili, raccolta nei simboli della fede e approfondita dalla riflessione teologica fedele alla rivelazione e al magistero della Chiesa. </w:t>
      </w:r>
    </w:p>
    <w:p>
      <w:pPr>
        <w:pStyle w:val="Normal"/>
        <w:numPr>
          <w:ilvl w:val="1"/>
          <w:numId w:val="221"/>
        </w:numPr>
        <w:spacing w:before="0" w:after="0"/>
        <w:rPr>
          <w:sz w:val="16"/>
          <w:szCs w:val="16"/>
        </w:rPr>
      </w:pPr>
      <w:r>
        <w:rPr>
          <w:sz w:val="16"/>
          <w:szCs w:val="16"/>
        </w:rPr>
        <w:t xml:space="preserve">Che cosa varrebbe una catechesi su Gesù se non avesse la genuinità e la completezza dello sguardo con cui la Chiesa contempla, prega e annuncia il suo mistero? D'altra parte si richiede una saggezza pedagogica che, nel rivolgersi ai destinatari della catechesi, sappia tener conto delle loro condizioni e dei loro bisogni. Come scrivevo nell'esortazione ora citata, «Catechesi tradendae»: «La costante preoccupazione di ogni catechista - quale che sia il livello delle sue responsabilità nella Chiesa - deve essere quella di far passare attraverso il proprio insegnamento e il proprio comportamento, la dottrina e la vita di Gesù» (Giovanni Paolo II «Catechesi tradendae», 6). </w:t>
      </w:r>
    </w:p>
    <w:p>
      <w:pPr>
        <w:pStyle w:val="Normal"/>
        <w:numPr>
          <w:ilvl w:val="0"/>
          <w:numId w:val="221"/>
        </w:numPr>
        <w:spacing w:before="0" w:after="280"/>
        <w:rPr>
          <w:sz w:val="16"/>
          <w:szCs w:val="16"/>
        </w:rPr>
      </w:pPr>
      <w:r>
        <w:rPr>
          <w:sz w:val="16"/>
          <w:szCs w:val="16"/>
        </w:rPr>
        <w:t xml:space="preserve">Concludiamo questa catechesi introduttiva, ricordando che Gesù in un momento particolarmente difficile della vita dei primi discepoli, quando cioè la croce si profilava vicina e molti lo abbandonavano, rivolse a coloro che erano </w:t>
      </w:r>
    </w:p>
    <w:p>
      <w:pPr>
        <w:pStyle w:val="NormaleWeb"/>
        <w:rPr>
          <w:sz w:val="16"/>
          <w:szCs w:val="16"/>
        </w:rPr>
      </w:pPr>
      <w:r>
        <w:rPr>
          <w:sz w:val="16"/>
          <w:szCs w:val="16"/>
        </w:rPr>
        <w:t xml:space="preserve">rimasti con lui un'altra di quelle sue domande così forti, così penetranti e ineludibili: «Forse volete andarvene anche voi?». Fu ancora Pietro che come interprete dei suoi fratelli rispose: «Signore, da chi andremo? Tu solo hai parole di vita eterna. Noi abbiamo creduto e conosciuto che tu sei il Santo di Dio» (Gv 6,66-69). Possano questi nostri appuntamenti catechistici renderci sempre più disponibili a lasciarci interrogare da Gesù, capaci ad avere la giusta risposta alle sue domande, pronti a condividere fino in fondo la sua vita. </w:t>
      </w:r>
    </w:p>
    <w:p>
      <w:pPr>
        <w:pStyle w:val="NormaleWeb"/>
        <w:rPr/>
      </w:pPr>
      <w:hyperlink r:id="rId648">
        <w:r>
          <w:rPr>
            <w:sz w:val="16"/>
            <w:szCs w:val="16"/>
          </w:rPr>
        </w:r>
      </w:hyperlink>
    </w:p>
    <w:p>
      <w:pPr>
        <w:pStyle w:val="Heading2"/>
        <w:rPr>
          <w:color w:val="653232"/>
          <w:sz w:val="16"/>
          <w:szCs w:val="16"/>
        </w:rPr>
      </w:pPr>
      <w:r>
        <w:rPr>
          <w:color w:val="653232"/>
          <w:sz w:val="16"/>
          <w:szCs w:val="16"/>
        </w:rPr>
        <w:t xml:space="preserve">Gesù Cristo nell'economia della salvezza </w:t>
      </w:r>
    </w:p>
    <w:p>
      <w:pPr>
        <w:pStyle w:val="Heading2"/>
        <w:rPr>
          <w:color w:val="653232"/>
          <w:sz w:val="16"/>
          <w:szCs w:val="16"/>
        </w:rPr>
      </w:pPr>
      <w:r>
        <w:rPr>
          <w:color w:val="653232"/>
          <w:sz w:val="16"/>
          <w:szCs w:val="16"/>
        </w:rPr>
        <w:t xml:space="preserve">Udienza Generale — 14 Gennaio 1987 </w:t>
      </w:r>
    </w:p>
    <w:p>
      <w:pPr>
        <w:pStyle w:val="Normal"/>
        <w:numPr>
          <w:ilvl w:val="0"/>
          <w:numId w:val="489"/>
        </w:numPr>
        <w:spacing w:before="0" w:after="0"/>
        <w:rPr>
          <w:sz w:val="16"/>
          <w:szCs w:val="16"/>
        </w:rPr>
      </w:pPr>
      <w:r>
        <w:rPr>
          <w:sz w:val="16"/>
          <w:szCs w:val="16"/>
        </w:rPr>
        <w:t xml:space="preserve">Con la catechesi della scorsa settimana, seguendo i più antichi simboli della fede cristiana, abbiamo iniziato un nuovo ciclo di riflessioni su Gesù Cristo. Il Simbolo apostolico proclama: «Credo... in Gesù Cristo, suo unico Figlio (di Dio)». Il Simbolo niceno-costantinopolitano, dopo aver definito con precisione ancora maggiore la divina origine di Gesù Cristo come Figlio di Dio, prosegue dichiarando che questo Figlio di Dio «per noi uomini e per la nostra salvezza discese dal cielo e... si è incarnato». Come si vede, il nucleo centrale della fede cristiana è costituito dalla duplice verità che Gesù Cristo è Figlio di Dio e Figlio dell'uomo (la verità cristologica), ed è la realizzazione della salvezza dell'uomo, che Dio Padre ha compiuto in lui, Figlio suo e salvatore del mondo (la verità soteriologica). </w:t>
      </w:r>
    </w:p>
    <w:p>
      <w:pPr>
        <w:pStyle w:val="Normal"/>
        <w:numPr>
          <w:ilvl w:val="1"/>
          <w:numId w:val="489"/>
        </w:numPr>
        <w:spacing w:before="0" w:after="0"/>
        <w:rPr>
          <w:sz w:val="16"/>
          <w:szCs w:val="16"/>
        </w:rPr>
      </w:pPr>
      <w:r>
        <w:rPr>
          <w:sz w:val="16"/>
          <w:szCs w:val="16"/>
        </w:rPr>
        <w:t xml:space="preserve">Se nelle precedenti catechesi abbiamo trattato del male, e in particolare del peccato, lo abbiamo fatto anche per preparare il ciclo presente su Gesù Cristo salvatore. Salvezza infatti significa liberazione dal male, in particolare dal peccato. La rivelazione contenuta nella sacra Scrittura, a cominciare dal «Protovangelo» (Gen 3,15) ci apre alla verità che solo Dio può liberare l'uomo dal peccato e da tutto il male presente nell'esistenza umana. Dio, mentre rivela se stesso come creatore del mondo e suo provvidente ordinatore, si rivela contemporaneamente come salvatore: come colui che libera dal male, in particolare dal peccato causato dalla libera volontà della creatura. E questo il culmine del progetto creativo attuato dalla Provvidenza di Dio, nel quale mondo (cosmologia), uomo (antropologia) e Dio salvatore (soteriologia) sono strettamente legati. </w:t>
      </w:r>
    </w:p>
    <w:p>
      <w:pPr>
        <w:pStyle w:val="Normal"/>
        <w:numPr>
          <w:ilvl w:val="1"/>
          <w:numId w:val="489"/>
        </w:numPr>
        <w:spacing w:before="0" w:after="0"/>
        <w:rPr/>
      </w:pPr>
      <w:r>
        <w:rPr>
          <w:sz w:val="16"/>
          <w:szCs w:val="16"/>
        </w:rPr>
        <w:t>Come infatti ricorda il Concilio Vaticano II, i cristiani credono che il mondo è «creato e conservato in esistenza dall'amore del Creatore, mondo certamente posto sotto la schiavitù del peccato, ma liberato da Cristo crocifisso e risorto...» [</w:t>
      </w:r>
      <w:hyperlink r:id="rId649">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489"/>
        </w:numPr>
        <w:spacing w:before="0" w:after="0"/>
        <w:rPr>
          <w:sz w:val="16"/>
          <w:szCs w:val="16"/>
        </w:rPr>
      </w:pPr>
      <w:r>
        <w:rPr>
          <w:sz w:val="16"/>
          <w:szCs w:val="16"/>
        </w:rPr>
        <w:t xml:space="preserve">Il nome «Gesù», considerato nel suo significato etimologico, vuol dire «Jahvè libera», salva, aiuta. Prima della schiavitù di Babilonia veniva espresso nella forma «Jehosua»: nome teoforico che contiene la radice del santissimo nome di Jahvè. Dopo la schiavitù babilonese prese la forma abbreviata «Jeshua», che nella traduzione dei Settanta fu trascritto con «Jesoûs» da cui l'italiano «Gesù». </w:t>
      </w:r>
    </w:p>
    <w:p>
      <w:pPr>
        <w:pStyle w:val="Normal"/>
        <w:numPr>
          <w:ilvl w:val="1"/>
          <w:numId w:val="489"/>
        </w:numPr>
        <w:spacing w:before="0" w:after="0"/>
        <w:rPr>
          <w:sz w:val="16"/>
          <w:szCs w:val="16"/>
        </w:rPr>
      </w:pPr>
      <w:r>
        <w:rPr>
          <w:sz w:val="16"/>
          <w:szCs w:val="16"/>
        </w:rPr>
        <w:t xml:space="preserve">Il nome era alquanto diffuso, sia al tempo dell'antica sia della nuova alleanza. E infatti il nome che portava Giosuè, che dopo la morte di Mosè introdusse gli Israeliti nella terra promessa: «Egli, secondo il significato del suo nome, fu grande per la salvezza degli eletti di Dio... per assegnare il possesso a Israele» (Sir 46,1). Gesù, figlio di Sirach, fu il compilatore del libro del Siracide (Sir 50,27). Nella genealogia del Salvatore, riportata nel Vangelo secondo Luca, troviamo enumerato «Er, figlio di Gesù» (Lc 3,28-29). Tra i collaboratori di san Paolo è presente anche un certo Gesù, «chiamato Giusto» (cf. Col 4,11). </w:t>
      </w:r>
    </w:p>
    <w:p>
      <w:pPr>
        <w:pStyle w:val="Normal"/>
        <w:numPr>
          <w:ilvl w:val="0"/>
          <w:numId w:val="489"/>
        </w:numPr>
        <w:spacing w:before="0" w:after="280"/>
        <w:rPr>
          <w:sz w:val="16"/>
          <w:szCs w:val="16"/>
        </w:rPr>
      </w:pPr>
      <w:r>
        <w:rPr>
          <w:sz w:val="16"/>
          <w:szCs w:val="16"/>
        </w:rPr>
        <w:t xml:space="preserve">Il nome Gesù, tuttavia, non ebbe mai quella pienezza di significato che avrebbe assunto nel caso di Gesù di Nazaret e che sarebbe stato rivelato dall'angelo a Maria (cf. Lc 1,31ss) e a Giuseppe (cf. Mt 1,21). All'inizio del ministero pubblico di Gesù, la gente intendeva il suo nome nel senso comune di allora. </w:t>
      </w:r>
    </w:p>
    <w:p>
      <w:pPr>
        <w:pStyle w:val="NormaleWeb"/>
        <w:rPr>
          <w:sz w:val="16"/>
          <w:szCs w:val="16"/>
        </w:rPr>
      </w:pPr>
      <w:r>
        <w:rPr>
          <w:sz w:val="16"/>
          <w:szCs w:val="16"/>
        </w:rPr>
        <w:t xml:space="preserve">«Abbiamo trovato colui del quale hanno scritto Mosè nella Legge e i profeti, Gesù, figlio di Giuseppe di Nazaret». Così dice uno dei primi discepoli, Filippo, a Natanaele il quale ribatte: «Da Nazaret può mai venire qualcosa di buono?» (Gv 1,45-46). Questa domanda indica che Nazaret non era molto stimata dai figli di Israele. Nonostante ciò, Gesù fu chiamato «Nazareno» (cf. Mt 2,23), o anche «Gesù da Nazaret di Galilea» (Mt 21,11), espressione che lo stesso Pilato utilizzò nell'iscrizione che egli fece porre sulla croce: «Gesù il Nazareno, il re dei Giudei» (Gv 19,19). </w:t>
      </w:r>
    </w:p>
    <w:p>
      <w:pPr>
        <w:pStyle w:val="NormaleWeb"/>
        <w:rPr>
          <w:sz w:val="16"/>
          <w:szCs w:val="16"/>
        </w:rPr>
      </w:pPr>
      <w:r>
        <w:rPr>
          <w:sz w:val="16"/>
          <w:szCs w:val="16"/>
        </w:rPr>
        <w:t xml:space="preserve">5. La gente chiamò Gesù «il Nazareno» dal nome del luogo in cui egli risiedette con la sua famiglia fino all'età di trent'anni. Sappiamo tuttavia che il luogo di nascita di Gesù non fu Nazaret ma Betlemme, località della Giudea, a sud di Gerusalemme. Lo attestano gli evangelisti Luca e Matteo. Il primo, in particolare, fa notare che a causa del censimento ordinato dalle autorità romane, «Giuseppe, dalla città di Nazaret e dalla Galilea salì in Giudea alla città di Davide, chiamata Betlemme, per farsi registrare insieme con Maria sua sposa, che era incinta. Ora, mentre si trovavano in quel luogo, si compirono per lei i giorni del parto» (Lc 2,4-6). </w:t>
      </w:r>
    </w:p>
    <w:p>
      <w:pPr>
        <w:pStyle w:val="NormaleWeb"/>
        <w:rPr>
          <w:sz w:val="16"/>
          <w:szCs w:val="16"/>
        </w:rPr>
      </w:pPr>
      <w:r>
        <w:rPr>
          <w:sz w:val="16"/>
          <w:szCs w:val="16"/>
        </w:rPr>
        <w:t xml:space="preserve">Come avviene per altri luoghi biblici, anche Betlemme assume un valore profetico. Rifacendosi al profeta Michea, Matteo ricorda che questa cittadina è stata designata come luogo della nascita del Messia: «E tu, Betlemme, terra di Giuda, non sei davvero il più piccolo capoluogo di Giuda: da te infatti uscirà un capo che pascerà il mio popolo Israele» (Mt 2,6). Il profeta aggiunge: «...le sue origini sono dall'antichità, dai giorni più remoti» (Mic 5,1). </w:t>
      </w:r>
    </w:p>
    <w:p>
      <w:pPr>
        <w:pStyle w:val="NormaleWeb"/>
        <w:rPr>
          <w:sz w:val="16"/>
          <w:szCs w:val="16"/>
        </w:rPr>
      </w:pPr>
      <w:r>
        <w:rPr>
          <w:sz w:val="16"/>
          <w:szCs w:val="16"/>
        </w:rPr>
        <w:t xml:space="preserve">A questo testo si riferirono i sacerdoti e gli scribi che Erode aveva consultato per rispondere ai Magi che, giunti dall'Oriente, domandavano dove era il luogo della nascita del Messia. </w:t>
      </w:r>
    </w:p>
    <w:p>
      <w:pPr>
        <w:pStyle w:val="NormaleWeb"/>
        <w:rPr>
          <w:sz w:val="16"/>
          <w:szCs w:val="16"/>
        </w:rPr>
      </w:pPr>
      <w:r>
        <w:rPr>
          <w:sz w:val="16"/>
          <w:szCs w:val="16"/>
        </w:rPr>
        <w:t xml:space="preserve">Il testo del Vangelo di Matteo (2,1): «Gesù nacque a Betlemme di Giudea al tempo del re Erode», si rifà alla profezia di Michea, alla quale si riferisce anche l'interrogativo riportato nel quarto Vangelo: «Non dice forse la Scrittura che il Cristo verrà dalla stirpe di Davide e da Betlemme, il villaggio di Davide?» (Gv 7,42). </w:t>
      </w:r>
    </w:p>
    <w:p>
      <w:pPr>
        <w:pStyle w:val="NormaleWeb"/>
        <w:rPr>
          <w:sz w:val="16"/>
          <w:szCs w:val="16"/>
        </w:rPr>
      </w:pPr>
      <w:r>
        <w:rPr>
          <w:sz w:val="16"/>
          <w:szCs w:val="16"/>
        </w:rPr>
        <w:t xml:space="preserve">6. Da questi particolari si deduce che Gesù è il nome di una persona storica, vissuta in Palestina. Se è giusto riconoscere credibilità storica a figure come Mosè e Giosuè, a maggior ragione va accolta l'esistenza storica di Gesù. I Vangeli non ci riferiscono in dettaglio la sua vita perché non hanno scopo primariamente storiografico. Sono però proprio i Vangeli che, letti con onestà di critica, portano a concludere che Gesù di Nazaret è una persona storica vissuta in uno spazio e tempo determinati. Anche da un punto di vista puramente scientifico deve suscitare meraviglia non chi afferma, ma chi nega l'esistenza di Gesù, come hanno fatto le teorie mitologiche del passato e come ancora oggi fa qualche studioso. </w:t>
      </w:r>
    </w:p>
    <w:p>
      <w:pPr>
        <w:pStyle w:val="NormaleWeb"/>
        <w:rPr>
          <w:sz w:val="16"/>
          <w:szCs w:val="16"/>
        </w:rPr>
      </w:pPr>
      <w:r>
        <w:rPr>
          <w:sz w:val="16"/>
          <w:szCs w:val="16"/>
        </w:rPr>
        <w:t xml:space="preserve">Per quanto riguarda la data precisa della nascita di Gesù, i pareri degli esperti non sono concordi. Si ammette comunemente che il monaco Dionigi il Piccolo quando nell'anno 533 propose di calcolare gli anni non dalla fondazione di Roma, ma dalla nascita di Gesù Cristo, sia caduto in errore. Fino a qualche tempo fa si riteneva che si trattasse di uno sbaglio di circa quattro anni, ma la questione è tutt'altro che risolta. </w:t>
      </w:r>
    </w:p>
    <w:p>
      <w:pPr>
        <w:pStyle w:val="Normal"/>
        <w:numPr>
          <w:ilvl w:val="0"/>
          <w:numId w:val="456"/>
        </w:numPr>
        <w:spacing w:before="0" w:after="0"/>
        <w:rPr>
          <w:sz w:val="16"/>
          <w:szCs w:val="16"/>
        </w:rPr>
      </w:pPr>
      <w:r>
        <w:rPr>
          <w:sz w:val="16"/>
          <w:szCs w:val="16"/>
        </w:rPr>
        <w:t xml:space="preserve">Nella tradizione del popolo israelitico il nome «Gesù» ha conservato il suo valore etimologico: «Dio libera». Per tradizione erano sempre i genitori che imponevano il nome ai loro figli. Invece nel caso di Gesù, figlio di Maria, il nome fu scelto e assegnato dall'alto già prima della nascita, secondo l'indicazione dell'angelo a Maria, nell'annunciazione (Lc 1,31) e a Giuseppe in sogno (Mt 1,21). «Gli fu messo nome Gesù» - sottolinea l'evangelista Luca - perché con questo nome «era stato chiamato dall'angelo prima di essere concepito nel grembo della madre» (2,21). </w:t>
      </w:r>
    </w:p>
    <w:p>
      <w:pPr>
        <w:pStyle w:val="Normal"/>
        <w:numPr>
          <w:ilvl w:val="0"/>
          <w:numId w:val="456"/>
        </w:numPr>
        <w:spacing w:before="0" w:after="280"/>
        <w:rPr>
          <w:sz w:val="16"/>
          <w:szCs w:val="16"/>
        </w:rPr>
      </w:pPr>
      <w:r>
        <w:rPr>
          <w:sz w:val="16"/>
          <w:szCs w:val="16"/>
        </w:rPr>
        <w:t xml:space="preserve">Nel progetto disposto dalla Provvidenza di Dio, Gesù di Nazaret porta un nome che allude alla salvezza: «Dio libera», perché egli è in realtà ciò che il nome indica, cioè il Salvatore. Lo testimoniano alcune frasi, presenti nei cosiddetti Vangeli dell'infanzia, scritti da Luca (2,11): «...vi è nato... un salvatore», e da Matteo (1,21): «egli infatti salverà il suo popolo dai suoi peccati». Sono espressioni che riflettono la verità che è rivelata e proclamata da tutto il Nuovo Testamento. Scrive ad esempio l'apostolo Paolo nella lettera ai Filippesi: «Per questo Dio l'ha esaltato e gli ha dato il nome che è al di sopra di ogni altro nome; perché nel nome di Gesù ogni ginocchio si pieghi... e ogni lingua proclami che Gesù Cristo è il Signore (Kyrios, Adonai) a gloria di Dio Padre» (2,9-11). </w:t>
      </w:r>
    </w:p>
    <w:p>
      <w:pPr>
        <w:pStyle w:val="NormaleWeb"/>
        <w:rPr>
          <w:sz w:val="16"/>
          <w:szCs w:val="16"/>
        </w:rPr>
      </w:pPr>
      <w:r>
        <w:rPr>
          <w:sz w:val="16"/>
          <w:szCs w:val="16"/>
        </w:rPr>
        <w:t xml:space="preserve">La ragione dell'esaltazione di Gesù la troviamo nella testimonianza resa a lui dagli apostoli i quali proclamarono con coraggio: «In nessun altro c'è salvezza; non vi è infatti sotto il cielo altro nome dato agli uomini nel quale sia stabilito che possiamo essere salvati» (At 4,12). </w:t>
      </w:r>
    </w:p>
    <w:p>
      <w:pPr>
        <w:pStyle w:val="NormaleWeb"/>
        <w:rPr/>
      </w:pPr>
      <w:r>
        <w:rPr>
          <w:sz w:val="16"/>
          <w:szCs w:val="16"/>
        </w:rPr>
        <w:t>[</w:t>
      </w:r>
      <w:hyperlink r:id="rId650">
        <w:r>
          <w:rPr>
            <w:rStyle w:val="InternetLink"/>
            <w:sz w:val="16"/>
            <w:szCs w:val="16"/>
          </w:rPr>
          <w:t xml:space="preserve"> 1</w:t>
        </w:r>
      </w:hyperlink>
      <w:r>
        <w:rPr>
          <w:color w:val="0000FF"/>
          <w:sz w:val="16"/>
          <w:szCs w:val="16"/>
          <w:u w:val="single"/>
        </w:rPr>
        <w:t xml:space="preserve"> </w:t>
      </w:r>
      <w:r>
        <w:rPr>
          <w:sz w:val="16"/>
          <w:szCs w:val="16"/>
        </w:rPr>
        <w:t xml:space="preserve">] «Gaudium et spes», 2. </w:t>
      </w:r>
    </w:p>
    <w:p>
      <w:pPr>
        <w:pStyle w:val="NormaleWeb"/>
        <w:rPr/>
      </w:pPr>
      <w:hyperlink r:id="rId651">
        <w:r>
          <w:rPr>
            <w:sz w:val="16"/>
            <w:szCs w:val="16"/>
          </w:rPr>
        </w:r>
      </w:hyperlink>
    </w:p>
    <w:p>
      <w:pPr>
        <w:pStyle w:val="Heading2"/>
        <w:rPr>
          <w:color w:val="653232"/>
          <w:sz w:val="16"/>
          <w:szCs w:val="16"/>
        </w:rPr>
      </w:pPr>
      <w:r>
        <w:rPr>
          <w:color w:val="653232"/>
          <w:sz w:val="16"/>
          <w:szCs w:val="16"/>
        </w:rPr>
        <w:t xml:space="preserve">Gesù, concepito per opera dello Spirito Santo e nato da Maria Vergine </w:t>
      </w:r>
    </w:p>
    <w:p>
      <w:pPr>
        <w:pStyle w:val="Heading2"/>
        <w:rPr>
          <w:color w:val="653232"/>
          <w:sz w:val="16"/>
          <w:szCs w:val="16"/>
        </w:rPr>
      </w:pPr>
      <w:r>
        <w:rPr>
          <w:color w:val="653232"/>
          <w:sz w:val="16"/>
          <w:szCs w:val="16"/>
        </w:rPr>
        <w:t xml:space="preserve">Udienza Generale — 28 Gennaio 1987 </w:t>
      </w:r>
    </w:p>
    <w:p>
      <w:pPr>
        <w:pStyle w:val="Normal"/>
        <w:numPr>
          <w:ilvl w:val="0"/>
          <w:numId w:val="372"/>
        </w:numPr>
        <w:spacing w:before="0" w:after="0"/>
        <w:rPr/>
      </w:pPr>
      <w:r>
        <w:rPr>
          <w:sz w:val="16"/>
          <w:szCs w:val="16"/>
        </w:rPr>
        <w:t>Nell'incontro precedente abbiamo concentrato la nostra riflessione sul nome «Gesù», che significa «Salvatore». Questo medesimo Gesù, vissuto per trent'anni a Nazaret, in Galilea, è l'eterno Figlio di Dio, «concepito per opera dello Spirito Santo e nato da Maria Vergine». Lo proclamano i Simboli della fede, il Simbolo degli apostoli e quello niceno-costantinopolitano; lo hanno insegnato i Padri della Chiesa e i Concili, secondo i quali Gesù Cristo, eterno Figlio di Dio, è «ex substantia matris in saeculo natus» [</w:t>
      </w:r>
      <w:hyperlink r:id="rId652">
        <w:r>
          <w:rPr>
            <w:rStyle w:val="InternetLink"/>
            <w:sz w:val="16"/>
            <w:szCs w:val="16"/>
          </w:rPr>
          <w:t xml:space="preserve"> 1</w:t>
        </w:r>
      </w:hyperlink>
      <w:r>
        <w:rPr>
          <w:color w:val="0000FF"/>
          <w:sz w:val="16"/>
          <w:szCs w:val="16"/>
          <w:u w:val="single"/>
        </w:rPr>
        <w:t xml:space="preserve"> </w:t>
      </w:r>
      <w:r>
        <w:rPr>
          <w:sz w:val="16"/>
          <w:szCs w:val="16"/>
        </w:rPr>
        <w:t xml:space="preserve">] . La Chiesa dunque professa e proclama che Gesù Cristo fu concepito e nacque da una figlia di Adamo, discendente da Abramo e da Davide, la Vergine Maria. Il Vangelo secondo Luca precisa che Maria concepì il Figlio di Dio per opera dello Spirito Santo, «non conoscendo uomo» (Lc 1,34 e Mt 1,18.24-25). Maria era dunque «vergine» prima della nascita di Gesù ed è rimasta vergine nel momento del parto e dopo il parto. E la verità che presentano i testi del Nuovo Testamento e che hanno espresso sia il V Concilio Ecumenico, celebrato a Costantinopoli nel 553, che parla di Maria come «sempre vergine», sia il Concilio Lateranense nel 649, il quale insegna che «la Madre di Dio... Maria... ha concepito (il suo Figlio) per opera dello Spirito Santo senza intervento d'uomo e che incorruttibilmente lo ha generato, rimanendo inviolata la sua verginità anche dopo il parto» (Denzinger-Schönmetzer, 503). </w:t>
      </w:r>
    </w:p>
    <w:p>
      <w:pPr>
        <w:pStyle w:val="Normal"/>
        <w:numPr>
          <w:ilvl w:val="1"/>
          <w:numId w:val="372"/>
        </w:numPr>
        <w:spacing w:before="0" w:after="0"/>
        <w:rPr>
          <w:sz w:val="16"/>
          <w:szCs w:val="16"/>
        </w:rPr>
      </w:pPr>
      <w:r>
        <w:rPr>
          <w:sz w:val="16"/>
          <w:szCs w:val="16"/>
        </w:rPr>
        <w:t xml:space="preserve">Questa fede è presente nell'insegnamento degli apostoli. Leggiamo per esempio nella lettera di san Paolo ai Galati: «Quando venne la pienezza del </w:t>
      </w:r>
    </w:p>
    <w:p>
      <w:pPr>
        <w:pStyle w:val="Normal"/>
        <w:numPr>
          <w:ilvl w:val="1"/>
          <w:numId w:val="372"/>
        </w:numPr>
        <w:spacing w:before="0" w:after="0"/>
        <w:rPr>
          <w:sz w:val="16"/>
          <w:szCs w:val="16"/>
        </w:rPr>
      </w:pPr>
      <w:r>
        <w:rPr>
          <w:sz w:val="16"/>
          <w:szCs w:val="16"/>
        </w:rPr>
        <w:t xml:space="preserve">tempo, Dio mandò il suo Figlio, nato da donna... perché ricevessimo l'adozione a figli» (4,4-5). Gli avvenimenti legati al concepimento e alla nascita di Gesù sono contenuti nei primi capitoli di Matteo e di Luca, comunemente definiti «il Vangelo dell'infanzia», ed è ad essi soprattutto che occorre far riferimento. </w:t>
      </w:r>
    </w:p>
    <w:p>
      <w:pPr>
        <w:pStyle w:val="Normal"/>
        <w:numPr>
          <w:ilvl w:val="1"/>
          <w:numId w:val="372"/>
        </w:numPr>
        <w:spacing w:before="0" w:after="0"/>
        <w:rPr>
          <w:sz w:val="16"/>
          <w:szCs w:val="16"/>
        </w:rPr>
      </w:pPr>
      <w:r>
        <w:rPr>
          <w:sz w:val="16"/>
          <w:szCs w:val="16"/>
        </w:rPr>
        <w:t xml:space="preserve">Particolarmente conosciuto è il testo di Luca, perché frequentemente letto nella liturgia eucaristica, e utilizzato nella preghiera dell'«Angelus». Il brano del Vangelo di Luca descrive l'annunciazione di Maria, avvenuta sei mesi dopo l'annunzio della nascita di Giovanni Battista (cf. Lc 1,5-25). </w:t>
      </w:r>
    </w:p>
    <w:p>
      <w:pPr>
        <w:pStyle w:val="Normal"/>
        <w:numPr>
          <w:ilvl w:val="1"/>
          <w:numId w:val="372"/>
        </w:numPr>
        <w:spacing w:before="0" w:after="0"/>
        <w:rPr>
          <w:sz w:val="16"/>
          <w:szCs w:val="16"/>
        </w:rPr>
      </w:pPr>
      <w:r>
        <w:rPr>
          <w:sz w:val="16"/>
          <w:szCs w:val="16"/>
        </w:rPr>
        <w:t xml:space="preserve">«...L'angelo Gabriele fu mandato da Dio in una città della Galilea, chiamata Nazaret, a una vergine, promessa sposa di un uomo della casa di Davide, chiamato Giuseppe. La vergine si chiamava Maria» (Lc 1,26). L'angelo la salutò con le parole: «Ave, Maria», che divennero preghiera della Chiesa (la «salutatio angelica»). Il saluto provoca commozione in Maria: «A queste parole ella rimase turbata e si domandava che senso avesse un tale saluto. L'angelo le disse: "Non temere, Maria, perché hai trovato grazia presso Dio. Ecco concepirai un figlio, lo darai alla luce e lo chiamerai Gesù. Sarà grande e chiamato Figlio dell'Altissimo"... Allora Maria disse all'angelo: "Come è possibile? Non conosco uomo". Le rispose l'angelo: "Lo Spirito Santo scenderà su di te, su te stenderà la sua ombra la potenza dell'Altissimo. Colui che nascerà sarà dunque santo e chiamato Figlio di Dio"» (Lc 1,29-35). L'angelo annunciatore, presentando come un «segno» l'insperata maternità di Elisabetta, parente di Maria, che ha concepito un figlio nella sua vecchiaia, aggiunge: «"nulla è impossibile a Dio". Allora Maria disse: "Eccomi, sono la serva del Signore, avvenga di me quello che hai detto"» (Lc 1,37-38). </w:t>
      </w:r>
    </w:p>
    <w:p>
      <w:pPr>
        <w:pStyle w:val="Normal"/>
        <w:numPr>
          <w:ilvl w:val="0"/>
          <w:numId w:val="372"/>
        </w:numPr>
        <w:spacing w:before="0" w:after="0"/>
        <w:rPr>
          <w:sz w:val="16"/>
          <w:szCs w:val="16"/>
        </w:rPr>
      </w:pPr>
      <w:r>
        <w:rPr>
          <w:sz w:val="16"/>
          <w:szCs w:val="16"/>
        </w:rPr>
        <w:t xml:space="preserve">Questo testo del Vangelo di Luca è alla base dell'insegnamento della Chiesa sulla maternità e verginità di Maria, dalla quale è nato il Cristo, fatto uomo per opera dello Spirito. Il primo momento del mistero dell'incarnazione del Figlio di Dio si identifica con il concepimento prodigioso avvenuto per opera dello Spirito Santo nell'istante in cui Maria pronunciò il suo «sì»: «avvenga di me quello che hai detto» (Lc 1,38). </w:t>
      </w:r>
    </w:p>
    <w:p>
      <w:pPr>
        <w:pStyle w:val="Normal"/>
        <w:numPr>
          <w:ilvl w:val="0"/>
          <w:numId w:val="372"/>
        </w:numPr>
        <w:spacing w:before="0" w:after="0"/>
        <w:rPr>
          <w:sz w:val="16"/>
          <w:szCs w:val="16"/>
        </w:rPr>
      </w:pPr>
      <w:r>
        <w:rPr>
          <w:sz w:val="16"/>
          <w:szCs w:val="16"/>
        </w:rPr>
        <w:t xml:space="preserve">Il Vangelo secondo Matteo completa la narrazione di Luca descrivendo alcune circostanze che precedettero la nascita di Gesù. Leggiamo: «Ecco come avvenne la nascita di Gesù, il Cristo: sua madre Maria, essendo promessa sposa di Giuseppe, prima che andassero a vivere insieme si trovò incinta per opera dello Spirito Santo. Giuseppe suo sposo, che era giusto e non voleva ripudiarla, decise di licenziarla in segreto. 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1,18-21). </w:t>
      </w:r>
    </w:p>
    <w:p>
      <w:pPr>
        <w:pStyle w:val="Normal"/>
        <w:numPr>
          <w:ilvl w:val="1"/>
          <w:numId w:val="372"/>
        </w:numPr>
        <w:spacing w:before="0" w:after="0"/>
        <w:rPr>
          <w:sz w:val="16"/>
          <w:szCs w:val="16"/>
        </w:rPr>
      </w:pPr>
      <w:r>
        <w:rPr>
          <w:sz w:val="16"/>
          <w:szCs w:val="16"/>
        </w:rPr>
        <w:t xml:space="preserve">Come si vede, ambedue i testi del «Vangelo dell'infanzia» sono concordi nella constatazione, fondamentale: Gesù fu concepito per opera dello Spirito Santo e nacque da Maria Vergine; e sono tra loro complementari nel chiarire le circostanze di questo avvenimento straordinario: Luca in riferimento a Maria, Matteo in riferimento a Giuseppe. </w:t>
      </w:r>
    </w:p>
    <w:p>
      <w:pPr>
        <w:pStyle w:val="Normal"/>
        <w:numPr>
          <w:ilvl w:val="1"/>
          <w:numId w:val="372"/>
        </w:numPr>
        <w:spacing w:before="0" w:after="0"/>
        <w:rPr>
          <w:sz w:val="16"/>
          <w:szCs w:val="16"/>
        </w:rPr>
      </w:pPr>
      <w:r>
        <w:rPr>
          <w:sz w:val="16"/>
          <w:szCs w:val="16"/>
        </w:rPr>
        <w:t xml:space="preserve">Per identificare la fonte, dalla quale deriva il Vangelo dell'infanzia, occorre rifarsi alla frase di san Luca: «Maria serbava tutte queste cose meditandole nel suo cuore» (2,19). Luca la ripete due volte: dopo la partenza dei pastori da Betlemme e dopo il ritrovamento di Gesù nel tempio (2,51). L'evangelista stesso ci offre gli elementi per identificare nella Madre di Gesù una delle sorgenti di informazione da lui utilizzate per scrivere il «Vangelo dell'infanzia». Maria, che «ha serbato queste cose nel suo cuore» (2,19), ha potuto testimoniare, dopo la morte e risurrezione di Cristo, ciò che riguardava la propria persona e funzione di madre proprio nel periodo apostolico, in cui nacquero i testi del Nuovo Testamento ed ebbe origine la prima tradizione cristiana. </w:t>
      </w:r>
    </w:p>
    <w:p>
      <w:pPr>
        <w:pStyle w:val="Normal"/>
        <w:numPr>
          <w:ilvl w:val="1"/>
          <w:numId w:val="372"/>
        </w:numPr>
        <w:spacing w:before="0" w:after="0"/>
        <w:rPr>
          <w:sz w:val="16"/>
          <w:szCs w:val="16"/>
        </w:rPr>
      </w:pPr>
      <w:r>
        <w:rPr>
          <w:sz w:val="16"/>
          <w:szCs w:val="16"/>
        </w:rPr>
        <w:t xml:space="preserve">La testimonianza evangelica del concepimento verginale di Gesù da parte di Maria è di grande rilevanza teologica. Essa infatti costituisce un segno particolare dell'origine divina del Figlio di Maria. Il fatto che Gesù non ha un padre terreno perché generato «senza intervento di uomo», mette in risalto la verità che egli è il Figlio di Dio, tanto che anche quando assume la natura umana </w:t>
      </w:r>
    </w:p>
    <w:p>
      <w:pPr>
        <w:pStyle w:val="Normal"/>
        <w:numPr>
          <w:ilvl w:val="1"/>
          <w:numId w:val="372"/>
        </w:numPr>
        <w:spacing w:before="0" w:after="0"/>
        <w:rPr>
          <w:sz w:val="16"/>
          <w:szCs w:val="16"/>
        </w:rPr>
      </w:pPr>
      <w:r>
        <w:rPr>
          <w:sz w:val="16"/>
          <w:szCs w:val="16"/>
        </w:rPr>
        <w:t xml:space="preserve">il suo Padre rimane esclusivamente Dio. </w:t>
      </w:r>
    </w:p>
    <w:p>
      <w:pPr>
        <w:pStyle w:val="Normal"/>
        <w:numPr>
          <w:ilvl w:val="0"/>
          <w:numId w:val="372"/>
        </w:numPr>
        <w:spacing w:before="0" w:after="0"/>
        <w:rPr>
          <w:sz w:val="16"/>
          <w:szCs w:val="16"/>
        </w:rPr>
      </w:pPr>
      <w:r>
        <w:rPr>
          <w:sz w:val="16"/>
          <w:szCs w:val="16"/>
        </w:rPr>
        <w:t xml:space="preserve">La rivelazione dell'intervento dello Spirito Santo nel concepimento di Gesù, indica l'inizio nella storia dell'uomo della nuova «generazione spirituale» (cf. 1Cor 15,45-49). In questo modo Dio Uno e Trino «si comunica» alla creatura mediante lo Spirito Santo. E il mistero cui si possono applicare le parole del salmo: «Mandi il tuo spirito, sono creati, e rinnovi la faccia della terra» (Sal 104, 30). Nell'economia di tale comunicazione di sé che Dio fa alla creatura, il concepimento verginale di Gesù, avvenuto per opera dello Spirito Santo, è un avvenimento centrale e culminante. Esso dà inizio alla «nuova creazione». Dio entra così in modo decisivo nella storia per attuare il destino soprannaturale dell'uomo, ossia la predestinazione di ogni cosa in Cristo. E l'espressione definitiva dell'amore salvifico di Dio verso l'uomo, del quale abbiamo parlato nelle catechesi sulla Provvidenza. </w:t>
      </w:r>
    </w:p>
    <w:p>
      <w:pPr>
        <w:pStyle w:val="Normal"/>
        <w:numPr>
          <w:ilvl w:val="1"/>
          <w:numId w:val="372"/>
        </w:numPr>
        <w:spacing w:before="0" w:after="0"/>
        <w:rPr>
          <w:sz w:val="16"/>
          <w:szCs w:val="16"/>
        </w:rPr>
      </w:pPr>
      <w:r>
        <w:rPr>
          <w:sz w:val="16"/>
          <w:szCs w:val="16"/>
        </w:rPr>
        <w:t xml:space="preserve">Nell'attuazione del piano della salvezza vi è sempre una partecipazione della creatura. Cosi nel concepimento di Gesù per opera dello Spirito Santo Maria partecipa in modo decisivo. Illuminata interiormente dal messaggio dell'angelo sulla sua vocazione di madre e sulla conservazione della sua verginità, Maria esprime la sua volontà e il suo consenso e accetta di divenire l'umile strumento della «potenza dell'Altissimo». </w:t>
      </w:r>
    </w:p>
    <w:p>
      <w:pPr>
        <w:pStyle w:val="Normal"/>
        <w:numPr>
          <w:ilvl w:val="1"/>
          <w:numId w:val="372"/>
        </w:numPr>
        <w:spacing w:before="0" w:after="0"/>
        <w:rPr>
          <w:sz w:val="16"/>
          <w:szCs w:val="16"/>
        </w:rPr>
      </w:pPr>
      <w:r>
        <w:rPr>
          <w:sz w:val="16"/>
          <w:szCs w:val="16"/>
        </w:rPr>
        <w:t xml:space="preserve">L'azione dello Spirito Santo fa sì che in Maria la maternità e la verginità siano compresenti in un modo che, sebbene inaccessibile alla mente umana, rientra pienamente nell'ambito della predilezione dell'onnipotenza di Dio. In Maria si compie la grande profezia di Isaia: «la vergine concepirà e partorirà un figlio» (7,14; cf. Mt 1,22-23); la sua verginità, segno nell'Antico Testamento di povertà e di disponibilità totale al piano di Dio, diviene il terreno dell'azione eccezionale di Dio, che sceglie Maria ad essere madre del Messia. </w:t>
      </w:r>
    </w:p>
    <w:p>
      <w:pPr>
        <w:pStyle w:val="Normal"/>
        <w:numPr>
          <w:ilvl w:val="0"/>
          <w:numId w:val="372"/>
        </w:numPr>
        <w:spacing w:before="0" w:after="280"/>
        <w:rPr>
          <w:sz w:val="16"/>
          <w:szCs w:val="16"/>
        </w:rPr>
      </w:pPr>
      <w:r>
        <w:rPr>
          <w:sz w:val="16"/>
          <w:szCs w:val="16"/>
        </w:rPr>
        <w:t xml:space="preserve">L'eccezionalità di Maria risulta anche dalle genealogie riportate da Matteo e da Luca. </w:t>
      </w:r>
    </w:p>
    <w:p>
      <w:pPr>
        <w:pStyle w:val="NormaleWeb"/>
        <w:rPr>
          <w:sz w:val="16"/>
          <w:szCs w:val="16"/>
        </w:rPr>
      </w:pPr>
      <w:r>
        <w:rPr>
          <w:sz w:val="16"/>
          <w:szCs w:val="16"/>
        </w:rPr>
        <w:t xml:space="preserve">Il Vangelo secondo Matteo comincia, conformemente al costume ebraico, con la genealogia di Gesù (1,2-17) ed elenca, partendo da Abramo, le generazioni in linea maschile. A Matteo, infatti, preme di mettere in rilievo, mediante la paternità legale di Giuseppe, la discendenza di Gesù da Abramo e da Davide e, conseguentemente, la legittimità della sua qualifica di Messia. Tuttavia, alla fine della serie degli ascendenti leggiamo: «Giacobbe generò Giuseppe, lo sposo di Maria, dalla quale è nato Gesù chiamato Cristo» (1,16). Ponendo l'accento sulla maternità di Maria, l'evangelista implicitamente sottolinea la verità della nascita verginale: Gesù, come uomo, non ha padre terreno. </w:t>
      </w:r>
    </w:p>
    <w:p>
      <w:pPr>
        <w:pStyle w:val="NormaleWeb"/>
        <w:rPr>
          <w:sz w:val="16"/>
          <w:szCs w:val="16"/>
        </w:rPr>
      </w:pPr>
      <w:r>
        <w:rPr>
          <w:sz w:val="16"/>
          <w:szCs w:val="16"/>
        </w:rPr>
        <w:t xml:space="preserve">Secondo il Vangelo di Luca, la genealogia di Gesù (3,23-38) è ascendente: da Gesù attraverso i suoi antenati risale fino ad Adamo. L'evangelista ha voluto mostrare il legame di Gesù con tutto il genere umano. Maria, come collaboratrice di Dio nel dare al suo eterno Figlio la natura umana, è stata lo strumento del collegamento di Gesù con l'umanità intera. </w:t>
      </w:r>
    </w:p>
    <w:p>
      <w:pPr>
        <w:pStyle w:val="NormaleWeb"/>
        <w:rPr/>
      </w:pPr>
      <w:r>
        <w:rPr>
          <w:sz w:val="16"/>
          <w:szCs w:val="16"/>
        </w:rPr>
        <w:t>[</w:t>
      </w:r>
      <w:hyperlink r:id="rId653">
        <w:r>
          <w:rPr>
            <w:rStyle w:val="InternetLink"/>
            <w:sz w:val="16"/>
            <w:szCs w:val="16"/>
          </w:rPr>
          <w:t xml:space="preserve"> 1</w:t>
        </w:r>
      </w:hyperlink>
      <w:r>
        <w:rPr>
          <w:color w:val="0000FF"/>
          <w:sz w:val="16"/>
          <w:szCs w:val="16"/>
          <w:u w:val="single"/>
        </w:rPr>
        <w:t xml:space="preserve"> </w:t>
      </w:r>
      <w:r>
        <w:rPr>
          <w:sz w:val="16"/>
          <w:szCs w:val="16"/>
        </w:rPr>
        <w:t xml:space="preserve">] cf. Symbolum «Quicumque»: Denzinger-Schönmetzer, 76. </w:t>
      </w:r>
    </w:p>
    <w:p>
      <w:pPr>
        <w:pStyle w:val="NormaleWeb"/>
        <w:rPr/>
      </w:pPr>
      <w:hyperlink r:id="rId654">
        <w:r>
          <w:rPr>
            <w:sz w:val="16"/>
            <w:szCs w:val="16"/>
          </w:rPr>
        </w:r>
      </w:hyperlink>
    </w:p>
    <w:p>
      <w:pPr>
        <w:pStyle w:val="Heading2"/>
        <w:rPr>
          <w:color w:val="653232"/>
          <w:sz w:val="16"/>
          <w:szCs w:val="16"/>
        </w:rPr>
      </w:pPr>
      <w:r>
        <w:rPr>
          <w:color w:val="653232"/>
          <w:sz w:val="16"/>
          <w:szCs w:val="16"/>
        </w:rPr>
        <w:t xml:space="preserve">Gesù, Figlio di Israele, popolo eletto dell'antica alleanza </w:t>
      </w:r>
    </w:p>
    <w:p>
      <w:pPr>
        <w:pStyle w:val="Heading2"/>
        <w:rPr>
          <w:color w:val="653232"/>
          <w:sz w:val="16"/>
          <w:szCs w:val="16"/>
        </w:rPr>
      </w:pPr>
      <w:r>
        <w:rPr>
          <w:color w:val="653232"/>
          <w:sz w:val="16"/>
          <w:szCs w:val="16"/>
        </w:rPr>
        <w:t xml:space="preserve">Udienza Generale — 4 Febbraio 1987 </w:t>
      </w:r>
    </w:p>
    <w:p>
      <w:pPr>
        <w:pStyle w:val="Normal"/>
        <w:numPr>
          <w:ilvl w:val="1"/>
          <w:numId w:val="584"/>
        </w:numPr>
        <w:spacing w:before="0" w:after="0"/>
        <w:rPr>
          <w:sz w:val="16"/>
          <w:szCs w:val="16"/>
        </w:rPr>
      </w:pPr>
      <w:r>
        <w:rPr>
          <w:sz w:val="16"/>
          <w:szCs w:val="16"/>
        </w:rPr>
        <w:t xml:space="preserve">Delle due genealogie di Gesù, ricordate nella catechesi precedente, quella del Vangelo secondo Matteo (1,1-17) ha una struttura «discendente»: elenca cioè gli antenati di Gesù, figlio di Maria, cominciando da Abramo. L'altra, che si trova nel Vangelo di Luca (3,23-38), ha una struttura «ascendente»: partendo da Gesù giunge fino ad Adamo. </w:t>
      </w:r>
    </w:p>
    <w:p>
      <w:pPr>
        <w:pStyle w:val="Normal"/>
        <w:numPr>
          <w:ilvl w:val="1"/>
          <w:numId w:val="584"/>
        </w:numPr>
        <w:spacing w:before="0" w:after="0"/>
        <w:rPr>
          <w:sz w:val="16"/>
          <w:szCs w:val="16"/>
        </w:rPr>
      </w:pPr>
      <w:r>
        <w:rPr>
          <w:sz w:val="16"/>
          <w:szCs w:val="16"/>
        </w:rPr>
        <w:t xml:space="preserve">Mentre la genealogia di Luca indica il collegamento di Gesù con l'umanità intera, la genealogia di Matteo mette in evidenza la sua appartenenza alla stirpe di Abramo. E in quanto Figlio di Israele, popolo eletto da Dio nell'antica alleanza, al quale direttamente appartiene, che Gesù di Nazaret è a pieno titolo membro della grande famiglia umana. </w:t>
      </w:r>
    </w:p>
    <w:p>
      <w:pPr>
        <w:pStyle w:val="Normal"/>
        <w:numPr>
          <w:ilvl w:val="1"/>
          <w:numId w:val="584"/>
        </w:numPr>
        <w:spacing w:before="0" w:after="0"/>
        <w:rPr>
          <w:sz w:val="16"/>
          <w:szCs w:val="16"/>
        </w:rPr>
      </w:pPr>
      <w:r>
        <w:rPr>
          <w:sz w:val="16"/>
          <w:szCs w:val="16"/>
        </w:rPr>
        <w:t xml:space="preserve">Gesù «nasce» in mezzo a questo popolo, cresce nella sua religione e nella sua cultura. E un vero israelita, che pensa e si esprime in aramaico secondo le categorie concettuali e linguistiche dei suoi contemporanei e segue i costumi e le usanze del suo ambiente. Come israelita è erede fedele dell'antica alleanza. </w:t>
      </w:r>
    </w:p>
    <w:p>
      <w:pPr>
        <w:pStyle w:val="Normal"/>
        <w:numPr>
          <w:ilvl w:val="1"/>
          <w:numId w:val="584"/>
        </w:numPr>
        <w:spacing w:before="0" w:after="0"/>
        <w:rPr>
          <w:sz w:val="16"/>
          <w:szCs w:val="16"/>
        </w:rPr>
      </w:pPr>
      <w:r>
        <w:rPr>
          <w:sz w:val="16"/>
          <w:szCs w:val="16"/>
        </w:rPr>
        <w:t xml:space="preserve">E un fatto messo in risalto da san Paolo quando, nella lettera ai Romani, scrive del suo popolo: «Essi sono Israeliti e possiedono l'adozione a figli, la gloria, le alleanze, la legislazione, il culto, le promesse, i patriarchi; da essi proviene Cristo secondo la carne» (9,4-5). E nella lettera ai Galati ricorda che Cristo è «nato sotto la legge» (4,4). </w:t>
      </w:r>
    </w:p>
    <w:p>
      <w:pPr>
        <w:pStyle w:val="Normal"/>
        <w:numPr>
          <w:ilvl w:val="0"/>
          <w:numId w:val="584"/>
        </w:numPr>
        <w:spacing w:before="0" w:after="280"/>
        <w:rPr>
          <w:sz w:val="16"/>
          <w:szCs w:val="16"/>
        </w:rPr>
      </w:pPr>
      <w:r>
        <w:rPr>
          <w:sz w:val="16"/>
          <w:szCs w:val="16"/>
        </w:rPr>
        <w:t xml:space="preserve">In ossequio alla prescrizione della Legge di Mosè, poco dopo la nascita Gesù </w:t>
      </w:r>
    </w:p>
    <w:p>
      <w:pPr>
        <w:pStyle w:val="NormaleWeb"/>
        <w:rPr>
          <w:sz w:val="16"/>
          <w:szCs w:val="16"/>
        </w:rPr>
      </w:pPr>
      <w:r>
        <w:rPr>
          <w:sz w:val="16"/>
          <w:szCs w:val="16"/>
        </w:rPr>
        <w:t xml:space="preserve">venne ritualmente circonciso, entrando così ufficialmente a far parte del popolo dell'alleanza: «Quando furono passati gli otto giorni prescritti per la circoncisione, gli fu messo il nome Gesù» (Lc 2,21). </w:t>
      </w:r>
    </w:p>
    <w:p>
      <w:pPr>
        <w:pStyle w:val="NormaleWeb"/>
        <w:rPr>
          <w:sz w:val="16"/>
          <w:szCs w:val="16"/>
        </w:rPr>
      </w:pPr>
      <w:r>
        <w:rPr>
          <w:sz w:val="16"/>
          <w:szCs w:val="16"/>
        </w:rPr>
        <w:t xml:space="preserve">Il Vangelo dell'infanzia, per quanto povero di particolari sul primo periodo della vita di Gesù, riporta tuttavia che «i suoi genitori si recavano tutti gli anni a Gerusalemme per la festa di Pasqua», espressione della loro fedeltà alla Legge e alla tradizione di Israele. «Quando egli (Gesù) ebbe dodici anni, vi salirono di nuovo secondo l'usanza». «Mentre riprendevano la via del ritorno, il fanciullo Gesù rimase a Gerusalemme, senza che i genitori se ne accorgessero». Dopo tre giorni di ricerca «lo trovarono nel tempio, seduto in mezzo ai dottori, mentre li ascoltava e li interrogava». Alla gioia di Maria e Giuseppe dovettero sovrapporsi le sue parole, da essi non comprese: «Perché mi cercavate? Non sapevate che io devo occuparmi delle cose del Padre mio?» (Lc 2,41-43.46.49). </w:t>
      </w:r>
    </w:p>
    <w:p>
      <w:pPr>
        <w:pStyle w:val="Normal"/>
        <w:numPr>
          <w:ilvl w:val="0"/>
          <w:numId w:val="399"/>
        </w:numPr>
        <w:spacing w:before="0" w:after="0"/>
        <w:rPr>
          <w:sz w:val="16"/>
          <w:szCs w:val="16"/>
        </w:rPr>
      </w:pPr>
      <w:r>
        <w:rPr>
          <w:sz w:val="16"/>
          <w:szCs w:val="16"/>
        </w:rPr>
        <w:t xml:space="preserve">All'infuori di questo avvenimento, tutto il periodo dell'infanzia e dell'adolescenza di Gesù nel Vangelo è coperto di silenzio. E un periodo di «vita nascosta», riassunto da Luca in due semplici frasi: Gesù «partì... con loro (con Maria e Giuseppe) e tornò a Nazaret e stava loro sottomesso» (2,51), e: «cresceva in sapienza e grazia davanti a Dio e agli uomini» (2,52). </w:t>
      </w:r>
    </w:p>
    <w:p>
      <w:pPr>
        <w:pStyle w:val="Normal"/>
        <w:numPr>
          <w:ilvl w:val="1"/>
          <w:numId w:val="399"/>
        </w:numPr>
        <w:spacing w:before="0" w:after="0"/>
        <w:rPr>
          <w:sz w:val="16"/>
          <w:szCs w:val="16"/>
        </w:rPr>
      </w:pPr>
      <w:r>
        <w:rPr>
          <w:sz w:val="16"/>
          <w:szCs w:val="16"/>
        </w:rPr>
        <w:t xml:space="preserve">Dal Vangelo sappiamo che Gesù visse in una propria famiglia, nella casa di Giuseppe, il quale tenne verso il Figlio di Maria le veci di un padre assistendolo, proteggendolo e avviandolo gradualmente al suo stesso mestiere di carpentiere. Agli occhi degli abitanti Gesù appariva come «il figlio del carpentiere» (Mt 13,55). Quando incominciò a insegnare, i suoi concittadini si domandavano con stupore: «Non è costui il carpentiere, il figlio di Maria?...» (Mc 6,2-3). Oltre alla madre essi menzionavano anche i suoi «fratelli» e le sue «sorelle», cioè quei membri della sua parentela («cugini»), che vivevano a Nazaret, quelli stessi che, come ricorda l'evangelista Marco, cercarono di dissuadere Gesù dalla sua attività di maestro (cf. Mc 3,21). Evidentemente essi non trovavano in lui alcun motivo che potesse giustificare l'inizio di una nuova attività; ritenevano che Gesù fosse e dovesse rimanere un </w:t>
      </w:r>
    </w:p>
    <w:p>
      <w:pPr>
        <w:pStyle w:val="Normal"/>
        <w:numPr>
          <w:ilvl w:val="1"/>
          <w:numId w:val="399"/>
        </w:numPr>
        <w:spacing w:before="0" w:after="0"/>
        <w:rPr>
          <w:sz w:val="16"/>
          <w:szCs w:val="16"/>
        </w:rPr>
      </w:pPr>
      <w:r>
        <w:rPr>
          <w:sz w:val="16"/>
          <w:szCs w:val="16"/>
        </w:rPr>
        <w:t xml:space="preserve">israelita qualsiasi. </w:t>
      </w:r>
    </w:p>
    <w:p>
      <w:pPr>
        <w:pStyle w:val="Normal"/>
        <w:numPr>
          <w:ilvl w:val="0"/>
          <w:numId w:val="399"/>
        </w:numPr>
        <w:spacing w:before="0" w:after="0"/>
        <w:rPr>
          <w:sz w:val="16"/>
          <w:szCs w:val="16"/>
        </w:rPr>
      </w:pPr>
      <w:r>
        <w:rPr>
          <w:sz w:val="16"/>
          <w:szCs w:val="16"/>
        </w:rPr>
        <w:t xml:space="preserve">L'attività pubblica di Gesù ebbe inizio al trentesimo anno di vita, quando tenne il suo primo discorso a Nazaret: «...entrò, secondo il suo solito, di sabato nella sinagoga e si alzò a leggere. Gli fu dato il rotolo del profeta Isaia...». Gesù lesse il brano che cominciava con le parole: «Lo Spirito del Signore è sopra di me; per questo mi ha consacrato con l'unzione, e mi ha mandato per annunziare ai poveri un lieto messaggio...». Gesù si rivolse quindi ai presenti e annunciò: «Oggi si è adempiuta questa Scrittura, che voi avete udito...» (Lc 4,16-18.21). </w:t>
      </w:r>
    </w:p>
    <w:p>
      <w:pPr>
        <w:pStyle w:val="Normal"/>
        <w:numPr>
          <w:ilvl w:val="1"/>
          <w:numId w:val="399"/>
        </w:numPr>
        <w:spacing w:before="0" w:after="0"/>
        <w:rPr>
          <w:sz w:val="16"/>
          <w:szCs w:val="16"/>
        </w:rPr>
      </w:pPr>
      <w:r>
        <w:rPr>
          <w:sz w:val="16"/>
          <w:szCs w:val="16"/>
        </w:rPr>
        <w:t xml:space="preserve">Nella sua attività di maestro, iniziata a Nazaret ed estesasi alla Galilea e alla Giudea fino alla capitale, Gerusalemme, Gesù sa cogliere e valorizzare i frutti abbondanti presenti nella tradizione religiosa di Israele. Egli la penetra con intelligenza nuova, ne fa emergere i valori vitali, ne mette in luce le prospettive profetiche. Non esita a denunciare le deviazioni degli uomini nei confronti dei disegni del Dio dell'alleanza. </w:t>
      </w:r>
    </w:p>
    <w:p>
      <w:pPr>
        <w:pStyle w:val="Normal"/>
        <w:numPr>
          <w:ilvl w:val="1"/>
          <w:numId w:val="399"/>
        </w:numPr>
        <w:spacing w:before="0" w:after="0"/>
        <w:rPr>
          <w:sz w:val="16"/>
          <w:szCs w:val="16"/>
        </w:rPr>
      </w:pPr>
      <w:r>
        <w:rPr>
          <w:sz w:val="16"/>
          <w:szCs w:val="16"/>
        </w:rPr>
        <w:t xml:space="preserve">In questo modo egli opera, nell'ambito dell'unica e medesima rivelazione divina, il passaggio dal «vecchio» al «nuovo», senza abolire la Legge, ma portandola invece al suo pieno compimento (cf. Mt 5,17). E il pensiero con il quale si apre la lettera agli Ebrei: «Dio, che aveva già parlato nei tempi antichi molte volte e in diversi modi ai padri per mezzo dei profeti, ultimamente, in questi giorni, ha parlato a noi per mezzo del Figlio...» (1,1). </w:t>
      </w:r>
    </w:p>
    <w:p>
      <w:pPr>
        <w:pStyle w:val="Normal"/>
        <w:numPr>
          <w:ilvl w:val="0"/>
          <w:numId w:val="399"/>
        </w:numPr>
        <w:spacing w:before="0" w:after="280"/>
        <w:rPr>
          <w:sz w:val="16"/>
          <w:szCs w:val="16"/>
        </w:rPr>
      </w:pPr>
      <w:r>
        <w:rPr>
          <w:sz w:val="16"/>
          <w:szCs w:val="16"/>
        </w:rPr>
        <w:t xml:space="preserve">Questo passaggio dal «vecchio» al «nuovo» caratterizza l'intero insegnamento del «Profeta» di Nazaret. Un esempio particolarmente chiaro è il discorso della montagna riportato nel Vangelo di Matteo. Gesù dice: «Avete inteso che fu detto agli antichi: Non uccidere... Ma io vi dico: chiunque si adira con il proprio fratello, sarà sottoposto a giudizio» (Mt 5,21-22). </w:t>
      </w:r>
    </w:p>
    <w:p>
      <w:pPr>
        <w:pStyle w:val="NormaleWeb"/>
        <w:rPr>
          <w:sz w:val="16"/>
          <w:szCs w:val="16"/>
        </w:rPr>
      </w:pPr>
      <w:r>
        <w:rPr>
          <w:sz w:val="16"/>
          <w:szCs w:val="16"/>
        </w:rPr>
        <w:t xml:space="preserve">«Avete inteso che fu detto: Non commettere adulterio; ma io vi dico: chiunque guarda una donna per desiderarla, ha già commesso adultero con lei nel suo cuore» (Mt 5,27-28). «Avete inteso che fu detto: Amerai il tuo prossimo e odierai il tuo nemico; ma io vi dico: amate i vostri nemici e pregate per i vostri persecutori...» (Mt 5,43-44). </w:t>
      </w:r>
    </w:p>
    <w:p>
      <w:pPr>
        <w:pStyle w:val="NormaleWeb"/>
        <w:rPr>
          <w:sz w:val="16"/>
          <w:szCs w:val="16"/>
        </w:rPr>
      </w:pPr>
      <w:r>
        <w:rPr>
          <w:sz w:val="16"/>
          <w:szCs w:val="16"/>
        </w:rPr>
        <w:t xml:space="preserve">Insegnando in tal modo, Gesù allo stesso tempo dichiara: «Non pensate che io sia venuto ad abolire la Legge o i Profeti; non sono venuto per abolire, ma per dare compimento» (cf. Mt 5,17). </w:t>
      </w:r>
    </w:p>
    <w:p>
      <w:pPr>
        <w:pStyle w:val="Normal"/>
        <w:numPr>
          <w:ilvl w:val="0"/>
          <w:numId w:val="509"/>
        </w:numPr>
        <w:spacing w:before="0" w:after="0"/>
        <w:rPr>
          <w:sz w:val="16"/>
          <w:szCs w:val="16"/>
        </w:rPr>
      </w:pPr>
      <w:r>
        <w:rPr>
          <w:sz w:val="16"/>
          <w:szCs w:val="16"/>
        </w:rPr>
        <w:t xml:space="preserve">Questo «compiere» è una parola-chiave che si riferisce non soltanto all'insegnamento della verità rivelata da Dio, ma anche a tutta la storia di Israele, ossia del popolo di cui Gesù è figlio. Questa storia straordinaria, guidata fin dall'inizio dalla mano potente del Dio dell'alleanza, trova in Gesù il suo compimento. Il disegno che il Dio dell'alleanza aveva iscritto fin dall'inizio in questa storia, facendone la storia della salvezza, tendeva alla «pienezza dei tempi» (Gal 4,4), che si realizza in Gesù Cristo. Il Profeta di Nazaret non esita a parlarne fin dal primo discorso pronunciato nella sinagoga della sua città. </w:t>
      </w:r>
    </w:p>
    <w:p>
      <w:pPr>
        <w:pStyle w:val="Normal"/>
        <w:numPr>
          <w:ilvl w:val="0"/>
          <w:numId w:val="509"/>
        </w:numPr>
        <w:spacing w:before="0" w:after="0"/>
        <w:rPr>
          <w:sz w:val="16"/>
          <w:szCs w:val="16"/>
        </w:rPr>
      </w:pPr>
      <w:r>
        <w:rPr>
          <w:sz w:val="16"/>
          <w:szCs w:val="16"/>
        </w:rPr>
        <w:t xml:space="preserve">Particolarmente eloquenti sono le parole di Gesù riferite nel Vangelo di Giovanni quando dice ai suoi oppositori: «Abramo, vostro padre, esultò nella speranza di vedere il mio giorno...», e di fronte alla loro incredulità: «Non hai ancora cinquant'anni e hai visto Abramo?», Gesù conferma ancora più esplicitamente: «In verità, in verità vi dico: prima che Abramo fosse, lo sono» (Gv 8,56-58). E evidente che Gesù afferma, non soltanto di essere il compimento dei disegni salvifici di Dio, iscritti nella storia di Israele dai tempi di Abramo, ma che la sua esistenza precede il tempo di Abramo, fino ad identificarsi come «colui che è» (Es 3,14), Ma proprio per questo è lui, Gesù Cristo, il compimento della storia di Israele, perché «supera» questa storia con il suo mistero. Qui tocchiamo però un'altra dimensione della cristologia, che affronteremo in seguito. </w:t>
      </w:r>
    </w:p>
    <w:p>
      <w:pPr>
        <w:pStyle w:val="Normal"/>
        <w:numPr>
          <w:ilvl w:val="0"/>
          <w:numId w:val="509"/>
        </w:numPr>
        <w:spacing w:before="0" w:after="280"/>
        <w:rPr>
          <w:sz w:val="16"/>
          <w:szCs w:val="16"/>
        </w:rPr>
      </w:pPr>
      <w:r>
        <w:rPr>
          <w:sz w:val="16"/>
          <w:szCs w:val="16"/>
        </w:rPr>
        <w:t xml:space="preserve">Per ora concludiamo con un'ultima riflessione sulle due genealogie riportate dai due evangelisti Matteo e Luca. Da esse risulta che Gesù è vero figlio di Israele e che, in quanto tale appartiene a tutta la famiglia umana. Perciò se in Gesù, discendente di Abramo, vediamo adempiute le profezie dell'Antico </w:t>
      </w:r>
    </w:p>
    <w:p>
      <w:pPr>
        <w:pStyle w:val="NormaleWeb"/>
        <w:rPr>
          <w:sz w:val="16"/>
          <w:szCs w:val="16"/>
        </w:rPr>
      </w:pPr>
      <w:r>
        <w:rPr>
          <w:sz w:val="16"/>
          <w:szCs w:val="16"/>
        </w:rPr>
        <w:t xml:space="preserve">Testamento, in lui, scorgiamo, seguendo l'insegnamento di san Paolo, il principio e il centro della «ricapitolazione» dell'umanità intera (cf. Ef 1,10). </w:t>
      </w:r>
    </w:p>
    <w:p>
      <w:pPr>
        <w:pStyle w:val="NormaleWeb"/>
        <w:rPr/>
      </w:pPr>
      <w:hyperlink r:id="rId655">
        <w:r>
          <w:rPr>
            <w:sz w:val="16"/>
            <w:szCs w:val="16"/>
          </w:rPr>
        </w:r>
      </w:hyperlink>
    </w:p>
    <w:p>
      <w:pPr>
        <w:pStyle w:val="Heading2"/>
        <w:rPr>
          <w:color w:val="653232"/>
          <w:sz w:val="16"/>
          <w:szCs w:val="16"/>
        </w:rPr>
      </w:pPr>
      <w:r>
        <w:rPr>
          <w:color w:val="653232"/>
          <w:sz w:val="16"/>
          <w:szCs w:val="16"/>
        </w:rPr>
        <w:t xml:space="preserve">Gesù Cristo, Messia «Re» </w:t>
      </w:r>
    </w:p>
    <w:p>
      <w:pPr>
        <w:pStyle w:val="Heading2"/>
        <w:rPr>
          <w:color w:val="653232"/>
          <w:sz w:val="16"/>
          <w:szCs w:val="16"/>
        </w:rPr>
      </w:pPr>
      <w:r>
        <w:rPr>
          <w:color w:val="653232"/>
          <w:sz w:val="16"/>
          <w:szCs w:val="16"/>
        </w:rPr>
        <w:t xml:space="preserve">Udienza Generale — 11 Febbraio 1987 </w:t>
      </w:r>
    </w:p>
    <w:p>
      <w:pPr>
        <w:pStyle w:val="Normal"/>
        <w:numPr>
          <w:ilvl w:val="0"/>
          <w:numId w:val="74"/>
        </w:numPr>
        <w:spacing w:before="0" w:after="0"/>
        <w:rPr>
          <w:sz w:val="16"/>
          <w:szCs w:val="16"/>
        </w:rPr>
      </w:pPr>
      <w:r>
        <w:rPr>
          <w:sz w:val="16"/>
          <w:szCs w:val="16"/>
        </w:rPr>
        <w:t xml:space="preserve">Come abbiamo visto nelle recenti catechesi, l'evangelista Matteo conclude la sua genealogia di Gesù, Figlio di Maria, collocata all'inizio del suo Vangelo, con le parole «Gesù chiamato Cristo» (1,16). Il termine «Cristo» è l'equivalente greco della parola ebraica «Messia», che vuol dire «Unto». Israele, il popolo eletto da Dio, ha vissuto per generazioni nell'attesa del compimento della promessa del Messia, alla cui venuta fu preparato attraverso la storia dell'alleanza. Il Messia, cioè l'«Unto» mandato da Dio, doveva dare compimento alla vocazione del popolo dell'alleanza, al quale per mezzo della rivelazione era stato concesso il privilegio di conoscere la verità su Dio stesso e sul suo progetto di salvezza. </w:t>
      </w:r>
    </w:p>
    <w:p>
      <w:pPr>
        <w:pStyle w:val="Normal"/>
        <w:numPr>
          <w:ilvl w:val="0"/>
          <w:numId w:val="74"/>
        </w:numPr>
        <w:spacing w:before="0" w:after="0"/>
        <w:rPr>
          <w:sz w:val="16"/>
          <w:szCs w:val="16"/>
        </w:rPr>
      </w:pPr>
      <w:r>
        <w:rPr>
          <w:sz w:val="16"/>
          <w:szCs w:val="16"/>
        </w:rPr>
        <w:t xml:space="preserve">L'attribuzione del nome «Cristo» a Gesù di Nazaret è la testimonianza che gli apostoli e la Chiesa primitiva avevano riconosciuto che in lui si erano realizzati i disegni del Dio dell'alleanza e le attese di Israele. E quanto ha proclamato Pietro nel giorno della Pentecoste, quando, ispirato dallo Spirito Santo, parlò per la prima volta agli abitanti di Gerusalemme e ai pellegrini venuti per le feste: «Sappia dunque con certezza tutta la casa di Israele che Dio ha costituito Signore e Cristo quel Gesù che voi avete crocifisso» (At 2,36). </w:t>
      </w:r>
    </w:p>
    <w:p>
      <w:pPr>
        <w:pStyle w:val="Normal"/>
        <w:numPr>
          <w:ilvl w:val="0"/>
          <w:numId w:val="74"/>
        </w:numPr>
        <w:spacing w:before="0" w:after="280"/>
        <w:rPr>
          <w:sz w:val="16"/>
          <w:szCs w:val="16"/>
        </w:rPr>
      </w:pPr>
      <w:r>
        <w:rPr>
          <w:sz w:val="16"/>
          <w:szCs w:val="16"/>
        </w:rPr>
        <w:t xml:space="preserve">Il discorso di Pietro e la genealogia di Matteo ripropongono il ricco contenuto della parola «Messia-Cristo» che si trova nell'Antico Testamento e che affronteremo nelle prossime catechesi. </w:t>
      </w:r>
    </w:p>
    <w:p>
      <w:pPr>
        <w:pStyle w:val="NormaleWeb"/>
        <w:rPr>
          <w:sz w:val="16"/>
          <w:szCs w:val="16"/>
        </w:rPr>
      </w:pPr>
      <w:r>
        <w:rPr>
          <w:sz w:val="16"/>
          <w:szCs w:val="16"/>
        </w:rPr>
        <w:t xml:space="preserve">La parola «Messia» includendo l'idea di unzione, può essere compresa solo in connessione con l'istituzione religiosa dell'unzione con l'olio, che era in uso in Israele e che - come ben sappiamo - dall'antica alleanza passò anche alla nuova. Nella storia dell'antica alleanza ricevettero questa unzione persone chiamate da Dio all'officio e alla dignità di re, o di sacerdote o di profeta. </w:t>
      </w:r>
    </w:p>
    <w:p>
      <w:pPr>
        <w:pStyle w:val="NormaleWeb"/>
        <w:rPr>
          <w:sz w:val="16"/>
          <w:szCs w:val="16"/>
        </w:rPr>
      </w:pPr>
      <w:r>
        <w:rPr>
          <w:sz w:val="16"/>
          <w:szCs w:val="16"/>
        </w:rPr>
        <w:t xml:space="preserve">La verità sul Cristo-Messia va dunque riletta nel contesto biblico di questo triplice «munus», che nell'antica alleanza veniva conferito a coloro che erano destinati a guidare o a rappresentare il popolo di Dio. Nella presente catechesi intendiamo soffermarci sull'ufficio e la dignità di Cristo in quanto re. </w:t>
      </w:r>
    </w:p>
    <w:p>
      <w:pPr>
        <w:pStyle w:val="Normal"/>
        <w:numPr>
          <w:ilvl w:val="1"/>
          <w:numId w:val="537"/>
        </w:numPr>
        <w:spacing w:before="0" w:after="0"/>
        <w:rPr>
          <w:sz w:val="16"/>
          <w:szCs w:val="16"/>
        </w:rPr>
      </w:pPr>
      <w:r>
        <w:rPr>
          <w:sz w:val="16"/>
          <w:szCs w:val="16"/>
        </w:rPr>
        <w:t xml:space="preserve">Quando l'angelo Gabriele annunzia alla Vergine Maria che è stata scelta per essere la madre del Salvatore, le parla della regalità di suo figlio: «...il Signore Dio gli darà il trono di Davide suo padre, e regnerà per sempre sulla casa di Giacobbe e il suo regno non avrà fine» (Lc 1,32-33). </w:t>
      </w:r>
    </w:p>
    <w:p>
      <w:pPr>
        <w:pStyle w:val="Normal"/>
        <w:numPr>
          <w:ilvl w:val="1"/>
          <w:numId w:val="537"/>
        </w:numPr>
        <w:spacing w:before="0" w:after="0"/>
        <w:rPr>
          <w:sz w:val="16"/>
          <w:szCs w:val="16"/>
        </w:rPr>
      </w:pPr>
      <w:r>
        <w:rPr>
          <w:sz w:val="16"/>
          <w:szCs w:val="16"/>
        </w:rPr>
        <w:t xml:space="preserve">Queste parole sembrano corrispondere alla promessa fatta al re Davide: «Quando i tuoi giorni saranno compiuti... io assicurerò dopo di te la discendenza... e renderò stabile il suo regno. Egli edificherà una casa al mio nome e io renderò stabile per sempre il trono del suo regno. Io gli sarò padre, ed egli mi sarà figlio» (2Sam 7,12-14). Si può dire che questa promessa si è compiuta in una certa misura in Salomone, figlio e diretto successore di Davide. Ma il senso pieno della promessa andava ben oltre i confini di un regno terreno e riguardava non soltanto un futuro lontano, ma addirittura una realtà che andava oltre la storia, il tempo e lo spazio: «io renderò stabile il trono del suo regno per sempre» (2Sam 7,13). </w:t>
      </w:r>
    </w:p>
    <w:p>
      <w:pPr>
        <w:pStyle w:val="Normal"/>
        <w:numPr>
          <w:ilvl w:val="0"/>
          <w:numId w:val="537"/>
        </w:numPr>
        <w:spacing w:before="0" w:after="280"/>
        <w:rPr>
          <w:sz w:val="16"/>
          <w:szCs w:val="16"/>
        </w:rPr>
      </w:pPr>
      <w:r>
        <w:rPr>
          <w:sz w:val="16"/>
          <w:szCs w:val="16"/>
        </w:rPr>
        <w:t xml:space="preserve">Nell'annunciazione Gesù viene presentato come colui nel quale l'antica promessa si compie. In tal modo la verità sul Cristo-re viene collocata nella tradizione biblica del «re messianico» (del Messia-re); in questa forma la si ritrova spesso nei Vangeli che ci parlano della missione di Gesù di Nazaret e ci trasmettono il suo insegnamento. </w:t>
      </w:r>
    </w:p>
    <w:p>
      <w:pPr>
        <w:pStyle w:val="NormaleWeb"/>
        <w:rPr>
          <w:sz w:val="16"/>
          <w:szCs w:val="16"/>
        </w:rPr>
      </w:pPr>
      <w:r>
        <w:rPr>
          <w:sz w:val="16"/>
          <w:szCs w:val="16"/>
        </w:rPr>
        <w:t xml:space="preserve">E significativo in proposito l'atteggiamento dello stesso Gesù, ad esempio quando Bartimeo, il mendicante cieco, per chiedergli aiuto gli grida: «Figlio di Davide, Gesù, abbi pietà di me!» (Mc 10,47). Gesù, che non si è mai attribuito quel titolo, accetta come rivolte a sé le parole pronunciate da Bartimeo. Semmai si preoccupa di precisarne la portata. Rivolto infatti ai farisei, domanda: «Che ne pensate del Messia? Di chi è figlio? Gli rispose: "Di Davide". Ed egli a loro: "Come mai allora Davide, sotto ispirazione, lo chiama Signore, dicendo: Ha detto il Signore al mio Signore: Siedi alla mia destra, finché io non abbia posto i tuoi nemici sotto i tuoi piedi?" (Sal 110,1). Se dunque Davide lo chiama Signore, come può essere suo figlio?» (Mt 22,42-45). </w:t>
      </w:r>
    </w:p>
    <w:p>
      <w:pPr>
        <w:pStyle w:val="Normal"/>
        <w:numPr>
          <w:ilvl w:val="0"/>
          <w:numId w:val="451"/>
        </w:numPr>
        <w:spacing w:before="0" w:after="0"/>
        <w:rPr>
          <w:sz w:val="16"/>
          <w:szCs w:val="16"/>
        </w:rPr>
      </w:pPr>
      <w:r>
        <w:rPr>
          <w:sz w:val="16"/>
          <w:szCs w:val="16"/>
        </w:rPr>
        <w:t xml:space="preserve">Come si vede, Gesù richiama l'attenzione sul modo «limitato» e non sufficiente di intendere il Messia sulla sola base della tradizione di Israele, legata all'eredità regale di Davide. Tuttavia egli non respinge questa tradizione, ma la compie nel senso pieno che essa conteneva, che già appare nelle parole pronunziate durante l'annunciazione e si manifesterà nella sua Pasqua. </w:t>
      </w:r>
    </w:p>
    <w:p>
      <w:pPr>
        <w:pStyle w:val="Normal"/>
        <w:numPr>
          <w:ilvl w:val="0"/>
          <w:numId w:val="451"/>
        </w:numPr>
        <w:spacing w:before="0" w:after="0"/>
        <w:rPr>
          <w:sz w:val="16"/>
          <w:szCs w:val="16"/>
        </w:rPr>
      </w:pPr>
      <w:r>
        <w:rPr>
          <w:sz w:val="16"/>
          <w:szCs w:val="16"/>
        </w:rPr>
        <w:t xml:space="preserve">Un altro fatto significativo è che, entrando in Gerusalemme alla vigilia della sua passione, Gesù compie, come rilevano gli evangelisti Matteo (21,5) e Giovanni (12,15), la profezia di Zaccaria, nella quale trova espressione la tradizione del «re messianico»: «Esulta grandemente, figlia di Sion, giubila, figlia di Gerusalemme; ecco, a te viene il tuo re. Egli è giusto e vittorioso, umile, cavalca un asino, un puledro figlio d'asina» (Zc 9,9). «Dite alla figlia di Sion: Ecco, il tuo re viene a te mite, seduto su un'asina, con un puledro figlio di bestia da soma» (Mt 21,5). Proprio su un'asina cavalca Gesù nel suo ingresso solenne a Gerusalemme, accompagnato dalle grida entusiastiche: «Osanna al figlio di Davide» (cf. Mt 21,1-10). Nonostante l'indignazione dei farisei, Gesù accetta l'acclamazione messianica dei «piccoli» (cf. Mt 21,16; Lc 19,40), ben sapendo che ogni equivoco sul titolo di Messia sarebbe stato dissipato dalla sua glorificazione attraverso la passione. </w:t>
      </w:r>
    </w:p>
    <w:p>
      <w:pPr>
        <w:pStyle w:val="Normal"/>
        <w:numPr>
          <w:ilvl w:val="1"/>
          <w:numId w:val="451"/>
        </w:numPr>
        <w:spacing w:before="0" w:after="0"/>
        <w:rPr>
          <w:sz w:val="16"/>
          <w:szCs w:val="16"/>
        </w:rPr>
      </w:pPr>
      <w:r>
        <w:rPr>
          <w:sz w:val="16"/>
          <w:szCs w:val="16"/>
        </w:rPr>
        <w:t xml:space="preserve">La comprensione della regalità come un potere terreno entrerà in crisi. La tradizione non ne uscirà annullata, ma chiarificata. Nei giorni seguenti l'entrata di Gesù in Gerusalemme si vedrà come devono essere intese le parole </w:t>
      </w:r>
    </w:p>
    <w:p>
      <w:pPr>
        <w:pStyle w:val="Normal"/>
        <w:numPr>
          <w:ilvl w:val="1"/>
          <w:numId w:val="451"/>
        </w:numPr>
        <w:spacing w:before="0" w:after="0"/>
        <w:rPr>
          <w:sz w:val="16"/>
          <w:szCs w:val="16"/>
        </w:rPr>
      </w:pPr>
      <w:r>
        <w:rPr>
          <w:sz w:val="16"/>
          <w:szCs w:val="16"/>
        </w:rPr>
        <w:t xml:space="preserve">dell'angelo nell'annunciazione: «Il Signore Dio gli darà il trono di Davide suo padre... regnerà per sempre sulla casa di Giacobbe e il suo regno non avrà fine». Gesù stesso spiegherà in che cosa consiste la propria regalità, e quindi la verità messianica, e come bisogna comprenderla. </w:t>
      </w:r>
    </w:p>
    <w:p>
      <w:pPr>
        <w:pStyle w:val="Normal"/>
        <w:numPr>
          <w:ilvl w:val="1"/>
          <w:numId w:val="451"/>
        </w:numPr>
        <w:spacing w:before="0" w:after="0"/>
        <w:rPr>
          <w:sz w:val="16"/>
          <w:szCs w:val="16"/>
        </w:rPr>
      </w:pPr>
      <w:r>
        <w:rPr>
          <w:sz w:val="16"/>
          <w:szCs w:val="16"/>
        </w:rPr>
        <w:t xml:space="preserve">Il momento decisivo di questa chiarificazione si ha nel colloquio di Gesù con Pilato, riportato nel Vangelo di Giovanni. Poiché Gesù è stato accusato dinanzi al governatore romano di «farsi re» dei Giudei, Pilato gli pone una domanda circa quest'accusa che interessa particolarmente l'autorità romana perché, se Gesù veramente pretendesse di essere «re dei Giudei» e come tale fosse riconosciuto dai suoi seguaci, potrebbe costituire una minaccia per l'impero. </w:t>
      </w:r>
    </w:p>
    <w:p>
      <w:pPr>
        <w:pStyle w:val="Normal"/>
        <w:numPr>
          <w:ilvl w:val="1"/>
          <w:numId w:val="451"/>
        </w:numPr>
        <w:spacing w:before="0" w:after="0"/>
        <w:rPr>
          <w:sz w:val="16"/>
          <w:szCs w:val="16"/>
        </w:rPr>
      </w:pPr>
      <w:r>
        <w:rPr>
          <w:sz w:val="16"/>
          <w:szCs w:val="16"/>
        </w:rPr>
        <w:t xml:space="preserve">Pilato dunque domanda a Gesù: «Tu sei il re dei Giudei? Gesù rispose: "Dici questo da te oppure altri te l'hanno detto sul mio conto?"; e poi spiega: "Il mio regno non è di questo mondo; se il mio regno fosse di questo mondo, i miei servitori avrebbero combattuto perché non fossi consegnato ai Giudei; ma il mio regno non è di quaggiù". All'insistenza di Pilato: "Dunque tu sei re?", Gesù dichiara: "Tu lo dici; io sono re. Per questo io sono nato e per questo sono venuto nel mondo: per rendere testimonianza nella verità. Chiunque è dalla verità, ascolta la mia voce"» (cf. Gv 18,33-37). Queste parole inequivocabili di Gesù contengono l'affermazione netta che il carattere o «munus regale», legato con la missione del Cristo-Messia mandato da Dio, non può essere inteso in senso politico come se si trattasse di un potere terreno, neppure in relazione al «popolo eletto», Israele. </w:t>
      </w:r>
    </w:p>
    <w:p>
      <w:pPr>
        <w:pStyle w:val="Normal"/>
        <w:numPr>
          <w:ilvl w:val="0"/>
          <w:numId w:val="451"/>
        </w:numPr>
        <w:spacing w:before="0" w:after="280"/>
        <w:rPr>
          <w:sz w:val="16"/>
          <w:szCs w:val="16"/>
        </w:rPr>
      </w:pPr>
      <w:r>
        <w:rPr>
          <w:sz w:val="16"/>
          <w:szCs w:val="16"/>
        </w:rPr>
        <w:t xml:space="preserve">Il seguito del processo di Gesù conferma l'esistenza del conflitto tra la concezione che Cristo ha di sé quale «Messia-re» e quella terrestre e politica, comune fra il popolo. Gesù viene condannato a morte sotto l'accusa che «si è fatto re». L'iscrizione collocata sulla croce: «Gesù il Nazareno, il re dei Giudei» proverà che per l'autorità romana questo è il suo delitto. Proprio i Giudei che, paradossalmente, aspiravano al ristabilimento del «regno di Davide» in senso terreno, alla vista di Gesù flagellato e coronato di spine, presentato loro da Pilato con le parole: «Ecco il vostro re!», avevano gridato: «Crocifiggilo!... </w:t>
      </w:r>
    </w:p>
    <w:p>
      <w:pPr>
        <w:pStyle w:val="NormaleWeb"/>
        <w:rPr>
          <w:sz w:val="16"/>
          <w:szCs w:val="16"/>
        </w:rPr>
      </w:pPr>
      <w:r>
        <w:rPr>
          <w:sz w:val="16"/>
          <w:szCs w:val="16"/>
        </w:rPr>
        <w:t xml:space="preserve">Non abbiamo altro re all'infuori di Cesare» (Gv 19,15). </w:t>
      </w:r>
    </w:p>
    <w:p>
      <w:pPr>
        <w:pStyle w:val="NormaleWeb"/>
        <w:rPr>
          <w:sz w:val="16"/>
          <w:szCs w:val="16"/>
        </w:rPr>
      </w:pPr>
      <w:r>
        <w:rPr>
          <w:sz w:val="16"/>
          <w:szCs w:val="16"/>
        </w:rPr>
        <w:t xml:space="preserve">Su tale sfondo possiamo meglio comprendere il significato dell'iscrizione posta sulla croce di Cristo, non senza riferimento alla definizione che Gesù aveva dato di sé durante l'interrogatorio davanti al procuratore romano. Solo in quel senso il Cristo-Messia è «il Re»; solo in quel senso egli dà attuazione alla tradizione del «re messianico», presente nell'Antico Testamento e iscritta nella storia del popolo dell'antica alleanza. </w:t>
      </w:r>
    </w:p>
    <w:p>
      <w:pPr>
        <w:pStyle w:val="NormaleWeb"/>
        <w:rPr>
          <w:sz w:val="16"/>
          <w:szCs w:val="16"/>
        </w:rPr>
      </w:pPr>
      <w:r>
        <w:rPr>
          <w:sz w:val="16"/>
          <w:szCs w:val="16"/>
        </w:rPr>
        <w:t xml:space="preserve">11. Sul Calvario, infine, un ultimo episodio illumina la messianicità regale di Gesù. Uno dei due malfattori crocifissi insieme con Gesù manifesta questa verità in modo penetrante, quando dice: «Gesù, ricordati di me quando entrerai nel tuo regno» (Lc 23,42). Gesù gli risponde: «In verità ti dico, oggi sarai con me nel paradiso» (Lc 23,43). In questo dialogo troviamo quasi un'ultima conferma delle parole che l'angelo aveva rivolto a Maria nell'annunciazione: Gesù «regnerà... e il suo regno non avrà fine» (Lc 1,33). </w:t>
      </w:r>
    </w:p>
    <w:p>
      <w:pPr>
        <w:pStyle w:val="NormaleWeb"/>
        <w:rPr/>
      </w:pPr>
      <w:hyperlink r:id="rId656">
        <w:r>
          <w:rPr>
            <w:sz w:val="16"/>
            <w:szCs w:val="16"/>
          </w:rPr>
        </w:r>
      </w:hyperlink>
    </w:p>
    <w:p>
      <w:pPr>
        <w:pStyle w:val="Heading2"/>
        <w:rPr>
          <w:color w:val="653232"/>
          <w:sz w:val="16"/>
          <w:szCs w:val="16"/>
        </w:rPr>
      </w:pPr>
      <w:r>
        <w:rPr>
          <w:color w:val="653232"/>
          <w:sz w:val="16"/>
          <w:szCs w:val="16"/>
        </w:rPr>
        <w:t xml:space="preserve">Gesù Cristo, Messia «Sacerdote» </w:t>
      </w:r>
    </w:p>
    <w:p>
      <w:pPr>
        <w:pStyle w:val="Heading2"/>
        <w:rPr>
          <w:color w:val="653232"/>
          <w:sz w:val="16"/>
          <w:szCs w:val="16"/>
        </w:rPr>
      </w:pPr>
      <w:r>
        <w:rPr>
          <w:color w:val="653232"/>
          <w:sz w:val="16"/>
          <w:szCs w:val="16"/>
        </w:rPr>
        <w:t xml:space="preserve">Udienza Generale — 18 Febbraio 1987 </w:t>
      </w:r>
    </w:p>
    <w:p>
      <w:pPr>
        <w:pStyle w:val="Normal"/>
        <w:numPr>
          <w:ilvl w:val="0"/>
          <w:numId w:val="362"/>
        </w:numPr>
        <w:spacing w:before="0" w:after="0"/>
        <w:rPr>
          <w:sz w:val="16"/>
          <w:szCs w:val="16"/>
        </w:rPr>
      </w:pPr>
      <w:r>
        <w:rPr>
          <w:sz w:val="16"/>
          <w:szCs w:val="16"/>
        </w:rPr>
        <w:t xml:space="preserve">Il nome «Cristo» che, come sappiamo, è l'equivalente greco della parola «Messia», cioè «Unto», oltre al carattere «regale», di cui abbiamo trattato nella catechesi precedente, include, secondo la tradizione dell'Antico Testamento, anche quello «sacerdotale». Quali elementi appartenenti alla medesima missione messianica, i due aspetti, diversi tra loro, sono tuttavia complementari. La figura del Messia, delineata nell'Antico Testamento, li comprende entrambi manifestando l'unità profonda della missione regale e sacerdotale. </w:t>
      </w:r>
    </w:p>
    <w:p>
      <w:pPr>
        <w:pStyle w:val="Normal"/>
        <w:numPr>
          <w:ilvl w:val="0"/>
          <w:numId w:val="362"/>
        </w:numPr>
        <w:spacing w:before="0" w:after="280"/>
        <w:rPr>
          <w:sz w:val="16"/>
          <w:szCs w:val="16"/>
        </w:rPr>
      </w:pPr>
      <w:r>
        <w:rPr>
          <w:sz w:val="16"/>
          <w:szCs w:val="16"/>
        </w:rPr>
        <w:t xml:space="preserve">Questa unità ha la sua prima espressione, quasi un prototipo e una anticipazione, in Melchisedek, re di Salem, misterioso contemporaneo di Abramo. Di lui leggiamo nel libro della Genesi, che uscendo incontro ad Abramo, «offrì pane e vino: era sacerdote del Dio altissimo e benedisse Abramo con queste parole: Sia benedetto Abram dal Dio altissimo, creatore del cielo e della terra» (Gen 14,18-19). </w:t>
      </w:r>
    </w:p>
    <w:p>
      <w:pPr>
        <w:pStyle w:val="NormaleWeb"/>
        <w:rPr>
          <w:sz w:val="16"/>
          <w:szCs w:val="16"/>
        </w:rPr>
      </w:pPr>
      <w:r>
        <w:rPr>
          <w:sz w:val="16"/>
          <w:szCs w:val="16"/>
        </w:rPr>
        <w:t xml:space="preserve">La figura di Melchisedek, re-sacerdote, entrò nella tradizione messianica, come attesta anzitutto il salmo 109 - il salmo messianico per antonomasia -. In questo salmo infatti, Dio-Jahvè si rivolge «al mio Signore» (cioè al Messia) con le parole: «Siedi alla mia destra, finché io ponga i tuoi nemici a sgabello dei tuoi piedi. Lo scettro del tuo potere stende il Signore da Sion: "Domina in mezzo ai tuoi nemici..."» (Sal 110,1-2). </w:t>
      </w:r>
    </w:p>
    <w:p>
      <w:pPr>
        <w:pStyle w:val="NormaleWeb"/>
        <w:rPr>
          <w:sz w:val="16"/>
          <w:szCs w:val="16"/>
        </w:rPr>
      </w:pPr>
      <w:r>
        <w:rPr>
          <w:sz w:val="16"/>
          <w:szCs w:val="16"/>
        </w:rPr>
        <w:t xml:space="preserve">A queste espressioni, che non possono lasciare alcun dubbio sul carattere regale di colui, al quale Jahvè si rivolge, segue il preannunzio: «Il Signore ha giurato e non si pente: Tu sei sacerdote per sempre al modo di Melchisedek» (Sal 110,4). Come si vede, colui al quale Dio-Jahvè si rivolge, invitandolo a sedere «alla sua destra», sarà nello stesso tempo re e sacerdote «al modo di Melchisedek». </w:t>
      </w:r>
    </w:p>
    <w:p>
      <w:pPr>
        <w:pStyle w:val="Normal"/>
        <w:numPr>
          <w:ilvl w:val="1"/>
          <w:numId w:val="527"/>
        </w:numPr>
        <w:spacing w:before="0" w:after="0"/>
        <w:rPr>
          <w:sz w:val="16"/>
          <w:szCs w:val="16"/>
        </w:rPr>
      </w:pPr>
      <w:r>
        <w:rPr>
          <w:sz w:val="16"/>
          <w:szCs w:val="16"/>
        </w:rPr>
        <w:t xml:space="preserve">Nella storia di Israele l'istituzione del sacerdozio dell'antica alleanza ha inizio nella persona di Aronne, fratello di Mosè, e sarà ereditariamente legata con una delle dodici tribù d'Israele, quella di Levi. </w:t>
      </w:r>
    </w:p>
    <w:p>
      <w:pPr>
        <w:pStyle w:val="Normal"/>
        <w:numPr>
          <w:ilvl w:val="1"/>
          <w:numId w:val="527"/>
        </w:numPr>
        <w:spacing w:before="0" w:after="0"/>
        <w:rPr>
          <w:sz w:val="16"/>
          <w:szCs w:val="16"/>
        </w:rPr>
      </w:pPr>
      <w:r>
        <w:rPr>
          <w:sz w:val="16"/>
          <w:szCs w:val="16"/>
        </w:rPr>
        <w:t xml:space="preserve">A questo proposito, è significativo quel che leggiamo nel libro del Siracide: «(Dio) innalzò Aronne... suo fratello (cioè di Mosè), della tribù di Levi. Stabilì con lui un'alleanza perenne e gli diede il sacerdozio tra il popolo...» (45,6-7). «(Il Signore) lo scelse tra tutti i viventi perché gli offrisse sacrifici, incenso e profumo come memoriale e perché compisse l'espiazione per il suo popolo. Gli affidò i suoi comandamenti, il potere sulle prescrizioni del diritto, perché insegnasse a Giacobbe i decreti e illuminasse Israele nella sua legge» (45,1617). Deduciamo da questi testi che l'elezione sacerdotale è in funzione del culto, per l'offerta dei sacrifici dell'adorazione e dell'espiazione, e che a sua volta il culto è legato all'insegnamento su Dio e sulla sua Legge. </w:t>
      </w:r>
    </w:p>
    <w:p>
      <w:pPr>
        <w:pStyle w:val="Normal"/>
        <w:numPr>
          <w:ilvl w:val="0"/>
          <w:numId w:val="527"/>
        </w:numPr>
        <w:spacing w:before="0" w:after="280"/>
        <w:rPr>
          <w:sz w:val="16"/>
          <w:szCs w:val="16"/>
        </w:rPr>
      </w:pPr>
      <w:r>
        <w:rPr>
          <w:sz w:val="16"/>
          <w:szCs w:val="16"/>
        </w:rPr>
        <w:t xml:space="preserve">Sempre nello stesso contesto sono significative anche; queste parole del libro del Siracide: «Ci fu (da parte di Dio) anche una alleanza con Davide... la successione regale dal padre a uno solo dei figli, la successione di Aronne a tutta la sua discendenza» (Sir 45,25). </w:t>
      </w:r>
    </w:p>
    <w:p>
      <w:pPr>
        <w:pStyle w:val="NormaleWeb"/>
        <w:rPr>
          <w:sz w:val="16"/>
          <w:szCs w:val="16"/>
        </w:rPr>
      </w:pPr>
      <w:r>
        <w:rPr>
          <w:sz w:val="16"/>
          <w:szCs w:val="16"/>
        </w:rPr>
        <w:t xml:space="preserve">Secondo questa tradizione, il sacerdozio si colloca «accanto» alla dignità regale. Ora Gesù non proviene dalla stirpe sacerdotale, dalla tribù di Levi, ma da quella di Giuda, per cui non sembra che il carattere sacerdotale del Messia gli si addica. I suoi contemporanei scoprono in lui anzitutto il maestro, il profeta, alcuni addirittura il loro «re», erede di Davide. Si direbbe dunque che in Gesù la tradizione di Melchisedek, il re-sacerdote, è assente. p 5. E tuttavia un'assenza apparente. Gli avvenimenti pasquali svelarono il vero senso del «Messia-re» e del «re-sacerdote al modo di Melchisedek» che, presente nell'Antico Testamento, ha trovato il suo compimento nella missione di Gesù di Nazaret. E significativo che durante il processo davanti al sinedrio, al sommo sacerdote che gli chiede: «...se tu sei Cristo, il Figlio di Dio», Gesù risponde: «Tu l'hai detto... anzi io vi dico: d'ora innanzi vedrete il Figlio dell'uomo seduto alla destra di Dio...» (Mt 26,63-64). E un chiaro riferimento al salmo messianico, nel quale trova espressione la tradizione del re-sacerdote. </w:t>
      </w:r>
    </w:p>
    <w:p>
      <w:pPr>
        <w:pStyle w:val="Normal"/>
        <w:numPr>
          <w:ilvl w:val="1"/>
          <w:numId w:val="529"/>
        </w:numPr>
        <w:spacing w:before="0" w:after="0"/>
        <w:rPr>
          <w:sz w:val="16"/>
          <w:szCs w:val="16"/>
        </w:rPr>
      </w:pPr>
      <w:r>
        <w:rPr>
          <w:sz w:val="16"/>
          <w:szCs w:val="16"/>
        </w:rPr>
        <w:t xml:space="preserve">Si deve tuttavia dire che la piena manifestazione di questa verità si trova soltanto nella lettera agli Ebrei», che affronta il rapporto tra il sacerdozio levitico e quello di Cristo. L'autore della lettera agli Ebrei tocca il tema del sacerdozio di Melchisedek, per dire che in Gesù Cristo si è compiuto il preannuncio messianico legato a questa figura, che per predestinazione superiore già dai tempi di Abramo era stata iscritta nella missione del popolo di Dio. </w:t>
      </w:r>
    </w:p>
    <w:p>
      <w:pPr>
        <w:pStyle w:val="Normal"/>
        <w:numPr>
          <w:ilvl w:val="1"/>
          <w:numId w:val="529"/>
        </w:numPr>
        <w:spacing w:before="0" w:after="0"/>
        <w:rPr>
          <w:sz w:val="16"/>
          <w:szCs w:val="16"/>
        </w:rPr>
      </w:pPr>
      <w:r>
        <w:rPr>
          <w:sz w:val="16"/>
          <w:szCs w:val="16"/>
        </w:rPr>
        <w:t xml:space="preserve">Leggiamo infatti di Cristo che «...reso perfetto, divenne causa di salvezza eterna per tutti coloro che gli obbediscono essendo stato proclamato da Dio sommo sacerdote alla maniera di Melchisedek» (Eb 5,9-10). Quindi, dopo aver ricordato ciò che su Melchisedek scrive il libro della Genesi (Gen 14,18), la lettera agli Ebrei continua «...il suo nome tradotto significa re di giustizia, inoltre è anche re di Salem, cioè re di pace. Egli, senza padre, senza madre, senza genealogia, senza principio di giorni né fine di vita, fatto simile al Figlio di Dio, rimane sacerdote in eterno» (Eb 7,2-3). </w:t>
      </w:r>
    </w:p>
    <w:p>
      <w:pPr>
        <w:pStyle w:val="Normal"/>
        <w:numPr>
          <w:ilvl w:val="0"/>
          <w:numId w:val="529"/>
        </w:numPr>
        <w:spacing w:before="0" w:after="0"/>
        <w:rPr>
          <w:sz w:val="16"/>
          <w:szCs w:val="16"/>
        </w:rPr>
      </w:pPr>
      <w:r>
        <w:rPr>
          <w:sz w:val="16"/>
          <w:szCs w:val="16"/>
        </w:rPr>
        <w:t xml:space="preserve">Facendo poi uso di analogie con il rituale del culto, con l'arca e con i sacrifici dell'antica alleanza, l'autore della lettera agli Ebrei presenta Gesù Cristo come il compimento di tutte le figure e le promesse dell'Antico Testamento, ordinato «a un servizio che è una copia e un'ombra delle realtà celesti» (Eb 8,5). Cristo invece, sommo sacerdote misericordioso e fedele (Eb 2,17; cf. 3,2.5), porta in sé un «sacerdozio che non tramonta» (Eb 7,24), avendo offerto «se stesso senza macchia a Dio» (Eb 9,14). </w:t>
      </w:r>
    </w:p>
    <w:p>
      <w:pPr>
        <w:pStyle w:val="Normal"/>
        <w:numPr>
          <w:ilvl w:val="0"/>
          <w:numId w:val="529"/>
        </w:numPr>
        <w:spacing w:before="0" w:after="280"/>
        <w:rPr>
          <w:sz w:val="16"/>
          <w:szCs w:val="16"/>
        </w:rPr>
      </w:pPr>
      <w:r>
        <w:rPr>
          <w:sz w:val="16"/>
          <w:szCs w:val="16"/>
        </w:rPr>
        <w:t xml:space="preserve">Vale la pena di riportare per intero alcuni brani particolarmente eloquenti di </w:t>
      </w:r>
    </w:p>
    <w:p>
      <w:pPr>
        <w:pStyle w:val="NormaleWeb"/>
        <w:rPr>
          <w:sz w:val="16"/>
          <w:szCs w:val="16"/>
        </w:rPr>
      </w:pPr>
      <w:r>
        <w:rPr>
          <w:sz w:val="16"/>
          <w:szCs w:val="16"/>
        </w:rPr>
        <w:t xml:space="preserve">questa lettera. Entrando nel mondo Gesù Cristo dice a Dio suo Padre: «Tu non hai voluto né sacrificio, né offerta, un corpo invece mi hai preparato. Non hai gradito né olocausti né sacrifici per il peccato. Allora ho detto: Ecco io vengo -poiché di me sta scritto nel rotolo del libro - per fare, o Dio, la tua volontà» (Eb 10,5-7). </w:t>
      </w:r>
    </w:p>
    <w:p>
      <w:pPr>
        <w:pStyle w:val="NormaleWeb"/>
        <w:rPr>
          <w:sz w:val="16"/>
          <w:szCs w:val="16"/>
        </w:rPr>
      </w:pPr>
      <w:r>
        <w:rPr>
          <w:sz w:val="16"/>
          <w:szCs w:val="16"/>
        </w:rPr>
        <w:t xml:space="preserve">«Tale era infatti il sommo sacerdote che ci occorreva» (Eb 7,26). «...Perciò doveva rendersi in tutto simile ai fratelli, per diventare un sommo sacerdote misericordioso e fedele nelle cose che riguardano Dio, allo scopo di espiare i peccati del popolo» (Eb 2,17). Abbiamo dunque «un sommo sacerdote... provato in ogni cosa, come noi, escluso il peccato», un sommo sacerdote che sa «compatire le nostre infermità» (Eb 4,15). </w:t>
      </w:r>
    </w:p>
    <w:p>
      <w:pPr>
        <w:pStyle w:val="Normal"/>
        <w:numPr>
          <w:ilvl w:val="1"/>
          <w:numId w:val="488"/>
        </w:numPr>
        <w:spacing w:before="0" w:after="0"/>
        <w:rPr>
          <w:sz w:val="16"/>
          <w:szCs w:val="16"/>
        </w:rPr>
      </w:pPr>
      <w:r>
        <w:rPr>
          <w:sz w:val="16"/>
          <w:szCs w:val="16"/>
        </w:rPr>
        <w:t xml:space="preserve">Leggiamo più avanti che tale sommo sacerdote, «non ha bisogno ogni giorno, come gli altri sommi sacerdoti, di offrire sacrifici prima per i propri peccati e poi per quelli del popolo, poiché egli ha fatto questo una volta per tutte, offrendo se stesso» (Eb 7,27). E ancora: «Cristo, venuto come sommo sacerdote dei beni futuri... entrò una volta per sempre nel santuario... con il proprio sangue, dopo averci ottenuto una redenzione eterna» (Eb 9,11-12). Di qui la nostra certezza che «il sangue di Cristo, il quale con uno Spirito eterno offrì se stesso senza macchia a Dio, purificherà la nostra coscienza dalle opere morte, per servire il Dio vivente» (Eb 9,14). </w:t>
      </w:r>
    </w:p>
    <w:p>
      <w:pPr>
        <w:pStyle w:val="Normal"/>
        <w:numPr>
          <w:ilvl w:val="1"/>
          <w:numId w:val="488"/>
        </w:numPr>
        <w:spacing w:before="0" w:after="0"/>
        <w:rPr>
          <w:sz w:val="16"/>
          <w:szCs w:val="16"/>
        </w:rPr>
      </w:pPr>
      <w:r>
        <w:rPr>
          <w:sz w:val="16"/>
          <w:szCs w:val="16"/>
        </w:rPr>
        <w:t xml:space="preserve">Si spiega così l'attribuzione al sacerdozio di Cristo di una perenne forza salvifica, per cui «...può salvare perfettamente quelli che per mezzo di lui si accostano a Dio, essendo sempre vivo per intercedere a loro favore» (Eb 7,25). </w:t>
      </w:r>
    </w:p>
    <w:p>
      <w:pPr>
        <w:pStyle w:val="Normal"/>
        <w:numPr>
          <w:ilvl w:val="1"/>
          <w:numId w:val="488"/>
        </w:numPr>
        <w:spacing w:before="0" w:after="0"/>
        <w:rPr>
          <w:sz w:val="16"/>
          <w:szCs w:val="16"/>
        </w:rPr>
      </w:pPr>
      <w:r>
        <w:rPr>
          <w:sz w:val="16"/>
          <w:szCs w:val="16"/>
        </w:rPr>
        <w:t xml:space="preserve">Possiamo infine osservare che nella lettera agli Ebrei viene affermato in modo netto e convincente, che Gesù Cristo ha compiuto con tutta la sua vita, e soprattutto con il sacrificio della croce, ciò che è stato iscritto nella tradizione messianica della rivelazione divina. Il suo sacerdozio è messo in riferimento al servizio rituale dei sacerdoti dell'antica alleanza, che però viene da lui oltrepassato, come sacerdote e come vittima. In Cristo dunque viene adempiuto </w:t>
      </w:r>
    </w:p>
    <w:p>
      <w:pPr>
        <w:pStyle w:val="Normal"/>
        <w:numPr>
          <w:ilvl w:val="1"/>
          <w:numId w:val="488"/>
        </w:numPr>
        <w:spacing w:before="0" w:after="0"/>
        <w:rPr>
          <w:sz w:val="16"/>
          <w:szCs w:val="16"/>
        </w:rPr>
      </w:pPr>
      <w:r>
        <w:rPr>
          <w:sz w:val="16"/>
          <w:szCs w:val="16"/>
        </w:rPr>
        <w:t xml:space="preserve">l'eterno disegno di Dio che dispose l'istituzione del sacerdozio nella storia dell'alleanza. </w:t>
      </w:r>
    </w:p>
    <w:p>
      <w:pPr>
        <w:pStyle w:val="Normal"/>
        <w:numPr>
          <w:ilvl w:val="0"/>
          <w:numId w:val="488"/>
        </w:numPr>
        <w:spacing w:before="0" w:after="280"/>
        <w:rPr>
          <w:sz w:val="16"/>
          <w:szCs w:val="16"/>
        </w:rPr>
      </w:pPr>
      <w:r>
        <w:rPr>
          <w:sz w:val="16"/>
          <w:szCs w:val="16"/>
        </w:rPr>
        <w:t xml:space="preserve">Secondo la lettera agli Ebrei il compimento messianico è simboleggiato dalla figura di Melchisedek. Vi si legge infatti che per volontà di Dio «sorge, a somiglianza di Melchisedek, un sacerdote differente, che non è diventato tale per ragione di una prescrizione carnale (ossia per istituzione legale) ma per la potenza di una vita indefettibile!» (Eb 7,15-15). Si tratta dunque di un sacerdozio eterno. </w:t>
      </w:r>
    </w:p>
    <w:p>
      <w:pPr>
        <w:pStyle w:val="NormaleWeb"/>
        <w:rPr>
          <w:sz w:val="16"/>
          <w:szCs w:val="16"/>
        </w:rPr>
      </w:pPr>
      <w:r>
        <w:rPr>
          <w:sz w:val="16"/>
          <w:szCs w:val="16"/>
        </w:rPr>
        <w:t xml:space="preserve">La Chiesa, custode e interprete fedele di questi e di altri testi contenuti nel Nuovo Testamento, ha riaffermato a più riprese la verità del Messia-Sacerdote, come attestano, ad esempio, il Concilio ecumenico di Efeso (431), quello di Trento (1562) e, ai nostri giorni, il Concilio Vaticano II (1962-65). </w:t>
      </w:r>
    </w:p>
    <w:p>
      <w:pPr>
        <w:pStyle w:val="NormaleWeb"/>
        <w:rPr>
          <w:sz w:val="16"/>
          <w:szCs w:val="16"/>
        </w:rPr>
      </w:pPr>
      <w:r>
        <w:rPr>
          <w:sz w:val="16"/>
          <w:szCs w:val="16"/>
        </w:rPr>
        <w:t xml:space="preserve">Una evidente testimonianza di questa verità la troviamo nel sacrificio eucaristico che per istituzione di Cristo la Chiesa offre ogni giorno sotto le specie del pane e del vino, cioè «al modo di Melchisedek». </w:t>
      </w:r>
    </w:p>
    <w:p>
      <w:pPr>
        <w:pStyle w:val="NormaleWeb"/>
        <w:rPr/>
      </w:pPr>
      <w:hyperlink r:id="rId657">
        <w:r>
          <w:rPr>
            <w:sz w:val="16"/>
            <w:szCs w:val="16"/>
          </w:rPr>
        </w:r>
      </w:hyperlink>
    </w:p>
    <w:p>
      <w:pPr>
        <w:pStyle w:val="Heading2"/>
        <w:rPr>
          <w:color w:val="653232"/>
          <w:sz w:val="16"/>
          <w:szCs w:val="16"/>
        </w:rPr>
      </w:pPr>
      <w:r>
        <w:rPr>
          <w:color w:val="653232"/>
          <w:sz w:val="16"/>
          <w:szCs w:val="16"/>
        </w:rPr>
        <w:t xml:space="preserve">Gesù Cristo, Messia «Profeta» </w:t>
      </w:r>
    </w:p>
    <w:p>
      <w:pPr>
        <w:pStyle w:val="Heading2"/>
        <w:rPr>
          <w:color w:val="653232"/>
          <w:sz w:val="16"/>
          <w:szCs w:val="16"/>
        </w:rPr>
      </w:pPr>
      <w:r>
        <w:rPr>
          <w:color w:val="653232"/>
          <w:sz w:val="16"/>
          <w:szCs w:val="16"/>
        </w:rPr>
        <w:t xml:space="preserve">Udienza Generale — 25 Febbraio 1987 </w:t>
      </w:r>
    </w:p>
    <w:p>
      <w:pPr>
        <w:pStyle w:val="Normal"/>
        <w:numPr>
          <w:ilvl w:val="0"/>
          <w:numId w:val="121"/>
        </w:numPr>
        <w:spacing w:before="0" w:after="0"/>
        <w:rPr>
          <w:sz w:val="16"/>
          <w:szCs w:val="16"/>
        </w:rPr>
      </w:pPr>
      <w:r>
        <w:rPr>
          <w:sz w:val="16"/>
          <w:szCs w:val="16"/>
        </w:rPr>
        <w:t xml:space="preserve">Durante il processo dinanzi a Pilato, Gesù, interrogato se fosse re, dapprima nega di esserlo in senso terreno e politico; poi, richiesto una seconda volta, risponde: «Tu lo dici; io sono re. Per questo io sono nato e per questo sono venuto nel mondo: per rendere testimonianza alla verità» (Gv 18,37). Questa risposta collega la missione regale e sacerdotale del Messia alla caratteristica essenziale della missione profetica. Il profeta, infatti, è chiamato e inviato a rendere testimonianza alla verità. Come testimone della verità egli parla in nome di Dio. In un certo senso egli è la voce di Dio. Tale fu la missione dei profeti che Dio mandò lungo i secoli a Israele. E particolarmente nella figura di Davide, re e profeta, che la caratteristica profetica è unita alla vocazione regale. </w:t>
      </w:r>
    </w:p>
    <w:p>
      <w:pPr>
        <w:pStyle w:val="Normal"/>
        <w:numPr>
          <w:ilvl w:val="0"/>
          <w:numId w:val="121"/>
        </w:numPr>
        <w:spacing w:before="0" w:after="0"/>
        <w:rPr>
          <w:sz w:val="16"/>
          <w:szCs w:val="16"/>
        </w:rPr>
      </w:pPr>
      <w:r>
        <w:rPr>
          <w:sz w:val="16"/>
          <w:szCs w:val="16"/>
        </w:rPr>
        <w:t xml:space="preserve">La storia dei profeti dell'Antico Testamento indica chiaramente che il compito di proclamare la verità, parlando a nome di Dio, è anzitutto un servizio in relazione sia al divino mandante, sia al popolo, al quale il profeta si presenta come inviato da Dio. Ne consegue che il servizio profetico è non solo eminente e onorevole, ma anche difficile e faticoso. Ne è un esempio evidente la vicenda occorsa al profeta Geremia, il quale incontra resistenza, rigetto e perfino persecuzione, nella misura in cui la verità proclamata è scomoda. Gesù stesso, che più volte ha fatto riferimento alle sofferenze subite dai profeti, le ha sperimentate personalmente in modo pieno. </w:t>
      </w:r>
    </w:p>
    <w:p>
      <w:pPr>
        <w:pStyle w:val="Normal"/>
        <w:numPr>
          <w:ilvl w:val="1"/>
          <w:numId w:val="121"/>
        </w:numPr>
        <w:spacing w:before="0" w:after="0"/>
        <w:rPr>
          <w:sz w:val="16"/>
          <w:szCs w:val="16"/>
        </w:rPr>
      </w:pPr>
      <w:r>
        <w:rPr>
          <w:sz w:val="16"/>
          <w:szCs w:val="16"/>
        </w:rPr>
        <w:t xml:space="preserve">Questi primi accenni al carattere ministeriale della missione profetica ci introducono alla figura del servo di Dio («Ebed Jahvè») che si trova in Isaia (precisamente nel cosiddetto «Deutero-Isaia»). In questa figura la tradizione </w:t>
      </w:r>
    </w:p>
    <w:p>
      <w:pPr>
        <w:pStyle w:val="Normal"/>
        <w:numPr>
          <w:ilvl w:val="1"/>
          <w:numId w:val="121"/>
        </w:numPr>
        <w:spacing w:before="0" w:after="0"/>
        <w:rPr>
          <w:sz w:val="16"/>
          <w:szCs w:val="16"/>
        </w:rPr>
      </w:pPr>
      <w:r>
        <w:rPr>
          <w:sz w:val="16"/>
          <w:szCs w:val="16"/>
        </w:rPr>
        <w:t xml:space="preserve">messianica dell'antica alleanza trova un'espressione particolarmente ricca e importante se consideriamo che il servo di Jahvè, nel quale spiccano soprattutto le caratteristiche del profeta, unisce in sé, in certo modo, anche la qualità del sacerdote e del re. I Carmi di Isaia sul servo di Jahvè presentano una sintesi veterotestamentaria sul Messia, aperta a sviluppi futuri. Benché scritti tanti secoli prima di Cristo, servono in maniera sorprendente all'identificazione della sua figura, specialmente per quanto riguarda la descrizione del servo di Jahvè sofferente: un quadro così aderente e fedele che si direbbe ritratto avendo sotto gli occhi gli avvenimenti della Pasqua di Cristo. </w:t>
      </w:r>
    </w:p>
    <w:p>
      <w:pPr>
        <w:pStyle w:val="Normal"/>
        <w:numPr>
          <w:ilvl w:val="0"/>
          <w:numId w:val="121"/>
        </w:numPr>
        <w:spacing w:before="0" w:after="0"/>
        <w:rPr>
          <w:sz w:val="16"/>
          <w:szCs w:val="16"/>
        </w:rPr>
      </w:pPr>
      <w:r>
        <w:rPr>
          <w:sz w:val="16"/>
          <w:szCs w:val="16"/>
        </w:rPr>
        <w:t xml:space="preserve">E doveroso osservare che i termini «servo» e «servo di Dio» sono largamente impiegati nell'Antico Testamento. Molti eminenti personaggi si chiamano o sono definiti «servi di Dio». Così Abramo (Gen 26,24), Giacobbe (Gen 32,11), Mosè, Davide e Salomone, i profeti. Anche ad alcuni personaggi pagani che svolgono una loro parte nella storia di Israele, la sacra Scrittura attribuisce questo termine: così per esempio a Nabucodonosor (Ger 25,8-9) e a Ciro (Is 44,26). Infine tutto Israele come popolo viene chiamato «servo di Dio» (cf. Is 41,8-9; 42,19; 44,21; 48,20), secondo un uso linguistico di cui troviamo eco anche nel cantico di Maria che loda Dio perché «ha soccorso Israele, suo servo» (Lc 1,54). </w:t>
      </w:r>
    </w:p>
    <w:p>
      <w:pPr>
        <w:pStyle w:val="Normal"/>
        <w:numPr>
          <w:ilvl w:val="0"/>
          <w:numId w:val="121"/>
        </w:numPr>
        <w:spacing w:before="0" w:after="0"/>
        <w:rPr>
          <w:sz w:val="16"/>
          <w:szCs w:val="16"/>
        </w:rPr>
      </w:pPr>
      <w:r>
        <w:rPr>
          <w:sz w:val="16"/>
          <w:szCs w:val="16"/>
        </w:rPr>
        <w:t xml:space="preserve">Quanto ai Carmi di Isaia sul servo di Jahvè constatiamo anzitutto che essi riguardano non un'entità collettiva, quale può essere un popolo, ma una persona singola, che il profeta distingue in certo modo da Israele-peccatore: «Ecco il mio servo che io sostengo - leggiamo nel primo Carme -, il mio eletto in cui mi compiaccio. Ho posto il mio spirito su di lui; egli porterà il diritto alle nazioni. Non griderà né alzerà il tono, non farà udire in piazza la sua voce, non spezzerà una canna incrinata, non spegnerà uno stoppino dalla fiamma smorta... non verrà meno e non si abbatterà, finché non avrà stabilito il diritto sulla terra...» (Is 42,1-4). «Io, il Signore... ti ho formato e stabilito come alleanza del popolo e luce delle nazioni, perché tu apra gli occhi ai ciechi e faccia uscire dal carcere i prigionieri, dalla reclusione coloro che abitano nelle tenebre» (Is 42,67). </w:t>
      </w:r>
    </w:p>
    <w:p>
      <w:pPr>
        <w:pStyle w:val="Normal"/>
        <w:numPr>
          <w:ilvl w:val="0"/>
          <w:numId w:val="121"/>
        </w:numPr>
        <w:spacing w:before="0" w:after="0"/>
        <w:rPr>
          <w:sz w:val="16"/>
          <w:szCs w:val="16"/>
        </w:rPr>
      </w:pPr>
      <w:r>
        <w:rPr>
          <w:sz w:val="16"/>
          <w:szCs w:val="16"/>
        </w:rPr>
        <w:t xml:space="preserve">Il secondo Carme sviluppa lo stesso concetto: «Ascoltatemi, o isole, udite attentamente, nazioni lontane: il Signore dal seno materno mi ha chiamato, fino dal grembo di mia madre ha pronunziato il mio nome. Ha reso la mia bocca come spada affilata, mi ha nascosto all'ombra della sua mano, mi ha reso freccia appuntita, mi ha riposto nella sua faretra» (Is 49,1-2). «Mi disse: E troppo poco che tu sia mio servo per restaurare le tribù di Giacobbe... Io ti renderò luce delle nazioni perché porti la mia salvezza fino all'estremità della terra» (Is 49,6). «Il Signore Dio mi ha dato una lingua da iniziati, perché io sappia indirizzare allo sfiduciato una parola» (Is 50,4). E ancora: «si meraviglieranno di lui molte genti; i re davanti a lui chiuderanno la bocca» (Is 52,15). «Il giusto mio servo giustificherà molti, egli si addosserà la loro iniquità» (Is 53,11). </w:t>
      </w:r>
    </w:p>
    <w:p>
      <w:pPr>
        <w:pStyle w:val="Normal"/>
        <w:numPr>
          <w:ilvl w:val="0"/>
          <w:numId w:val="121"/>
        </w:numPr>
        <w:spacing w:before="0" w:after="0"/>
        <w:rPr>
          <w:sz w:val="16"/>
          <w:szCs w:val="16"/>
        </w:rPr>
      </w:pPr>
      <w:r>
        <w:rPr>
          <w:sz w:val="16"/>
          <w:szCs w:val="16"/>
        </w:rPr>
        <w:t xml:space="preserve">Questi ultimi testi, appartenenti ai Carmi terzo e quarto, ci introducono con impressionante realismo nel quadro del servo sofferente al quale dovremo ancora tornare. Tutto quanto Isaia dice sembra preannunziare in modo sorprendente ciò che all'alba stessa della vita di Gesù predirà il santo vecchio «Simeone», quando lo saluterà come «luce per illuminare le genti» e insieme come «segno di contraddizione» (Lc 2,32.34). Già dal libro di Isaia la figura del Messia emerge come profeta, che viene al mondo per rendere la testimonianza alla verità, e che proprio a motivo di questa verità sarà respinto dal suo popolo, divenendo con la sua morte motivo di giustificazione per «molti». </w:t>
      </w:r>
    </w:p>
    <w:p>
      <w:pPr>
        <w:pStyle w:val="Normal"/>
        <w:numPr>
          <w:ilvl w:val="0"/>
          <w:numId w:val="121"/>
        </w:numPr>
        <w:spacing w:before="0" w:after="280"/>
        <w:rPr>
          <w:sz w:val="16"/>
          <w:szCs w:val="16"/>
        </w:rPr>
      </w:pPr>
      <w:r>
        <w:rPr>
          <w:sz w:val="16"/>
          <w:szCs w:val="16"/>
        </w:rPr>
        <w:t xml:space="preserve">I Carmi sul servo di Jahvè trovano ampia risonanza «nel Nuovo Testamento», fin dall'inizio dell'attività messianica di Gesù. Già la descrizione del battesimo nel Giordano permette di stabilire un parallelismo con i testi di Isaia. Scrive Matteo: «Appena battezzato (Gesù)... si aprirono i cieli ed egli vide lo Spirito di Dio scendere come una colomba e venire su di lui» (Mt 3,16); in Isaia è detto: «Ho posto il mio spirito su di lui» (42,1). L'evangelista aggiunge: «Ed ecco una voce dal cielo che disse: Questi è il Figlio mio prediletto, nel quale mi sono compiaciuto» (3,17) mentre in Isaia Dio dice del servo: «il mio eletto in cui mi compiaccio» (42,1). Giovanni Battista indica </w:t>
      </w:r>
    </w:p>
    <w:p>
      <w:pPr>
        <w:pStyle w:val="NormaleWeb"/>
        <w:rPr>
          <w:sz w:val="16"/>
          <w:szCs w:val="16"/>
        </w:rPr>
      </w:pPr>
      <w:r>
        <w:rPr>
          <w:sz w:val="16"/>
          <w:szCs w:val="16"/>
        </w:rPr>
        <w:t xml:space="preserve">Gesù che si avvicina al Giordano, con le parole: «Ecco l'agnello di Dio, ecco colui che toglie il peccato dal mondo» (Gv 1,29), esclamazione che rappresenta quasi una sintesi del contenuto del terzo e del quarto Carme sul servo di Jahvè sofferente. 9. Un rapporto analogo lo si trova nel brano in cui Luca riporta le prime parole messianiche pronunziate da Gesù nella sinagoga di Nazaret, quando Gesù legge il testo di Isaia: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Lc 4,17-19). Sono le parole del primo Carme sul servo di Jahvè (Is 42,1-7; cf. anche 61,1-2). </w:t>
      </w:r>
    </w:p>
    <w:p>
      <w:pPr>
        <w:pStyle w:val="Normal"/>
        <w:numPr>
          <w:ilvl w:val="0"/>
          <w:numId w:val="616"/>
        </w:numPr>
        <w:spacing w:before="0" w:after="0"/>
        <w:rPr>
          <w:sz w:val="16"/>
          <w:szCs w:val="16"/>
        </w:rPr>
      </w:pPr>
      <w:r>
        <w:rPr>
          <w:sz w:val="16"/>
          <w:szCs w:val="16"/>
        </w:rPr>
        <w:t xml:space="preserve">Se poi guardiamo alla vita e al ministero di Gesù, egli ci appare come il Servo di Dio, che porta salvezza agli uomini, che li guarisce, che li libera dalla loro iniquità, che li vuole guadagnare a sé non con la forza ma con la bontà. Il Vangelo, specialmente quello secondo Matteo, fa spesso riferimento al libro di Isaia, il cui annuncio profetico viene attuato in Cristo, come quando narra che «Venuta la sera, gli portarono molti indemoniati ed egli scacciò gli spiriti con la sua parola e guarì tutti i malati, perché si adempisse ciò che era stato detto per mezzo del profeta Isaia: egli ha preso le nostre infermità e si è addossato le nostre malattie» (Mt 8.16,17; cf. Is 53,4). E altrove: «Molti lo seguirono ed egli guarì tutti... perché si adempisse ciò che era stato detto dal profeta Isaia: Ecco il mio servo...» (Mt 12,15-21), e qui l'evangelista riporta un lungo brano dal primo Carme sul servo di Jahvè. </w:t>
      </w:r>
    </w:p>
    <w:p>
      <w:pPr>
        <w:pStyle w:val="Normal"/>
        <w:numPr>
          <w:ilvl w:val="1"/>
          <w:numId w:val="616"/>
        </w:numPr>
        <w:spacing w:before="0" w:after="0"/>
        <w:rPr>
          <w:sz w:val="16"/>
          <w:szCs w:val="16"/>
        </w:rPr>
      </w:pPr>
      <w:r>
        <w:rPr>
          <w:sz w:val="16"/>
          <w:szCs w:val="16"/>
        </w:rPr>
        <w:t xml:space="preserve">Come i Vangeli, così anche gli Atti degli apostoli dimostrano che la prima generazione dei discepoli di Cristo, a cominciare dagli apostoli, è profondamente convinta che in Gesù ha trovato compimento tutto ciò che il profeta Isaia ha annunciato nei suoi Carmi ispirati: che Gesù è l'eletto Servo di Dio (cf. per es. At 3,13.26; 4,27.30; 1Pt 2,22-25), che compie la missione del servo di Jahvè e porta la Legge nuova, è luce e alleanza per tutte le nazioni (cf. At 13,46-47). Questa medesima convinzione la ritroviamo quindi nella «Didachè», nel «Martirio di san Policarpo», e nella prima Lettera di san </w:t>
      </w:r>
    </w:p>
    <w:p>
      <w:pPr>
        <w:pStyle w:val="Normal"/>
        <w:numPr>
          <w:ilvl w:val="1"/>
          <w:numId w:val="616"/>
        </w:numPr>
        <w:spacing w:before="0" w:after="0"/>
        <w:rPr>
          <w:sz w:val="16"/>
          <w:szCs w:val="16"/>
        </w:rPr>
      </w:pPr>
      <w:r>
        <w:rPr>
          <w:sz w:val="16"/>
          <w:szCs w:val="16"/>
        </w:rPr>
        <w:t xml:space="preserve">Clemente Romano. </w:t>
      </w:r>
    </w:p>
    <w:p>
      <w:pPr>
        <w:pStyle w:val="Normal"/>
        <w:numPr>
          <w:ilvl w:val="0"/>
          <w:numId w:val="616"/>
        </w:numPr>
        <w:spacing w:before="0" w:after="280"/>
        <w:rPr>
          <w:sz w:val="16"/>
          <w:szCs w:val="16"/>
        </w:rPr>
      </w:pPr>
      <w:r>
        <w:rPr>
          <w:sz w:val="16"/>
          <w:szCs w:val="16"/>
        </w:rPr>
        <w:t xml:space="preserve">Bisogna aggiungere un dato di grande importanza: Gesù stesso parla di sé come di un servo, alludendo chiaramente a Is 53, quando dice: «Il Figlio dell'uomo... non è venuto per essere servito, ma per servire e dare la propria vita in riscatto per molti» (Mc 10,45; Mt 20,28). Lo stesso concetto egli esprime quando lava i piedi agli apostoli (Gv 13,3-4.12-15). </w:t>
      </w:r>
    </w:p>
    <w:p>
      <w:pPr>
        <w:pStyle w:val="NormaleWeb"/>
        <w:rPr>
          <w:sz w:val="16"/>
          <w:szCs w:val="16"/>
        </w:rPr>
      </w:pPr>
      <w:r>
        <w:rPr>
          <w:sz w:val="16"/>
          <w:szCs w:val="16"/>
        </w:rPr>
        <w:t xml:space="preserve">Nell'insieme del Nuovo Testamento, accanto ai brani e alle allusioni al primo Carme del servo di Jahvè, che sottolineano l'elezione del servo e la sua missione profetica di liberazione, di guarigione e di alleanza per tutti gli uomini, il numero maggiore di testi fa riferimento al terzo e al quarto Carme (Is 50,4-11; Is 52,13-53,12) sul servo sofferente. E la medesima idea così sinteticamente espressa da san Paolo nella lettera ai Filippesi, quando inneggia a Cristo: «Il quale, pur essendo di natura divina, / non considerò un tesoro geloso / la sua uguaglianza con Dio; / ma spogliò se stesso / assumendo la condizione di servo / e divenendo simile agli uomini... / umiliò se stesso facendosi obbediente fino alla morte» (Fil 2,6-8). </w:t>
      </w:r>
    </w:p>
    <w:p>
      <w:pPr>
        <w:pStyle w:val="NormaleWeb"/>
        <w:rPr/>
      </w:pPr>
      <w:hyperlink r:id="rId658">
        <w:r>
          <w:rPr>
            <w:sz w:val="16"/>
            <w:szCs w:val="16"/>
          </w:rPr>
        </w:r>
      </w:hyperlink>
    </w:p>
    <w:p>
      <w:pPr>
        <w:pStyle w:val="Heading2"/>
        <w:rPr>
          <w:color w:val="653232"/>
          <w:sz w:val="16"/>
          <w:szCs w:val="16"/>
        </w:rPr>
      </w:pPr>
      <w:r>
        <w:rPr>
          <w:color w:val="653232"/>
          <w:sz w:val="16"/>
          <w:szCs w:val="16"/>
        </w:rPr>
        <w:t xml:space="preserve">Gesù Cristo: compimento delle profezie sul Messia </w:t>
      </w:r>
    </w:p>
    <w:p>
      <w:pPr>
        <w:pStyle w:val="Heading2"/>
        <w:rPr>
          <w:color w:val="653232"/>
          <w:sz w:val="16"/>
          <w:szCs w:val="16"/>
        </w:rPr>
      </w:pPr>
      <w:r>
        <w:rPr>
          <w:color w:val="653232"/>
          <w:sz w:val="16"/>
          <w:szCs w:val="16"/>
        </w:rPr>
        <w:t xml:space="preserve">Udienza Generale — 4 Marzo 1987 </w:t>
      </w:r>
    </w:p>
    <w:p>
      <w:pPr>
        <w:pStyle w:val="Normal"/>
        <w:numPr>
          <w:ilvl w:val="1"/>
          <w:numId w:val="337"/>
        </w:numPr>
        <w:spacing w:before="0" w:after="0"/>
        <w:rPr>
          <w:sz w:val="16"/>
          <w:szCs w:val="16"/>
        </w:rPr>
      </w:pPr>
      <w:r>
        <w:rPr>
          <w:sz w:val="16"/>
          <w:szCs w:val="16"/>
        </w:rPr>
        <w:t xml:space="preserve">Nelle catechesi precedenti abbiamo cercato di mostrare gli aspetti più rilevanti della verità sul Messia così come essa è stata preannunziata nell'antica alleanza, e così come è stata ereditata dalla generazione dei contemporanei di Gesù di Nazaret, entrati nella nuova tappa della rivelazione divina. Di questa generazione, coloro che hanno seguito Gesù, lo hanno fatto perché convinti che in lui si è compiuta la verità sul Messia: che proprio lui è il Messia, il Cristo. Significative sono le parole con cui Andrea, il primo degli apostoli chiamati da Gesù, annuncia a suo fratello Simone: «Abbiamo trovato il Messia (che significa il Cristo)» (Gv 1,41). </w:t>
      </w:r>
    </w:p>
    <w:p>
      <w:pPr>
        <w:pStyle w:val="Normal"/>
        <w:numPr>
          <w:ilvl w:val="1"/>
          <w:numId w:val="337"/>
        </w:numPr>
        <w:spacing w:before="0" w:after="0"/>
        <w:rPr>
          <w:sz w:val="16"/>
          <w:szCs w:val="16"/>
        </w:rPr>
      </w:pPr>
      <w:r>
        <w:rPr>
          <w:sz w:val="16"/>
          <w:szCs w:val="16"/>
        </w:rPr>
        <w:t xml:space="preserve">Si deve però riconoscere che le constatazioni così esplicite sono piuttosto rare nei Vangeli. Ciò è dovuto anche al fatto che nella società israeliana di quei tempi era diffusa un'immagine di Messia al quale Gesù non volle adattare la sua figura e la sua opera, nonostante lo stupore e l'ammirazione suscitati da tutto ciò che egli «fece e insegnò» (At 1,1). </w:t>
      </w:r>
    </w:p>
    <w:p>
      <w:pPr>
        <w:pStyle w:val="Normal"/>
        <w:numPr>
          <w:ilvl w:val="0"/>
          <w:numId w:val="337"/>
        </w:numPr>
        <w:spacing w:before="0" w:after="0"/>
        <w:rPr>
          <w:sz w:val="16"/>
          <w:szCs w:val="16"/>
        </w:rPr>
      </w:pPr>
      <w:r>
        <w:rPr>
          <w:sz w:val="16"/>
          <w:szCs w:val="16"/>
        </w:rPr>
        <w:t xml:space="preserve">Sappiamo anzi che lo stesso Giovanni Battista, il quale sulle rive del Giordano aveva indicato Gesù come «colui che doveva venire» (cf. Gv 1,15.30), avendo con spirito profetico visto in lui «l'agnello di Dio» venuto per togliere i peccati del mondo, Giovanni che aveva preannunziato il «nuovo battesimo» che Gesù avrebbe conferito con la forza dello Spirito, quando già si trovava in prigione mandò i suoi discepoli a porre a Gesù la domanda: «Sei tu colui che deve venire o dobbiamo attendere un altro?» (Mt 11,3). </w:t>
      </w:r>
    </w:p>
    <w:p>
      <w:pPr>
        <w:pStyle w:val="Normal"/>
        <w:numPr>
          <w:ilvl w:val="1"/>
          <w:numId w:val="337"/>
        </w:numPr>
        <w:spacing w:before="0" w:after="0"/>
        <w:rPr>
          <w:sz w:val="16"/>
          <w:szCs w:val="16"/>
        </w:rPr>
      </w:pPr>
      <w:r>
        <w:rPr>
          <w:sz w:val="16"/>
          <w:szCs w:val="16"/>
        </w:rPr>
        <w:t xml:space="preserve">Gesù non lascia senza risposta Giovanni e i suoi messaggeri: «Andate e riferite a Giovanni ciò che avete visto e udito: i ciechi riacquistano la vista, gli zoppi camminano, i lebbrosi vengono sanati, i sordi odono, i morti risuscitano, ai poveri è annunziata la buona novella» (Lc 7,22). Con questa risposta Gesù intende confermare la sua missione messianica ricorrendo in particolare alle parole di Isaia (cf. Is 35,4-5;61,1). E conclude: «Beato è chiunque non sarà scandalizzato di me!» (Lc 7,23). Queste ultime parole suonano come un richiamo indirizzato direttamente a Giovanni, suo eroico precursore, il quale aveva del Messia un concetto diverso. </w:t>
      </w:r>
    </w:p>
    <w:p>
      <w:pPr>
        <w:pStyle w:val="Normal"/>
        <w:numPr>
          <w:ilvl w:val="1"/>
          <w:numId w:val="337"/>
        </w:numPr>
        <w:spacing w:before="0" w:after="0"/>
        <w:rPr>
          <w:sz w:val="16"/>
          <w:szCs w:val="16"/>
        </w:rPr>
      </w:pPr>
      <w:r>
        <w:rPr>
          <w:sz w:val="16"/>
          <w:szCs w:val="16"/>
        </w:rPr>
        <w:t xml:space="preserve">Infatti nella sua predicazione Giovanni aveva delineato la figura del Messia come quella di un giudice severo. In questo senso aveva parlato dell'«ira imminente», della «scure già posta alla radice degli alberi» (cf. Lc 3,7.9), per tagliare ogni pianta «che non porta buon frutto» (Lc 3,9). Certamente Gesù non avrebbe esitato a trattare con fermezza e anche con asprezza, quando necessario, l'ostinazione e la ribellione alla parola di Dio, ma egli sarebbe stato soprattutto l'annunciatore della «buona novella ai poveri» e con le sue opere e i suoi prodigi avrebbe rivelato la volontà salvifica di Dio, Padre misericordioso. </w:t>
      </w:r>
    </w:p>
    <w:p>
      <w:pPr>
        <w:pStyle w:val="Normal"/>
        <w:numPr>
          <w:ilvl w:val="1"/>
          <w:numId w:val="337"/>
        </w:numPr>
        <w:spacing w:before="0" w:after="0"/>
        <w:rPr>
          <w:sz w:val="16"/>
          <w:szCs w:val="16"/>
        </w:rPr>
      </w:pPr>
      <w:r>
        <w:rPr>
          <w:sz w:val="16"/>
          <w:szCs w:val="16"/>
        </w:rPr>
        <w:t xml:space="preserve">La risposta che Gesù dà a Giovanni presenta anche un altro elemento che è interessante rilevare: egli evita di proclamarsi apertamente Messia. Nel contesto sociale del tempo, infatti, tale titolo risultava molto ambiguo: la gente comunemente lo interpretava in senso politico. </w:t>
      </w:r>
    </w:p>
    <w:p>
      <w:pPr>
        <w:pStyle w:val="Normal"/>
        <w:numPr>
          <w:ilvl w:val="1"/>
          <w:numId w:val="337"/>
        </w:numPr>
        <w:spacing w:before="0" w:after="0"/>
        <w:rPr>
          <w:sz w:val="16"/>
          <w:szCs w:val="16"/>
        </w:rPr>
      </w:pPr>
      <w:r>
        <w:rPr>
          <w:sz w:val="16"/>
          <w:szCs w:val="16"/>
        </w:rPr>
        <w:t xml:space="preserve">Gesù preferisce perciò rimandare alla testimonianza offerta dalle sue opere, desideroso maggiormente di persuadere e di suscitare la fede. </w:t>
      </w:r>
    </w:p>
    <w:p>
      <w:pPr>
        <w:pStyle w:val="Normal"/>
        <w:numPr>
          <w:ilvl w:val="0"/>
          <w:numId w:val="337"/>
        </w:numPr>
        <w:spacing w:before="0" w:after="280"/>
        <w:rPr>
          <w:sz w:val="16"/>
          <w:szCs w:val="16"/>
        </w:rPr>
      </w:pPr>
      <w:r>
        <w:rPr>
          <w:sz w:val="16"/>
          <w:szCs w:val="16"/>
        </w:rPr>
        <w:t xml:space="preserve">Non mancano tuttavia nei Vangeli casi particolari, come il colloquio con la Samaritana, narrato nel Vangelo di Giovanni. Alla donna che gli dice: «So che deve venire il Messia (cioè il Cristo): quando egli verrà, ci annunzierà ogni cosa», Gesù risponde: «Sono io, che ti parlo» (Gv 4,25-26). </w:t>
      </w:r>
    </w:p>
    <w:p>
      <w:pPr>
        <w:pStyle w:val="NormaleWeb"/>
        <w:rPr>
          <w:sz w:val="16"/>
          <w:szCs w:val="16"/>
        </w:rPr>
      </w:pPr>
      <w:r>
        <w:rPr>
          <w:sz w:val="16"/>
          <w:szCs w:val="16"/>
        </w:rPr>
        <w:t xml:space="preserve">Stando al contesto del colloquio, Gesù convinse la Samaritana che aveva intuito disponibile all'ascolto, poiché questa rientrando in città si affrettò a far sapere alla gente: «Venite a vedere un uomo che mi ha detto tutto quello che ho fatto. Che sia forse il Messia?» (Gv 4,28-29). Mossi dalla sua parola, molti Samaritani andarono incontro a Gesù, lo ascoltarono, e a loro volta conclusero: «Questi è veramente il salvatore del mondo» (Gv 4,42). </w:t>
      </w:r>
    </w:p>
    <w:p>
      <w:pPr>
        <w:pStyle w:val="Normal"/>
        <w:numPr>
          <w:ilvl w:val="0"/>
          <w:numId w:val="426"/>
        </w:numPr>
        <w:spacing w:before="0" w:after="0"/>
        <w:rPr>
          <w:sz w:val="16"/>
          <w:szCs w:val="16"/>
        </w:rPr>
      </w:pPr>
      <w:r>
        <w:rPr>
          <w:sz w:val="16"/>
          <w:szCs w:val="16"/>
        </w:rPr>
        <w:t xml:space="preserve">Tra gli abitanti di Gerusalemme, invece, le parole e i prodigi di Gesù suscitavano questioni intorno alla sua messianicità. Alcuni escludevano che egli potesse essere il Messia: «Costui sappiamo di dov'è; il Cristo invece, quando verrà, nessuno saprà di dove sia» (Gv 7,27). Altri invece dicevano: «Il Cristo, quando verrà, potrà fare segni più grandi di quelli che ha fatto costui?» (Gv 7,31). «Non è forse costui il figlio di Davide?» (Mt 12,23). Intervenne anche il sinedrio, decretando che «se uno lo avesse riconosciuto come il Cristo, venisse espulso dalla sinagoga» (Gv 9,22). </w:t>
      </w:r>
    </w:p>
    <w:p>
      <w:pPr>
        <w:pStyle w:val="Normal"/>
        <w:numPr>
          <w:ilvl w:val="0"/>
          <w:numId w:val="426"/>
        </w:numPr>
        <w:spacing w:before="0" w:after="0"/>
        <w:rPr>
          <w:sz w:val="16"/>
          <w:szCs w:val="16"/>
        </w:rPr>
      </w:pPr>
      <w:r>
        <w:rPr>
          <w:sz w:val="16"/>
          <w:szCs w:val="16"/>
        </w:rPr>
        <w:t xml:space="preserve">Siamo così in grado di comprendere il significato chiave della conversazione di Gesù con gli apostoli, vicino a Cesarea di Filippo. «Gesù... interrogava i suoi discepoli dicendo: Chi dice la gente che io sia? Ed essi gli risposero: Giovanni il Battista, altri poi Elia e altri uno dei profeti. Ma egli replicò: E voi chi dite che io sia? Pietro gli rispose: Tu sei il Cristo» (Mc 8,27-29; cf. anche Mt 16,1316 e Lc 9,18-21), cioè il Messia. </w:t>
      </w:r>
    </w:p>
    <w:p>
      <w:pPr>
        <w:pStyle w:val="Normal"/>
        <w:numPr>
          <w:ilvl w:val="0"/>
          <w:numId w:val="426"/>
        </w:numPr>
        <w:spacing w:before="0" w:after="0"/>
        <w:rPr>
          <w:sz w:val="16"/>
          <w:szCs w:val="16"/>
        </w:rPr>
      </w:pPr>
      <w:r>
        <w:rPr>
          <w:sz w:val="16"/>
          <w:szCs w:val="16"/>
        </w:rPr>
        <w:t xml:space="preserve">Secondo il Vangelo di Matteo questa risposta fornisce a Gesù l'occasione di preannunziare il primato di Pietro nella Chiesa futura (cf. Mt 16,18). Secondo Marco, dopo la risposta di Pietro, Gesù ordinò severamente agli apostoli «di non parlare di lui a nessuno» (Mc 8,30). Possiamo dedurne che Gesù non solo non proclamava di essere il Messia, ma non voleva neppure che gli apostoli diffondessero per allora la verità della sua identità. Voleva infatti che i contemporanei raggiungessero questa convinzione guardando le sue opere e ascoltando il suo insegnamento. D'altra parte il fatto stesso che gli apostoli erano convinti di ciò che Pietro aveva espresso a nome di tutti proclamando: «Tu sei il Cristo» prova che le opere e le parole di Gesù costituirono una base sufficiente, sulla quale la fede in lui come Messia poté fondarsi e svilupparsi. </w:t>
      </w:r>
    </w:p>
    <w:p>
      <w:pPr>
        <w:pStyle w:val="Normal"/>
        <w:numPr>
          <w:ilvl w:val="0"/>
          <w:numId w:val="426"/>
        </w:numPr>
        <w:spacing w:before="0" w:after="0"/>
        <w:rPr>
          <w:sz w:val="16"/>
          <w:szCs w:val="16"/>
        </w:rPr>
      </w:pPr>
      <w:r>
        <w:rPr>
          <w:sz w:val="16"/>
          <w:szCs w:val="16"/>
        </w:rPr>
        <w:t xml:space="preserve">Ma il seguito di quella conversazione, che leggiamo nei due testi paralleli di Marco e di Matteo, è ancor più significativo circa il pensiero di Gesù sulla propria messianicità (cf. Mc 8,31-33; Mt 16,2l-23). Gesù, infatti, quasi in stretta connessione con la professione di fede degli apostoli, «cominciò a insegnar loro che il Figlio dell'uomo doveva molto soffrire, ed essere riprovato dagli anziani, dai sommi sacerdoti e dagli scribi, poi venire ucciso e, dopo tre giorni, risuscitare» (Mc 8,31). L'evangelista Marco fa notare: «Gesù faceva questo discorso apertamente» (8.32). Marco dice che «allora Pietro lo prese in disparte e si mise a rimproverarlo» (8,32). Secondo Matteo il rimprovero fu il seguente: «Dio te ne scampi, Signore, questo non ti accadrà mai» (16,22). Ed ecco la reazione del Maestro: Gesù «rimproverò Pietro e gli disse: Lungi da me, satana! Perché tu non pensi secondo Dio, ma secondo gli uomini» (Mc 8,33; Mt 16,23). </w:t>
      </w:r>
    </w:p>
    <w:p>
      <w:pPr>
        <w:pStyle w:val="Normal"/>
        <w:numPr>
          <w:ilvl w:val="0"/>
          <w:numId w:val="426"/>
        </w:numPr>
        <w:spacing w:before="0" w:after="0"/>
        <w:rPr>
          <w:sz w:val="16"/>
          <w:szCs w:val="16"/>
        </w:rPr>
      </w:pPr>
      <w:r>
        <w:rPr>
          <w:sz w:val="16"/>
          <w:szCs w:val="16"/>
        </w:rPr>
        <w:t xml:space="preserve">In questo rimprovero del Maestro si può percepire come un'eco lontana di quella tentazione nel deserto, provata da Gesù all'inizio della sua attività messianica (cf. Lc 4,1-13), quando satana voleva distoglierlo dal compiere la volontà del Padre fino alla fine. Gli apostoli, e in particolare Pietro, che pure avevano professato la loro fede nella missione messianica di Gesù: «Tu sei il Cristo», non riuscivano a liberarsi del tutto dalla concezione troppo umana e terrena del Messia, ammettendo la prospettiva di un Messia che avrebbe sofferto e subìto la morte. Ancora, al momento dell'ascensione gli avrebbero chiesto: «...Ricostruirai il regno di Israele?» (cf. At 1,6). </w:t>
      </w:r>
    </w:p>
    <w:p>
      <w:pPr>
        <w:pStyle w:val="Normal"/>
        <w:numPr>
          <w:ilvl w:val="0"/>
          <w:numId w:val="426"/>
        </w:numPr>
        <w:spacing w:before="0" w:after="280"/>
        <w:rPr>
          <w:sz w:val="16"/>
          <w:szCs w:val="16"/>
        </w:rPr>
      </w:pPr>
      <w:r>
        <w:rPr>
          <w:sz w:val="16"/>
          <w:szCs w:val="16"/>
        </w:rPr>
        <w:t xml:space="preserve">Proprio di fronte a questo atteggiamento Gesù reagisce con tanta decisione e severità. In lui la consapevolezza della missione messianica corrispondeva ai Carmi sul servo di Jahvè di Isaia, e in particolare a quanto il profeta aveva detto sul servo sofferente: «E cresciuto come un virgulto davanti a lui e come una radice in terra arida. Non ha apparenza né bellezza... Disprezzato e reietto dagli uomini, uomo dei dolori, che ben conosce il patire, come uno davanti al quale ci si copre la faccia, era disprezzato e non ne avevamo alcuna stima... Eppure egli si è caricato delle nostre sofferenze, si è addossato i nostri dolori... è stato trafitto per i nostri delitti, schiacciato per le nostre iniquità» (Is 53,2-5). </w:t>
      </w:r>
    </w:p>
    <w:p>
      <w:pPr>
        <w:pStyle w:val="NormaleWeb"/>
        <w:rPr>
          <w:sz w:val="16"/>
          <w:szCs w:val="16"/>
        </w:rPr>
      </w:pPr>
      <w:r>
        <w:rPr>
          <w:sz w:val="16"/>
          <w:szCs w:val="16"/>
        </w:rPr>
        <w:t xml:space="preserve">Gesù difende con fermezza questa verità sul Messia, intendendo realizzarla in sé fino in fondo, perché in essa si esprime la volontà salvifica del Padre: «Il giusto mio servo giustificherà molti» (Is 53,11). In questo modo egli prepara se stesso e i suoi all'evento in cui il «mistero messianico» troverà il suo pieno compimento: la Pasqua della sua morte e della sua risurrezione. </w:t>
      </w:r>
    </w:p>
    <w:p>
      <w:pPr>
        <w:pStyle w:val="NormaleWeb"/>
        <w:rPr/>
      </w:pPr>
      <w:hyperlink r:id="rId659">
        <w:r>
          <w:rPr>
            <w:sz w:val="16"/>
            <w:szCs w:val="16"/>
          </w:rPr>
        </w:r>
      </w:hyperlink>
    </w:p>
    <w:p>
      <w:pPr>
        <w:pStyle w:val="Heading2"/>
        <w:rPr>
          <w:color w:val="653232"/>
          <w:sz w:val="16"/>
          <w:szCs w:val="16"/>
        </w:rPr>
      </w:pPr>
      <w:r>
        <w:rPr>
          <w:color w:val="653232"/>
          <w:sz w:val="16"/>
          <w:szCs w:val="16"/>
        </w:rPr>
        <w:t xml:space="preserve">Inaugurazione e compimento del regno di Dio in Gesù Cristo </w:t>
      </w:r>
    </w:p>
    <w:p>
      <w:pPr>
        <w:pStyle w:val="Heading2"/>
        <w:rPr>
          <w:color w:val="653232"/>
          <w:sz w:val="16"/>
          <w:szCs w:val="16"/>
        </w:rPr>
      </w:pPr>
      <w:r>
        <w:rPr>
          <w:color w:val="653232"/>
          <w:sz w:val="16"/>
          <w:szCs w:val="16"/>
        </w:rPr>
        <w:t xml:space="preserve">Udienza Generale — 18 Marzo 1987 </w:t>
      </w:r>
    </w:p>
    <w:p>
      <w:pPr>
        <w:pStyle w:val="Normal"/>
        <w:numPr>
          <w:ilvl w:val="1"/>
          <w:numId w:val="378"/>
        </w:numPr>
        <w:spacing w:before="0" w:after="0"/>
        <w:rPr>
          <w:sz w:val="16"/>
          <w:szCs w:val="16"/>
        </w:rPr>
      </w:pPr>
      <w:r>
        <w:rPr>
          <w:sz w:val="16"/>
          <w:szCs w:val="16"/>
        </w:rPr>
        <w:t xml:space="preserve">«Il tempo è compiuto e il regno di Dio è vicino» (Mc 1,15). Con queste parole Gesù di Nazaret dà inizio alla sua predicazione messianica. Il regno di Dio, che in Gesù irrompe nella vita e nella storia dell'uomo, costituisce il compimento delle promesse di salvezza, che Israele aveva ricevuto dal Signore. </w:t>
      </w:r>
    </w:p>
    <w:p>
      <w:pPr>
        <w:pStyle w:val="Normal"/>
        <w:numPr>
          <w:ilvl w:val="1"/>
          <w:numId w:val="378"/>
        </w:numPr>
        <w:spacing w:before="0" w:after="0"/>
        <w:rPr>
          <w:sz w:val="16"/>
          <w:szCs w:val="16"/>
        </w:rPr>
      </w:pPr>
      <w:r>
        <w:rPr>
          <w:sz w:val="16"/>
          <w:szCs w:val="16"/>
        </w:rPr>
        <w:t xml:space="preserve">Gesù si rivela Messia non perché mira a un dominio temporale e politico secondo la concezione dei suoi contemporanei, ma perché con la sua missione, che culmina nella passione - morte - risurrezione, «tutte le promesse di Dio sono divenute "sì"» (2 Cor 1,20). </w:t>
      </w:r>
    </w:p>
    <w:p>
      <w:pPr>
        <w:pStyle w:val="Normal"/>
        <w:numPr>
          <w:ilvl w:val="0"/>
          <w:numId w:val="378"/>
        </w:numPr>
        <w:spacing w:before="0" w:after="280"/>
        <w:rPr>
          <w:sz w:val="16"/>
          <w:szCs w:val="16"/>
        </w:rPr>
      </w:pPr>
      <w:r>
        <w:rPr>
          <w:sz w:val="16"/>
          <w:szCs w:val="16"/>
        </w:rPr>
        <w:t xml:space="preserve">Per comprendere pienamente la missione di Gesù è necessario richiamare il messaggio dell'Antico Testamento che proclama la regalità salvifica del Signore. Nel cantico di Mosè (Es 15,1-18), il Signore è acclamato «re» perché ha mirabilmente liberato il suo popolo e lo ha guidato, con potenza e amore, alla comunione con lui e con i fratelli nella gioia della libertà. Anche l'antichissimo salmo 28/29 testimonia la stessa fede: il Signore è contemplato nella potenza della sua regalità, che domina tutto il creato e comunica al suo popolo forza, benedizione e pace (Sal 29,10). E soprattutto nella vocazione di Isaia che la fede nel Signore «re» appare totalmente permeata dal tema della salvezza. Il «Re», che il profeta contempla con gli occhi della fede «su un trono alto ed elevato» (Is 6,1), è Dio nel mistero della sua santità trascendente e della sua bontà misericordiosa con cui si rende presente al suo popolo, come fonte di </w:t>
      </w:r>
    </w:p>
    <w:p>
      <w:pPr>
        <w:pStyle w:val="NormaleWeb"/>
        <w:rPr>
          <w:sz w:val="16"/>
          <w:szCs w:val="16"/>
        </w:rPr>
      </w:pPr>
      <w:r>
        <w:rPr>
          <w:sz w:val="16"/>
          <w:szCs w:val="16"/>
        </w:rPr>
        <w:t xml:space="preserve">amore che purifica, perdona e salva: «Santo, santo, santo è il Signore, Dio degli eserciti, tutta la terra sarà piena della sua gloria» (Is 6,3). </w:t>
      </w:r>
    </w:p>
    <w:p>
      <w:pPr>
        <w:pStyle w:val="NormaleWeb"/>
        <w:rPr>
          <w:sz w:val="16"/>
          <w:szCs w:val="16"/>
        </w:rPr>
      </w:pPr>
      <w:r>
        <w:rPr>
          <w:sz w:val="16"/>
          <w:szCs w:val="16"/>
        </w:rPr>
        <w:t xml:space="preserve">Questa fede nella regalità salvifica del Signore impedì che, nel popolo dell'alleanza, la monarchia si sviluppasse in modo autonomo come presso le altre nazioni: il re è l'eletto, l'unto del Signore e, come tale, è lo strumento mediante il quale Dio stesso esercita la sua sovranità su Israele (cf. 1Sam 12,1215). «Il Signore regna», proclamano continuamente i salmi (cf. 5,3; 9,6; 28/29,10; 92/93,1; 96/97,1-4; 145/ 146,10). </w:t>
      </w:r>
    </w:p>
    <w:p>
      <w:pPr>
        <w:pStyle w:val="NormaleWeb"/>
        <w:rPr>
          <w:sz w:val="16"/>
          <w:szCs w:val="16"/>
        </w:rPr>
      </w:pPr>
      <w:r>
        <w:rPr>
          <w:sz w:val="16"/>
          <w:szCs w:val="16"/>
        </w:rPr>
        <w:t xml:space="preserve">3. Di fronte all'esperienza dolorosa dei limiti umani e del peccato i profeti annunciano una nuova alleanza, nella quale il Signore stesso sarà la guida salvifica e regale del suo popolo rinnovato (cf. Ger 31,31-34; Ez 34,7-16; 36,2428). </w:t>
      </w:r>
    </w:p>
    <w:p>
      <w:pPr>
        <w:pStyle w:val="NormaleWeb"/>
        <w:rPr>
          <w:sz w:val="16"/>
          <w:szCs w:val="16"/>
        </w:rPr>
      </w:pPr>
      <w:r>
        <w:rPr>
          <w:sz w:val="16"/>
          <w:szCs w:val="16"/>
        </w:rPr>
        <w:t xml:space="preserve">In questo contesto sorge l'attesa di un nuovo Davide, che il Signore susciterà perché sia lo strumento dell'esodo, della liberazione, della salvezza (Ez 34,2325; cf. Ger 23,5-6). A partire da questo momento la figura del Messia apparirà in intimo rapporto con l'inaugurazione della piena regalità di Dio. </w:t>
      </w:r>
    </w:p>
    <w:p>
      <w:pPr>
        <w:pStyle w:val="NormaleWeb"/>
        <w:rPr>
          <w:sz w:val="16"/>
          <w:szCs w:val="16"/>
        </w:rPr>
      </w:pPr>
      <w:r>
        <w:rPr>
          <w:sz w:val="16"/>
          <w:szCs w:val="16"/>
        </w:rPr>
        <w:t xml:space="preserve">Dopo l'esilio, anche se in Israele viene meno l'istituto della monarchia, si continua ad approfondire la fede nella regalità che Dio esercita nel suo popolo e che si estenderà fino agli «estremi confini della terra». I salmi che cantano il Signore re costituiscono la testimonianza più significativa di questa speranza (cf. Sal 96 e Sal 99). </w:t>
      </w:r>
    </w:p>
    <w:p>
      <w:pPr>
        <w:pStyle w:val="NormaleWeb"/>
        <w:rPr>
          <w:sz w:val="16"/>
          <w:szCs w:val="16"/>
        </w:rPr>
      </w:pPr>
      <w:r>
        <w:rPr>
          <w:sz w:val="16"/>
          <w:szCs w:val="16"/>
        </w:rPr>
        <w:t xml:space="preserve">Questa speranza tocca la sua massima intensità quando lo sguardo della fede, dirigendosi oltre il tempo della storia umana, comprenderà che solo nell'eternità futura il regno di Dio si stabilirà in tutta la sua potenza: allora, mediante la risurrezione, i redenti saranno nella piena comunione di vita e di amore con il Signore (cf. Dn 7,9-10; 12,2-3). </w:t>
      </w:r>
    </w:p>
    <w:p>
      <w:pPr>
        <w:pStyle w:val="NormaleWeb"/>
        <w:rPr>
          <w:sz w:val="16"/>
          <w:szCs w:val="16"/>
        </w:rPr>
      </w:pPr>
      <w:r>
        <w:rPr>
          <w:sz w:val="16"/>
          <w:szCs w:val="16"/>
        </w:rPr>
        <w:t xml:space="preserve">4. Gesù fa riferimento a questa speranza dell'Antico Testamento e la proclama adempiuta. Il regno di Dio costituisce il tema centrale della sua predicazione come dimostrano in modo particolare le parabole. </w:t>
      </w:r>
    </w:p>
    <w:p>
      <w:pPr>
        <w:pStyle w:val="NormaleWeb"/>
        <w:rPr>
          <w:sz w:val="16"/>
          <w:szCs w:val="16"/>
        </w:rPr>
      </w:pPr>
      <w:r>
        <w:rPr>
          <w:sz w:val="16"/>
          <w:szCs w:val="16"/>
        </w:rPr>
        <w:t xml:space="preserve">La parabola del seminatore (Mt 13,3-8) proclama che il regno di Dio è già operante nella predicazione di Gesù, e al tempo stesso orienta a guardare all'abbondanza dei frutti che costituiranno la ricchezza sovrabbondante del regno alla fine del tempo. La parabola del seme che cresce da solo (Mc 4,2629) sottolinea che il regno non è opera umana, ma unicamente dono dell'amore di Dio che agisce nel cuore dei credenti e guida la storia umana al suo definitivo compimento nella comunione eterna con il Signore. La parabola della zizzania in mezzo al grano (Mt 13,24-30) e quella della rete da pesca (Mt 13,4752) prospettano anzitutto la presenza, già operante, della salvezza di Dio. Insieme ai «figli del regno», però, sono anche presenti i «figli del Maligno», gli operatori di iniquità: solo al termine della storia le potenze del male saranno distrutte e chi ha accolto il regno sarà sempre con il Signore. Le parabole del tesoro nascosto e della perla preziosa (Mt 13,44-46), infine, esprimono il valore supremo e assoluto del regno di Dio: chi lo comprende è disposto ad affrontare ogni sacrificio e rinuncia per entrarvi. </w:t>
      </w:r>
    </w:p>
    <w:p>
      <w:pPr>
        <w:pStyle w:val="NormaleWeb"/>
        <w:rPr>
          <w:sz w:val="16"/>
          <w:szCs w:val="16"/>
        </w:rPr>
      </w:pPr>
      <w:r>
        <w:rPr>
          <w:sz w:val="16"/>
          <w:szCs w:val="16"/>
        </w:rPr>
        <w:t xml:space="preserve">5. Dall'insegnamento di Gesù appare una ricchezza molto illuminante. Il regno di Dio, nella sua piena e totale realizzazione, è certamente futuro, «deve venire» (cf. Mc 9,1; Lc 22,18); la preghiera del Padre Nostro insegna a invocarne la venuta: «venga il tuo regno» (Mt 6,10). </w:t>
      </w:r>
    </w:p>
    <w:p>
      <w:pPr>
        <w:pStyle w:val="NormaleWeb"/>
        <w:rPr>
          <w:sz w:val="16"/>
          <w:szCs w:val="16"/>
        </w:rPr>
      </w:pPr>
      <w:r>
        <w:rPr>
          <w:sz w:val="16"/>
          <w:szCs w:val="16"/>
        </w:rPr>
        <w:t xml:space="preserve">Al tempo stesso però, Gesù afferma che il regno di Dio «è già venuto» (Mt 12,28), «è in mezzo a voi» (Lc 17,21) attraverso la predicazione e le opere di Gesù. Inoltre da tutto il Nuovo Testamento risulta che la Chiesa, fondata da Gesù, è il luogo dove la regalità di Dio si rende presente, in Cristo, come dono di salvezza nella fede, di vita nuova nello Spirito, di comunione nella carità. </w:t>
      </w:r>
    </w:p>
    <w:p>
      <w:pPr>
        <w:pStyle w:val="NormaleWeb"/>
        <w:rPr>
          <w:sz w:val="16"/>
          <w:szCs w:val="16"/>
        </w:rPr>
      </w:pPr>
      <w:r>
        <w:rPr>
          <w:sz w:val="16"/>
          <w:szCs w:val="16"/>
        </w:rPr>
        <w:t xml:space="preserve">Appare così l'intimo rapporto tra il regno e Gesù, un rapporto così forte che il regno di Dio può essere anche chiamato «regno di Gesù» (Ef 5,5; 2Pt 1,11), come del resto Gesù stesso afferma davanti a Pilato, asserendo che il «suo» regno non è di questo mondo (Gv 18,36). </w:t>
      </w:r>
    </w:p>
    <w:p>
      <w:pPr>
        <w:pStyle w:val="Normal"/>
        <w:numPr>
          <w:ilvl w:val="1"/>
          <w:numId w:val="194"/>
        </w:numPr>
        <w:spacing w:before="0" w:after="0"/>
        <w:rPr>
          <w:sz w:val="16"/>
          <w:szCs w:val="16"/>
        </w:rPr>
      </w:pPr>
      <w:r>
        <w:rPr>
          <w:sz w:val="16"/>
          <w:szCs w:val="16"/>
        </w:rPr>
        <w:t xml:space="preserve">In questa luce possiamo comprendere le condizioni che Gesù indica per entrare nel regno. Esse si possono riassumere nella parola «conversione». Mediante la conversione l'uomo si apre al dono di Dio (cf. Lc 12,32), che «chiama al suo regno e alla sua gloria» (1Tes 2,12); accoglie il regno come un fanciullo (Mc 10,15) ed è disposto a qualunque rinuncia per potervi entrare (cf. Lc 18,29; Mt 19,29; Mc 10,29). </w:t>
      </w:r>
    </w:p>
    <w:p>
      <w:pPr>
        <w:pStyle w:val="Normal"/>
        <w:numPr>
          <w:ilvl w:val="1"/>
          <w:numId w:val="194"/>
        </w:numPr>
        <w:spacing w:before="0" w:after="0"/>
        <w:rPr>
          <w:sz w:val="16"/>
          <w:szCs w:val="16"/>
        </w:rPr>
      </w:pPr>
      <w:r>
        <w:rPr>
          <w:sz w:val="16"/>
          <w:szCs w:val="16"/>
        </w:rPr>
        <w:t xml:space="preserve">Il regno di Dio esige una «giustizia» profonda o nuova (Mt 5,20); richiede impegno nel fare la «volontà di Dio» (Mt 7,21); domanda semplicità interiore «come i bambini» (Mt 18,3; Mc 10,15); comporta il superamento dell'ostacolo costituito dalle ricchezze (cf. Mc 10,23-24). </w:t>
      </w:r>
    </w:p>
    <w:p>
      <w:pPr>
        <w:pStyle w:val="Normal"/>
        <w:numPr>
          <w:ilvl w:val="0"/>
          <w:numId w:val="194"/>
        </w:numPr>
        <w:spacing w:before="0" w:after="0"/>
        <w:rPr>
          <w:sz w:val="16"/>
          <w:szCs w:val="16"/>
        </w:rPr>
      </w:pPr>
      <w:r>
        <w:rPr>
          <w:sz w:val="16"/>
          <w:szCs w:val="16"/>
        </w:rPr>
        <w:t xml:space="preserve">Le beatitudini proclamate da Gesù (cf. Mt 5,3-12) appaiono come la «magna charta» del regno dei cieli che è data ai poveri di spirito, agli afflitti, ai miti, a chi ha fame e sete di giustizia, ai misericordiosi, ai puri di cuore, agli operatori di pace, ai perseguitati per causa della giustizia. Le beatitudini non indicano soltanto le esigenze del regno; manifestano prima di tutto l'opera che Dio compie in noi rendendoci simili al figlio suo (Rm 8,29) e capaci di avere i suoi sentimenti (Fil 2,5ss) di amore e perdono (cf. Gv 13,34-35; Col 3,13). </w:t>
      </w:r>
    </w:p>
    <w:p>
      <w:pPr>
        <w:pStyle w:val="Normal"/>
        <w:numPr>
          <w:ilvl w:val="0"/>
          <w:numId w:val="194"/>
        </w:numPr>
        <w:spacing w:before="0" w:after="0"/>
        <w:rPr>
          <w:sz w:val="16"/>
          <w:szCs w:val="16"/>
        </w:rPr>
      </w:pPr>
      <w:r>
        <w:rPr>
          <w:sz w:val="16"/>
          <w:szCs w:val="16"/>
        </w:rPr>
        <w:t xml:space="preserve">L'insegnamento di Gesù sul regno di Dio è testimoniato dalla Chiesa del Nuovo Testamento, che lo ha vissuto nella gioia della sua fede pasquale. Essa è la comunità dei «piccoli» che il Padre «ha liberati dal potere delle tenebre e trasferiti nel regno del suo figlio diletto» (Col 1,13); è la comunità di coloro che vivono «in Cristo», lasciandosi guidare dallo Spirito nella via della pace (Lc 1,79), e che lottano per non «cadere nella tentazione» e per evitare le opere della «carne», ben sapendo che «chi le compie non erediterà il regno di Dio» (Gal 5,21). La Chiesa è la comunità di coloro che annunciano, con la vita e la parola, lo stesso messaggio di Gesù: «E vicino a voi il regno di Dio» (Lc 10,9). </w:t>
      </w:r>
    </w:p>
    <w:p>
      <w:pPr>
        <w:pStyle w:val="Normal"/>
        <w:numPr>
          <w:ilvl w:val="0"/>
          <w:numId w:val="194"/>
        </w:numPr>
        <w:spacing w:before="0" w:after="280"/>
        <w:rPr>
          <w:sz w:val="16"/>
          <w:szCs w:val="16"/>
        </w:rPr>
      </w:pPr>
      <w:r>
        <w:rPr>
          <w:sz w:val="16"/>
          <w:szCs w:val="16"/>
        </w:rPr>
        <w:t xml:space="preserve">La Chiesa, che «nel corso dei secoli tende incessantemente alla pienezza della verità divina, finché in essa si compiano le parole di Dio» («Dei Verbum», 8), in ogni celebrazione dell'eucaristia prega il Padre perché «venga il suo regno». Essa vive in ardente attesa della venuta gloriosa del Signore e Salvatore Gesù, che offrirà alla maestà divina «il regno eterno e universale: regno di verità e di vita, regno di santità e di grazia, regno di giustizia, di amore e di pace» («Prefazio nella solennità di Nostro Signore Gesù Cristo re dell'universo»). </w:t>
      </w:r>
    </w:p>
    <w:p>
      <w:pPr>
        <w:pStyle w:val="NormaleWeb"/>
        <w:rPr>
          <w:sz w:val="16"/>
          <w:szCs w:val="16"/>
        </w:rPr>
      </w:pPr>
      <w:r>
        <w:rPr>
          <w:sz w:val="16"/>
          <w:szCs w:val="16"/>
        </w:rPr>
        <w:t xml:space="preserve">Questa attesa del Signore è incessante fonte di fiducia e di energia. Essa stimola i battezzati, divenuti partecipi della dignità regale di Cristo, a vivere ogni giorno «nel regno del figlio diletto», a testimoniare e annunciare la presenza del regno con le stesse opere di Gesù (cf. Gv 14,12). In virtù di questa testimonianza di fede e di amore, insegna il Concilio, il mondo sarà imbevuto dello spirito di Cristo e raggiungerà più efficacemente il suo fine nella giustizia, nella carità e nella pace (cf. «Lumen gentium», 36). </w:t>
      </w:r>
    </w:p>
    <w:p>
      <w:pPr>
        <w:pStyle w:val="NormaleWeb"/>
        <w:rPr/>
      </w:pPr>
      <w:hyperlink r:id="rId660">
        <w:r>
          <w:rPr>
            <w:sz w:val="16"/>
            <w:szCs w:val="16"/>
          </w:rPr>
        </w:r>
      </w:hyperlink>
    </w:p>
    <w:p>
      <w:pPr>
        <w:pStyle w:val="Heading2"/>
        <w:rPr>
          <w:color w:val="653232"/>
          <w:sz w:val="16"/>
          <w:szCs w:val="16"/>
        </w:rPr>
      </w:pPr>
      <w:r>
        <w:rPr>
          <w:color w:val="653232"/>
          <w:sz w:val="16"/>
          <w:szCs w:val="16"/>
        </w:rPr>
        <w:t xml:space="preserve">Gesù Cristo, Messia, e la Sapienza divina </w:t>
      </w:r>
    </w:p>
    <w:p>
      <w:pPr>
        <w:pStyle w:val="Heading2"/>
        <w:rPr>
          <w:color w:val="653232"/>
          <w:sz w:val="16"/>
          <w:szCs w:val="16"/>
        </w:rPr>
      </w:pPr>
      <w:r>
        <w:rPr>
          <w:color w:val="653232"/>
          <w:sz w:val="16"/>
          <w:szCs w:val="16"/>
        </w:rPr>
        <w:t xml:space="preserve">Udienza Generale — 22 Aprile 1987 </w:t>
      </w:r>
    </w:p>
    <w:p>
      <w:pPr>
        <w:pStyle w:val="Normal"/>
        <w:numPr>
          <w:ilvl w:val="1"/>
          <w:numId w:val="244"/>
        </w:numPr>
        <w:spacing w:before="0" w:after="0"/>
        <w:rPr>
          <w:sz w:val="16"/>
          <w:szCs w:val="16"/>
        </w:rPr>
      </w:pPr>
      <w:r>
        <w:rPr>
          <w:sz w:val="16"/>
          <w:szCs w:val="16"/>
        </w:rPr>
        <w:t xml:space="preserve">Nell'Antico Testamento si sviluppò e fiorì una ricca tradizione di dottrina sapienziale. Sul piano umano essa manifesta la sete dell'uomo di coordinare i dati delle sue esperienze e delle sue conoscenze per orientare la propria vita nel modo più proficuo e saggio. Da questo punto di vista Israele non si discosta dalle forme sapienziali presenti in altre culture dell'antichità, ed elabora una propria sapienza di vita, che abbraccia i vari settori dell'esistenza: individuale, familiare, sociale, politico. </w:t>
      </w:r>
    </w:p>
    <w:p>
      <w:pPr>
        <w:pStyle w:val="Normal"/>
        <w:numPr>
          <w:ilvl w:val="1"/>
          <w:numId w:val="244"/>
        </w:numPr>
        <w:spacing w:before="0" w:after="0"/>
        <w:rPr>
          <w:sz w:val="16"/>
          <w:szCs w:val="16"/>
        </w:rPr>
      </w:pPr>
      <w:r>
        <w:rPr>
          <w:sz w:val="16"/>
          <w:szCs w:val="16"/>
        </w:rPr>
        <w:t xml:space="preserve">Questa medesima ricerca sapienziale, però, non fu mai disgiunta dalla fede nel Signore, Dio dell'esodo, e ciò era dovuto alla convinzione, sempre presente nella storia del popolo eletto, che solo in Dio risiedeva la sapienza perfetta. Per questo il «timore del Signore», cioè l'orientamento religioso e vitale verso di lui, fu ritenuto il «principio», il «fondamento», la «scuola» della vera sapienza (Pro 1,7; 9,10; 15,33). </w:t>
      </w:r>
    </w:p>
    <w:p>
      <w:pPr>
        <w:pStyle w:val="Normal"/>
        <w:numPr>
          <w:ilvl w:val="1"/>
          <w:numId w:val="244"/>
        </w:numPr>
        <w:spacing w:before="0" w:after="0"/>
        <w:rPr>
          <w:sz w:val="16"/>
          <w:szCs w:val="16"/>
        </w:rPr>
      </w:pPr>
      <w:r>
        <w:rPr>
          <w:sz w:val="16"/>
          <w:szCs w:val="16"/>
        </w:rPr>
        <w:t xml:space="preserve">Sotto l'influsso della tradizione liturgica e profetica il tema della sapienza si arricchisce di un singolare approfondimento giungendo a permeare tutta quanta la rivelazione. Dopo l'esilio infatti, si comprende sempre più chiaramente che la sapienza umana è un riflesso della sapienza divina, che Dio «ha diffuso su tutte le sue opere, su ogni mortale, secondo la sua generosità» (Sir 1,7-8). Il momento più alto dell'elargizione della sapienza avviene con la rivelazione al popolo eletto, al quale il Signore fa conoscere la sua parola (Dt 30,14). Anzi la sapienza divina, conosciuta nella forma più piena di cui l'uomo è capace, è la rivelazione stessa, la «Torah», «il libro dell'alleanza del Dio altissimo» (Sir </w:t>
      </w:r>
    </w:p>
    <w:p>
      <w:pPr>
        <w:pStyle w:val="Normal"/>
        <w:numPr>
          <w:ilvl w:val="1"/>
          <w:numId w:val="244"/>
        </w:numPr>
        <w:spacing w:before="0" w:after="0"/>
        <w:rPr>
          <w:sz w:val="16"/>
          <w:szCs w:val="16"/>
        </w:rPr>
      </w:pPr>
      <w:r>
        <w:rPr>
          <w:sz w:val="16"/>
          <w:szCs w:val="16"/>
        </w:rPr>
        <w:t xml:space="preserve">24,22). </w:t>
      </w:r>
    </w:p>
    <w:p>
      <w:pPr>
        <w:pStyle w:val="Normal"/>
        <w:numPr>
          <w:ilvl w:val="1"/>
          <w:numId w:val="244"/>
        </w:numPr>
        <w:spacing w:before="0" w:after="0"/>
        <w:rPr>
          <w:sz w:val="16"/>
          <w:szCs w:val="16"/>
        </w:rPr>
      </w:pPr>
      <w:r>
        <w:rPr>
          <w:sz w:val="16"/>
          <w:szCs w:val="16"/>
        </w:rPr>
        <w:t xml:space="preserve">La sapienza divina appare, in questo contesto, come il disegno misterioso di Dio che è all'origine della creazione e della salvezza. Essa è la luce che tutto illumina, la parola che rivela, la forza d'amore che congiunge Dio alla sua creazione e al suo popolo. La sapienza divina non è considerata una dottrina astratta, ma una persona che proviene da Dio: è vicina a lui «fin dal principio» (Pro 8,23), è la sua delizia nel momento della creazione del mondo e dell'uomo, durante la quale si diletta davanti a lui (cf. Pro 8,22-31). </w:t>
      </w:r>
    </w:p>
    <w:p>
      <w:pPr>
        <w:pStyle w:val="Normal"/>
        <w:numPr>
          <w:ilvl w:val="1"/>
          <w:numId w:val="244"/>
        </w:numPr>
        <w:spacing w:before="0" w:after="0"/>
        <w:rPr>
          <w:sz w:val="16"/>
          <w:szCs w:val="16"/>
        </w:rPr>
      </w:pPr>
      <w:r>
        <w:rPr>
          <w:sz w:val="16"/>
          <w:szCs w:val="16"/>
        </w:rPr>
        <w:t xml:space="preserve">Il testo del Siracide riprende questo motivo e lo sviluppa delineando la sapienza divina che trova il suo luogo di «riposo» in Israele e si stabilisce in Sion (Sir 24,3-12), indicando in tal modo che la fede del popolo eletto costituisce la via più sublime per entrare in comunione con il pensiero e il disegno di Dio. Ultimo frutto veterotestamentario di questo approfondimento è il libro della Sapienza, redatto poco prima della nascita di Gesù. In esso la sapienza divina è definita «emanazione della potenza di Dio, riflesso della luce perenne, uno specchio senza macchia dell'attività di Dio e un'immagine della sua bontà», fonte dell'amicizia divina e della stessa profezia (Sap 8,25-27. </w:t>
      </w:r>
    </w:p>
    <w:p>
      <w:pPr>
        <w:pStyle w:val="Normal"/>
        <w:numPr>
          <w:ilvl w:val="0"/>
          <w:numId w:val="244"/>
        </w:numPr>
        <w:spacing w:before="0" w:after="0"/>
        <w:rPr>
          <w:sz w:val="16"/>
          <w:szCs w:val="16"/>
        </w:rPr>
      </w:pPr>
      <w:r>
        <w:rPr>
          <w:sz w:val="16"/>
          <w:szCs w:val="16"/>
        </w:rPr>
        <w:t xml:space="preserve">A questo livello di simbolo personalizzato del disegno divino, la Sapienza è una figura con cui si prospetta l'intimità della comunione con Dio e l'esigenza di una risposta personale d'amore. La Sapienza appare perciò come la sposa (Pro 4,6-9), la compagna della vita (Pro 6,22; 7,4). Essa, con le motivazioni profonde dell'amore, invita l'uomo alla sua comunione e quindi alla comunione con il Dio vivente. Questa comunione è descritta con l'immagine liturgica del banchetto: «Venite, mangiate il mio pane, bevete il vino che io ho preparato per voi» (Pro 9,5): un'immagine che l'apocalittica riprenderà per indicare la comunione eterna con Dio, quando egli stesso avrà eliminato la morte per sempre (Is 25,6-7). </w:t>
      </w:r>
    </w:p>
    <w:p>
      <w:pPr>
        <w:pStyle w:val="Normal"/>
        <w:numPr>
          <w:ilvl w:val="0"/>
          <w:numId w:val="244"/>
        </w:numPr>
        <w:spacing w:before="0" w:after="280"/>
        <w:rPr>
          <w:sz w:val="16"/>
          <w:szCs w:val="16"/>
        </w:rPr>
      </w:pPr>
      <w:r>
        <w:rPr>
          <w:sz w:val="16"/>
          <w:szCs w:val="16"/>
        </w:rPr>
        <w:t xml:space="preserve">Alla luce di questa tradizione sapienziale possiamo meglio comprendere il mistero di Gesù Messia. Già un testo profetico del libro di Isaia parla dello </w:t>
      </w:r>
    </w:p>
    <w:p>
      <w:pPr>
        <w:pStyle w:val="NormaleWeb"/>
        <w:rPr>
          <w:sz w:val="16"/>
          <w:szCs w:val="16"/>
        </w:rPr>
      </w:pPr>
      <w:r>
        <w:rPr>
          <w:sz w:val="16"/>
          <w:szCs w:val="16"/>
        </w:rPr>
        <w:t xml:space="preserve">spirito del Signore che si poserà sul Re-Messia e caratterizza questo spirito anzitutto come «spirito di sapienza e intelligenza» e infine come «spirito di conoscenza e di timore del Signore» (Is 11,2). </w:t>
      </w:r>
    </w:p>
    <w:p>
      <w:pPr>
        <w:pStyle w:val="NormaleWeb"/>
        <w:rPr>
          <w:sz w:val="16"/>
          <w:szCs w:val="16"/>
        </w:rPr>
      </w:pPr>
      <w:r>
        <w:rPr>
          <w:sz w:val="16"/>
          <w:szCs w:val="16"/>
        </w:rPr>
        <w:t xml:space="preserve">Nel Nuovo Testamento sono vari i testi che presentano Gesù ricolmo della divina sapienza. Il Vangelo dell'infanzia secondo san Luca insinua il ricco significato della presenza di Gesù fra i dottori nel tempio, dove «tutti quelli che l'udivano erano pieni di stupore per la sua intelligenza» (Lc 2,47), e riassume la vita nascosta a Nazaret con le note parole: «E Gesù cresceva in sapienza, età e grazia davanti a Dio e agli uomini» (Lc 2,52). </w:t>
      </w:r>
    </w:p>
    <w:p>
      <w:pPr>
        <w:pStyle w:val="NormaleWeb"/>
        <w:rPr>
          <w:sz w:val="16"/>
          <w:szCs w:val="16"/>
        </w:rPr>
      </w:pPr>
      <w:r>
        <w:rPr>
          <w:sz w:val="16"/>
          <w:szCs w:val="16"/>
        </w:rPr>
        <w:t xml:space="preserve">Durante gli anni del ministero di Gesù il suo insegnamento suscitava sorpresa e stupore: «E molti ascoltando rimanevano stupiti e dicevano: "Donde gli vengono queste cose? Che sapienza è mai questa che gli è stata data?"» (Mc 6,2). </w:t>
      </w:r>
    </w:p>
    <w:p>
      <w:pPr>
        <w:pStyle w:val="NormaleWeb"/>
        <w:rPr>
          <w:sz w:val="16"/>
          <w:szCs w:val="16"/>
        </w:rPr>
      </w:pPr>
      <w:r>
        <w:rPr>
          <w:sz w:val="16"/>
          <w:szCs w:val="16"/>
        </w:rPr>
        <w:t xml:space="preserve">Questa sapienza, che proveniva da Dio, conferiva a Gesù un particolare prestigio; «egli infatti insegnava come uno che ha autorità e non come gli scribi» (Mt 7,29), per questo egli si presenta come colui che «è più di Salomone» (Mt 12,42). Essendo Salomone la figura ideale di chi ha ricevuto la sapienza divina, ne segue che in queste parole Gesù appare esplicitamente come la vera Sapienza rivelata agli uomini. </w:t>
      </w:r>
    </w:p>
    <w:p>
      <w:pPr>
        <w:pStyle w:val="NormaleWeb"/>
        <w:rPr>
          <w:sz w:val="16"/>
          <w:szCs w:val="16"/>
        </w:rPr>
      </w:pPr>
      <w:r>
        <w:rPr>
          <w:sz w:val="16"/>
          <w:szCs w:val="16"/>
        </w:rPr>
        <w:t xml:space="preserve">6. Questa identificazione di Gesù con la Sapienza è affermata con singolare profondità dall'apostolo Paolo. Il Cristo, egli scrive, «per opera di Dio è diventato per noi sapienza, giustizia, santificazione e redenzione» (1Cor 1,30). </w:t>
      </w:r>
    </w:p>
    <w:p>
      <w:pPr>
        <w:pStyle w:val="NormaleWeb"/>
        <w:rPr>
          <w:sz w:val="16"/>
          <w:szCs w:val="16"/>
        </w:rPr>
      </w:pPr>
      <w:r>
        <w:rPr>
          <w:sz w:val="16"/>
          <w:szCs w:val="16"/>
        </w:rPr>
        <w:t xml:space="preserve">Gesù, anzi, è la «sapienza che non è di questo mondo... che Dio ha preordinato prima dei secoli per la nostra gloria» (1Cor 2,6-7). La «Sapienza di Dio» è identificata con il Signore della gloria che è stato crocifisso. Nella croce e nella risurrezione di Gesù si rivela dunque, in tutto il suo fulgore il disegno misericordioso di Dio, che ama e perdona l'uomo al punto di renderlo una nuova creatura. La sacra Scrittura parla anche di un'altra sapienza che non viene da Dio, la «sapienza di questo mondo», l'orientamento dell'uomo che rifiuta di aprirsi al mistero di Dio, che presume di essere l'artefice della propria salvezza. Ai suoi occhi la croce appare una stoltezza o una debolezza, ma chi ha la fede in Gesù, Messia e Signore, sperimenta con l'Apostolo che «ciò che è stoltezza di Dio è più sapiente degli uomini e ciò che è debolezza di Dio è più forte degli uomini» (1Cor 1,25). </w:t>
      </w:r>
    </w:p>
    <w:p>
      <w:pPr>
        <w:pStyle w:val="Normal"/>
        <w:numPr>
          <w:ilvl w:val="1"/>
          <w:numId w:val="366"/>
        </w:numPr>
        <w:spacing w:before="0" w:after="0"/>
        <w:rPr>
          <w:sz w:val="16"/>
          <w:szCs w:val="16"/>
        </w:rPr>
      </w:pPr>
      <w:r>
        <w:rPr>
          <w:sz w:val="16"/>
          <w:szCs w:val="16"/>
        </w:rPr>
        <w:t xml:space="preserve">Il Cristo è contemplato sempre più profondamente come la vera «Sapienza di Dio». Così egli è proclamato, con chiaro riferimento al linguaggio dei libri sapienziali, «immagine del Dio invisibile», «generato prima di ogni creatura», colui per mezzo del quale tutte le cose sono state create e nel quale sussistono (cf. Col 1,15-17); egli, in quanto Figlio di Dio, è «irradiazione della sua gloria e impronta della sua sostanza e tutto sostiene con la potenza delta sua parola» (Eb 1,3). </w:t>
      </w:r>
    </w:p>
    <w:p>
      <w:pPr>
        <w:pStyle w:val="Normal"/>
        <w:numPr>
          <w:ilvl w:val="1"/>
          <w:numId w:val="366"/>
        </w:numPr>
        <w:spacing w:before="0" w:after="0"/>
        <w:rPr>
          <w:sz w:val="16"/>
          <w:szCs w:val="16"/>
        </w:rPr>
      </w:pPr>
      <w:r>
        <w:rPr>
          <w:sz w:val="16"/>
          <w:szCs w:val="16"/>
        </w:rPr>
        <w:t xml:space="preserve">La fede in Gesù, Sapienza di Dio, conduce a una «conoscenza piena» della volontà divina, «con ogni sapienza e intelligenza spirituale», e rende possibile comportarsi «in maniera degna del Signore, per piacergli in tutto, portando frutto in ogni opera buona e crescendo nella conoscenza di Dio» (Col 1,9-10). </w:t>
      </w:r>
    </w:p>
    <w:p>
      <w:pPr>
        <w:pStyle w:val="Normal"/>
        <w:numPr>
          <w:ilvl w:val="0"/>
          <w:numId w:val="366"/>
        </w:numPr>
        <w:spacing w:before="0" w:after="0"/>
        <w:rPr>
          <w:sz w:val="16"/>
          <w:szCs w:val="16"/>
        </w:rPr>
      </w:pPr>
      <w:r>
        <w:rPr>
          <w:sz w:val="16"/>
          <w:szCs w:val="16"/>
        </w:rPr>
        <w:t xml:space="preserve">Dal canto suo l'evangelista Giovanni, richiamandosi alla Sapienza descritta nella sua intimità con Dio, parla del Verbo che era in principio, presso Dio, e confessa che «il Verbo era Dio» (Gv 1,1). La sapienza, che l'Antico Testamento era giunto a equiparare alla parola di Dio, viene ora identificata con Gesù, il Verbo che «si è fatto carne e ha posto la sua tenda in mezzo a noi» (Gv 1,14). Come la Sapienza anche Gesù, Verbo di Dio, invita al banchetto della sua parola e del suo corpo, perché egli è «il pane della vita» (Gv 6,48) dona l'acqua viva dello Spirito (Gv 4,10; 7,37-39) ha «parole di vita eterna» (Gv 6,68). In tutto questo Gesù è veramente «più di Salomone», perché non solo compie in modo pieno la missione della Sapienza di mostrare e comunicare la via, la verità e la vita, ma egli stesso è «la via, la verità e la vita» (Gv 14,6), è la rivelazione somma di Dio nel mistero della sua paternità (Gv 1,18; 17,6). </w:t>
      </w:r>
    </w:p>
    <w:p>
      <w:pPr>
        <w:pStyle w:val="Normal"/>
        <w:numPr>
          <w:ilvl w:val="0"/>
          <w:numId w:val="366"/>
        </w:numPr>
        <w:spacing w:before="0" w:after="280"/>
        <w:rPr>
          <w:sz w:val="16"/>
          <w:szCs w:val="16"/>
        </w:rPr>
      </w:pPr>
      <w:r>
        <w:rPr>
          <w:sz w:val="16"/>
          <w:szCs w:val="16"/>
        </w:rPr>
        <w:t xml:space="preserve">Questa fede in Gesù, rivelatore del Padre, costituisce l'aspetto più sublime e consolante della lieta novella. Questa è appunto la testimonianza che ci giunge dalle prime comunità cristiane, nelle quali continuava a risuonare l'inno di lode che Gesù aveva innalzato al Padre, benedicendolo perché nel suo beneplacito aveva rivelato «queste cose» ai piccoli. </w:t>
      </w:r>
    </w:p>
    <w:p>
      <w:pPr>
        <w:pStyle w:val="NormaleWeb"/>
        <w:rPr>
          <w:sz w:val="16"/>
          <w:szCs w:val="16"/>
        </w:rPr>
      </w:pPr>
      <w:r>
        <w:rPr>
          <w:sz w:val="16"/>
          <w:szCs w:val="16"/>
        </w:rPr>
        <w:t xml:space="preserve">La Chiesa è cresciuta lungo i secoli con questa fede: «Nessuno conosce il Figlio se non il Padre, e nessuno conosce il Padre se non il figlio e colui al quale il Figlio lo voglia rivelare» (Mt 11,27). In definitiva Dio, rivelandoci il Figlio mediante lo Spirito, ci manifesta il suo disegno, la sua sapienza, la ricchezza della sua grazia «riversata su di noi con ogni sapienza e intelligenza» (Ef 1,8). </w:t>
      </w:r>
    </w:p>
    <w:p>
      <w:pPr>
        <w:pStyle w:val="NormaleWeb"/>
        <w:rPr/>
      </w:pPr>
      <w:hyperlink r:id="rId661">
        <w:r>
          <w:rPr>
            <w:sz w:val="16"/>
            <w:szCs w:val="16"/>
          </w:rPr>
        </w:r>
      </w:hyperlink>
    </w:p>
    <w:p>
      <w:pPr>
        <w:pStyle w:val="Heading2"/>
        <w:rPr>
          <w:color w:val="653232"/>
          <w:sz w:val="16"/>
          <w:szCs w:val="16"/>
        </w:rPr>
      </w:pPr>
      <w:r>
        <w:rPr>
          <w:color w:val="653232"/>
          <w:sz w:val="16"/>
          <w:szCs w:val="16"/>
        </w:rPr>
        <w:t xml:space="preserve">Gesù Cristo, Figlio dell'uomo </w:t>
      </w:r>
    </w:p>
    <w:p>
      <w:pPr>
        <w:pStyle w:val="Heading2"/>
        <w:rPr>
          <w:color w:val="653232"/>
          <w:sz w:val="16"/>
          <w:szCs w:val="16"/>
        </w:rPr>
      </w:pPr>
      <w:r>
        <w:rPr>
          <w:color w:val="653232"/>
          <w:sz w:val="16"/>
          <w:szCs w:val="16"/>
        </w:rPr>
        <w:t xml:space="preserve">Udienza Generale — 29 Aprile 1987 </w:t>
      </w:r>
    </w:p>
    <w:p>
      <w:pPr>
        <w:pStyle w:val="Normal"/>
        <w:numPr>
          <w:ilvl w:val="1"/>
          <w:numId w:val="209"/>
        </w:numPr>
        <w:spacing w:before="0" w:after="0"/>
        <w:rPr>
          <w:sz w:val="16"/>
          <w:szCs w:val="16"/>
        </w:rPr>
      </w:pPr>
      <w:r>
        <w:rPr>
          <w:sz w:val="16"/>
          <w:szCs w:val="16"/>
        </w:rPr>
        <w:t xml:space="preserve">Gesù Cristo, Figlio dell'uomo e di Dio: è il tema culminante delle nostre catechesi sull'identità del Messia. E la verità fondamentale della rivelazione cristiana e della fede: l'umanità e la divinità di Cristo sulla quale dovremo riflettere in seguito in modo più completo. Per ora ci preme completare l'analisi dei titoli messianici già in qualche modo presenti nell'Antico Testamento e vedere in quale senso Gesù li attribuisce a sé. </w:t>
      </w:r>
    </w:p>
    <w:p>
      <w:pPr>
        <w:pStyle w:val="Normal"/>
        <w:numPr>
          <w:ilvl w:val="1"/>
          <w:numId w:val="209"/>
        </w:numPr>
        <w:spacing w:before="0" w:after="0"/>
        <w:rPr>
          <w:sz w:val="16"/>
          <w:szCs w:val="16"/>
        </w:rPr>
      </w:pPr>
      <w:r>
        <w:rPr>
          <w:sz w:val="16"/>
          <w:szCs w:val="16"/>
        </w:rPr>
        <w:t xml:space="preserve">Quanto al titolo di «Figlio dell'uomo», è significativo che Gesù ne abbia fatto un uso frequente parlando di se stesso, mentre sono gli altri che lo chiamano «Figlio di Dio», come vedremo nella prossima catechesi. Invece egli si autodefinisce «Figlio dell'uomo», mentre nessun altro lo chiamava così, se si eccettuano il diacono Stefano prima della lapidazione (At 7,56) e l'autore dell'Apocalisse in due testi (At 1,13; 14,14). </w:t>
      </w:r>
    </w:p>
    <w:p>
      <w:pPr>
        <w:pStyle w:val="Normal"/>
        <w:numPr>
          <w:ilvl w:val="0"/>
          <w:numId w:val="209"/>
        </w:numPr>
        <w:spacing w:before="0" w:after="280"/>
        <w:rPr>
          <w:sz w:val="16"/>
          <w:szCs w:val="16"/>
        </w:rPr>
      </w:pPr>
      <w:r>
        <w:rPr>
          <w:sz w:val="16"/>
          <w:szCs w:val="16"/>
        </w:rPr>
        <w:t xml:space="preserve">Il titolo «Figlio dell'uomo» proviene dall'Antico Testamento dal libro del profeta Daniele. Ecco il testo che descrive una visione notturna del profeta: «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Dn 7,13-14). </w:t>
      </w:r>
    </w:p>
    <w:p>
      <w:pPr>
        <w:pStyle w:val="NormaleWeb"/>
        <w:rPr>
          <w:sz w:val="16"/>
          <w:szCs w:val="16"/>
        </w:rPr>
      </w:pPr>
      <w:r>
        <w:rPr>
          <w:sz w:val="16"/>
          <w:szCs w:val="16"/>
        </w:rPr>
        <w:t xml:space="preserve">E quando il profeta chiede la spiegazione di questa visione, riceve la risposta seguente: «I santi dell'Altissimo riceveranno il regno e lo possederanno per secoli e secoli... allora il regno, il potere e la grandezza di tutti i regni che sono sotto il cielo, saranno dati al popolo dei santi dell'Altissimo» (D'An 7,18.27). Il testo di Daniele riguarda una persona singola e il popolo. Notiamo subito che ciò che si riferisce alla persona del Figlio dell'uomo si ritrova nelle parole dell'angelo nell'annunciazione a Maria: «regnerà per sempre... e il suo regno non avrà fine» (Lc 1,33). </w:t>
      </w:r>
    </w:p>
    <w:p>
      <w:pPr>
        <w:pStyle w:val="Normal"/>
        <w:numPr>
          <w:ilvl w:val="0"/>
          <w:numId w:val="226"/>
        </w:numPr>
        <w:spacing w:before="0" w:after="0"/>
        <w:rPr>
          <w:sz w:val="16"/>
          <w:szCs w:val="16"/>
        </w:rPr>
      </w:pPr>
      <w:r>
        <w:rPr>
          <w:sz w:val="16"/>
          <w:szCs w:val="16"/>
        </w:rPr>
        <w:t xml:space="preserve">Quando Gesù chiama se stesso «Figlio dell'uomo» usa un'espressione proveniente dalla tradizione canonica dell'Antico Testamento e presente anche negli apocrifi giudaici. Occorre però notare che l'espressione «Figlio dell'uomo» («ben-adam») era diventata nell'aramaico dei tempi di Gesù un'espressione indicante semplicemente «uomo» («bar-enas»). Gesù, perciò, chiamando se stesso «figlio dell'uomo», riuscì quasi a nascondere dietro il velo del significato comune il significato messianico che la parola aveva nell'insegnamento profetico. Non a caso, tuttavia, se enunciazioni sul «Figlio dell'uomo» appaiono specialmente nel contesto della vita terrena e della passione di Cristo, non ne mancano anche in riferimento alla sua elevazione escatologica. </w:t>
      </w:r>
    </w:p>
    <w:p>
      <w:pPr>
        <w:pStyle w:val="Normal"/>
        <w:numPr>
          <w:ilvl w:val="0"/>
          <w:numId w:val="226"/>
        </w:numPr>
        <w:spacing w:before="0" w:after="280"/>
        <w:rPr>
          <w:sz w:val="16"/>
          <w:szCs w:val="16"/>
        </w:rPr>
      </w:pPr>
      <w:r>
        <w:rPr>
          <w:sz w:val="16"/>
          <w:szCs w:val="16"/>
        </w:rPr>
        <w:t xml:space="preserve">Nel contesto della vita terrena di Gesù di Nazaret troviamo testi quali: «Le volpi hanno le loro tane e gli uccelli del cielo i loro nidi, ma il Figlio dell'uomo non ha dove posare il capo» (Mt 8,20); o anche: «E venuto il Figlio dell'uomo, che mangia e beve, e dicono: Ecco un mangione e un beone, amico dei pubblicani e dei peccatori» (Mt 11,19). Altre volte la parola di Gesù assume un valore più fortemente indicativo del suo potere. Così quando dice: «Il Figlio dell'uomo è signore anche del sabato» (Mc 2,28). </w:t>
      </w:r>
    </w:p>
    <w:p>
      <w:pPr>
        <w:pStyle w:val="NormaleWeb"/>
        <w:rPr>
          <w:sz w:val="16"/>
          <w:szCs w:val="16"/>
        </w:rPr>
      </w:pPr>
      <w:r>
        <w:rPr>
          <w:sz w:val="16"/>
          <w:szCs w:val="16"/>
        </w:rPr>
        <w:t xml:space="preserve">In occasione della guarigione del paralitico calato attraverso un'apertura praticata nel tetto egli afferma in tono quasi di sfida: «Ora, perché sappiate che il Figlio dell'uomo ha il potere sulla terra di rimettere i peccati, ti ordino - disse al paralitico - alzati, prendi il tuo lettuccio e va' a casa tua» (Mc 2,10-11). Altrove Gesù dichiara: «Poiché come Giona fu un segno per quelli di Ninive, così anche il Figlio dell'uomo lo sarà per questa generazione» (Lc 11,30). In altra occasione si tratta di una visione avvolta nel mistero: «Verrà un tempo in cui desidererete vedere anche uno solo dei giorni del Figlio dell'uomo, ma non lo vedrete» (Lc 17,22). </w:t>
      </w:r>
    </w:p>
    <w:p>
      <w:pPr>
        <w:pStyle w:val="Normal"/>
        <w:numPr>
          <w:ilvl w:val="1"/>
          <w:numId w:val="107"/>
        </w:numPr>
        <w:spacing w:before="0" w:after="0"/>
        <w:rPr>
          <w:sz w:val="16"/>
          <w:szCs w:val="16"/>
        </w:rPr>
      </w:pPr>
      <w:r>
        <w:rPr>
          <w:sz w:val="16"/>
          <w:szCs w:val="16"/>
        </w:rPr>
        <w:t xml:space="preserve">Alcuni teologi notano un parallelismo interessante tra la profezia di Ezechiele e le enunciazioni di Gesù. Scrive il profeta: «(Dio) Mi disse: "Figlio dell'uomo, io ti mando agli Israeliti... che si sono rivoltati contro di me... Tu dirai loro: Dice il Signore Dio"» (Ez 2,3-4). «Figlio dell'uomo, tu abiti in mezzo a una genìa di ribelli, che hanno occhi per vedere e non vedono, hanno orecchi per udire e non odono...» (Ez 12,2) «Tu, figlio dell'uomo... tieni fisso lo sguardo su di essa (Gerusalemme) che sarà assediata... e profeterai contro di essa» (Ez 4,1-7). «Figlio dell'uomo, proponi un enigma che racconta una parabola agli Israeliti» (Ez 17,2). </w:t>
      </w:r>
    </w:p>
    <w:p>
      <w:pPr>
        <w:pStyle w:val="Normal"/>
        <w:numPr>
          <w:ilvl w:val="1"/>
          <w:numId w:val="107"/>
        </w:numPr>
        <w:spacing w:before="0" w:after="0"/>
        <w:rPr>
          <w:sz w:val="16"/>
          <w:szCs w:val="16"/>
        </w:rPr>
      </w:pPr>
      <w:r>
        <w:rPr>
          <w:sz w:val="16"/>
          <w:szCs w:val="16"/>
        </w:rPr>
        <w:t xml:space="preserve">Facendo eco alle parole del profeta, Gesù insegna: «Il Figlio dell'uomo infatti è venuto a cercare e a salvare ciò che era perduto» (Lc 19,10). «Il Figlio dell'uomo infatti non è venuto per essere servito, ma per servire e dare la propria vita in riscatto per molti» (Mc 10,45; cf. anche Mt 20,28). Il «Figlio dell'uomo»... «quando verrà nella gloria del Padre», si vergognerà di chi si vergognava di lui e delle sue parole davanti agli uomini (cf. Mc 8,38). </w:t>
      </w:r>
    </w:p>
    <w:p>
      <w:pPr>
        <w:pStyle w:val="Normal"/>
        <w:numPr>
          <w:ilvl w:val="0"/>
          <w:numId w:val="107"/>
        </w:numPr>
        <w:spacing w:before="0" w:after="280"/>
        <w:rPr>
          <w:sz w:val="16"/>
          <w:szCs w:val="16"/>
        </w:rPr>
      </w:pPr>
      <w:r>
        <w:rPr>
          <w:sz w:val="16"/>
          <w:szCs w:val="16"/>
        </w:rPr>
        <w:t xml:space="preserve">L'identità del Figlio dell'uomo appare nel duplice aspetto di rappresentante di Dio, annunciatore del regno di Dio, profeta che richiama alla conversione. Dall'altra egli è «rappresentante» degli uomini, dei quali condivide la condizione terrena e le sofferenze per riscattarli e salvarli secondo il disegno del Padre. Come dice egli stesso nel colloquio con Nicodemo: «Come Mosè innalzò il serpente nel deserto, così bisogna che sia innalzato il Figlio dell'uomo perché chiunque creda in lui abbia la vita eterna» (Gv 3,14-15). </w:t>
      </w:r>
    </w:p>
    <w:p>
      <w:pPr>
        <w:pStyle w:val="NormaleWeb"/>
        <w:rPr>
          <w:sz w:val="16"/>
          <w:szCs w:val="16"/>
        </w:rPr>
      </w:pPr>
      <w:r>
        <w:rPr>
          <w:sz w:val="16"/>
          <w:szCs w:val="16"/>
        </w:rPr>
        <w:t xml:space="preserve">E un chiaro annuncio della passione, che Gesù ripete: «E cominciò a insegnare loro che il Figlio dell'uomo doveva molto soffrire, ed essere riprovato dagli anziani, dai sommi sacerdoti e dagli scribi, poi venire ucciso e, dopo tre giorni, risuscitare» (Mc 8,31). Per ben tre volte proviamo a fare preannuncio nel Vangelo di Marco (cf. Mc 9,31; 10,33-34) e in ciascuna di esse Gesù parla di se stesso come «Figlio dell'uomo». </w:t>
      </w:r>
    </w:p>
    <w:p>
      <w:pPr>
        <w:pStyle w:val="Normal"/>
        <w:numPr>
          <w:ilvl w:val="0"/>
          <w:numId w:val="554"/>
        </w:numPr>
        <w:spacing w:before="0" w:after="0"/>
        <w:rPr>
          <w:sz w:val="16"/>
          <w:szCs w:val="16"/>
        </w:rPr>
      </w:pPr>
      <w:r>
        <w:rPr>
          <w:sz w:val="16"/>
          <w:szCs w:val="16"/>
        </w:rPr>
        <w:t xml:space="preserve">Con lo stesso appellativo Gesù si autodefinisce dinanzi al tribunale di Caifa, quando alla domanda: «Sei tu il Cristo, il Figlio di Dio benedetto?», risponde: «Io lo sono! E vedrete il Figlio dell'uomo seduto alla destra della Potenza e venire con le nubi del cielo» (Mc 14,62). In queste poche parole risuona l'eco della profezia di Daniele sul «Figlio dell'uomo che viene sulle nubi del cielo» (Dn 7,13) e del salmo 110 che vede il Signore assiso alla destra di Dio (cf. 109/110,1). </w:t>
      </w:r>
    </w:p>
    <w:p>
      <w:pPr>
        <w:pStyle w:val="Normal"/>
        <w:numPr>
          <w:ilvl w:val="0"/>
          <w:numId w:val="554"/>
        </w:numPr>
        <w:spacing w:before="0" w:after="0"/>
        <w:rPr>
          <w:sz w:val="16"/>
          <w:szCs w:val="16"/>
        </w:rPr>
      </w:pPr>
      <w:r>
        <w:rPr>
          <w:sz w:val="16"/>
          <w:szCs w:val="16"/>
        </w:rPr>
        <w:t xml:space="preserve">Ripetutamente Gesù parla della elevazione del «Figlio dell'uomo», ma non nasconde ai suoi ascoltatori che essa include l'umiliazione della croce. Alle obiezioni e alla incredulità della gente e dei discepoli, che ben comprendevano la magicità delle sue allusioni e che pure gli chiedevano: «Come dunque tu dici che il Figlio dell'uomo deve essere elevato? Chi è questo Figlio dell'uomo?» (Gv 12,34), Gesù asserisce: «Quando avrete innalzato il Figlio dell'uomo, allora saprete che io sono e non faccio nulla da me stesso, ma come mi ha insegnato il Padre» (Gv 8,28). Gesù afferma che la sua «elevazione» per mezzo della croce costituirà la sua glorificazione. Poco dopo aggiungerà: «E giunta l'ora che sia glorificato il Figlio dell'uomo» (Gv 12,23). E significativo che alla partenza di Giuda dal cenacolo, Gesù dica «ora il Figlio dell'uomo è stato glorificato, e anche Dio è stato glorificato in lui»(Gv 13,31). </w:t>
      </w:r>
    </w:p>
    <w:p>
      <w:pPr>
        <w:pStyle w:val="Normal"/>
        <w:numPr>
          <w:ilvl w:val="0"/>
          <w:numId w:val="554"/>
        </w:numPr>
        <w:spacing w:before="0" w:after="0"/>
        <w:rPr>
          <w:sz w:val="16"/>
          <w:szCs w:val="16"/>
        </w:rPr>
      </w:pPr>
      <w:r>
        <w:rPr>
          <w:sz w:val="16"/>
          <w:szCs w:val="16"/>
        </w:rPr>
        <w:t xml:space="preserve">Ciò costituisce il contenuto di vita, di passione, di morte e di gloria di cui il profeta Daniele aveva offerto un pallido abbozzo. Gesù non esita ad applicare a sé anche il carattere di regno eterno e intramontabile che Daniele aveva assegnato all'opera del Figlio dell'uomo, quando nel mondo proclama: «Allora vedranno il Figlio dell'uomo venire sulle nubi con grande potenza e gloria» (Mc 13,26; cf. Mt 24,30). In questa prospettiva escatologica deve svolgersi l'opera di evangelizzazione della Chiesa. Egli avverte: «Non avrete finito di percorrere la città di Israele, prima che venga il Figlio dell'uomo» (Mt 10,23). E si chiede: «Ma il Figlio dell'uomo, quando verrà, troverà la fede sulla terra?» (Lc 18,8). </w:t>
      </w:r>
    </w:p>
    <w:p>
      <w:pPr>
        <w:pStyle w:val="Normal"/>
        <w:numPr>
          <w:ilvl w:val="0"/>
          <w:numId w:val="554"/>
        </w:numPr>
        <w:spacing w:before="0" w:after="280"/>
        <w:rPr>
          <w:sz w:val="16"/>
          <w:szCs w:val="16"/>
        </w:rPr>
      </w:pPr>
      <w:r>
        <w:rPr>
          <w:sz w:val="16"/>
          <w:szCs w:val="16"/>
        </w:rPr>
        <w:t xml:space="preserve">Se come «Figlio dell'uomo» Gesù ha realizzato con la sua vita, passione, morte e risurrezione, il piano messianico, delineato nell'Antico Testamento, nello stesso tempo egli assume con quello stesso nome il suo posto tra gli uomini come uomo vero, come figlio di una donna, Maria di Nazaret. Per mezzo di questa donna, sua madre, lui, il «Figlio di Dio», è contemporaneamente «Figlio dell'uomo», uomo vero, come attesta la lettera agli Ebrei: «Si è fatto veramente uno di noi, in tutto simile a noi fuorché nel peccato» (Eb 4,15; cf. «Gaudium et spes», 22). </w:t>
      </w:r>
    </w:p>
    <w:p>
      <w:pPr>
        <w:pStyle w:val="NormaleWeb"/>
        <w:rPr/>
      </w:pPr>
      <w:hyperlink r:id="rId662">
        <w:r>
          <w:rPr>
            <w:sz w:val="16"/>
            <w:szCs w:val="16"/>
          </w:rPr>
        </w:r>
      </w:hyperlink>
    </w:p>
    <w:p>
      <w:pPr>
        <w:pStyle w:val="Heading2"/>
        <w:rPr>
          <w:color w:val="653232"/>
          <w:sz w:val="16"/>
          <w:szCs w:val="16"/>
        </w:rPr>
      </w:pPr>
      <w:r>
        <w:rPr>
          <w:color w:val="653232"/>
          <w:sz w:val="16"/>
          <w:szCs w:val="16"/>
        </w:rPr>
        <w:t xml:space="preserve">Gesù Cristo, Figlio di Dio </w:t>
      </w:r>
    </w:p>
    <w:p>
      <w:pPr>
        <w:pStyle w:val="Heading2"/>
        <w:rPr>
          <w:color w:val="653232"/>
          <w:sz w:val="16"/>
          <w:szCs w:val="16"/>
        </w:rPr>
      </w:pPr>
      <w:r>
        <w:rPr>
          <w:color w:val="653232"/>
          <w:sz w:val="16"/>
          <w:szCs w:val="16"/>
        </w:rPr>
        <w:t xml:space="preserve">Udienza Generale — 13 Maggio 1987 </w:t>
      </w:r>
    </w:p>
    <w:p>
      <w:pPr>
        <w:pStyle w:val="Normal"/>
        <w:numPr>
          <w:ilvl w:val="0"/>
          <w:numId w:val="214"/>
        </w:numPr>
        <w:spacing w:before="0" w:after="0"/>
        <w:rPr>
          <w:sz w:val="16"/>
          <w:szCs w:val="16"/>
        </w:rPr>
      </w:pPr>
      <w:r>
        <w:rPr>
          <w:sz w:val="16"/>
          <w:szCs w:val="16"/>
        </w:rPr>
        <w:t xml:space="preserve">Come abbiamo considerato nelle precedenti catechesi, il nome «Cristo» significa nel linguaggio dell'Antico Testamento «Messia». Israele, il popolo di Dio dell'antica alleanza, visse nell'attesa della realizzazione della promessa del Messia, che ebbe compimento in Gesù di Nazaret. Per questo fin dall'inizio Gesù è stato chiamato Cristo, cioè «Messia», e come tale accettato da tutti coloro che «l'hanno accolto» (Gv 1,12). </w:t>
      </w:r>
    </w:p>
    <w:p>
      <w:pPr>
        <w:pStyle w:val="Normal"/>
        <w:numPr>
          <w:ilvl w:val="0"/>
          <w:numId w:val="214"/>
        </w:numPr>
        <w:spacing w:before="0" w:after="0"/>
        <w:rPr>
          <w:sz w:val="16"/>
          <w:szCs w:val="16"/>
        </w:rPr>
      </w:pPr>
      <w:r>
        <w:rPr>
          <w:sz w:val="16"/>
          <w:szCs w:val="16"/>
        </w:rPr>
        <w:t xml:space="preserve">Abbiamo visto che, secondo la tradizione dell'antica alleanza, il Messia è re e che questo re messianico viene anche chiamato Figlio di Dio, nome che nell'ambito del monoteismo jahvistico dell'Antico Testamento ha un significato esclusivamente analogico, o addirittura metaforico. Non si tratta in quei libri del figlio «generato» da Dio, ma di qualcuno che Dio sceglie affidandogli una particolare missione o ministero. </w:t>
      </w:r>
    </w:p>
    <w:p>
      <w:pPr>
        <w:pStyle w:val="Normal"/>
        <w:numPr>
          <w:ilvl w:val="0"/>
          <w:numId w:val="214"/>
        </w:numPr>
        <w:spacing w:before="0" w:after="280"/>
        <w:rPr>
          <w:sz w:val="16"/>
          <w:szCs w:val="16"/>
        </w:rPr>
      </w:pPr>
      <w:r>
        <w:rPr>
          <w:sz w:val="16"/>
          <w:szCs w:val="16"/>
        </w:rPr>
        <w:t xml:space="preserve">In questo senso anche tutto il popolo viene talvolta denominato «figlio» come per esempio nelle parole di Jahvè indirizzate a Mosè: «Tu dirai al faraone:... Israele è il mio figlio primogenito... lascia partire il mio figlio perché mi serva!» (Es 4,22-23; cf. anche Os 11,1; Ger 31,9). Se dunque il re viene chiamato nell'antica alleanza «figlio di Dio», è perché, nella teocrazia israeliana, egli è un rappresentante particolare di Dio. </w:t>
      </w:r>
    </w:p>
    <w:p>
      <w:pPr>
        <w:pStyle w:val="NormaleWeb"/>
        <w:rPr>
          <w:sz w:val="16"/>
          <w:szCs w:val="16"/>
        </w:rPr>
      </w:pPr>
      <w:r>
        <w:rPr>
          <w:sz w:val="16"/>
          <w:szCs w:val="16"/>
        </w:rPr>
        <w:t xml:space="preserve">Lo vediamo, ad esempio, nel salmo 2, in relazione all'intronizzazione del re: «Egli mi ha detto: Tu sei il mio figlio, io oggi ti ho generato» (Sal 2,7). Anche nel salmo 88/89 leggiamo: «Egli (Davide) mi invocherà: Tu sei mio padre... Io lo costituirò mio primogenito, il più alto tra i re della terra» (Sal 89,27-28). In seguito il profeta Natan così dirà a proposito della discendenza di Davide: «Io gli sarò padre ed egli mi sarà figlio. Se farà il male, lo castigherò...» (2Sam 7,14). </w:t>
      </w:r>
    </w:p>
    <w:p>
      <w:pPr>
        <w:pStyle w:val="NormaleWeb"/>
        <w:rPr>
          <w:sz w:val="16"/>
          <w:szCs w:val="16"/>
        </w:rPr>
      </w:pPr>
      <w:r>
        <w:rPr>
          <w:sz w:val="16"/>
          <w:szCs w:val="16"/>
        </w:rPr>
        <w:t xml:space="preserve">Tuttavia, nell'Antico Testamento, attraverso il significato analogico e metaforico dell'espressione «figlio di Dio», sembra ne penetri un altro, che rimane oscuro. Così nel citato salmo 2, Dio dice al re: «Tu sei mio figlio: oggi ti ho generato» (Sal 2,7), e nel salmo 110: «Dal seno dell'aurora, come rugiada, io ti ho generato» (Sal 110,3). </w:t>
      </w:r>
    </w:p>
    <w:p>
      <w:pPr>
        <w:pStyle w:val="Normal"/>
        <w:numPr>
          <w:ilvl w:val="0"/>
          <w:numId w:val="310"/>
        </w:numPr>
        <w:spacing w:before="0" w:after="0"/>
        <w:rPr>
          <w:sz w:val="16"/>
          <w:szCs w:val="16"/>
        </w:rPr>
      </w:pPr>
      <w:r>
        <w:rPr>
          <w:sz w:val="16"/>
          <w:szCs w:val="16"/>
        </w:rPr>
        <w:t xml:space="preserve">Bisogna aver presente questo sfondo biblico-messianico per rendersi conto che il modo di agire e di esprimersi di Gesù indica la consapevolezza di una realtà completamente nuova. Anche se nei vangeli sinottici Gesù non si definisce mai Figlio di Dio (come non si chiama Messia), tuttavia in diversi modi afferma e fa capire di essere il Figlio di Dio, e non in senso analogico o metaforico, ma naturale. </w:t>
      </w:r>
    </w:p>
    <w:p>
      <w:pPr>
        <w:pStyle w:val="Normal"/>
        <w:numPr>
          <w:ilvl w:val="0"/>
          <w:numId w:val="310"/>
        </w:numPr>
        <w:spacing w:before="0" w:after="280"/>
        <w:rPr>
          <w:sz w:val="16"/>
          <w:szCs w:val="16"/>
        </w:rPr>
      </w:pPr>
      <w:r>
        <w:rPr>
          <w:sz w:val="16"/>
          <w:szCs w:val="16"/>
        </w:rPr>
        <w:t xml:space="preserve">Egli anzi sottolinea la esclusività della sua relazione di Figlio di Dio. Mai dice di Dio: «nostro Padre», ma solo «mio Padre», oppure distingue: «Padre mio, Padre vostro». Non esita ad affermare: «Tutto mi è stato dato dal Padre mio» (Mt 11,27). </w:t>
      </w:r>
    </w:p>
    <w:p>
      <w:pPr>
        <w:pStyle w:val="NormaleWeb"/>
        <w:rPr>
          <w:sz w:val="16"/>
          <w:szCs w:val="16"/>
        </w:rPr>
      </w:pPr>
      <w:r>
        <w:rPr>
          <w:sz w:val="16"/>
          <w:szCs w:val="16"/>
        </w:rPr>
        <w:t xml:space="preserve">Questa esclusività del rapporto filiale con Dio si manifesta particolarmente nella preghiera, quando Gesù si rivolge a Dio come a Padre, usando la parola aramaica «abbà», che indica una particolare vicinanza filiale e in bocca di Gesù costituisce un'espressione della sua totale dedizione alla volontà del Padre: «Abbà, Padre! Tutto è possibile a te, allontana da me questo calice» (Mc 14,36). Altre volte Gesù usa l'espressione «il Padre vostro»; per esempio: «come è misericordioso il Padre vostro» (Lc 6,36); «il Padre vostro che è nei cieli» (Mc 11,25). Egli sottolinea in questo modo la specificità della propria relazione al Padre, pur desiderando che questa divina paternità si comunichi ad altri, come attesta la preghiera del «Padre nostro» che Gesù insegnò ai suoi apostoli e seguaci. </w:t>
      </w:r>
    </w:p>
    <w:p>
      <w:pPr>
        <w:pStyle w:val="Normal"/>
        <w:numPr>
          <w:ilvl w:val="0"/>
          <w:numId w:val="57"/>
        </w:numPr>
        <w:spacing w:before="0" w:after="0"/>
        <w:rPr>
          <w:sz w:val="16"/>
          <w:szCs w:val="16"/>
        </w:rPr>
      </w:pPr>
      <w:r>
        <w:rPr>
          <w:sz w:val="16"/>
          <w:szCs w:val="16"/>
        </w:rPr>
        <w:t xml:space="preserve">La verità sul Cristo come figlio di Dio è il punto di convergenza di tutto il Nuovo Testamento. I Vangeli, e specialmente il Vangelo di Giovanni, e gli scritti degli apostoli, in modo particolare le lettere di san Paolo, ci offrono testimonianze esplicite. Nella presente catechesi ci concentriamo soltanto su alcune affermazioni particolarmente significative, che in certo senso ci «aprono la strada» verso la scoperta della verità su Cristo come Figlio di Dio e ci avvicinano alla retta percezione di questa «figliolanza». </w:t>
      </w:r>
    </w:p>
    <w:p>
      <w:pPr>
        <w:pStyle w:val="Normal"/>
        <w:numPr>
          <w:ilvl w:val="1"/>
          <w:numId w:val="57"/>
        </w:numPr>
        <w:spacing w:before="0" w:after="0"/>
        <w:rPr>
          <w:sz w:val="16"/>
          <w:szCs w:val="16"/>
        </w:rPr>
      </w:pPr>
      <w:r>
        <w:rPr>
          <w:sz w:val="16"/>
          <w:szCs w:val="16"/>
        </w:rPr>
        <w:t xml:space="preserve">E importante costatare che la convinzione della figliolanza divina di Gesù è stata confermata da una voce dal cielo durante il battesimo nel Giordano (cf. Mc 1,11) e sul morite della trasfigurazione (cf. Mc 9,7). In entrambi i casi gli evangelisti ci parlano della proclamazione fatta dal Padre circa Gesù «(suo) Figlio prediletto» (cf. Mt 3,17; Lc 3,22). </w:t>
      </w:r>
    </w:p>
    <w:p>
      <w:pPr>
        <w:pStyle w:val="Normal"/>
        <w:numPr>
          <w:ilvl w:val="1"/>
          <w:numId w:val="57"/>
        </w:numPr>
        <w:spacing w:before="0" w:after="0"/>
        <w:rPr>
          <w:sz w:val="16"/>
          <w:szCs w:val="16"/>
        </w:rPr>
      </w:pPr>
      <w:r>
        <w:rPr>
          <w:sz w:val="16"/>
          <w:szCs w:val="16"/>
        </w:rPr>
        <w:t xml:space="preserve">Un'analoga conferma gli apostoli la ebbero anche dagli spiriti maligni che inveivano contro Gesù: «Che c'entri con noi, Gesù Nazareno? Sei venuto a rovinarci! Io so chi tu sei: il santo di Dio» (Mc 1,24). «Che hai tu in comune con me... Figlio del Dio altissimo?» (Mc 5,7). </w:t>
      </w:r>
    </w:p>
    <w:p>
      <w:pPr>
        <w:pStyle w:val="Normal"/>
        <w:numPr>
          <w:ilvl w:val="1"/>
          <w:numId w:val="57"/>
        </w:numPr>
        <w:spacing w:before="0" w:after="0"/>
        <w:rPr>
          <w:sz w:val="16"/>
          <w:szCs w:val="16"/>
        </w:rPr>
      </w:pPr>
      <w:r>
        <w:rPr>
          <w:sz w:val="16"/>
          <w:szCs w:val="16"/>
        </w:rPr>
        <w:t xml:space="preserve">Se poi ascoltiamo la testimonianza degli uomini, merita un'attenzione particolare la professione di Simon Pietro vicino a Cesarea di Filippo: «Tu sei il Cristo, il Figlio del Dio vivente» (Mt 16,16). Si noti che questa professione è stata confermata in modo insolitamente solenne da Gesù: «Beato te, Simone figlio di Giona, perché né la carne né il sangue te l'hanno rivelato, ma il Padre mio che sta nei cieli» (Mt 16,17). </w:t>
      </w:r>
    </w:p>
    <w:p>
      <w:pPr>
        <w:pStyle w:val="Normal"/>
        <w:numPr>
          <w:ilvl w:val="1"/>
          <w:numId w:val="57"/>
        </w:numPr>
        <w:spacing w:before="0" w:after="0"/>
        <w:rPr>
          <w:sz w:val="16"/>
          <w:szCs w:val="16"/>
        </w:rPr>
      </w:pPr>
      <w:r>
        <w:rPr>
          <w:sz w:val="16"/>
          <w:szCs w:val="16"/>
        </w:rPr>
        <w:t xml:space="preserve">Non si tratta di un fatto isolato. Nello stesso Vangelo di Matteo leggiamo che al vedere Gesù camminare sulle acque del lago di Genesaret, calmare il vento e salvare Pietro, gli apostoli si prostrarono davanti al Maestro, dicendo: «Tu sei veramente il Figlio di Dio!» (Mt 14,33). </w:t>
      </w:r>
    </w:p>
    <w:p>
      <w:pPr>
        <w:pStyle w:val="Normal"/>
        <w:numPr>
          <w:ilvl w:val="0"/>
          <w:numId w:val="57"/>
        </w:numPr>
        <w:spacing w:before="0" w:after="280"/>
        <w:rPr>
          <w:sz w:val="16"/>
          <w:szCs w:val="16"/>
        </w:rPr>
      </w:pPr>
      <w:r>
        <w:rPr>
          <w:sz w:val="16"/>
          <w:szCs w:val="16"/>
        </w:rPr>
        <w:t xml:space="preserve">Così dunque ciò che Gesù faceva e insegnava alimentava negli apostoli la convinzione che egli era non solo il Messia, ma anche il vero «Figlio di Dio». E Gesù confermò tale convinzione. </w:t>
      </w:r>
    </w:p>
    <w:p>
      <w:pPr>
        <w:pStyle w:val="NormaleWeb"/>
        <w:rPr>
          <w:sz w:val="16"/>
          <w:szCs w:val="16"/>
        </w:rPr>
      </w:pPr>
      <w:r>
        <w:rPr>
          <w:sz w:val="16"/>
          <w:szCs w:val="16"/>
        </w:rPr>
        <w:t xml:space="preserve">Furono proprio alcune delle affermazioni proferite da Gesù a suscitare contro di lui l'accusa di bestemmia. Ne scaturirono momenti particolarmente drammatici, come attesta il Vangelo di Giovanni, dove si legge che i Giudei «cercavano... di ucciderlo: perché non soltanto violava il sabato, ma chiamava Dio suo Padre, facendosi uguale a Dio» (5,18). </w:t>
      </w:r>
    </w:p>
    <w:p>
      <w:pPr>
        <w:pStyle w:val="NormaleWeb"/>
        <w:rPr>
          <w:sz w:val="16"/>
          <w:szCs w:val="16"/>
        </w:rPr>
      </w:pPr>
      <w:r>
        <w:rPr>
          <w:sz w:val="16"/>
          <w:szCs w:val="16"/>
        </w:rPr>
        <w:t xml:space="preserve">Il medesimo problema venne risollevato nel processo intentato a Gesù davanti al sinedrio: Caifa, sommo sacerdote, lo interpellò: «Ti scongiuro, per il Dio vivente, perché ci dica se tu sei il Cristo, il Figlio di Dio». A questa domanda Gesù risponde semplicemente: «Tu l'hai detto», cioè «Sì, io lo sono» (cf. Mt 26,63-64). E anche nel processo davanti a Pilato, pur essendo un altro il capo d'accusa, quello cioè di essersi proclamato re, tuttavia i Giudei ripeterono l'imputazione fondamentale: «Noi abbiamo una legge e secondo questa legge deve morire, perché si è fatto Figlio di Dio» (Gv 19,7). </w:t>
      </w:r>
    </w:p>
    <w:p>
      <w:pPr>
        <w:pStyle w:val="NormaleWeb"/>
        <w:rPr>
          <w:sz w:val="16"/>
          <w:szCs w:val="16"/>
        </w:rPr>
      </w:pPr>
      <w:r>
        <w:rPr>
          <w:sz w:val="16"/>
          <w:szCs w:val="16"/>
        </w:rPr>
        <w:t xml:space="preserve">10. Così possiamo dire che in definitiva Gesù mori sulla croce per la verità circa la sua figliolanza divina. Anche se l'iscrizione collocata sulla croce a dichiarazione ufficiale della condanna diceva: «Gesù il Nazareno, il re dei Giudei», tuttavia, fa rilevare san Matteo, «quelli che passavano di là lo insultavano, scuotendo il capo e dicendo:... Se tu sei Figlio di Dio, scendi dalla croce» (27,39-40). E ancora: «Ha confidato in Dio: lo liberi lui ora, se gli vuol bene. Ha detto infatti: Sono Figlio di Dio!» (27,43). </w:t>
      </w:r>
    </w:p>
    <w:p>
      <w:pPr>
        <w:pStyle w:val="NormaleWeb"/>
        <w:rPr>
          <w:sz w:val="16"/>
          <w:szCs w:val="16"/>
        </w:rPr>
      </w:pPr>
      <w:r>
        <w:rPr>
          <w:sz w:val="16"/>
          <w:szCs w:val="16"/>
        </w:rPr>
        <w:t xml:space="preserve">Questa verità si trova al centro dell'avvenimento del Golgota. Nel passato era stata oggetto della convinzione, della proclamazione e della testimonianza resa dagli apostoli, ora è divenuta oggetto di scherno. E tuttavia anche qui, il centurione romano che sorveglia l'agonia di Gesù e sente le parole, con le quali egli si rivolge al Padre, al momento della morte, dà un'ultima sorprendente testimonianza, lui pagano, all'identità divina di Cristo: «Veramente quest'uomo era Figlio di Dio!» (Mc 15,39). </w:t>
      </w:r>
    </w:p>
    <w:p>
      <w:pPr>
        <w:pStyle w:val="Normal"/>
        <w:numPr>
          <w:ilvl w:val="0"/>
          <w:numId w:val="525"/>
        </w:numPr>
        <w:spacing w:before="0" w:after="0"/>
        <w:rPr>
          <w:sz w:val="16"/>
          <w:szCs w:val="16"/>
        </w:rPr>
      </w:pPr>
      <w:r>
        <w:rPr>
          <w:sz w:val="16"/>
          <w:szCs w:val="16"/>
        </w:rPr>
        <w:t xml:space="preserve">Le parole del centurione romano sulla verità fondamentale del Vangelo e di tutto il Nuovo Testamento intero, ci richiamano a quelle che l'angelo rivolse a Maria al momento dell'annunciazione: «Ecco, concepirai un figlio, lo darai alla luce e lo chiamerai Gesù. Sarà grande e chiamato Figlio dell'Altissimo...» (Lc 1,31-32). E quando Maria chiede: «Come è possibile?», il messaggero le risponde: «Lo Spirito Santo scenderà su di te, su te stenderà la sua ombra la potenza dell'Altissimo. Colui che nascerà sarà dunque santo e chiamato Figlio di Dio» (Lc 1,34-35). </w:t>
      </w:r>
    </w:p>
    <w:p>
      <w:pPr>
        <w:pStyle w:val="Normal"/>
        <w:numPr>
          <w:ilvl w:val="0"/>
          <w:numId w:val="525"/>
        </w:numPr>
        <w:spacing w:before="0" w:after="280"/>
        <w:rPr>
          <w:sz w:val="16"/>
          <w:szCs w:val="16"/>
        </w:rPr>
      </w:pPr>
      <w:r>
        <w:rPr>
          <w:sz w:val="16"/>
          <w:szCs w:val="16"/>
        </w:rPr>
        <w:t xml:space="preserve">In forza della consapevolezza che Gesù ebbe di essere Figlio di Dio nel senso reale naturale della parola, egli «chiamava Dio suo Padre...» (Gv 5,18). Con la medesima convinzione non esitò a dire ai suoi avversari ed accusatori: «In verità, in verità vi dico: prima che Abramo fosse, Io sono» (Gv 8,58). </w:t>
      </w:r>
    </w:p>
    <w:p>
      <w:pPr>
        <w:pStyle w:val="NormaleWeb"/>
        <w:rPr>
          <w:sz w:val="16"/>
          <w:szCs w:val="16"/>
        </w:rPr>
      </w:pPr>
      <w:r>
        <w:rPr>
          <w:sz w:val="16"/>
          <w:szCs w:val="16"/>
        </w:rPr>
        <w:t xml:space="preserve">In questo «Io sono» c'è la verità sulla figliolanza divina che precede non soltanto il tempo di Abramo, ma ogni tempo e ogni esistenza creata. </w:t>
      </w:r>
    </w:p>
    <w:p>
      <w:pPr>
        <w:pStyle w:val="NormaleWeb"/>
        <w:rPr>
          <w:sz w:val="16"/>
          <w:szCs w:val="16"/>
        </w:rPr>
      </w:pPr>
      <w:r>
        <w:rPr>
          <w:sz w:val="16"/>
          <w:szCs w:val="16"/>
        </w:rPr>
        <w:t xml:space="preserve">Dirà san Giovanni a conclusione del suo Vangelo:«Questi (segni compiuti da Gesù) sono stati scritti, perché crediate che Gesù è il Cristo, il Figlio di Dio e perché credendo, abbiate la vita nel suo nome» (Gv 20,31). </w:t>
      </w:r>
    </w:p>
    <w:p>
      <w:pPr>
        <w:pStyle w:val="NormaleWeb"/>
        <w:rPr/>
      </w:pPr>
      <w:hyperlink r:id="rId663">
        <w:r>
          <w:rPr>
            <w:sz w:val="16"/>
            <w:szCs w:val="16"/>
          </w:rPr>
        </w:r>
      </w:hyperlink>
    </w:p>
    <w:p>
      <w:pPr>
        <w:pStyle w:val="Heading2"/>
        <w:rPr>
          <w:color w:val="653232"/>
          <w:sz w:val="16"/>
          <w:szCs w:val="16"/>
        </w:rPr>
      </w:pPr>
      <w:r>
        <w:rPr>
          <w:color w:val="653232"/>
          <w:sz w:val="16"/>
          <w:szCs w:val="16"/>
        </w:rPr>
        <w:t xml:space="preserve">Nel cuore della testimonianza evangelica </w:t>
      </w:r>
    </w:p>
    <w:p>
      <w:pPr>
        <w:pStyle w:val="Heading2"/>
        <w:rPr>
          <w:color w:val="653232"/>
          <w:sz w:val="16"/>
          <w:szCs w:val="16"/>
        </w:rPr>
      </w:pPr>
      <w:r>
        <w:rPr>
          <w:color w:val="653232"/>
          <w:sz w:val="16"/>
          <w:szCs w:val="16"/>
        </w:rPr>
        <w:t xml:space="preserve">Udienza Generale — 20 Maggio 1987 </w:t>
      </w:r>
    </w:p>
    <w:p>
      <w:pPr>
        <w:pStyle w:val="Normal"/>
        <w:numPr>
          <w:ilvl w:val="1"/>
          <w:numId w:val="624"/>
        </w:numPr>
        <w:spacing w:before="0" w:after="0"/>
        <w:rPr>
          <w:sz w:val="16"/>
          <w:szCs w:val="16"/>
        </w:rPr>
      </w:pPr>
      <w:r>
        <w:rPr>
          <w:sz w:val="16"/>
          <w:szCs w:val="16"/>
        </w:rPr>
        <w:t xml:space="preserve">Il ciclo delle catechesi su Gesù Cristo si è avvicinato gradualmente al suo centro rimanendo in relazione costante con l'articolo del Simbolo, nel quale professiamo: «Credo in... Gesù Cristo, unigenito Figlio di Dio». Le catechesi precedenti ci hanno preparato a questa verità centrale mostrando prima di tutto il carattere messianico di Gesù di Nazaret. E in verità la promessa del Messia -presente in tutta la rivelazione dell'antica alleanza come principale contenuto delle attese d'Israele - trova il suo compimento in colui che era solito chiamarsi il Figlio dell'uomo. </w:t>
      </w:r>
    </w:p>
    <w:p>
      <w:pPr>
        <w:pStyle w:val="Normal"/>
        <w:numPr>
          <w:ilvl w:val="1"/>
          <w:numId w:val="624"/>
        </w:numPr>
        <w:spacing w:before="0" w:after="0"/>
        <w:rPr>
          <w:sz w:val="16"/>
          <w:szCs w:val="16"/>
        </w:rPr>
      </w:pPr>
      <w:r>
        <w:rPr>
          <w:sz w:val="16"/>
          <w:szCs w:val="16"/>
        </w:rPr>
        <w:t xml:space="preserve">Alla luce delle opere e delle parole di Gesù, diventa sempre più chiaro che egli è allo stesso tempo il vero Figlio di Dio. Questa è una verità che riusciva molto difficile ammettere ad una mentalità radicata in un rigido monoteismo religioso. E tale era la mentalità degli Israeliti contemporanei di Gesù. Le nostre catechesi su Gesù Cristo entrano ora proprio nell'ambito di questa verità che determina la novità essenziale del Vangelo - e decide di tutta l'originalità del Cristianesimo come religione fondata sulla fede nel Figlio di Dio fattosi uomo per noi. </w:t>
      </w:r>
    </w:p>
    <w:p>
      <w:pPr>
        <w:pStyle w:val="Normal"/>
        <w:numPr>
          <w:ilvl w:val="0"/>
          <w:numId w:val="624"/>
        </w:numPr>
        <w:spacing w:before="0" w:after="280"/>
        <w:rPr>
          <w:sz w:val="16"/>
          <w:szCs w:val="16"/>
        </w:rPr>
      </w:pPr>
      <w:r>
        <w:rPr>
          <w:sz w:val="16"/>
          <w:szCs w:val="16"/>
        </w:rPr>
        <w:t xml:space="preserve">I simboli della fede si concentrano in questa fondamentale verità riguardante Gesù Cristo. </w:t>
      </w:r>
    </w:p>
    <w:p>
      <w:pPr>
        <w:pStyle w:val="NormaleWeb"/>
        <w:rPr>
          <w:sz w:val="16"/>
          <w:szCs w:val="16"/>
        </w:rPr>
      </w:pPr>
      <w:r>
        <w:rPr>
          <w:sz w:val="16"/>
          <w:szCs w:val="16"/>
        </w:rPr>
        <w:t xml:space="preserve">Nel Simbolo apostolico professiamo: «Io credo in Dio, Padre onnipotente... e in Gesù Cristo, suo unico Figlio (unigenito)». Solo successivamente il Simbolo apostolico mette in rilievo il fatto che il Figlio unigenito del Padre è lo stesso Gesù Cristo come Figlio dell'uomo, «il quale fu concepito di Spirito Santo, nacque da Maria Vergine». </w:t>
      </w:r>
    </w:p>
    <w:p>
      <w:pPr>
        <w:pStyle w:val="NormaleWeb"/>
        <w:rPr>
          <w:sz w:val="16"/>
          <w:szCs w:val="16"/>
        </w:rPr>
      </w:pPr>
      <w:r>
        <w:rPr>
          <w:sz w:val="16"/>
          <w:szCs w:val="16"/>
        </w:rPr>
        <w:t xml:space="preserve">Il Simbolo niceno-costantinopolitano esprime la stessa cosa con parole un po' diverse: «Per noi uomini e per la nostra salvezza discese dal cielo, e per opera dello Spirito Santo si è incarnato (latino: «incarnatus est») nel seno della Vergine Maria e si è fatto uomo». </w:t>
      </w:r>
    </w:p>
    <w:p>
      <w:pPr>
        <w:pStyle w:val="NormaleWeb"/>
        <w:rPr>
          <w:sz w:val="16"/>
          <w:szCs w:val="16"/>
        </w:rPr>
      </w:pPr>
      <w:r>
        <w:rPr>
          <w:sz w:val="16"/>
          <w:szCs w:val="16"/>
        </w:rPr>
        <w:t xml:space="preserve">Ancor prima, però, lo stesso Simbolo presenta in modo molto più ampio la verità della figliolanza divina di Gesù Cristo, Figlio dell'uomo: «Credo in un solo Dio, Padre onnipotente... Credo in un solo Signore, Gesù Cristo, unigenito Figlio di Dio, nato dal Padre prima di tutti i secoli: Dio da Dio, luce da luce, Dio vero da Dio vero, generato, non creato, della stessa sostanza del Padre; per mezzo di lui tutte le cose sono state create». Queste ultime parole mettono ancor più in rilievo l'unità nella divinità, del Figlio col Padre, che è «creatore del cielo e della terra, di tutte le cose visibili e invisibili». </w:t>
      </w:r>
    </w:p>
    <w:p>
      <w:pPr>
        <w:pStyle w:val="Normal"/>
        <w:numPr>
          <w:ilvl w:val="0"/>
          <w:numId w:val="570"/>
        </w:numPr>
        <w:spacing w:before="0" w:after="0"/>
        <w:rPr>
          <w:sz w:val="16"/>
          <w:szCs w:val="16"/>
        </w:rPr>
      </w:pPr>
      <w:r>
        <w:rPr>
          <w:sz w:val="16"/>
          <w:szCs w:val="16"/>
        </w:rPr>
        <w:t xml:space="preserve">I Simboli esprimono la fede della Chiesa in modo conciso - ma proprio grazie alla loro concisione, scolpiscono le verità più essenziali: quelle che costituiscono quasi il «midollo» stesso della fede cristiana, la pienezza e il vertice dell'autorivelazione di Dio. Ebbene secondo l'espressione dell'autore della lettera agli Ebrei, Dio «aveva già parlato... molte volte e in diversi modi» e alla fine «ha parlato» all'umanità «per mezzo del Figlio» (cf. Eb 1,1-2). Difficile non riconoscere come indicata qui l'autentica pienezza della rivelazione. Dio non solo parla di sé per mezzo degli uomini chiamati a parlare a nome suo. Ma in Gesù Cristo, Dio stesso parlando «per mezzo del Figlio», diventa il soggetto della parola che rivela. Egli stesso parla di se stesso. La sua parola contiene in sé l'autorivelazione di Dio - l'autorivelazione nel senso stretto e immediato. </w:t>
      </w:r>
    </w:p>
    <w:p>
      <w:pPr>
        <w:pStyle w:val="Normal"/>
        <w:numPr>
          <w:ilvl w:val="1"/>
          <w:numId w:val="570"/>
        </w:numPr>
        <w:spacing w:before="0" w:after="0"/>
        <w:rPr>
          <w:sz w:val="16"/>
          <w:szCs w:val="16"/>
        </w:rPr>
      </w:pPr>
      <w:r>
        <w:rPr>
          <w:sz w:val="16"/>
          <w:szCs w:val="16"/>
        </w:rPr>
        <w:t xml:space="preserve">Tale autorivelazione di Dio costituisce la grande novità e «originalità» del Vangelo. Professando la fede con le parole dei Simboli, sia apostolico che niceno-costantinopolitano, la Chiesa attinge in pienezza dalla testimonianza evangelica e ne raggiunge la essenziale profondità. Alla luce di questa </w:t>
      </w:r>
    </w:p>
    <w:p>
      <w:pPr>
        <w:pStyle w:val="Normal"/>
        <w:numPr>
          <w:ilvl w:val="1"/>
          <w:numId w:val="570"/>
        </w:numPr>
        <w:spacing w:before="0" w:after="0"/>
        <w:rPr>
          <w:sz w:val="16"/>
          <w:szCs w:val="16"/>
        </w:rPr>
      </w:pPr>
      <w:r>
        <w:rPr>
          <w:sz w:val="16"/>
          <w:szCs w:val="16"/>
        </w:rPr>
        <w:t xml:space="preserve">testimonianza, essa professa e rende testimonianza su Gesù Cristo come Figlio, che è «della stessa sostanza del Padre». Il nome «Figlio di Dio» poteva essere -ed è stato - usato anche in senso largo, come si rileva in alcuni testi dell'Antico Testamento (Sap 2,18; Sir 4,11; Sal 82,6 e più chiaramente 2Sam 7,14; Sal 2,7; Sal 110,3). Il Nuovo Testamento, e i Vangeli in particolare, parlano di Gesù Cristo come del Figlio di Dio in senso stretto e pieno. Egli è «generato, non creato», è «della stessa sostanza del Padre». </w:t>
      </w:r>
    </w:p>
    <w:p>
      <w:pPr>
        <w:pStyle w:val="Normal"/>
        <w:numPr>
          <w:ilvl w:val="1"/>
          <w:numId w:val="570"/>
        </w:numPr>
        <w:spacing w:before="0" w:after="0"/>
        <w:rPr>
          <w:sz w:val="16"/>
          <w:szCs w:val="16"/>
        </w:rPr>
      </w:pPr>
      <w:r>
        <w:rPr>
          <w:sz w:val="16"/>
          <w:szCs w:val="16"/>
        </w:rPr>
        <w:t xml:space="preserve">Presteremo ora attenzione a questa verità centrale della fede cristiana analizzando la testimonianza del Vangelo da questo punto di vista. Essa è anzitutto la testimonianza del Figlio sul Padre e, in particolare, la testimonianza di una relazione filiale che è propria di lui e solo di lui. </w:t>
      </w:r>
    </w:p>
    <w:p>
      <w:pPr>
        <w:pStyle w:val="Normal"/>
        <w:numPr>
          <w:ilvl w:val="1"/>
          <w:numId w:val="570"/>
        </w:numPr>
        <w:spacing w:before="0" w:after="0"/>
        <w:rPr>
          <w:sz w:val="16"/>
          <w:szCs w:val="16"/>
        </w:rPr>
      </w:pPr>
      <w:r>
        <w:rPr>
          <w:sz w:val="16"/>
          <w:szCs w:val="16"/>
        </w:rPr>
        <w:t xml:space="preserve">Infatti tanto sono significative le parole di Gesù: «Nessuno conosce il Padre se non il Figlio e colui al quale il Figlio lo voglia rivelare» (Mt 11,27), altrettanto lo sono le altre: «Nessuno conosce il Figlio se non il Padre» (Mt 11,27). Difatti è il Padre che rivela il Figlio. Merita osservare che nello stesso contesto vengono riportate le parole di Gesù: «Ti benedico, o Padre, Signore del cielo e della terra, perché hai tenuto nascoste queste cose ai sapienti e agli intelligenti e le hai rivelate ai piccoli» (Mt 11,25; e anche Lc 10,21-22). Sono parole che Gesù pronuncia - come annota l'evangelista - con una particolare letizia del cuore: «esultando nello Spirito Santo» (cf. Lc 10,21). </w:t>
      </w:r>
    </w:p>
    <w:p>
      <w:pPr>
        <w:pStyle w:val="Normal"/>
        <w:numPr>
          <w:ilvl w:val="0"/>
          <w:numId w:val="570"/>
        </w:numPr>
        <w:spacing w:before="0" w:after="280"/>
        <w:rPr>
          <w:sz w:val="16"/>
          <w:szCs w:val="16"/>
        </w:rPr>
      </w:pPr>
      <w:r>
        <w:rPr>
          <w:sz w:val="16"/>
          <w:szCs w:val="16"/>
        </w:rPr>
        <w:t xml:space="preserve">La verità su Gesù Cristo, Figlio di Dio, appartiene dunque all'essenza stessa della rivelazione trinitaria. In essa e mediante essa Dio rivela se stesso come unità dell'inscrutabile Trinità: del Padre, del Figlio e dello Spirito Santo. </w:t>
      </w:r>
    </w:p>
    <w:p>
      <w:pPr>
        <w:pStyle w:val="NormaleWeb"/>
        <w:rPr>
          <w:sz w:val="16"/>
          <w:szCs w:val="16"/>
        </w:rPr>
      </w:pPr>
      <w:r>
        <w:rPr>
          <w:sz w:val="16"/>
          <w:szCs w:val="16"/>
        </w:rPr>
        <w:t xml:space="preserve">Così dunque la definitiva fonte della testimonianza, che i Vangeli (e tutto il Nuovo Testamento) danno di Gesù Cristo come Figlio di Dio, è il Padre stesso: il Padre che conosce il Figlio, e se stesso nel Figlio. Gesù, rivelando il Padre, condivide in certo modo con noi la conoscenza, che il Padre ha di se stesso nel suo eterno, unigenito Figlio. Mediante questa eterna figliolanza Dio è eternamente Padre. Veramente con spirito di fede e di gioia, ammirati e commossi facciamo nostra la confessione di Gesù: «Ogni cosa è stata affidata a te dal Padre, o Gesù Figlio di Dio, e nessuno sa chi è il Figlio se non il Padre, né chi è il Padre se non il Figlio e colui al quale tu, o Figlio, lo voglia rivelare». </w:t>
      </w:r>
    </w:p>
    <w:p>
      <w:pPr>
        <w:pStyle w:val="NormaleWeb"/>
        <w:rPr/>
      </w:pPr>
      <w:hyperlink r:id="rId664">
        <w:r>
          <w:rPr>
            <w:sz w:val="16"/>
            <w:szCs w:val="16"/>
          </w:rPr>
        </w:r>
      </w:hyperlink>
    </w:p>
    <w:p>
      <w:pPr>
        <w:pStyle w:val="Heading2"/>
        <w:rPr>
          <w:color w:val="653232"/>
          <w:sz w:val="16"/>
          <w:szCs w:val="16"/>
        </w:rPr>
      </w:pPr>
      <w:r>
        <w:rPr>
          <w:color w:val="653232"/>
          <w:sz w:val="16"/>
          <w:szCs w:val="16"/>
        </w:rPr>
        <w:t xml:space="preserve">La testimonianza del Padre al Figlio secondo i Vangeli sinottici </w:t>
      </w:r>
    </w:p>
    <w:p>
      <w:pPr>
        <w:pStyle w:val="Heading2"/>
        <w:rPr>
          <w:color w:val="653232"/>
          <w:sz w:val="16"/>
          <w:szCs w:val="16"/>
        </w:rPr>
      </w:pPr>
      <w:r>
        <w:rPr>
          <w:color w:val="653232"/>
          <w:sz w:val="16"/>
          <w:szCs w:val="16"/>
        </w:rPr>
        <w:t xml:space="preserve">Udienza Generale — 27 Maggio 1987 </w:t>
      </w:r>
    </w:p>
    <w:p>
      <w:pPr>
        <w:pStyle w:val="Normal"/>
        <w:numPr>
          <w:ilvl w:val="1"/>
          <w:numId w:val="410"/>
        </w:numPr>
        <w:spacing w:before="0" w:after="0"/>
        <w:rPr>
          <w:sz w:val="16"/>
          <w:szCs w:val="16"/>
        </w:rPr>
      </w:pPr>
      <w:r>
        <w:rPr>
          <w:sz w:val="16"/>
          <w:szCs w:val="16"/>
        </w:rPr>
        <w:t xml:space="preserve">I Vangeli - e tutto il Nuovo Testamento - rendono testimonianza a Gesù Cristo come Figlio di Dio. Questa è una verità centrale della fede cristiana. Confessando Cristo come Figlio «della stessa sostanza» del Padre, la Chiesa segue fedelmente questa testimonianza evangelica. Gesù Cristo è il Figlio di Dio nel senso stretto e preciso di questa parola. E dunque «generato» in Dio, e non «creato» da Dio e in seguito «accettato» come Figlio cioè «adottato». Questa testimonianza del Vangelo (e di tutto il Nuovo Testamento), sulla quale si basa la fede di tutti i cristiani, trova la sua fonte definitiva in Dio-Padre, che rende testimonianza a Cristo come suo Figlio. </w:t>
      </w:r>
    </w:p>
    <w:p>
      <w:pPr>
        <w:pStyle w:val="Normal"/>
        <w:numPr>
          <w:ilvl w:val="1"/>
          <w:numId w:val="410"/>
        </w:numPr>
        <w:spacing w:before="0" w:after="0"/>
        <w:rPr>
          <w:sz w:val="16"/>
          <w:szCs w:val="16"/>
        </w:rPr>
      </w:pPr>
      <w:r>
        <w:rPr>
          <w:sz w:val="16"/>
          <w:szCs w:val="16"/>
        </w:rPr>
        <w:t xml:space="preserve">Si è già parlato di questo nella precedente catechesi mediante il riferimento ai testi del Vangelo secondo Matteo e Luca. «Nessuno conosce il Figlio se non il Padre» (Mt 11,27). - «Nessuno sa chi è il Figlio se non il Padre» (Lc 10,22). </w:t>
      </w:r>
    </w:p>
    <w:p>
      <w:pPr>
        <w:pStyle w:val="Normal"/>
        <w:numPr>
          <w:ilvl w:val="0"/>
          <w:numId w:val="410"/>
        </w:numPr>
        <w:spacing w:before="0" w:after="0"/>
        <w:rPr>
          <w:sz w:val="16"/>
          <w:szCs w:val="16"/>
        </w:rPr>
      </w:pPr>
      <w:r>
        <w:rPr>
          <w:sz w:val="16"/>
          <w:szCs w:val="16"/>
        </w:rPr>
        <w:t xml:space="preserve">Quest'unica e fondamentale testimonianza, che scaturisce dall'eterno mistero della vita trinitaria, trova una sua particolare espressione nei Vangeli sinottici, prima nella narrazione del battesimo di Gesù nel Giordano, e poi nel racconto della trasfigurazione di Gesù sul monte Tabor. Ambedue gli eventi meritano un'attenta considerazione. </w:t>
      </w:r>
    </w:p>
    <w:p>
      <w:pPr>
        <w:pStyle w:val="Normal"/>
        <w:numPr>
          <w:ilvl w:val="1"/>
          <w:numId w:val="410"/>
        </w:numPr>
        <w:spacing w:before="0" w:after="0"/>
        <w:rPr>
          <w:sz w:val="16"/>
          <w:szCs w:val="16"/>
        </w:rPr>
      </w:pPr>
      <w:r>
        <w:rPr>
          <w:sz w:val="16"/>
          <w:szCs w:val="16"/>
        </w:rPr>
        <w:t xml:space="preserve">Leggiamo nel Vangelo secondo Marco: «In quei giorni Gesù venne da Nazaret di Galilea e fu battezzato nel Giordano da Giovanni. E, uscendo </w:t>
      </w:r>
    </w:p>
    <w:p>
      <w:pPr>
        <w:pStyle w:val="Normal"/>
        <w:numPr>
          <w:ilvl w:val="1"/>
          <w:numId w:val="410"/>
        </w:numPr>
        <w:spacing w:before="0" w:after="0"/>
        <w:rPr>
          <w:sz w:val="16"/>
          <w:szCs w:val="16"/>
        </w:rPr>
      </w:pPr>
      <w:r>
        <w:rPr>
          <w:sz w:val="16"/>
          <w:szCs w:val="16"/>
        </w:rPr>
        <w:t xml:space="preserve">dall'acqua, vide aprirsi i cieli e lo Spirito discendere su di lui come una colomba. E si sentì una voce dal cielo: "Tu sei il Figlio mio diletto, in te mi sono compiaciuto"» (Mc 1, 9-11). Secondo il testo di Matteo, la voce dal cielo rivolge le sue parole non direttamente a Gesù, ma a coloro, che sono presenti al suo battesimo nel Giordano: «Questi è il Figlio mio prediletto» (Mt 3,17). Nel testo di Luca (cf. Lc 3,22) il tenore delle parole è identico a quello di Marco. </w:t>
      </w:r>
    </w:p>
    <w:p>
      <w:pPr>
        <w:pStyle w:val="Normal"/>
        <w:numPr>
          <w:ilvl w:val="0"/>
          <w:numId w:val="410"/>
        </w:numPr>
        <w:spacing w:before="0" w:after="0"/>
        <w:rPr>
          <w:sz w:val="16"/>
          <w:szCs w:val="16"/>
        </w:rPr>
      </w:pPr>
      <w:r>
        <w:rPr>
          <w:sz w:val="16"/>
          <w:szCs w:val="16"/>
        </w:rPr>
        <w:t xml:space="preserve">Siamo dunque testimoni di una teofania trinitaria. La voce dal cielo, che si rivolge al Figlio in seconda persona: «Tu sei...» (Marco e Luca), o parla di lui in terza persona: «Questi è...» (Matteo), è la stessa voce del Padre, che in un certo senso presenta il suo proprio Figlio agli uomini venuti al Giordano per ascoltare Giovanni il Battista. Indirettamente lo presenta a tutto Israele: Gesù è colui che viene nella potenza dello Spirito Santo: l'unto di Spirito Santo - cioè il Messia/Cristo. Egli è il Figlio in cui il Padre ha posto le sue compiacenze, il Figlio «prediletto». Questa «predilezione», quest'amore, insinua la presenza dello Spirito Santo nell'unità trinitaria, anche se nella teofania del battesimo al Giordano ciò non appare ancora sufficientemente chiaro. </w:t>
      </w:r>
    </w:p>
    <w:p>
      <w:pPr>
        <w:pStyle w:val="Normal"/>
        <w:numPr>
          <w:ilvl w:val="1"/>
          <w:numId w:val="410"/>
        </w:numPr>
        <w:spacing w:before="0" w:after="0"/>
        <w:rPr>
          <w:sz w:val="16"/>
          <w:szCs w:val="16"/>
        </w:rPr>
      </w:pPr>
      <w:r>
        <w:rPr>
          <w:sz w:val="16"/>
          <w:szCs w:val="16"/>
        </w:rPr>
        <w:t xml:space="preserve">La testimonianza contenuta nella voce che proviene «dal cielo» (dall'alto), avviene proprio all'inizio della missione messianica di Gesù di Nazaret. Si ripeterà nel momento che precede la passione e l'evento pasquale che conclude tutta la sua missione: il momento della trasfigurazione. Nonostante la somiglianza tra le due teofanie, esiste però una chiara differenza, che si vede scaturire in gran parte dal contesto delle narrazioni. Al battesimo nel Giordano, Gesù viene proclamato Figlio di Dio davanti a tutto il popolo. La teofania della trasfigurazione si riferisce solamente ad alcune persone scelte: nemmeno gli apostoli sono stati introdotti come gruppo, ma solamente tre di essi: Pietro, Giacomo e Giovanni. «(Dopo sei giorni)... Gesù prese con sé Pietro, Giacomo e Giovanni e li portò sopra un monte alto, in un luogo appartato, loro soli. Si trasfigurò davanti a loro...». Questa «trasfigurazione» viene accompagnata dall'«apparizione di Elia con Mosè che discorrevano con Gesù». E quando i tre apostoli superato lo «spavento» per un tale evento, esprimono il desiderio di prolungarlo e di fissarlo («è bello per noi stare qui») - allora «si formò una </w:t>
      </w:r>
    </w:p>
    <w:p>
      <w:pPr>
        <w:pStyle w:val="Normal"/>
        <w:numPr>
          <w:ilvl w:val="1"/>
          <w:numId w:val="410"/>
        </w:numPr>
        <w:spacing w:before="0" w:after="0"/>
        <w:rPr>
          <w:sz w:val="16"/>
          <w:szCs w:val="16"/>
        </w:rPr>
      </w:pPr>
      <w:r>
        <w:rPr>
          <w:sz w:val="16"/>
          <w:szCs w:val="16"/>
        </w:rPr>
        <w:t xml:space="preserve">nube... e usci una voce dalla nube: "Questi è il mio Figlio prediletto: </w:t>
        <w:br/>
        <w:t xml:space="preserve">ascoltatelo"» (cf. Mc 9,2-7). Così nel testo di Marco. Analogamente in Matteo: </w:t>
        <w:br/>
        <w:t xml:space="preserve">«Questi è il Figlio mio prediletto, nel quale mi sono compiaciuto. </w:t>
        <w:br/>
        <w:t xml:space="preserve">Ascoltatelo» (Mt 17,5). In Luca, invece: «Questi è il Figlio mio, l'eletto; </w:t>
        <w:br/>
        <w:t>ascoltatelo» (Lc 9,35).</w:t>
      </w:r>
    </w:p>
    <w:p>
      <w:pPr>
        <w:pStyle w:val="Normal"/>
        <w:numPr>
          <w:ilvl w:val="0"/>
          <w:numId w:val="410"/>
        </w:numPr>
        <w:spacing w:before="0" w:after="0"/>
        <w:rPr>
          <w:sz w:val="16"/>
          <w:szCs w:val="16"/>
        </w:rPr>
      </w:pPr>
      <w:r>
        <w:rPr>
          <w:sz w:val="16"/>
          <w:szCs w:val="16"/>
        </w:rPr>
        <w:t xml:space="preserve">L'evento, descritto dai sinottici, ebbe luogo quando Gesù si era già fatto conoscere ad Israele mediante i suoi segni (miracoli), le sue opere e le sue parole. La voce del Padre costituisce come una conferma «dall'alto» di ciò che ormai stava maturando nella coscienza dei discepoli. Gesù voleva che sulla base dei segni e delle parole, la fede nella sua divina missione e figliolanza nascesse nella coscienza dei suoi ascoltatori in grazia della rivelazione intima, data loro dal suo stesso Padre. </w:t>
      </w:r>
    </w:p>
    <w:p>
      <w:pPr>
        <w:pStyle w:val="Normal"/>
        <w:numPr>
          <w:ilvl w:val="0"/>
          <w:numId w:val="410"/>
        </w:numPr>
        <w:spacing w:before="0" w:after="0"/>
        <w:rPr>
          <w:sz w:val="16"/>
          <w:szCs w:val="16"/>
        </w:rPr>
      </w:pPr>
      <w:r>
        <w:rPr>
          <w:sz w:val="16"/>
          <w:szCs w:val="16"/>
        </w:rPr>
        <w:t xml:space="preserve">Particolarmente significativa, da questo punto di vista, è la risposta che Simon Pietro ebbe da Gesù dopo la sua confessione nei pressi di Cesarea di Filippo. Allora Pietro disse: «Tu sei il Cristo, il Figlio del Dio vivente» (Mt 16,16). Gesù gli rispose: «Beato te, Simone figlio di Giona, perché né la carne né il sangue te l'hanno rivelato, ma il Padre mio che sta nei cieli» (Mt 16,17). Si sa quale importanza rivesta la confessione appena citata, sulla bocca di Simon Pietro. Ebbene è essenziale sapere che la professione della verità sulla divina figliolanza di Gesù di Nazaret - «Tu sei il Cristo (= Messia), il Figlio del Dio vivente» - proviene dal Padre. Solo il Padre «conosce il Figlio» (Mt 11,27), solo il Padre sa «chi è il Figlio» (Lc 10,12) - e solo il Padre può concedere questa conoscenza all'uomo. Proprio questo afferma il Cristo nella risposta data a Pietro. La verità sulla sua divina figliolanza apparsa sulle labbra dell'apostolo, e prima maturata nel suo intimo, nella sua coscienza, proviene dal profondo dell'autorivelazione di Dio. In questo momento tutti i significati analogici dell'espressione «Figlio di Dio», conosciuti già nell'Antico Testamento, vengono completamente superati. Cristo è il Figlio del Dio vivente, il Figlio nel senso proprio ed essenziale di questa parola: è «Dio da Dio». </w:t>
      </w:r>
    </w:p>
    <w:p>
      <w:pPr>
        <w:pStyle w:val="Normal"/>
        <w:numPr>
          <w:ilvl w:val="1"/>
          <w:numId w:val="410"/>
        </w:numPr>
        <w:spacing w:before="0" w:after="0"/>
        <w:rPr>
          <w:sz w:val="16"/>
          <w:szCs w:val="16"/>
        </w:rPr>
      </w:pPr>
      <w:r>
        <w:rPr>
          <w:sz w:val="16"/>
          <w:szCs w:val="16"/>
        </w:rPr>
        <w:t xml:space="preserve">La voce che i tre apostoli odono durante la trasfigurazione sul monte (che la </w:t>
      </w:r>
    </w:p>
    <w:p>
      <w:pPr>
        <w:pStyle w:val="Normal"/>
        <w:numPr>
          <w:ilvl w:val="1"/>
          <w:numId w:val="410"/>
        </w:numPr>
        <w:spacing w:before="0" w:after="0"/>
        <w:rPr>
          <w:sz w:val="16"/>
          <w:szCs w:val="16"/>
        </w:rPr>
      </w:pPr>
      <w:r>
        <w:rPr>
          <w:sz w:val="16"/>
          <w:szCs w:val="16"/>
        </w:rPr>
        <w:t xml:space="preserve">successiva tradizione identifica col monte Tabor), conferma la convinzione espressa da Simon Pietro nei pressi di Cesarea (Mt 16,16). Conferma in un certo senso «dall'esterno» ciò che il Padre ha già «rivelato dal di dentro». E se ora il Padre conferma la rivelazione interiore sulla figliolanza divina di Cristo: «Questi è il Figlio mio prediletto: ascoltatelo!» - sembra che egli voglia preparare coloro che hanno già creduto in lui agli eventi della Pasqua che si avvicina: all'umiliante sua morte sulla croce. E significativo che «mentre discendevano dal monte» Gesù abbia ordinato loro: «Non parlate a nessuno di questa visione, finché il Figlio dell'uomo non sia risorto dai morti» (Mt 17,9; come pure Mc 9,9; ed anche, in certa misura Lc 9,21). La teofania sul monte della trasfigurazione del Signore, si trova così in relazione con l'insieme del mistero pasquale di Cristo. </w:t>
      </w:r>
    </w:p>
    <w:p>
      <w:pPr>
        <w:pStyle w:val="Normal"/>
        <w:numPr>
          <w:ilvl w:val="0"/>
          <w:numId w:val="410"/>
        </w:numPr>
        <w:spacing w:before="0" w:after="280"/>
        <w:rPr>
          <w:sz w:val="16"/>
          <w:szCs w:val="16"/>
        </w:rPr>
      </w:pPr>
      <w:r>
        <w:rPr>
          <w:sz w:val="16"/>
          <w:szCs w:val="16"/>
        </w:rPr>
        <w:t xml:space="preserve">In questa scia si può anche intendere il significativo passo del Vangelo di Giovanni (Gv 12,20-28), dove è narrato un fatto che avviene dopo la risurrezione di Lazzaro, quando da una parte aumenta l'ammirazione per Gesù e dall'altra cresce la minaccia nei suoi confronti. Cristo parla allora del chicco di grano che deve morire, per poter produrre molto frutto. E poi significativamente conclude: «Ora l'anima mia è turbata; e che devo dire? Padre, salvami da quest'ora? Ma per questo sono giunto a quest'ora! Padre glorifica il tuo nome». E «venne allora una voce dal cielo: "L'ho glorificato e di nuovo lo glorificherò!"» (cf. Gv 12,27-28). In questa voce si esprime la risposta del Padre, che conferma le precedenti parole di Gesù: «E giunta l'ora che sia glorificato il Figlio dell'uomo» (Gv 12,23). </w:t>
      </w:r>
    </w:p>
    <w:p>
      <w:pPr>
        <w:pStyle w:val="NormaleWeb"/>
        <w:rPr>
          <w:sz w:val="16"/>
          <w:szCs w:val="16"/>
        </w:rPr>
      </w:pPr>
      <w:r>
        <w:rPr>
          <w:sz w:val="16"/>
          <w:szCs w:val="16"/>
        </w:rPr>
        <w:t xml:space="preserve">Il Figlio dell'uomo che si avvicina alla sua «ora» pasquale, è proprio colui del quale la voce dall'alto nel battesimo e nella trasfigurazione proclamava: «il Figlio mio... prediletto... in cui mi sono compiaciuto... l'eletto...». In questa voce era contenuta la testimonianza del Padre sul Figlio. L'autore della seconda Lettera di Pietro, raccogliendo la testimonianza oculare del capo degli apostoli, scrive a conforto dei cristiani in un momento di aspra persecuzione: «(Gesù Cristo)... ricevette infatti onore e gloria da Dio Padre quando dalla maestosa gloria gli fu rivolta questa voce: «'Questi è il Figlio mio prediletto, nel quale mi sono compiaciuto». Questa voce noi l'abbiamo udita scendere dal cielo mentre eravamo con lui sul santo monte» (1,16-18). </w:t>
      </w:r>
    </w:p>
    <w:p>
      <w:pPr>
        <w:pStyle w:val="NormaleWeb"/>
        <w:rPr/>
      </w:pPr>
      <w:hyperlink r:id="rId665">
        <w:r>
          <w:rPr>
            <w:sz w:val="16"/>
            <w:szCs w:val="16"/>
          </w:rPr>
        </w:r>
      </w:hyperlink>
    </w:p>
    <w:p>
      <w:pPr>
        <w:pStyle w:val="Heading2"/>
        <w:rPr>
          <w:color w:val="653232"/>
          <w:sz w:val="16"/>
          <w:szCs w:val="16"/>
        </w:rPr>
      </w:pPr>
      <w:r>
        <w:rPr>
          <w:color w:val="653232"/>
          <w:sz w:val="16"/>
          <w:szCs w:val="16"/>
        </w:rPr>
        <w:t xml:space="preserve">Il prologo del Vangelo di Giovanni: sintesi della fede della Chiesa apostolica </w:t>
      </w:r>
    </w:p>
    <w:p>
      <w:pPr>
        <w:pStyle w:val="Heading2"/>
        <w:rPr>
          <w:color w:val="653232"/>
          <w:sz w:val="16"/>
          <w:szCs w:val="16"/>
        </w:rPr>
      </w:pPr>
      <w:r>
        <w:rPr>
          <w:color w:val="653232"/>
          <w:sz w:val="16"/>
          <w:szCs w:val="16"/>
        </w:rPr>
        <w:t xml:space="preserve">Udienza Generale — 3 Giugno 1987 </w:t>
      </w:r>
    </w:p>
    <w:p>
      <w:pPr>
        <w:pStyle w:val="Normal"/>
        <w:numPr>
          <w:ilvl w:val="0"/>
          <w:numId w:val="124"/>
        </w:numPr>
        <w:spacing w:before="0" w:after="0"/>
        <w:rPr>
          <w:sz w:val="16"/>
          <w:szCs w:val="16"/>
        </w:rPr>
      </w:pPr>
      <w:r>
        <w:rPr>
          <w:sz w:val="16"/>
          <w:szCs w:val="16"/>
        </w:rPr>
        <w:t xml:space="preserve">Nella precedente catechesi abbiamo mostrato, sulla base dei Vangeli sinottici, come la fede nella figliolanza divina di Cristo si vada formando per rivelazione del Padre nella coscienza dei suoi discepoli e ascoltatori, e prima di tutto nella coscienza degli apostoli. A creare la convinzione che Gesù è il Figlio di Dio nel senso stretto e pieno (non metaforico) di questa parola, contribuisce soprattutto la testimonianza dello stesso Padre, che «rivela» in Cristo il suo Figlio («il Figlio mio») tramite le teofanie che ebbero luogo al battesimo nel Giordano e poi durante la trasfigurazione sul monte. Abbiamo pure visto come la rivelazione della verità sulla figliolanza divina di Gesù raggiunga per opera del Padre le menti e i cuori degli apostoli, come appare nelle parole di Gesù a Pietro: «Né la carne né il sangue te l'hanno rivelato, ma il Padre mio che sta nei cieli» (Mt 16,17). </w:t>
      </w:r>
    </w:p>
    <w:p>
      <w:pPr>
        <w:pStyle w:val="Normal"/>
        <w:numPr>
          <w:ilvl w:val="0"/>
          <w:numId w:val="124"/>
        </w:numPr>
        <w:spacing w:before="0" w:after="280"/>
        <w:rPr>
          <w:sz w:val="16"/>
          <w:szCs w:val="16"/>
        </w:rPr>
      </w:pPr>
      <w:r>
        <w:rPr>
          <w:sz w:val="16"/>
          <w:szCs w:val="16"/>
        </w:rPr>
        <w:t xml:space="preserve">Alla luce di questa fede nella divina figliolanza di Cristo, fede che dopo la risurrezione acquistò una forza molto maggiore, bisogna leggere tutto il Vangelo di Giovanni, e particolarmente il suo Prologo (1,1-18). Esso è una singolare sintesi che esprime la fede della Chiesa apostolica: di quella prima generazione di discepoli, alla quale era stato dato di avere contatti con Cristo, sia in modo diretto, sia mediante gli apostoli che parlavano di ciò che avevano personalmente ascoltato e visto e in cui scoprivano l'attuazione di tutto ciò che l'Antico Testamento aveva predetto di lui. Ciò che già era stato rivelato precedentemente, ma in un certo senso era coperto con un velo, ora, alla luce </w:t>
      </w:r>
    </w:p>
    <w:p>
      <w:pPr>
        <w:pStyle w:val="NormaleWeb"/>
        <w:rPr>
          <w:sz w:val="16"/>
          <w:szCs w:val="16"/>
        </w:rPr>
      </w:pPr>
      <w:r>
        <w:rPr>
          <w:sz w:val="16"/>
          <w:szCs w:val="16"/>
        </w:rPr>
        <w:t xml:space="preserve">dei fatti di Gesù, e specialmente in base agli eventi pasquali, acquistava </w:t>
        <w:br/>
        <w:t>trasparenza, diventava chiaro e comprensibile.</w:t>
      </w:r>
    </w:p>
    <w:p>
      <w:pPr>
        <w:pStyle w:val="NormaleWeb"/>
        <w:rPr>
          <w:sz w:val="16"/>
          <w:szCs w:val="16"/>
        </w:rPr>
      </w:pPr>
      <w:r>
        <w:rPr>
          <w:sz w:val="16"/>
          <w:szCs w:val="16"/>
        </w:rPr>
        <w:t xml:space="preserve">In questo modo il Vangelo di Giovanni (che tra i quattro Vangeli è stato scritto </w:t>
        <w:br/>
        <w:t xml:space="preserve">per ultimo) costituisce in un certo senso la più completa testimonianza su Cristo </w:t>
        <w:br/>
        <w:t xml:space="preserve">come Figlio di Dio - Figlio «consostanziale» al Padre. Lo Spirito Santo, </w:t>
        <w:br/>
        <w:t xml:space="preserve">promesso da Gesù agli apostoli, il quale doveva «insegnar loro ogni cosa» (cf. </w:t>
        <w:br/>
        <w:t xml:space="preserve">Gv 14,26), permette davvero all'evangelista «di scrutare le profondità di </w:t>
        <w:br/>
        <w:t>Dio» (cf. 1Cor 2,10) e di esprimerle nel testo ispirato del Prologo.</w:t>
      </w:r>
    </w:p>
    <w:p>
      <w:pPr>
        <w:pStyle w:val="Normal"/>
        <w:numPr>
          <w:ilvl w:val="0"/>
          <w:numId w:val="352"/>
        </w:numPr>
        <w:spacing w:before="0" w:after="0"/>
        <w:rPr>
          <w:sz w:val="16"/>
          <w:szCs w:val="16"/>
        </w:rPr>
      </w:pPr>
      <w:r>
        <w:rPr>
          <w:sz w:val="16"/>
          <w:szCs w:val="16"/>
        </w:rPr>
        <w:t xml:space="preserve">«In principio era il Verbo, e il Verbo era presso Dio e il Verbo era Dio. Egli era in principio presso Dio: tutto è stato fatto per mezzo di lui, e senza di lui niente è stato fatto di tutto ciò che esiste» (Gv 1,1-3). «E il Verbo si fece carne e venne ad abitare in mezzo a noi; e noi vedemmo la sua gloria, gloria come di unigenito dal Padre, pieno di grazia e di verità» (Gv 1,14)... «Egli era nel mondo e il mondo fu fatto per mezzo di lui, eppure il mondo non lo riconobbe. Venne fra la sua gente, ma i suoi non l'hanno accolto» (Gv 1,10-11). «A quanti però l'hanno accolto, ha dato potere di diventare figli di Dio: a quelli che credono nel suo nome, i quali non da sangue, né da volere di carne, né da volere di uomo, ma da Dio sono stati generati» (Gv 1,12-13). «Dio nessuno l'ha mai visto: proprio il Figlio unigenito, che è nel seno del Padre, lui lo ha rivelato» (Gv 1,18). </w:t>
      </w:r>
    </w:p>
    <w:p>
      <w:pPr>
        <w:pStyle w:val="Normal"/>
        <w:numPr>
          <w:ilvl w:val="1"/>
          <w:numId w:val="352"/>
        </w:numPr>
        <w:spacing w:before="0" w:after="0"/>
        <w:rPr>
          <w:sz w:val="16"/>
          <w:szCs w:val="16"/>
        </w:rPr>
      </w:pPr>
      <w:r>
        <w:rPr>
          <w:sz w:val="16"/>
          <w:szCs w:val="16"/>
        </w:rPr>
        <w:t xml:space="preserve">Il Prologo di Giovanni è certamente il testo chiave, nel quale la verità sulla divina figliolanza di Cristo trova la sua piena espressione. Colui che nel tempo «si fece carne» cioè uomo, è dall'eternità il Verbo stesso, cioè il Figlio unigenito: il Dio «che è nel seno del Padre». E il Figlio «della stessa sostanza del Padre», è «Dio da Dio». Dal Padre riceve la pienezza della gloria. Egli è il Verbo «per mezzo del quale tutto è stato fatto». E perciò tutto quello che esiste deve a lui quel «principio», di cui parla il libro della Genesi (cf. 1,1) il principio dell'opera della creazione. Lo stesso eterno Figlio, quando viene nel mondo come «Verbo che si fece carne» porta con sé all'umanità la pienezza «di grazia e di verità». Porta la pienezza di verità perché istruisce sul Dio vero che </w:t>
      </w:r>
    </w:p>
    <w:p>
      <w:pPr>
        <w:pStyle w:val="Normal"/>
        <w:numPr>
          <w:ilvl w:val="1"/>
          <w:numId w:val="352"/>
        </w:numPr>
        <w:spacing w:before="0" w:after="0"/>
        <w:rPr>
          <w:sz w:val="16"/>
          <w:szCs w:val="16"/>
        </w:rPr>
      </w:pPr>
      <w:r>
        <w:rPr>
          <w:sz w:val="16"/>
          <w:szCs w:val="16"/>
        </w:rPr>
        <w:t xml:space="preserve">«nessuno ha mai visto». E porta la pienezza di grazia, perché a tutti coloro che lo accolgono, dà la forza di rinascere da Dio: di diventare figli di Dio. Purtroppo, constata l'evangelista, «il mondo non lo riconobbe» e anche se «venne fra la sua gente», molti «non l'hanno accolto». </w:t>
      </w:r>
    </w:p>
    <w:p>
      <w:pPr>
        <w:pStyle w:val="Normal"/>
        <w:numPr>
          <w:ilvl w:val="0"/>
          <w:numId w:val="352"/>
        </w:numPr>
        <w:spacing w:before="0" w:after="0"/>
        <w:rPr>
          <w:sz w:val="16"/>
          <w:szCs w:val="16"/>
        </w:rPr>
      </w:pPr>
      <w:r>
        <w:rPr>
          <w:sz w:val="16"/>
          <w:szCs w:val="16"/>
        </w:rPr>
        <w:t xml:space="preserve">La verità contenuta nel Prologo giovanneo è la stessa che troviamo in altri libri del Nuovo Testamento. Così per esempio leggiamo nella lettera «agli Ebrei» che Dio «in questi giorni ha parlato a noi per mezzo del Figlio, che ha costituito erede di tutte le cose e per mezzo del quale ha fitto anche il mondo. Questo Figlio, che è irradiazione della sua gloria e impronta della sua sostanza e sostiene tutto con la potenza della sua parola, dopo aver compiuto la purificazione dei peccati, si è assiso alla destra della maestà nell'alto dei cieli» (1,2-3). </w:t>
      </w:r>
    </w:p>
    <w:p>
      <w:pPr>
        <w:pStyle w:val="Normal"/>
        <w:numPr>
          <w:ilvl w:val="0"/>
          <w:numId w:val="352"/>
        </w:numPr>
        <w:spacing w:before="0" w:after="0"/>
        <w:rPr>
          <w:sz w:val="16"/>
          <w:szCs w:val="16"/>
        </w:rPr>
      </w:pPr>
      <w:r>
        <w:rPr>
          <w:sz w:val="16"/>
          <w:szCs w:val="16"/>
        </w:rPr>
        <w:t xml:space="preserve">Il Prologo del Vangelo di Giovanni (come per altro verso la lettera agli Ebrei), esprime dunque sotto forma di allusioni bibliche, il compimento in Cristo di tutto ciò che è stato detto nell'antica alleanza, iniziando dal libro della Genesi attraverso la legge di Mosè (cf. 1,17) e i profeti fino ai libri sapienziali. L'espressione «il Verbo» (che «in principio era presso Dio») corrisponde alla parola ebraica «dabar». Anche se in greco si trova il termine «logos», tuttavia la matrice è prima di tutto veterotestamentaria. Dall'Antico Testamento mutua contemporaneamente due dimensioni: quella di «hochma» cioè sapienza, intesa come «disegno» di Dio riguardo alla creazione, e quella di «dabar» («logos»), intesa come la realizzazione di tale disegno. La coincidenza con la parola «logos», assunta dalla filosofia greca, ha facilitato a suo tempo l'avvicinamento di queste verità alle menti formate da quella filosofia. </w:t>
      </w:r>
    </w:p>
    <w:p>
      <w:pPr>
        <w:pStyle w:val="Normal"/>
        <w:numPr>
          <w:ilvl w:val="0"/>
          <w:numId w:val="352"/>
        </w:numPr>
        <w:spacing w:before="0" w:after="280"/>
        <w:rPr>
          <w:sz w:val="16"/>
          <w:szCs w:val="16"/>
        </w:rPr>
      </w:pPr>
      <w:r>
        <w:rPr>
          <w:sz w:val="16"/>
          <w:szCs w:val="16"/>
        </w:rPr>
        <w:t xml:space="preserve">Rimanendo ora nell'ambito dell'Antico Testamento precisamente in Isaia leggiamo: la «parola uscita dalla mia bocca non ritornerà a me senza effetto, senza aver operato ciò che desidero e senza aver compiuto ciò per cui l'ho mandata» (55,11). Donde appare che la biblica «dabar-parola» non è solo «parola» ma anche «realizzazione» (atto). Si può dire che già nei libri dell'antica alleanza appare una qualche personificazione del «Verbo» («dabar», </w:t>
      </w:r>
    </w:p>
    <w:p>
      <w:pPr>
        <w:pStyle w:val="NormaleWeb"/>
        <w:rPr>
          <w:sz w:val="16"/>
          <w:szCs w:val="16"/>
        </w:rPr>
      </w:pPr>
      <w:r>
        <w:rPr>
          <w:sz w:val="16"/>
          <w:szCs w:val="16"/>
        </w:rPr>
        <w:t xml:space="preserve">«logos»), come pure della «Sapienza» («sofia»). </w:t>
      </w:r>
    </w:p>
    <w:p>
      <w:pPr>
        <w:pStyle w:val="NormaleWeb"/>
        <w:rPr>
          <w:sz w:val="16"/>
          <w:szCs w:val="16"/>
        </w:rPr>
      </w:pPr>
      <w:r>
        <w:rPr>
          <w:sz w:val="16"/>
          <w:szCs w:val="16"/>
        </w:rPr>
        <w:t xml:space="preserve">Leggiamo infatti nel libro della Sapienza: </w:t>
      </w:r>
    </w:p>
    <w:p>
      <w:pPr>
        <w:pStyle w:val="NormaleWeb"/>
        <w:rPr>
          <w:sz w:val="16"/>
          <w:szCs w:val="16"/>
        </w:rPr>
      </w:pPr>
      <w:r>
        <w:rPr>
          <w:sz w:val="16"/>
          <w:szCs w:val="16"/>
        </w:rPr>
        <w:t xml:space="preserve">(La Sapienza) «è iniziata alla scienza di Dio e sceglie le opere sue» (8,4), </w:t>
      </w:r>
    </w:p>
    <w:p>
      <w:pPr>
        <w:pStyle w:val="NormaleWeb"/>
        <w:rPr>
          <w:sz w:val="16"/>
          <w:szCs w:val="16"/>
        </w:rPr>
      </w:pPr>
      <w:r>
        <w:rPr>
          <w:sz w:val="16"/>
          <w:szCs w:val="16"/>
        </w:rPr>
        <w:t xml:space="preserve">e altrove: </w:t>
      </w:r>
    </w:p>
    <w:p>
      <w:pPr>
        <w:pStyle w:val="NormaleWeb"/>
        <w:rPr>
          <w:sz w:val="16"/>
          <w:szCs w:val="16"/>
        </w:rPr>
      </w:pPr>
      <w:r>
        <w:rPr>
          <w:sz w:val="16"/>
          <w:szCs w:val="16"/>
        </w:rPr>
        <w:t xml:space="preserve">«Con te è la sapienza che conosce le tue opere, che era presente quando creavi il mondo; essa conosce che cosa è gradito ai tuoi occhi e ciò che è conforme... Mandala dai cieli santi, dal tuo trono glorioso, perché mi assista e mi affianchi nella mia fatica e io sappia che cosa ti è gradito» (9,9-10). </w:t>
      </w:r>
    </w:p>
    <w:p>
      <w:pPr>
        <w:pStyle w:val="Normal"/>
        <w:numPr>
          <w:ilvl w:val="0"/>
          <w:numId w:val="12"/>
        </w:numPr>
        <w:spacing w:before="0" w:after="0"/>
        <w:rPr>
          <w:sz w:val="16"/>
          <w:szCs w:val="16"/>
        </w:rPr>
      </w:pPr>
      <w:r>
        <w:rPr>
          <w:sz w:val="16"/>
          <w:szCs w:val="16"/>
        </w:rPr>
        <w:t xml:space="preserve">Siamo così assai vicini alle prime parole del Prologo di Giovanni. Ancor più vicini sono quei versetti del libro della Sapienza che dicono: «Mentre un profondo silenzio avvolgeva tutte le cose, e la notte era a metà del suo corso, la tua parola onnipotente dal cielo, dal tuo trono regale... si lanciò in mezzo a quella terra di sterminio, portando come spada affilata il tuo ordine inesorabile» (18,14-15). Tuttavia questa «parola» a cui alludono i libri sapienziali, quella sapienza che sin dall'inizio è presso Dio, è considerata in relazione al mondo creato che essa ordina e dirige (cf. Pro 8,22-27). «Il Verbo» nel Vangelo di Giovanni invece non solo è «in principio», ma è rivelato come tutto rivolto a Dio («pros ton Theon») ed essendo egli stesso Dio! «Il Verbo era Dio». Egli è l'«unigenito Figlio, che è nel seno del Padre» - cioè Dio-Figlio. E in persona la pura espressione di Dio, l'«irradiazione della sua gloria» (cf. Eb 1), «consustanziale al Padre». </w:t>
      </w:r>
    </w:p>
    <w:p>
      <w:pPr>
        <w:pStyle w:val="Normal"/>
        <w:numPr>
          <w:ilvl w:val="0"/>
          <w:numId w:val="12"/>
        </w:numPr>
        <w:spacing w:before="0" w:after="280"/>
        <w:rPr>
          <w:sz w:val="16"/>
          <w:szCs w:val="16"/>
        </w:rPr>
      </w:pPr>
      <w:r>
        <w:rPr>
          <w:sz w:val="16"/>
          <w:szCs w:val="16"/>
        </w:rPr>
        <w:t xml:space="preserve">Proprio questo Figlio - il Verbo che si fece carne - è colui al quale dà testimonianza Giovanni sul Giordano. Di Giovanni Battista leggiamo nel Prologo: «Venne un uomo mandato da Dio e il suo nome era Giovanni. Egli venne come testimone per rendere testimonianza alla luce...» (1.6-7). Tale luce è proprio Cristo - come Verbo. Leggiamo ancora nel Prologo: «In lui era la vita </w:t>
      </w:r>
    </w:p>
    <w:p>
      <w:pPr>
        <w:pStyle w:val="NormaleWeb"/>
        <w:rPr>
          <w:sz w:val="16"/>
          <w:szCs w:val="16"/>
        </w:rPr>
      </w:pPr>
      <w:r>
        <w:rPr>
          <w:sz w:val="16"/>
          <w:szCs w:val="16"/>
        </w:rPr>
        <w:t xml:space="preserve">e la vita era la luce degli uomini» (1,4). Questa è «la luce vera, quella che illumina ogni uomo» (1,9). La luce che «splende nelle tenebre, ma le tenebre non l'hanno accolta»(1,5). </w:t>
      </w:r>
    </w:p>
    <w:p>
      <w:pPr>
        <w:pStyle w:val="NormaleWeb"/>
        <w:rPr>
          <w:sz w:val="16"/>
          <w:szCs w:val="16"/>
        </w:rPr>
      </w:pPr>
      <w:r>
        <w:rPr>
          <w:sz w:val="16"/>
          <w:szCs w:val="16"/>
        </w:rPr>
        <w:t xml:space="preserve">Dunque, secondo il Prologo del Vangelo di Giovanni, Gesù Cristo è Dio, perché Figlio unigenito di Dio Padre. Il Verbo. Egli viene nel mondo come fonte di vita e di santità. Veramente qui siamo al punto centrale e decisivo della nostra professione di fede: «Il Verbo si è fatto carne e venne ad abitare in mezzo a noi». </w:t>
      </w:r>
    </w:p>
    <w:p>
      <w:pPr>
        <w:pStyle w:val="NormaleWeb"/>
        <w:rPr/>
      </w:pPr>
      <w:hyperlink r:id="rId666">
        <w:r>
          <w:rPr>
            <w:sz w:val="16"/>
            <w:szCs w:val="16"/>
          </w:rPr>
        </w:r>
      </w:hyperlink>
    </w:p>
    <w:p>
      <w:pPr>
        <w:pStyle w:val="Heading2"/>
        <w:rPr>
          <w:color w:val="653232"/>
          <w:sz w:val="16"/>
          <w:szCs w:val="16"/>
        </w:rPr>
      </w:pPr>
      <w:r>
        <w:rPr>
          <w:color w:val="653232"/>
          <w:sz w:val="16"/>
          <w:szCs w:val="16"/>
        </w:rPr>
        <w:t xml:space="preserve">Gesù Cristo: il Figlio mandato dal Padre </w:t>
      </w:r>
    </w:p>
    <w:p>
      <w:pPr>
        <w:pStyle w:val="Heading2"/>
        <w:rPr>
          <w:color w:val="653232"/>
          <w:sz w:val="16"/>
          <w:szCs w:val="16"/>
        </w:rPr>
      </w:pPr>
      <w:r>
        <w:rPr>
          <w:color w:val="653232"/>
          <w:sz w:val="16"/>
          <w:szCs w:val="16"/>
        </w:rPr>
        <w:t xml:space="preserve">Udienza Generale — 24 Giugno 1987 </w:t>
      </w:r>
    </w:p>
    <w:p>
      <w:pPr>
        <w:pStyle w:val="Normal"/>
        <w:numPr>
          <w:ilvl w:val="0"/>
          <w:numId w:val="203"/>
        </w:numPr>
        <w:spacing w:before="0" w:after="0"/>
        <w:rPr>
          <w:sz w:val="16"/>
          <w:szCs w:val="16"/>
        </w:rPr>
      </w:pPr>
      <w:r>
        <w:rPr>
          <w:sz w:val="16"/>
          <w:szCs w:val="16"/>
        </w:rPr>
        <w:t xml:space="preserve">Il Prologo del Vangelo di Giovanni, al quale è stata dedicata la precedente catechesi, parlando di Gesù come Logos, Verbo, figlio di Dio, esprime fuori di ogni dubbio il nucleo essenziale della verità su Gesù Cristo, verità che forma il contenuto centrale dell'autorivelazione di Dio nella nuova alleanza e come tale viene professata solennemente dalla Chiesa. E la fede nel figlio di Dio, che è «della stessa sostanza del Padre» come Verbo eterno, eternamente «generato», «Dio da Dio e luce da luce», in nessun modo «creato» (e adottato). Il Prologo mostra pure la verità sulla divina «preesistenza» di Gesù Cristo come «unigenito figlio» che è «nel seno del Padre». Su questa base prende pieno rilievo la verità sulla venuta del Dio-Figlio nel mondo («il Verbo si fece carne e venne ad abitare in mezzo a noi», Gv 1,14), per compiere una particolare missione da parte del Padre. Questa missione (missio Verbi) possiede un'importanza essenziale nel piano divino della salvezza. In essa è contenuta la suprema e definitiva attuazione del disegno salvifico di Dio nei riguardi del mondo e dell'uomo. </w:t>
      </w:r>
    </w:p>
    <w:p>
      <w:pPr>
        <w:pStyle w:val="Normal"/>
        <w:numPr>
          <w:ilvl w:val="0"/>
          <w:numId w:val="203"/>
        </w:numPr>
        <w:spacing w:before="0" w:after="280"/>
        <w:rPr>
          <w:sz w:val="16"/>
          <w:szCs w:val="16"/>
        </w:rPr>
      </w:pPr>
      <w:r>
        <w:rPr>
          <w:sz w:val="16"/>
          <w:szCs w:val="16"/>
        </w:rPr>
        <w:t xml:space="preserve">In tutto il Nuovo Testamento troviamo espressa la verità dell'invio del figlio da parte del Padre, che si concretizza nella missione messianica di Gesù Cristo. A questo proposito, particolarmente significativi sono i numerosi passi del Vangelo di Giovanni, ai quali bisogna prima di tutto far ricorso. </w:t>
      </w:r>
    </w:p>
    <w:p>
      <w:pPr>
        <w:pStyle w:val="NormaleWeb"/>
        <w:rPr>
          <w:sz w:val="16"/>
          <w:szCs w:val="16"/>
        </w:rPr>
      </w:pPr>
      <w:r>
        <w:rPr>
          <w:sz w:val="16"/>
          <w:szCs w:val="16"/>
        </w:rPr>
        <w:t xml:space="preserve">Dice Gesù parlando con i discepoli e con i suoi stessi avversari: «Da Dio sono uscito e vengo; non sono venuto da me stesso, ma lui mi ha mandato» (Gv 8,42). «Non sono solo, ma io e il Padre che mi ha mandato» (Gv 8,16). «Sono io che do testimonianza di me stesso, ma anche il Padre che mi ha mandato» (Gv 8,18). «Chi mi ha mandato è veritiero, e voi non lo conoscete. Io però lo conosco, perché vengo da lui ed egli mi ha mandato» (Gv 7,28-29). «Quelle stesse opere che io sto facendo, testimoniano di me che il Padre mi hai mandato» (Gv 5.36). - «Mio cibo è fare la volontà di colui che mi ha mandato e compiere la sua opera» (Gv 4,34). </w:t>
      </w:r>
    </w:p>
    <w:p>
      <w:pPr>
        <w:pStyle w:val="Normal"/>
        <w:numPr>
          <w:ilvl w:val="0"/>
          <w:numId w:val="216"/>
        </w:numPr>
        <w:spacing w:before="0" w:after="0"/>
        <w:rPr>
          <w:sz w:val="16"/>
          <w:szCs w:val="16"/>
        </w:rPr>
      </w:pPr>
      <w:r>
        <w:rPr>
          <w:sz w:val="16"/>
          <w:szCs w:val="16"/>
        </w:rPr>
        <w:t xml:space="preserve">Molte volte, come si vede nel Vangelo giovanneo, Gesù parla di sé - in prima persona - come di uno mandato dal Padre. La stessa verità emergerà, in modo particolare, nella preghiera sacerdotale, dove Gesù, raccomandando al Padre i suoi discepoli, sottolinea: «Essi... sanno veramente che sono uscito da te e hanno creduto che tu mi hai mandato» (Gv 17.8). E continuando questa preghiera, alla vigilia della sua passione, Gesù dice: «Come tu mi hai mandato nel mondo, anch'io li ho mandati nel mondo» (Gv 17.18). Quasi in diretto riferimento alla preghiera sacerdotale, le prime parole rivolte ai discepoli la sera del giorno della risurrezione, suonano: «Come il Padre ha mandato me, anch'io mando voi» (Gv 20-21). </w:t>
      </w:r>
    </w:p>
    <w:p>
      <w:pPr>
        <w:pStyle w:val="Normal"/>
        <w:numPr>
          <w:ilvl w:val="0"/>
          <w:numId w:val="216"/>
        </w:numPr>
        <w:spacing w:before="0" w:after="280"/>
        <w:rPr>
          <w:sz w:val="16"/>
          <w:szCs w:val="16"/>
        </w:rPr>
      </w:pPr>
      <w:r>
        <w:rPr>
          <w:sz w:val="16"/>
          <w:szCs w:val="16"/>
        </w:rPr>
        <w:t xml:space="preserve">Se la verità su Gesù Cristo come figlio mandato dal Padre, viene messa in rilievo soprattutto nei testi giovannei, essa e però contenuta anche nei Vangeli sinottici. Da essi ci risulta, ad esempio, che Gesù ha detto: «Bisogna che io annunzi il regno anche alle altre città; per questo sono stato mandato» (Lc 4,43). Particolarmente illuminante è la parabola dei vignaioli omicidi. </w:t>
      </w:r>
    </w:p>
    <w:p>
      <w:pPr>
        <w:pStyle w:val="NormaleWeb"/>
        <w:rPr>
          <w:sz w:val="16"/>
          <w:szCs w:val="16"/>
        </w:rPr>
      </w:pPr>
      <w:r>
        <w:rPr>
          <w:sz w:val="16"/>
          <w:szCs w:val="16"/>
        </w:rPr>
        <w:t xml:space="preserve">Essi trattano male i servi mandati dal padrone della vigna «a ritirare da quei vignaioli i frutti della vigna» e ne uccidono molti. Alla fine il padrone della vigna decide di mandare da loro il proprio figlio: «Aveva ancora uno, il figlio prediletto; lo inviò a loro per ultimo, dicendo: [Avranno rispetto per mio figlio]! Ma quei vignaioli dissero tra di loro: </w:t>
      </w:r>
    </w:p>
    <w:p>
      <w:pPr>
        <w:pStyle w:val="NormaleWeb"/>
        <w:rPr>
          <w:sz w:val="16"/>
          <w:szCs w:val="16"/>
        </w:rPr>
      </w:pPr>
      <w:r>
        <w:rPr>
          <w:sz w:val="16"/>
          <w:szCs w:val="16"/>
        </w:rPr>
        <w:t xml:space="preserve">Questi è l'erede; su, uccidiamolo e l'eredità sarà nostra. </w:t>
      </w:r>
    </w:p>
    <w:p>
      <w:pPr>
        <w:pStyle w:val="NormaleWeb"/>
        <w:rPr>
          <w:sz w:val="16"/>
          <w:szCs w:val="16"/>
        </w:rPr>
      </w:pPr>
      <w:r>
        <w:rPr>
          <w:sz w:val="16"/>
          <w:szCs w:val="16"/>
        </w:rPr>
        <w:t xml:space="preserve">E afferratolo, lo uccisero e lo gettarono fuori della vigna» (Mc 12,6-8). </w:t>
      </w:r>
    </w:p>
    <w:p>
      <w:pPr>
        <w:pStyle w:val="NormaleWeb"/>
        <w:rPr>
          <w:sz w:val="16"/>
          <w:szCs w:val="16"/>
        </w:rPr>
      </w:pPr>
      <w:r>
        <w:rPr>
          <w:sz w:val="16"/>
          <w:szCs w:val="16"/>
        </w:rPr>
        <w:t xml:space="preserve">Commentando la parabola, Gesù si richiama all'espressione del Salmo 117/118 sulla pietra scartata dai costruttori: Proprio questa pietra è diventata testata d'angolo (cioè la pietra angolare) (cf. Sal 118,22). </w:t>
      </w:r>
    </w:p>
    <w:p>
      <w:pPr>
        <w:pStyle w:val="Normal"/>
        <w:numPr>
          <w:ilvl w:val="0"/>
          <w:numId w:val="621"/>
        </w:numPr>
        <w:spacing w:before="0" w:after="0"/>
        <w:rPr>
          <w:sz w:val="16"/>
          <w:szCs w:val="16"/>
        </w:rPr>
      </w:pPr>
      <w:r>
        <w:rPr>
          <w:sz w:val="16"/>
          <w:szCs w:val="16"/>
        </w:rPr>
        <w:t xml:space="preserve">La parabola del figlio mandato ai vignaioli è riportata in tutti i sinottici (cf. Mc 12,1-12; Mt 21,33-46; Lc 20,9-19). Da essa traspare con evidenza la verità su Cristo come figlio mandato dal Padre. Anzi, vi è sottolineato piuttosto chiaramente il carattere sacrificale e redentivo di questo invio. Il figlio veramente è «...colui che il Padre ha consacrato e mandato nel mondo» (Gv 10,35). Così dunque, Dio non solo «ha parlato a noi per mezzo del figlio... in questi giorni» (cf. Eb 1,1-2) - ma ha dato per noi questo figlio, in un atto di inconcepibile amore, inviandolo nel mondo. </w:t>
      </w:r>
    </w:p>
    <w:p>
      <w:pPr>
        <w:pStyle w:val="Normal"/>
        <w:numPr>
          <w:ilvl w:val="0"/>
          <w:numId w:val="621"/>
        </w:numPr>
        <w:spacing w:before="0" w:after="0"/>
        <w:rPr>
          <w:sz w:val="16"/>
          <w:szCs w:val="16"/>
        </w:rPr>
      </w:pPr>
      <w:r>
        <w:rPr>
          <w:sz w:val="16"/>
          <w:szCs w:val="16"/>
        </w:rPr>
        <w:t xml:space="preserve">Con questo linguaggio parla ancora in modo particolarmente intenso il Vangelo di Giovanni: «Dio infatti ha tanto amato il mondo da dare il suo figlio unigenito, perché chiunque crede in lui non muoia, ma abbia la vita eterna» (Gv 3,16). E aggiunge: «Il Padre ha mandato il suo figlio come salvatore del mondo». Altrove Giovanni scrive «Dio è amore. In questo si è manifestato l'amore di Dio per noi: Dio ha mandato il suo figlio unigenito nel mondo, perché noi avessimo la vita per lui»; «Non siamo stati noi ad amare Dio, ma è lui che ha amato noi e ha mandato il suo figlio come vittima di espiazione per i nostri peccati». E perciò aggiunge che, accogliendo Gesù, il suo Vangelo, la sua morte e risurrezione, «noi abbiamo riconosciuto e creduto all'amore che Dio ha per noi. Dio è amore; chi sta nell'amore dimora in Dio e Dio dimora in lui» (cf. 1Gv 4,8-16). </w:t>
      </w:r>
    </w:p>
    <w:p>
      <w:pPr>
        <w:pStyle w:val="Normal"/>
        <w:numPr>
          <w:ilvl w:val="0"/>
          <w:numId w:val="621"/>
        </w:numPr>
        <w:spacing w:before="0" w:after="0"/>
        <w:rPr>
          <w:sz w:val="16"/>
          <w:szCs w:val="16"/>
        </w:rPr>
      </w:pPr>
      <w:r>
        <w:rPr>
          <w:sz w:val="16"/>
          <w:szCs w:val="16"/>
        </w:rPr>
        <w:t xml:space="preserve">Paolo esprimerà la stessa verità nella lettera ai Romani: «Egli (Dio) che non ha risparmiato il proprio figlio, ma lo ha dato per tutti noi, come non ci donerà ogni cosa insieme con lui?» (Rm 8,32). Cristo è stato «dato» per noi. come leggiamo in Gv 3,16; egli è stato «dato» in sacrificio «per tutti noi» (Rm 8,32). Il Padre «ha mandato il suo figlio come vittima di espiazione per i nostri peccati» (1Gv 4,10). Il Simbolo professa questa stessa verità: «Per noi uomini e per la nostra salvezza (il Verbo di Dio) discese dal cielo». </w:t>
      </w:r>
    </w:p>
    <w:p>
      <w:pPr>
        <w:pStyle w:val="Normal"/>
        <w:numPr>
          <w:ilvl w:val="0"/>
          <w:numId w:val="621"/>
        </w:numPr>
        <w:spacing w:before="0" w:after="280"/>
        <w:rPr>
          <w:sz w:val="16"/>
          <w:szCs w:val="16"/>
        </w:rPr>
      </w:pPr>
      <w:r>
        <w:rPr>
          <w:sz w:val="16"/>
          <w:szCs w:val="16"/>
        </w:rPr>
        <w:t xml:space="preserve">La verità su Gesù Cristo, come figlio mandato dal Padre per la redenzione del mondo, per la salvezza e la liberazione dell'uomo prigioniero del peccato (e quindi delle potenze delle tenebre), costituisce il contenuto centrale della buona novella. Cristo Gesù è il «figlio unigenito» (Gv 1,18), che, per compiere la sua missione messianica, «non considerò un tesoro geloso la sua uguaglianza con Dio; ma spogliò se stesso assumendo la condizione di servo e divenendo simile agli uomini... facendosi obbediente fino alla morte» (Fil 2,6-8). E in questa situazione liberamente da lui accettata come uomo, come Servo del Signore, proclamava: «Il Padre è più grande di me» (Gv 14,28), ed anche: «Io faccio sempre le cose che gli sono gradite» (Gv 8.29). </w:t>
      </w:r>
    </w:p>
    <w:p>
      <w:pPr>
        <w:pStyle w:val="NormaleWeb"/>
        <w:rPr>
          <w:sz w:val="16"/>
          <w:szCs w:val="16"/>
        </w:rPr>
      </w:pPr>
      <w:r>
        <w:rPr>
          <w:sz w:val="16"/>
          <w:szCs w:val="16"/>
        </w:rPr>
        <w:t xml:space="preserve">Ma proprio questa obbedienza verso il Padre, liberamente accettata, questa sottomissione al Padre, in antitesi alla «disobbedienza» del primo Adamo, rimane l'espressione della più profonda unione tra il Padre e il figlio, riflesso dell'unità trinitaria: «Bisogna che il mondo sappia che io amo il Padre e faccio quello che il Padre mi ha comandato» (Gv 14,31). Anzi, questa unione di volontà in funzione della salvezza dell'uomo, rivela definitivamente la verità su Dio, nella sua intima Essenza: l'Amore; e nello stesso tempo rivela la fonte originaria della salvezza del mondo e dell'uomo: la «Vita che è la luce degli uomini» (cf. Gv 1,4). </w:t>
      </w:r>
    </w:p>
    <w:p>
      <w:pPr>
        <w:pStyle w:val="NormaleWeb"/>
        <w:rPr/>
      </w:pPr>
      <w:hyperlink r:id="rId667">
        <w:r>
          <w:rPr>
            <w:sz w:val="16"/>
            <w:szCs w:val="16"/>
          </w:rPr>
        </w:r>
      </w:hyperlink>
    </w:p>
    <w:p>
      <w:pPr>
        <w:pStyle w:val="Heading2"/>
        <w:rPr>
          <w:color w:val="653232"/>
          <w:sz w:val="16"/>
          <w:szCs w:val="16"/>
        </w:rPr>
      </w:pPr>
      <w:r>
        <w:rPr>
          <w:color w:val="653232"/>
          <w:sz w:val="16"/>
          <w:szCs w:val="16"/>
        </w:rPr>
        <w:t xml:space="preserve">«Abbà-Padre»: tutta la vita intima di Dio nella sua profonda unità trinitaria </w:t>
      </w:r>
    </w:p>
    <w:p>
      <w:pPr>
        <w:pStyle w:val="Heading2"/>
        <w:rPr>
          <w:color w:val="653232"/>
          <w:sz w:val="16"/>
          <w:szCs w:val="16"/>
        </w:rPr>
      </w:pPr>
      <w:r>
        <w:rPr>
          <w:color w:val="653232"/>
          <w:sz w:val="16"/>
          <w:szCs w:val="16"/>
        </w:rPr>
        <w:t xml:space="preserve">Udienza Generale — 1 Luglio 1987 </w:t>
      </w:r>
    </w:p>
    <w:p>
      <w:pPr>
        <w:pStyle w:val="Normal"/>
        <w:numPr>
          <w:ilvl w:val="0"/>
          <w:numId w:val="196"/>
        </w:numPr>
        <w:spacing w:before="0" w:after="0"/>
        <w:rPr>
          <w:sz w:val="16"/>
          <w:szCs w:val="16"/>
        </w:rPr>
      </w:pPr>
      <w:r>
        <w:rPr>
          <w:sz w:val="16"/>
          <w:szCs w:val="16"/>
        </w:rPr>
        <w:t xml:space="preserve">Non vi è forse parola che esprima di più l'autorivelazione di Dio nel Figlio, come la parola «Abbà-Padre». «Abbà» è un'espressione aramaica che si è mantenuta nel testo greco del Vangelo di Marco (14,36). Essa compare precisamente là dove Gesù si rivolge al Padre. E se anche questa parola è traducibile in ogni lingua, tuttavia sulle labbra di Gesù di Nazaret consente di meglio avvertire il suo contenuto unico, irripetibile. </w:t>
      </w:r>
    </w:p>
    <w:p>
      <w:pPr>
        <w:pStyle w:val="Normal"/>
        <w:numPr>
          <w:ilvl w:val="0"/>
          <w:numId w:val="196"/>
        </w:numPr>
        <w:spacing w:before="0" w:after="0"/>
        <w:rPr>
          <w:sz w:val="16"/>
          <w:szCs w:val="16"/>
        </w:rPr>
      </w:pPr>
      <w:r>
        <w:rPr>
          <w:sz w:val="16"/>
          <w:szCs w:val="16"/>
        </w:rPr>
        <w:t xml:space="preserve">Infatti, «Abbà» esprime non solo la tradizionale lode di Dio «Ti benedico, o Padre, Signore del cielo e della terra» (cf. Mt 11,25), ma sulla bocca di Gesù rivela anche la coscienza della relazione unica ed esclusiva che esiste tra il Padre e lui, tra lui e il Padre. Esprime la stessa realtà a cui allude Gesù in modo così semplice e nello stesso tempo straordinario con le parole conservate nel testo del Vangelo di Matteo (Mt 11,27) e anche in quello di Luca (Lc 10,22): «Nessuno conosce il Figlio se non il Padre, e nessuno conosce il Padre se non il Figlio e colui al quale il Figlio lo voglia rivelare». Ossia, la parola «Abbà» non solo manifesta il mistero del reciproco legame tra il Padre e il Figlio, ma riassume in qualche modo tutta la verità della vita intima di Dio nella sua profondità trinitaria: quella reciproca conoscenza del Padre e del Figlio, da cui spira l'eterno Amore. </w:t>
      </w:r>
    </w:p>
    <w:p>
      <w:pPr>
        <w:pStyle w:val="Normal"/>
        <w:numPr>
          <w:ilvl w:val="1"/>
          <w:numId w:val="196"/>
        </w:numPr>
        <w:spacing w:before="0" w:after="0"/>
        <w:rPr>
          <w:sz w:val="16"/>
          <w:szCs w:val="16"/>
        </w:rPr>
      </w:pPr>
      <w:r>
        <w:rPr>
          <w:sz w:val="16"/>
          <w:szCs w:val="16"/>
        </w:rPr>
        <w:t xml:space="preserve">La parola «Abbà» appartiene al linguaggio della famiglia e testimonia quella particolare comunione di persone, che avviene tra il padre e il figlio da lui generato, tra il figlio che ama il padre ed è da lui amato. Quando Gesù per </w:t>
      </w:r>
    </w:p>
    <w:p>
      <w:pPr>
        <w:pStyle w:val="Normal"/>
        <w:numPr>
          <w:ilvl w:val="1"/>
          <w:numId w:val="196"/>
        </w:numPr>
        <w:spacing w:before="0" w:after="0"/>
        <w:rPr>
          <w:sz w:val="16"/>
          <w:szCs w:val="16"/>
        </w:rPr>
      </w:pPr>
      <w:r>
        <w:rPr>
          <w:sz w:val="16"/>
          <w:szCs w:val="16"/>
        </w:rPr>
        <w:t xml:space="preserve">parlare di Dio si serviva di questa parola, doveva meravigliare e persino scandalizzare i suoi ascoltatori. Un israelita non l'avrebbe usata neanche nella preghiera. Solo chi si riteneva figlio di Dio in senso proprio poteva parlare così di lui e a lui come Padre. «Abbà», ossia «Padre mio», «Babbo», «Papà»! </w:t>
      </w:r>
    </w:p>
    <w:p>
      <w:pPr>
        <w:pStyle w:val="Normal"/>
        <w:numPr>
          <w:ilvl w:val="0"/>
          <w:numId w:val="196"/>
        </w:numPr>
        <w:spacing w:before="0" w:after="0"/>
        <w:rPr>
          <w:sz w:val="16"/>
          <w:szCs w:val="16"/>
        </w:rPr>
      </w:pPr>
      <w:r>
        <w:rPr>
          <w:sz w:val="16"/>
          <w:szCs w:val="16"/>
        </w:rPr>
        <w:t xml:space="preserve">In un testo di Geremia si parla di Dio che attende di essere invocato come Padre: «Voi mi direte: "Padre mio"» (Ger 3,19). E come una profezia che avrebbe avuto il suo compimento nei tempi messianici. L'ha attuata e superata Gesù di Nazaret nel parlare di sé in rapporto con Dio come di colui che «conosce il Padre», servendosi dell'espressione filiale «Abbà». Egli costantemente parla del Padre, e invoca il Padre come uno che ha il diritto di rivolgersi a lui semplicemente con l'appellativo: «Abbà - Padre mio». </w:t>
      </w:r>
    </w:p>
    <w:p>
      <w:pPr>
        <w:pStyle w:val="Normal"/>
        <w:numPr>
          <w:ilvl w:val="0"/>
          <w:numId w:val="196"/>
        </w:numPr>
        <w:spacing w:before="0" w:after="0"/>
        <w:rPr>
          <w:sz w:val="16"/>
          <w:szCs w:val="16"/>
        </w:rPr>
      </w:pPr>
      <w:r>
        <w:rPr>
          <w:sz w:val="16"/>
          <w:szCs w:val="16"/>
        </w:rPr>
        <w:t xml:space="preserve">Tutto ciò è stato annotato dagli evangelisti. In modo particolare nel Vangelo di Marco si legge che durante la preghiera del Getsemani Gesù esclamò: «Abbà, Padre! Tutto è possibile a te, allontana da me questo calice! Però non ciò che voglio io, ma ciò che vuoi tu» (Mc 14,36). Il passo parallelo di Matteo suona: «Padre mio», cioè «Abbà», anche la parola aramaica non viene letteralmente riportata (cf. Mt 26,39-42). Anche quando il testo evangelico si limita al solo «Padre» (come in Lc 22,42, e anche, in un altro contesto, in Gv 12,27), il contenuto essenziale è identico. </w:t>
      </w:r>
    </w:p>
    <w:p>
      <w:pPr>
        <w:pStyle w:val="Normal"/>
        <w:numPr>
          <w:ilvl w:val="1"/>
          <w:numId w:val="196"/>
        </w:numPr>
        <w:spacing w:before="0" w:after="0"/>
        <w:rPr>
          <w:sz w:val="16"/>
          <w:szCs w:val="16"/>
        </w:rPr>
      </w:pPr>
      <w:r>
        <w:rPr>
          <w:sz w:val="16"/>
          <w:szCs w:val="16"/>
        </w:rPr>
        <w:t xml:space="preserve">Gesù ha esercitato i propri ascoltatori a capire che nella sua bocca la parola «Dio», e in particolare quella di «Padre», significava «Abbà - mio Padre». Così fin dalla fanciullezza, Gesù appena dodicenne dice ai suoi parenti che l'avevano cercato per tre giorni: «Non sapevate che io devo occuparmi delle cose del Padre mio?» (Lc 2,49). E alla fine della sua vita, nella preghiera sacerdotale, con cui conchiude la sua missione, insiste nel chiedere a Dio: «Padre, è giunta l'ora, glorifica il Figlio tuo, perché il Figlio glorifichi te» (Gv 17,1). «Padre santo, custodisci nel tuo nome coloro che mi hai dato» (Gv 17,11). «Padre giusto, il mondo non ti ha conosciuto, ma io ti ho conosciuto...» (Gv 17,25). Già nell'annuncio delle cose ultime, fatto con la parabola sul giudizio finale, compare come colui che proclama: «Venite, benedetti del Padre mio...» (Mt 25,34). Sulla </w:t>
      </w:r>
    </w:p>
    <w:p>
      <w:pPr>
        <w:pStyle w:val="Normal"/>
        <w:numPr>
          <w:ilvl w:val="1"/>
          <w:numId w:val="196"/>
        </w:numPr>
        <w:spacing w:before="0" w:after="0"/>
        <w:rPr>
          <w:sz w:val="16"/>
          <w:szCs w:val="16"/>
        </w:rPr>
      </w:pPr>
      <w:r>
        <w:rPr>
          <w:sz w:val="16"/>
          <w:szCs w:val="16"/>
        </w:rPr>
        <w:t xml:space="preserve">croce poi egli pronuncia quelle ultime parole: «Padre, nelle tue mani consegno il mio spirito» (Lc 23,46). Risorto, infine, annuncia ai discepoli: «E io manderò su di voi quello che il Padre mio ha promesso» (Lc 24,49). </w:t>
      </w:r>
    </w:p>
    <w:p>
      <w:pPr>
        <w:pStyle w:val="Normal"/>
        <w:numPr>
          <w:ilvl w:val="0"/>
          <w:numId w:val="196"/>
        </w:numPr>
        <w:spacing w:before="0" w:after="0"/>
        <w:rPr>
          <w:sz w:val="16"/>
          <w:szCs w:val="16"/>
        </w:rPr>
      </w:pPr>
      <w:r>
        <w:rPr>
          <w:sz w:val="16"/>
          <w:szCs w:val="16"/>
        </w:rPr>
        <w:t xml:space="preserve">Gesù Cristo, che con tanta profondità «conosce il Padre» è venuto per «far conoscere il suo nome agli uomini che il Padre ha dato a lui» (cf. Gv 17,6). Di questa rivelazione del Padre un momento particolare è la risposta che egli dà ai suoi discepoli quando gli chiedono: «Insegnaci a pregare» (cf. Lc 11,1). Allora egli detta loro la preghiera che inizia con le parole «Padre nostro» (Mt 6,9-13) oppure «Padre» (Lc 11,2-4). Mediante la rivelazione di questa preghiera i discepoli scoprono una loro speciale partecipazione alla figliolanza divina, della quale l'apostolo Giovanni dirà nel Prologo del suo Vangelo: «A quanti... l'hanno accolto (e cioè: a quanti hanno accolto il Verbo che «si fece carne», Gesù ha dato potere di diventare figli di Dio» (Gv 1,12). A ragione perciò, secondo il suo stesso insegnamento, essi pregano: «Padre nostro». </w:t>
      </w:r>
    </w:p>
    <w:p>
      <w:pPr>
        <w:pStyle w:val="Normal"/>
        <w:numPr>
          <w:ilvl w:val="0"/>
          <w:numId w:val="196"/>
        </w:numPr>
        <w:spacing w:before="0" w:after="0"/>
        <w:rPr/>
      </w:pPr>
      <w:r>
        <w:rPr>
          <w:sz w:val="16"/>
          <w:szCs w:val="16"/>
        </w:rPr>
        <w:t>Gesù però fa sempre distinzione tra «Padre mio» e «Padre vostro». Ancora dopo la risurrezione dice a Maria di Magdala: «Va' dai miei fratelli e di' loro: Io salgo al Padre mio e Padre vostro, Dio mio e Dio vostro» (Gv 20,17). Inoltre è da notare che in nessun passo del Vangelo si legge che Gesù abbia raccomandato ai discepoli di pregare con la parola «Abbà». Essa riguarda esclusivamente il suo personale rapporto filiale col Padre. Nello stesso tempo, però, l'Abbà di Gesù in realtà è colui che è anche «Padre nostro», come risulta dalla preghiera insegnata ai discepoli. Lo è per partecipazione o, meglio, per adorazione, come insegnarono i teologi alla scuola di san Paolo, che nella lettera ai Galati scrive: «Dio mandò il suo Figlio... perché ricevessimo l'adozione a figli» (Gal 4,4-5 [</w:t>
      </w:r>
      <w:hyperlink r:id="rId668">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0"/>
          <w:numId w:val="196"/>
        </w:numPr>
        <w:spacing w:before="0" w:after="280"/>
        <w:rPr>
          <w:sz w:val="16"/>
          <w:szCs w:val="16"/>
        </w:rPr>
      </w:pPr>
      <w:r>
        <w:rPr>
          <w:sz w:val="16"/>
          <w:szCs w:val="16"/>
        </w:rPr>
        <w:t xml:space="preserve">In questo contesto occorre leggere e interpretare anche le successive parole della lettera di Paolo ai Galati: «E che voi siete figli ne è prova il fatto che Dio ha mandato nei nostri cuori lo Spirito del suo Figlio che grida: «Abbà. Padre!» (Gal 4,6); e di quella ai Romani: «Voi non avete ricevuto uno spirito da schiavi... ma avete ricevuto uno spirito da figli adottivi per mezzo del quale gridiamo: "Abbà, Padre!"» (Rm 8,15). Quando dunque come figli adottivi </w:t>
      </w:r>
    </w:p>
    <w:p>
      <w:pPr>
        <w:pStyle w:val="NormaleWeb"/>
        <w:rPr>
          <w:sz w:val="16"/>
          <w:szCs w:val="16"/>
        </w:rPr>
      </w:pPr>
      <w:r>
        <w:rPr>
          <w:sz w:val="16"/>
          <w:szCs w:val="16"/>
        </w:rPr>
        <w:t xml:space="preserve">(adottati in Cristo): «figli nel Figlio», dice san Paolo: (Rm 8,29) gridiamo a Dio «Padre», «Padre nostro», queste parole si riferiscono allo stesso Dio, a cui Gesù con incomparabile intimità diceva «Abbà... Padre mio». </w:t>
      </w:r>
    </w:p>
    <w:p>
      <w:pPr>
        <w:pStyle w:val="NormaleWeb"/>
        <w:rPr/>
      </w:pPr>
      <w:r>
        <w:rPr>
          <w:sz w:val="16"/>
          <w:szCs w:val="16"/>
        </w:rPr>
        <w:t>[</w:t>
      </w:r>
      <w:hyperlink r:id="rId669">
        <w:r>
          <w:rPr>
            <w:rStyle w:val="InternetLink"/>
            <w:sz w:val="16"/>
            <w:szCs w:val="16"/>
          </w:rPr>
          <w:t xml:space="preserve"> 1</w:t>
        </w:r>
      </w:hyperlink>
      <w:r>
        <w:rPr>
          <w:color w:val="0000FF"/>
          <w:sz w:val="16"/>
          <w:szCs w:val="16"/>
          <w:u w:val="single"/>
        </w:rPr>
        <w:t xml:space="preserve"> </w:t>
      </w:r>
      <w:r>
        <w:rPr>
          <w:sz w:val="16"/>
          <w:szCs w:val="16"/>
        </w:rPr>
        <w:t xml:space="preserve">] cf. «Summa theologiae», III, q. 23, aa. 1 e 2. </w:t>
      </w:r>
    </w:p>
    <w:p>
      <w:pPr>
        <w:pStyle w:val="NormaleWeb"/>
        <w:rPr/>
      </w:pPr>
      <w:hyperlink r:id="rId670">
        <w:r>
          <w:rPr>
            <w:sz w:val="16"/>
            <w:szCs w:val="16"/>
          </w:rPr>
        </w:r>
      </w:hyperlink>
    </w:p>
    <w:p>
      <w:pPr>
        <w:pStyle w:val="Heading2"/>
        <w:rPr>
          <w:color w:val="653232"/>
          <w:sz w:val="16"/>
          <w:szCs w:val="16"/>
        </w:rPr>
      </w:pPr>
      <w:r>
        <w:rPr>
          <w:color w:val="653232"/>
          <w:sz w:val="16"/>
          <w:szCs w:val="16"/>
        </w:rPr>
        <w:t xml:space="preserve">Gesù Cristo: Figlio intimamente unito al Padre </w:t>
      </w:r>
    </w:p>
    <w:p>
      <w:pPr>
        <w:pStyle w:val="Heading2"/>
        <w:rPr>
          <w:color w:val="653232"/>
          <w:sz w:val="16"/>
          <w:szCs w:val="16"/>
        </w:rPr>
      </w:pPr>
      <w:r>
        <w:rPr>
          <w:color w:val="653232"/>
          <w:sz w:val="16"/>
          <w:szCs w:val="16"/>
        </w:rPr>
        <w:t xml:space="preserve">Udienza Generale — 8 Luglio 1987 </w:t>
      </w:r>
    </w:p>
    <w:p>
      <w:pPr>
        <w:pStyle w:val="Normal"/>
        <w:numPr>
          <w:ilvl w:val="1"/>
          <w:numId w:val="504"/>
        </w:numPr>
        <w:spacing w:before="0" w:after="0"/>
        <w:rPr>
          <w:sz w:val="16"/>
          <w:szCs w:val="16"/>
        </w:rPr>
      </w:pPr>
      <w:r>
        <w:rPr>
          <w:sz w:val="16"/>
          <w:szCs w:val="16"/>
        </w:rPr>
        <w:t xml:space="preserve">«Abbà, Padre mio»: tutto ciò che abbiamo detto nella precedente catechesi ci permette di penetrare più profondamente nell'unico ed eccezionale rapporto del Figlio col Padre, che trova la sua espressione nei Vangeli, sia nei Sinottici, sia in Giovanni, e in tutto il Nuovo Testamento. Se nel Vangelo di Giovanni sono più numerosi i passi che mettono in rilievo questo rapporto (si potrebbe dire «in prima persona»), nei Sinottici (Mt e Lc) si trova però la frase, che sembra contenere la chiave di questa questione: «Nessuno conosce il Figlio se non il Padre, e nessuno conosce il Padre se non il Figlio e colui al quale il Figlio lo voglia rivelare» (Mt 11,27 e Lc 10,22). </w:t>
      </w:r>
    </w:p>
    <w:p>
      <w:pPr>
        <w:pStyle w:val="Normal"/>
        <w:numPr>
          <w:ilvl w:val="1"/>
          <w:numId w:val="504"/>
        </w:numPr>
        <w:spacing w:before="0" w:after="0"/>
        <w:rPr>
          <w:sz w:val="16"/>
          <w:szCs w:val="16"/>
        </w:rPr>
      </w:pPr>
      <w:r>
        <w:rPr>
          <w:sz w:val="16"/>
          <w:szCs w:val="16"/>
        </w:rPr>
        <w:t xml:space="preserve">Il Figlio, dunque, rivela il Padre come colui che lo «conosce» e lo ha mandato come Figlio per «parlare» agli uomini per mezzo suo (cf. Eb 1,2) in modo ulteriore e definitivo. Anzi: proprio questo Figlio unigenito il Padre «ha dato» per la salvezza del mondo, affinché l'uomo in lui e per mezzo di lui raggiunga la vita eterna (cf. Gv 3,16). </w:t>
      </w:r>
    </w:p>
    <w:p>
      <w:pPr>
        <w:pStyle w:val="Normal"/>
        <w:numPr>
          <w:ilvl w:val="1"/>
          <w:numId w:val="504"/>
        </w:numPr>
        <w:spacing w:before="0" w:after="0"/>
        <w:rPr>
          <w:sz w:val="16"/>
          <w:szCs w:val="16"/>
        </w:rPr>
      </w:pPr>
      <w:r>
        <w:rPr>
          <w:sz w:val="16"/>
          <w:szCs w:val="16"/>
        </w:rPr>
        <w:t xml:space="preserve">Molte volte, ma specialmente durante l'ultima cena, Gesù insiste nel far conoscere ai suoi discepoli di essere unito al Padre con un legame di particolare appartenenza. «Tutte le cose mie sono tue e tutte le cose tue sono mie» (Gv 17,10) dice nella preghiera sacerdotale, accomiatandosi dagli apostoli per andare alla sua passione. E chiede allora l'unità per i suoi discepoli attuali e futuri con parole che mettono in risalto il rapporto di tale unione e «comunione», con quella esistente solo tra il Padre e il Figlio. Domanda infatti: «Che tutti siano una sola cosa. Come tu, Padre, sei in me e io in te, siano </w:t>
      </w:r>
    </w:p>
    <w:p>
      <w:pPr>
        <w:pStyle w:val="Normal"/>
        <w:numPr>
          <w:ilvl w:val="1"/>
          <w:numId w:val="504"/>
        </w:numPr>
        <w:spacing w:before="0" w:after="0"/>
        <w:rPr>
          <w:sz w:val="16"/>
          <w:szCs w:val="16"/>
        </w:rPr>
      </w:pPr>
      <w:r>
        <w:rPr>
          <w:sz w:val="16"/>
          <w:szCs w:val="16"/>
        </w:rPr>
        <w:t xml:space="preserve">anch'essi in noi una cosa sola, perché il mondo creda che tu mi hai mandato. E la gloria che tu hai dato a me, io l'ho data a loro, perché siano come noi una cosa sola. Io in loro e tu in me, perché siano perfetti nell'unità e il mondo sappia che tu mi hai mandato e li hai amati come hai amato me» (Gv 17,21-23). </w:t>
      </w:r>
    </w:p>
    <w:p>
      <w:pPr>
        <w:pStyle w:val="Normal"/>
        <w:numPr>
          <w:ilvl w:val="0"/>
          <w:numId w:val="504"/>
        </w:numPr>
        <w:spacing w:before="0" w:after="0"/>
        <w:rPr>
          <w:sz w:val="16"/>
          <w:szCs w:val="16"/>
        </w:rPr>
      </w:pPr>
      <w:r>
        <w:rPr>
          <w:sz w:val="16"/>
          <w:szCs w:val="16"/>
        </w:rPr>
        <w:t xml:space="preserve">Pregando per l'unità dei suoi discepoli e testimoni, Gesù nello stesso tempo rivela quale unità, quale «comunione» esista tra lui e il Padre: il Padre è «nel» Figlio e il Figlio «nel» Padre. Questa particolare «immanenza», la reciproca compenetrazione - espressione della comunione delle persone - rivela la misura della reciproca appartenenza e l'intimità della reciproca relazione del Padre e del Figlio. Gesù la spiega affermando: «Tutte le cose mie sono tue e tutte le cose tue sono mie» (Gv 17,10). E una relazione di reciproco possesso nell'unità di essenza, e nello stesso tempo è una relazione di dono. Difatti Gesù dice: «Ora essi sanno che tutte le cose che mi hai dato vengono da te» (Gv 17,7). </w:t>
      </w:r>
    </w:p>
    <w:p>
      <w:pPr>
        <w:pStyle w:val="Normal"/>
        <w:numPr>
          <w:ilvl w:val="0"/>
          <w:numId w:val="504"/>
        </w:numPr>
        <w:spacing w:before="0" w:after="0"/>
        <w:rPr>
          <w:sz w:val="16"/>
          <w:szCs w:val="16"/>
        </w:rPr>
      </w:pPr>
      <w:r>
        <w:rPr>
          <w:sz w:val="16"/>
          <w:szCs w:val="16"/>
        </w:rPr>
        <w:t xml:space="preserve">Si possono cogliere nel Vangelo di Giovanni i segni dell'attenzione, della meraviglia e del raccoglimento con cui gli apostoli ascoltarono queste parole di Gesù nel cenacolo a Gerusalemme alla vigilia degli eventi pasquali. Ma la verità della preghiera sacerdotale era stata in qualche modo da lui espressa pubblicamente già in antecedenza nel giorno della solennità della dedicazione del tempio. Alla sfida dei convenuti: «Se tu sei il Cristo, dillo a noi apertamente» Gesù risponde: «Ve l'ho detto e non credete; le opere che io compio nel nome del Padre mio, queste mi danno testimonianza». In seguito Gesù afferma che coloro che lo ascoltano e credono, appartengono al suo ovile in forza di un dono del Padre: «Le mie pecore ascoltano la mia voce e io le conosco... Il Padre mio che me le ha date è più grande di tutti e nessuno può rapirle dalla mano del Padre mio. Io e il Padre siamo una cosa sola» (Gv 10,2430). </w:t>
      </w:r>
    </w:p>
    <w:p>
      <w:pPr>
        <w:pStyle w:val="Normal"/>
        <w:numPr>
          <w:ilvl w:val="1"/>
          <w:numId w:val="504"/>
        </w:numPr>
        <w:spacing w:before="0" w:after="0"/>
        <w:rPr>
          <w:sz w:val="16"/>
          <w:szCs w:val="16"/>
        </w:rPr>
      </w:pPr>
      <w:r>
        <w:rPr>
          <w:sz w:val="16"/>
          <w:szCs w:val="16"/>
        </w:rPr>
        <w:t xml:space="preserve">La reazione degli avversari in questo caso è violenta: «I Giudei portarono di nuovo delle pietre per lapidarlo». A Gesù che domanda per quali opere provenienti dal Padre, e da lui compiute lo vogliono lapidare, essi rispondono: «Per la bestemmia e perché tu, che sei uomo, ti fai Dio». La risposta di Gesù è </w:t>
      </w:r>
    </w:p>
    <w:p>
      <w:pPr>
        <w:pStyle w:val="Normal"/>
        <w:numPr>
          <w:ilvl w:val="1"/>
          <w:numId w:val="504"/>
        </w:numPr>
        <w:spacing w:before="0" w:after="0"/>
        <w:rPr>
          <w:sz w:val="16"/>
          <w:szCs w:val="16"/>
        </w:rPr>
      </w:pPr>
      <w:r>
        <w:rPr>
          <w:sz w:val="16"/>
          <w:szCs w:val="16"/>
        </w:rPr>
        <w:t xml:space="preserve">inequivocabile: «Se non compio le opere del Padre mio, non credetemi; ma se le compio, anche se non volete credere a me, credete almeno alle opere, perché sappiate e conosciate che il Padre è in me e io nel Padre» (cf. Gv 10,31-38). </w:t>
      </w:r>
    </w:p>
    <w:p>
      <w:pPr>
        <w:pStyle w:val="Normal"/>
        <w:numPr>
          <w:ilvl w:val="0"/>
          <w:numId w:val="504"/>
        </w:numPr>
        <w:spacing w:before="0" w:after="0"/>
        <w:rPr>
          <w:sz w:val="16"/>
          <w:szCs w:val="16"/>
        </w:rPr>
      </w:pPr>
      <w:r>
        <w:rPr>
          <w:sz w:val="16"/>
          <w:szCs w:val="16"/>
        </w:rPr>
        <w:t xml:space="preserve">Notiamo bene il significato di questo punto cruciale della vita e della rivelazione di Cristo. La verità sul particolare legame, sulla particolare unità che esiste tra il Figlio e il Padre, incontra l'opposizione dei Giudei: Se tu sei il Figlio nel senso che risulta dalle tue parole, allora tu, essendo uomo, ti fai Dio. In tal caso tu pronunci la più grande bestemmia. Gli ascoltatori dunque hanno compreso il senso delle parole di Gesù di Nazaret: come Figlio egli è «Dio da Dio» - «della stessa sostanza del Padre» -, ma proprio per questo non le hanno accettate, e anzi le hanno respinte nel modo più assoluto, con tutta fermezza. Anche se nel conflitto di quel momento non si giunge alla lapidazione (cf. Gv 10,39), tuttavia all'indomani della preghiera sacerdotale nel cenacolo Gesù sarà messo a morte sulla croce. E i Giudei presenti grideranno: «Se tu sei Figlio di Dio, scendi dalla croce» (Mt 27,40), e commenteranno con scherno: «Ha confidato in Dio; lo liberi lui ora, se gli vuole bene. Ha detto infatti: sono Figlio di Dio!» (Mt 27,42-43). </w:t>
      </w:r>
    </w:p>
    <w:p>
      <w:pPr>
        <w:pStyle w:val="Normal"/>
        <w:numPr>
          <w:ilvl w:val="0"/>
          <w:numId w:val="504"/>
        </w:numPr>
        <w:spacing w:before="0" w:after="0"/>
        <w:rPr>
          <w:sz w:val="16"/>
          <w:szCs w:val="16"/>
        </w:rPr>
      </w:pPr>
      <w:r>
        <w:rPr>
          <w:sz w:val="16"/>
          <w:szCs w:val="16"/>
        </w:rPr>
        <w:t xml:space="preserve">Anche nell'ora del Calvario Gesù afferma l'unità col Padre. Come leggiamo nella lettera agli Ebrei: «Pur essendo figlio, imparò l'obbedienza dalle cose che patì» (Eb 5,8). Ma questa «obbedienza fino alla morte» (cf. Fil 2,8) era l'ulteriore e definitiva espressione dell'intimità della sua unione col Padre. Infatti, secondo il testo di Marco, durante l'agonia in croce «Gesù gridò... "Eloi, Eloi, lamà sabactani?", che significa: Dio mio, Dio mio, perché mi hai abbandonato?» (Mt 15,34). Questo grido - anche se le parole svelano il senso dell'abbandono provato nella sua psicologia di uomo sofferente per noi - era l'espressione della più intima unione del Figlio con il Padre nell'adempimento del suo mandato: «Ho compiuto l'opera che mi ha dato da fare» (cf. Gv 17,4). In quel momento l'unità del Figlio col Padre si manifestò con una definitiva profondità divino-umana nel mistero della redenzione del mondo. </w:t>
      </w:r>
    </w:p>
    <w:p>
      <w:pPr>
        <w:pStyle w:val="Normal"/>
        <w:numPr>
          <w:ilvl w:val="0"/>
          <w:numId w:val="504"/>
        </w:numPr>
        <w:spacing w:before="0" w:after="280"/>
        <w:rPr>
          <w:sz w:val="16"/>
          <w:szCs w:val="16"/>
        </w:rPr>
      </w:pPr>
      <w:r>
        <w:rPr>
          <w:sz w:val="16"/>
          <w:szCs w:val="16"/>
        </w:rPr>
        <w:t xml:space="preserve">Ancora nel cenacolo Gesù dice agli apostoli: «Nessuno viene al Padre se non </w:t>
      </w:r>
    </w:p>
    <w:p>
      <w:pPr>
        <w:pStyle w:val="NormaleWeb"/>
        <w:rPr>
          <w:sz w:val="16"/>
          <w:szCs w:val="16"/>
        </w:rPr>
      </w:pPr>
      <w:r>
        <w:rPr>
          <w:sz w:val="16"/>
          <w:szCs w:val="16"/>
        </w:rPr>
        <w:t xml:space="preserve">per mezzo di me. Se conoscete me, conoscerete anche il Padre»... Gli disse Filippo: «Signore, mostraci il Padre e ci basta». Gli rispose Gesù: «Da tanto tempo sono con voi e tu non mi hai conosciuto, Filippo? Chi ha visto (vede) me ha visto (vede) il Padre... Non credi che io sono nel Padre e il Padre è in me?» (Gv 14,6-10). </w:t>
      </w:r>
    </w:p>
    <w:p>
      <w:pPr>
        <w:pStyle w:val="NormaleWeb"/>
        <w:rPr>
          <w:sz w:val="16"/>
          <w:szCs w:val="16"/>
        </w:rPr>
      </w:pPr>
      <w:r>
        <w:rPr>
          <w:sz w:val="16"/>
          <w:szCs w:val="16"/>
        </w:rPr>
        <w:t xml:space="preserve">«Chi vede me, vede il Padre». Il Nuovo Testamento è tutto solcato dalla luce di questa verità evangelica. Il Figlio è «irradiazione della sua (del Padre) gloria», è «impronta della sua sostanza» (Eb 1,3). E «immagine del Dio invisibile» (Col 1,15). E l'epifania di Dio. Quando si fece uomo, assumendo «la condizione di servo» e «facendosi obbediente fino alla morte» (cf. Fil 2,7-8), nello stesso tempo divenne per tutti coloro che l'hanno ascoltato «la via»: la via al Padre, col quale è «la verità e la vita» (Gv 14,6). </w:t>
      </w:r>
    </w:p>
    <w:p>
      <w:pPr>
        <w:pStyle w:val="NormaleWeb"/>
        <w:rPr>
          <w:sz w:val="16"/>
          <w:szCs w:val="16"/>
        </w:rPr>
      </w:pPr>
      <w:r>
        <w:rPr>
          <w:sz w:val="16"/>
          <w:szCs w:val="16"/>
        </w:rPr>
        <w:t xml:space="preserve">Nella faticosa ascesa per essere conformi all'immagine di Cristo, i credenti in lui, come dice san Paolo, «rivestono l'uomo nuovo...», e «si rinnovano, per una piena conoscenza di Dio» (cf. Col 3,10) secondo l'immagine di colui che è «modello». Questo è il solido fondamento della speranza cristiana. </w:t>
      </w:r>
    </w:p>
    <w:p>
      <w:pPr>
        <w:pStyle w:val="NormaleWeb"/>
        <w:rPr/>
      </w:pPr>
      <w:hyperlink r:id="rId671">
        <w:r>
          <w:rPr>
            <w:sz w:val="16"/>
            <w:szCs w:val="16"/>
          </w:rPr>
        </w:r>
      </w:hyperlink>
    </w:p>
    <w:p>
      <w:pPr>
        <w:pStyle w:val="Heading2"/>
        <w:rPr>
          <w:color w:val="653232"/>
          <w:sz w:val="16"/>
          <w:szCs w:val="16"/>
        </w:rPr>
      </w:pPr>
      <w:r>
        <w:rPr>
          <w:color w:val="653232"/>
          <w:sz w:val="16"/>
          <w:szCs w:val="16"/>
        </w:rPr>
        <w:t xml:space="preserve">Gesù Cristo, Figlio che «vive per il Padre» </w:t>
      </w:r>
    </w:p>
    <w:p>
      <w:pPr>
        <w:pStyle w:val="Heading2"/>
        <w:rPr>
          <w:color w:val="653232"/>
          <w:sz w:val="16"/>
          <w:szCs w:val="16"/>
        </w:rPr>
      </w:pPr>
      <w:r>
        <w:rPr>
          <w:color w:val="653232"/>
          <w:sz w:val="16"/>
          <w:szCs w:val="16"/>
        </w:rPr>
        <w:t xml:space="preserve">Udienza Generale — 15 Luglio 1987 </w:t>
      </w:r>
    </w:p>
    <w:p>
      <w:pPr>
        <w:pStyle w:val="Normal"/>
        <w:numPr>
          <w:ilvl w:val="0"/>
          <w:numId w:val="560"/>
        </w:numPr>
        <w:spacing w:before="0" w:after="0"/>
        <w:rPr>
          <w:sz w:val="16"/>
          <w:szCs w:val="16"/>
        </w:rPr>
      </w:pPr>
      <w:r>
        <w:rPr>
          <w:sz w:val="16"/>
          <w:szCs w:val="16"/>
        </w:rPr>
        <w:t xml:space="preserve">Nella precedente catechesi abbiamo considerato Gesù Cristo come Figlio intimamente unito al Padre. Quest'unione gli permette e gli impone di dire: «il Padre è in me, e io sono nel Padre», non solo nella conversazione confidenziale del cenacolo, ma anche nella pubblica dichiarazione fatta durante la celebrazione della festa delle Capanne (cf. Gv 7,28-29). E anzi, ancor più chiaramente Gesù giunge ad affermare: «Io e il Padre siamo una cosa sola» (Gv 10,30). Tali parole vengono ritenute blasfeme e provocano la violenta reazione degli ascoltatori: «Portarono delle pietre per lapidarlo» (cf. Gv 10,31). Infatti secondo la legge di Mosè la bestemmia doveva essere punita con la morte (cf. Dt 13,10-11). </w:t>
      </w:r>
    </w:p>
    <w:p>
      <w:pPr>
        <w:pStyle w:val="Normal"/>
        <w:numPr>
          <w:ilvl w:val="0"/>
          <w:numId w:val="560"/>
        </w:numPr>
        <w:spacing w:before="0" w:after="0"/>
        <w:rPr>
          <w:sz w:val="16"/>
          <w:szCs w:val="16"/>
        </w:rPr>
      </w:pPr>
      <w:r>
        <w:rPr>
          <w:sz w:val="16"/>
          <w:szCs w:val="16"/>
        </w:rPr>
        <w:t xml:space="preserve">Ora è importante riconoscere che esiste un legame organico tra la verità di questa intima unione del Figlio col Padre e il fatto che Gesù figlio vive totalmente «per il Padre». Sappiamo infatti che tutta la vita, tutta l'esistenza terrena di Gesù è rivolta costantemente verso il Padre, è donata al Padre senza riserve. Ancora dodicenne, Gesù, Figlio di Maria, ha una precisa coscienza della sua relazione col Padre e prende un atteggiamento coerente con la sua certezza interiore. Perciò al rimprovero di sua madre, quando insieme a Giuseppe lo trovano nel tempio dopo averlo cercato per tre giorni, risponde: «Non sapevate che io devo occuparmi delle cose del Padre mio?» (Lc 2,49). </w:t>
      </w:r>
    </w:p>
    <w:p>
      <w:pPr>
        <w:pStyle w:val="Normal"/>
        <w:numPr>
          <w:ilvl w:val="0"/>
          <w:numId w:val="560"/>
        </w:numPr>
        <w:spacing w:before="0" w:after="280"/>
        <w:rPr>
          <w:sz w:val="16"/>
          <w:szCs w:val="16"/>
        </w:rPr>
      </w:pPr>
      <w:r>
        <w:rPr>
          <w:sz w:val="16"/>
          <w:szCs w:val="16"/>
        </w:rPr>
        <w:t xml:space="preserve">Anche nella presente catechesi facciamo riferimento anzitutto al testo del quarto Vangelo, perché la coscienza e l'atteggiamento manifestati da Gesù ancor dodicenne trovano la loro profonda radice in ciò che leggiamo all'inizio </w:t>
      </w:r>
    </w:p>
    <w:p>
      <w:pPr>
        <w:pStyle w:val="NormaleWeb"/>
        <w:rPr>
          <w:sz w:val="16"/>
          <w:szCs w:val="16"/>
        </w:rPr>
      </w:pPr>
      <w:r>
        <w:rPr>
          <w:sz w:val="16"/>
          <w:szCs w:val="16"/>
        </w:rPr>
        <w:t xml:space="preserve">del grande discorso di addio che, secondo Giovanni, egli pronunciò durante l'ultima cena, al termine della sua vita, mentre stava per portare a compimento la sua missione messianica. L'evangelista dice di lui che «giunta la sua ora... [sapeva] che il Padre gli aveva dato tutto nelle mani e che era venuto da Dio e a Dio ritornava» (Gv 13,3). </w:t>
      </w:r>
    </w:p>
    <w:p>
      <w:pPr>
        <w:pStyle w:val="NormaleWeb"/>
        <w:rPr>
          <w:sz w:val="16"/>
          <w:szCs w:val="16"/>
        </w:rPr>
      </w:pPr>
      <w:r>
        <w:rPr>
          <w:sz w:val="16"/>
          <w:szCs w:val="16"/>
        </w:rPr>
        <w:t xml:space="preserve">La lettera agli Ebrei mette in rilievo la stessa verità, riferendosi in certo modo alla stessa preesistenza di Gesù Figlio di Dio: «Entrando nel mondo Cristo dice: "Tu non hai voluto né olocausti né sacrifici per il peccato. Allora ho detto: Ecco, io vengo - poiché di me sta scritto nel rotolo del libro - per fare, o Dio, la tua volontà"» (Eb 10,5-7). </w:t>
      </w:r>
    </w:p>
    <w:p>
      <w:pPr>
        <w:pStyle w:val="Normal"/>
        <w:numPr>
          <w:ilvl w:val="0"/>
          <w:numId w:val="189"/>
        </w:numPr>
        <w:spacing w:before="0" w:after="0"/>
        <w:rPr>
          <w:sz w:val="16"/>
          <w:szCs w:val="16"/>
        </w:rPr>
      </w:pPr>
      <w:r>
        <w:rPr>
          <w:sz w:val="16"/>
          <w:szCs w:val="16"/>
        </w:rPr>
        <w:t xml:space="preserve">«Fare la volontà» del Padre, nelle parole e nelle opere di Gesù, vuol dire: «vivere per» il Padre totalmente. «Come il Padre, che ha la vita, ha mandato me... io vivo per il Padre» (Gv 6,57), dice Gesù nel contesto dell'annuncio dell'istituzione dell'Eucaristia. Che compiere la volontà del Padre sia per Cristo la sua stessa vita, lo manifesta lui stesso con le parole rivolte ai discepoli dopo l'incontro con la Samaritana: «Mio cibo è fare la volontà di colui che mi ha mandato e compiere la sua opera» (Gv 4,34). Gesù vive della volontà del Padre. Questo è il suo «cibo». </w:t>
      </w:r>
    </w:p>
    <w:p>
      <w:pPr>
        <w:pStyle w:val="Normal"/>
        <w:numPr>
          <w:ilvl w:val="0"/>
          <w:numId w:val="189"/>
        </w:numPr>
        <w:spacing w:before="0" w:after="0"/>
        <w:rPr>
          <w:sz w:val="16"/>
          <w:szCs w:val="16"/>
        </w:rPr>
      </w:pPr>
      <w:r>
        <w:rPr>
          <w:sz w:val="16"/>
          <w:szCs w:val="16"/>
        </w:rPr>
        <w:t xml:space="preserve">Ed egli vive in questo modo - ossia totalmente rivolto verso il Padre - poiché è «uscito» dal Padre e al Padre «va», sapendo che il Padre «gli ha dato in mano ogni cosa». Lasciandosi guidare in tutto da questa coscienza, Gesù proclama davanti ai figli d'Israele: «Io però ho una testimonianza superiore a quella di Giovanni (cioè a quella che gli ha reso Giovanni il Battista): le opere che il Padre mi ha dato da compiere, quelle stesse opere che io sto facendo, testimoniano di me che il Padre mi ha mandato». E nello stesso contesto: «In verità, in verità vi dico, il Figlio da sé non può fare nulla se non ciò che vede fare dal Padre; quello che egli fa, anche il Figlio lo fa». E aggiunge: «Come il Padre risuscita i morti e dà la vita, così anche il Figlio dà la vita a chi vuole» (Gv 3,35.36.19.21). </w:t>
      </w:r>
    </w:p>
    <w:p>
      <w:pPr>
        <w:pStyle w:val="Normal"/>
        <w:numPr>
          <w:ilvl w:val="0"/>
          <w:numId w:val="189"/>
        </w:numPr>
        <w:spacing w:before="0" w:after="0"/>
        <w:rPr>
          <w:sz w:val="16"/>
          <w:szCs w:val="16"/>
        </w:rPr>
      </w:pPr>
      <w:r>
        <w:rPr>
          <w:sz w:val="16"/>
          <w:szCs w:val="16"/>
        </w:rPr>
        <w:t xml:space="preserve">Il passo del discorso eucaristico (da Gv 6), che abbiamo riportato poco fa: «Come il Padre, che ha la vita, ha mandato me... io vivo per il Padre», viene a volte tradotto in quest'altro modo: «Io vivo per mezzo del Padre» (Gv 6,57). Le parole di Gv 5 appena riferite si armonizzano con questa seconda interpretazione. Gesù vive «per mezzo del Padre» - nel senso che tutto ciò che fa corrisponde pienamente ala volontà del Padre: è quello che il Padre stesso fa. Proprio per questo la vita umana del Figlio, il suo agire, la sua esistenza terrena, è in modo così completo rivolta verso il Padre - Gesù vive pienamente «per il Padre» - poiché in lui la fonte di tutto è la sua eterna unità col Padre: «Io e il Padre siamo una cosa sola» (Gv 10,30). Le sue opere sono la prova della stretta comunione delle divine Persone. In esse la stessa divinità si manifesta come unità del Padre e del Figlio: la verità che ha provocato tanta opposizione tra gli ascoltatori. </w:t>
      </w:r>
    </w:p>
    <w:p>
      <w:pPr>
        <w:pStyle w:val="Normal"/>
        <w:numPr>
          <w:ilvl w:val="0"/>
          <w:numId w:val="189"/>
        </w:numPr>
        <w:spacing w:before="0" w:after="0"/>
        <w:rPr>
          <w:sz w:val="16"/>
          <w:szCs w:val="16"/>
        </w:rPr>
      </w:pPr>
      <w:r>
        <w:rPr>
          <w:sz w:val="16"/>
          <w:szCs w:val="16"/>
        </w:rPr>
        <w:t xml:space="preserve">Quasi in previsione delle ulteriori conseguenze di quella opposizione, Gesù dice in un altro momento del suo conflitto con i Giudei: «Quando avrete innalzato il Figlio dell'uomo, allora saprete che "Io Sono" e non faccio nulla da me stesso, ma come mi ha insegnato il Padre, così io parlo. Colui che mi ha mandato è con me e non mi ha lasciato solo, perché io faccio sempre le cose che gli sono gradite» (Gv 8,28-29). </w:t>
      </w:r>
    </w:p>
    <w:p>
      <w:pPr>
        <w:pStyle w:val="Normal"/>
        <w:numPr>
          <w:ilvl w:val="1"/>
          <w:numId w:val="189"/>
        </w:numPr>
        <w:spacing w:before="0" w:after="0"/>
        <w:rPr>
          <w:sz w:val="16"/>
          <w:szCs w:val="16"/>
        </w:rPr>
      </w:pPr>
      <w:r>
        <w:rPr>
          <w:sz w:val="16"/>
          <w:szCs w:val="16"/>
        </w:rPr>
        <w:t>Veramente Gesù ha compiuto la volontà del Padre sino alla fine. Con la passione e morte in croce ha confermato «di fare sempre le cose gradite al Padre»: ha compiuto la volontà salvifica per la redenzione del mondo, nella quale il Padre e il Figlio sono uniti perché eternamente sono «una cosa sola» (Gv 10,30). Quando stava morendo sulla croce, Gesù «gridò a gran voce: "Padre, nelle tue mani consegno il mio spirito"» (cf. Lc 23,46), queste sue ultime parole testimoniavano che sino alla fine tutta la sua esistenza terrena era rivolta al Padre. Vivendo - come Figlio - «per (mezzo del) Padre» viveva totalmente «per il Padre». E il Padre, come egli aveva predetto, «non lo lasciò solo». Nel mistero pasquale della morte e della risurrezione si sono compiute le parole: «Quando avrete innalzato il figlio dell'uomo, allora saprete che Io Sono. «Io Sono»: le stesse parole con le quali una volta il Signore - il Dio vivo -</w:t>
      </w:r>
    </w:p>
    <w:p>
      <w:pPr>
        <w:pStyle w:val="Normal"/>
        <w:numPr>
          <w:ilvl w:val="1"/>
          <w:numId w:val="189"/>
        </w:numPr>
        <w:spacing w:before="0" w:after="0"/>
        <w:rPr>
          <w:sz w:val="16"/>
          <w:szCs w:val="16"/>
        </w:rPr>
      </w:pPr>
      <w:r>
        <w:rPr>
          <w:sz w:val="16"/>
          <w:szCs w:val="16"/>
        </w:rPr>
        <w:t xml:space="preserve">aveva risposto alla domanda di Mosè a proposito del suo nome (cf. Es 3,13-14). </w:t>
      </w:r>
    </w:p>
    <w:p>
      <w:pPr>
        <w:pStyle w:val="Normal"/>
        <w:numPr>
          <w:ilvl w:val="0"/>
          <w:numId w:val="189"/>
        </w:numPr>
        <w:spacing w:before="0" w:after="280"/>
        <w:rPr>
          <w:sz w:val="16"/>
          <w:szCs w:val="16"/>
        </w:rPr>
      </w:pPr>
      <w:r>
        <w:rPr>
          <w:sz w:val="16"/>
          <w:szCs w:val="16"/>
        </w:rPr>
        <w:t xml:space="preserve">Leggiamo nella lettera agli Ebrei delle espressioni quanto mai confortanti: «Perciò Gesù può salvare perfettamente quelli che per mezzo di lui si accostano a Dio, essendo egli sempre vivo per intercedere a loro favore» (Eb 7,25). </w:t>
      </w:r>
    </w:p>
    <w:p>
      <w:pPr>
        <w:pStyle w:val="NormaleWeb"/>
        <w:rPr>
          <w:sz w:val="16"/>
          <w:szCs w:val="16"/>
        </w:rPr>
      </w:pPr>
      <w:r>
        <w:rPr>
          <w:sz w:val="16"/>
          <w:szCs w:val="16"/>
        </w:rPr>
        <w:t xml:space="preserve">Colui che come Figlio «della stessa sostanza del Padre» vive «per (mezzo del) Padre», ha rivelato all'uomo la via della salvezza eterna. Prendiamo anche noi questa via e procediamo su di essa, partecipando a quella vita «per il Padre», la cui pienezza dura per sempre in Cristo. </w:t>
      </w:r>
    </w:p>
    <w:p>
      <w:pPr>
        <w:pStyle w:val="NormaleWeb"/>
        <w:rPr/>
      </w:pPr>
      <w:hyperlink r:id="rId672">
        <w:r>
          <w:rPr>
            <w:sz w:val="16"/>
            <w:szCs w:val="16"/>
          </w:rPr>
        </w:r>
      </w:hyperlink>
    </w:p>
    <w:p>
      <w:pPr>
        <w:pStyle w:val="Heading2"/>
        <w:rPr>
          <w:color w:val="653232"/>
          <w:sz w:val="16"/>
          <w:szCs w:val="16"/>
        </w:rPr>
      </w:pPr>
      <w:r>
        <w:rPr>
          <w:color w:val="653232"/>
          <w:sz w:val="16"/>
          <w:szCs w:val="16"/>
        </w:rPr>
        <w:t xml:space="preserve">Il Cristo Figlio si rivolge al Padre nella preghiera </w:t>
      </w:r>
    </w:p>
    <w:p>
      <w:pPr>
        <w:pStyle w:val="Heading2"/>
        <w:rPr>
          <w:color w:val="653232"/>
          <w:sz w:val="16"/>
          <w:szCs w:val="16"/>
        </w:rPr>
      </w:pPr>
      <w:r>
        <w:rPr>
          <w:color w:val="653232"/>
          <w:sz w:val="16"/>
          <w:szCs w:val="16"/>
        </w:rPr>
        <w:t xml:space="preserve">Udienza Generale — 22 Luglio 1987 </w:t>
      </w:r>
    </w:p>
    <w:p>
      <w:pPr>
        <w:pStyle w:val="Normal"/>
        <w:numPr>
          <w:ilvl w:val="0"/>
          <w:numId w:val="437"/>
        </w:numPr>
        <w:spacing w:before="0" w:after="0"/>
        <w:rPr>
          <w:sz w:val="16"/>
          <w:szCs w:val="16"/>
        </w:rPr>
      </w:pPr>
      <w:r>
        <w:rPr>
          <w:sz w:val="16"/>
          <w:szCs w:val="16"/>
        </w:rPr>
        <w:t xml:space="preserve">Gesù Cristo è il Figlio unito intimamente al Padre; il Figlio che completamente «vive per il Padre» (cf. Gv 6,57; il Figlio la cui intera esistenza terrena è donata senza riserve al Padre. A questi temi svolti nelle ultime catechesi, si ricollega strettamente quello della preghiera di Gesù, argomento della catechesi odierna. Proprio nella preghiera infatti trova la sua particolare espressione il fatto che il Figlio è intimamente unito al Padre, a lui donato, verso di lui rivolto con tutta la sua umana esistenza. Ciò significa che il tema della preghiera di Gesù è già contenuto implicitamente nei temi precedenti, sicché si può ben dire che Gesù di Nazaret «pregava sempre senza stancarsi» (cf. Lc 18,1). La preghiera era la vita della sua anima, e tutta la sua vita era preghiera. La storia dell'umanità non conosce alcun altro personaggio che in tale pienezza - e in tale modo - si trattenesse con Dio in preghiera, come Gesù di Nazaret: figlio dell'uomo, e nello stesso tempo Figlio di Dio, «della stessa sostanza del Padre». </w:t>
      </w:r>
    </w:p>
    <w:p>
      <w:pPr>
        <w:pStyle w:val="Normal"/>
        <w:numPr>
          <w:ilvl w:val="1"/>
          <w:numId w:val="437"/>
        </w:numPr>
        <w:spacing w:before="0" w:after="0"/>
        <w:rPr>
          <w:sz w:val="16"/>
          <w:szCs w:val="16"/>
        </w:rPr>
      </w:pPr>
      <w:r>
        <w:rPr>
          <w:sz w:val="16"/>
          <w:szCs w:val="16"/>
        </w:rPr>
        <w:t xml:space="preserve">Vi sono tuttavia dei passi nei Vangeli che mettono in rilievo la preghiera di Gesù, dichiarando esplicitamente che «Gesù pregava». Ciò accade in diversi momenti del giorno e della notte e in varie circostanze. Eccone alcuni: «Al mattino si alzò quando ancora era buio e, uscito di casa, si ritirò in un luogo deserto e là pregava» (Mc 1,35). Lo faceva non solo all'inizio del giorno (la «preghiera del mattino»), ma anche durante il giorno e alla sera, e specialmente di notte. Leggiamo infatti: «Folle numerose venivano per ascoltarlo e farsi guarire dalle loro infermità. Ma Gesù si ritirava in luoghi solitari a pregare» (Lc 5,15-16). E un'altra volta: «Congedata la folla, salì sul monte, solo, a pregare. </w:t>
      </w:r>
    </w:p>
    <w:p>
      <w:pPr>
        <w:pStyle w:val="Normal"/>
        <w:numPr>
          <w:ilvl w:val="1"/>
          <w:numId w:val="437"/>
        </w:numPr>
        <w:spacing w:before="0" w:after="0"/>
        <w:rPr>
          <w:sz w:val="16"/>
          <w:szCs w:val="16"/>
        </w:rPr>
      </w:pPr>
      <w:r>
        <w:rPr>
          <w:sz w:val="16"/>
          <w:szCs w:val="16"/>
        </w:rPr>
        <w:t xml:space="preserve">Venuta la sera, egli se ne stava ancora solo lassù» (Mt 14,23). </w:t>
      </w:r>
    </w:p>
    <w:p>
      <w:pPr>
        <w:pStyle w:val="Normal"/>
        <w:numPr>
          <w:ilvl w:val="0"/>
          <w:numId w:val="437"/>
        </w:numPr>
        <w:spacing w:before="0" w:after="0"/>
        <w:rPr>
          <w:sz w:val="16"/>
          <w:szCs w:val="16"/>
        </w:rPr>
      </w:pPr>
      <w:r>
        <w:rPr>
          <w:sz w:val="16"/>
          <w:szCs w:val="16"/>
        </w:rPr>
        <w:t xml:space="preserve">Gli evangelisti sottolineano il fatto che la preghiera accompagna gli eventi di particolare importanza nella vita di Cristo: «Quando tutto il popolo fu battezzato, e mentre Gesù, ricevuto anche lui il battesimo, stava in preghiera, il cielo si aprì...» (Lc 3,21), e qui segue la descrizione della teofania che ebbe luogo durante il battesimo di Gesù nel Giordano. Analogamente la preghiera fece da introduzione alla teofania sul monte della trasfigurazione: «...prese con sé Pietro, Giovanni e Giacomo e salì sul monte a pregare. E, mentre pregava, il suo volto cambiò d'aspetto...» (Lc 9,28-29). </w:t>
      </w:r>
    </w:p>
    <w:p>
      <w:pPr>
        <w:pStyle w:val="Normal"/>
        <w:numPr>
          <w:ilvl w:val="0"/>
          <w:numId w:val="437"/>
        </w:numPr>
        <w:spacing w:before="0" w:after="0"/>
        <w:rPr>
          <w:sz w:val="16"/>
          <w:szCs w:val="16"/>
        </w:rPr>
      </w:pPr>
      <w:r>
        <w:rPr>
          <w:sz w:val="16"/>
          <w:szCs w:val="16"/>
        </w:rPr>
        <w:t xml:space="preserve">La preghiera costituiva anche la preparazione a importanti decisioni e a momenti di grande rilevanza per la missione messianica di Cristo. Così, al momento di iniziare il ministero pubblico, egli si ritira nel deserto per digiunare e pregare (cf. Mt 4,11 e par.); e ancora, prima dell'elezione degli apostoli, «Gesù se ne andò sulla montagna a pregare e passò la notte in orazione. Quando fu giorno, chiamò a sé i suoi discepoli e ne scelse dodici, ai quali diede il nome di apostoli» (Lc 6,12-13). Così pure, prima della confessione di Pietro nei pressi di Cesarea di Filippo: «...mentre Gesù si trovava in un luogo appartato a pregare e i discepoli erano con lui, pose loro questa domanda: "Chi sono io secondo la gente?". Essi risposero: "Per alcuni Giovanni il Battista, per altri Elia, per altri uno degli antichi profeti che è risorto". Allora domandò: "Ma voi chi dite che io sia?". Pietro, prendendo la parola rispose: "Il Cristo di Dio"» (Lc 9,18-20). </w:t>
      </w:r>
    </w:p>
    <w:p>
      <w:pPr>
        <w:pStyle w:val="Normal"/>
        <w:numPr>
          <w:ilvl w:val="0"/>
          <w:numId w:val="437"/>
        </w:numPr>
        <w:spacing w:before="0" w:after="0"/>
        <w:rPr>
          <w:sz w:val="16"/>
          <w:szCs w:val="16"/>
        </w:rPr>
      </w:pPr>
      <w:r>
        <w:rPr>
          <w:sz w:val="16"/>
          <w:szCs w:val="16"/>
        </w:rPr>
        <w:t xml:space="preserve">Profondamente toccante è la preghiera prima della risurrezione di Lazzaro: «Gesù allora alzò gli occhi e disse: "Padre, ti ringrazio che mi hai ascoltato. Io sapevo che sempre mi dai ascolto, ma l'ho detto per la gente che mi sta attorno, perché credano che tu mi hai mandato"» (Gv 11,41-42). </w:t>
      </w:r>
    </w:p>
    <w:p>
      <w:pPr>
        <w:pStyle w:val="Normal"/>
        <w:numPr>
          <w:ilvl w:val="1"/>
          <w:numId w:val="437"/>
        </w:numPr>
        <w:spacing w:before="0" w:after="0"/>
        <w:rPr>
          <w:sz w:val="16"/>
          <w:szCs w:val="16"/>
        </w:rPr>
      </w:pPr>
      <w:r>
        <w:rPr>
          <w:sz w:val="16"/>
          <w:szCs w:val="16"/>
        </w:rPr>
        <w:t xml:space="preserve">La preghiera durante l'ultima cena (la cosiddetta preghiera sacerdotale), si dovrebbe riportare qui per intero. Cercheremo di prendere in considerazione almeno i passi, che non sono stati ancora citati nelle precedenti catechesi. Ecco: </w:t>
      </w:r>
    </w:p>
    <w:p>
      <w:pPr>
        <w:pStyle w:val="Normal"/>
        <w:numPr>
          <w:ilvl w:val="1"/>
          <w:numId w:val="437"/>
        </w:numPr>
        <w:spacing w:before="0" w:after="0"/>
        <w:rPr>
          <w:sz w:val="16"/>
          <w:szCs w:val="16"/>
        </w:rPr>
      </w:pPr>
      <w:r>
        <w:rPr>
          <w:sz w:val="16"/>
          <w:szCs w:val="16"/>
        </w:rPr>
        <w:t xml:space="preserve">«Alzati gli occhi al cielo... Gesù disse: "Padre, è giunta l'ora, glorifica il Figlio tuo, perché il Figlio glorifichi te. Poiché tu gli hai dato potere sopra ogni essere umano, perché egli dia la vita eterna a tutti coloro che gli hai dato"» (Gv 17,12). Gesù prega per quello che è lo scopo essenziale della sua missione: la gloria di Dio e la salvezza degli uomini. E aggiunge: «Questa è la vita eterna: che conoscano te, l'unico vero Dio, e colui che hai mandato, Gesù Cristo... Io ti ho glorificato sopra la terra, compiendo l'opera che mi hai dato da fare. E ora, Padre, glorificami davanti a te con quella gloria che avevo presso di te prima che il mondo fosse» (Gv 17,3-5). </w:t>
      </w:r>
    </w:p>
    <w:p>
      <w:pPr>
        <w:pStyle w:val="Normal"/>
        <w:numPr>
          <w:ilvl w:val="0"/>
          <w:numId w:val="437"/>
        </w:numPr>
        <w:spacing w:before="0" w:after="0"/>
        <w:rPr>
          <w:sz w:val="16"/>
          <w:szCs w:val="16"/>
        </w:rPr>
      </w:pPr>
      <w:r>
        <w:rPr>
          <w:sz w:val="16"/>
          <w:szCs w:val="16"/>
        </w:rPr>
        <w:t xml:space="preserve">Continuando la preghiera, il Figlio quasi rende conto al Padre della sua missione terrena: «Ho fatto conoscere il tuo nome agli uomini che mi hai dato dal mondo. Erano tuoi e li hai dati a me ed essi hanno osservato la tua parola. Ora essi sanno tutte le cose che mi hai dato, vengono da te»... Poi aggiunge: «Io prego per coloro che mi hai dato, perché sono tuoi...». Sono quelli che «hanno accolto» la parola di Cristo, coloro che «hanno creduto» che il Padre lo ha mandato. Gesù prega soprattutto per loro, perché «essi sono nel mondo mentre io vengo a te». Prega perché «siano una cosa sola», perché «nessuno di loro vada perduto» (e qui il Maestro ricorda «il figlio della perdizione»), perché «abbiano in se stessi la pienezza della mia gioia». Nella prospettiva della sua dipartita, mentre i discepoli dovranno rimanere nel mondo e saranno esposti all'odio perché «essi non sono del mondo», così come il loro Maestro, Gesù prega: «Non chiedo che tu li tolga dal mondo, ma che li custodisca dal maligno» (Gv 17,6-7.9.11.13.15). </w:t>
      </w:r>
    </w:p>
    <w:p>
      <w:pPr>
        <w:pStyle w:val="Normal"/>
        <w:numPr>
          <w:ilvl w:val="1"/>
          <w:numId w:val="437"/>
        </w:numPr>
        <w:spacing w:before="0" w:after="0"/>
        <w:rPr>
          <w:sz w:val="16"/>
          <w:szCs w:val="16"/>
        </w:rPr>
      </w:pPr>
      <w:r>
        <w:rPr>
          <w:sz w:val="16"/>
          <w:szCs w:val="16"/>
        </w:rPr>
        <w:t xml:space="preserve">Sempre nella preghiera del cenacolo Gesù chiede per i discepoli: «Consacrali nella verità. La tua parola è verità. Come tu mi hai mandato nel mondo, anch'io li ho mandati nel mondo; per loro io consacro me stesso, perché siano anch'essi consacrati nella verità». Successivamente Gesù abbraccia con la stessa preghiera le future generazioni dei suoi discepoli. Soprattutto prega per l'unità, affinché «il mondo sappia che tu mi hai mandato e li hai amati come ami me». Verso la fine della sua invocazione, Gesù ritorna ai pensieri principali detti in precedenza, mettendo ancora più in rilievo la loro importanza. In tale contesto </w:t>
      </w:r>
    </w:p>
    <w:p>
      <w:pPr>
        <w:pStyle w:val="Normal"/>
        <w:numPr>
          <w:ilvl w:val="1"/>
          <w:numId w:val="437"/>
        </w:numPr>
        <w:spacing w:before="0" w:after="0"/>
        <w:rPr>
          <w:sz w:val="16"/>
          <w:szCs w:val="16"/>
        </w:rPr>
      </w:pPr>
      <w:r>
        <w:rPr>
          <w:sz w:val="16"/>
          <w:szCs w:val="16"/>
        </w:rPr>
        <w:t xml:space="preserve">chiede per tutti coloro che il Padre gli ha dato» che «siano con me dove sono io, perché contemplino la mia gloria, quella che mi hai dato; poiché tu mi hai amato prima della creazione del mondo» (Gv 17,17-19.23.24). </w:t>
      </w:r>
    </w:p>
    <w:p>
      <w:pPr>
        <w:pStyle w:val="Normal"/>
        <w:numPr>
          <w:ilvl w:val="0"/>
          <w:numId w:val="437"/>
        </w:numPr>
        <w:spacing w:before="0" w:after="0"/>
        <w:rPr>
          <w:sz w:val="16"/>
          <w:szCs w:val="16"/>
        </w:rPr>
      </w:pPr>
      <w:r>
        <w:rPr>
          <w:sz w:val="16"/>
          <w:szCs w:val="16"/>
        </w:rPr>
        <w:t xml:space="preserve">Veramente la «preghiera sacerdotale» di Gesù è la sintesi di quella autorivelazione di Dio nel Figlio, che si trova al centro dei vangeli. Il figlio parla al Padre nel nome di quell'unità che forma con lui («Tu, Padre, sei in me e io in te»: Gv 17,21). E nello stesso tempo prega perché si diffondano tra gli uomini i frutti della missione salvifica per la quale egli è venuto nel mondo. Rivela così il «mysterium Ecclesiae», che nasce dalla sua missione salvifica, e prega per il suo futuro sviluppo in mezzo al «mondo». Apre la prospettiva della gloria, alla quale sono chiamati insieme a lui tutti coloro che «accolgono» la sua parola. </w:t>
      </w:r>
    </w:p>
    <w:p>
      <w:pPr>
        <w:pStyle w:val="Normal"/>
        <w:numPr>
          <w:ilvl w:val="0"/>
          <w:numId w:val="437"/>
        </w:numPr>
        <w:spacing w:before="0" w:after="0"/>
        <w:rPr>
          <w:sz w:val="16"/>
          <w:szCs w:val="16"/>
        </w:rPr>
      </w:pPr>
      <w:r>
        <w:rPr>
          <w:sz w:val="16"/>
          <w:szCs w:val="16"/>
        </w:rPr>
        <w:t xml:space="preserve">Se nella preghiera dell'ultima cena si sente Gesù parlare al Padre come suo Figlio «consostanziale», nella preghiera del Getsemani, che segue poco dopo, risalta soprattutto la sua verità di figlio dell'uomo. «La mia anima è triste fino alla morte. Restate qui e vegliate» (Mc 14,34) dice ai suoi entrando nel giardino degli ulivi. Rimasto solo, si getta a terra e le parole della sua preghiera provano la profondità della sofferenza. Dice infatti: «Abbà, Padre! Tutto è possibile a te, allontana da me questo calice! Però non ciò che io voglio, ma ciò che vuoi tu» (Mc 14,36). </w:t>
      </w:r>
    </w:p>
    <w:p>
      <w:pPr>
        <w:pStyle w:val="Normal"/>
        <w:numPr>
          <w:ilvl w:val="0"/>
          <w:numId w:val="437"/>
        </w:numPr>
        <w:spacing w:before="0" w:after="0"/>
        <w:rPr>
          <w:sz w:val="16"/>
          <w:szCs w:val="16"/>
        </w:rPr>
      </w:pPr>
      <w:r>
        <w:rPr>
          <w:sz w:val="16"/>
          <w:szCs w:val="16"/>
        </w:rPr>
        <w:t xml:space="preserve">Sembra che particolarmente a questa preghiera del Getsemani si riferiscano le parole della lettera agli Ebrei: «Egli nei giorni della sua vita terrena offrì preghiere e suppliche con forti grida e lacrime a colui che poteva liberarlo da morte». E qui l'Autore della lettera aggiunge che «fu esaudito per la sua pietà» (Eb 5,7). Sì. Anche la preghiera del Getsemani fu esaudita, poiché anche in essa - con tutta la verità dell'atteggiamento umano verso la sofferenza - si fa sentire soprattutto l'unione di Gesù con il Padre nella volontà di redimere il mondo, che è all'origine della sua missione salvifica. </w:t>
      </w:r>
    </w:p>
    <w:p>
      <w:pPr>
        <w:pStyle w:val="Normal"/>
        <w:numPr>
          <w:ilvl w:val="0"/>
          <w:numId w:val="437"/>
        </w:numPr>
        <w:spacing w:before="0" w:after="280"/>
        <w:rPr>
          <w:sz w:val="16"/>
          <w:szCs w:val="16"/>
        </w:rPr>
      </w:pPr>
      <w:r>
        <w:rPr>
          <w:sz w:val="16"/>
          <w:szCs w:val="16"/>
        </w:rPr>
        <w:t xml:space="preserve">Certamente Gesù pregava nelle diverse circostanze che scaturivano dalla </w:t>
      </w:r>
    </w:p>
    <w:p>
      <w:pPr>
        <w:pStyle w:val="NormaleWeb"/>
        <w:rPr>
          <w:sz w:val="16"/>
          <w:szCs w:val="16"/>
        </w:rPr>
      </w:pPr>
      <w:r>
        <w:rPr>
          <w:sz w:val="16"/>
          <w:szCs w:val="16"/>
        </w:rPr>
        <w:t xml:space="preserve">tradizione e dalla legge religiosa d'Israele, come quando, dodicenne, salì con i parenti al tempio di Gerusalemme (cf. Lc 2,41ss); o quando, come riferiscono gli evangelisti, entrava «secondo il solito nella sinagoga di sabato» (cf. Lc 4,16). Tuttavia un'attenzione speciale merita ciò che i vangeli dicono della preghiera personale di Cristo. La Chiesa non l'ha mai dimenticata e ritrova nel dialogo personale di Cristo con Dio la fonte, l'ispirazione, la forza della sua stessa preghiera. In Gesù orante infatti si esprime nel modo più personale il mistero del Figlio, che totalmente «vive per il Padre», in intima unione con lui. </w:t>
      </w:r>
    </w:p>
    <w:p>
      <w:pPr>
        <w:pStyle w:val="NormaleWeb"/>
        <w:rPr/>
      </w:pPr>
      <w:hyperlink r:id="rId673">
        <w:r>
          <w:rPr>
            <w:sz w:val="16"/>
            <w:szCs w:val="16"/>
          </w:rPr>
        </w:r>
      </w:hyperlink>
    </w:p>
    <w:p>
      <w:pPr>
        <w:pStyle w:val="Heading2"/>
        <w:rPr>
          <w:color w:val="653232"/>
          <w:sz w:val="16"/>
          <w:szCs w:val="16"/>
        </w:rPr>
      </w:pPr>
      <w:r>
        <w:rPr>
          <w:color w:val="653232"/>
          <w:sz w:val="16"/>
          <w:szCs w:val="16"/>
        </w:rPr>
        <w:t xml:space="preserve">Il Cristo Figlio vive di ringraziamento al Padre </w:t>
      </w:r>
    </w:p>
    <w:p>
      <w:pPr>
        <w:pStyle w:val="Heading2"/>
        <w:rPr>
          <w:color w:val="653232"/>
          <w:sz w:val="16"/>
          <w:szCs w:val="16"/>
        </w:rPr>
      </w:pPr>
      <w:r>
        <w:rPr>
          <w:color w:val="653232"/>
          <w:sz w:val="16"/>
          <w:szCs w:val="16"/>
        </w:rPr>
        <w:t xml:space="preserve">Udienza Generale — 29 Luglio 1987 </w:t>
      </w:r>
    </w:p>
    <w:p>
      <w:pPr>
        <w:pStyle w:val="Normal"/>
        <w:numPr>
          <w:ilvl w:val="0"/>
          <w:numId w:val="431"/>
        </w:numPr>
        <w:spacing w:before="0" w:after="0"/>
        <w:rPr>
          <w:sz w:val="16"/>
          <w:szCs w:val="16"/>
        </w:rPr>
      </w:pPr>
      <w:r>
        <w:rPr>
          <w:sz w:val="16"/>
          <w:szCs w:val="16"/>
        </w:rPr>
        <w:t xml:space="preserve">La preghiera di Gesù come Figlio «uscito dal Padre» esprime in modo particolare il fatto che egli «va al Padre». «Va» e al Padre conduce tutti coloro che il Padre «ha dato a lui» (cf. Gv 16,28.17). A tutti, inoltre, lascia il durevole patrimonio della sua preghiera filiale: «Quando pregate, dite: "Padre nostro..."» (Mt 6,9, cf. Lc 11,2). Come appare da questa formula insegnata da Gesù, la sua preghiera al Padre è caratterizzata da alcune note fondamentali: è una preghiera piena di lode, piena di sconfinato abbandono alla volontà del Padre, e, per quanto concerne noi, piena di implorazione e di richiesta di perdono. In questo contesto rientra in modo particolare la preghiera di ringraziamento. </w:t>
      </w:r>
    </w:p>
    <w:p>
      <w:pPr>
        <w:pStyle w:val="Normal"/>
        <w:numPr>
          <w:ilvl w:val="0"/>
          <w:numId w:val="431"/>
        </w:numPr>
        <w:spacing w:before="0" w:after="280"/>
        <w:rPr>
          <w:sz w:val="16"/>
          <w:szCs w:val="16"/>
        </w:rPr>
      </w:pPr>
      <w:r>
        <w:rPr>
          <w:sz w:val="16"/>
          <w:szCs w:val="16"/>
        </w:rPr>
        <w:t xml:space="preserve">Gesù dice: «Ti benedico, o Padre, Signore del cielo e della terra, perché hai tenute nascoste queste cose ai sapienti e agli intelligenti e le hai rivelate ai piccoli...» (Mt 11,25). Con l'espressione «Ti benedico», Gesù vuol significare la gratitudine per il dono della rivelazione di Dio, poiché «nessuno conosce il Figlio se non il Padre, e nessuno conosce il Padre se non il Figlio e colui il quale il Figlio lo voglia rivelare» (Mt 11,27). </w:t>
      </w:r>
    </w:p>
    <w:p>
      <w:pPr>
        <w:pStyle w:val="NormaleWeb"/>
        <w:rPr>
          <w:sz w:val="16"/>
          <w:szCs w:val="16"/>
        </w:rPr>
      </w:pPr>
      <w:r>
        <w:rPr>
          <w:sz w:val="16"/>
          <w:szCs w:val="16"/>
        </w:rPr>
        <w:t xml:space="preserve">Anche la preghiera sacerdotale (che abbiamo analizzato nell'ultima catechesi), se possiede il carattere di una grande richiesta che il Figlio rivolge al Padre al termine della sua missione terrena, nello stesso tempo è pure pervasa da un profondo senso di ringraziamento. Si può addirittura dire che il ringraziamento costituisce l'essenziale contenuto non solo della preghiera di Cristo, ma della stessa sua esistenziale intimità con il Padre. Al centro di tutto ciò che Gesù fa e dice, si trova la consapevolezza del dono: tutto è dono di Dio, creatore e Padre; e una risposta adeguata al dono è la gratitudine, il ringraziamento. </w:t>
      </w:r>
    </w:p>
    <w:p>
      <w:pPr>
        <w:pStyle w:val="Normal"/>
        <w:numPr>
          <w:ilvl w:val="1"/>
          <w:numId w:val="487"/>
        </w:numPr>
        <w:spacing w:before="0" w:after="0"/>
        <w:rPr>
          <w:sz w:val="16"/>
          <w:szCs w:val="16"/>
        </w:rPr>
      </w:pPr>
      <w:r>
        <w:rPr>
          <w:sz w:val="16"/>
          <w:szCs w:val="16"/>
        </w:rPr>
        <w:t xml:space="preserve">Occorre fare attenzione ai passi evangelici, specialmente a quelli di san Giovanni, dove questo ringraziamento è chiaramente messo in rilievo. Tale per esempio è la preghiera in occasione della risurrezione di Lazzaro: «Padre, ti ringrazio che mi hai ascoltato» (Gv 11,41). Alla moltiplicazione dei pani (presso Cafarnao) «Gesù prese i pani e, dopo aver reso grazie li distribuì a quelli che si erano seduti e lo stesso fece del pesce» (Gv 6,11). Infine, nell'istituzione dell'Eucaristia, Gesù prima di pronunciare le parole dell'istituzione sopra il pane e il vino, «rese grazie» (Lc 22,17, cf. Mc 14,23; Mt 26,27). Questa espressione è usata sopra il calice del vino mentre sopra il pane si parla anche della «benedizione». </w:t>
      </w:r>
    </w:p>
    <w:p>
      <w:pPr>
        <w:pStyle w:val="Normal"/>
        <w:numPr>
          <w:ilvl w:val="1"/>
          <w:numId w:val="487"/>
        </w:numPr>
        <w:spacing w:before="0" w:after="0"/>
        <w:rPr>
          <w:sz w:val="16"/>
          <w:szCs w:val="16"/>
        </w:rPr>
      </w:pPr>
      <w:r>
        <w:rPr>
          <w:sz w:val="16"/>
          <w:szCs w:val="16"/>
        </w:rPr>
        <w:t xml:space="preserve">Tuttavia, secondo l'Antico Testamento, «benedire Dio», ha anche il senso di rendere grazie, oltre a quello di «lodare Dio», «confessare il Signore». </w:t>
      </w:r>
    </w:p>
    <w:p>
      <w:pPr>
        <w:pStyle w:val="Normal"/>
        <w:numPr>
          <w:ilvl w:val="0"/>
          <w:numId w:val="487"/>
        </w:numPr>
        <w:spacing w:before="0" w:after="0"/>
        <w:rPr>
          <w:sz w:val="16"/>
          <w:szCs w:val="16"/>
        </w:rPr>
      </w:pPr>
      <w:r>
        <w:rPr>
          <w:sz w:val="16"/>
          <w:szCs w:val="16"/>
        </w:rPr>
        <w:t xml:space="preserve">Nella preghiera di ringraziamento si prolunga la tradizione biblica, che trova espressione specialmente nei Salmi. «E bello dar lode al Signore e cantare al tuo nome, o Altissimo... Poiché mi rallegri, Signore, con le tue meraviglie, esulto per l'opera delle tue mani» (Sal 92,2-5). «Celebrate il Signore perché è buono, perché eterna è la sua misericordia. Lo dicano i riscattati dal Signore... Ringrazino il Signore per la sua misericordia e per i suoi prodigi a favore degli uomini. Offrano a lui sacrifici di lode» («zebah todah») (Sal 107,1.2.21-22). «Celebrate il Signore, perché è buono; perché eterna è la sua misericordia... Ti rendo grazie perché mi hai esaudito, perché sei stato la mia salvezza... Sei tu il mio Dio e ti rendo grazie, sei il mio Dio e ti esalto» (Sal 118,1.21.28). «Che cosa renderò al Signore per quanto mi ha dato?... A te offrirò sacrifici di lode e invocherò il nome del Signore» (Sal 116,12.17). «Ti lodo, perché mi hai fatto come un prodigio; sono stupende le tue opere, tu mi conosci fino in fondo» (Sal 139,14). «O Dio, mio re, voglio esaltarti e benedire il tuo nome in eterno e per sempre» (Sal 145,1). </w:t>
      </w:r>
    </w:p>
    <w:p>
      <w:pPr>
        <w:pStyle w:val="Normal"/>
        <w:numPr>
          <w:ilvl w:val="0"/>
          <w:numId w:val="487"/>
        </w:numPr>
        <w:spacing w:before="0" w:after="0"/>
        <w:rPr>
          <w:sz w:val="16"/>
          <w:szCs w:val="16"/>
        </w:rPr>
      </w:pPr>
      <w:r>
        <w:rPr>
          <w:sz w:val="16"/>
          <w:szCs w:val="16"/>
        </w:rPr>
        <w:t xml:space="preserve">Anche nel libro del Siracide si legge: «Benedite il Signore per tutte le opere sue. Magnificate il suo nome; proclamate le sue lodi... Così direte nella vostra lode: "Quanto sono magnifiche tutte le opere del Signore". "Ogni sua disposizione avrà luogo a suo tempo". Non c'è da dire: "Che è questo? Perché quello?". Poiché tutte le cose sono state create per un fine» (Sir 39,14-15.21). L'esortazione del Siracide a «benedire il Signore» ha un tono didattico. </w:t>
      </w:r>
    </w:p>
    <w:p>
      <w:pPr>
        <w:pStyle w:val="Normal"/>
        <w:numPr>
          <w:ilvl w:val="0"/>
          <w:numId w:val="487"/>
        </w:numPr>
        <w:spacing w:before="0" w:after="0"/>
        <w:rPr>
          <w:sz w:val="16"/>
          <w:szCs w:val="16"/>
        </w:rPr>
      </w:pPr>
      <w:r>
        <w:rPr>
          <w:sz w:val="16"/>
          <w:szCs w:val="16"/>
        </w:rPr>
        <w:t xml:space="preserve">Gesù ha accolto questa eredità tanto significativa per l'Antico Testamento, esplicitando nel filone della benedizione-confessione-lode la dimensione del ringraziamento. Perciò si può dire che il momento culminante di questa tradizione biblica si ha nell'ultima cena, quando Cristo istituisce il sacramento del suo corpo e del suo sangue il giorno prima di offrire questo corpo e questo sangue nel sacrificio della croce. Come scrive san Paolo: «Il Signore Gesù, nella notte in cui veniva tradito, prese del pane e, dopo aver reso grazie, lo spezzò e disse: Questo è il mio corpo che è per voi; fate questo in memoria di me» (1Cor 11,23-24). Similmente gli evangelisti sinottici, a loro volta, parlano del ringraziamento sul calice: «Poi prese il calice e rese grazie, lo diede loro e ne bevvero tutti. E disse: "Questo è il mio sangue, il sangue dell'alleanza, versato per molti"» (Mc 14,23-24; cf. Mt 26,27; Lc 22,17). </w:t>
      </w:r>
    </w:p>
    <w:p>
      <w:pPr>
        <w:pStyle w:val="Normal"/>
        <w:numPr>
          <w:ilvl w:val="1"/>
          <w:numId w:val="487"/>
        </w:numPr>
        <w:spacing w:before="0" w:after="0"/>
        <w:rPr>
          <w:sz w:val="16"/>
          <w:szCs w:val="16"/>
        </w:rPr>
      </w:pPr>
      <w:r>
        <w:rPr>
          <w:sz w:val="16"/>
          <w:szCs w:val="16"/>
        </w:rPr>
        <w:t xml:space="preserve">L'originale greco dell'espressione «rese grazie» è «eucharistésas» (da «eucaristein»), da cui Eucaristia. Così dunque il sacrificio del corpo e del sangue istituito come il santissimo Sacramento della Chiesa costituisce il compimento e insieme il superamento di quei sacrifici di benedizione e di lode, di cui si parla nei Salmi («zebah todah»). Le comunità cristiane, sin dai tempi più antichi, univano la celebrazione dell'Eucaristia al ringraziamento, come dimostra un testo della «Didachè» (scritto composto fra la fine del I secolo e gli inizi del II, probabilmente in Siria, forse nella stessa Antiochia): «Ti ringraziamo, o Padre nostro, per la santa vita di Davide tuo servo, che ci hai fatto svelare da Gesù Cristo tuo servo... Ti ringraziamo, o Padre nostro, per la vita e per la conoscenza che ci hai fatto svelare da Gesù Cristo tuo servo... Ti ringraziamo, o Padre nostro, per il tuo santo nome, che ci hai fatto abitare nei nostri cuori, e per la conoscenza, la fede e l'immortalità che ci hai fatto svelare </w:t>
      </w:r>
    </w:p>
    <w:p>
      <w:pPr>
        <w:pStyle w:val="Normal"/>
        <w:numPr>
          <w:ilvl w:val="1"/>
          <w:numId w:val="487"/>
        </w:numPr>
        <w:spacing w:before="0" w:after="0"/>
        <w:rPr>
          <w:sz w:val="16"/>
          <w:szCs w:val="16"/>
        </w:rPr>
      </w:pPr>
      <w:r>
        <w:rPr>
          <w:sz w:val="16"/>
          <w:szCs w:val="16"/>
        </w:rPr>
        <w:t xml:space="preserve">da Gesù Cristo tuo servo» (Didachè 9,2-3; 10,2). </w:t>
      </w:r>
    </w:p>
    <w:p>
      <w:pPr>
        <w:pStyle w:val="Normal"/>
        <w:numPr>
          <w:ilvl w:val="0"/>
          <w:numId w:val="487"/>
        </w:numPr>
        <w:spacing w:before="0" w:after="280"/>
        <w:rPr>
          <w:sz w:val="16"/>
          <w:szCs w:val="16"/>
        </w:rPr>
      </w:pPr>
      <w:r>
        <w:rPr>
          <w:sz w:val="16"/>
          <w:szCs w:val="16"/>
        </w:rPr>
        <w:t xml:space="preserve">Il canto di ringraziamento della Chiesa che accompagna la celebrazione dell'Eucaristia, nasce dall'intimo del suo cuore, e anzi dal cuore stesso del Figlio, che viveva di ringraziamento. </w:t>
      </w:r>
    </w:p>
    <w:p>
      <w:pPr>
        <w:pStyle w:val="NormaleWeb"/>
        <w:rPr>
          <w:sz w:val="16"/>
          <w:szCs w:val="16"/>
        </w:rPr>
      </w:pPr>
      <w:r>
        <w:rPr>
          <w:sz w:val="16"/>
          <w:szCs w:val="16"/>
        </w:rPr>
        <w:t xml:space="preserve">Si può ben dire che la sua preghiera, e anzi tutta la sua esistenza terrena, divenne rivelazione di questa fondamentale verità enunciata nella Lettera di Giacomo: «Ogni buon regalo e ogni dono perfetto viene dall'alto e discende dal Padre della luce...» (Lc 1,17). Vivendo di ringraziamento, Cristo, il figlio dell'uomo, il «nuovo Adamo», sconfiggeva alla radice stessa il peccato che sotto l'influsso del «padre della menzogna», era stato concepito nell'animo «del primo Adamo» (cf. Gen 3). Il ringraziamento restituisce all'uomo la consapevolezza del dono elargito da parte di Dio fin «dall'inizio» e nello stesso tempo esprime la disponibilità a ricambiare il dono: dare con tutto il cuore a Dio se stessi e ogni altra cosa. E come una restituzione, perché tutto ha in lui il suo inizio e la sua fonte. </w:t>
      </w:r>
    </w:p>
    <w:p>
      <w:pPr>
        <w:pStyle w:val="NormaleWeb"/>
        <w:rPr>
          <w:sz w:val="16"/>
          <w:szCs w:val="16"/>
        </w:rPr>
      </w:pPr>
      <w:r>
        <w:rPr>
          <w:sz w:val="16"/>
          <w:szCs w:val="16"/>
        </w:rPr>
        <w:t xml:space="preserve">«Gratias agamus Domino Deo nostro»: è l'invito che la Chiesa pone al centro della liturgia eucaristica. Anche in questa esortazione risuona forte l'eco del ringraziamento, del quale viveva sulla terra il Figlio di Dio. E la voce del popolo di Dio vi risponde con un umile e grande testimonianza corale: «Dignum et iustum est», «E cosa buona e giusta!». </w:t>
      </w:r>
    </w:p>
    <w:p>
      <w:pPr>
        <w:pStyle w:val="NormaleWeb"/>
        <w:rPr/>
      </w:pPr>
      <w:hyperlink r:id="rId674">
        <w:r>
          <w:rPr>
            <w:sz w:val="16"/>
            <w:szCs w:val="16"/>
          </w:rPr>
        </w:r>
      </w:hyperlink>
    </w:p>
    <w:p>
      <w:pPr>
        <w:pStyle w:val="Heading2"/>
        <w:rPr>
          <w:color w:val="653232"/>
          <w:sz w:val="16"/>
          <w:szCs w:val="16"/>
        </w:rPr>
      </w:pPr>
      <w:r>
        <w:rPr>
          <w:color w:val="653232"/>
          <w:sz w:val="16"/>
          <w:szCs w:val="16"/>
        </w:rPr>
        <w:t xml:space="preserve">Gesù Cristo viene nella potenza dello Spirito Santo </w:t>
      </w:r>
    </w:p>
    <w:p>
      <w:pPr>
        <w:pStyle w:val="Heading2"/>
        <w:rPr>
          <w:color w:val="653232"/>
          <w:sz w:val="16"/>
          <w:szCs w:val="16"/>
        </w:rPr>
      </w:pPr>
      <w:r>
        <w:rPr>
          <w:color w:val="653232"/>
          <w:sz w:val="16"/>
          <w:szCs w:val="16"/>
        </w:rPr>
        <w:t xml:space="preserve">Udienza Generale — 5 Agosto 1987 </w:t>
      </w:r>
    </w:p>
    <w:p>
      <w:pPr>
        <w:pStyle w:val="Normal"/>
        <w:numPr>
          <w:ilvl w:val="0"/>
          <w:numId w:val="62"/>
        </w:numPr>
        <w:spacing w:before="0" w:after="0"/>
        <w:rPr>
          <w:sz w:val="16"/>
          <w:szCs w:val="16"/>
        </w:rPr>
      </w:pPr>
      <w:r>
        <w:rPr>
          <w:sz w:val="16"/>
          <w:szCs w:val="16"/>
        </w:rPr>
        <w:t xml:space="preserve">«Sono uscito dal Padre e sono venuto nel mondo; ora lascio di nuovo il mondo, e vado al Padre (Gv 16,28). Gesù Cristo ha la consapevolezza della sua origine dal Padre: è il figlio perché proviene dal Padre. Come Figlio è venuto nel mondo, mandato dal Padre. Questa missione («missio»), che si basa sull'eterna origine del Cristo-Figlio dal Padre, è radicata in lui. Perciò in questa missione il Padre rivela il Figlio e rende testimonianza a Cristo come suo Figlio, mentre il Figlio rivela il Padre. Nessuno infatti «conosce il Figlio se non il Padre, e nessuno conosce il Padre se non il Figlio e colui al quale il Figlio lo voglia rivelare» (Mt 11,27). Il Figlio, che «è uscito dal Padre», esprime e conferma la propria figliolanza in quanto «rivela il Padre» davanti al mondo. E lo fa non solo con le parole del Vangelo, ma anche con la sua vita, per il fatto che egli completamente «vive per il Padre», e questo fino al sacrificio della vita sulla croce. </w:t>
      </w:r>
    </w:p>
    <w:p>
      <w:pPr>
        <w:pStyle w:val="Normal"/>
        <w:numPr>
          <w:ilvl w:val="0"/>
          <w:numId w:val="62"/>
        </w:numPr>
        <w:spacing w:before="0" w:after="280"/>
        <w:rPr>
          <w:sz w:val="16"/>
          <w:szCs w:val="16"/>
        </w:rPr>
      </w:pPr>
      <w:r>
        <w:rPr>
          <w:sz w:val="16"/>
          <w:szCs w:val="16"/>
        </w:rPr>
        <w:t xml:space="preserve">Questa missione salvifica del Figlio di Dio come Uomo, si compie «nella potenza» dello Spirito Santo. Lo attestano numerosi passi dei Vangeli e tutto il Nuovo Testamento. Nell'Antico Testamento, la verità sulla stretta relazione tra la missione del Figlio e la venuta dello Spirito Santo (che è anche la sua «missione») era nascosta, anche se in un certo modo già annunziata. Un presagio particolare sono le parole di Isaia, alle quali Gesù si richiama all'inizio della sua attività messianica a Nazaret: «Lo Spirito del Signore è sopra di me; per questo mi ha consacrato con l'unzione, e mi ha mandato per annunziare ai poveri un lieto messaggio, per proclamare ai prigionieri la liberazione e ai ciechi la vista; per rimettere in libertà gli oppressi e predicare un anno di grazia </w:t>
      </w:r>
    </w:p>
    <w:p>
      <w:pPr>
        <w:pStyle w:val="NormaleWeb"/>
        <w:rPr>
          <w:sz w:val="16"/>
          <w:szCs w:val="16"/>
        </w:rPr>
      </w:pPr>
      <w:r>
        <w:rPr>
          <w:sz w:val="16"/>
          <w:szCs w:val="16"/>
        </w:rPr>
        <w:t xml:space="preserve">del Signore» (Lc 4,17-19, cf. Is 61,1-2). </w:t>
      </w:r>
    </w:p>
    <w:p>
      <w:pPr>
        <w:pStyle w:val="NormaleWeb"/>
        <w:rPr>
          <w:sz w:val="16"/>
          <w:szCs w:val="16"/>
        </w:rPr>
      </w:pPr>
      <w:r>
        <w:rPr>
          <w:sz w:val="16"/>
          <w:szCs w:val="16"/>
        </w:rPr>
        <w:t xml:space="preserve">Queste parole riguardano il Messia: parola che significa «consacrato con unzione» («unto») - cioè colui che viene nella potenza dello Spirito del Signore -. Gesù afferma davanti ai suoi compaesani che queste parole si riferiscono a lui: «Oggi si è adempiuta questa Scrittura che voi avete udito con i vostri orecchi» (cf. Lc 4,21). </w:t>
      </w:r>
    </w:p>
    <w:p>
      <w:pPr>
        <w:pStyle w:val="Normal"/>
        <w:numPr>
          <w:ilvl w:val="1"/>
          <w:numId w:val="302"/>
        </w:numPr>
        <w:spacing w:before="0" w:after="0"/>
        <w:rPr>
          <w:sz w:val="16"/>
          <w:szCs w:val="16"/>
        </w:rPr>
      </w:pPr>
      <w:r>
        <w:rPr>
          <w:sz w:val="16"/>
          <w:szCs w:val="16"/>
        </w:rPr>
        <w:t xml:space="preserve">Tale verità sul Messia che viene nella potenza dello Spirito Santo trova la sua conferma durante il battesimo di Gesù nel Giordano sempre all'inizio della sua attività messianica. Particolarmente denso è il testo di Giovanni che riporta le parole del Battista: «Ho visto lo Spirito scendere come una colomba dal cielo e posarsi su di lui. Io non lo conoscevo, ma chi mi ha inviato a battezzare con acqua, mi aveva detto: "L'uomo sul quale vedrai scendere e rimanere lo Spirito è colui che battezza in Spirito Santo". E io ho visto e ho reso testimonianza che questi è il Figlio di Dio» (Gv 1,32-34). </w:t>
      </w:r>
    </w:p>
    <w:p>
      <w:pPr>
        <w:pStyle w:val="Normal"/>
        <w:numPr>
          <w:ilvl w:val="1"/>
          <w:numId w:val="302"/>
        </w:numPr>
        <w:spacing w:before="0" w:after="0"/>
        <w:rPr>
          <w:sz w:val="16"/>
          <w:szCs w:val="16"/>
        </w:rPr>
      </w:pPr>
      <w:r>
        <w:rPr>
          <w:sz w:val="16"/>
          <w:szCs w:val="16"/>
        </w:rPr>
        <w:t xml:space="preserve">Dunque, Gesù è il Figlio di Dio, colui che «è uscito dal Padre ed è venuto nel mondo» (cf. Gv 16,28) per portare lo Spirito Santo: «per battezzare con lo Spirito Santo» (cf. Mc 1,8), cioè per istituire la nuova realtà della rinascita da Dio da parte dei figli di Adamo gravati dal peccato. La venuta del Figlio di Dio nel mondo, il suo umano concepimento e la sua nascita verginale si sono compiuti per opera dello Spirito Santo. Il Figlio di Dio si è fatto Uomo ed è nato dalla Vergine Maria per opera dello Spirito Santo, nella sua potenza. </w:t>
      </w:r>
    </w:p>
    <w:p>
      <w:pPr>
        <w:pStyle w:val="Normal"/>
        <w:numPr>
          <w:ilvl w:val="1"/>
          <w:numId w:val="302"/>
        </w:numPr>
        <w:spacing w:before="0" w:after="0"/>
        <w:rPr>
          <w:sz w:val="16"/>
          <w:szCs w:val="16"/>
        </w:rPr>
      </w:pPr>
      <w:r>
        <w:rPr>
          <w:sz w:val="16"/>
          <w:szCs w:val="16"/>
        </w:rPr>
        <w:t xml:space="preserve">La testimonianza che Giovanni rende a Gesù di Nazaret come Figlio di Dio, è in stretta relazione con il testo del Vangelo di Luca, dove leggiamo che all'annunciazione Maria si sente dire che ella «concepirà e darà alla luce un figlio che sarà chiamato figlio dell'Altissimo» (cf. Lc 1,21-32). E quando chiede: «Come avverrà questo? Non conosco uomo», riceve la risposta: «Lo Spirito Santo scenderà su di te, su te stenderà la sua ombra la potenza dell'Altissimo. Colui che nascerà sarà dunque santo e chiamato Figlio di Dio» (Lc 1,34-35). Se dunque l'«uscire dal Padre e venire nel mondo» del </w:t>
      </w:r>
    </w:p>
    <w:p>
      <w:pPr>
        <w:pStyle w:val="Normal"/>
        <w:numPr>
          <w:ilvl w:val="1"/>
          <w:numId w:val="302"/>
        </w:numPr>
        <w:spacing w:before="0" w:after="0"/>
        <w:rPr>
          <w:sz w:val="16"/>
          <w:szCs w:val="16"/>
        </w:rPr>
      </w:pPr>
      <w:r>
        <w:rPr>
          <w:sz w:val="16"/>
          <w:szCs w:val="16"/>
        </w:rPr>
        <w:t xml:space="preserve">Figlio di Dio come uomo (il figlio dell'uomo), si è operato nella potenza dello Spirito Santo, ciò manifesta il mistero della vita trinitaria di Dio. E questa vivificante potenza dello Spirito Santo viene confermata fin dall'inizio dell'attività messianica di Gesù, come risulta dai testi dei Vangeli, sia di quelli sinottici che di quello giovanneo (Mc 1,10; Mt 3,16; Lc 3,22; Gv 1,32-33). </w:t>
      </w:r>
    </w:p>
    <w:p>
      <w:pPr>
        <w:pStyle w:val="Normal"/>
        <w:numPr>
          <w:ilvl w:val="0"/>
          <w:numId w:val="302"/>
        </w:numPr>
        <w:spacing w:before="0" w:after="0"/>
        <w:rPr>
          <w:sz w:val="16"/>
          <w:szCs w:val="16"/>
        </w:rPr>
      </w:pPr>
      <w:r>
        <w:rPr>
          <w:sz w:val="16"/>
          <w:szCs w:val="16"/>
        </w:rPr>
        <w:t xml:space="preserve">Già nel Vangelo dell'infanzia, quando è detto di Gesù che «la grazia di Dio era sopra di lui» (Lc 1,40), indirettamente viene messa in evidenza la presenza santificante dello Spirito Santo. Ma è dal momento del battesimo nel Giordano che i vangeli parlano molto più espressamente dell'attività di Cristo nella potenza dello Spirito: «subito dopo (il battesimo) lo Spirito lo sospinse nel deserto...», dice Marco (Mc 1,12). E nel deserto, dopo un periodo di quaranta giorni di digiuno, lo Spirito di Dio permise che Gesù fosse tentato dallo spirito delle tenebre, in maniera da riportare su di lui la prima vittoria messianica (cf. Lc 4,1-14). Anche durante la sua attività pubblica, Gesù manifesta più volte la medesima potenza dello Spirito Santo nei riguardi degli indemoniati. Egli stesso lo mette in risalto con quelle sue parole: «Se io scaccio i demoni per virtù dello Spirito di Dio, è certo giunto fra voi il regno di Dio» (Mt 12,28). La conclusione di tutto il combattimento messianico contro le forze delle tenebre è stato l'evento pasquale: la morte in croce e la risurrezione di colui che è venuto dal Padre nella potenza dello Spirito Santo. </w:t>
      </w:r>
    </w:p>
    <w:p>
      <w:pPr>
        <w:pStyle w:val="Normal"/>
        <w:numPr>
          <w:ilvl w:val="1"/>
          <w:numId w:val="302"/>
        </w:numPr>
        <w:spacing w:before="0" w:after="0"/>
        <w:rPr>
          <w:sz w:val="16"/>
          <w:szCs w:val="16"/>
        </w:rPr>
      </w:pPr>
      <w:r>
        <w:rPr>
          <w:sz w:val="16"/>
          <w:szCs w:val="16"/>
        </w:rPr>
        <w:t xml:space="preserve">Anche dopo l'ascensione Gesù è rimasto, nella coscienza dei suoi discepoli, come colui che «Dio consacrò in Spirito Santo e potenza» (At 10,38). Essi ricordavano che grazie a questa potenza gli uomini, ascoltando l'insegnamento di Gesù, lodavano Dio e dicevano: «Un grande profeta è sorto tra noi e Dio ha visitato il suo popolo» (Lc 7,16), «Mai un uomo ha parlato come parla quest'uomo» (Gv 7,46), e attestavano che, grazie a questa potenza, Gesù «faceva miracoli, prodigi e segni» (At 2,22), così che «tutta la folla cercava di toccarlo, perché da lui usciva una forza che sanava tutti» (Lc 6,19). In tutto ciò che Gesù di Nazaret, il figlio dell'uomo, faceva e insegnava, si realizzavano le parole del profeta Isaia (cf. 42,1) sul Messia: «Ecco il mio servo che io ho scelto; il mio prediletto, nel quale mi sono compiaciuto. Porrò il mio spirito </w:t>
      </w:r>
    </w:p>
    <w:p>
      <w:pPr>
        <w:pStyle w:val="Normal"/>
        <w:numPr>
          <w:ilvl w:val="1"/>
          <w:numId w:val="302"/>
        </w:numPr>
        <w:spacing w:before="0" w:after="0"/>
        <w:rPr>
          <w:sz w:val="16"/>
          <w:szCs w:val="16"/>
        </w:rPr>
      </w:pPr>
      <w:r>
        <w:rPr>
          <w:sz w:val="16"/>
          <w:szCs w:val="16"/>
        </w:rPr>
        <w:t xml:space="preserve">sopra di lui...» (Mt 12,18). </w:t>
      </w:r>
    </w:p>
    <w:p>
      <w:pPr>
        <w:pStyle w:val="Normal"/>
        <w:numPr>
          <w:ilvl w:val="0"/>
          <w:numId w:val="302"/>
        </w:numPr>
        <w:spacing w:before="0" w:after="0"/>
        <w:rPr>
          <w:sz w:val="16"/>
          <w:szCs w:val="16"/>
        </w:rPr>
      </w:pPr>
      <w:r>
        <w:rPr>
          <w:sz w:val="16"/>
          <w:szCs w:val="16"/>
        </w:rPr>
        <w:t xml:space="preserve">Questa potenza dello Spirito Santo si è manifestata fino in fondo nel sacrificio redentivo di Cristo e nella sua risurrezione. Veramente Gesù è il Figlio di Dio «che il Padre ha consacrato e mandato nel mondo» (cf. Gv 10,36). Rispondendo alla volontà del Padre, egli offre se stesso a Dio mediante lo Spirito come vittima senza macchia e questa vittima purifica la nostra coscienza dalle opere morte, perché possiamo servire il Dio vivente (cf. Eb 9,14). Lo stesso Santo Spirito - come testimonia l'apostolo Paolo - «ha risuscitato Gesù dai morti» (Rm 8,11), e mediante questo «risorgere dai morti» Gesù Cristo riceve la pienezza della potenza messianica ed è definitivamente rivelato dallo Spirito Santo come «figlio con potenza» (letteralmente: «costituito Figlio di Dio con potenza secondo lo Spirito di santificazione mediante la risurrezione dai morti» (Rm 1,41). </w:t>
      </w:r>
    </w:p>
    <w:p>
      <w:pPr>
        <w:pStyle w:val="Normal"/>
        <w:numPr>
          <w:ilvl w:val="0"/>
          <w:numId w:val="302"/>
        </w:numPr>
        <w:spacing w:before="0" w:after="280"/>
        <w:rPr>
          <w:sz w:val="16"/>
          <w:szCs w:val="16"/>
        </w:rPr>
      </w:pPr>
      <w:r>
        <w:rPr>
          <w:sz w:val="16"/>
          <w:szCs w:val="16"/>
        </w:rPr>
        <w:t xml:space="preserve">Dunque Gesù Cristo, il Figlio di Dio, viene nel mondo per opera dello Spirito Santo, e come Figlio dell'uomo compie fino in fondo la sua missione messianica in forza dello Spirito Santo. Ma se Gesù Cristo agisce per questa potenza durante tutta la sua attività salvifica e alla fine nella passione e risurrezione, allora è lo Spirito stesso a rivelare che egli è Figlio di Dio. Sicché oggi, grazie allo Spirito Santo, la divinità del Figlio, Gesù di Nazaret, risplende davanti al mondo. E «nessuno - come scrive san Paolo - può dire: "Gesù è il Signore" se non sotto l'azione dello Spirito Santo» (1Cor 12,3). </w:t>
      </w:r>
    </w:p>
    <w:p>
      <w:pPr>
        <w:pStyle w:val="NormaleWeb"/>
        <w:rPr/>
      </w:pPr>
      <w:hyperlink r:id="rId675">
        <w:r>
          <w:rPr>
            <w:sz w:val="16"/>
            <w:szCs w:val="16"/>
          </w:rPr>
        </w:r>
      </w:hyperlink>
    </w:p>
    <w:p>
      <w:pPr>
        <w:pStyle w:val="Heading2"/>
        <w:rPr>
          <w:color w:val="653232"/>
          <w:sz w:val="16"/>
          <w:szCs w:val="16"/>
        </w:rPr>
      </w:pPr>
      <w:r>
        <w:rPr>
          <w:color w:val="653232"/>
          <w:sz w:val="16"/>
          <w:szCs w:val="16"/>
        </w:rPr>
        <w:t xml:space="preserve">Gesù «porta» lo Spirito Santo alla Chiesa e all'umanità </w:t>
      </w:r>
    </w:p>
    <w:p>
      <w:pPr>
        <w:pStyle w:val="Heading2"/>
        <w:rPr>
          <w:color w:val="653232"/>
          <w:sz w:val="16"/>
          <w:szCs w:val="16"/>
        </w:rPr>
      </w:pPr>
      <w:r>
        <w:rPr>
          <w:color w:val="653232"/>
          <w:sz w:val="16"/>
          <w:szCs w:val="16"/>
        </w:rPr>
        <w:t xml:space="preserve">Udienza Generale — 12 Agosto 1987 </w:t>
      </w:r>
    </w:p>
    <w:p>
      <w:pPr>
        <w:pStyle w:val="NormaleWeb"/>
        <w:rPr>
          <w:sz w:val="16"/>
          <w:szCs w:val="16"/>
        </w:rPr>
      </w:pPr>
      <w:r>
        <w:rPr>
          <w:sz w:val="16"/>
          <w:szCs w:val="16"/>
        </w:rPr>
        <w:t xml:space="preserve">1. Gesù Cristo il Figlio di Dio, che viene mandato dal Padre nel mondo, diventa uomo per opera dello Spirito Santo nel seno di Maria, la Vergine di Nazaret, e in forza dello Spirito Santo compie come uomo la sua missione messianica fino alla croce e alla risurrezione. </w:t>
      </w:r>
    </w:p>
    <w:p>
      <w:pPr>
        <w:pStyle w:val="NormaleWeb"/>
        <w:rPr>
          <w:sz w:val="16"/>
          <w:szCs w:val="16"/>
        </w:rPr>
      </w:pPr>
      <w:r>
        <w:rPr>
          <w:sz w:val="16"/>
          <w:szCs w:val="16"/>
        </w:rPr>
        <w:t xml:space="preserve">In riferimento a questa verità (che costituiva l'oggetto della precedente catechesi), occorre ricordare il testo di sant'Ireneo che scrive: «Lo Spirito Santo è disceso sul Figlio di Dio, che è diventato Figlio dell'uomo, abituandosi insieme a lui a inabitare nel genere umano, a riposare negli uomini, opere di Dio, compiendo in loro la volontà del Padre e trasformando la loro vecchiezza nella novità di Cristo» («Adversus haereses», III,17,1). </w:t>
      </w:r>
    </w:p>
    <w:p>
      <w:pPr>
        <w:pStyle w:val="NormaleWeb"/>
        <w:rPr>
          <w:sz w:val="16"/>
          <w:szCs w:val="16"/>
        </w:rPr>
      </w:pPr>
      <w:r>
        <w:rPr>
          <w:sz w:val="16"/>
          <w:szCs w:val="16"/>
        </w:rPr>
        <w:t xml:space="preserve">E un passo molto significativo che ripete con altre parole ciò che abbiamo appreso dal Nuovo Testamento, cioè che il Figlio di Dio si è fatto uomo per opera dello Spirito Santo e nella sua potenza ha svolto la missione messianica, per preparare così l'invio e la discesa nelle anime umane di questo spirito, che «scruta le profondità di Dio» (cf. 1Cor 2,10), per rinnovare e consolidare la sua presenza e la sua azione santificante nella vita dell'uomo. E interessante quell'espressione di Ireneo, secondo il quale lo Spirito Santo, operando nel Figlio dell'uomo, «si abituava insieme a lui ad inabitare nel genere umano». </w:t>
      </w:r>
    </w:p>
    <w:p>
      <w:pPr>
        <w:pStyle w:val="Normal"/>
        <w:numPr>
          <w:ilvl w:val="1"/>
          <w:numId w:val="553"/>
        </w:numPr>
        <w:spacing w:before="0" w:after="0"/>
        <w:rPr>
          <w:sz w:val="16"/>
          <w:szCs w:val="16"/>
        </w:rPr>
      </w:pPr>
      <w:r>
        <w:rPr>
          <w:sz w:val="16"/>
          <w:szCs w:val="16"/>
        </w:rPr>
        <w:t xml:space="preserve">Nel Vangelo di Giovanni leggiamo che «nell'ultimo giorno, il grande giorno della festa, Gesù levatosi in piedi esclamò ad alta voce: «Chi ha sete venga a me e beva; chi crede in me, come dice la Scrittura, fiumi di acqua viva </w:t>
      </w:r>
    </w:p>
    <w:p>
      <w:pPr>
        <w:pStyle w:val="Normal"/>
        <w:numPr>
          <w:ilvl w:val="1"/>
          <w:numId w:val="553"/>
        </w:numPr>
        <w:spacing w:before="0" w:after="0"/>
        <w:rPr>
          <w:sz w:val="16"/>
          <w:szCs w:val="16"/>
        </w:rPr>
      </w:pPr>
      <w:r>
        <w:rPr>
          <w:sz w:val="16"/>
          <w:szCs w:val="16"/>
        </w:rPr>
        <w:t xml:space="preserve">sgorgheranno dal suo seno». Questo egli disse riferendosi allo Spirito che avrebbero ricevuto i credenti in lui; infatti non c'era ancora lo Spirito, perché Gesù non era stato ancora glorificato» (Gv 7,37-39). Gesù annuncia la venuta dello Spirito Santo servendosi della metafora dell'«acqua viva», perché è «lo Spirito che dà la vita...» (Gv 6,63). I discepoli riceveranno questo Spirito da Gesù stesso nel tempo opportuno, quando Gesù sarà «glorificato»: l'evangelista ha in mente la glorificazione pasquale mediante la croce e la risurrezione. </w:t>
      </w:r>
    </w:p>
    <w:p>
      <w:pPr>
        <w:pStyle w:val="Normal"/>
        <w:numPr>
          <w:ilvl w:val="1"/>
          <w:numId w:val="553"/>
        </w:numPr>
        <w:spacing w:before="0" w:after="0"/>
        <w:rPr>
          <w:sz w:val="16"/>
          <w:szCs w:val="16"/>
        </w:rPr>
      </w:pPr>
      <w:r>
        <w:rPr>
          <w:sz w:val="16"/>
          <w:szCs w:val="16"/>
        </w:rPr>
        <w:t xml:space="preserve">Quando tale tempo - cioè l'«ora» di Gesù - è ormai vicino, durante il discorso nel cenacolo, Cristo riprende il suo annuncio, e più volte promette agli apostoli la venuta dello Spirito Santo come nuovo Consolatore (Paraclito). Dice loro così: «Io pregherò il Padre ed egli vi darà un altro Consolatore perché rimanga con voi per sempre, lo Spirito di verità che il mondo non può ricevere, perché non lo vede e non lo conosce. Voi lo conoscete perché egli dimora presso di voi e sarà in voi» (Gv 14,16-17). «Il Consolatore, lo Spirito Santo, che il Padre manderà nel mio nome, egli vi insegnerà ogni cosa e vi ricorderà tutto ciò che io vi ho detto» (Gv 14,26). E più avanti: «Quando verrà il Consolatore che io vi manderò dal Padre, lo Spirito di verità, che procede dal Padre, egli mi renderà testimonianza...» (Gv 15,26). </w:t>
      </w:r>
    </w:p>
    <w:p>
      <w:pPr>
        <w:pStyle w:val="Normal"/>
        <w:numPr>
          <w:ilvl w:val="1"/>
          <w:numId w:val="553"/>
        </w:numPr>
        <w:spacing w:before="0" w:after="0"/>
        <w:rPr>
          <w:sz w:val="16"/>
          <w:szCs w:val="16"/>
        </w:rPr>
      </w:pPr>
      <w:r>
        <w:rPr>
          <w:sz w:val="16"/>
          <w:szCs w:val="16"/>
        </w:rPr>
        <w:t xml:space="preserve">Gesù conclude così: «Se non me ne vado, non verrà a voi il Consolatore; ma quando me ne sarò andato ve lo manderò. E quando sarà venuto, egli convincerà il mondo quanto al peccato, alla giustizia e al giudizio...» (Gv 16,78). </w:t>
      </w:r>
    </w:p>
    <w:p>
      <w:pPr>
        <w:pStyle w:val="Normal"/>
        <w:numPr>
          <w:ilvl w:val="1"/>
          <w:numId w:val="553"/>
        </w:numPr>
        <w:spacing w:before="0" w:after="0"/>
        <w:rPr>
          <w:sz w:val="16"/>
          <w:szCs w:val="16"/>
        </w:rPr>
      </w:pPr>
      <w:r>
        <w:rPr>
          <w:sz w:val="16"/>
          <w:szCs w:val="16"/>
        </w:rPr>
        <w:t xml:space="preserve">Nei testi riportati, è contenuta in modo denso la rivelazione della verità sullo Spirito Santo, che procede dal Padre e dal Figlio (su questo argomento mi sono ampiamente intrattenuto nell'enciclica «Dominum et vivificantem»). In sintesi, parlando agli apostoli nel cenacolo, la vigilia della sua passione, Gesù unisce la sua dipartita ormai vicina con la venuta dello Spirito Santo. Per Gesù è un rapporto causale: egli deve andarsene attraverso la croce e la risurrezione, affinché lo Spirito di verità possa discendere sugli apostoli e sulla Chiesa intera come il Consolatore. Allora il Padre manderà lo Spirito «nel nome del Figlio» </w:t>
      </w:r>
    </w:p>
    <w:p>
      <w:pPr>
        <w:pStyle w:val="Normal"/>
        <w:numPr>
          <w:ilvl w:val="1"/>
          <w:numId w:val="553"/>
        </w:numPr>
        <w:spacing w:before="0" w:after="0"/>
        <w:rPr>
          <w:sz w:val="16"/>
          <w:szCs w:val="16"/>
        </w:rPr>
      </w:pPr>
      <w:r>
        <w:rPr>
          <w:sz w:val="16"/>
          <w:szCs w:val="16"/>
        </w:rPr>
        <w:t xml:space="preserve">lo manderà nella potenza del mistero della redenzione, che deve compiersi per mezzo di questo Figlio, Gesù Cristo. Perciò è giusto affermare, come fa Gesù, che anche il Figlio stesso lo manderà: «il Consolatore che io vi manderò dal Padre» (Gv 15,26). </w:t>
      </w:r>
    </w:p>
    <w:p>
      <w:pPr>
        <w:pStyle w:val="Normal"/>
        <w:numPr>
          <w:ilvl w:val="1"/>
          <w:numId w:val="553"/>
        </w:numPr>
        <w:spacing w:before="0" w:after="0"/>
        <w:rPr>
          <w:sz w:val="16"/>
          <w:szCs w:val="16"/>
        </w:rPr>
      </w:pPr>
      <w:r>
        <w:rPr>
          <w:sz w:val="16"/>
          <w:szCs w:val="16"/>
        </w:rPr>
        <w:t xml:space="preserve">Questa promessa fatta agli apostoli alla vigilia della sua passione e morte, Gesù l'ha adempiuta il giorno stesso della sua risurrezione. Narra infatti il Vangelo di Giovanni che, presentatosi ai discepoli ancora rifugiati nel cenacolo, Gesù li salutò e mentre essi erano sbigottiti dallo straordinario evento, «alitò su di loro e disse: "Ricevete lo Spirito Santo; e chi rimetterete i peccati saranno rimessi a chi non li rimetterete, resteranno non rimessi"» (Gv 20,22-23). </w:t>
      </w:r>
    </w:p>
    <w:p>
      <w:pPr>
        <w:pStyle w:val="Normal"/>
        <w:numPr>
          <w:ilvl w:val="1"/>
          <w:numId w:val="553"/>
        </w:numPr>
        <w:spacing w:before="0" w:after="0"/>
        <w:rPr>
          <w:sz w:val="16"/>
          <w:szCs w:val="16"/>
        </w:rPr>
      </w:pPr>
      <w:r>
        <w:rPr>
          <w:sz w:val="16"/>
          <w:szCs w:val="16"/>
        </w:rPr>
        <w:t xml:space="preserve">Nel testo di Giovanni c'è una sottolineatura teologica che è bene mettere in evidenza: il Cristo risorto è colui che si presenta agli apostoli e «porta» loro lo Spirito Santo, colui che in un certo senso lo «dà» a loro nei segni della sua morte in croce («Mostrò loro le mani e il costato»: Gv 20,20). Ed essendo «lo Spirito che dà la vita» (Gv 6,63), gli apostoli ricevono insieme con lo Spirito Santo la capacità e il potere di rimettere i peccati. </w:t>
      </w:r>
    </w:p>
    <w:p>
      <w:pPr>
        <w:pStyle w:val="Normal"/>
        <w:numPr>
          <w:ilvl w:val="0"/>
          <w:numId w:val="553"/>
        </w:numPr>
        <w:spacing w:before="0" w:after="0"/>
        <w:rPr>
          <w:sz w:val="16"/>
          <w:szCs w:val="16"/>
        </w:rPr>
      </w:pPr>
      <w:r>
        <w:rPr>
          <w:sz w:val="16"/>
          <w:szCs w:val="16"/>
        </w:rPr>
        <w:t xml:space="preserve">Quello che accade in modo così significativo il giorno stesso della risurrezione, dagli altri evangelisti viene in qualche modo disteso nei giorni successivi, nei quali Gesù continua a preparare gli apostoli al grande momento, quando in forza della sua dipartita lo Spirito Santo scenderà su di loro in modo definitivo, così che la sua venuta diventerà manifesta al mondo. Esso sarà anche il momento della nascita della Chiesa: «Avrete forza dallo Spirito Santo che scenderà su di voi e mi sarete testimoni a Gerusalemme, in tutta la Giudea e la Samaria fino agli estremi confini della terra» (At 1,8). Questa promessa, che riguarda direttamente la venuta del Paraclito, si è compiuta il giorno di Pentecoste. </w:t>
      </w:r>
    </w:p>
    <w:p>
      <w:pPr>
        <w:pStyle w:val="Normal"/>
        <w:numPr>
          <w:ilvl w:val="1"/>
          <w:numId w:val="553"/>
        </w:numPr>
        <w:spacing w:before="0" w:after="0"/>
        <w:rPr>
          <w:sz w:val="16"/>
          <w:szCs w:val="16"/>
        </w:rPr>
      </w:pPr>
      <w:r>
        <w:rPr>
          <w:sz w:val="16"/>
          <w:szCs w:val="16"/>
        </w:rPr>
        <w:t xml:space="preserve">In sintesi possiamo dire che Gesù Cristo è colui che proviene dal Padre come eterno Figlio, è colui che dal Padre «è uscito» facendosi uomo per opera dello </w:t>
      </w:r>
    </w:p>
    <w:p>
      <w:pPr>
        <w:pStyle w:val="Normal"/>
        <w:numPr>
          <w:ilvl w:val="1"/>
          <w:numId w:val="553"/>
        </w:numPr>
        <w:spacing w:before="0" w:after="0"/>
        <w:rPr>
          <w:sz w:val="16"/>
          <w:szCs w:val="16"/>
        </w:rPr>
      </w:pPr>
      <w:r>
        <w:rPr>
          <w:sz w:val="16"/>
          <w:szCs w:val="16"/>
        </w:rPr>
        <w:t xml:space="preserve">Spirito Santo. E dopo aver compiuto la sua missione messianica come Figlio dell'uomo in forza dello Spirito Santo «va al Padre» (cf. Gv 14,12). Andandovi come redentore del mondo, «dà» ai suoi discepoli e manda sulla Chiesa per tutti i tempi, lo stesso Spirito, nella cui potenza egli agiva come uomo. In questo modo Gesù Cristo, come colui che «va al Padre», per mezzo dello Spirito Santo conduce «al Padre» tutti coloro che lo seguiranno nel corso dei secoli. </w:t>
      </w:r>
    </w:p>
    <w:p>
      <w:pPr>
        <w:pStyle w:val="Normal"/>
        <w:numPr>
          <w:ilvl w:val="0"/>
          <w:numId w:val="553"/>
        </w:numPr>
        <w:spacing w:before="0" w:after="0"/>
        <w:rPr>
          <w:sz w:val="16"/>
          <w:szCs w:val="16"/>
        </w:rPr>
      </w:pPr>
      <w:r>
        <w:rPr>
          <w:sz w:val="16"/>
          <w:szCs w:val="16"/>
        </w:rPr>
        <w:t xml:space="preserve">«Innalzato pertanto alla destra di Dio e, dopo aver ricevuto dal Padre lo Spirito Santo che egli aveva promesso (Gesù Cristo) lo ha effuso» (At 2,33), dirà l'apostolo Pietro il giorno di Pentecoste. «E che voi siete figli ne è prova il fatto che Dio ha mandato nei nostri cuori lo Spirito del suo Figlio che grida: Abbà, Padre!» (Gal 4,6), scriverà l'apostolo Paolo. Lo Spirito Santo che proviene dal Padre» (cf. Gv 15,26), è nello stesso tempo lo Spirito di Gesù Cristo: lo Spirito del Figlio. </w:t>
      </w:r>
    </w:p>
    <w:p>
      <w:pPr>
        <w:pStyle w:val="Normal"/>
        <w:numPr>
          <w:ilvl w:val="0"/>
          <w:numId w:val="553"/>
        </w:numPr>
        <w:spacing w:before="0" w:after="280"/>
        <w:rPr>
          <w:sz w:val="16"/>
          <w:szCs w:val="16"/>
        </w:rPr>
      </w:pPr>
      <w:r>
        <w:rPr>
          <w:sz w:val="16"/>
          <w:szCs w:val="16"/>
        </w:rPr>
        <w:t xml:space="preserve">Dio ha dato a Cristo lo Spirito Santo «senza misura», proclama Giovanni Battista, secondo il quarto Vangelo. E san Tommaso d'Aquino spiega nel suo limpido commento che i profeti ricevevano lo Spirito «con misura», e perciò «parzialmente» profetizzavano. Cristo invece ha lo Spirito Santo «senza misura»: sia come Dio, in quanto il Padre mediante l'eterna generazione, gli dà di spirare lo Spirito all'infinito; sia come uomo, in quanto, mediante la pienezza della grazia, Dio lo ha colmato di Spirito Santo, perché lo effonda in ogni credente. Il Dottore Angelico si riferisce al testa di Giovanni (3,34): «Infatti colui che Dio ha mandato proferisce le parole di Dio che dà (a lui) lo Spirito senza misura» (secondo la traduzione proposta da illustri biblisti). </w:t>
      </w:r>
    </w:p>
    <w:p>
      <w:pPr>
        <w:pStyle w:val="NormaleWeb"/>
        <w:rPr>
          <w:sz w:val="16"/>
          <w:szCs w:val="16"/>
        </w:rPr>
      </w:pPr>
      <w:r>
        <w:rPr>
          <w:sz w:val="16"/>
          <w:szCs w:val="16"/>
        </w:rPr>
        <w:t xml:space="preserve">Veramente possiamo esclamare con intima commozione, assieme all'evangelista Giovanni: «Dalla sua pienezza noi tutti abbiamo ricevuto» (Gv 1,16); veramente siamo diventati partecipi della vita di Dio nello Spirito Santo. E su questo mondo di figli del primo Adamo, destinati alla morte, vediamo ergersi possente il Cristo, l'«ultimo Adamo», diventato «Spirito datore di vita» (1Cor 15,45). </w:t>
      </w:r>
    </w:p>
    <w:p>
      <w:pPr>
        <w:pStyle w:val="NormaleWeb"/>
        <w:rPr/>
      </w:pPr>
      <w:hyperlink r:id="rId676">
        <w:r>
          <w:rPr>
            <w:sz w:val="16"/>
            <w:szCs w:val="16"/>
          </w:rPr>
        </w:r>
      </w:hyperlink>
    </w:p>
    <w:p>
      <w:pPr>
        <w:pStyle w:val="Heading2"/>
        <w:rPr>
          <w:color w:val="653232"/>
          <w:sz w:val="16"/>
          <w:szCs w:val="16"/>
        </w:rPr>
      </w:pPr>
      <w:r>
        <w:rPr>
          <w:color w:val="653232"/>
          <w:sz w:val="16"/>
          <w:szCs w:val="16"/>
        </w:rPr>
        <w:t xml:space="preserve">Gesù Cristo rivelatore della Trinità </w:t>
      </w:r>
    </w:p>
    <w:p>
      <w:pPr>
        <w:pStyle w:val="Heading2"/>
        <w:rPr>
          <w:color w:val="653232"/>
          <w:sz w:val="16"/>
          <w:szCs w:val="16"/>
        </w:rPr>
      </w:pPr>
      <w:r>
        <w:rPr>
          <w:color w:val="653232"/>
          <w:sz w:val="16"/>
          <w:szCs w:val="16"/>
        </w:rPr>
        <w:t xml:space="preserve">Udienza Generale — 19 Agosto 1987 </w:t>
      </w:r>
    </w:p>
    <w:p>
      <w:pPr>
        <w:pStyle w:val="Normal"/>
        <w:numPr>
          <w:ilvl w:val="0"/>
          <w:numId w:val="368"/>
        </w:numPr>
        <w:spacing w:before="0" w:after="0"/>
        <w:rPr>
          <w:sz w:val="16"/>
          <w:szCs w:val="16"/>
        </w:rPr>
      </w:pPr>
      <w:r>
        <w:rPr>
          <w:sz w:val="16"/>
          <w:szCs w:val="16"/>
        </w:rPr>
        <w:t xml:space="preserve">Le catechesi su Gesù Cristo trovano il loro nucleo in questo tema centrale che si trae dalla rivelazione: Gesù Cristo, l'uomo nato dalla Vergine Maria, è il Figlio di Dio. Tutti i Vangeli e gli altri libri del Nuovo Testamento documentano questa fondamentale verità cristiana, che nelle precedenti catechesi abbiamo cercato di illustrare sviluppandone i vari aspetti. La testimonianza evangelica sta alla base del magistero solenne della Chiesa nei Concili, quale si rispecchia nei simboli di fede (prima di tutto in quello nicenocostantinopolitano) e anche, naturalmente, nel costante insegnamento ordinario della Chiesa, nella sua liturgia, nella preghiera e nella vita spirituale da essa promossa e guidata. </w:t>
      </w:r>
    </w:p>
    <w:p>
      <w:pPr>
        <w:pStyle w:val="Normal"/>
        <w:numPr>
          <w:ilvl w:val="1"/>
          <w:numId w:val="368"/>
        </w:numPr>
        <w:spacing w:before="0" w:after="0"/>
        <w:rPr>
          <w:sz w:val="16"/>
          <w:szCs w:val="16"/>
        </w:rPr>
      </w:pPr>
      <w:r>
        <w:rPr>
          <w:sz w:val="16"/>
          <w:szCs w:val="16"/>
        </w:rPr>
        <w:t xml:space="preserve">La verità su Gesù Cristo Figlio di Dio costituisce, nell'autorivelazione di Dio, il punto-chiave mediante il quale si svela l'indicibile mistero di un Dio unico nella santissima Trinità. Infatti, secondo la lettera agli Ebrei, quando Dio «ultimamente, in questi giorni, ha parlato a noi per mezzo del Figlio» (Eb 1,2), ha svelato la realtà della sua vita intima - di quella vita nella quale egli rimane un'assoluta unità nella divinità, e al tempo stesso è Trinità cioè divina comunione di tre Persone. A questa comunione rende direttamente testimonianza il Figlio che «è uscito dal Padre ed è venuto nel mondo» (cf. Gv 16,28). Solamente lui. L'Antico Testamento, quando Dio «aveva... parlato per mezzo dei profeti» (Eb 1,1) non conosceva questo intimo mistero di Dio. Certamente alcuni elementi della rivelazione veterotestamentaria costituivano la preparazione di quella evangelica e tuttavia solo il Figlio poteva introdurci in questo mistero. Poiché «Dio nessuno lo ha mai visto»: nessuno ha conosciuto </w:t>
      </w:r>
    </w:p>
    <w:p>
      <w:pPr>
        <w:pStyle w:val="Normal"/>
        <w:numPr>
          <w:ilvl w:val="1"/>
          <w:numId w:val="368"/>
        </w:numPr>
        <w:spacing w:before="0" w:after="0"/>
        <w:rPr>
          <w:sz w:val="16"/>
          <w:szCs w:val="16"/>
        </w:rPr>
      </w:pPr>
      <w:r>
        <w:rPr>
          <w:sz w:val="16"/>
          <w:szCs w:val="16"/>
        </w:rPr>
        <w:t xml:space="preserve">l'intimo mistero della sua vita. Solamente il Figlio: «il Figlio unigenito, che è nel seno del Padre, lui lo ha rivelato» (Gv 1,18). </w:t>
      </w:r>
    </w:p>
    <w:p>
      <w:pPr>
        <w:pStyle w:val="Normal"/>
        <w:numPr>
          <w:ilvl w:val="0"/>
          <w:numId w:val="368"/>
        </w:numPr>
        <w:spacing w:before="0" w:after="280"/>
        <w:rPr>
          <w:sz w:val="16"/>
          <w:szCs w:val="16"/>
        </w:rPr>
      </w:pPr>
      <w:r>
        <w:rPr>
          <w:sz w:val="16"/>
          <w:szCs w:val="16"/>
        </w:rPr>
        <w:t xml:space="preserve">Nel corso delle precedenti catechesi ci è stato dato di considerare i principali aspetti di questa rivelazione, grazie alla quale la verità sulla figliolanza divina di Gesù Cristo ci appare con piena chiarezza. Concludendo ora questo ciclo di meditazioni, è bene ricordare alcuni momenti, in cui, insieme alla verità sulla figliolanza divina del figlio dell'uomo, figlio di Maria, si svela il mistero del Padre e dello Spirito Santo. </w:t>
      </w:r>
    </w:p>
    <w:p>
      <w:pPr>
        <w:pStyle w:val="NormaleWeb"/>
        <w:rPr>
          <w:sz w:val="16"/>
          <w:szCs w:val="16"/>
        </w:rPr>
      </w:pPr>
      <w:r>
        <w:rPr>
          <w:sz w:val="16"/>
          <w:szCs w:val="16"/>
        </w:rPr>
        <w:t xml:space="preserve">Il primo cronologicamente è già il momento dell'annunciazione a Nazaret. Secondo l'angelo, infatti, chi deve nascere dalla Vergine è il Figlio dello Altissimo, il Figlio di Dio. Con queste parole, Dio viene rivelato come Padre e il Figlio di Dio viene presentato come colui che deve nascere per opera dello Spirito Santo («Lo Spirito Santo scenderà su di te» [Lc 1,35]). Così nella narrazione dell'annunciazione è racchiuso il mistero trinitario: Padre, Figlio e Spirito Santo. </w:t>
      </w:r>
    </w:p>
    <w:p>
      <w:pPr>
        <w:pStyle w:val="NormaleWeb"/>
        <w:rPr>
          <w:sz w:val="16"/>
          <w:szCs w:val="16"/>
        </w:rPr>
      </w:pPr>
      <w:r>
        <w:rPr>
          <w:sz w:val="16"/>
          <w:szCs w:val="16"/>
        </w:rPr>
        <w:t xml:space="preserve">Tale mistero è presente anche nella teofania avvenuta durante il battesimo di Gesù nel Giordano, allorché il Padre, tramite una voce dall'alto, rende testimonianza al Figlio «prediletto», ed essa viene accompagnata dallo Spirito «che scende su Gesù sotto forma di una colomba» (Mt 3,16). Questa teofania è quasi una conferma «visiva» delle parole del profeta Isaia, alle quali Gesù ha fatto riferimento a Nazaret, nel dare inizio alla sua attività messianica: «Lo Spirito del Signore è sopra di me; per questo mi ha consacrato con l'unzione e mi ha mandato...» (Lc 4,18; cf. Is 61,1). </w:t>
      </w:r>
    </w:p>
    <w:p>
      <w:pPr>
        <w:pStyle w:val="NormaleWeb"/>
        <w:rPr>
          <w:sz w:val="16"/>
          <w:szCs w:val="16"/>
        </w:rPr>
      </w:pPr>
      <w:r>
        <w:rPr>
          <w:sz w:val="16"/>
          <w:szCs w:val="16"/>
        </w:rPr>
        <w:t xml:space="preserve">4. In seguito, durante il ministero, incontriamo le parole con le quali Gesù stesso introduce i suoi ascoltatori nel mistero della divina Trinità, tra le quali c'è la «gioiosa dichiarazione», che troviamo nei Vangeli di Matteo e di Luca. La diciamo «gioiosa» poiché, come leggiamo nel testo di Luca, «in quello stesso istante Gesù esultò nello Spirito Santo» (Lc 10,21) e disse: «Ti benedico, o Padre, Signore del cielo e della terra, perché hai tenute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 (Mt 11,25-27). </w:t>
      </w:r>
    </w:p>
    <w:p>
      <w:pPr>
        <w:pStyle w:val="NormaleWeb"/>
        <w:rPr>
          <w:sz w:val="16"/>
          <w:szCs w:val="16"/>
        </w:rPr>
      </w:pPr>
      <w:r>
        <w:rPr>
          <w:sz w:val="16"/>
          <w:szCs w:val="16"/>
        </w:rPr>
        <w:t xml:space="preserve">Ecco, grazie a questa «esultanza di Gesù nello Spirito Santo», veniamo introdotti nelle «profondità di Dio» - nelle «profondità» che solo lo Spirito scruta: nell'intima unità della vita di Dio, nell'imperscrutabile comunione delle Persone. </w:t>
      </w:r>
    </w:p>
    <w:p>
      <w:pPr>
        <w:pStyle w:val="Normal"/>
        <w:numPr>
          <w:ilvl w:val="0"/>
          <w:numId w:val="22"/>
        </w:numPr>
        <w:spacing w:before="0" w:after="0"/>
        <w:rPr>
          <w:sz w:val="16"/>
          <w:szCs w:val="16"/>
        </w:rPr>
      </w:pPr>
      <w:r>
        <w:rPr>
          <w:sz w:val="16"/>
          <w:szCs w:val="16"/>
        </w:rPr>
        <w:t xml:space="preserve">Queste parole, riportate da Matteo e da Luca, armonizzano perfettamente con molte affermazioni di Gesù che troviamo nel Vangelo di Giovanni, come abbiamo già visto nelle precedenti catechesi. Su tutte domina l'asserzione di Gesù che svela la sua unità con il Padre: «Io e il Padre siamo una cosa sola» (Gv 10,30). Essa viene ripresa e svolta nella preghiera sacerdotale (Gv 17) e in tutto il discorso con cui Gesù nel cenacolo prepara gli apostoli alla sua dipartita nel corso degli eventi pasquali. </w:t>
      </w:r>
    </w:p>
    <w:p>
      <w:pPr>
        <w:pStyle w:val="Normal"/>
        <w:numPr>
          <w:ilvl w:val="0"/>
          <w:numId w:val="22"/>
        </w:numPr>
        <w:spacing w:before="0" w:after="0"/>
        <w:rPr>
          <w:sz w:val="16"/>
          <w:szCs w:val="16"/>
        </w:rPr>
      </w:pPr>
      <w:r>
        <w:rPr>
          <w:sz w:val="16"/>
          <w:szCs w:val="16"/>
        </w:rPr>
        <w:t xml:space="preserve">E proprio qui, nell'ottica di questa «dipartita», Gesù pronuncia le parole che in modo definitivo rivelano il mistero dello Spirito Santo e il rapporto in cui egli rimane verso il Padre e il Figlio. Il Cristo che dice: «lo sono nel Padre e il Padre è in me», nello stesso tempo annuncia agli apostoli la venuta dello Spirito Santo e afferma: questo è «lo Spirito di verità che procede dal Padre» (Gv 15,26). Gesù aggiunge che «pregherà il Padre» perché questo Spirito di verità venga dato ai discepoli, perché «rimanga con loro per sempre» come «Consolatore» (cf. Gv 14,16). E assicura gli apostoli: «Il Padre manderà lo Spirito Santo nel mio nome» (cf. Gv 14,26), per «rendermi testimonianza» (cf. Gv 15,26). Tutto ciò, conclude Gesù, avverrà a seguito della sua dipartita durante gli eventi pasquali, mediante la croce e la risurrezione: «quando me ne sarò andato, ve lo manderò» (Gv 16,7). </w:t>
      </w:r>
    </w:p>
    <w:p>
      <w:pPr>
        <w:pStyle w:val="Normal"/>
        <w:numPr>
          <w:ilvl w:val="1"/>
          <w:numId w:val="22"/>
        </w:numPr>
        <w:spacing w:before="0" w:after="0"/>
        <w:rPr>
          <w:sz w:val="16"/>
          <w:szCs w:val="16"/>
        </w:rPr>
      </w:pPr>
      <w:r>
        <w:rPr>
          <w:sz w:val="16"/>
          <w:szCs w:val="16"/>
        </w:rPr>
        <w:t xml:space="preserve">«In quel giorno voi saprete che io sono nel Padre...», afferma ancora Gesù, ossia per opera dello Spirito Santo si chiarirà pienamente il mistero dell'unità </w:t>
      </w:r>
    </w:p>
    <w:p>
      <w:pPr>
        <w:pStyle w:val="Normal"/>
        <w:numPr>
          <w:ilvl w:val="1"/>
          <w:numId w:val="22"/>
        </w:numPr>
        <w:spacing w:before="0" w:after="0"/>
        <w:rPr>
          <w:sz w:val="16"/>
          <w:szCs w:val="16"/>
        </w:rPr>
      </w:pPr>
      <w:r>
        <w:rPr>
          <w:sz w:val="16"/>
          <w:szCs w:val="16"/>
        </w:rPr>
        <w:t xml:space="preserve">del Padre e del Figlio: «Io nel Padre e il Padre in me». Tale mistero, infatti, lo può chiarire solo «lo Spirito che scruta le profondità di Dio» (cf. 1Cor 2,10), dove nella comunione delle Persone è costituita l'unità della vita divina in Dio. Così si illumina anche il mistero dell'incarnazione del Figlio, in relazione ai credenti e alla Chiesa, ancora per opera dello Spirito Santo. Dice infatti Gesù: «In quel giorno (quando gli apostoli riceveranno lo Spirito di verità) voi saprete (non soltanto) che io sono nel Padre (ma anche che) voi (siete) in me e io in voi» (Gv 14,20). L'incarnazione è perciò il fondamento della nostra figliolanza divina per mezzo di Cristo, è la base del mistero della Chiesa come corpo di Cristo. </w:t>
      </w:r>
    </w:p>
    <w:p>
      <w:pPr>
        <w:pStyle w:val="Normal"/>
        <w:numPr>
          <w:ilvl w:val="0"/>
          <w:numId w:val="22"/>
        </w:numPr>
        <w:spacing w:before="0" w:after="280"/>
        <w:rPr>
          <w:sz w:val="16"/>
          <w:szCs w:val="16"/>
        </w:rPr>
      </w:pPr>
      <w:r>
        <w:rPr>
          <w:sz w:val="16"/>
          <w:szCs w:val="16"/>
        </w:rPr>
        <w:t xml:space="preserve">Ma qui è importante notare che l'incarnazione, anche se riguarda direttamente il Figlio, è «opera» di Dio uno e trino. Lo testimonia già il contenuto stesso dell'annunciazione (cf. Lc 1,26-38). E poi mediante tutto il suo insegnamento, Gesù ci ha messo «davanti orizzonti impervi alla ragione umana» (come leggiamo nella «Gaudium et spes», 24), quelli della vita intima di Dio Uno nella Trinità del Padre, del Figlio e dello Spirito Santo. Finalmente, compiuta la sua missione messianica, Gesù, nel lasciare definitivamente gli apostoli, il 40° giorno dopo la risurrezione, adempì sino in fondo ciò che aveva annunciato: «Come il Padre ha mandato me, anch'io mando voi» (Gv 20,21). Infatti disse loro: «Andate dunque e ammaestrate tutte le nazioni, battezzandole nel nome del Padre e del Figlio e dello Spirito Santo» (Mt 28,19). </w:t>
      </w:r>
    </w:p>
    <w:p>
      <w:pPr>
        <w:pStyle w:val="NormaleWeb"/>
        <w:rPr>
          <w:sz w:val="16"/>
          <w:szCs w:val="16"/>
        </w:rPr>
      </w:pPr>
      <w:r>
        <w:rPr>
          <w:sz w:val="16"/>
          <w:szCs w:val="16"/>
        </w:rPr>
        <w:t xml:space="preserve">In queste parole conclusive del Vangelo, e prima dell'inizio del cammino della Chiesa nel mondo, Gesù Cristo consegnò ad essa la verità suprema della sua rivelazione: l'indivisibile unità nella Trinità. E da allora la Chiesa, stupita e adorante, può confessare con l'evangelista Giovanni a conclusione del Prologo del quarto Vangelo, sempre con intima commozione: «Dio nessuno l'ha mai visto: proprio il Figlio unigenito, che è nel seno del Padre, lui lo ha rivelato» (Gv 1,18). </w:t>
      </w:r>
    </w:p>
    <w:p>
      <w:pPr>
        <w:pStyle w:val="NormaleWeb"/>
        <w:rPr/>
      </w:pPr>
      <w:hyperlink r:id="rId677">
        <w:r>
          <w:rPr>
            <w:sz w:val="16"/>
            <w:szCs w:val="16"/>
          </w:rPr>
        </w:r>
      </w:hyperlink>
    </w:p>
    <w:p>
      <w:pPr>
        <w:pStyle w:val="Heading2"/>
        <w:rPr>
          <w:color w:val="653232"/>
          <w:sz w:val="16"/>
          <w:szCs w:val="16"/>
        </w:rPr>
      </w:pPr>
      <w:r>
        <w:rPr>
          <w:color w:val="653232"/>
          <w:sz w:val="16"/>
          <w:szCs w:val="16"/>
        </w:rPr>
        <w:t xml:space="preserve">Gesù Cristo vero Dio e vero uomo </w:t>
      </w:r>
    </w:p>
    <w:p>
      <w:pPr>
        <w:pStyle w:val="Heading2"/>
        <w:rPr>
          <w:color w:val="653232"/>
          <w:sz w:val="16"/>
          <w:szCs w:val="16"/>
        </w:rPr>
      </w:pPr>
      <w:r>
        <w:rPr>
          <w:color w:val="653232"/>
          <w:sz w:val="16"/>
          <w:szCs w:val="16"/>
        </w:rPr>
        <w:t xml:space="preserve">Udienza Generale — 26 Agosto 1987 </w:t>
      </w:r>
    </w:p>
    <w:p>
      <w:pPr>
        <w:pStyle w:val="Normal"/>
        <w:numPr>
          <w:ilvl w:val="0"/>
          <w:numId w:val="254"/>
        </w:numPr>
        <w:spacing w:before="0" w:after="0"/>
        <w:rPr>
          <w:sz w:val="16"/>
          <w:szCs w:val="16"/>
        </w:rPr>
      </w:pPr>
      <w:r>
        <w:rPr>
          <w:sz w:val="16"/>
          <w:szCs w:val="16"/>
        </w:rPr>
        <w:t xml:space="preserve">«Credo... in Gesù Cristo, suo (di Dio Padre) unico Figlio, nostro Signore; il quale fu concepito di Spirito Santo, nacque da Maria Vergine». Il ciclo di catechesi su Gesù Cristo, che qui sviluppiamo, fa costante riferimento alla verità espressa dalle parole del Simbolo apostolico, ora citate. Esse ci presentano Cristo quale vero Dio - Figlio del Padre - e, nello stesso tempo, quale vero Uomo, Figlio di Maria Vergine. Le catechesi precedenti ci hanno già consentito di avvicinare questa fondamentale verità della fede. Ora, però, dobbiamo cercare di approfondirne il contenuto essenziale: dobbiamo chiederci che cosa significa vero Dio e vero Uomo. E una realtà, questa, che si svela davanti agli occhi della nostra fede mediante l'autorivelazione di Dio in Gesù Cristo. E dato che essa - come ogni altra verità rivelata - può essere rettamente accolta soltanto mediante la fede, è qui in questione il «rationabile obsequium fidei», l'ossequio ragionevole della fede. A favorire una simile fede vogliono servire le prossime catechesi, incentrate sul mistero del Dio Uomo. </w:t>
      </w:r>
    </w:p>
    <w:p>
      <w:pPr>
        <w:pStyle w:val="Normal"/>
        <w:numPr>
          <w:ilvl w:val="1"/>
          <w:numId w:val="254"/>
        </w:numPr>
        <w:spacing w:before="0" w:after="0"/>
        <w:rPr>
          <w:sz w:val="16"/>
          <w:szCs w:val="16"/>
        </w:rPr>
      </w:pPr>
      <w:r>
        <w:rPr>
          <w:sz w:val="16"/>
          <w:szCs w:val="16"/>
        </w:rPr>
        <w:t xml:space="preserve">Già in precedenza abbiamo rilevato che Gesù Cristo parlava spesso di sé, utilizzando l'appellativo di «figlio dell'uomo» (cf. Mt 16,28; Mc 2,28). Tale titolo si collegava con la tradizione messianica dell'Antico Testamento, e nello stesso tempo rispondeva a quella «pedagogia della fede», a cui Gesù volutamente ricorreva. Egli infatti desiderava che i suoi discepoli e i suoi ascoltatori arrivassero da soli alla scoperta che il «figlio dell'uomo» era insieme il vero Figlio di Dio. Di ciò abbiamo una dimostrazione particolarmente significativa nella professione di Simon Pietro, avvenuta nei dintorni di Cesarea di Filippo, a cui abbiamo già fatto riferimento nelle catechesi precedenti. Gesù </w:t>
      </w:r>
    </w:p>
    <w:p>
      <w:pPr>
        <w:pStyle w:val="Normal"/>
        <w:numPr>
          <w:ilvl w:val="1"/>
          <w:numId w:val="254"/>
        </w:numPr>
        <w:spacing w:before="0" w:after="0"/>
        <w:rPr>
          <w:sz w:val="16"/>
          <w:szCs w:val="16"/>
        </w:rPr>
      </w:pPr>
      <w:r>
        <w:rPr>
          <w:sz w:val="16"/>
          <w:szCs w:val="16"/>
        </w:rPr>
        <w:t xml:space="preserve">provoca con domande gli apostoli e quando Pietro giunge al riconoscimento esplicito della sua identità divina, ne conferma la testimonianza chiamandolo «beato perché né la carne né il sangue gliel'hanno rivelato, ma il Padre» (cf. Mt 16,17). E il Padre, che rende testimonianza al Figlio, perché soltanto lui conosce il Figlio (cf. Mt 11,27). </w:t>
      </w:r>
    </w:p>
    <w:p>
      <w:pPr>
        <w:pStyle w:val="Normal"/>
        <w:numPr>
          <w:ilvl w:val="0"/>
          <w:numId w:val="254"/>
        </w:numPr>
        <w:spacing w:before="0" w:after="0"/>
        <w:rPr>
          <w:sz w:val="16"/>
          <w:szCs w:val="16"/>
        </w:rPr>
      </w:pPr>
      <w:r>
        <w:rPr>
          <w:sz w:val="16"/>
          <w:szCs w:val="16"/>
        </w:rPr>
        <w:t xml:space="preserve">Tuttavia nonostante la discrezione a cui Gesù s'atteneva in applicazione di quel principio pedagogico di cui s'è parlato, la verità della sua filiazione divina diventava via via più palese, in base a ciò che egli diceva, e particolarmente a ciò che faceva. Ma, mentre per gli uni essa costituiva oggetto di fede, per gli altri era causa di contraddizione e di accusa. Questo si manifestò in forma definitiva durante il processo davanti al Sinedrio. Racconta il Vangelo di Marco (14,61-62): «Il sommo sacerdote lo interrogò dicendogli: "Sei tu il Cristo, figlio di Dio benedetto?". Gesù rispose: "Io lo sono! E vedrete il figlio dell'uomo seduto alla destra della Potenza e venire con le nubi del cielo"». Nel Vangelo di Luca (22,70) la domanda è così formulata: «"Tu dunque sei il figlio di Dio?". Rispose loro: "Lo dite voi stessi: io lo sono"». </w:t>
      </w:r>
    </w:p>
    <w:p>
      <w:pPr>
        <w:pStyle w:val="Normal"/>
        <w:numPr>
          <w:ilvl w:val="0"/>
          <w:numId w:val="254"/>
        </w:numPr>
        <w:spacing w:before="0" w:after="0"/>
        <w:rPr>
          <w:sz w:val="16"/>
          <w:szCs w:val="16"/>
        </w:rPr>
      </w:pPr>
      <w:r>
        <w:rPr>
          <w:sz w:val="16"/>
          <w:szCs w:val="16"/>
        </w:rPr>
        <w:t xml:space="preserve">La reazione dei presenti è concorde: «Ha bestemmiato!... avete udito la bestemmia... E reo di morte!» (Mt 26,65-66). Questa accusa è, per così dire, frutto di un'interpretazione materiale della legge antica. Leggiamo infatti nel libro del Levitico: «Chi bestemmia il nome del Signore dovrà essere messo a morte: tutta la comunità lo dovrà lapidare» (Lv 24,16). Gesù di Nazaret, che davanti ai rappresentanti ufficiali dell'Antico Testamento dichiara di essere il vero Figlio di Dio, pronuncia - secondo la loro convinzione - una bestemmia. Perciò «è reo di morte» e la condanna viene eseguita, anche se non con la lapidazione secondo la disciplina veterotestamentaria, ma con la crocifissione, secondo la legislazione romana. Chiamare se stesso «Figlio di Dio» voleva dire «farsi Dio» (cf. Gv 10,33), il che suscitava una protesta radicale da parte dei custodi del monoteismo dell'Antico Testamento. </w:t>
      </w:r>
    </w:p>
    <w:p>
      <w:pPr>
        <w:pStyle w:val="Normal"/>
        <w:numPr>
          <w:ilvl w:val="1"/>
          <w:numId w:val="254"/>
        </w:numPr>
        <w:spacing w:before="0" w:after="0"/>
        <w:rPr>
          <w:sz w:val="16"/>
          <w:szCs w:val="16"/>
        </w:rPr>
      </w:pPr>
      <w:r>
        <w:rPr>
          <w:sz w:val="16"/>
          <w:szCs w:val="16"/>
        </w:rPr>
        <w:t xml:space="preserve">Ciò che alla fine si compì nel processo intentato contro Gesù, in realtà era stato minacciato già prima, come riferiscono i Vangeli, particolarmente quello </w:t>
      </w:r>
    </w:p>
    <w:p>
      <w:pPr>
        <w:pStyle w:val="Normal"/>
        <w:numPr>
          <w:ilvl w:val="1"/>
          <w:numId w:val="254"/>
        </w:numPr>
        <w:spacing w:before="0" w:after="0"/>
        <w:rPr>
          <w:sz w:val="16"/>
          <w:szCs w:val="16"/>
        </w:rPr>
      </w:pPr>
      <w:r>
        <w:rPr>
          <w:sz w:val="16"/>
          <w:szCs w:val="16"/>
        </w:rPr>
        <w:t xml:space="preserve">di Giovanni. Vi leggiamo più di una volta che gli ascoltatori volevano lapidare Gesù, quando ciò che avevano udito dalla sua bocca sembrava loro una bestemmia. Riscontrarono una tale bestemmia, per esempio, nelle sue parole sul tema del buon Pastore (cf. Gv 10,27.29), e nella conclusione a cui egli giunse in tale circostanza: «Io e il Padre siamo una cosa sola» (Gv 10,30). Il racconto evangelico prosegue così: «l Giudei portarono di nuovo delle pietre per lapidarlo. Gesù rispose loro: "Vi ho fatto vedere molte opere buone da parte del Padre mio; per quale di esse mi volete lapidare?". Gli risposero i Giudei: "Non ti lapidiamo per un'opera buona ma per la bestemmia e perché tu, che sei uomo, ti fai Dio"» (Gv 10,31-33). </w:t>
      </w:r>
    </w:p>
    <w:p>
      <w:pPr>
        <w:pStyle w:val="Normal"/>
        <w:numPr>
          <w:ilvl w:val="1"/>
          <w:numId w:val="254"/>
        </w:numPr>
        <w:spacing w:before="0" w:after="0"/>
        <w:rPr>
          <w:sz w:val="16"/>
          <w:szCs w:val="16"/>
        </w:rPr>
      </w:pPr>
      <w:r>
        <w:rPr>
          <w:sz w:val="16"/>
          <w:szCs w:val="16"/>
        </w:rPr>
        <w:t xml:space="preserve">Analoga fu la reazione a queste altre parole di Gesù: «Prima che Abramo fosse, Io Sono» (Gv 8,58). Anche qui Gesù si trovò davanti a una domanda e a un'accusa identica: «Chi pretendi di essere?», e la risposta a tale domanda ebbe come conseguenza la minaccia della lapidazione (Gv 8,53.59). </w:t>
      </w:r>
    </w:p>
    <w:p>
      <w:pPr>
        <w:pStyle w:val="Normal"/>
        <w:numPr>
          <w:ilvl w:val="1"/>
          <w:numId w:val="254"/>
        </w:numPr>
        <w:spacing w:before="0" w:after="0"/>
        <w:rPr>
          <w:sz w:val="16"/>
          <w:szCs w:val="16"/>
        </w:rPr>
      </w:pPr>
      <w:r>
        <w:rPr>
          <w:sz w:val="16"/>
          <w:szCs w:val="16"/>
        </w:rPr>
        <w:t xml:space="preserve">E dunque chiaro che, benché Gesù parlasse di se stesso soprattutto come del «figlio dell'uomo», tuttavia tutto l'insieme di ciò che faceva e insegnava rendeva testimonianza che egli era il Figlio di Dio nel senso letterale della parola: che cioè era con il Padre una cosa sola, e quindi: come il Padre, così anche lui era Dio. Del contenuto univoco di tale testimonianza è prova sia il fatto che egli fu riconosciuto e accolto da alcuni: «molti credettero in lui»: (cf. per esempio Gv 8,30); sia, ancor più, il fatto che trovò in altri un'opposizione radicale, anzi l'accusa di bestemmia con la disposizione a infliggergli la pena, prevista per i bestemmiatori dalla Legge dell'Antico Testamento. </w:t>
      </w:r>
    </w:p>
    <w:p>
      <w:pPr>
        <w:pStyle w:val="Normal"/>
        <w:numPr>
          <w:ilvl w:val="0"/>
          <w:numId w:val="254"/>
        </w:numPr>
        <w:spacing w:before="0" w:after="280"/>
        <w:rPr>
          <w:sz w:val="16"/>
          <w:szCs w:val="16"/>
        </w:rPr>
      </w:pPr>
      <w:r>
        <w:rPr>
          <w:sz w:val="16"/>
          <w:szCs w:val="16"/>
        </w:rPr>
        <w:t xml:space="preserve">Tra le affermazioni di Cristo relative a questo argomento, particolarmente significativa appare l'espressione: «Io Sono». Il contesto in cui essa viene pronunciata indica che Gesù richiama qui la risposta data a Mosè da Dio stesso, quando gli viene rivolta la domanda circa il suo nome: «Io sono colui che sono... Dirai agli Israeliti: Io Sono mi ha mandato a voi» (Es 3,14). Ora, Cristo si serve della stessa espressione «Io Sono» in contesti molto significativi. Quello di cui s'è parlato, concernente Abramo; «Prima che Abramo fosse, «Io </w:t>
      </w:r>
    </w:p>
    <w:p>
      <w:pPr>
        <w:pStyle w:val="NormaleWeb"/>
        <w:rPr>
          <w:sz w:val="16"/>
          <w:szCs w:val="16"/>
        </w:rPr>
      </w:pPr>
      <w:r>
        <w:rPr>
          <w:sz w:val="16"/>
          <w:szCs w:val="16"/>
        </w:rPr>
        <w:t xml:space="preserve">Sono»: ma non solo quello. Così, per esempio: «Se... non credete che Io Sono, morirete nei vostri peccati» (Gv 8,24). E ancora: «Quando avrete innalzato il figlio dell'uomo, allora saprete che Io Sono» (Gv 8,28), e inoltre: «Ve lo dico fin d'ora, prima che accada, perché, quando sarà avvenuto, crediate che «Io Sono» (Gv 13,19). </w:t>
      </w:r>
    </w:p>
    <w:p>
      <w:pPr>
        <w:pStyle w:val="NormaleWeb"/>
        <w:rPr>
          <w:sz w:val="16"/>
          <w:szCs w:val="16"/>
        </w:rPr>
      </w:pPr>
      <w:r>
        <w:rPr>
          <w:sz w:val="16"/>
          <w:szCs w:val="16"/>
        </w:rPr>
        <w:t xml:space="preserve">Questo «Io Sono» si trova pure in altri luoghi, presenti nei Vangeli sinottici (per esempio Mt 28,20; Lc 24,39); ma nelle affermazioni citate sopra l'uso del nome di Dio, proprio del libro dell'Esodo, appare particolarmente limpido e fermo. Cristo parla della sua «elevazione» pasquale mediante la croce e la successiva risurrezione: «Allora saprete che Io Sono». Il che vuol dire: allora risulterà pienamente che io sono colui al quale compete il nome di Dio. Con tale espressione perciò Gesù indica di essere il vero Dio. E ancora prima della passione egli prega il Padre così: «Tutte le cose mie sono tue e tutte le cose tue sono mie» (Gv 17,10) che è un altro modo per affermare: «Io e il Padre siamo una cosa sola» (Gv 10,30). </w:t>
      </w:r>
    </w:p>
    <w:p>
      <w:pPr>
        <w:pStyle w:val="NormaleWeb"/>
        <w:rPr>
          <w:sz w:val="16"/>
          <w:szCs w:val="16"/>
        </w:rPr>
      </w:pPr>
      <w:r>
        <w:rPr>
          <w:sz w:val="16"/>
          <w:szCs w:val="16"/>
        </w:rPr>
        <w:t xml:space="preserve">Davanti a Cristo, Verbo di Dio incarnato, uniamoci anche noi a Pietro e ripetiamo con lo stesso trasporto di fede: «Tu sei il Cristo, il Figlio del Dio vivente» (Mt 16,16). </w:t>
      </w:r>
    </w:p>
    <w:p>
      <w:pPr>
        <w:pStyle w:val="NormaleWeb"/>
        <w:rPr/>
      </w:pPr>
      <w:hyperlink r:id="rId678">
        <w:r>
          <w:rPr>
            <w:sz w:val="16"/>
            <w:szCs w:val="16"/>
          </w:rPr>
        </w:r>
      </w:hyperlink>
    </w:p>
    <w:p>
      <w:pPr>
        <w:pStyle w:val="Heading2"/>
        <w:rPr>
          <w:color w:val="653232"/>
          <w:sz w:val="16"/>
          <w:szCs w:val="16"/>
        </w:rPr>
      </w:pPr>
      <w:r>
        <w:rPr>
          <w:color w:val="653232"/>
          <w:sz w:val="16"/>
          <w:szCs w:val="16"/>
        </w:rPr>
        <w:t xml:space="preserve">Gesù Cristo Verbo eterno di Dio Padre </w:t>
      </w:r>
    </w:p>
    <w:p>
      <w:pPr>
        <w:pStyle w:val="Heading2"/>
        <w:rPr>
          <w:color w:val="653232"/>
          <w:sz w:val="16"/>
          <w:szCs w:val="16"/>
        </w:rPr>
      </w:pPr>
      <w:r>
        <w:rPr>
          <w:color w:val="653232"/>
          <w:sz w:val="16"/>
          <w:szCs w:val="16"/>
        </w:rPr>
        <w:t xml:space="preserve">Udienza Generale — 2 Settembre 1987 </w:t>
      </w:r>
    </w:p>
    <w:p>
      <w:pPr>
        <w:pStyle w:val="Normal"/>
        <w:numPr>
          <w:ilvl w:val="1"/>
          <w:numId w:val="52"/>
        </w:numPr>
        <w:spacing w:before="0" w:after="0"/>
        <w:rPr>
          <w:sz w:val="16"/>
          <w:szCs w:val="16"/>
        </w:rPr>
      </w:pPr>
      <w:r>
        <w:rPr>
          <w:sz w:val="16"/>
          <w:szCs w:val="16"/>
        </w:rPr>
        <w:t xml:space="preserve">Nella catechesi precedente abbiamo rivolto particolare attenzione a quelle affermazioni, in cui Cristo parla di sé adoperando l'espressione «Io Sono». Il contesto in cui tali affermazioni compaiono, soprattutto nel Vangelo di Giovanni, ci permette di pensare che, nel ricorrere a detta espressione, Gesù fa riferimento al Nome con cui il Dio dell'antica alleanza qualifica se stesso dinanzi a Mosè, al momento di affidargli la missione a cui è chiamato: «Io sono colui che sono... Dirai agli Israeliti: Io Sono mi ha mandato a voi» (Es 3,14). </w:t>
      </w:r>
    </w:p>
    <w:p>
      <w:pPr>
        <w:pStyle w:val="Normal"/>
        <w:numPr>
          <w:ilvl w:val="1"/>
          <w:numId w:val="52"/>
        </w:numPr>
        <w:spacing w:before="0" w:after="0"/>
        <w:rPr>
          <w:sz w:val="16"/>
          <w:szCs w:val="16"/>
        </w:rPr>
      </w:pPr>
      <w:r>
        <w:rPr>
          <w:sz w:val="16"/>
          <w:szCs w:val="16"/>
        </w:rPr>
        <w:t xml:space="preserve">Gesù parla di sé in questo modo, per esempio nell'ambito della discussione su Abramo: «Prima che Abramo fosse, Io Sono» (Gv 8,58). Già quest'espressione ci permette di comprendere che «il Figlio dell'uomo» rende testimonianza alla sua divina preesistenza. E una tale affermazione non è isolata. </w:t>
      </w:r>
    </w:p>
    <w:p>
      <w:pPr>
        <w:pStyle w:val="Normal"/>
        <w:numPr>
          <w:ilvl w:val="0"/>
          <w:numId w:val="52"/>
        </w:numPr>
        <w:spacing w:before="0" w:after="0"/>
        <w:rPr>
          <w:sz w:val="16"/>
          <w:szCs w:val="16"/>
        </w:rPr>
      </w:pPr>
      <w:r>
        <w:rPr>
          <w:sz w:val="16"/>
          <w:szCs w:val="16"/>
        </w:rPr>
        <w:t xml:space="preserve">Più di una volta Cristo parla del mistero della sua Persona, e l'espressione più sintetica sembra essere questa: «Sono uscito dal Padre e sono venuto nel mondo; ora lascio di nuovo il mondo, e vado al Padre» (Gv 16,28). Gesù rivolge queste parole agli apostoli nel discorso d'addio alla vigilia degli avvenimenti pasquali. Esse indicano chiaramente che prima di «venire» nel mondo, Cristo «era» presso il Padre come Figlio. Indicano quindi la sua preesistenza in Dio. Gesù fa capire chiaramente che la sua esistenza terrena non può essere separata da tale preesistenza in Dio. Senza di essa la sua realtà personale non può essere correttamente intesa. </w:t>
      </w:r>
    </w:p>
    <w:p>
      <w:pPr>
        <w:pStyle w:val="Normal"/>
        <w:numPr>
          <w:ilvl w:val="1"/>
          <w:numId w:val="52"/>
        </w:numPr>
        <w:spacing w:before="0" w:after="0"/>
        <w:rPr>
          <w:sz w:val="16"/>
          <w:szCs w:val="16"/>
        </w:rPr>
      </w:pPr>
      <w:r>
        <w:rPr>
          <w:sz w:val="16"/>
          <w:szCs w:val="16"/>
        </w:rPr>
        <w:t xml:space="preserve">Espressioni simili sono numerose. Quando Gesù accenna alla sua venuta dal </w:t>
      </w:r>
    </w:p>
    <w:p>
      <w:pPr>
        <w:pStyle w:val="Normal"/>
        <w:numPr>
          <w:ilvl w:val="1"/>
          <w:numId w:val="52"/>
        </w:numPr>
        <w:spacing w:before="0" w:after="0"/>
        <w:rPr>
          <w:sz w:val="16"/>
          <w:szCs w:val="16"/>
        </w:rPr>
      </w:pPr>
      <w:r>
        <w:rPr>
          <w:sz w:val="16"/>
          <w:szCs w:val="16"/>
        </w:rPr>
        <w:t xml:space="preserve">Padre nel mondo, le sue parole fanno di solito riferimento alla sua preesistenza divina. Questo è particolarmente chiaro nel Vangelo di Giovanni. Gesù dice davanti a Pilato: «Per questo io sono nato e per questo sono venuto nel mondo: per rendere testimonianza alla verità» (Gv 18,37); e forse non è senza importanza il fatto che Pilato Gli chieda più tardi: «Di dove sei?» (Gv 19,9). E prima ancora leggiamo: «La mia testimonianza è vera, perché so da dove vengo e dove vado» (Gv 8,14). A proposito di quel «di dove sei?» nel colloquio notturno con Nicodemo possiamo udire una significativa dichiarazione: «Nessuno è mai salito al cielo, fuorché il Figlio dell'uomo che è disceso dal cielo» (Gv 3,13). Questa «venuta» dal cielo, dal Padre, indica la «preesistenza» divina di Cristo anche in relazione alla sua «dipartita»: «E se vedeste il Figlio dell'uomo salire là dov'era prima?» - domanda Gesù nel contesto del «discorso eucaristico» nei pressi di Cafarnao (cf. Gv 6,62). </w:t>
      </w:r>
    </w:p>
    <w:p>
      <w:pPr>
        <w:pStyle w:val="Normal"/>
        <w:numPr>
          <w:ilvl w:val="0"/>
          <w:numId w:val="52"/>
        </w:numPr>
        <w:spacing w:before="0" w:after="280"/>
        <w:rPr>
          <w:sz w:val="16"/>
          <w:szCs w:val="16"/>
        </w:rPr>
      </w:pPr>
      <w:r>
        <w:rPr>
          <w:sz w:val="16"/>
          <w:szCs w:val="16"/>
        </w:rPr>
        <w:t xml:space="preserve">L'intera esistenza terrena di Gesù come Messia risulta da quel «prima» e ad esso si riconnette come a una «dimensione» fondamentale secondo la quale il Figlio è «una cosa sola» con il Padre. Quanto eloquenti sono da questo punto di vista le parole della «preghiera sacerdotale» nel cenacolo: «Io ti ho glorificato sopra la terra, compiendo l'opera che mi hai dato da fare. E ora, Padre, glorificami davanti a te, con quella gloria che avevo presso di te prima che il mondo fosse» (Gv 17.4-5). </w:t>
      </w:r>
    </w:p>
    <w:p>
      <w:pPr>
        <w:pStyle w:val="NormaleWeb"/>
        <w:rPr>
          <w:sz w:val="16"/>
          <w:szCs w:val="16"/>
        </w:rPr>
      </w:pPr>
      <w:r>
        <w:rPr>
          <w:sz w:val="16"/>
          <w:szCs w:val="16"/>
        </w:rPr>
        <w:t xml:space="preserve">Anche nei Vangeli sinottici si parla in molti luoghi della «venuta» del Figlio dell'uomo per la salvezza del mondo (cf. ad esempio Lc 19,10; Mc 10,45; Mt 20,28); tuttavia i testi di Giovanni contengono un riferimento particolarmente chiaro alla preesistenza di Cristo. 5. La sintesi più piena di questa verità è contenuta nel Prologo del quarto Vangelo. Si può dire che in tale testo la verità sulla preesistenza divina del Figlio dell'uomo acquista un'ulteriore esplicitazione, quella in certo senso definitiva: «In principio era il Verbo, e il Verbo era presso Dio e il Verbo era Dio. Egli era in principio presso Dio: tutto è stato fatto per mezzo di lui... In lui era la vita e la vita era la luce degli uomini; la luce splende nelle tenebre, ma le tenebre non l'hanno accolta» (Gv 1,1-5). </w:t>
      </w:r>
    </w:p>
    <w:p>
      <w:pPr>
        <w:pStyle w:val="NormaleWeb"/>
        <w:rPr>
          <w:sz w:val="16"/>
          <w:szCs w:val="16"/>
        </w:rPr>
      </w:pPr>
      <w:r>
        <w:rPr>
          <w:sz w:val="16"/>
          <w:szCs w:val="16"/>
        </w:rPr>
        <w:t xml:space="preserve">In queste frasi l'evangelista conferma ciò che Gesù diceva di se stesso, quando dichiarava: «Sono uscito dal Padre e sono venuto nel mondo» (Gv 16,28), oppure quando pregava perché il Padre lo glorificasse con quella gloria che egli aveva preso di lui prima che il mondo fosse (cf. Gv 17,5). Nello stesso tempo la preesistenza del Figlio nel Padre si collega strettamente con la rivelazione del mistero trinitario di Dio: il Figlio è l'eterno Verbo, è «Dio da Dio», della stessa sostanza del Padre (come si esprimerà il Concilio di Nicea nel Simbolo della fede). La formula conciliare riflette precisamente il Prologo di Giovanni: «Il Verbo era presso Dio e il Verbo era Dio». Affermare la preesistenza di Cristo nel Padre equivale a riconoscerne la Divinità. Alla sua sostanza, così come alla sostanza del Padre, appartiene l'eternità. E ciò che viene indicato col riferimento alla preesistenza eterna nel Padre. </w:t>
      </w:r>
    </w:p>
    <w:p>
      <w:pPr>
        <w:pStyle w:val="Normal"/>
        <w:numPr>
          <w:ilvl w:val="0"/>
          <w:numId w:val="185"/>
        </w:numPr>
        <w:spacing w:before="0" w:after="0"/>
        <w:rPr>
          <w:sz w:val="16"/>
          <w:szCs w:val="16"/>
        </w:rPr>
      </w:pPr>
      <w:r>
        <w:rPr>
          <w:sz w:val="16"/>
          <w:szCs w:val="16"/>
        </w:rPr>
        <w:t xml:space="preserve">Il Prologo di Giovanni, mediante la rivelazione della verità sul Verbo, ivi contenuta, costituisce come il definitivo completamento di ciò che già l'Antico Testamento aveva detto della Sapienza. Si vedano, ad esempio, le seguenti affermazioni: «Prima dei secoli, fin dal principio, egli mi creò; per tutta l'eternità non verrò meno» (Sir 24,9), «Il mio creatore mi fece piantare la tenda e mi disse: fissa la tenda in Giacobbe» (Sir 24,8). La Sapienza, di cui parla l'Antico Testamento, è una creatura e nello stesso tempo ha attributi che la mettono al di sopra dell'intero creato: «Sebbene unica, essa può tutto; pur rimanendo in se stessa, tutto rinnova» (Sap 7,27). La verità sul Verbo, contenuta nel Prologo di Giovanni, riconferma in un certo senso la rivelazione circa la sapienza presente nell'Antico Testamento, e in pari tempo la trascende in modo definitivo. Il Verbo non soltanto «è presso Dio», ma «è Dio». Venendo in questo mondo nella persona di Gesù Cristo, il Verbo «venne fra la sua gente», poiché «il mondo fu fatto per mezzo di lui» (cf. Gv 1,10-11). Venne tra «i suoi» perché è «la luce vera, quella che illumina ogni uomo» (cf. Gv 1,9). L'autorivelazione di Dio in Gesù Cristo consiste in questa «venuta» nel mondo del Verbo, che è l'eterno Figlio. </w:t>
      </w:r>
    </w:p>
    <w:p>
      <w:pPr>
        <w:pStyle w:val="Normal"/>
        <w:numPr>
          <w:ilvl w:val="1"/>
          <w:numId w:val="185"/>
        </w:numPr>
        <w:spacing w:before="0" w:after="0"/>
        <w:rPr>
          <w:sz w:val="16"/>
          <w:szCs w:val="16"/>
        </w:rPr>
      </w:pPr>
      <w:r>
        <w:rPr>
          <w:sz w:val="16"/>
          <w:szCs w:val="16"/>
        </w:rPr>
        <w:t xml:space="preserve">«Il Verbo si fece carne e venne ad abitare in mezzo a noi; e noi vedemmo la </w:t>
      </w:r>
    </w:p>
    <w:p>
      <w:pPr>
        <w:pStyle w:val="Normal"/>
        <w:numPr>
          <w:ilvl w:val="1"/>
          <w:numId w:val="185"/>
        </w:numPr>
        <w:spacing w:before="0" w:after="0"/>
        <w:rPr>
          <w:sz w:val="16"/>
          <w:szCs w:val="16"/>
        </w:rPr>
      </w:pPr>
      <w:r>
        <w:rPr>
          <w:sz w:val="16"/>
          <w:szCs w:val="16"/>
        </w:rPr>
        <w:t xml:space="preserve">sua gloria, gloria come di unigenito dal Padre, pieno di grazia e di verità» (Gv 1,14). Diciamolo ancora una volta: il Prologo di Giovanni è l'eco eterna delle parole con cui Gesù dice: «Sono uscito dal Padre e sono venuto nel mondo» (Gv 16,28), e di quelle con cui prega che il Padre lo glorifichi con quella gloria che egli aveva presso di lui prima che il mondo fosse (cf. Gv 17,5). L'evangelista ha davanti agli occhi la rivelazione veterotestamentaria circa la Sapienza, e nello stesso tempo l'intero avvenimento pasquale: la dipartita mediante la croce e la risurrezione, in cui la verità su Cristo, Figlio dell'uomo e vero Dio, si è resa completamente chiara a quanti sono stati i suoi testimoni oculari. </w:t>
      </w:r>
    </w:p>
    <w:p>
      <w:pPr>
        <w:pStyle w:val="Normal"/>
        <w:numPr>
          <w:ilvl w:val="0"/>
          <w:numId w:val="185"/>
        </w:numPr>
        <w:spacing w:before="0" w:after="0"/>
        <w:rPr>
          <w:sz w:val="16"/>
          <w:szCs w:val="16"/>
        </w:rPr>
      </w:pPr>
      <w:r>
        <w:rPr>
          <w:sz w:val="16"/>
          <w:szCs w:val="16"/>
        </w:rPr>
        <w:t xml:space="preserve">In stretto rapporto con la rivelazione del Verbo, cioè con la divina preesistenza di Cristo, trova pure conferma la verità sull'Emmanuele. Questa parola - che nella traduzione letterale significa «Dio con noi» - esprime una presenza particolare e personale di Dio nel mondo. Quell'«Io sono» di Cristo manifesta proprio questa presenza già preannunziata da Isaia (cf. 7,14), proclamata sulla scia del profeta nel Vangelo di Matteo (cf. Mt 1,23), e confermata nel Prologo di Giovanni: «Il Verbo si fece carne e venne ad abitare in mezzo a noi» (Gv 1,14). Il linguaggio degli evangelisti è multiforme, ma la verità che essi esprimono è la stessa. Nei sinottici Gesù pronuncia il suo «io sono con voi» particolarmente nei momenti difficili (come per esempio: Mt 14,27; Mc 6,50; Gv 6,20), in occasione della tempesta sedata, come pure nella prospettiva della missione apostolica della Chiesa: «Ecco, io sono con voi tutti i giorni fino alla fine del mondo» (Mt 28,20). </w:t>
      </w:r>
    </w:p>
    <w:p>
      <w:pPr>
        <w:pStyle w:val="Normal"/>
        <w:numPr>
          <w:ilvl w:val="0"/>
          <w:numId w:val="185"/>
        </w:numPr>
        <w:spacing w:before="0" w:after="280"/>
        <w:rPr>
          <w:sz w:val="16"/>
          <w:szCs w:val="16"/>
        </w:rPr>
      </w:pPr>
      <w:r>
        <w:rPr>
          <w:sz w:val="16"/>
          <w:szCs w:val="16"/>
        </w:rPr>
        <w:t xml:space="preserve">L'espressione di Cristo: «Sono uscito dal Padre e sono nel mondo» (Gv 16,28) contiene un significato salvifico, soteriologico. Tutti gli evangelisti lo manifestano. Il Prologo di Giovanni lo esprime nelle parole: «A quanti... l'hanno accolto (il Verbo), ha dato potere di diventare figli di Dio», la possibilità cioè di essere generati da Dio (cf. Gv 1,12-13). </w:t>
      </w:r>
    </w:p>
    <w:p>
      <w:pPr>
        <w:pStyle w:val="NormaleWeb"/>
        <w:rPr>
          <w:sz w:val="16"/>
          <w:szCs w:val="16"/>
        </w:rPr>
      </w:pPr>
      <w:r>
        <w:rPr>
          <w:sz w:val="16"/>
          <w:szCs w:val="16"/>
        </w:rPr>
        <w:t xml:space="preserve">Questa è la verità centrale di tutta la soteriologia cristiana, organicamente connessa con la realtà rivelata del Dio-Uomo. Dio si fece uomo, affinché l'uomo potesse partecipare realmente della vita di Dio, potesse anzi diventare, in un certo senso, Dio egli stesso. Già gli antichi Padri della Chiesa hanno avuto di ciò chiara coscienza. Basti ricordare sant'Ireneo, il quale, esortando a seguire Cristo, unico maestro vero e sicuro, affermava. «Per l'immenso suo amore egli s'è fatto ciò che noi siamo, per dare a noi la possibilità di essere ciò che è lui» (cf. «Adversus haereses», V. Praef: PG 7,1120). </w:t>
      </w:r>
    </w:p>
    <w:p>
      <w:pPr>
        <w:pStyle w:val="NormaleWeb"/>
        <w:rPr>
          <w:sz w:val="16"/>
          <w:szCs w:val="16"/>
        </w:rPr>
      </w:pPr>
      <w:r>
        <w:rPr>
          <w:sz w:val="16"/>
          <w:szCs w:val="16"/>
        </w:rPr>
        <w:t xml:space="preserve">Questa verità ci apre orizzonti sconfinati, nei quali situare l'espressione concreta della nostra vita cristiana, alla luce della fede in Cristo, Figlio di Dio, Verbo del Padre. </w:t>
      </w:r>
    </w:p>
    <w:p>
      <w:pPr>
        <w:pStyle w:val="NormaleWeb"/>
        <w:rPr/>
      </w:pPr>
      <w:hyperlink r:id="rId679">
        <w:r>
          <w:rPr>
            <w:sz w:val="16"/>
            <w:szCs w:val="16"/>
          </w:rPr>
        </w:r>
      </w:hyperlink>
    </w:p>
    <w:p>
      <w:pPr>
        <w:pStyle w:val="Heading2"/>
        <w:rPr>
          <w:color w:val="653232"/>
          <w:sz w:val="16"/>
          <w:szCs w:val="16"/>
        </w:rPr>
      </w:pPr>
      <w:r>
        <w:rPr>
          <w:color w:val="653232"/>
          <w:sz w:val="16"/>
          <w:szCs w:val="16"/>
        </w:rPr>
        <w:t xml:space="preserve">«Io sono la via, la verità e la vita» </w:t>
      </w:r>
    </w:p>
    <w:p>
      <w:pPr>
        <w:pStyle w:val="Heading2"/>
        <w:rPr>
          <w:color w:val="653232"/>
          <w:sz w:val="16"/>
          <w:szCs w:val="16"/>
        </w:rPr>
      </w:pPr>
      <w:r>
        <w:rPr>
          <w:color w:val="653232"/>
          <w:sz w:val="16"/>
          <w:szCs w:val="16"/>
        </w:rPr>
        <w:t xml:space="preserve">Udienza Generale — 9 Settembre 1987 </w:t>
      </w:r>
    </w:p>
    <w:p>
      <w:pPr>
        <w:pStyle w:val="Normal"/>
        <w:numPr>
          <w:ilvl w:val="0"/>
          <w:numId w:val="34"/>
        </w:numPr>
        <w:spacing w:before="0" w:after="0"/>
        <w:rPr>
          <w:sz w:val="16"/>
          <w:szCs w:val="16"/>
        </w:rPr>
      </w:pPr>
      <w:r>
        <w:rPr>
          <w:sz w:val="16"/>
          <w:szCs w:val="16"/>
        </w:rPr>
        <w:t xml:space="preserve">Il ciclo delle catechesi su Gesù Cristo ha come centro la realtà rivelata del Dio-Uomo. Gesù Cristo è vero Dio e vero uomo. E la realtà che si esprime coerentemente nella verità dell'unità inscindibile della persona di Cristo. Di questa verità non possiamo trattare in modo disarticolato né, tantomeno, separando un aspetto dall'altro. Tuttavia, a motivo del carattere analitico e progressivo della conoscenza umana, e in parte anche per il modo di proporre questa verità che troviamo nella fonte stessa della rivelazione - innanzitutto la Sacra Scrittura - qui dobbiamo cercare di indicare, in primo luogo, ciò che dimostra la divinità, e quindi ciò che dimostra l'umanità dell'unico Cristo. </w:t>
      </w:r>
    </w:p>
    <w:p>
      <w:pPr>
        <w:pStyle w:val="Normal"/>
        <w:numPr>
          <w:ilvl w:val="0"/>
          <w:numId w:val="34"/>
        </w:numPr>
        <w:spacing w:before="0" w:after="0"/>
        <w:rPr>
          <w:sz w:val="16"/>
          <w:szCs w:val="16"/>
        </w:rPr>
      </w:pPr>
      <w:r>
        <w:rPr>
          <w:sz w:val="16"/>
          <w:szCs w:val="16"/>
        </w:rPr>
        <w:t xml:space="preserve">Gesù Cristo è vero Dio. E Dio-Figlio consostanziale al Padre (e allo Spirito Santo), nell'espressione «Io Sono», che Gesù Cristo utilizza nei riguardi della propria persona, troviamo un'eco del nome con il quale Dio ha manifestato se stesso parlando a Mosè (cf. Es 3,14). Poiché Cristo applica a se medesimo lo stesso «Io Sono» (cf. Gv 13,19), occorre ricordare che questo nome definisce Dio non soltanto quale Assoluto (esistenza in sé dell'Essere per se stesso), ma colui che ha stipulato l'alleanza con Abramo e con la sua discendenza e che, in forza dell'alleanza, manda Mosè a liberare Israele (cioè i discendenti di Abramo) dalla schiavitù di Egitto. Così dunque quell'«Io Sono» contiene in sé anche un significato soteriologico, parla del Dio dell'alleanza che è con l'uomo (come con Israele) per salvarlo. Indirettamente parla dell'Emmanuele (cf. Is 7,14), il «Dio con noi». </w:t>
      </w:r>
    </w:p>
    <w:p>
      <w:pPr>
        <w:pStyle w:val="Normal"/>
        <w:numPr>
          <w:ilvl w:val="0"/>
          <w:numId w:val="34"/>
        </w:numPr>
        <w:spacing w:before="0" w:after="280"/>
        <w:rPr>
          <w:sz w:val="16"/>
          <w:szCs w:val="16"/>
        </w:rPr>
      </w:pPr>
      <w:r>
        <w:rPr>
          <w:sz w:val="16"/>
          <w:szCs w:val="16"/>
        </w:rPr>
        <w:t xml:space="preserve">L'«Io Sono» di Cristo (soprattutto nel Vangelo di Giovanni) deve essere </w:t>
      </w:r>
    </w:p>
    <w:p>
      <w:pPr>
        <w:pStyle w:val="NormaleWeb"/>
        <w:rPr>
          <w:sz w:val="16"/>
          <w:szCs w:val="16"/>
        </w:rPr>
      </w:pPr>
      <w:r>
        <w:rPr>
          <w:sz w:val="16"/>
          <w:szCs w:val="16"/>
        </w:rPr>
        <w:t xml:space="preserve">inteso nello stesso modo. Senza dubbio esso indica la preesistenza divina del Verbo-Figlio (se ne è parlato nella catechesi precedente), ma, nello stesso tempo, richiama il compimento della profezia d'Isaia circa l'Emmanuele, il «Dio con noi». </w:t>
      </w:r>
    </w:p>
    <w:p>
      <w:pPr>
        <w:pStyle w:val="NormaleWeb"/>
        <w:rPr>
          <w:sz w:val="16"/>
          <w:szCs w:val="16"/>
        </w:rPr>
      </w:pPr>
      <w:r>
        <w:rPr>
          <w:sz w:val="16"/>
          <w:szCs w:val="16"/>
        </w:rPr>
        <w:t xml:space="preserve">«Io Sono» significa quindi - sia nel Vangelo di Giovanni sia nei Vangeli sinottici - anche «io sono con voi» (cf. Mt 28,20). «Sono uscito dal Padre e sono venuto nel mondo» (Gv 16,28) «...a cercare e a salvare ciò che era perduto» (Lc 19,10). La verità circa la salvezza (la soteriologia), già presente nell'Antico Testamento nella rivelazione del nome di Dio, viene riconfermata ed espressa fino in fondo dall'autorivelazione di Dio in Gesù Cristo. Proprio in tale senso «il Figlio dell'uomo» è vero Dio: Figlio della stessa sostanza del Padre, che ha voluto essere «con noi» per salvarci. </w:t>
      </w:r>
    </w:p>
    <w:p>
      <w:pPr>
        <w:pStyle w:val="NormaleWeb"/>
        <w:rPr>
          <w:sz w:val="16"/>
          <w:szCs w:val="16"/>
        </w:rPr>
      </w:pPr>
      <w:r>
        <w:rPr>
          <w:sz w:val="16"/>
          <w:szCs w:val="16"/>
        </w:rPr>
        <w:t xml:space="preserve">4. Queste considerazioni preliminari dobbiamo averle costantemente presenti quando cerchiamo di ricavare dal Vangelo tutto ciò che rivela la divinità di Cristo. Ecco alcuni passi evangelici importanti in questa prospettiva. Innanzitutto l'ultimo colloquio del Maestro con gli apostoli, alla vigilia della passione, quando parla della «casa del Padre», nella quale egli va a preparare loro un posto (cf. Gv 14,1-3). A Tommaso che gli chiede la via, Gesù risponde: «Io sono la via, la verità e la vita», Gesù è la via perché nessuno viene al Padre se non per mezzo di lui. Anzi: chi vede lui, vede il Padre. «Non credi che io sono nel Padre e il Padre è in me?» (Gv 14,6.9.10). E abbastanza facile rendersi conto che, in tale contesto, quel proclamarsi «verità» e «vita» equivale a riferire a sé attributi propri dell'Essere divino: Essere-Verità, Essere-Vita. </w:t>
      </w:r>
    </w:p>
    <w:p>
      <w:pPr>
        <w:pStyle w:val="NormaleWeb"/>
        <w:rPr>
          <w:sz w:val="16"/>
          <w:szCs w:val="16"/>
        </w:rPr>
      </w:pPr>
      <w:r>
        <w:rPr>
          <w:sz w:val="16"/>
          <w:szCs w:val="16"/>
        </w:rPr>
        <w:t xml:space="preserve">L'indomani Gesù dirà a Pilato: «Per questo io sono nato e per questo sono venuto al mondo: per rendere testimonianza alla verità» (Gv 18,37). La testimonianza alla verità può essere resa dall'uomo, ma «essere la verità» è un attributo esclusivamente divino. Quando Gesù, quale vero uomo, rende testimonianza alla verità, tale testimonianza ha la sua sorgente nel fatto che egli stesso «è la verità» nella sussistente verità di Dio: «Io sono... la verità». Perciò egli può anche dire di essere «la luce del mondo», così che chi lo segue «non camminerà nelle tenebre, ma avrà la luce della vita» (Gv 8,12). </w:t>
      </w:r>
    </w:p>
    <w:p>
      <w:pPr>
        <w:pStyle w:val="Normal"/>
        <w:numPr>
          <w:ilvl w:val="0"/>
          <w:numId w:val="215"/>
        </w:numPr>
        <w:spacing w:before="0" w:after="0"/>
        <w:rPr>
          <w:sz w:val="16"/>
          <w:szCs w:val="16"/>
        </w:rPr>
      </w:pPr>
      <w:r>
        <w:rPr>
          <w:sz w:val="16"/>
          <w:szCs w:val="16"/>
        </w:rPr>
        <w:t xml:space="preserve">Analogamente, ciò vale anche dell'altra parola di Gesù: «Io sono... la vita». L'uomo, che è una creatura, può «avere» la vita, la può anche «dare», così come Cristo «dà» la sua vita per la salvezza del mondo. Quando Gesù parla di questo «dare la vita», si esprime come vero uomo. Ma egli «è la vita» perché è vero Dio. Lo afferma lui stesso prima di risuscitare Lazzaro, quando dice alla sorella del defunto, Marta: «Io sono la risurrezione e la vita». Nella risurrezione confermerà definitivamente che la vita che egli ha come Figlio dell'uomo non è soggetta alla morte. Perché egli è la vita, e quindi è Dio. Essendo la Vita, egli può parteciparla anche agli altri: «Chi crede in me, anche se muore vivrà» (Gv 11,25). Cristo può anche divenire - nell'Eucaristia - «il pane della vita», «il pane vivo disceso dal cielo» (Gv 6,51). Anche in questo senso Cristo si paragona alla vite, che vivifica i tralci innestati in lui, ossia tutti coloro che fanno parte del corpo mistico. </w:t>
      </w:r>
    </w:p>
    <w:p>
      <w:pPr>
        <w:pStyle w:val="Normal"/>
        <w:numPr>
          <w:ilvl w:val="0"/>
          <w:numId w:val="215"/>
        </w:numPr>
        <w:spacing w:before="0" w:after="0"/>
        <w:rPr>
          <w:sz w:val="16"/>
          <w:szCs w:val="16"/>
        </w:rPr>
      </w:pPr>
      <w:r>
        <w:rPr>
          <w:sz w:val="16"/>
          <w:szCs w:val="16"/>
        </w:rPr>
        <w:t xml:space="preserve">A queste espressioni così trasparenti circa il mistero della divinità nascosta nel Figlio dell'uomo, possiamo aggiungerne qualche altra, dove il medesimo concetto è rivestito di immagini già appartenenti all'Antico Testamento e specialmente ai profeti, e che Gesù riferisce a se stesso. E il caso, ad esempio, dell'immagine del pastore. E ben nota la parabola del buon pastore nella quale Gesù parla di sé e della sua missione salvifica: «Io sono il buon pastore. Il buon pastore offre la vita per le pecore» (Gv 10,11). Nel libro di Ezechiele leggiamo: «Perché dice il Signore Dio: Ecco, io stesso cercherò le mie pecore e ne avrò cura... Io stesso condurrò le mie pecore al pascolo... Andrò in cerca della pecora perduta e ricondurrò all'ovile quella smarrita; fascerò quella ferita e curerò quella malata... le pascerò con giustizia» (Ez 34,11.15-16). «Voi, mie pecore, siete il gregge del mio pascolo e io sono il vostro Dio» (Ez 34,31). Un'immagine simile la troviamo anche in Geremia (23,3). </w:t>
      </w:r>
    </w:p>
    <w:p>
      <w:pPr>
        <w:pStyle w:val="Normal"/>
        <w:numPr>
          <w:ilvl w:val="1"/>
          <w:numId w:val="215"/>
        </w:numPr>
        <w:spacing w:before="0" w:after="0"/>
        <w:rPr>
          <w:sz w:val="16"/>
          <w:szCs w:val="16"/>
        </w:rPr>
      </w:pPr>
      <w:r>
        <w:rPr>
          <w:sz w:val="16"/>
          <w:szCs w:val="16"/>
        </w:rPr>
        <w:t xml:space="preserve">Parlando di sé come del buon pastore, Cristo indica la sua missione redentrice («Offro la vita per le pecore»); al tempo stesso, rivolgendosi ad ascoltatori che conoscevano le profezie di Ezechiele e di Geremia, indica </w:t>
      </w:r>
    </w:p>
    <w:p>
      <w:pPr>
        <w:pStyle w:val="Normal"/>
        <w:numPr>
          <w:ilvl w:val="1"/>
          <w:numId w:val="215"/>
        </w:numPr>
        <w:spacing w:before="0" w:after="0"/>
        <w:rPr>
          <w:sz w:val="16"/>
          <w:szCs w:val="16"/>
        </w:rPr>
      </w:pPr>
      <w:r>
        <w:rPr>
          <w:sz w:val="16"/>
          <w:szCs w:val="16"/>
        </w:rPr>
        <w:t xml:space="preserve">abbastanza chiaramente la sua identità con Colui che nell'Antico Testamento aveva parlato di sé come di un pastore premuroso, dichiarando: Io sono il vostro Dio» (Ez 34,31). Il Dio dell'antica alleanza nell'insegnamento dei profeti ha presentato se stesso anche come lo sposo di Israele, suo popolo. «Poiché tuo sposo è il tuo creatore, Signore degli eserciti è il suo nome; tuo redentore è il Santo di Israele» (Is 54,5). A questa similitudine Gesù fa più volte riferimento nel suo insegnamento. Essa sarà successivamente sviluppata da san Paolo che nelle sue lettere presenta Cristo come lo sposo della sua Chiesa (cf. Ef 5,25-29). </w:t>
      </w:r>
    </w:p>
    <w:p>
      <w:pPr>
        <w:pStyle w:val="Normal"/>
        <w:numPr>
          <w:ilvl w:val="0"/>
          <w:numId w:val="215"/>
        </w:numPr>
        <w:spacing w:before="0" w:after="280"/>
        <w:rPr>
          <w:sz w:val="16"/>
          <w:szCs w:val="16"/>
        </w:rPr>
      </w:pPr>
      <w:r>
        <w:rPr>
          <w:sz w:val="16"/>
          <w:szCs w:val="16"/>
        </w:rPr>
        <w:t xml:space="preserve">Tutte queste espressioni, e altre simili, usate da Gesù nel suo insegnamento acquistano tutto il loro significato, se le rileggiamo nel contesto di ciò che egli faceva e diceva. Esse costituiscono delle unità tematiche che, nel ciclo delle presenti catechesi su Gesù Cristo, occorre tenere costantemente legate all'insieme delle meditazioni sull'Uomo-Dio. </w:t>
      </w:r>
    </w:p>
    <w:p>
      <w:pPr>
        <w:pStyle w:val="NormaleWeb"/>
        <w:rPr>
          <w:sz w:val="16"/>
          <w:szCs w:val="16"/>
        </w:rPr>
      </w:pPr>
      <w:r>
        <w:rPr>
          <w:sz w:val="16"/>
          <w:szCs w:val="16"/>
        </w:rPr>
        <w:t xml:space="preserve">Cristo: vero Dio e vero uomo. «Io Sono» come nome di Dio indica l'Essenza divina le cui proprietà o attributi sono: la Verità, la Luce, la Vita, e anche ciò che s'esprime mediante le immagini del buon Pastore e dello sposo. Colui che disse di se stesso: «Io sono colui che sono» (Es 3,14), si presentò anche come il Dio dell'alleanza, come il creatore e insieme il redentore, come l'Emmanuele: Dio che salva. Tutto questo trova conferma e attuazione nell'incarnazione di Gesù Cristo. </w:t>
      </w:r>
    </w:p>
    <w:p>
      <w:pPr>
        <w:pStyle w:val="NormaleWeb"/>
        <w:rPr/>
      </w:pPr>
      <w:hyperlink r:id="rId680">
        <w:r>
          <w:rPr>
            <w:sz w:val="16"/>
            <w:szCs w:val="16"/>
          </w:rPr>
        </w:r>
      </w:hyperlink>
    </w:p>
    <w:p>
      <w:pPr>
        <w:pStyle w:val="Heading2"/>
        <w:rPr>
          <w:color w:val="653232"/>
          <w:sz w:val="16"/>
          <w:szCs w:val="16"/>
        </w:rPr>
      </w:pPr>
      <w:r>
        <w:rPr>
          <w:color w:val="653232"/>
          <w:sz w:val="16"/>
          <w:szCs w:val="16"/>
        </w:rPr>
        <w:t xml:space="preserve">Gesù Cristo ha il potere di giudicare </w:t>
      </w:r>
    </w:p>
    <w:p>
      <w:pPr>
        <w:pStyle w:val="Heading2"/>
        <w:rPr>
          <w:color w:val="653232"/>
          <w:sz w:val="16"/>
          <w:szCs w:val="16"/>
        </w:rPr>
      </w:pPr>
      <w:r>
        <w:rPr>
          <w:color w:val="653232"/>
          <w:sz w:val="16"/>
          <w:szCs w:val="16"/>
        </w:rPr>
        <w:t xml:space="preserve">Udienza Generale — 30 Settembre 1987 </w:t>
      </w:r>
    </w:p>
    <w:p>
      <w:pPr>
        <w:pStyle w:val="Normal"/>
        <w:numPr>
          <w:ilvl w:val="1"/>
          <w:numId w:val="321"/>
        </w:numPr>
        <w:spacing w:before="0" w:after="0"/>
        <w:rPr>
          <w:sz w:val="16"/>
          <w:szCs w:val="16"/>
        </w:rPr>
      </w:pPr>
      <w:r>
        <w:rPr>
          <w:sz w:val="16"/>
          <w:szCs w:val="16"/>
        </w:rPr>
        <w:t xml:space="preserve">Dio è il giudice dei vivi e dei morti. Il giudice ultimo. Il giudice di tutti. </w:t>
      </w:r>
    </w:p>
    <w:p>
      <w:pPr>
        <w:pStyle w:val="Normal"/>
        <w:numPr>
          <w:ilvl w:val="1"/>
          <w:numId w:val="321"/>
        </w:numPr>
        <w:spacing w:before="0" w:after="0"/>
        <w:rPr>
          <w:sz w:val="16"/>
          <w:szCs w:val="16"/>
        </w:rPr>
      </w:pPr>
      <w:r>
        <w:rPr>
          <w:sz w:val="16"/>
          <w:szCs w:val="16"/>
        </w:rPr>
        <w:t xml:space="preserve">Già nella catechesi che precede la discesa dello Spirito Santo sui pagani san Pietro proclama di Cristo: «Egli è il giudice dei vivi e dei morti costituito da Dio» (At 10,42). Questo divino potere («exousía») è, già nell'insegnamento di Cristo, collegato col Figlio dell'uomo. Il noto testo sul giudizio finale nel Vangelo di Matteo inizia con le parole: «Quando il Figlio dell'uomo verrà nella sua gloria con tutti i suoi angeli, si siederà sul trono della sua gloria. E saranno riunite davanti a lui tutte le genti, ed egli separerà gli uni dagli altri, come il pastore separa le pecore dai capri» (Mt 25,31-33). Il testo parla poi dello svolgimento del processo e preannuncia la sentenza, quella di approvazione: «Venite, benedetti dal Padre mio, ricevete in eredità il regno preparato per voi fin dalla fondazione del mondo»; e quella di condanna: «Via, lontano da me, maledetti, nel fuoco eterno, preparato per il diavolo e per i suoi angeli» (Mt 25,34.41). </w:t>
      </w:r>
    </w:p>
    <w:p>
      <w:pPr>
        <w:pStyle w:val="Normal"/>
        <w:numPr>
          <w:ilvl w:val="0"/>
          <w:numId w:val="321"/>
        </w:numPr>
        <w:spacing w:before="0" w:after="280"/>
        <w:rPr>
          <w:sz w:val="16"/>
          <w:szCs w:val="16"/>
        </w:rPr>
      </w:pPr>
      <w:r>
        <w:rPr>
          <w:sz w:val="16"/>
          <w:szCs w:val="16"/>
        </w:rPr>
        <w:t xml:space="preserve">Gesù Cristo, che è Figlio dell'uomo, è nello stesso tempo vero Dio perché ha il potere divino di giudicare le opere e le coscienze umane, e questo potere è definitivo e universale. Egli stesso spiega perché proprio lui ha questo potere dicendo: «Il Padre infatti non giudica nessuno, ma ha rimesso ogni giudizio al Figlio, perché tutti onorino il Figlio come onorano il Padre» (Gv 5,22-23). </w:t>
      </w:r>
    </w:p>
    <w:p>
      <w:pPr>
        <w:pStyle w:val="NormaleWeb"/>
        <w:rPr>
          <w:sz w:val="16"/>
          <w:szCs w:val="16"/>
        </w:rPr>
      </w:pPr>
      <w:r>
        <w:rPr>
          <w:sz w:val="16"/>
          <w:szCs w:val="16"/>
        </w:rPr>
        <w:t xml:space="preserve">Questo potere è collegato da Gesù con la facoltà di dare la vita. «Come il Padre risuscita i morti e dà la vita, così anche il Figlio dà la vita a chi vuole» (Gv 5,21). «Come infatti il Padre ha la vita in se stesso, così ha concesso al Figlio di avere la vita in se stesso; e gli ha dato il potere di giudicare, perché è Figlio dell'uomo» (Gv 5,26-27). Dunque, secondo questa asserzione di Gesù, il potere divino di giudicare è stato legato alla missione di Cristo, quale salvatore, quale redentore del mondo. E il giudicare stesso appartiene all'opera della salvezza, all'ordine della salvezza: è un atto salvifico definitivo. Infatti lo scopo del giudizio è la partecipazione piena alla vita divina come ultimo dono fatto all'uomo: il compimento definitivo della sua eterna vocazione. Nello stesso tempo il potere di giudicare si collega con la rivelazione esteriore della gloria del Padre nel suo Figlio come redentore dell'uomo. «Poiché il Figlio dell'uomo verrà nella gloria del Padre suo... e renderà a ciascuno secondo le sue azioni» (Mt 16,27). L'ordine della giustizia è stato iscritto, fin dall'inizio, nell'ordine della grazia. Il giudizio finale deve essere la riconferma definitiva di questo legame: Gesù dice chiaramente che «i giusti splenderanno come il sole nel regno del Padre» (Mt 13,43), ma non meno chiaramente annunzia anche il rigetto di quelli che hanno operato l'iniquità (cf. Mt 7,23). Infatti, come risulta dalla parabola dei talenti (Mt 25,14-30) la misura del giudizio sarà la collaborazione con il dono ricevuto da Dio, collaborazione con la grazia oppure rifiuto di essa. </w:t>
      </w:r>
    </w:p>
    <w:p>
      <w:pPr>
        <w:pStyle w:val="NormaleWeb"/>
        <w:rPr>
          <w:sz w:val="16"/>
          <w:szCs w:val="16"/>
        </w:rPr>
      </w:pPr>
      <w:r>
        <w:rPr>
          <w:sz w:val="16"/>
          <w:szCs w:val="16"/>
        </w:rPr>
        <w:t xml:space="preserve">3. Il potere divino di giudicare tutti e ciascuno appartiene al Figlio dell'uomo. Il testo classico nel Vangelo di Matteo (25,31-46) mette in particolare rilievo il fatto che Cristo esercita questo potere non soltanto come Dio-Figlio, ma anche come Uomo, Lo esercita - e pronunzia le sentenze - nel nome della solidarietà con ogni uomo, che dagli altri riceve il bene oppure il male: «Io ho avuto fame e mi avete dato da mangiare» (Mt 25,35), oppure «ho avuto fame e non mi avete dato da mangiare» (Mt 25,42). Una «materia» fondamentale del giudizio sono le opere di carità nei riguardi dell'uomo-prossimo. Cristo s'identifica proprio con questo prossimo. «Ogni volta che avete fatto queste cose a uno solo di questi miei fratelli più piccoli, l'avete fatto a me» (Mt 25,40); «Ogni volta che non l'avete fatto... non l'avete fatto a me» (Mt 25,45). </w:t>
      </w:r>
    </w:p>
    <w:p>
      <w:pPr>
        <w:pStyle w:val="NormaleWeb"/>
        <w:rPr>
          <w:sz w:val="16"/>
          <w:szCs w:val="16"/>
        </w:rPr>
      </w:pPr>
      <w:r>
        <w:rPr>
          <w:sz w:val="16"/>
          <w:szCs w:val="16"/>
        </w:rPr>
        <w:t xml:space="preserve">Secondo questo testo di Matteo, ognuno sarà giudicato soprattutto sull'amore. </w:t>
      </w:r>
    </w:p>
    <w:p>
      <w:pPr>
        <w:pStyle w:val="NormaleWeb"/>
        <w:rPr>
          <w:sz w:val="16"/>
          <w:szCs w:val="16"/>
        </w:rPr>
      </w:pPr>
      <w:r>
        <w:rPr>
          <w:sz w:val="16"/>
          <w:szCs w:val="16"/>
        </w:rPr>
        <w:t xml:space="preserve">Ma non c'è dubbio che gli uomini saranno giudicati anche sulla loro fede: «Chiunque mi riconoscerà davanti agli uomini, anche il Figlio dell'uomo lo riconoscerà davanti agli angeli di Dio» (Lc 12,81). Chi si vergognerà di me e delle mie parole, di lui si vergognerà il Figlio dell'uomo, quando verrà nella gloria sua e del Padre» (Lc 9,26; cf. anche Mc 8,38). </w:t>
      </w:r>
    </w:p>
    <w:p>
      <w:pPr>
        <w:pStyle w:val="Normal"/>
        <w:numPr>
          <w:ilvl w:val="1"/>
          <w:numId w:val="632"/>
        </w:numPr>
        <w:spacing w:before="0" w:after="0"/>
        <w:rPr>
          <w:sz w:val="16"/>
          <w:szCs w:val="16"/>
        </w:rPr>
      </w:pPr>
      <w:r>
        <w:rPr>
          <w:sz w:val="16"/>
          <w:szCs w:val="16"/>
        </w:rPr>
        <w:t xml:space="preserve">Dal Vangelo apprendiamo dunque questa verità - che è una delle fondamentali verità della fede - cioè che Dio è giudice di tutti gli uomini in modo definitivo e universale, e che questo potere è stato rimesso dal Padre al figlio (cf. Gv 5,22) in stretto rapporto con la sua missione di salvezza. Lo attestano in modo particolarmente eloquente le parole pronunziate da Gesù durante il colloquio notturno con Nicodemo: «Dio non ha mandato il Figlio nel mondo per giudicare il mondo, ma perché il mondo si salvi per mezzo di lui» (Gv 3,17). </w:t>
      </w:r>
    </w:p>
    <w:p>
      <w:pPr>
        <w:pStyle w:val="Normal"/>
        <w:numPr>
          <w:ilvl w:val="1"/>
          <w:numId w:val="632"/>
        </w:numPr>
        <w:spacing w:before="0" w:after="0"/>
        <w:rPr>
          <w:sz w:val="16"/>
          <w:szCs w:val="16"/>
        </w:rPr>
      </w:pPr>
      <w:r>
        <w:rPr>
          <w:sz w:val="16"/>
          <w:szCs w:val="16"/>
        </w:rPr>
        <w:t xml:space="preserve">Se è vero che Cristo, come ci risulta specialmente dai Sinottici, è giudice nel senso escatologico, lo è altrettanto che il potere divino di giudicare viene messo in connessione con la volontà salvifica di Dio, che si manifesta nell'intera missione messianica di Cristo, come viene sottolineato specialmente da Giovanni: «Io sono venuto in questo mondo per giudicare, perché coloro che non vedono vedano (e quelli che vedono diventino ciechi) (Gv 9,39). «Se qualcuno ascolta le mie parole e non le osserva, io non lo condanno: perché non sono venuto per condannare il mondo, ma per salvare il Mondo» (Gv 12,47). </w:t>
      </w:r>
    </w:p>
    <w:p>
      <w:pPr>
        <w:pStyle w:val="Normal"/>
        <w:numPr>
          <w:ilvl w:val="0"/>
          <w:numId w:val="632"/>
        </w:numPr>
        <w:spacing w:before="0" w:after="0"/>
        <w:rPr>
          <w:sz w:val="16"/>
          <w:szCs w:val="16"/>
        </w:rPr>
      </w:pPr>
      <w:r>
        <w:rPr>
          <w:sz w:val="16"/>
          <w:szCs w:val="16"/>
        </w:rPr>
        <w:t xml:space="preserve">Senza dubbio, Cristo è e si presenta soprattutto come salvatore. Non ritiene sua missione giudicare gli uomini secondo principi solamente umani (cf. Gv 8,15). Egli è, prima di tutto, colui che insegna la via della salvezza e non l'accusatore dei colpevoli. «Non crediate che sia io ad accusarvi davanti al Padre; c'è già chi vi accusa, Mosè... perché di me egli ha scritto» (Gv 5,45-46). In che cosa consiste quindi il giudizio? Gesù risponde: «E il giudizio è questo: la luce è venuta nel mondo, ma gli uomini hanno preferito le tenebre alla luce, perché le loro opere erano malvagie» (Gv 3,19). </w:t>
      </w:r>
    </w:p>
    <w:p>
      <w:pPr>
        <w:pStyle w:val="Normal"/>
        <w:numPr>
          <w:ilvl w:val="0"/>
          <w:numId w:val="632"/>
        </w:numPr>
        <w:spacing w:before="0" w:after="0"/>
        <w:rPr>
          <w:sz w:val="16"/>
          <w:szCs w:val="16"/>
        </w:rPr>
      </w:pPr>
      <w:r>
        <w:rPr>
          <w:sz w:val="16"/>
          <w:szCs w:val="16"/>
        </w:rPr>
        <w:t xml:space="preserve">Occorre, quindi, dire che, dinanzi a questa Luce che è Dio rivelato in Cristo, dinanzi a tale Verità, in certo senso le stesse opere giudicano ciascuno. La volontà di salvare l'uomo da parte di Dio ha la sua manifestazione definitiva nella parola e nell'opera di Cristo, nell'intero Vangelo fino al mistero pasquale della croce e della risurrezione. Essa diventa, nello stesso tempo, il fondamento più profondo, per così dire, il criterio centrale del giudizio sulle opere e coscienze umane. Soprattutto in questo senso «il Padre... ha rimesso ogni giudizio al Figlio» (Gv 5,22), offrendo in lui a ogni uomo la possibilità di salvezza. </w:t>
      </w:r>
    </w:p>
    <w:p>
      <w:pPr>
        <w:pStyle w:val="Normal"/>
        <w:numPr>
          <w:ilvl w:val="0"/>
          <w:numId w:val="632"/>
        </w:numPr>
        <w:spacing w:before="0" w:after="0"/>
        <w:rPr>
          <w:sz w:val="16"/>
          <w:szCs w:val="16"/>
        </w:rPr>
      </w:pPr>
      <w:r>
        <w:rPr>
          <w:sz w:val="16"/>
          <w:szCs w:val="16"/>
        </w:rPr>
        <w:t xml:space="preserve">In questo stesso senso, purtroppo, l'uomo è già stato condannato, quando rifiuta la possibilità che gli è offerta: «Chi crede in lui non è condannato; ma chi non crede è già stato condannato» (Gv 3,18). Non credere vuol dire propriamente: rifiutare la salvezza offerta all'uomo in Cristo («Non ha creduto nel nome dell'unigenito Figlio di Dio». E la stessa verità adombrata nella profezia del vecchio Simeone, riportata nel Vangelo di Luca, quando annunciava di Cristo: «Egli è per la rovina e la risurrezione di molti in Israele» (Lc 2,34). Lo stesso si può dire dell'accenno alla «pietra scartata dai costruttori» (cf. Lc 20,17.18). </w:t>
      </w:r>
    </w:p>
    <w:p>
      <w:pPr>
        <w:pStyle w:val="Normal"/>
        <w:numPr>
          <w:ilvl w:val="0"/>
          <w:numId w:val="632"/>
        </w:numPr>
        <w:spacing w:before="0" w:after="280"/>
        <w:rPr>
          <w:sz w:val="16"/>
          <w:szCs w:val="16"/>
        </w:rPr>
      </w:pPr>
      <w:r>
        <w:rPr>
          <w:sz w:val="16"/>
          <w:szCs w:val="16"/>
        </w:rPr>
        <w:t xml:space="preserve">E però certezza di fede che «il Padre... ha rimesso ogni giudizio al Figlio» (Gv 5,22). Ora, se il potere divino di giudicare appartiene a Cristo, è segno che lui - il Figlio dell'uomo - è vero Dio, perché solo a Dio appartiene il giudizio. E poiché questo potere di giudizio è profondamente unito alla volontà di salvezza, come ci risulta dal Vangelo, esso è una nuova rivelazione del Dio dell'alleanza, che viene agli uomini come Emmanuele, per liberarli dalla schiavitù del male. E la rivelazione cristiana del Dio che è Amore. </w:t>
      </w:r>
    </w:p>
    <w:p>
      <w:pPr>
        <w:pStyle w:val="NormaleWeb"/>
        <w:rPr>
          <w:sz w:val="16"/>
          <w:szCs w:val="16"/>
        </w:rPr>
      </w:pPr>
      <w:r>
        <w:rPr>
          <w:sz w:val="16"/>
          <w:szCs w:val="16"/>
        </w:rPr>
        <w:t xml:space="preserve">Resta così corretto quel modo troppo umano di concepire il giudizio di Dio, visto come fredda giustizia soltanto, se non addirittura come vendetta. In realtà tale espressione, che è di chiara derivazione biblica, appare come l'ultimo anello dell'amore di Dio, Dio giudica perché ama e in vista dell'amore. Il giudizio che il Padre affida al Cristo è secondo la misura dell'amore del Padre e </w:t>
      </w:r>
    </w:p>
    <w:p>
      <w:pPr>
        <w:pStyle w:val="NormaleWeb"/>
        <w:jc w:val="center"/>
        <w:rPr>
          <w:sz w:val="16"/>
          <w:szCs w:val="16"/>
        </w:rPr>
      </w:pPr>
      <w:r>
        <w:rPr>
          <w:sz w:val="16"/>
          <w:szCs w:val="16"/>
        </w:rPr>
        <w:t>della nostra libertà.</w:t>
      </w:r>
    </w:p>
    <w:p>
      <w:pPr>
        <w:pStyle w:val="NormaleWeb"/>
        <w:rPr/>
      </w:pPr>
      <w:hyperlink r:id="rId681">
        <w:r>
          <w:rPr>
            <w:sz w:val="16"/>
            <w:szCs w:val="16"/>
          </w:rPr>
        </w:r>
      </w:hyperlink>
    </w:p>
    <w:p>
      <w:pPr>
        <w:pStyle w:val="Heading2"/>
        <w:rPr>
          <w:color w:val="653232"/>
          <w:sz w:val="16"/>
          <w:szCs w:val="16"/>
        </w:rPr>
      </w:pPr>
      <w:r>
        <w:rPr>
          <w:color w:val="653232"/>
          <w:sz w:val="16"/>
          <w:szCs w:val="16"/>
        </w:rPr>
        <w:t xml:space="preserve">Gesù Cristo ha il potere di rimettere i peccati </w:t>
      </w:r>
    </w:p>
    <w:p>
      <w:pPr>
        <w:pStyle w:val="Heading2"/>
        <w:rPr>
          <w:color w:val="653232"/>
          <w:sz w:val="16"/>
          <w:szCs w:val="16"/>
        </w:rPr>
      </w:pPr>
      <w:r>
        <w:rPr>
          <w:color w:val="653232"/>
          <w:sz w:val="16"/>
          <w:szCs w:val="16"/>
        </w:rPr>
        <w:t xml:space="preserve">Udienza Generale — 7 Ottobre 1987 </w:t>
      </w:r>
    </w:p>
    <w:p>
      <w:pPr>
        <w:pStyle w:val="Normal"/>
        <w:numPr>
          <w:ilvl w:val="1"/>
          <w:numId w:val="566"/>
        </w:numPr>
        <w:spacing w:before="0" w:after="0"/>
        <w:rPr>
          <w:sz w:val="16"/>
          <w:szCs w:val="16"/>
        </w:rPr>
      </w:pPr>
      <w:r>
        <w:rPr>
          <w:sz w:val="16"/>
          <w:szCs w:val="16"/>
        </w:rPr>
        <w:t xml:space="preserve">Legato al potere divino di giudicare che, come abbiamo visto nella precedente catechesi, Gesù Cristo si attribuisce e gli evangelisti, specialmente Giovanni, ci fanno conoscere, vi è quello di rimettere i peccati. Abbiamo visto che il potere divino di giudicare ciascuno e tutti - messo in rilievo soprattutto nella descrizione apocalittica del giudizio finale - è profondamente connesso con la volontà divina di salvare l'uomo in Cristo e per Cristo. Il primo momento di attuazione della salvezza è la remissione dei peccati. </w:t>
      </w:r>
    </w:p>
    <w:p>
      <w:pPr>
        <w:pStyle w:val="Normal"/>
        <w:numPr>
          <w:ilvl w:val="1"/>
          <w:numId w:val="566"/>
        </w:numPr>
        <w:spacing w:before="0" w:after="0"/>
        <w:rPr>
          <w:sz w:val="16"/>
          <w:szCs w:val="16"/>
        </w:rPr>
      </w:pPr>
      <w:r>
        <w:rPr>
          <w:sz w:val="16"/>
          <w:szCs w:val="16"/>
        </w:rPr>
        <w:t xml:space="preserve">Si può dire che la verità rivelata del potere di giudizio ha la sua continuazione in tutto ciò che i Vangeli dicono circa il potere di remissione dei peccati. Questo potere appartiene a Dio solo. Se Gesù Cristo - il Figlio dell'Uomo - ha lo stesso potere, vuol dire che egli è Dio, conforme a ciò che lui stesso ha detto: «Io e il Padre siamo una cosa sola» (Gv 10,30). Infatti Gesù fin dall'inizio della sua missione messianica, non si limita a proclamare la necessità della conversione («Convertitevi e credete al Vangelo»: Mc 1,15) e a insegnare che il Padre è disposto a perdonare i peccatori pentiti, ma rimette lui stesso i peccati. </w:t>
      </w:r>
    </w:p>
    <w:p>
      <w:pPr>
        <w:pStyle w:val="Normal"/>
        <w:numPr>
          <w:ilvl w:val="0"/>
          <w:numId w:val="566"/>
        </w:numPr>
        <w:spacing w:before="0" w:after="280"/>
        <w:rPr>
          <w:sz w:val="16"/>
          <w:szCs w:val="16"/>
        </w:rPr>
      </w:pPr>
      <w:r>
        <w:rPr>
          <w:sz w:val="16"/>
          <w:szCs w:val="16"/>
        </w:rPr>
        <w:t xml:space="preserve">E proprio in tali momenti che rifulge con maggior chiarezza il potere che Gesù afferma di possedere, attribuendolo al proprio Io senza alcuna esitazione. Egli afferma, ad esempio: «Il Figlio dell'uomo ha il potere sulla terra di rimettere i peccati» (Mc 2,10). Lo dice agli scribi presenti a Cafarnao, quando viene a lui condotto un paralitico perché lo guarisca. L'evangelista Marco scrive che Gesù, vedendo la fede degli accompagnatori del paralitico, i quali avevano addirittura praticato un'apertura nel tetto per calare il lettuccio del povero </w:t>
      </w:r>
    </w:p>
    <w:p>
      <w:pPr>
        <w:pStyle w:val="NormaleWeb"/>
        <w:rPr>
          <w:sz w:val="16"/>
          <w:szCs w:val="16"/>
        </w:rPr>
      </w:pPr>
      <w:r>
        <w:rPr>
          <w:sz w:val="16"/>
          <w:szCs w:val="16"/>
        </w:rPr>
        <w:t xml:space="preserve">infermo davanti a lui, disse al paralitico: «Figliolo, ti sono rimessi i tuoi peccati». Gli scribi presenti ragionavano in cuor loro: «Perché costui parla così? Bestemmia! Chi può rimettere i peccati se non Dio solo?» (Mc 2,5.7). Gesù, che leggeva nel loro spirito, sembra volerli prendere di petto: «Perché pensate così nei vostri cuori? Che cosa è più facile: dire al paralitico: Ti sono rimessi i peccati o dire: Alzati, prendi il tuo lettuccio e cammina? Ora, perché sappiate che il Figlio dell'uomo ha il potere sulla terra di rimettere i peccati, ti ordino - disse al paralitico - alzati, prendi il tuo lettuccio e va' a casa tua». La gente che vide il miracolo, presa da stupore, glorificò Dio dicendo: «Non abbiamo mai visto nulla di simile!» (Mc 2,8-11.12). </w:t>
      </w:r>
    </w:p>
    <w:p>
      <w:pPr>
        <w:pStyle w:val="NormaleWeb"/>
        <w:rPr>
          <w:sz w:val="16"/>
          <w:szCs w:val="16"/>
        </w:rPr>
      </w:pPr>
      <w:r>
        <w:rPr>
          <w:sz w:val="16"/>
          <w:szCs w:val="16"/>
        </w:rPr>
        <w:t xml:space="preserve">E comprensibile l'ammirazione per quella straordinaria guarigione, e anche il senso di timore o riverenza che, secondo Matteo, prende la folla dinanzi alla manifestazione di quel potere di guarire dato da Dio agli uomini (cf. Mt 9,8) o, come scrive Luca (5,26), dinanzi alle cose prodigiose» viste quel giorno. Ma per coloro che riflettono sullo svolgimento del fatto, il miracolo della guarigione appare come la conferma della verità proclamata da Gesù e intuita e contestata dagli scribi: «Il Figlio dell'uomo ha il potere sulla terra di rimettere i peccati». </w:t>
      </w:r>
    </w:p>
    <w:p>
      <w:pPr>
        <w:pStyle w:val="Normal"/>
        <w:numPr>
          <w:ilvl w:val="1"/>
          <w:numId w:val="538"/>
        </w:numPr>
        <w:spacing w:before="0" w:after="0"/>
        <w:rPr>
          <w:sz w:val="16"/>
          <w:szCs w:val="16"/>
        </w:rPr>
      </w:pPr>
      <w:r>
        <w:rPr>
          <w:sz w:val="16"/>
          <w:szCs w:val="16"/>
        </w:rPr>
        <w:t xml:space="preserve">Si noti anche la precisazione di Gesù circa il suo potere di rimettere i peccati sulla terra: è un potere, cioè, che egli esercita già nella sua vita storica, mentre si muove come «Figlio dell'uomo» nei paesi e sulle strade della Palestina, e non solo nell'ora del giudizio escatologico, dopo la glorificazione della sua umanità. Già sulla terra Gesù è il «Dio con noi», il Dio-Uomo che rimette i peccati. </w:t>
      </w:r>
    </w:p>
    <w:p>
      <w:pPr>
        <w:pStyle w:val="Normal"/>
        <w:numPr>
          <w:ilvl w:val="1"/>
          <w:numId w:val="538"/>
        </w:numPr>
        <w:spacing w:before="0" w:after="0"/>
        <w:rPr>
          <w:sz w:val="16"/>
          <w:szCs w:val="16"/>
        </w:rPr>
      </w:pPr>
      <w:r>
        <w:rPr>
          <w:sz w:val="16"/>
          <w:szCs w:val="16"/>
        </w:rPr>
        <w:t xml:space="preserve">Si noti pure come in tutti i casi in cui Gesù parla di remissione dei peccati, i presenti manifestano contestazione e scandalo. Così nel testo dove è descritto l'episodio della peccatrice, che si reca dal Maestro mentre questi siede a mensa in casa del fariseo. Gesù dice alla peccatrice: «Ti sono perdonati i tuoi peccati». E significativa la reazione dei commensali che «cominciarono a dire tra sé: "Chi è quest'uomo che perdona anche i peccati?"» (Lc 7,48.49). </w:t>
      </w:r>
    </w:p>
    <w:p>
      <w:pPr>
        <w:pStyle w:val="Normal"/>
        <w:numPr>
          <w:ilvl w:val="0"/>
          <w:numId w:val="538"/>
        </w:numPr>
        <w:spacing w:before="0" w:after="0"/>
        <w:rPr>
          <w:sz w:val="16"/>
          <w:szCs w:val="16"/>
        </w:rPr>
      </w:pPr>
      <w:r>
        <w:rPr>
          <w:sz w:val="16"/>
          <w:szCs w:val="16"/>
        </w:rPr>
        <w:t xml:space="preserve">Anche nell'episodio della donna «sorpresa in flagrante adulterio» e condotta da scribi e farisei al cospetto di Gesù per provocare un suo giudizio in base alla legge di Mosè, troviamo alcuni particolari molto significativi, che l'evangelista Giovanni ha voluto registrare. Già la prima risposta di Gesù agli accusatori della donna: «Chi di voi è senza peccato, scagli per primo la pietra contro di lei», ci fa conoscere la sua considerazione realistica della condizione umana, a cominciare da quella dei suoi interlocutori, che difatti si defilano uno dopo l'altro. Notiamo inoltre la profonda umanità di Gesù nel trattare quella sventurata - della quale certamente disapprova i trascorsi; le raccomanda infatti: «Va' e d'ora in poi non peccare più» -, ma che non schiaccia sotto il peso di una condanna senza appello. Nelle parole di Gesù noi possiamo raccogliere la riaffermazione del suo potere di rimettere i peccati e quindi della trascendenza del suo Io divino, quando avendo chiesto alla donna; «Nessuno ti ha condannata?» e avuto la risposta: «Nessuno, Signore», dichiara: «Neppure io ti condanno; va' e d'ora in poi non peccare più» (Gv 8,7.10-11). In quel «neppure io» vibra il potere di giudizio e di perdono che il Verbo ha in comunione col Padre e che esercita nella sua incarnazione umana per la salvezza di ciascuno di noi. </w:t>
      </w:r>
    </w:p>
    <w:p>
      <w:pPr>
        <w:pStyle w:val="Normal"/>
        <w:numPr>
          <w:ilvl w:val="0"/>
          <w:numId w:val="538"/>
        </w:numPr>
        <w:spacing w:before="0" w:after="280"/>
        <w:rPr>
          <w:sz w:val="16"/>
          <w:szCs w:val="16"/>
        </w:rPr>
      </w:pPr>
      <w:r>
        <w:rPr>
          <w:sz w:val="16"/>
          <w:szCs w:val="16"/>
        </w:rPr>
        <w:t xml:space="preserve">Ciò che conta per noi tutti in questa economia della salvezza e della remissione dei peccati, è che si ami con tutta l'anima Colui che viene a noi come eterna volontà d'amore e di perdono. Ce lo insegna Gesù stesso quando, sedendo a mensa con i farisei e vedendoli meravigliati per il fatto che egli accetta le pie manifestazioni di venerazione da parte della peccatrice, racconta loro la parabola dei due debitori, dei quali uno doveva al creditore cinquecento denari, l'altro cinquanta, e ad entrambi condona il debito: «Chi dunque di loro lo amerà di più?» (Lc 7,42). Risponde Simone: «Suppongo quello a cui ha condonato di più». Ed egli soggiunse: «Hai giudicato bene... Vedi questa donna?... Le sono perdonati i suoi molti peccati, poiché ha molto amato. Invece quello a cui si perdona poco ama poco» (cf. Lc 7,42-47). </w:t>
      </w:r>
    </w:p>
    <w:p>
      <w:pPr>
        <w:pStyle w:val="NormaleWeb"/>
        <w:rPr>
          <w:sz w:val="16"/>
          <w:szCs w:val="16"/>
        </w:rPr>
      </w:pPr>
      <w:r>
        <w:rPr>
          <w:sz w:val="16"/>
          <w:szCs w:val="16"/>
        </w:rPr>
        <w:t xml:space="preserve">La complessa psicologia del rapporto tra il creditore e il debitore, tra l'amore che ottiene il perdono e il perdono che genera nuovo amore, tra la misura rigorosa del dare e dell'avere e la generosità del cuore grato che tende a dare senza misura, è condensata in queste parole di Gesù che rimangono per noi un invito a prendere il giusto atteggiamento dinanzi al Dio-Uomo che esercita il suo potere divino di rimettere i peccati per salvarci. </w:t>
      </w:r>
    </w:p>
    <w:p>
      <w:pPr>
        <w:pStyle w:val="Normal"/>
        <w:numPr>
          <w:ilvl w:val="0"/>
          <w:numId w:val="161"/>
        </w:numPr>
        <w:spacing w:before="0" w:after="0"/>
        <w:rPr>
          <w:sz w:val="16"/>
          <w:szCs w:val="16"/>
        </w:rPr>
      </w:pPr>
      <w:r>
        <w:rPr>
          <w:sz w:val="16"/>
          <w:szCs w:val="16"/>
        </w:rPr>
        <w:t xml:space="preserve">Poiché siamo tutti in debito con Dio, Gesù inserisce nella preghiera insegnata ai suoi discepoli e trasmessa da loro a tutti i credenti, quella fondamentale richiesta al Padre: «Rimetti a noi i nostri debiti» (Mt 6,12), che nella redazione di Luca suona: «Perdonaci i nostri peccati» (Lc 11,4). Ancora una volta egli vuole inculcarci la verità che soltanto Dio ha il potere di rimettere i peccati (Mc 2,7). Ma nello stesso tempo Gesù esercita questo potere divino in forza dell'altra verità da lui pure insegnata, ossia che il Padre non soltanto «ha rimesso ogni giudizio al Figlio» (Gv 5,22), ma gli ha conferito anche il potere di rimettere i peccati. Evidentemente non si tratta di un semplice «ministero» affidato a un puro uomo che lo svolge per mandato divino: il significato delle parole con cui Gesù attribuisce a sé il potere di rimettere i peccati - e di fatto li rimette in tanti casi narrati dai Vangeli - è più forte e più impegnativo per l'intelligenza degli ascoltatori di Cristo, che difatti gli contestano la pretesa di farsi Dio e lo accusano di bestemmia, con tale accanimento da portarlo fino alla morte in croce. </w:t>
      </w:r>
    </w:p>
    <w:p>
      <w:pPr>
        <w:pStyle w:val="Normal"/>
        <w:numPr>
          <w:ilvl w:val="0"/>
          <w:numId w:val="161"/>
        </w:numPr>
        <w:spacing w:before="0" w:after="280"/>
        <w:rPr>
          <w:sz w:val="16"/>
          <w:szCs w:val="16"/>
        </w:rPr>
      </w:pPr>
      <w:r>
        <w:rPr>
          <w:sz w:val="16"/>
          <w:szCs w:val="16"/>
        </w:rPr>
        <w:t xml:space="preserve">Il «ministero» della remissione dei peccati Gesù lo affiderà invece agli apostoli (e ai loro successori), quando si presenterà ad essi dopo la risurrezione: «Ricevete lo Spirito Santo, a chi rimetterete i peccati saranno rimessi» (Gv 20,22-23). Come Figlio dell'Uomo, che si identifica quanto alla persona col Figlio di Dio, Gesù rimette i peccati per virtù propria, comunicatagli dal Padre nel mistero della comunione trinitaria e dell'unione ipostatica; come Figlio dell'uomo che nella sua umana natura soffre e muore per la nostra salvezza, Gesù espia per i nostri peccati e ce ne ottiene la remissione dal Dio Uno e Trino, come Figlio dell'uomo che nella sua missione messianica deve prolungare la sua azione salvifica fino al compimento dei tempi, Gesù conferisce agli apostoli il potere di rimettere i peccati per aiutare gli uomini a vivere in sintonia di fede e di azione con quella eterna volontà del Padre, «ricco </w:t>
      </w:r>
    </w:p>
    <w:p>
      <w:pPr>
        <w:pStyle w:val="NormaleWeb"/>
        <w:rPr>
          <w:sz w:val="16"/>
          <w:szCs w:val="16"/>
        </w:rPr>
      </w:pPr>
      <w:r>
        <w:rPr>
          <w:sz w:val="16"/>
          <w:szCs w:val="16"/>
        </w:rPr>
        <w:t xml:space="preserve">di misericordia» (Ef 2,4). </w:t>
      </w:r>
    </w:p>
    <w:p>
      <w:pPr>
        <w:pStyle w:val="NormaleWeb"/>
        <w:rPr>
          <w:sz w:val="16"/>
          <w:szCs w:val="16"/>
        </w:rPr>
      </w:pPr>
      <w:r>
        <w:rPr>
          <w:sz w:val="16"/>
          <w:szCs w:val="16"/>
        </w:rPr>
        <w:t xml:space="preserve">Su questa infinita misericordia del Padre, sul sacrificio di Cristo, Figlio di Dio e dell'uomo che è morto per noi, sull'opera dello Spirito Santo che, mediante il ministero della Chiesa, attua continuamente nel mondo la «remissione dei peccati» (cf. «Dominum et vivificantem»), poggia la nostra speranza di salvezza. </w:t>
      </w:r>
    </w:p>
    <w:p>
      <w:pPr>
        <w:pStyle w:val="NormaleWeb"/>
        <w:rPr/>
      </w:pPr>
      <w:hyperlink r:id="rId682">
        <w:r>
          <w:rPr>
            <w:sz w:val="16"/>
            <w:szCs w:val="16"/>
          </w:rPr>
        </w:r>
      </w:hyperlink>
    </w:p>
    <w:p>
      <w:pPr>
        <w:pStyle w:val="Heading2"/>
        <w:rPr>
          <w:color w:val="653232"/>
          <w:sz w:val="16"/>
          <w:szCs w:val="16"/>
        </w:rPr>
      </w:pPr>
      <w:r>
        <w:rPr>
          <w:color w:val="653232"/>
          <w:sz w:val="16"/>
          <w:szCs w:val="16"/>
        </w:rPr>
        <w:t xml:space="preserve">Gesù Cristo legislatore divino </w:t>
      </w:r>
    </w:p>
    <w:p>
      <w:pPr>
        <w:pStyle w:val="Heading2"/>
        <w:rPr>
          <w:color w:val="653232"/>
          <w:sz w:val="16"/>
          <w:szCs w:val="16"/>
        </w:rPr>
      </w:pPr>
      <w:r>
        <w:rPr>
          <w:color w:val="653232"/>
          <w:sz w:val="16"/>
          <w:szCs w:val="16"/>
        </w:rPr>
        <w:t xml:space="preserve">Udienza Generale — 14 Ottobre 1987 </w:t>
      </w:r>
    </w:p>
    <w:p>
      <w:pPr>
        <w:pStyle w:val="NormaleWeb"/>
        <w:rPr>
          <w:sz w:val="16"/>
          <w:szCs w:val="16"/>
        </w:rPr>
      </w:pPr>
      <w:r>
        <w:rPr>
          <w:sz w:val="16"/>
          <w:szCs w:val="16"/>
        </w:rPr>
        <w:t xml:space="preserve">1. Nei Vangeli troviamo un altro fatto che attesta la coscienza di Gesù di possedere un'autorità divina, e la persuasione che di tale autorità ebbero gli evangelisti e la prima comunità cristiana. Infatti i Sinottici sono concordi nel dire che gli ascoltatori di Gesù «erano stupiti del suo insegnamento, perché insegnava loro come uno che ha autorità, e non come gli scribi» (Mc 1,22; Mt 7,29; Lc 4,32). E un'informazione preziosa che Marco ci dà fin dall'inizio del suo Vangelo. Essa ci attesta che la gente aveva colto subito la differenza tra l'insegnamento di Cristo e quello degli scribi israeliti, e non solo nel modo, ma nella stessa sostanza: gli scribi poggiavano il loro insegnamento sul testo della Legge mosaica, della quale erano interpreti e chiosatori; Gesù non seguiva affatto il metodo di un «insegnante» o di un «commentatore» della Legge antica, ma si comportava come un legislatore e, in definitiva, come uno che aveva autorità sulla Legge. Si noti: gli ascoltatori sapevano bene che si trattava della Legge divina, data da Mosè in forza di in potere che Dio stesso gli aveva concesso come a suo rappresentante e mediatore presso il popolo di Israele. </w:t>
      </w:r>
    </w:p>
    <w:p>
      <w:pPr>
        <w:pStyle w:val="NormaleWeb"/>
        <w:rPr>
          <w:sz w:val="16"/>
          <w:szCs w:val="16"/>
        </w:rPr>
      </w:pPr>
      <w:r>
        <w:rPr>
          <w:sz w:val="16"/>
          <w:szCs w:val="16"/>
        </w:rPr>
        <w:t xml:space="preserve">Gli evangelisti e la prima comunità cristiana che riflettevano su quell'osservazione degli ascoltatori circa l'insegnamento di Gesù, si rendevano conto ancor meglio del suo significato integrale, perché potevano confrontarla con tutto il successivo ministero di Cristo. Per i Sinottici e per i loro lettori era quindi logico il passaggio dall'affermazione di un potere sulla Legge mosaica e su tutto l'Antico Testamento a quella della presenza di un'autorità divina in Cristo. E non solo come in un Inviato o Legato di Dio come era stato nel caso di Mosè: Cristo attribuendosi il potere di completare e interpretare autorevolmente o addirittura di dare in modo nuovo la Legge di Dio, mostrava la sua coscienza di essere «uguale a Dio» (cf. Fil 2,6). </w:t>
      </w:r>
    </w:p>
    <w:p>
      <w:pPr>
        <w:pStyle w:val="Normal"/>
        <w:numPr>
          <w:ilvl w:val="1"/>
          <w:numId w:val="35"/>
        </w:numPr>
        <w:spacing w:before="0" w:after="0"/>
        <w:rPr>
          <w:sz w:val="16"/>
          <w:szCs w:val="16"/>
        </w:rPr>
      </w:pPr>
      <w:r>
        <w:rPr>
          <w:sz w:val="16"/>
          <w:szCs w:val="16"/>
        </w:rPr>
        <w:t xml:space="preserve">Che il potere attribuitosi da Cristo sulla Legge comporti un'autorità divina, lo dimostra il fatto che egli non crea un'altra Legge abolendo l'antica: «Non pensate che io sia venuto ad abolire la legge o i profeti; non sono venuto per abolire ma per dare compimento» (Mt 5,17). E chiaro che Dio non potrebbe «abolire» la Legge che egli stesso ha dato. Può invece - come fa Gesù Cristo -chiarire il suo pieno significato, far capire il suo giusto senso, correggere le false interpretazioni e le arbitrarie applicazioni, a cui il popolo e i suoi stessi maestri e dirigenti, cedendo alle debolezze e limitazioni della condizione umana, l'hanno piegata. </w:t>
      </w:r>
    </w:p>
    <w:p>
      <w:pPr>
        <w:pStyle w:val="Normal"/>
        <w:numPr>
          <w:ilvl w:val="1"/>
          <w:numId w:val="35"/>
        </w:numPr>
        <w:spacing w:before="0" w:after="0"/>
        <w:rPr>
          <w:sz w:val="16"/>
          <w:szCs w:val="16"/>
        </w:rPr>
      </w:pPr>
      <w:r>
        <w:rPr>
          <w:sz w:val="16"/>
          <w:szCs w:val="16"/>
        </w:rPr>
        <w:t xml:space="preserve">Per questo Gesù annunzia, proclama e richiede una «giustizia» superiore a quella degli scribi e dei farisei (cf. Mt 5,20), la «giustizia» che Dio stesso si è proposto ed esige con l'osservanza fedele della Legge in ordine al «regno dei cieli». Il Figlio dell'uomo opera dunque come un Dio che ristabilisce ciò che Dio ha voluto e posto una volta per sempre. </w:t>
      </w:r>
    </w:p>
    <w:p>
      <w:pPr>
        <w:pStyle w:val="Normal"/>
        <w:numPr>
          <w:ilvl w:val="1"/>
          <w:numId w:val="35"/>
        </w:numPr>
        <w:spacing w:before="0" w:after="0"/>
        <w:rPr>
          <w:sz w:val="16"/>
          <w:szCs w:val="16"/>
        </w:rPr>
      </w:pPr>
      <w:r>
        <w:rPr>
          <w:sz w:val="16"/>
          <w:szCs w:val="16"/>
        </w:rPr>
        <w:t xml:space="preserve">Difatti della Legge di Dio egli anzitutto proclama: «In verità vi dico: finché non siano passati il cielo e la terra, non passerà neppure un iota o un segno della legge, senza che tutto sia compiuto» (Mt 5,18). E una dichiarazione drastica, con la quale Gesù vuole affermare sia l'immutabilità sostanziale della Legge mosaica, sia il compimento messianico che essa riceve nella sua parola. Si tratta di una «pienezza» dell'antica Legge, che egli, insegnando «come uno che ha autorità» sulla Legge, fa vedere che si manifesta soprattutto nell'amore di Dio e del prossimo. «Da questi due comandamenti dipende tutta la Legge e i Profeti» (Mt 22,40). Si tratta di un «compimento» corrispondente allo «spirito» della Legge, che già traspare dalla «lettera» dell'Antico Testamento, che Gesù coglie, sintetizza, e propone con l'autorità di uno che è Signore anche della Legge. I precetti dell'amore, e anche della fede generatrice di speranza nell'opera messianica, che egli aggiunge alla Legge antica esplicitandone il contenuto e sviluppandone le virtualità nascoste, sono pure un compimento. La </w:t>
      </w:r>
    </w:p>
    <w:p>
      <w:pPr>
        <w:pStyle w:val="Normal"/>
        <w:numPr>
          <w:ilvl w:val="1"/>
          <w:numId w:val="35"/>
        </w:numPr>
        <w:spacing w:before="0" w:after="0"/>
        <w:rPr>
          <w:sz w:val="16"/>
          <w:szCs w:val="16"/>
        </w:rPr>
      </w:pPr>
      <w:r>
        <w:rPr>
          <w:sz w:val="16"/>
          <w:szCs w:val="16"/>
        </w:rPr>
        <w:t xml:space="preserve">sua vita è un modello di questo compimento, sicché Gesù può dire ai suoi discepoli non solo e non tanto: Seguite la mia Legge, ma: Seguite me, imitate me, camminate nella luce che viene da me. </w:t>
      </w:r>
    </w:p>
    <w:p>
      <w:pPr>
        <w:pStyle w:val="Normal"/>
        <w:numPr>
          <w:ilvl w:val="1"/>
          <w:numId w:val="35"/>
        </w:numPr>
        <w:spacing w:before="0" w:after="0"/>
        <w:rPr>
          <w:sz w:val="16"/>
          <w:szCs w:val="16"/>
        </w:rPr>
      </w:pPr>
      <w:r>
        <w:rPr>
          <w:sz w:val="16"/>
          <w:szCs w:val="16"/>
        </w:rPr>
        <w:t xml:space="preserve">Il Discorso della montagna, come è riportato da Matteo, è il luogo del Nuovo Testamento dove si vede affermato chiaramente ed esercitato decisamente da Gesù il potere sulla Legge che Israele ha ricevuto da Dio come cardine dell'alleanza. E là che, dopo avere dichiarato il valore perenne della Legge e il dovere di osservarla (Mt 5,18-19), Gesù passa ad affermare la necessità di una «giustizia» superiore a «quella degli scribi e dei farisei», ossia di una osservanza della Legge animata dal nuovo spirito evangelico di carità e di sincerità. </w:t>
      </w:r>
    </w:p>
    <w:p>
      <w:pPr>
        <w:pStyle w:val="Normal"/>
        <w:numPr>
          <w:ilvl w:val="1"/>
          <w:numId w:val="35"/>
        </w:numPr>
        <w:spacing w:before="0" w:after="0"/>
        <w:rPr>
          <w:sz w:val="16"/>
          <w:szCs w:val="16"/>
        </w:rPr>
      </w:pPr>
      <w:r>
        <w:rPr>
          <w:sz w:val="16"/>
          <w:szCs w:val="16"/>
        </w:rPr>
        <w:t xml:space="preserve">Le esemplificazioni concrete sono note. La prima consiste nella vittoria sull'ira, il risentimento, il malanimo che si annidano facilmente nel cuore umano, anche quando si può esibire un'esteriore osservanza dei precetti mosaici, tra i quali quello di non uccidere: «Avete inteso che fu detto agli antichi: Non uccidere; chi avrà ucciso sarà sottoposto a giudizio. Ma io vi dico: chiunque si adira con il proprio fratello, sarà sottoposto a giudizio» (Mt 5,21-22). La stessa cosa vale per chi avrà offeso un altro con parole ingiuriose, con scherzi e derisioni. E la condanna di ogni cedimento all'istinto dell'avversione, che potenzialmente è già un atto di lesione e persino di uccisione, almeno spirituale, perché viola l'economia dell'amore nei rapporti umani e fa del male agli altri e a questa condanna Gesù intende contrapporre la Legge della carità che purifica e riordina l'uomo fin nei più intimi sentimenti e movimenti del suo spirito. Della fedeltà a questa Legge Gesù fa una condizione indispensabile della stessa pratica religiosa: «Se dunque presenti la tua offerta all'altare e là ti ricordi che tuo fratello ha qualcosa contro di te, lascia lì il tuo dono davanti all'altare, e va prima a riconciliarti con il tuo fratello e poi torna ad offrire il tuo dono» (Mt 5,23-24). Trattandosi di una legge d'amore, è persino irrilevante chi sia ad avere in cuore qualcosa contro l'altro: l'amore predicato da Gesù parifica e unifica tutti nel volere il bene, nello stabilire o ristabilire l'armonia nei rapporti col prossimo, persino in casi di contese e di procedimenti giudiziari (cf. Mt 5,25). </w:t>
      </w:r>
    </w:p>
    <w:p>
      <w:pPr>
        <w:pStyle w:val="Normal"/>
        <w:numPr>
          <w:ilvl w:val="1"/>
          <w:numId w:val="35"/>
        </w:numPr>
        <w:spacing w:before="0" w:after="0"/>
        <w:rPr>
          <w:sz w:val="16"/>
          <w:szCs w:val="16"/>
        </w:rPr>
      </w:pPr>
      <w:r>
        <w:rPr>
          <w:sz w:val="16"/>
          <w:szCs w:val="16"/>
        </w:rPr>
        <w:t xml:space="preserve">Un'altra esemplificazione di perfezionamento della Legge è quella circa il sesto comandamento del Decalogo, nel quale Mosè proibiva l'adulterio. Con un linguaggio iperbolico e persino paradossale, atto a richiamare l'attenzione e a scuotere lo stato d'animo degli ascoltatori, Gesù annuncia. «Avete inteso che fu detto: Non commettere adulterio, ma io vi dico...» (Mt 5,27); e condanna anche gli sguardi e i desideri impuri, mentre raccomanda la fuga delle occasioni, il coraggio della mortificazione, la subordinazione di tutti gli atti e i comportamenti alle esigenze della salvezza dell'anima e di tutto l'uomo (cf. Mt 5,29-30). </w:t>
      </w:r>
    </w:p>
    <w:p>
      <w:pPr>
        <w:pStyle w:val="Normal"/>
        <w:numPr>
          <w:ilvl w:val="1"/>
          <w:numId w:val="35"/>
        </w:numPr>
        <w:spacing w:before="0" w:after="0"/>
        <w:rPr>
          <w:sz w:val="16"/>
          <w:szCs w:val="16"/>
        </w:rPr>
      </w:pPr>
      <w:r>
        <w:rPr>
          <w:sz w:val="16"/>
          <w:szCs w:val="16"/>
        </w:rPr>
        <w:t xml:space="preserve">A questo caso se ne ricollega in certo modo un altro che Gesù affronta subito: «Fu anche detto: Chi ripudia la propria moglie, le dia l'atto di ripudio; ma io vi dico...» e dichiara decaduta la concessione fatta dall'antica Legge al popolo di Israele «per la durezza del cuore» (cf. Mt 19,8), proibendo anche questa forma di violazione della legge dell'amore in armonia con il ristabilimento della indissolubilità del matrimonio. </w:t>
      </w:r>
    </w:p>
    <w:p>
      <w:pPr>
        <w:pStyle w:val="Normal"/>
        <w:numPr>
          <w:ilvl w:val="0"/>
          <w:numId w:val="35"/>
        </w:numPr>
        <w:spacing w:before="0" w:after="0"/>
        <w:rPr>
          <w:sz w:val="16"/>
          <w:szCs w:val="16"/>
        </w:rPr>
      </w:pPr>
      <w:r>
        <w:rPr>
          <w:sz w:val="16"/>
          <w:szCs w:val="16"/>
        </w:rPr>
        <w:t xml:space="preserve">Con lo stesso procedimento Gesù contrappone all'antico divieto di spergiurare, quello di non giurare affatto (Mt 5,33-38), e la ragione che emerge abbastanza chiaramente è ancora fondata nell'amore: non si deve essere increduli o diffidenti col prossimo, quando è abitualmente schietto e leale, e piuttosto occorre da una parte e dall'altra seguire questa legge fondamentale del parlare e dell'agire: «Il vostro linguaggio sia sì, se è sì; no, se è no. Il di più viene dal maligno» (Mt 5,37). </w:t>
      </w:r>
    </w:p>
    <w:p>
      <w:pPr>
        <w:pStyle w:val="Normal"/>
        <w:numPr>
          <w:ilvl w:val="1"/>
          <w:numId w:val="35"/>
        </w:numPr>
        <w:spacing w:before="0" w:after="0"/>
        <w:rPr>
          <w:sz w:val="16"/>
          <w:szCs w:val="16"/>
        </w:rPr>
      </w:pPr>
      <w:r>
        <w:rPr>
          <w:sz w:val="16"/>
          <w:szCs w:val="16"/>
        </w:rPr>
        <w:t xml:space="preserve">E ancora: «Avete inteso che fu detto: Occhio per occhio e dente per dente; ma io vi dico di non opporvi al malvagio..» (Mt 5,38-39), e con linguaggio metaforico Gesù insegna a porgere l'altra guancia, a cedere non solo la tunica ma anche il mantello, a non rispondere con violenza alle angherie altrui, e soprattutto: «Da' a chi ti domanda e a chi desidera da te un prestito non volgere le spalle» (Mt 5,42). Radicale esclusione della legge del taglione nella vita personale del discepolo di Gesù, qualunque sia il dovere della società di </w:t>
      </w:r>
    </w:p>
    <w:p>
      <w:pPr>
        <w:pStyle w:val="Normal"/>
        <w:numPr>
          <w:ilvl w:val="1"/>
          <w:numId w:val="35"/>
        </w:numPr>
        <w:spacing w:before="0" w:after="0"/>
        <w:rPr>
          <w:sz w:val="16"/>
          <w:szCs w:val="16"/>
        </w:rPr>
      </w:pPr>
      <w:r>
        <w:rPr>
          <w:sz w:val="16"/>
          <w:szCs w:val="16"/>
        </w:rPr>
        <w:t xml:space="preserve">difendere i propri membri dai malfattori e di punire i colpevoli di violazione dei diritti dei cittadini e dello stesso Stato. </w:t>
      </w:r>
    </w:p>
    <w:p>
      <w:pPr>
        <w:pStyle w:val="Normal"/>
        <w:numPr>
          <w:ilvl w:val="1"/>
          <w:numId w:val="35"/>
        </w:numPr>
        <w:spacing w:before="0" w:after="0"/>
        <w:rPr>
          <w:sz w:val="16"/>
          <w:szCs w:val="16"/>
        </w:rPr>
      </w:pPr>
      <w:r>
        <w:rPr>
          <w:sz w:val="16"/>
          <w:szCs w:val="16"/>
        </w:rPr>
        <w:t xml:space="preserve">Ed ecco il perfezionamento definitivo, nel quale trovano il centro dinamico tutti gli altri: «Avete inteso che fu detto: Amerai il prossimo tuo e odierai il tuo nemico; ma io vi dico: amate i vostri nemici e pregate per i vostri persecutori, affinché siate figli del Padre vostro celeste, che fa sorgere il suo sole sopra i malvagi e sopra i buoni e fa piovere sopra i giusti e sopra gli ingiusti...» (Mt 5,43-45). All'interpretazione volgare dell'antica Legge che identificava il prossimo con l'israelita e anzi col pio israelita, Gesù oppone l'interpretazione autentica del comandamento di Dio e vi aggiunge la dimensione religiosa del riferimento al Padre celeste clemente e misericordioso, che benefica tutti ed è quindi l'esemplare supremo dell'amore universale. </w:t>
      </w:r>
    </w:p>
    <w:p>
      <w:pPr>
        <w:pStyle w:val="Normal"/>
        <w:numPr>
          <w:ilvl w:val="1"/>
          <w:numId w:val="35"/>
        </w:numPr>
        <w:spacing w:before="0" w:after="0"/>
        <w:rPr>
          <w:sz w:val="16"/>
          <w:szCs w:val="16"/>
        </w:rPr>
      </w:pPr>
      <w:r>
        <w:rPr>
          <w:sz w:val="16"/>
          <w:szCs w:val="16"/>
        </w:rPr>
        <w:t xml:space="preserve">Conclude infatti Gesù: «Siate.. perfetti come è perfetto il Padre vostro celeste» (Mt 5,48). Egli chiede ai suoi seguaci la perfezione dell'amore. La nuova legge da lui portata ha la sua sintesi nell'amore. Quest'amore farà superare all'uomo nei suoi rapporti con gli altri la classica contrapposizione amico-nemico, e tenderà dall'interno dei cuori a tradursi in corrispondenti forme di solidarietà sociale e politica, anche istituzionalizzata. Sarà dunque molto ampia, nella storia l'irradiazione del «comandamento nuovo» di Gesù. </w:t>
      </w:r>
    </w:p>
    <w:p>
      <w:pPr>
        <w:pStyle w:val="Normal"/>
        <w:numPr>
          <w:ilvl w:val="0"/>
          <w:numId w:val="35"/>
        </w:numPr>
        <w:spacing w:before="0" w:after="0"/>
        <w:rPr>
          <w:sz w:val="16"/>
          <w:szCs w:val="16"/>
        </w:rPr>
      </w:pPr>
      <w:r>
        <w:rPr>
          <w:sz w:val="16"/>
          <w:szCs w:val="16"/>
        </w:rPr>
        <w:t xml:space="preserve">In questo momento ci preme soprattutto rilevare che nei brani importanti del «Discorso della montagna», si ripete la contrapposizione: «Avete inteso che fu detto... Ma io vi dico»; e questo non per «abolire» la Legge divina dell'antica alleanza, ma per indicarne il «perfetto compimento», secondo il senso inteso da Dio-Legislatore, che Gesù illumina di luce nuova e spiega in tutto il suo valore realizzativo di nuova vita e generatore di nuova storia: e lo fa attribuendosi un'autorità che è quella stessa del Dio-Legislatore. Si può dire che in quella sua espressione ripetuta sei volte: Io vi dico, risuona l'eco di quell'autodefinizione di Dio, che Gesù si è pure attribuita: «Io Sono» (cf. Gv 8,58). </w:t>
      </w:r>
    </w:p>
    <w:p>
      <w:pPr>
        <w:pStyle w:val="Normal"/>
        <w:numPr>
          <w:ilvl w:val="0"/>
          <w:numId w:val="35"/>
        </w:numPr>
        <w:spacing w:before="0" w:after="280"/>
        <w:rPr>
          <w:sz w:val="16"/>
          <w:szCs w:val="16"/>
        </w:rPr>
      </w:pPr>
      <w:r>
        <w:rPr>
          <w:sz w:val="16"/>
          <w:szCs w:val="16"/>
        </w:rPr>
        <w:t xml:space="preserve">Deve infine essere ricordata la risposta che Gesù diede ai farisei, i quali </w:t>
      </w:r>
    </w:p>
    <w:p>
      <w:pPr>
        <w:pStyle w:val="NormaleWeb"/>
        <w:rPr>
          <w:sz w:val="16"/>
          <w:szCs w:val="16"/>
        </w:rPr>
      </w:pPr>
      <w:r>
        <w:rPr>
          <w:sz w:val="16"/>
          <w:szCs w:val="16"/>
        </w:rPr>
        <w:t xml:space="preserve">rimproveravano ai suoi discepoli di strappare le spighe dai campi ricolmi di grano per mangiarle in giorno di sabato, violando così la legge mosaica. Gesù dapprima cita loro l'esempio di Davide e dei suoi compagni che non esitarono a mangiare i «pani dell'offerta» per sfamarsi, e quello dei sacerdoti che in giorno di sabato non osservano la legge del riposo perché svolgono le loro funzioni nel tempio. Poi conclude con due affermazioni perentorie, inaudite per i farisei: «Ora io vi dico che qui c'è qualcosa più grande del tempio...», e: «Il Figlio dell'Uomo è signore anche del sabato» (Mt 12,6-8; cf. Mc 2,27-28). Sono dichiarazioni che rivelano chiaramente la coscienza che Gesù aveva della sua autorità divina. Il definirsi «uno al di sopra del tempio» era un'allusione abbastanza chiara alla sua divina trascendenza. Proclamarsi poi «signore del sabato», ossia di una Legge data da Dio stesso a Israele, era l'aperta proclamazione della propria autorità come capo del regno messianico e promulgatore della nuova Legge. Non si trattava dunque di semplici deroghe alla legge mosaica, ammesse anche dai rabbini in casi molto ristretti, ma di una reintegrazione, di un completamento e di un rinnovamento che Gesù enuncia come intramontabili: «Il cielo e la terra passeranno, ma le mie parole non passeranno» (Mt 24,35). Ciò che viene da Dio è eterno, come è eterno Dio. </w:t>
      </w:r>
    </w:p>
    <w:p>
      <w:pPr>
        <w:pStyle w:val="NormaleWeb"/>
        <w:rPr/>
      </w:pPr>
      <w:hyperlink r:id="rId683">
        <w:r>
          <w:rPr>
            <w:sz w:val="16"/>
            <w:szCs w:val="16"/>
          </w:rPr>
        </w:r>
      </w:hyperlink>
    </w:p>
    <w:p>
      <w:pPr>
        <w:pStyle w:val="Heading2"/>
        <w:rPr>
          <w:color w:val="653232"/>
          <w:sz w:val="16"/>
          <w:szCs w:val="16"/>
        </w:rPr>
      </w:pPr>
      <w:r>
        <w:rPr>
          <w:color w:val="653232"/>
          <w:sz w:val="16"/>
          <w:szCs w:val="16"/>
        </w:rPr>
        <w:t xml:space="preserve">«Abbiate fede in Dio e abbiate fede anche in me» </w:t>
      </w:r>
    </w:p>
    <w:p>
      <w:pPr>
        <w:pStyle w:val="Heading2"/>
        <w:rPr>
          <w:color w:val="653232"/>
          <w:sz w:val="16"/>
          <w:szCs w:val="16"/>
        </w:rPr>
      </w:pPr>
      <w:r>
        <w:rPr>
          <w:color w:val="653232"/>
          <w:sz w:val="16"/>
          <w:szCs w:val="16"/>
        </w:rPr>
        <w:t xml:space="preserve">Udienza Generale — 21 Ottobre 1987 </w:t>
      </w:r>
    </w:p>
    <w:p>
      <w:pPr>
        <w:pStyle w:val="Normal"/>
        <w:numPr>
          <w:ilvl w:val="0"/>
          <w:numId w:val="539"/>
        </w:numPr>
        <w:spacing w:before="0" w:after="0"/>
        <w:rPr>
          <w:sz w:val="16"/>
          <w:szCs w:val="16"/>
        </w:rPr>
      </w:pPr>
      <w:r>
        <w:rPr>
          <w:sz w:val="16"/>
          <w:szCs w:val="16"/>
        </w:rPr>
        <w:t xml:space="preserve">I fatti, che abbiamo analizzati nella catechesi precedente, nel loro insieme sono eloquenti e probanti circa la coscienza della propria divinità che Gesù mostra di avere quando riferisce a se stesso il nome di Dio, gli attributi divini, il potere di giudizio finale sulle opere di tutti gli uomini, il potere di rimettere i peccati, il potere sulla stessa Legge di Dio. Sono tutti aspetti dell'unica verità da lui fortemente affermata, quella di essere vero Dio, una sola cosa col Padre. E quanto egli dice apertamente ai giudei conversando con essi nel tempio il giorno della festa della Dedicazione: «Io e il Padre siamo una cosa sola» (Gv 10,30). E tuttavia nell'attribuirsi ciò che è proprio di Dio, Gesù parla di se stesso come del «Figlio dell'uomo», sia per l'unità personale dell'uomo e di Dio in lui, sia per seguire la pedagogia prescelta di condurre gradualmente i discepoli, quasi tenendoli per mano, alle altezze e profondità misteriose della sua verità. Come «figlio dell'uomo» egli non esita a chiedere: «Abbiate fede in Dio e abbiate fede anche in me» (Gv 11,1). Lo svolgimento di tutto il discorso dei capitoli 14-17 di Giovanni, e specialmente le risposte date da Gesù a Tommaso e a Filippo, provano che quando egli chiede che credano in lui, si tratta non soltanto della fede nel Messia come l'Unto e il Mandato da Dio, ma della fede nel Figlio che è della stessa sostanza del Padre. «Abbiate fede in Dio e abbiate fede anche in me» (Gv 14,1). </w:t>
      </w:r>
    </w:p>
    <w:p>
      <w:pPr>
        <w:pStyle w:val="Normal"/>
        <w:numPr>
          <w:ilvl w:val="1"/>
          <w:numId w:val="539"/>
        </w:numPr>
        <w:spacing w:before="0" w:after="0"/>
        <w:rPr>
          <w:sz w:val="16"/>
          <w:szCs w:val="16"/>
        </w:rPr>
      </w:pPr>
      <w:r>
        <w:rPr>
          <w:sz w:val="16"/>
          <w:szCs w:val="16"/>
        </w:rPr>
        <w:t xml:space="preserve">Queste parole vanno esaminate nel contesto del colloquio di Gesù con gli apostoli nell'ultima cena, riportato nel Vangelo di Giovanni. Gesù dice agli apostoli che va a preparare loro un posto nella casa del Padre (cf. Gv 14,2-3). E quando Tommaso gli chiede la strada per andare a quella casa, a quel nuovo </w:t>
      </w:r>
    </w:p>
    <w:p>
      <w:pPr>
        <w:pStyle w:val="Normal"/>
        <w:numPr>
          <w:ilvl w:val="1"/>
          <w:numId w:val="539"/>
        </w:numPr>
        <w:spacing w:before="0" w:after="0"/>
        <w:rPr>
          <w:sz w:val="16"/>
          <w:szCs w:val="16"/>
        </w:rPr>
      </w:pPr>
      <w:r>
        <w:rPr>
          <w:sz w:val="16"/>
          <w:szCs w:val="16"/>
        </w:rPr>
        <w:t xml:space="preserve">regno, Gesù risponde che egli è la via, la verità e la vita (cf. Gv 11,6). Quando Filippo chiede che mostri ai discepoli il Padre, Gesù replica in modo assolutamente univoco: «Chi ha visto me, ha visto il Padre. Come puoi dire: "Mostraci il Padre"? Non credi che io sono nel Padre e il Padre è in me? Le parole che io vi dico non le dico da me; ma il Padre che è con me compie le sue opere. Credetemi: Io sono nel Padre e il Padre è in me; se non altro, credetelo per le opere stesse» (cf. Gv 14,9.11). Non è possibile sfuggire alla presa di questa dichiarazione di Gesù sull'intelligenza umana, se non si parte già aprioristicamente da un pregiudizio antidivino. A coloro che ammettono il Padre, e anzi piamente lo cercano, Gesù mostra se stesso e dice: Ecco: il Padre è in me! </w:t>
      </w:r>
    </w:p>
    <w:p>
      <w:pPr>
        <w:pStyle w:val="Normal"/>
        <w:numPr>
          <w:ilvl w:val="0"/>
          <w:numId w:val="539"/>
        </w:numPr>
        <w:spacing w:before="0" w:after="280"/>
        <w:rPr>
          <w:sz w:val="16"/>
          <w:szCs w:val="16"/>
        </w:rPr>
      </w:pPr>
      <w:r>
        <w:rPr>
          <w:sz w:val="16"/>
          <w:szCs w:val="16"/>
        </w:rPr>
        <w:t xml:space="preserve">Semmai, per offrire dei motivi di credibilità, Gesù si appella alle sue opere: a tutto ciò che ha compiuto agli occhi dei discepoli e di tutta la gente. Si tratta di opere sante e spesso miracolose, fatte come segni della sua verità. Per questo merita che si abbia fede in lui. Gesù lo dice non soltanto nella cerchia degli apostoli, ma davanti a tutto il popolo. Leggiamo infatti che il giorno dopo l'ingresso trionfale a Gerusalemme, la gran folla venuta per le celebrazioni pasquali discuteva sulla figura del Cristo e in gran parte non credeva in Gesù, «sebbene avesse compiuto tanti segni davanti a loro» (Gv 12,37). A un certo momento «Gesù... gridò a gran voce: Chi crede in me, non crede in me, ma in colui che mi ha mandato; chi vede me vede colui che mi ha mandato» (Gv 12,44). Si può dunque dire che Gesù Cristo si identifica con Dio come oggetto della fede chiesta e proposta ai suoi seguaci. E spiega loro: «Le cose dunque che io dico, le dico come il Padre le ha dette a me» (Gv 12,50): allusione trasparente alla dizione eterna per cui il Padre genera il Verbo Figlio nella vita trinitaria. </w:t>
      </w:r>
    </w:p>
    <w:p>
      <w:pPr>
        <w:pStyle w:val="NormaleWeb"/>
        <w:rPr>
          <w:sz w:val="16"/>
          <w:szCs w:val="16"/>
        </w:rPr>
      </w:pPr>
      <w:r>
        <w:rPr>
          <w:sz w:val="16"/>
          <w:szCs w:val="16"/>
        </w:rPr>
        <w:t xml:space="preserve">Questa fede, legata alle opere e alle parole di Gesù, diventa una «conseguenza logica» per coloro che onestamente ascoltano Gesù, osservano le sue opere, riflettono sulle sue parole. Ma essa è anche il presupposto e la condizione indispensabile che Gesù stesso esige da coloro che vogliono diventare suoi discepoli o beneficiare del suo potere divino. </w:t>
      </w:r>
    </w:p>
    <w:p>
      <w:pPr>
        <w:pStyle w:val="Normal"/>
        <w:numPr>
          <w:ilvl w:val="0"/>
          <w:numId w:val="453"/>
        </w:numPr>
        <w:spacing w:before="0" w:after="0"/>
        <w:rPr>
          <w:sz w:val="16"/>
          <w:szCs w:val="16"/>
        </w:rPr>
      </w:pPr>
      <w:r>
        <w:rPr>
          <w:sz w:val="16"/>
          <w:szCs w:val="16"/>
        </w:rPr>
        <w:t xml:space="preserve">Significativo a questo riguardo è ciò che Gesù dice al padre del ragazzo epilettico, invaso fin dall'infanzia da uno «spirito muto» che imperversava in lui in modo impressionante. Il povero padre supplica Gesù: «Se tu puoi qualcosa, abbi pietà di noi e aiutaci. Gesù gli disse: Se tu puoi! Tutto è possibile per chi crede. Il padre del fanciullo rispose ad alta voce: Credo, aiutami nella mia incredulità» (Mc 9,22-23). E Gesù opera la guarigione e la liberazione di quello sventurato. Vuole però dal padre del ragazzo un'apertura dell'anima nella fede. E ciò che gli hanno dato nel corso dei secoli tante creature umili e afflitte, che come il padre dell'epilettico si sono rivolte a lui per chiedere aiuto nelle necessità temporali e soprattutto in quelle spirituali. </w:t>
      </w:r>
    </w:p>
    <w:p>
      <w:pPr>
        <w:pStyle w:val="Normal"/>
        <w:numPr>
          <w:ilvl w:val="1"/>
          <w:numId w:val="453"/>
        </w:numPr>
        <w:spacing w:before="0" w:after="0"/>
        <w:rPr>
          <w:sz w:val="16"/>
          <w:szCs w:val="16"/>
        </w:rPr>
      </w:pPr>
      <w:r>
        <w:rPr>
          <w:sz w:val="16"/>
          <w:szCs w:val="16"/>
        </w:rPr>
        <w:t xml:space="preserve">Dove invece gli uomini, qualunque sia la loro condizione sociale e culturale, gli oppongono una resistenza derivante da orgoglio e incredulità, Gesù castiga questo loro atteggiamento col non ammetterli ai benefici concessi dal suo potere divino. Significativo e impressionante è ciò che si legge dei nazaretani, tra i quali Gesù era tornato dopo l'inizio del suo ministero e il compimento dei primi miracoli. Essi non solo si stupivano della sua dottrina e delle sue opere, ma addirittura «si scandalizzavano di lui», ossia ne parlavano e lo trattavano con diffidenza e ostilità come persona non gradita. </w:t>
      </w:r>
    </w:p>
    <w:p>
      <w:pPr>
        <w:pStyle w:val="Normal"/>
        <w:numPr>
          <w:ilvl w:val="1"/>
          <w:numId w:val="453"/>
        </w:numPr>
        <w:spacing w:before="0" w:after="0"/>
        <w:rPr>
          <w:sz w:val="16"/>
          <w:szCs w:val="16"/>
        </w:rPr>
      </w:pPr>
      <w:r>
        <w:rPr>
          <w:sz w:val="16"/>
          <w:szCs w:val="16"/>
        </w:rPr>
        <w:t xml:space="preserve">«Ma Gesù disse loro: un profeta non è disprezzato che nella sua patria, tra i suoi parenti e in casa sua. E non vi poté operare alcun prodigio, ma solo impose le mani a pochi malati e li guarì. E si meravigliava della loro incredulità» (Mc 6,4-6). I miracoli sono «segni» del potere divino di Gesù. Quando vi è ostinata preclusione al riconoscimento di tale potere, il miracolo perde la sua ragion d'essere. Del resto anche ai discepoli, che dopo la guarigione dell'epilettico chiedono a Gesù perché essi, che pur ne avevano ricevuto da lui potere, non sono riusciti a scacciare il demonio, egli risponde: «Per la vostra poca fede. In verità vi dico: se avrete fede pari a un granellino di senapa, potrete dire a questo monte: spostati di qui, ed esso si sposterà, e niente vi sarà impossibile» (Mt 17,19-20). E un linguaggio figurato e iperbolico, col quale Gesù vuole inculcare nei suoi seguaci la necessità e la potenza della fede. </w:t>
      </w:r>
    </w:p>
    <w:p>
      <w:pPr>
        <w:pStyle w:val="Normal"/>
        <w:numPr>
          <w:ilvl w:val="0"/>
          <w:numId w:val="453"/>
        </w:numPr>
        <w:spacing w:before="0" w:after="0"/>
        <w:rPr>
          <w:sz w:val="16"/>
          <w:szCs w:val="16"/>
        </w:rPr>
      </w:pPr>
      <w:r>
        <w:rPr>
          <w:sz w:val="16"/>
          <w:szCs w:val="16"/>
        </w:rPr>
        <w:t xml:space="preserve">E quanto Gesù sottolinea anche a conclusione del miracolo della guarigione del cieco nato, quando lo incontra e gli chiede: «Tu credi nel Figlio dell'uomo? Egli rispose: E chi è, Signore, perché io creda in lui? Gli disse Gesù: Tu l'hai visto, colui che parla con te è proprio lui. Ed egli disse: Io credo, Signore! E gli si prostrò innanzi» (Gv 9,35-38). E l'atto di fede di un uomo umile, immagine di tutti gli umili che cercano Dio (cf. Dt 29,3; Is 6,9-10; Ger 5,12; Ez 12,2). Egli ottiene la grazia di una vista non solo fisica, ma spirituale, perché riconosce il «Figlio dell'uomo», a differenza degli autosufficienti che si fidano solo dei loro lumi e rifiutano la luce che viene dall'alto e perciò si autocondannano, davanti a Cristo e a Dio, alla cecità (cf. Gv 9,39-41). </w:t>
      </w:r>
    </w:p>
    <w:p>
      <w:pPr>
        <w:pStyle w:val="Normal"/>
        <w:numPr>
          <w:ilvl w:val="0"/>
          <w:numId w:val="453"/>
        </w:numPr>
        <w:spacing w:before="0" w:after="0"/>
        <w:rPr>
          <w:sz w:val="16"/>
          <w:szCs w:val="16"/>
        </w:rPr>
      </w:pPr>
      <w:r>
        <w:rPr>
          <w:sz w:val="16"/>
          <w:szCs w:val="16"/>
        </w:rPr>
        <w:t xml:space="preserve">La decisiva importanza della fede appare con evidenza anche maggiore nel dialogo tra Gesù e Marta dinanzi al sepolcro di Lazzaro: «Gesù le disse: tuo fratello risusciterà. Gli rispose Marta: So che risusciterà nell'ultimo giorno. Gesù le disse: Io sono la risurrezione e la vita; chi crede in me, anche se muore, vivrà; chiunque vive e crede in me, non morrà in eterno. Credi tu questo? Gli rispose: Sì, o Signore, io credo che tu sei il Cristo, il Figlio di Dio che deve venire nel mondo» (Gv 11,23-27). E Gesù risuscita Lazzaro, come segno della propria potenza divina non solo di risuscitare i morti, perché Signore della vita, ma anche di vincere la morte, lui, che, come ha detto a Marta, è la risurrezione e la vita! </w:t>
      </w:r>
    </w:p>
    <w:p>
      <w:pPr>
        <w:pStyle w:val="Normal"/>
        <w:numPr>
          <w:ilvl w:val="0"/>
          <w:numId w:val="453"/>
        </w:numPr>
        <w:spacing w:before="0" w:after="280"/>
        <w:rPr>
          <w:sz w:val="16"/>
          <w:szCs w:val="16"/>
        </w:rPr>
      </w:pPr>
      <w:r>
        <w:rPr>
          <w:sz w:val="16"/>
          <w:szCs w:val="16"/>
        </w:rPr>
        <w:t xml:space="preserve">L'insegnamento di Gesù sulla fede come condizione della sua azione salvifica si riassume e consolida nel colloquio notturno con Nicodemo, «un capo dei Giudei» ben disposto verso di lui e pronto a riconoscerlo come «maestro venuto da Dio» (Gv 3,12). Gesù tiene con lui un lungo discorso sulla «vita nuova» e, in definitiva, sulla nuova economia della salvezza fondata sulla fede nel «Figlio dell'uomo che deve essere innalzato perché chiunque crede in lui abbia la vita eterna. Dio infatti ha tanto amato il mondo da dare il suo Figlio unigenito, perché chiunque crede in lui non muoia, ma abbia la vita eterna» (Gv 3,15-16). Dunque la fede in Cristo è condizione costitutiva della salvezza, della vita eterna. </w:t>
      </w:r>
    </w:p>
    <w:p>
      <w:pPr>
        <w:pStyle w:val="NormaleWeb"/>
        <w:rPr>
          <w:sz w:val="16"/>
          <w:szCs w:val="16"/>
        </w:rPr>
      </w:pPr>
      <w:r>
        <w:rPr>
          <w:sz w:val="16"/>
          <w:szCs w:val="16"/>
        </w:rPr>
        <w:t xml:space="preserve">E la fede nel Figlio unigenito - consustanziale al Padre - nel quale si manifesta l'amore dei Padre. Infatti «Dio non ha mandato il Figlio nel mondo per giudicare il mondo, ma perché il mondo si salvi per mezzo di lui» (Gv 3,17). Il giudizio, in realtà, è immanente alla scelta che si fa, all'adesione o al rifiuto della fede in Cristo. «Chi crede in lui non è condannato, ma chi non crede è stato già condannato perché non ha creduto nel nome dell'Unigenito Figlio di Dio» (Gv 3,18). </w:t>
      </w:r>
    </w:p>
    <w:p>
      <w:pPr>
        <w:pStyle w:val="NormaleWeb"/>
        <w:rPr>
          <w:sz w:val="16"/>
          <w:szCs w:val="16"/>
        </w:rPr>
      </w:pPr>
      <w:r>
        <w:rPr>
          <w:sz w:val="16"/>
          <w:szCs w:val="16"/>
        </w:rPr>
        <w:t xml:space="preserve">Parlando con Nicodemo, Gesù indica nel mistero pasquale il punto centrale della fede che salva: «Bisogna che sia innalzato sulla croce il Figlio dell'uomo, perché chiunque crede in lui abbia la vita eterna» (Gv 3,14-15). Questo si può dire anche il «punto critico» della fede in Cristo. La croce è stata la prova definitiva della fede per gli apostoli e i discepoli di Cristo. Dinanzi a quell'«innalzamento» c'era da rimanere sconvolti, come in parte avvenne. Ma il fatto che egli «il terzo giorno è risuscitato» consentì loro di uscire vittoriosamente dall'ultima prova. Anche Tommaso, che fu l'ultimo a superare la prova pasquale della fede, durante il suo incontro col Risorto proruppe in quella stupenda professione di fede: «Mio Signore e mio Dio!» (Gv 20,28). Come già Pietro a Cesarea di Filippo (cf. Mt 16,16), così Tommaso in questo incontro pasquale lascia esplodere il grido della fede che viene dal Padre: Gesù crocifisso e risorto è «Signore e Dio»! </w:t>
      </w:r>
    </w:p>
    <w:p>
      <w:pPr>
        <w:pStyle w:val="NormaleWeb"/>
        <w:rPr>
          <w:sz w:val="16"/>
          <w:szCs w:val="16"/>
        </w:rPr>
      </w:pPr>
      <w:r>
        <w:rPr>
          <w:sz w:val="16"/>
          <w:szCs w:val="16"/>
        </w:rPr>
        <w:t xml:space="preserve">9. Subito dopo aver riportato questa professione di fede e la risposta di Gesù che proclama la beatitudine di coloro «che pur non avendo visto crederanno» (Gv 20,29), Giovanni offre una prima conclusione del suo Vangelo: «Molti altri segni fece Gesù in presenza dei suoi discepoli, ma non sono stati scritti in questo libro. Questi sono stati scritti, perché crediate che Gesù e il Figlio di Dio e perché, credendo, abbiate la vita nel suo nome» (Gv 20,30-31). </w:t>
      </w:r>
    </w:p>
    <w:p>
      <w:pPr>
        <w:pStyle w:val="NormaleWeb"/>
        <w:rPr>
          <w:sz w:val="16"/>
          <w:szCs w:val="16"/>
        </w:rPr>
      </w:pPr>
      <w:r>
        <w:rPr>
          <w:sz w:val="16"/>
          <w:szCs w:val="16"/>
        </w:rPr>
        <w:t xml:space="preserve">Dunque tutto ciò che Gesù faceva e insegnava, tutto ciò che gli apostoli hanno predicato e testimoniato e gli evangelisti hanno scritto, tutto ciò che la Chiesa conserva e ripete del loro insegnamento deve servire alla fede, perché, credendo, si giunga alla salvezza. La salvezza - e dunque la vita eterna - è legata alla missione messianica di Gesù Cristo, dalla quale deriva tutta la «logica» e l'«economia» della fede cristiana. Lo proclama lo stesso Giovanni fin dal Prologo del suo Vangelo - «A quanti... l'hanno accolto (il Verbo) ha dato potere di diventare figli di Dio: a quelli che credono nel suo nome» (Gv 1,12). </w:t>
      </w:r>
    </w:p>
    <w:p>
      <w:pPr>
        <w:pStyle w:val="NormaleWeb"/>
        <w:rPr/>
      </w:pPr>
      <w:hyperlink r:id="rId684">
        <w:r>
          <w:rPr>
            <w:sz w:val="16"/>
            <w:szCs w:val="16"/>
          </w:rPr>
        </w:r>
      </w:hyperlink>
    </w:p>
    <w:p>
      <w:pPr>
        <w:pStyle w:val="Heading2"/>
        <w:rPr>
          <w:color w:val="653232"/>
          <w:sz w:val="16"/>
          <w:szCs w:val="16"/>
        </w:rPr>
      </w:pPr>
      <w:r>
        <w:rPr>
          <w:color w:val="653232"/>
          <w:sz w:val="16"/>
          <w:szCs w:val="16"/>
        </w:rPr>
        <w:t xml:space="preserve">«Chi perderà la propria vita per causa mia e del Vangelo, la salverà» </w:t>
      </w:r>
    </w:p>
    <w:p>
      <w:pPr>
        <w:pStyle w:val="Heading2"/>
        <w:rPr>
          <w:color w:val="653232"/>
          <w:sz w:val="16"/>
          <w:szCs w:val="16"/>
        </w:rPr>
      </w:pPr>
      <w:r>
        <w:rPr>
          <w:color w:val="653232"/>
          <w:sz w:val="16"/>
          <w:szCs w:val="16"/>
        </w:rPr>
        <w:t xml:space="preserve">Udienza Generale — 28 Ottobre 1987 </w:t>
      </w:r>
    </w:p>
    <w:p>
      <w:pPr>
        <w:pStyle w:val="Normal"/>
        <w:numPr>
          <w:ilvl w:val="1"/>
          <w:numId w:val="602"/>
        </w:numPr>
        <w:spacing w:before="0" w:after="0"/>
        <w:rPr>
          <w:sz w:val="16"/>
          <w:szCs w:val="16"/>
        </w:rPr>
      </w:pPr>
      <w:r>
        <w:rPr>
          <w:sz w:val="16"/>
          <w:szCs w:val="16"/>
        </w:rPr>
        <w:t xml:space="preserve">Nella nostra ricerca dei segni evangelici rivelatori della coscienza che Cristo aveva della sua divinità, abbiamo sottolineato nella catechesi precedente la richiesta, da lui posta ai suoi discepoli, di aver fede in lui: «Abbiate fede in Dio e abbiate fede anche in me» (Gv 14,1): una richiesta che solo Dio può porre. Questa fede Gesù esige quando manifesta una potenza divina che supera tutte le forze della natura, per esempio nella risurrezione di Lazzaro (cf. Gv 11,38-44); la esige anche nell'ora della prova, quale fede nella potenza salvifica della sua croce, come dichiara fin dal colloquio con Nicodemo (cf. Gv 3,14-15); ed è fede nella sua divinità: «Chi ha visto me ha visto il Padre» (Gv 14,9). </w:t>
      </w:r>
    </w:p>
    <w:p>
      <w:pPr>
        <w:pStyle w:val="Normal"/>
        <w:numPr>
          <w:ilvl w:val="1"/>
          <w:numId w:val="602"/>
        </w:numPr>
        <w:spacing w:before="0" w:after="0"/>
        <w:rPr>
          <w:sz w:val="16"/>
          <w:szCs w:val="16"/>
        </w:rPr>
      </w:pPr>
      <w:r>
        <w:rPr>
          <w:sz w:val="16"/>
          <w:szCs w:val="16"/>
        </w:rPr>
        <w:t xml:space="preserve">La fede si riferisce a una realtà invisibile, che è al di sopra dei sensi e dell'esperienza, e supera i limiti dello stesso intelletto umano («argumentum non apparentium»; «prova di quelle cose che non si vedono» (cf. Eb 11,1); si riferisce, come dice san Paolo, a «quelle cose che occhio non vide, né orecchio udì, né mai entrarono in cuore di uomo», ma che Dio ha preparato per coloro che lo amano (cf. 1Cor 2,9). Gesù esige una tale fede, quando il giorno precedente la sua morte in croce, umanamente ignominiosa, dice agli apostoli che va a preparare loro un posto nella casa del Padre (cf. Gv 14,2). </w:t>
      </w:r>
    </w:p>
    <w:p>
      <w:pPr>
        <w:pStyle w:val="Normal"/>
        <w:numPr>
          <w:ilvl w:val="0"/>
          <w:numId w:val="602"/>
        </w:numPr>
        <w:spacing w:before="0" w:after="280"/>
        <w:rPr>
          <w:sz w:val="16"/>
          <w:szCs w:val="16"/>
        </w:rPr>
      </w:pPr>
      <w:r>
        <w:rPr>
          <w:sz w:val="16"/>
          <w:szCs w:val="16"/>
        </w:rPr>
        <w:t xml:space="preserve">Queste cose misteriose, questa realtà invisibile, si identifica col Bene infinito di Dio, eterno Amore, sommamente degno di essere amato sopra ogni cosa. Perciò, insieme alla richiesta della fede, Gesù pone il comandamento dell'amore </w:t>
      </w:r>
    </w:p>
    <w:p>
      <w:pPr>
        <w:pStyle w:val="NormaleWeb"/>
        <w:rPr>
          <w:sz w:val="16"/>
          <w:szCs w:val="16"/>
        </w:rPr>
      </w:pPr>
      <w:r>
        <w:rPr>
          <w:sz w:val="16"/>
          <w:szCs w:val="16"/>
        </w:rPr>
        <w:t xml:space="preserve">di Dio «al di sopra di ogni cosa», proprio già dell'Antico Testamento, ma ripetuto e corroborato da Gesù in chiave nuova. </w:t>
      </w:r>
    </w:p>
    <w:p>
      <w:pPr>
        <w:pStyle w:val="NormaleWeb"/>
        <w:rPr>
          <w:sz w:val="16"/>
          <w:szCs w:val="16"/>
        </w:rPr>
      </w:pPr>
      <w:r>
        <w:rPr>
          <w:sz w:val="16"/>
          <w:szCs w:val="16"/>
        </w:rPr>
        <w:t xml:space="preserve">E vero che quando risponde alla domanda «Qual è il più grande comandamento della Legge?», Gesù riporta le parole della Legge mosaica: «Amerai il Signore Dio tuo con tutto il cuore, con tutta la tua anima e con tutta la tua mente» (Mt 22,37; cf. Dt 6,5). Ma il senso pieno che il comandamento prende sulla bocca di Gesù emerge dal riferimento ad altri elementi del contesto in cui egli si muove e insegna. Senza dubbio egli vuole inculcare che soltanto Dio può e deve essere amato al di sopra di tutto il creato; e soltanto in ordine a Dio può esservi nell'uomo l'esigenza di un amore al di sopra di ogni cosa. Soltanto Dio, in forza di questa esigenza di amore radicale e totale, può chiamare l'uomo perché «lo segua» senza riserve, senza limitazioni, in modo indivisibile, come leggiamo già nell'Antico Testamento: «Seguirete il Signore vostro Dio, osserverete i suoi comandi, lo servirete e gli resterete fedeli» (Dt 13,5). Infatti soltanto Dio «è buono» nel senso assoluto (cf. Mc 10,18; anche Mt 19,17). Soltanto lui «è amore» (1Gv 4,16) per essenza e per definizione. Ma ecco un elemento che appare nuovo e sorprendente nella vita e nell'insegnamento di Cristo. </w:t>
      </w:r>
    </w:p>
    <w:p>
      <w:pPr>
        <w:pStyle w:val="NormaleWeb"/>
        <w:rPr>
          <w:sz w:val="16"/>
          <w:szCs w:val="16"/>
        </w:rPr>
      </w:pPr>
      <w:r>
        <w:rPr>
          <w:sz w:val="16"/>
          <w:szCs w:val="16"/>
        </w:rPr>
        <w:t xml:space="preserve">3. Gesù chiama a seguire lui personalmente. Questa chiamata sta, si può dire, al centro stesso del Vangelo. Da una parte Gesù rivolge questa chiamata, dall'altra sentiamo gli evangelisti parlare di uomini che lo seguono, e anzi, di alcuni di essi che lasciano tutto per seguirlo. </w:t>
      </w:r>
    </w:p>
    <w:p>
      <w:pPr>
        <w:pStyle w:val="NormaleWeb"/>
        <w:rPr>
          <w:sz w:val="16"/>
          <w:szCs w:val="16"/>
        </w:rPr>
      </w:pPr>
      <w:r>
        <w:rPr>
          <w:sz w:val="16"/>
          <w:szCs w:val="16"/>
        </w:rPr>
        <w:t xml:space="preserve">Pensiamo a tutte quelle chiamate di cui ci hanno trasmesso notizie gli evangelisti: «Uno dei discepoli gli disse: Signore, permettimi di andare prima a seppellire mio padre. Ma Gesù gli rispose: Seguimi e lascia i morti seppellire i loro morti» (Mt 8,21-22): modo drastico di dire: lascia tutto, subito, per me. Così nella redazione di Matteo. Luca aggiunge la connotazione apostolica di questa vocazione: «Tu va' e annunzia il regno di Dio» (Lc 9,60). Un'altra volta, passando accanto al banco delle imposte, disse e quasi impose a Matteo, che ci attesta il fatto: «Seguimi. Ed egli si alzò e lo segui» (Mt 9,9; cf. Mc 2,13-14). </w:t>
      </w:r>
    </w:p>
    <w:p>
      <w:pPr>
        <w:pStyle w:val="NormaleWeb"/>
        <w:rPr>
          <w:sz w:val="16"/>
          <w:szCs w:val="16"/>
        </w:rPr>
      </w:pPr>
      <w:r>
        <w:rPr>
          <w:sz w:val="16"/>
          <w:szCs w:val="16"/>
        </w:rPr>
        <w:t xml:space="preserve">Seguire Gesù significa spesso lasciare non solo le occupazioni e recidere i legami che si hanno nel mondo, ma anche staccarsi dalla condizione di agiatezza in cui ci si trova, e anzi dare i propri beni ai poveri. Non tutti si sentono di fare questo strappo radicale: non se la sentì il giovane ricco, che pure fin dalla fanciullezza aveva osservato la Legge e forse cercato seriamente una via di perfezione. Ma «udito questo (cioè l'invito di Gesù), se ne andò triste, poiché aveva molte ricchezze» (Mt 19,22; cf. Mc 10,22). Altri, invece, non solo accettano quel «Seguimi», ma, come Filippo di Betsaida, sentono il bisogno di comunicare ad altri la loro convinzione di aver trovato il Messia (Gv 1,43ss). Lo stesso Simone si sente dire fin dal primo incontro: «Tu ti chiamerai Cefa (che vuol dire Pietro)» (Gv 1,42). </w:t>
      </w:r>
    </w:p>
    <w:p>
      <w:pPr>
        <w:pStyle w:val="NormaleWeb"/>
        <w:rPr>
          <w:sz w:val="16"/>
          <w:szCs w:val="16"/>
        </w:rPr>
      </w:pPr>
      <w:r>
        <w:rPr>
          <w:sz w:val="16"/>
          <w:szCs w:val="16"/>
        </w:rPr>
        <w:t xml:space="preserve">L'evangelista Giovanni annota che Gesù «fissò lo sguardo su di lui»: in quello sguardo intenso vi era il «Seguimi» più forte e accattivante che mai. Ma sembra che Gesù, data la vocazione tutta speciale di Pietro (e forse anche il suo naturale temperamento) voglia far maturare gradualmente la sua capacità di valutare e accettare quell'invito. Il «Seguimi» letterale per Pietro verrà infatti dopo la lavanda dei piedi in occasione dell'ultima cena, e poi, in modo definitivo, dopo la risurrezione, sulla riva del lago di Tiberiade. </w:t>
      </w:r>
    </w:p>
    <w:p>
      <w:pPr>
        <w:pStyle w:val="NormaleWeb"/>
        <w:rPr>
          <w:sz w:val="16"/>
          <w:szCs w:val="16"/>
        </w:rPr>
      </w:pPr>
      <w:r>
        <w:rPr>
          <w:sz w:val="16"/>
          <w:szCs w:val="16"/>
        </w:rPr>
        <w:t xml:space="preserve">4. Senza dubbio Pietro e gli altri apostoli - meno Giuda - intendono e accettano la chiamata a seguire Gesù come una donazione totale di sé e delle cose loro alla causa dell'annuncio del regno di Dio. Essi stessi ricorderanno a Gesù, per bocca di Pietro: «Ecco, noi abbiamo lasciato tutto e ti abbiamo seguito» (Mt 19,27). Luca sviluppa: «tutte le nostre cose» (Lc 18,28). E Gesù stesso sembra voler precisare di quali «cose» si tratta, quando risponde a Pietro: «in verità vi dico, non c'è nessuno che abbia lasciato casa, o moglie o fratelli o genitori o figli per il regno di Dio, che non riceva molto di più nel tempo presente e la vita eterna nel tempo che verrà» (Lc 18,29-30). </w:t>
      </w:r>
    </w:p>
    <w:p>
      <w:pPr>
        <w:pStyle w:val="NormaleWeb"/>
        <w:rPr>
          <w:sz w:val="16"/>
          <w:szCs w:val="16"/>
        </w:rPr>
      </w:pPr>
      <w:r>
        <w:rPr>
          <w:sz w:val="16"/>
          <w:szCs w:val="16"/>
        </w:rPr>
        <w:t xml:space="preserve">In Matteo (19,29) viene specificato anche l'abbandono di sorelle, madre, campi «per il mio nome», chi lo avrà fatto, promette Gesù, «riceverà cento volte tanto e avrà in eredità la vita eterna». In Marco un'ulteriore specificazione sull'abbandono di tutte quelle cose «a causa mia e a causa del Vangelo» e sulla ricompensa: «Già al presente cento volte tanto in case e fratelli e sorelle e madri e figli e campi, insieme a persecuzioni, e nel futuro la vita eterna» (Mc 10,29-30). </w:t>
      </w:r>
    </w:p>
    <w:p>
      <w:pPr>
        <w:pStyle w:val="NormaleWeb"/>
        <w:rPr>
          <w:sz w:val="16"/>
          <w:szCs w:val="16"/>
        </w:rPr>
      </w:pPr>
      <w:r>
        <w:rPr>
          <w:sz w:val="16"/>
          <w:szCs w:val="16"/>
        </w:rPr>
        <w:t xml:space="preserve">Senza preoccuparci per ora del linguaggio figurato usato da Gesù, ci chiediamo: Chi è costui che chiama a seguirlo e promette a chi lo segue di dargli tanti premi e persino la «vita eterna»? Può un semplice figlio dell'uomo promettere tanto, ed essere creduto e seguito, e avere tanta presa non solo su quei discepoli felici, ma su migliaia e milioni di uomini in tutti i secoli? </w:t>
      </w:r>
    </w:p>
    <w:p>
      <w:pPr>
        <w:pStyle w:val="NormaleWeb"/>
        <w:rPr>
          <w:sz w:val="16"/>
          <w:szCs w:val="16"/>
        </w:rPr>
      </w:pPr>
      <w:r>
        <w:rPr>
          <w:sz w:val="16"/>
          <w:szCs w:val="16"/>
        </w:rPr>
        <w:t xml:space="preserve">5. In realtà quei discepoli ricordarono bene l'autorità con cui Gesù li aveva chiamati a seguirlo, non esitando a chiedere loro una radicalità di dedizione, espressa in termini che potevano apparire paradossali, come quando diceva di essere venuto a portare «non la pace ma una spada», e cioè a creare separazioni e divisioni nelle stesse famiglie per seguirlo, e poi sentenziava: «Chi ama il padre o la madre più di me, non è degno di me; chi ama il figlio o la figlia più di me, non è degno di me; chi non prende la sua croce e non mi segue, non è degno di me» (Mt 10,37-38). Ancora più vigorosa e quasi dura la formulazione di Luca: «Se uno viene a me e non odia (ebraismo per dire: non si distacca da) suo padre, sua madre, la moglie, i figli, i fratelli, le sorelle e persino la propria vita, non può essere mio discepolo» (Lc 14,26). </w:t>
      </w:r>
    </w:p>
    <w:p>
      <w:pPr>
        <w:pStyle w:val="NormaleWeb"/>
        <w:rPr>
          <w:sz w:val="16"/>
          <w:szCs w:val="16"/>
        </w:rPr>
      </w:pPr>
      <w:r>
        <w:rPr>
          <w:sz w:val="16"/>
          <w:szCs w:val="16"/>
        </w:rPr>
        <w:t xml:space="preserve">Dinanzi a queste espressioni di Gesù non si può non riflettere sull'altezza e arduità della vocazione cristiana. Senza dubbio le forme concrete di sequela di Cristo sono da lui stesso graduate secondo le condizioni, le possibilità, le missioni, i carismi delle persone e dei ceti. Le parole di Gesù, come dice egli stesso, sono «spirito e vita» (cf. Gv 6,63), e non si può pretendere di materializzarle in modo identico per tutti. Ma secondo san Tommaso d'Aquino la richiesta evangelica di rinunce eroiche, come quelle dei consigli evangelici di povertà, castità e rinnegamento di sé per seguire Gesù - e lo stesso si può dire dell'oblazione di sé al martirio piuttosto che tradire la fede e la sequela di Cristo </w:t>
      </w:r>
    </w:p>
    <w:p>
      <w:pPr>
        <w:pStyle w:val="Normal"/>
        <w:rPr>
          <w:sz w:val="16"/>
          <w:szCs w:val="16"/>
        </w:rPr>
      </w:pPr>
      <w:r>
        <w:rPr>
          <w:sz w:val="16"/>
          <w:szCs w:val="16"/>
        </w:rPr>
        <w:t>-</w:t>
      </w:r>
    </w:p>
    <w:p>
      <w:pPr>
        <w:pStyle w:val="Normal"/>
        <w:ind w:left="720" w:hanging="0"/>
        <w:rPr>
          <w:sz w:val="16"/>
          <w:szCs w:val="16"/>
        </w:rPr>
      </w:pPr>
      <w:r>
        <w:rPr>
          <w:sz w:val="16"/>
          <w:szCs w:val="16"/>
        </w:rPr>
        <w:t xml:space="preserve">impegna tutti «secundum praeparationem animi» («Summa theologiae» II-II, </w:t>
      </w:r>
    </w:p>
    <w:p>
      <w:pPr>
        <w:pStyle w:val="Normal"/>
        <w:rPr>
          <w:sz w:val="16"/>
          <w:szCs w:val="16"/>
        </w:rPr>
      </w:pPr>
      <w:r>
        <w:rPr>
          <w:sz w:val="16"/>
          <w:szCs w:val="16"/>
        </w:rPr>
        <w:t>q.</w:t>
      </w:r>
    </w:p>
    <w:p>
      <w:pPr>
        <w:pStyle w:val="Normal"/>
        <w:ind w:left="720" w:hanging="0"/>
        <w:rPr>
          <w:sz w:val="16"/>
          <w:szCs w:val="16"/>
        </w:rPr>
      </w:pPr>
      <w:r>
        <w:rPr>
          <w:sz w:val="16"/>
          <w:szCs w:val="16"/>
        </w:rPr>
        <w:t xml:space="preserve">184, a. 7, ad 1), ossia quanto a disponibilità dello spirito a compiere ciò che è richiesto qualora vi si fosse chiamati, e quindi comportano per tutti un distacco inferiore, un'oblatività, un'autodonazione a Cristo, senza cui non vi è un vero spirito evangelico. </w:t>
      </w:r>
    </w:p>
    <w:p>
      <w:pPr>
        <w:pStyle w:val="Normal"/>
        <w:numPr>
          <w:ilvl w:val="1"/>
          <w:numId w:val="574"/>
        </w:numPr>
        <w:spacing w:before="0" w:after="0"/>
        <w:rPr>
          <w:sz w:val="16"/>
          <w:szCs w:val="16"/>
        </w:rPr>
      </w:pPr>
      <w:r>
        <w:rPr>
          <w:sz w:val="16"/>
          <w:szCs w:val="16"/>
        </w:rPr>
        <w:t xml:space="preserve">Dallo stesso Vangelo risulta che ci sono delle vocazioni particolari, dipendenti da una scelta di Cristo: come quella degli apostoli e di molti discepoli indicata abbastanza chiaramente da Marco quando scrive: «Salì poi sul monte, chiamò a sé quelli che egli volle ed essi andarono da lui. Ne costituì dodici che stessero con lui...» (Mc 3,13-14). Gesù stesso, secondo Giovanni, nel discorso finale dice agli apostoli: «Non voi avete scelto me, ma io ho scelto voi...» (Gv 15,16). </w:t>
      </w:r>
    </w:p>
    <w:p>
      <w:pPr>
        <w:pStyle w:val="Normal"/>
        <w:numPr>
          <w:ilvl w:val="1"/>
          <w:numId w:val="574"/>
        </w:numPr>
        <w:spacing w:before="0" w:after="0"/>
        <w:rPr>
          <w:sz w:val="16"/>
          <w:szCs w:val="16"/>
        </w:rPr>
      </w:pPr>
      <w:r>
        <w:rPr>
          <w:sz w:val="16"/>
          <w:szCs w:val="16"/>
        </w:rPr>
        <w:t xml:space="preserve">Non risulta che egli abbia definitivamente condannato chi non accettò di seguirlo su una via li totale dedizione alla causa del Vangelo (cf. il caso del giovane ricco: Mc 10,17-27). V'è un di più che chiama in causa la libera generosità del singolo. E certo però che la vocazione alla fede e all'amore cristiano è universale e obbligante: fede nella parola di Gesù, amore a Dio sopra ogni cosa e al prossimo come se stessi, anche perché «chi... non ama il proprio fratello che vede, non può amare Dio che non vede» (1Gv 4,20). </w:t>
      </w:r>
    </w:p>
    <w:p>
      <w:pPr>
        <w:pStyle w:val="Normal"/>
        <w:numPr>
          <w:ilvl w:val="1"/>
          <w:numId w:val="574"/>
        </w:numPr>
        <w:spacing w:before="0" w:after="0"/>
        <w:rPr>
          <w:sz w:val="16"/>
          <w:szCs w:val="16"/>
        </w:rPr>
      </w:pPr>
      <w:r>
        <w:rPr>
          <w:sz w:val="16"/>
          <w:szCs w:val="16"/>
        </w:rPr>
        <w:t xml:space="preserve">Nello stabilire l'esigenza della risposta alla vocazione a seguirlo, Gesù non nasconde a nessuno che la sua sequela costa sacrificio, a volte anche il sacrificio supremo. Dice infatti ai suoi discepoli: «Se qualcuno vuol venire dietro a me, rinneghi se stesso, prenda la sua croce e mi segua. Perché chi vorrà salvare la propria vita, la perderà; ma chi perderà la propria vita per causa mia la troverà...» (Mt 16,24-25). </w:t>
      </w:r>
    </w:p>
    <w:p>
      <w:pPr>
        <w:pStyle w:val="Normal"/>
        <w:numPr>
          <w:ilvl w:val="1"/>
          <w:numId w:val="574"/>
        </w:numPr>
        <w:spacing w:before="0" w:after="0"/>
        <w:rPr>
          <w:sz w:val="16"/>
          <w:szCs w:val="16"/>
        </w:rPr>
      </w:pPr>
      <w:r>
        <w:rPr>
          <w:sz w:val="16"/>
          <w:szCs w:val="16"/>
        </w:rPr>
        <w:t xml:space="preserve">Marco sottolinea che con i discepoli Gesù aveva convocato anche la folla e a tutti parlò del rinnegamento richiesto a chi vuole seguirlo, dell'assunzione della croce e della perdita della vita «per causa mia e del Vangelo» (Mc 8,34-35). E ciò dopo aver parlato della sua prossima passione e morte! (cf. Mc 8,31-32). </w:t>
      </w:r>
    </w:p>
    <w:p>
      <w:pPr>
        <w:pStyle w:val="Normal"/>
        <w:numPr>
          <w:ilvl w:val="0"/>
          <w:numId w:val="574"/>
        </w:numPr>
        <w:spacing w:before="0" w:after="280"/>
        <w:rPr>
          <w:sz w:val="16"/>
          <w:szCs w:val="16"/>
        </w:rPr>
      </w:pPr>
      <w:r>
        <w:rPr>
          <w:sz w:val="16"/>
          <w:szCs w:val="16"/>
        </w:rPr>
        <w:t xml:space="preserve">Nello stesso tempo, però, Gesù proclama la beatitudine di coloro che sono perseguitati «a causa del Figlio dell'uomo» (Lc 6,22): «Rallegratevi ed esultate perché grande è la vostra ricompensa nei cieli» (Mt 5,12). </w:t>
      </w:r>
    </w:p>
    <w:p>
      <w:pPr>
        <w:pStyle w:val="NormaleWeb"/>
        <w:rPr>
          <w:sz w:val="16"/>
          <w:szCs w:val="16"/>
        </w:rPr>
      </w:pPr>
      <w:r>
        <w:rPr>
          <w:sz w:val="16"/>
          <w:szCs w:val="16"/>
        </w:rPr>
        <w:t xml:space="preserve">E noi ancora una volta ci chiediamo: Chi è costui che chiama autorevolmente a seguirlo, preannuncia odio, insulti e persecuzioni di ogni genere (cf. Lc 6,22), e promette «ricompensa nei cieli»? Solo un figlio dell'uomo che aveva la coscienza di essere Figlio di Dio poteva parlare così. In tale senso lo intesero gli apostoli e i discepoli, che ci trasmisero la sua rivelazione e il suo messaggio. In tale senso vogliamo intenderlo anche noi, ripetendogli con l'apostolo Tommaso: «Mio Signore e mio Dio». </w:t>
      </w:r>
    </w:p>
    <w:p>
      <w:pPr>
        <w:pStyle w:val="NormaleWeb"/>
        <w:rPr/>
      </w:pPr>
      <w:hyperlink r:id="rId685">
        <w:r>
          <w:rPr>
            <w:sz w:val="16"/>
            <w:szCs w:val="16"/>
          </w:rPr>
        </w:r>
      </w:hyperlink>
    </w:p>
    <w:p>
      <w:pPr>
        <w:pStyle w:val="Heading2"/>
        <w:rPr>
          <w:color w:val="653232"/>
          <w:sz w:val="16"/>
          <w:szCs w:val="16"/>
        </w:rPr>
      </w:pPr>
      <w:r>
        <w:rPr>
          <w:color w:val="653232"/>
          <w:sz w:val="16"/>
          <w:szCs w:val="16"/>
        </w:rPr>
        <w:t xml:space="preserve">«Preparo per voi un regno come il Padre l'ha preparato per me» </w:t>
      </w:r>
    </w:p>
    <w:p>
      <w:pPr>
        <w:pStyle w:val="Heading2"/>
        <w:rPr>
          <w:color w:val="653232"/>
          <w:sz w:val="16"/>
          <w:szCs w:val="16"/>
        </w:rPr>
      </w:pPr>
      <w:r>
        <w:rPr>
          <w:color w:val="653232"/>
          <w:sz w:val="16"/>
          <w:szCs w:val="16"/>
        </w:rPr>
        <w:t xml:space="preserve">Udienza Generale — 4 Novembre 1987 </w:t>
      </w:r>
    </w:p>
    <w:p>
      <w:pPr>
        <w:pStyle w:val="Normal"/>
        <w:numPr>
          <w:ilvl w:val="0"/>
          <w:numId w:val="346"/>
        </w:numPr>
        <w:spacing w:before="0" w:after="0"/>
        <w:rPr>
          <w:sz w:val="16"/>
          <w:szCs w:val="16"/>
        </w:rPr>
      </w:pPr>
      <w:r>
        <w:rPr>
          <w:sz w:val="16"/>
          <w:szCs w:val="16"/>
        </w:rPr>
        <w:t xml:space="preserve">Ripercorriamo i temi delle catechesi su Gesù «Figlio dell'uomo», che nello stesso tempo fa conoscere se stesso come vero «Figlio di Dio»: «Io e il Padre siamo una cosa sola» (Gv 10,30). Abbiamo visto che egli riferiva a se stesso il nome e gli attributi divini, parlava della sua divina preesistenza nell'unità con il Padre (e con lo Spirito Santo, come spiegheremo in un ulteriore ciclo di catechesi); si attribuiva il potere sulla Legge che Israele aveva ricevuta da Dio per mezzo di Mosè nell'antica alleanza (specialmente nel «Discorso della montagna»: Mt 5); e insieme a questo potere, si attribuiva anche quello di rimettere i peccati (cf. Mc 2,1-12; Gv 8,11) e di pronunciare il giudizio finale sulle coscienze e sulle opere di tutti gli uomini (cf. Mt 25,31-46; Gv 5,27-29). Infine insegnava come uno che ha autorità e chiedeva fede nella sua parola, invitava a seguirlo fino alla morte e prometteva come ricompensa la «vita eterna». Giunti a questo punto abbiamo a disposizione tutti gli elementi e tutte le ragioni per affermare che Gesù Cristo ha rivelato se stesso come colui che instaura il regno di Dio nella storia dell'umanità. </w:t>
      </w:r>
    </w:p>
    <w:p>
      <w:pPr>
        <w:pStyle w:val="Normal"/>
        <w:numPr>
          <w:ilvl w:val="1"/>
          <w:numId w:val="346"/>
        </w:numPr>
        <w:spacing w:before="0" w:after="0"/>
        <w:rPr>
          <w:sz w:val="16"/>
          <w:szCs w:val="16"/>
        </w:rPr>
      </w:pPr>
      <w:r>
        <w:rPr>
          <w:sz w:val="16"/>
          <w:szCs w:val="16"/>
        </w:rPr>
        <w:t xml:space="preserve">Il terreno della rivelazione del regno di Dio era stato preparato già nell'Antico Testamento, particolarmente nella seconda fase della storia di Israele, narrata nei testi dei profeti e dei Salmi, seguiti all'esilio e alle altre esperienze dolorose del popolo eletto. Ricordiamo specialmente i canti dei salmisti a Dio che è re di tutta la terra, che «regna sui popoli» (Sal 47,8-9); e il riconoscimento esultante: «Il tuo regno è regno di tutti i secoli, il tuo dominio si </w:t>
      </w:r>
    </w:p>
    <w:p>
      <w:pPr>
        <w:pStyle w:val="Normal"/>
        <w:numPr>
          <w:ilvl w:val="1"/>
          <w:numId w:val="346"/>
        </w:numPr>
        <w:spacing w:before="0" w:after="0"/>
        <w:rPr>
          <w:sz w:val="16"/>
          <w:szCs w:val="16"/>
        </w:rPr>
      </w:pPr>
      <w:r>
        <w:rPr>
          <w:sz w:val="16"/>
          <w:szCs w:val="16"/>
        </w:rPr>
        <w:t xml:space="preserve">estende a ogni generazione» (Sal 145,13). A sua volta il profeta Daniele parla del regno di Dio «che non sarà mai distrutto... stritolerà e annienterà tutti gli altri regni, mentre esso durerà per sempre». Questo regno che sarà fatto sorgere dal «Dio del cielo» (il regno dei cieli), rimarrà sotto il dominio di Dio stesso e «non sarà mai trasmesso ad altro popolo» (cf. Dn 2,44). </w:t>
      </w:r>
    </w:p>
    <w:p>
      <w:pPr>
        <w:pStyle w:val="Normal"/>
        <w:numPr>
          <w:ilvl w:val="0"/>
          <w:numId w:val="346"/>
        </w:numPr>
        <w:spacing w:before="0" w:after="0"/>
        <w:rPr>
          <w:sz w:val="16"/>
          <w:szCs w:val="16"/>
        </w:rPr>
      </w:pPr>
      <w:r>
        <w:rPr>
          <w:sz w:val="16"/>
          <w:szCs w:val="16"/>
        </w:rPr>
        <w:t xml:space="preserve">Inserendosi in questa tradizione e condividendo questa concezione dell'antica alleanza, Gesù di Nazaret sin dall'inizio della sua missione messianica proclama proprio questo regno: «Il tempo è compiuto e il regno di Dio è vicino» (Mc 1,15). In questo modo egli coglie uno dei motivi costanti dell'attesa di Israele, ma dà alla speranza escatologica, che si era delineata nell'ultima fase dell'Antico Testamento, una nuova direzione, proclamando che essa ha il suo compimento iniziale già qui, in terra, poiché Dio è il Signore della storia: il suo regno è, certo, proiettato verso un compimento finale al di là del tempo, ma incomincia a realizzarsi già qui sulla terra e si svolge, in un certo senso, «dentro» la storia. In questa prospettiva Gesù annuncia e rivela che il tempo delle antiche promesse, attese e speranze «è compiuto», e che «è vicino» il regno di Dio: esso anzi è già presente nella stessa sua Persona. </w:t>
      </w:r>
    </w:p>
    <w:p>
      <w:pPr>
        <w:pStyle w:val="Normal"/>
        <w:numPr>
          <w:ilvl w:val="0"/>
          <w:numId w:val="346"/>
        </w:numPr>
        <w:spacing w:before="0" w:after="280"/>
        <w:rPr>
          <w:sz w:val="16"/>
          <w:szCs w:val="16"/>
        </w:rPr>
      </w:pPr>
      <w:r>
        <w:rPr>
          <w:sz w:val="16"/>
          <w:szCs w:val="16"/>
        </w:rPr>
        <w:t xml:space="preserve">Gesù Cristo, infatti, non soltanto ammaestra sul regno di Dio, facendone la verità centrale del suo insegnamento, ma instaura questo regno nella storia d'Israele e dell'intera umanità. E in questo si rivela la sua potenza divina, la sua sovranità nei riguardi di tutto ciò che nel tempo e nello spazio porta in sé i segni della creazione antica e della chiamata ad essere «creature nuove» (cf. 2Cor 5,17; Gal 6,15), nelle quali in Cristo e per Cristo è vinto tutto il caduco e l'effimero e stabilito per sempre il vero valore dell'uomo e di tutto il creato. </w:t>
      </w:r>
    </w:p>
    <w:p>
      <w:pPr>
        <w:pStyle w:val="NormaleWeb"/>
        <w:rPr>
          <w:sz w:val="16"/>
          <w:szCs w:val="16"/>
        </w:rPr>
      </w:pPr>
      <w:r>
        <w:rPr>
          <w:sz w:val="16"/>
          <w:szCs w:val="16"/>
        </w:rPr>
        <w:t xml:space="preserve">E una potenza unica ed eterna, che Gesù Cristo - crocifisso e risorto - si attribuisce alla fine della sua missione terrena, quando dichiara agli apostoli: «Mi è stato dato ogni potere in cielo e in terra», e in forza di tale suo potere ordina loro: «Andate dunque e ammaestrate tutte le nazioni, battezzandole nel nome del Padre e del Figlio e dello Spirito Santo, insegnando loro ad osservare tutto ciò che vi ho comandato. Ecco, io sono con voi tutti i giorni, sino alla fine del mondo» (Mt 28,18-20). </w:t>
      </w:r>
    </w:p>
    <w:p>
      <w:pPr>
        <w:pStyle w:val="Normal"/>
        <w:numPr>
          <w:ilvl w:val="0"/>
          <w:numId w:val="497"/>
        </w:numPr>
        <w:spacing w:before="0" w:after="0"/>
        <w:rPr>
          <w:sz w:val="16"/>
          <w:szCs w:val="16"/>
        </w:rPr>
      </w:pPr>
      <w:r>
        <w:rPr>
          <w:sz w:val="16"/>
          <w:szCs w:val="16"/>
        </w:rPr>
        <w:t xml:space="preserve">Prima di giungere a questo atto definitivo nella proclamazione e rivelazione della sovranità divina del «Figlio dell'uomo» più volte Gesù annuncia che il regno di Dio è venuto nel mondo. Anzi, nel conflitto con gli avversari che non esitano ad attribuire ad un potere demoniaco le opere di Gesù, egli li confuta con una argomentazione che si conclude con l'affermazione: «Se (invece) io scaccio i demoni con il dito di Dio, è dunque giunto a voi il regno di Dio» (Lc 11,20). In lui e per lui, dunque, lo spazio spirituale del dominio divino prende la sua consistenza: il regno di Dio entra nella storia di Israele e dell'intera umanità ed egli è in grado di rivelarlo e di mostrare che ha il potere di decidere della sua attuazione. Lo mostra con la liberazione dai demoni: tutto spazio psicologico e spirituale riconquistato a Dio. </w:t>
      </w:r>
    </w:p>
    <w:p>
      <w:pPr>
        <w:pStyle w:val="Normal"/>
        <w:numPr>
          <w:ilvl w:val="1"/>
          <w:numId w:val="497"/>
        </w:numPr>
        <w:spacing w:before="0" w:after="0"/>
        <w:rPr>
          <w:sz w:val="16"/>
          <w:szCs w:val="16"/>
        </w:rPr>
      </w:pPr>
      <w:r>
        <w:rPr>
          <w:sz w:val="16"/>
          <w:szCs w:val="16"/>
        </w:rPr>
        <w:t xml:space="preserve">Anche il definitivo mandato, che Cristo crocifisso e risorto dà agli apostoli, è stato da lui preparato sotto tutti gli aspetti. Momento-chiave della preparazione è stata la vocazione degli apostoli: «Costituì dodici che stessero con lui anche per mandarli a predicare e perché avessero il potere di scacciare i demoni» (Mc 3,14-15). In mezzo ai Dodici, Simon Pietro diventa destinatario di uno speciale potere in ordine al regno: «E io ti dico: tu sei Pietro e su questa pietra edificherò la mia Chiesa e le porte degli inferi non prevarranno contro di essa. </w:t>
      </w:r>
    </w:p>
    <w:p>
      <w:pPr>
        <w:pStyle w:val="Normal"/>
        <w:numPr>
          <w:ilvl w:val="1"/>
          <w:numId w:val="497"/>
        </w:numPr>
        <w:spacing w:before="0" w:after="0"/>
        <w:rPr>
          <w:sz w:val="16"/>
          <w:szCs w:val="16"/>
        </w:rPr>
      </w:pPr>
      <w:r>
        <w:rPr>
          <w:sz w:val="16"/>
          <w:szCs w:val="16"/>
        </w:rPr>
        <w:t xml:space="preserve">A te darò le chiavi del regno dei cieli, e tutto ciò che legherai sulla terra sarà legato nei cieli, e tutto ciò che scioglierai sulla terra, sarà sciolto nei cieli» (Mt 16,18-19). Chi parla in questo modo, si dimostra convinto di possedere il regno, di averne la sovranità totale, e di poterne affidare le «chiavi» a un suo rappresentante e vicario, come e più ancora di quello che farebbe un re della terra con un suo luogotenente o primo ministro </w:t>
      </w:r>
    </w:p>
    <w:p>
      <w:pPr>
        <w:pStyle w:val="Normal"/>
        <w:numPr>
          <w:ilvl w:val="1"/>
          <w:numId w:val="497"/>
        </w:numPr>
        <w:spacing w:before="0" w:after="0"/>
        <w:rPr>
          <w:sz w:val="16"/>
          <w:szCs w:val="16"/>
        </w:rPr>
      </w:pPr>
      <w:r>
        <w:rPr>
          <w:sz w:val="16"/>
          <w:szCs w:val="16"/>
        </w:rPr>
        <w:t xml:space="preserve">Questa evidente convinzione di Gesù spiega perché egli, durante il suo ministero, parli della sua opera presente e futura come di un nuovo regno introdotto nella storia umana: non solo come verità annunciata ma come realtà viva, che si sviluppa, cresce e fermenta tutta la pasta umana, come leggiamo </w:t>
      </w:r>
    </w:p>
    <w:p>
      <w:pPr>
        <w:pStyle w:val="Normal"/>
        <w:numPr>
          <w:ilvl w:val="1"/>
          <w:numId w:val="497"/>
        </w:numPr>
        <w:spacing w:before="0" w:after="0"/>
        <w:rPr>
          <w:sz w:val="16"/>
          <w:szCs w:val="16"/>
        </w:rPr>
      </w:pPr>
      <w:r>
        <w:rPr>
          <w:sz w:val="16"/>
          <w:szCs w:val="16"/>
        </w:rPr>
        <w:t xml:space="preserve">nella parabola del lievito (cf. Mt 13,33; Lc 13,21). Questa e le altre parabole del regno attestano come questa sia stata l'idea centrale di Gesù, ma anche la sostanza della sua opera messianica, che egli vuole si prolunghi nella storia, anche dopo il suo ritorno al Padre, mediante una struttura visibile che fa capo a Pietro. </w:t>
      </w:r>
    </w:p>
    <w:p>
      <w:pPr>
        <w:pStyle w:val="Normal"/>
        <w:numPr>
          <w:ilvl w:val="1"/>
          <w:numId w:val="497"/>
        </w:numPr>
        <w:spacing w:before="0" w:after="0"/>
        <w:rPr>
          <w:sz w:val="16"/>
          <w:szCs w:val="16"/>
        </w:rPr>
      </w:pPr>
      <w:r>
        <w:rPr>
          <w:sz w:val="16"/>
          <w:szCs w:val="16"/>
        </w:rPr>
        <w:t xml:space="preserve">L'instaurazione di tale struttura del regno di Dio coincide con la trasmissione che Cristo ne fa agli apostoli scelti da lui: «Io preparo (lat. «dispono»; alcuni traducono: trasmetto) per voi un regno, come il Padre l'ha preparato per me» (Lc 22,29). E la trasmissione del regno è nello stesso tempo una missione: «Come tu mi hai mandato nel mondo, anch'io li ho mandati nel mondo» (Gv 17,18). Dopo la risurrezione, apparendo agli apostoli, Gesù ripeterà: «Come il Padre ha mandato me, anch'io mando voi... ricevete lo Spirito Santo: a chi rimetterete i peccati saranno rimessi e a chi non li rimetterete resteranno non rimessi» (Gv 20,21-23). </w:t>
      </w:r>
    </w:p>
    <w:p>
      <w:pPr>
        <w:pStyle w:val="Normal"/>
        <w:numPr>
          <w:ilvl w:val="1"/>
          <w:numId w:val="497"/>
        </w:numPr>
        <w:spacing w:before="0" w:after="0"/>
        <w:rPr>
          <w:sz w:val="16"/>
          <w:szCs w:val="16"/>
        </w:rPr>
      </w:pPr>
      <w:r>
        <w:rPr>
          <w:sz w:val="16"/>
          <w:szCs w:val="16"/>
        </w:rPr>
        <w:t xml:space="preserve">Si badi: nel pensiero di Gesù, nella sua opera messianica, nel suo mandato agli apostoli, l'inaugurazione del regno in questo mondo è strettamente congiunta alla sua potenza di vincere il peccato, di annullare il potere di Satana nel mondo e in ogni uomo. Dunque è legato al mistero pasquale, alla croce e risurrezione di Cristo, «Agnus Dei qui tollit peccata mundi...», e come tale si struttura nella missione storica degli apostoli e dei loro successori. L'instaurazione del regno di Dio ha il suo fondamento nella riconciliazione dell'uomo con Dio compiutasi in Cristo e per Cristo nel ministero pasquale (cf. 2Cor 5,19; Ef 2,13-18; Col 1,19-20). </w:t>
      </w:r>
    </w:p>
    <w:p>
      <w:pPr>
        <w:pStyle w:val="Normal"/>
        <w:numPr>
          <w:ilvl w:val="0"/>
          <w:numId w:val="497"/>
        </w:numPr>
        <w:spacing w:before="0" w:after="280"/>
        <w:rPr>
          <w:sz w:val="16"/>
          <w:szCs w:val="16"/>
        </w:rPr>
      </w:pPr>
      <w:r>
        <w:rPr>
          <w:sz w:val="16"/>
          <w:szCs w:val="16"/>
        </w:rPr>
        <w:t xml:space="preserve">L'instaurazione del regno di Dio nella storia dell'umanità è lo scopo della vocazione e della missione degli apostoli - e quindi della Chiesa - in tutto il mondo. Gesù sapeva che questa missione, al pari della sua missione messianica, avrebbe incontrato e suscitato forti opposizioni. Fin dai giorni dell'invio nei primi esperimenti di collaborazione con lui, egli avvertiva gli apostoli: «Ecco: io vi mando come pecore in mezzo ai lupi; siate dunque prudenti come i serpenti e semplici come le colombe» (Mt 10,16). </w:t>
      </w:r>
    </w:p>
    <w:p>
      <w:pPr>
        <w:pStyle w:val="NormaleWeb"/>
        <w:rPr>
          <w:sz w:val="16"/>
          <w:szCs w:val="16"/>
        </w:rPr>
      </w:pPr>
      <w:r>
        <w:rPr>
          <w:sz w:val="16"/>
          <w:szCs w:val="16"/>
        </w:rPr>
        <w:t xml:space="preserve">Nel testo di Matteo è condensato anche ciò che Gesù avrebbe detto in seguito sulla sorte dei suoi missionari (Mt 10,17-25); tema sul quale egli ritorna in uno degli ultimi discorsi polemici con «scribi e farisei», ribadendo: «Ecco io vi mando profeti, sapienti e scribi; di questi alcuni ne ucciderete e crocifiggerete, altri ne flagellerete nelle vostre sinagoghe e li perseguiterete di città in città...» (Mt 23,34). Sorte che del resto era già toccata ai profeti e ad altri personaggi dell'antica alleanza, ai quali accenna il testo (cf. Mt 23,35). Ma Gesù dava ai suoi seguaci la sicurezza della durata dell'opera sua e loro: «et portae inferi non praevalebunt...». </w:t>
      </w:r>
    </w:p>
    <w:p>
      <w:pPr>
        <w:pStyle w:val="NormaleWeb"/>
        <w:rPr>
          <w:sz w:val="16"/>
          <w:szCs w:val="16"/>
        </w:rPr>
      </w:pPr>
      <w:r>
        <w:rPr>
          <w:sz w:val="16"/>
          <w:szCs w:val="16"/>
        </w:rPr>
        <w:t xml:space="preserve">Malgrado le opposizioni e contraddizioni che avrebbe conosciuto nel suo svolgersi storico, il regno di Dio, instaurato una volta per sempre nel mondo con la potenza di Dio stesso mediante il Vangelo e il mistero pasquale del Figlio, avrebbe sempre portato non solo i segni della sua passione e morte, ma anche il suggello della potenza divina, sfolgorata nella risurrezione. Lo avrebbe dimostrato la storia. Ma la certezza degli apostoli e di tutti i credenti è fondata sulla rivelazione del potere divino di Cristo, storico, escatologico ed eterno, sul quale il Concilio Vaticano II insegna: «Cristo, fattosi obbediente fino alla morte e perciò esaltato dal Padre (cf. Fil 2,8-9), entrò nella gloria del suo regno; a lui sono sottomesse tutte le cose, fino a che egli sottometta al Padre se stesso e tutte le creature affinché Dio sia tutto in tutti (cf. 1Cor 15,27-28)» («Lumen gentium», 36). </w:t>
      </w:r>
    </w:p>
    <w:p>
      <w:pPr>
        <w:pStyle w:val="NormaleWeb"/>
        <w:rPr/>
      </w:pPr>
      <w:hyperlink r:id="rId686">
        <w:r>
          <w:rPr>
            <w:sz w:val="16"/>
            <w:szCs w:val="16"/>
          </w:rPr>
        </w:r>
      </w:hyperlink>
    </w:p>
    <w:p>
      <w:pPr>
        <w:pStyle w:val="Heading2"/>
        <w:rPr>
          <w:color w:val="653232"/>
          <w:sz w:val="16"/>
          <w:szCs w:val="16"/>
        </w:rPr>
      </w:pPr>
      <w:r>
        <w:rPr>
          <w:color w:val="653232"/>
          <w:sz w:val="16"/>
          <w:szCs w:val="16"/>
        </w:rPr>
        <w:t xml:space="preserve">Gesù di Nazaret, uomo accreditato da Dio per mezzo di miracoli e di segni </w:t>
      </w:r>
    </w:p>
    <w:p>
      <w:pPr>
        <w:pStyle w:val="Heading2"/>
        <w:rPr>
          <w:color w:val="653232"/>
          <w:sz w:val="16"/>
          <w:szCs w:val="16"/>
        </w:rPr>
      </w:pPr>
      <w:r>
        <w:rPr>
          <w:color w:val="653232"/>
          <w:sz w:val="16"/>
          <w:szCs w:val="16"/>
        </w:rPr>
        <w:t xml:space="preserve">Udienza Generale — 11 Novembre 1987 </w:t>
      </w:r>
    </w:p>
    <w:p>
      <w:pPr>
        <w:pStyle w:val="Normal"/>
        <w:numPr>
          <w:ilvl w:val="1"/>
          <w:numId w:val="253"/>
        </w:numPr>
        <w:spacing w:before="0" w:after="0"/>
        <w:rPr>
          <w:sz w:val="16"/>
          <w:szCs w:val="16"/>
        </w:rPr>
      </w:pPr>
      <w:r>
        <w:rPr>
          <w:sz w:val="16"/>
          <w:szCs w:val="16"/>
        </w:rPr>
        <w:t xml:space="preserve">Il giorno della Pentecoste, dopo aver ricevuto la luce e la potenza dello Spirito Santo, Pietro rende una franca e coraggiosa testimonianza a Cristo crocifisso e risorto: «Uomini di Israele, ascoltate queste parole: Gesù di Nazaret, uomo accreditato da Dio presso di voi per mezzo di miracoli, prodigi e segni, voi l'avete inchiodato sulla croce.. e l'avete ucciso. Ma Dio l'ha risuscitato, sciogliendolo dalle angosce della morte» (At 2,22-24). </w:t>
      </w:r>
    </w:p>
    <w:p>
      <w:pPr>
        <w:pStyle w:val="Normal"/>
        <w:numPr>
          <w:ilvl w:val="1"/>
          <w:numId w:val="253"/>
        </w:numPr>
        <w:spacing w:before="0" w:after="0"/>
        <w:rPr>
          <w:sz w:val="16"/>
          <w:szCs w:val="16"/>
        </w:rPr>
      </w:pPr>
      <w:r>
        <w:rPr>
          <w:sz w:val="16"/>
          <w:szCs w:val="16"/>
        </w:rPr>
        <w:t xml:space="preserve">In questa testimonianza è racchiusa una sintesi dell'intera attività messianica di Gesù di Nazaret, che Dio ha accreditato «per mezzo di miracoli, prodigi e segni». Essa costituisce anche un abbozzo della prima catechesi cristiana, che ci offre lo stesso capo del collegio degli apostoli, Pietro. </w:t>
      </w:r>
    </w:p>
    <w:p>
      <w:pPr>
        <w:pStyle w:val="Normal"/>
        <w:numPr>
          <w:ilvl w:val="1"/>
          <w:numId w:val="253"/>
        </w:numPr>
        <w:spacing w:before="0" w:after="0"/>
        <w:rPr>
          <w:sz w:val="16"/>
          <w:szCs w:val="16"/>
        </w:rPr>
      </w:pPr>
      <w:r>
        <w:rPr>
          <w:sz w:val="16"/>
          <w:szCs w:val="16"/>
        </w:rPr>
        <w:t xml:space="preserve">Dopo circa duemila anni il presente successore di Pietro, nello svolgimento delle sue catechesi su Gesù Cristo, deve ora affrontare il contenuto di quella prima catechesi apostolica svolta nel giorno stesso della Pentecoste. Finora abbiamo parlato del Figlio dell'uomo, che col suo insegnamento faceva conoscere di essere vero Dio Figlio, di essere con il Padre «una cosa sola» (cf. Gv 10,30). La sua parola era accompagnata da «miracoli, prodigi e segni». Questi fatti accompagnavano le parole non solo seguendole per confermare la loro autenticità, ma spesso le precedevano, come ci lasciano intendere gli Atti degli apostoli quando parlano «di tutto quello che Gesù fece e insegnò dal principio» (At 1,1). </w:t>
      </w:r>
    </w:p>
    <w:p>
      <w:pPr>
        <w:pStyle w:val="Normal"/>
        <w:numPr>
          <w:ilvl w:val="1"/>
          <w:numId w:val="253"/>
        </w:numPr>
        <w:spacing w:before="0" w:after="0"/>
        <w:rPr>
          <w:sz w:val="16"/>
          <w:szCs w:val="16"/>
        </w:rPr>
      </w:pPr>
      <w:r>
        <w:rPr>
          <w:sz w:val="16"/>
          <w:szCs w:val="16"/>
        </w:rPr>
        <w:t xml:space="preserve">Erano quelle stesse opere e particolarmente i «prodigi e segni» a testimoniare che «il regno di Dio era vicino» (cf. Mc 1,15), era cioè entrato con Gesù nella storia terrena dell'uomo e premeva per entrare in ogni spirito umano. Nello stesso tempo testimoniavano che colui che le compiva era veramente il Figlio di Dio. Ecco perché occorre legare le presenti catechesi sui miracoli, segni di Cristo con quelle precedenti, concernenti la sua divina figliolanza. </w:t>
      </w:r>
    </w:p>
    <w:p>
      <w:pPr>
        <w:pStyle w:val="Normal"/>
        <w:numPr>
          <w:ilvl w:val="0"/>
          <w:numId w:val="253"/>
        </w:numPr>
        <w:spacing w:before="0" w:after="0"/>
        <w:rPr>
          <w:sz w:val="16"/>
          <w:szCs w:val="16"/>
        </w:rPr>
      </w:pPr>
      <w:r>
        <w:rPr>
          <w:sz w:val="16"/>
          <w:szCs w:val="16"/>
        </w:rPr>
        <w:t xml:space="preserve">Prima di procedere gradualmente nell'analisi del significato di questi «prodigi e segni» (come li ha definiti in modo molto specifico san Pietro nel giorno della Pentecoste), occorre constatare che essi (prodigi e segni) appartengono sicuramente al contenuto integrale dei Vangeli come testimonianze su Cristo, che provengono da testimoni oculari. Non è affatto possibile escludere i miracoli dal testo e dal contesto evangelico. L'analisi non solo del testo ma anche del contesto parla a favore del loro carattere «storico», attesta che essi sono dei fatti accaduti in realtà, e veramente operati da Cristo. Chi vi si accosta con onestà intellettuale e perizia scientifica, non può sbarazzarsene con qualche parola come di pure invenzioni posteriori. </w:t>
      </w:r>
    </w:p>
    <w:p>
      <w:pPr>
        <w:pStyle w:val="Normal"/>
        <w:numPr>
          <w:ilvl w:val="0"/>
          <w:numId w:val="253"/>
        </w:numPr>
        <w:spacing w:before="0" w:after="280"/>
        <w:rPr>
          <w:sz w:val="16"/>
          <w:szCs w:val="16"/>
        </w:rPr>
      </w:pPr>
      <w:r>
        <w:rPr>
          <w:sz w:val="16"/>
          <w:szCs w:val="16"/>
        </w:rPr>
        <w:t xml:space="preserve">A questo proposito è bene osservare che tali fatti sono non solo attestati e narrati dagli apostoli e dai discepoli di Gesù, ma vengono confermati in molti casi dai suoi avversari. Ad esempio, è ben significativo che questi ultimi non negassero i miracoli compiuti da Gesù, ma pretendessero piuttosto di attribuirli alla potenza del «demonio». Dicevano infatti: «Costui è posseduto da Beelzebul e scaccia i demoni per mezzo del principe dei demoni» (Mc 3,22; cf. anche Mt 8,32; 12,24; Lc 11,14-15). Ed è nota la risposta di Gesù a questa obiezione, della quale dimostra l'intima contraddittorietà. «Se Satana si ribella contro se stesso ed è diviso, non può resistere, ma sta per finire» (Mc 3,26). Ma ciò che più conta in questo momento per noi è il fatto che anche gli avversari di Gesù non possono negare i suoi «miracoli, prodigi e segni» come realtà, come «fatti» veramente accaduti. </w:t>
      </w:r>
    </w:p>
    <w:p>
      <w:pPr>
        <w:pStyle w:val="NormaleWeb"/>
        <w:rPr>
          <w:sz w:val="16"/>
          <w:szCs w:val="16"/>
        </w:rPr>
      </w:pPr>
      <w:r>
        <w:rPr>
          <w:sz w:val="16"/>
          <w:szCs w:val="16"/>
        </w:rPr>
        <w:t xml:space="preserve">Eloquente è anche la circostanza che gli avversari osservavano Gesù per vedere se guariva in giorno di sabato e per poterlo così accusare di violazione della Legge dell'Antico Testamento. Così è stato, per esempio, nel caso dell'uomo che aveva una mano inaridita (cf. Mc 3,1-2). </w:t>
      </w:r>
    </w:p>
    <w:p>
      <w:pPr>
        <w:pStyle w:val="Normal"/>
        <w:numPr>
          <w:ilvl w:val="1"/>
          <w:numId w:val="375"/>
        </w:numPr>
        <w:spacing w:before="0" w:after="0"/>
        <w:rPr>
          <w:sz w:val="16"/>
          <w:szCs w:val="16"/>
        </w:rPr>
      </w:pPr>
      <w:r>
        <w:rPr>
          <w:sz w:val="16"/>
          <w:szCs w:val="16"/>
        </w:rPr>
        <w:t xml:space="preserve">Va pure presa in considerazione la risposta data a Gesù, non più ai suoi avversari, ma questa volta ai messaggeri di Giovanni Battista, da lui mandati a domandargli: «Sei tu colui che deve venire o dobbiamo attendere un altro?» (Mt 11,3). Allora Gesù risponde: «Andate e riferite a Giovanni ciò che voi udite e vedete: i ciechi recuperano la vista, gli storpi camminano, i lebbrosi sono guariti; i sordi riacquistano l'udito, i morti risuscitano, ai poveri è predicata la buona novella» (Mt 11,4-5). </w:t>
      </w:r>
    </w:p>
    <w:p>
      <w:pPr>
        <w:pStyle w:val="Normal"/>
        <w:numPr>
          <w:ilvl w:val="1"/>
          <w:numId w:val="375"/>
        </w:numPr>
        <w:spacing w:before="0" w:after="0"/>
        <w:rPr>
          <w:sz w:val="16"/>
          <w:szCs w:val="16"/>
        </w:rPr>
      </w:pPr>
      <w:r>
        <w:rPr>
          <w:sz w:val="16"/>
          <w:szCs w:val="16"/>
        </w:rPr>
        <w:t xml:space="preserve">Gesù nella risposta si richiama alla profezia di Isaia sul futuro Messia (cf. Is 35,5-6), che senza dubbio poteva essere intesa nel senso di un rinnovamento e di una guarigione spirituale di Israele e dell'umanità, ma che nel contesto evangelico in cui viene messa in bocca a Gesù, indica dei fatti comunemente conosciuti e che i discepoli del Battista possono riferirgli come segni della messianicità di Cristo. </w:t>
      </w:r>
    </w:p>
    <w:p>
      <w:pPr>
        <w:pStyle w:val="Normal"/>
        <w:numPr>
          <w:ilvl w:val="1"/>
          <w:numId w:val="375"/>
        </w:numPr>
        <w:spacing w:before="0" w:after="0"/>
        <w:rPr>
          <w:sz w:val="16"/>
          <w:szCs w:val="16"/>
        </w:rPr>
      </w:pPr>
      <w:r>
        <w:rPr>
          <w:sz w:val="16"/>
          <w:szCs w:val="16"/>
        </w:rPr>
        <w:t xml:space="preserve">Tutti gli evangelisti mostrano i fatti a cui accenna Pietro nella Pentecoste: «Miracoli, prodigi, segni» (At 2,22). I Sinottici narrano molti singoli avvenimenti, ma a volte usano anche delle formule generalizzanti. Così, per esempio, nel Vangelo di Marco (1,34): «Guarì molti che erano afflitti da varie malattie e scacciò molti demoni». Similmente Matteo (4,23): «Curando ogni sorta di malattie e di infermità nel popolo»; e Luca (6,19): «Da lui usciva una forza che sanava tutti». Sono espressioni che lasciano intendere il grande numero di miracoli compiuti da Gesù. Nel Vangelo di Giovanni non troviamo simili forme, ma piuttosto la descrizione particolareggiata di sette avvenimenti che l'evangelista chiama «segni» (e non miracoli). Con tale espressione egli vuole indicare ciò che è più essenziale in quei fatti: la dimostrazione dell'azione di Dio in persona, presente in Cristo, mentre la parola «miracolo» indica piuttosto l'aspetto «straordinario» che quegli avvenimenti hanno agli occhi di coloro che li hanno visti o che ne sentono parlare. Tuttavia anche Giovanni, </w:t>
      </w:r>
    </w:p>
    <w:p>
      <w:pPr>
        <w:pStyle w:val="Normal"/>
        <w:numPr>
          <w:ilvl w:val="1"/>
          <w:numId w:val="375"/>
        </w:numPr>
        <w:spacing w:before="0" w:after="0"/>
        <w:rPr>
          <w:sz w:val="16"/>
          <w:szCs w:val="16"/>
        </w:rPr>
      </w:pPr>
      <w:r>
        <w:rPr>
          <w:sz w:val="16"/>
          <w:szCs w:val="16"/>
        </w:rPr>
        <w:t xml:space="preserve">prima di concludere il suo Vangelo, ci tiene a dire che «molti altri segni fece Gesù in presenza dei suoi discepoli, ma non sono stati scritti in questo libro» (Gv 20,30). E porta la ragione della scelta da lui operata: «Questi sono stati scritti perché crediate che Gesù è il Cristo, il Figlio di Dio, e perché, credendo, abbiate la vita nel suo nome» (Gv 20,31). A questo mirano sia i Sinottici sia il quarto Vangelo: mostrare attraverso i miracoli la verità del Figlio di Dio e portare alla fede che è principio di salvezza. </w:t>
      </w:r>
    </w:p>
    <w:p>
      <w:pPr>
        <w:pStyle w:val="Normal"/>
        <w:numPr>
          <w:ilvl w:val="0"/>
          <w:numId w:val="375"/>
        </w:numPr>
        <w:spacing w:before="0" w:after="280"/>
        <w:rPr>
          <w:sz w:val="16"/>
          <w:szCs w:val="16"/>
        </w:rPr>
      </w:pPr>
      <w:r>
        <w:rPr>
          <w:sz w:val="16"/>
          <w:szCs w:val="16"/>
        </w:rPr>
        <w:t xml:space="preserve">Del resto quando l'apostolo Pietro, il giorno della Pentecoste, rende testimonianza all'intera missione di Gesù di Nazaret accreditata da Dio per mezzo di «miracoli, prodigi e segni», non può fare a meno di ricordare che lo stesso Gesù è stato crocifisso e risuscitato (At 2,22-24). Indica così l'avvenimento pasquale nel quale è stato offerto il segno più completo dell'azione salvifica e redentrice di Dio nella storia dell'umanità. In questo segno è racchiuso, si potrebbe dire, l'«anti-miracolo» della morte in croce e il «miracolo» della risurrezione (miracolo dei miracoli) che si fondono in un solo mistero, perché in esso l'uomo possa leggere fino in fondo l'autorivelazione di Dio in Gesù Cristo e aderendovi con la fede entrare nella via della salvezza. </w:t>
      </w:r>
    </w:p>
    <w:p>
      <w:pPr>
        <w:pStyle w:val="NormaleWeb"/>
        <w:rPr/>
      </w:pPr>
      <w:hyperlink r:id="rId687">
        <w:r>
          <w:rPr>
            <w:sz w:val="16"/>
            <w:szCs w:val="16"/>
          </w:rPr>
        </w:r>
      </w:hyperlink>
    </w:p>
    <w:p>
      <w:pPr>
        <w:pStyle w:val="Heading2"/>
        <w:rPr>
          <w:color w:val="653232"/>
          <w:sz w:val="16"/>
          <w:szCs w:val="16"/>
        </w:rPr>
      </w:pPr>
      <w:r>
        <w:rPr>
          <w:color w:val="653232"/>
          <w:sz w:val="16"/>
          <w:szCs w:val="16"/>
        </w:rPr>
        <w:t xml:space="preserve">Mediante i segni-miracoli Cristo rivela il suo potere divino </w:t>
      </w:r>
    </w:p>
    <w:p>
      <w:pPr>
        <w:pStyle w:val="Heading2"/>
        <w:rPr>
          <w:color w:val="653232"/>
          <w:sz w:val="16"/>
          <w:szCs w:val="16"/>
        </w:rPr>
      </w:pPr>
      <w:r>
        <w:rPr>
          <w:color w:val="653232"/>
          <w:sz w:val="16"/>
          <w:szCs w:val="16"/>
        </w:rPr>
        <w:t xml:space="preserve">Udienza Generale — 18 Novembre 1987 </w:t>
      </w:r>
    </w:p>
    <w:p>
      <w:pPr>
        <w:pStyle w:val="Normal"/>
        <w:numPr>
          <w:ilvl w:val="0"/>
          <w:numId w:val="258"/>
        </w:numPr>
        <w:spacing w:before="0" w:after="0"/>
        <w:rPr>
          <w:sz w:val="16"/>
          <w:szCs w:val="16"/>
        </w:rPr>
      </w:pPr>
      <w:r>
        <w:rPr>
          <w:sz w:val="16"/>
          <w:szCs w:val="16"/>
        </w:rPr>
        <w:t xml:space="preserve">Se osserviamo attentamente i «miracoli, prodigi e segni» con cui Dio accreditò la missione di Gesù Cristo, secondo le parole pronunciate dall'apostolo Pietro, il giorno della Pentecoste a Gerusalemme, constatiamo che Gesù, nel fare questi «miracoli-segni», ha operato nel proprio nome convinto della sua potenza divina, e nello stesso tempo dell'unione più intima con il Padre. Ci troviamo dunque ancora e sempre dinanzi al mistero del «Figlio dell'uomo-Figlio di Dio», il cui Io trascende tutti i limiti della condizione umana, pur appartenendovi per sua libera scelta, e tutte le umane possibilità di realizzazione e anche di sola conoscenza. </w:t>
      </w:r>
    </w:p>
    <w:p>
      <w:pPr>
        <w:pStyle w:val="Normal"/>
        <w:numPr>
          <w:ilvl w:val="0"/>
          <w:numId w:val="258"/>
        </w:numPr>
        <w:spacing w:before="0" w:after="280"/>
        <w:rPr>
          <w:sz w:val="16"/>
          <w:szCs w:val="16"/>
        </w:rPr>
      </w:pPr>
      <w:r>
        <w:rPr>
          <w:sz w:val="16"/>
          <w:szCs w:val="16"/>
        </w:rPr>
        <w:t xml:space="preserve">Un'occhiata su alcuni singoli avvenimenti, registrati dagli evangelisti, ci permette di renderci conto di quell'arcana presenza nel cui nome Gesù Cristo opera i suoi miracoli. Eccolo, quando rispondendo alle suppliche di un lebbroso che gli dice: «Se vuoi, puoi guarirmi!», egli, nella sua umanità, «mosso a compassione», pronuncia una parola di comando che, in un caso come quello, si addice a Dio, non a un puro uomo: «"Lo voglio, guarisci!". Subito la lebbra scomparve ed egli guarì» (Mc 1,40-42). E similmente nel caso del paralitico, che è stato calato da un'apertura fatta nel tetto della casa: «Ti ordino, alzati, prendi il tuo lettuccio e va' a casa tua» (cf. Mc 2,1-12). E ancora: nel caso della figlia di Giairo leggiamo che «Egli, presa la mano della bambina, le disse: "Talità kum", che significa: "Fanciulla, io ti dico, alzati!". Subito la fanciulla si alzò e si mise a camminare» (Mc 5,41-42). Nel caso del giovane morto di Nain: </w:t>
      </w:r>
    </w:p>
    <w:p>
      <w:pPr>
        <w:pStyle w:val="NormaleWeb"/>
        <w:rPr>
          <w:sz w:val="16"/>
          <w:szCs w:val="16"/>
        </w:rPr>
      </w:pPr>
      <w:r>
        <w:rPr>
          <w:sz w:val="16"/>
          <w:szCs w:val="16"/>
        </w:rPr>
        <w:t xml:space="preserve">«"Giovinetto, dico a te, alzati!". Il morto si levò a sedere e incominciò a parlare» (Lc 7,14-15). </w:t>
      </w:r>
    </w:p>
    <w:p>
      <w:pPr>
        <w:pStyle w:val="NormaleWeb"/>
        <w:rPr>
          <w:sz w:val="16"/>
          <w:szCs w:val="16"/>
        </w:rPr>
      </w:pPr>
      <w:r>
        <w:rPr>
          <w:sz w:val="16"/>
          <w:szCs w:val="16"/>
        </w:rPr>
        <w:t xml:space="preserve">In quanti di questi episodi vediamo affiorare dalle parole di Gesù l'espressione di una volontà e di una potenza a cui egli si appella interiormente e che esprime, si direbbe, con la massima naturalezza come se appartenesse alla sua stessa condizione più arcana, il potere di dare agli uomini salute, guarigione e addirittura risurrezione e vita! </w:t>
      </w:r>
    </w:p>
    <w:p>
      <w:pPr>
        <w:pStyle w:val="Normal"/>
        <w:numPr>
          <w:ilvl w:val="0"/>
          <w:numId w:val="238"/>
        </w:numPr>
        <w:spacing w:before="0" w:after="0"/>
        <w:rPr>
          <w:sz w:val="16"/>
          <w:szCs w:val="16"/>
        </w:rPr>
      </w:pPr>
      <w:r>
        <w:rPr>
          <w:sz w:val="16"/>
          <w:szCs w:val="16"/>
        </w:rPr>
        <w:t xml:space="preserve">Un'attenzione particolare merita la risurrezione di Lazzaro, descritta dettagliatamente dal quarto evangelista. Leggiamo: «Gesù... alzò gli occhi e disse: "Padre, ti ringrazio che mi hai ascoltato. Io sapevo che sempre mi dai ascolto, ma l'ho detto per la gente che mi sta attorno, perché credano che tu mi hai mandato". E detto questo, gridò a gran voce: "Lazzaro, vieni fuori!". Il morto uscì» (Gv 11,41-44). Nella descrizione accurata di questo episodio viene messo in rilievo che Gesù fa risorgere l'amico Lazzaro con la propria potenza e nell'unione strettissima con il Padre. Qui trova conferma l'affermazione di Gesù: «Il Padre mio opera sempre e anch'io opero» (Gv 5,17), e ha una dimostrazione, che si può dire preventiva, ciò che Gesù dirà nel cenacolo, durante il colloquio con gli apostoli nell'ultima cena, sui suoi rapporti col Padre, e anzi sulla sua identità sostanziale con lui. </w:t>
      </w:r>
    </w:p>
    <w:p>
      <w:pPr>
        <w:pStyle w:val="Normal"/>
        <w:numPr>
          <w:ilvl w:val="0"/>
          <w:numId w:val="238"/>
        </w:numPr>
        <w:spacing w:before="0" w:after="280"/>
        <w:rPr>
          <w:sz w:val="16"/>
          <w:szCs w:val="16"/>
        </w:rPr>
      </w:pPr>
      <w:r>
        <w:rPr>
          <w:sz w:val="16"/>
          <w:szCs w:val="16"/>
        </w:rPr>
        <w:t xml:space="preserve">I Vangeli mostrano con diversi miracoli-segni come la potenza divina, che opera in Gesù Cristo, si estenda oltre il mondo umano e si manifesti come potere di dominio anche sulle forze della natura. E significativo il caso della tempesta sedata: «Nel frattempo si sollevò un grande tempesta di vento». Gli apostoli-pescatori spaventati svegliano Gesù che dormiva nella barca. Egli «destatosi, sgridò il vento e disse al mare: "Taci, calmati!". Il vento cessò e vi fu grande bonaccia. Gli apostoli furono presi da grande timore e si dicevano l'un l'altro: "Chi è dunque costui, al quale il vento e il mare obbediscono?"» (Mc 4,37-41). </w:t>
      </w:r>
    </w:p>
    <w:p>
      <w:pPr>
        <w:pStyle w:val="NormaleWeb"/>
        <w:rPr>
          <w:sz w:val="16"/>
          <w:szCs w:val="16"/>
        </w:rPr>
      </w:pPr>
      <w:r>
        <w:rPr>
          <w:sz w:val="16"/>
          <w:szCs w:val="16"/>
        </w:rPr>
        <w:t xml:space="preserve">In quest'ordine di avvenimenti rientrano anche le pesche miracolose effettuate sulla parola di Gesù («in verbo tuo»), dopo i tentativi precedenti non riusciti (cf. Lc 5,4-6; Gv 21,3-6). Lo stesso si può dire, per quanto riguarda la struttura dell'avvenimento, anche del «primo segno» compiuto a Cana di Galilea, dove Gesù ordina ai servi di riempire le giare d'acqua, e poi di portare «l'acqua diventata vino» al maestro di tavola (Gv 2,7-9). Come nelle pesche miracolose, così anche a Cana di Galilea operano gli uomini: i pescatori-apostoli in un caso, i servi delle nozze nell'altro, ma è chiaro che l'effetto straordinario dell'azione non proviene da loro, ma da colui che ha dato loro ordine di agire e che opera con la sua misteriosa potenza divina. Ciò viene confermato dalla reazione degli apostoli, e particolarmente di Pietro che, dopo la pesca miracolosa, «si gettò alle ginocchia di Gesù, dicendo "Signore, allontanati da me che sono un peccatore"» (Lc 5,8). E uno dei tanti casi di emozione che prende la forma di timore riverenziale o anche di spavento, sia negli apostoli come Simon Pietro, sia nella gente, quando si sentono sfiorati dall'ala del mistero divino. </w:t>
      </w:r>
    </w:p>
    <w:p>
      <w:pPr>
        <w:pStyle w:val="NormaleWeb"/>
        <w:rPr>
          <w:sz w:val="16"/>
          <w:szCs w:val="16"/>
        </w:rPr>
      </w:pPr>
      <w:r>
        <w:rPr>
          <w:sz w:val="16"/>
          <w:szCs w:val="16"/>
        </w:rPr>
        <w:t xml:space="preserve">5. Un giorno, dopo l'ascensione, da un simile «timore» saranno presi coloro che vedranno i «prodigi e segni» avvenuti anche «per opera degli apostoli» (cf. At 2,43). Secondo il libro degli Atti, la gente portava «gli ammalati nelle piazze, ponendoli su lettucci e giacigli, perché, quando Pietro passava, anche solo la sua ombra coprisse qualcuno di loro» (At 5,15). Tuttavia questi «prodigi e segni», che accompagnavano gli inizi della Chiesa apostolica, venivano compiuti dagli apostoli non in nome proprio, ma nel nome di Gesù Cristo, ed erano quindi un'ulteriore conferma della sua potenza divina. Si rimane impressionati quando si legge la risposta e il comando di Pietro allo storpio, che gli chiedeva l'elemosina presso una porta del tempio gerosolimitano: «"Non possiedo né argento né oro, ma quello che ho te lo do: nel nome di Gesù Cristo, il Nazareno, cammina". E presolo per la mano destra, lo sollevò. Di colpo i suoi piedi e le caviglie si rinvigorirono» (At 3,6-9). O quello che sempre Pietro dice a un paralitico di nome Enea: «"Gesù Cristo, ti guarisce; alzati e rifatti il letto". E subito si alzò» (At 9,34). </w:t>
      </w:r>
    </w:p>
    <w:p>
      <w:pPr>
        <w:pStyle w:val="NormaleWeb"/>
        <w:rPr>
          <w:sz w:val="16"/>
          <w:szCs w:val="16"/>
        </w:rPr>
      </w:pPr>
      <w:r>
        <w:rPr>
          <w:sz w:val="16"/>
          <w:szCs w:val="16"/>
        </w:rPr>
        <w:t xml:space="preserve">Anche l'altro principe degli apostoli, Paolo, quando nella lettera ai Romani (15,17-19) ricorderà quanto egli ha compiuto come «ministro di Cristo fra i pagani», si affretterà ad aggiungere che in quel ministero consiste il suo unico merito. «Non oserei infatti parlare di ciò che Cristo non avesse operato per mezzo mio per condurre i pagani all'obbedienza (della fede), con parole e opere, con la potenza di segni e di prodigi, con la potenza dello Spirito». </w:t>
      </w:r>
    </w:p>
    <w:p>
      <w:pPr>
        <w:pStyle w:val="NormaleWeb"/>
        <w:rPr>
          <w:sz w:val="16"/>
          <w:szCs w:val="16"/>
        </w:rPr>
      </w:pPr>
      <w:r>
        <w:rPr>
          <w:sz w:val="16"/>
          <w:szCs w:val="16"/>
        </w:rPr>
        <w:t xml:space="preserve">6. Nella Chiesa dei primi tempi e specialmente nella evangelizzazione del mondo compiuta dagli apostoli, abbondarono quei «miracoli, prodigi e segni», come Gesù stesso aveva loro promesso (cf. At 2,22). Ma si può dire che essi si sono sempre ripetuti nella storia della salvezza, specialmente nei momenti decisivi per l'attuazione del disegno di Dio. Così è stato già nell'Antico Testamento in relazione all'«esodo» di Israele dalla schiavitù d'Egitto e al cammino verso la Terra promessa, sotto il comando di Mosè. Quando con l'incarnazione del Figlio di Dio «venne la pienezza del tempo» (Gal 4,4), quei segni miracolosi dell'operare divino acquistano un nuovo valore e una nuova efficacia per l'autorità divina di Cristo e per il riferimento al suo nome - e quindi alla sua verità, alla sua promessa, al suo mandato, alla sua gloria - con cui vengono compiuti dagli apostoli e da tanti santi nella Chiesa. </w:t>
      </w:r>
    </w:p>
    <w:p>
      <w:pPr>
        <w:pStyle w:val="NormaleWeb"/>
        <w:rPr>
          <w:sz w:val="16"/>
          <w:szCs w:val="16"/>
        </w:rPr>
      </w:pPr>
      <w:r>
        <w:rPr>
          <w:sz w:val="16"/>
          <w:szCs w:val="16"/>
        </w:rPr>
        <w:t xml:space="preserve">Anche oggi avvengono dei miracoli e in ciascuno di essi si delinea il volto del «Figlio dell'uomo-Figlio di Dio» e vi si afferma un dono di grazia e di salvezza. </w:t>
      </w:r>
    </w:p>
    <w:p>
      <w:pPr>
        <w:pStyle w:val="NormaleWeb"/>
        <w:rPr/>
      </w:pPr>
      <w:hyperlink r:id="rId688">
        <w:r>
          <w:rPr>
            <w:sz w:val="16"/>
            <w:szCs w:val="16"/>
          </w:rPr>
        </w:r>
      </w:hyperlink>
    </w:p>
    <w:p>
      <w:pPr>
        <w:pStyle w:val="Heading2"/>
        <w:rPr>
          <w:color w:val="653232"/>
          <w:sz w:val="16"/>
          <w:szCs w:val="16"/>
        </w:rPr>
      </w:pPr>
      <w:r>
        <w:rPr>
          <w:color w:val="653232"/>
          <w:sz w:val="16"/>
          <w:szCs w:val="16"/>
        </w:rPr>
        <w:t xml:space="preserve">Mediante i segni-miracoli Cristo si rivela il suo potere salvifico </w:t>
      </w:r>
    </w:p>
    <w:p>
      <w:pPr>
        <w:pStyle w:val="Heading2"/>
        <w:rPr>
          <w:color w:val="653232"/>
          <w:sz w:val="16"/>
          <w:szCs w:val="16"/>
        </w:rPr>
      </w:pPr>
      <w:r>
        <w:rPr>
          <w:color w:val="653232"/>
          <w:sz w:val="16"/>
          <w:szCs w:val="16"/>
        </w:rPr>
        <w:t xml:space="preserve">Udienza Generale — 25 Novembre 1987 </w:t>
      </w:r>
    </w:p>
    <w:p>
      <w:pPr>
        <w:pStyle w:val="Normal"/>
        <w:numPr>
          <w:ilvl w:val="0"/>
          <w:numId w:val="542"/>
        </w:numPr>
        <w:spacing w:before="0" w:after="0"/>
        <w:rPr>
          <w:sz w:val="16"/>
          <w:szCs w:val="16"/>
        </w:rPr>
      </w:pPr>
      <w:r>
        <w:rPr>
          <w:sz w:val="16"/>
          <w:szCs w:val="16"/>
        </w:rPr>
        <w:t xml:space="preserve">Un testo di sant'Agostino ci offre la chiave per interpretare i miracoli di Cristo come segni del suo potere salvifico: «L'essersi fatto uomo per noi ha giovato alla nostra salvezza assai più dei miracoli che egli ha compiuto tra noi; ed è più importante che l'aver sanato le malattie del corpo destinato a morire» («In Io. Ev. tractatus», 17,1). In ordine a questa salute dell'anima e alla redenzione del mondo intero Gesù ha compiuto anche i miracoli di ordine corporale. E dunque il tema della presente catechesi è il seguente: mediante i «miracoli, prodigi e segni» che ha compiuto, Gesù Cristo ha manifestato il suo potere di salvare l'uomo dal male che minaccia l'anima immortale e la sua vocazione all'unione con Dio. </w:t>
      </w:r>
    </w:p>
    <w:p>
      <w:pPr>
        <w:pStyle w:val="Normal"/>
        <w:numPr>
          <w:ilvl w:val="0"/>
          <w:numId w:val="542"/>
        </w:numPr>
        <w:spacing w:before="0" w:after="280"/>
        <w:rPr>
          <w:sz w:val="16"/>
          <w:szCs w:val="16"/>
        </w:rPr>
      </w:pPr>
      <w:r>
        <w:rPr>
          <w:sz w:val="16"/>
          <w:szCs w:val="16"/>
        </w:rPr>
        <w:t>E ciò che si rivela in modo particolare nella guarigione del paralitico di Cafarnao. Le persone che l'hanno portato, non riuscendo ad entrare attraverso la porta nella casa in cui Gesù insegna, calano il malato attraverso un'apertura del tetto, così che il poveretto viene a trovarsi ai piedi del Maestro. «Gesù, vista la loro fede, disse al paralitico: "Figliolo ti sono rimessi i tuoi peccati"». Queste parole suscitano in alcuni dei presenti il sospetto di bestemmia: «Costui bestemmia! Che può rimettere i peccati se non Dio solo?». Quasi in risposta a quelli che avevano pensato così, Gesù si rivolge ai presenti con le parole: «Che cosa è più facile: dire al paralitico: Ti sono rimessi i peccati, o dire: Alzati, prendi il tuo lettuccio e cammina? Ora, perché sappiate che il Figlio dell'uomo ha il potere sulla terra di rimettere i peccati, ti ordino - disse al paralitico -</w:t>
      </w:r>
    </w:p>
    <w:p>
      <w:pPr>
        <w:pStyle w:val="NormaleWeb"/>
        <w:rPr>
          <w:sz w:val="16"/>
          <w:szCs w:val="16"/>
        </w:rPr>
      </w:pPr>
      <w:r>
        <w:rPr>
          <w:sz w:val="16"/>
          <w:szCs w:val="16"/>
        </w:rPr>
        <w:t xml:space="preserve">alzati, prendi il tuo lettuccio e va' a casa tua. Quegli si alzò, prese il suo lettuccio e se ne andò in presenza di tutti» (cf. Mc 2,1-12 e par.). </w:t>
      </w:r>
    </w:p>
    <w:p>
      <w:pPr>
        <w:pStyle w:val="NormaleWeb"/>
        <w:rPr>
          <w:sz w:val="16"/>
          <w:szCs w:val="16"/>
        </w:rPr>
      </w:pPr>
      <w:r>
        <w:rPr>
          <w:sz w:val="16"/>
          <w:szCs w:val="16"/>
        </w:rPr>
        <w:t xml:space="preserve">Gesù stesso spiega in questo caso che il miracolo di guarigione del paralitico è segno del potere salvifico per cui egli rimette i peccati. Gesù compie questo segno per manifestare di essere venuto come salvatore del mondo, che ha come compito principale quello di liberare l'uomo dal male spirituale, il male che separa l'uomo da Dio e impedisce la salvezza in Dio, qual è appunto il peccato. </w:t>
      </w:r>
    </w:p>
    <w:p>
      <w:pPr>
        <w:pStyle w:val="Normal"/>
        <w:numPr>
          <w:ilvl w:val="1"/>
          <w:numId w:val="7"/>
        </w:numPr>
        <w:spacing w:before="0" w:after="0"/>
        <w:rPr>
          <w:sz w:val="16"/>
          <w:szCs w:val="16"/>
        </w:rPr>
      </w:pPr>
      <w:r>
        <w:rPr>
          <w:sz w:val="16"/>
          <w:szCs w:val="16"/>
        </w:rPr>
        <w:t xml:space="preserve">Con la stessa chiave si può spiegare quella categoria speciale dei miracoli di Cristo che è «scacciare i demoni», «Esci, spirito immondo da quest'uomo!» intima Gesù, secondo il Vangelo di Marco, incontrando un indemoniato nel paese dei Geraseni (Mc 5,8). In quella circostanza assistiamo a un colloquio insolito. Quando quello «spirito immondo» si sente minacciato da parte di Cristo, urla contro di lui: «Che hai tu in comune con me, Gesù, Figlio del Dio altissimo? Ti scongiuro, in nome di Dio, non tormentarmi!». A sua volta Gesù «gli domandò: "Come ti chiami?". "Mi chiamo Legione, gli rispose, perché siamo in molti"» (cf. Mc 5,7-9). </w:t>
      </w:r>
    </w:p>
    <w:p>
      <w:pPr>
        <w:pStyle w:val="Normal"/>
        <w:numPr>
          <w:ilvl w:val="1"/>
          <w:numId w:val="7"/>
        </w:numPr>
        <w:spacing w:before="0" w:after="0"/>
        <w:rPr>
          <w:sz w:val="16"/>
          <w:szCs w:val="16"/>
        </w:rPr>
      </w:pPr>
      <w:r>
        <w:rPr>
          <w:sz w:val="16"/>
          <w:szCs w:val="16"/>
        </w:rPr>
        <w:t xml:space="preserve">Siamo dunque sul margine di un mondo oscuro, dove giocano fattori fisici e psichici che senza dubbio hanno il loro peso nel causare delle condizioni patologiche in cui si inserisce quella realtà demoniaca, rappresentata e descritta variamente nel linguaggio umano, ma radicalmente ostile a Dio e quindi all'uomo e a Cristo venuto a liberarlo da quel potere maligno. Ma suo malgrado, anche lo «spirito immondo», in quell'urto con l'altra presenza, prorompe in quella ammissione proveniente da una intelligenza perversa ma lucida: «Figlio del Dio altissimo«! </w:t>
      </w:r>
    </w:p>
    <w:p>
      <w:pPr>
        <w:pStyle w:val="Normal"/>
        <w:numPr>
          <w:ilvl w:val="1"/>
          <w:numId w:val="7"/>
        </w:numPr>
        <w:spacing w:before="0" w:after="0"/>
        <w:rPr>
          <w:sz w:val="16"/>
          <w:szCs w:val="16"/>
        </w:rPr>
      </w:pPr>
      <w:r>
        <w:rPr>
          <w:sz w:val="16"/>
          <w:szCs w:val="16"/>
        </w:rPr>
        <w:t xml:space="preserve">Nel Vangelo di Marco troviamo anche la descrizione dell'avvenimento qualificato abitualmente come guarigione dell'epilettico. Infatti i sintomi riferiti dall'evangelista sono caratteristici anche di questa malattia («schiuma, digrigna i denti e si irrigidisce»). Tuttavia il padre dell'epilettico presenta a Gesù il suo figlio come posseduto da uno spirito maligno, il quale lo scuote con </w:t>
      </w:r>
    </w:p>
    <w:p>
      <w:pPr>
        <w:pStyle w:val="Normal"/>
        <w:numPr>
          <w:ilvl w:val="1"/>
          <w:numId w:val="7"/>
        </w:numPr>
        <w:spacing w:before="0" w:after="0"/>
        <w:rPr>
          <w:sz w:val="16"/>
          <w:szCs w:val="16"/>
        </w:rPr>
      </w:pPr>
      <w:r>
        <w:rPr>
          <w:sz w:val="16"/>
          <w:szCs w:val="16"/>
        </w:rPr>
        <w:t xml:space="preserve">convulsioni, lo fa cadere per terra e lui si rotola spumando. Ed è ben possibile che in uno stato di infermità come quello s'infiltri e operi il maligno, ma anche ad ammettere che si tratti di un caso di epilessia, dalla quale Gesù guarisce il ragazzo ritenuto indemoniato da suo padre, resta tuttavia significativo che egli effettui quella guarigione ordinando allo «spirito muto e sordo»: «Esci da lui e non rientrare più» (cf. Mc 9,17-27). E una riaffermazione della sua missione e del suo potere di liberare l'uomo dal male dell'anima fino alle radici. </w:t>
      </w:r>
    </w:p>
    <w:p>
      <w:pPr>
        <w:pStyle w:val="Normal"/>
        <w:numPr>
          <w:ilvl w:val="1"/>
          <w:numId w:val="7"/>
        </w:numPr>
        <w:spacing w:before="0" w:after="0"/>
        <w:rPr>
          <w:sz w:val="16"/>
          <w:szCs w:val="16"/>
        </w:rPr>
      </w:pPr>
      <w:r>
        <w:rPr>
          <w:sz w:val="16"/>
          <w:szCs w:val="16"/>
        </w:rPr>
        <w:t xml:space="preserve">Gesù fa conoscere chiaramente questa sua missione di liberare l'uomo dal male e prima di tutto dal peccato, male spirituale. E una missione che comporta e spiega la sua lotta con lo spirito maligno che è il primo autore del male nella storia dell'uomo. Come leggiamo nei Vangeli, Gesù ripetutamente dichiara che tale è il senso della sua opera e di quella dei suoi apostoli. Così in Luca: «Io vedevo satana cadere dal cielo come folgore. Ecco, io vi ho dato il potere di camminare sopra ogni potenza del nemico; nulla vi potrà danneggiare» (Lc 10,18-19). E secondo Marco, Gesù dopo aver costituito i Dodici, li manda «a predicare e perché avessero il potere di scacciare i demoni» (Mc 3,14-15). Secondo Luca anche i settantadue discepoli, dopo il ritorno dalla loro prima missione, riferiscono a Gesù: «Signore, anche i demoni si sottomettono a noi nel tuo nome» (Lc 10,17). </w:t>
      </w:r>
    </w:p>
    <w:p>
      <w:pPr>
        <w:pStyle w:val="Normal"/>
        <w:numPr>
          <w:ilvl w:val="1"/>
          <w:numId w:val="7"/>
        </w:numPr>
        <w:spacing w:before="0" w:after="0"/>
        <w:rPr>
          <w:sz w:val="16"/>
          <w:szCs w:val="16"/>
        </w:rPr>
      </w:pPr>
      <w:r>
        <w:rPr>
          <w:sz w:val="16"/>
          <w:szCs w:val="16"/>
        </w:rPr>
        <w:t xml:space="preserve">Così si manifesta il potere del Figlio dell'uomo sul peccato e sull'autore del peccato. Il nome di Gesù, nel quale anche i demoni sono soggiogati, significa salvatore. Tuttavia questa sua potenza salvifica avrà il suo adempimento definitivo nel sacrificio della croce. La croce segnerà la vittoria totale su satana e sul peccato, perché questo è il disegno del Padre che il suo Figlio unigenito esegue facendosi uomo: vincere nella debolezza e raggiungere la gloria della risurrezione e della vita attraverso l'umiliazione della croce. Anche in questo fatto paradossale rifulge il suo potere divino, che può giustamente chiamarsi la «potenza della croce». </w:t>
      </w:r>
    </w:p>
    <w:p>
      <w:pPr>
        <w:pStyle w:val="Normal"/>
        <w:numPr>
          <w:ilvl w:val="1"/>
          <w:numId w:val="7"/>
        </w:numPr>
        <w:spacing w:before="0" w:after="0"/>
        <w:rPr>
          <w:sz w:val="16"/>
          <w:szCs w:val="16"/>
        </w:rPr>
      </w:pPr>
      <w:r>
        <w:rPr>
          <w:sz w:val="16"/>
          <w:szCs w:val="16"/>
        </w:rPr>
        <w:t xml:space="preserve">Fa parte di questa potenza, e appartiene alla missione del Salvatore del mondo manifestata dai «miracoli, prodigi e segni», anche la vittoria sulla </w:t>
      </w:r>
    </w:p>
    <w:p>
      <w:pPr>
        <w:pStyle w:val="Normal"/>
        <w:numPr>
          <w:ilvl w:val="1"/>
          <w:numId w:val="7"/>
        </w:numPr>
        <w:spacing w:before="0" w:after="0"/>
        <w:rPr>
          <w:sz w:val="16"/>
          <w:szCs w:val="16"/>
        </w:rPr>
      </w:pPr>
      <w:r>
        <w:rPr>
          <w:sz w:val="16"/>
          <w:szCs w:val="16"/>
        </w:rPr>
        <w:t xml:space="preserve">morte, drammatica conseguenza del peccato. La vittoria sul peccato e sulla morte segna la via della missione messianica di Gesù da Nazaret al Calvario. Tra i «segni» che indicano particolarmente il suo cammino verso la vittoria sulla morte, vi sono soprattutto le risurrezioni: «i morti risuscitano» (Mt 11,5), risponde infatti Gesù alla domanda sulla sua messianicità rivoltagli dai messaggeri di Giovanni Battista (cf. Mt 11,3). E tra i vari «morti» risuscitati da Gesù, merita un'attenzione particolare Lazzaro di Betania, perché la sua risurrezione è come un «preludio» alla croce e alla risurrezione di Cristo, in cui si compie la definitiva vittoria sul peccato e sulla morte. </w:t>
      </w:r>
    </w:p>
    <w:p>
      <w:pPr>
        <w:pStyle w:val="Normal"/>
        <w:numPr>
          <w:ilvl w:val="0"/>
          <w:numId w:val="7"/>
        </w:numPr>
        <w:spacing w:before="0" w:after="0"/>
        <w:rPr>
          <w:sz w:val="16"/>
          <w:szCs w:val="16"/>
        </w:rPr>
      </w:pPr>
      <w:r>
        <w:rPr>
          <w:sz w:val="16"/>
          <w:szCs w:val="16"/>
        </w:rPr>
        <w:t xml:space="preserve">L'evangelista Giovanni ci ha lasciato una descrizione particolareggiata dell'avvenimento. A noi basti riferire il momento conclusivo. Gesù chiede di togliere il masso che chiude la tomba («Togliete la pietra»). Marta, la sorella di Lazzaro osserva che il fratello è già da quattro giorni nel sepolcro e il corpo certamente ha iniziato a decomporsi. Tuttavia Gesù grida a gran voce: «Lazzaro vieni fuori!». «E il morto uscì», attesta l'evangelista (cf. Gv 11,38-43). Il fatto suscita la fede in molti dei presenti. Altri invece si recano dai rappresentanti del Sinedrio, per denunciare l'avvenimento. Sommi sacerdoti e farisei ne restano preoccupati, pensano ad una possibile reazione dell'occupante romano («verranno i romani e distruggeranno il nostro luogo santo e la nostra nazione» (cf. Gv 11,45-48). Proprio allora cadono sul Sinedrio le famose parole di Caifa: «Voi non capite nulla e non considerate come sia meglio che muoia un solo uomo per il popolo e non perisca la nazione intera». E l'evangelista annota: «Questo però non lo disse da se stesso, ma essendo sommo sacerdote profetizzò». Di quale profezia si tratta? Ecco, Giovanni ci dà la lettura cristiana di quelle parole, che sono di una dimensione immensa: «Gesù doveva morire per la nazione e non per la nazione soltanto, ma anche per riunire insieme i figli di Dio che erano dispersi» (cf. Gv 11,49-52). </w:t>
      </w:r>
    </w:p>
    <w:p>
      <w:pPr>
        <w:pStyle w:val="Normal"/>
        <w:numPr>
          <w:ilvl w:val="1"/>
          <w:numId w:val="7"/>
        </w:numPr>
        <w:spacing w:before="0" w:after="0"/>
        <w:rPr>
          <w:sz w:val="16"/>
          <w:szCs w:val="16"/>
        </w:rPr>
      </w:pPr>
      <w:r>
        <w:rPr>
          <w:sz w:val="16"/>
          <w:szCs w:val="16"/>
        </w:rPr>
        <w:t xml:space="preserve">Come si vede, la descrizione di Lazzaro contiene anche indicazioni essenziali riguardanti il significato salvifico di questo miracolo. Sono indicazioni definitive, perché proprio allora viene presa dal Sinedrio la decisione sulla morte di Gesù (cf. Gv 11,53). E sarà la morte redentrice «per la nazione» e «per </w:t>
      </w:r>
    </w:p>
    <w:p>
      <w:pPr>
        <w:pStyle w:val="Normal"/>
        <w:numPr>
          <w:ilvl w:val="1"/>
          <w:numId w:val="7"/>
        </w:numPr>
        <w:spacing w:before="0" w:after="0"/>
        <w:rPr>
          <w:sz w:val="16"/>
          <w:szCs w:val="16"/>
        </w:rPr>
      </w:pPr>
      <w:r>
        <w:rPr>
          <w:sz w:val="16"/>
          <w:szCs w:val="16"/>
        </w:rPr>
        <w:t xml:space="preserve">riunire insieme i figli di Dio che erano dispersi»: per la salvezza del mondo. Ma Gesù ha già detto che quella morte diventerà pure la vittoria definitiva sulla morte. In occasione della risurrezione di Lazzaro egli ha assicurato a Marta: «Io sono la risurrezione e la vita; chi crede in me, anche se muore, vivrà; chiunque vive e crede in me, non morrà in eterno» (Gv 11,25-26). </w:t>
      </w:r>
    </w:p>
    <w:p>
      <w:pPr>
        <w:pStyle w:val="Normal"/>
        <w:numPr>
          <w:ilvl w:val="0"/>
          <w:numId w:val="7"/>
        </w:numPr>
        <w:spacing w:before="0" w:after="280"/>
        <w:rPr>
          <w:sz w:val="16"/>
          <w:szCs w:val="16"/>
        </w:rPr>
      </w:pPr>
      <w:r>
        <w:rPr>
          <w:sz w:val="16"/>
          <w:szCs w:val="16"/>
        </w:rPr>
        <w:t xml:space="preserve">Alla fine della nostra catechesi torniamo ancora una volta al testo di sant'Agostino: «Se consideriamo adesso i fatti operati dal Signore e Salvatore nostro Gesù Cristo, vediamo che gli occhi dei ciechi, aperti miracolosamente, furono rinchiusi dalla morte, e le membra dei paralitici, sciolte dal miracolo, furono di nuovo immobilizzate dalla morte: tutto ciò che temporalmente fu sanato nel corpo mortale, alla fine fu disfatto; ma l'anima che credette, passò alla vita eterna. Con questo infermo il Signore ha voluto dare un grande segno all'anima che avrebbe creduto, per la cui remissione dei peccati era venuto, e per sanare le cui debolezze egli si era umiliato» (Agostino, «In Io. Ev. tractatus», 17,1). </w:t>
      </w:r>
    </w:p>
    <w:p>
      <w:pPr>
        <w:pStyle w:val="NormaleWeb"/>
        <w:rPr>
          <w:sz w:val="16"/>
          <w:szCs w:val="16"/>
        </w:rPr>
      </w:pPr>
      <w:r>
        <w:rPr>
          <w:sz w:val="16"/>
          <w:szCs w:val="16"/>
        </w:rPr>
        <w:t xml:space="preserve">Sì, tutti i «miracoli, prodigi e segni» di Cristo sono in funzione della rivelazione di lui come Messia, di lui come Figlio di Dio: di lui che, solo, ha il potere di liberare l'uomo dal peccato e dalla morte. Di lui che veramente è il Salvatore del mondo. </w:t>
      </w:r>
    </w:p>
    <w:p>
      <w:pPr>
        <w:pStyle w:val="NormaleWeb"/>
        <w:rPr/>
      </w:pPr>
      <w:hyperlink r:id="rId689">
        <w:r>
          <w:rPr>
            <w:sz w:val="16"/>
            <w:szCs w:val="16"/>
          </w:rPr>
        </w:r>
      </w:hyperlink>
    </w:p>
    <w:p>
      <w:pPr>
        <w:pStyle w:val="Heading2"/>
        <w:rPr>
          <w:color w:val="653232"/>
          <w:sz w:val="16"/>
          <w:szCs w:val="16"/>
        </w:rPr>
      </w:pPr>
      <w:r>
        <w:rPr>
          <w:color w:val="653232"/>
          <w:sz w:val="16"/>
          <w:szCs w:val="16"/>
        </w:rPr>
        <w:t xml:space="preserve">I miracoli di Cristo come segni dell'economia della salvezza </w:t>
      </w:r>
    </w:p>
    <w:p>
      <w:pPr>
        <w:pStyle w:val="NormaleWeb"/>
        <w:rPr>
          <w:color w:val="653232"/>
          <w:sz w:val="16"/>
          <w:szCs w:val="16"/>
        </w:rPr>
      </w:pPr>
      <w:r>
        <w:rPr>
          <w:color w:val="653232"/>
          <w:sz w:val="16"/>
          <w:szCs w:val="16"/>
        </w:rPr>
        <w:t xml:space="preserve">Udienza Generale — 2 Dicembre 1987 </w:t>
      </w:r>
    </w:p>
    <w:p>
      <w:pPr>
        <w:pStyle w:val="Normal"/>
        <w:numPr>
          <w:ilvl w:val="0"/>
          <w:numId w:val="401"/>
        </w:numPr>
        <w:spacing w:before="0" w:after="0"/>
        <w:rPr>
          <w:sz w:val="16"/>
          <w:szCs w:val="16"/>
        </w:rPr>
      </w:pPr>
      <w:r>
        <w:rPr>
          <w:sz w:val="16"/>
          <w:szCs w:val="16"/>
        </w:rPr>
        <w:t xml:space="preserve">Non vi è dubbio sul fatto che nei Vangeli i miracoli di Cristo vengono presentati come segni del regno di Dio, che è entrato nella storia dell'uomo e del mondo. «Se io scaccio i demoni per virtù dello Spirito di Dio, è certo giunto tra voi il regno di Dio», dice Gesù (Mt 12,28). Per quante discussioni si vogliano fare e si siano fatte sul tema del miracolo (alle quali del resto hanno risposto gli apologisti cristiani), è certo che non è possibile staccare i «miracoli, i prodigi e segni» attribuiti a Gesù, e persino ai suoi apostoli e discepoli operanti «in suo nome», dal contesto autentico del Vangelo. Nella predicazione degli apostoli, dalla quale principalmente hanno origine i Vangeli, i primi cristiani sentivano narrare da testimoni oculari quei fatti straordinari, accaduti in tempi vicini e quindi controllabili sotto l'aspetto che possiamo dire criticostorico, sicché non erano sorpresi dal loro inserimento nei vangeli. Qualunque siano state le contestazioni dei tempi successivi, da quelle fonti genuine della vita e dell'insegnamento di Cristo emerge una prima cosa certa: gli apostoli, gli evangelisti e tutta la Chiesa primitiva vedevano in ciascuno di quei miracoli il supremo potere di Cristo sulla natura e sulle sue leggi. Colui che rivela Dio come Padre, Creatore e Signore del creato, quando compie quei miracoli con il proprio potere, rivela se stesso come Figlio consostanziale al Padre e uguale a lui nella signoria sul creato. </w:t>
      </w:r>
    </w:p>
    <w:p>
      <w:pPr>
        <w:pStyle w:val="Normal"/>
        <w:numPr>
          <w:ilvl w:val="1"/>
          <w:numId w:val="401"/>
        </w:numPr>
        <w:spacing w:before="0" w:after="0"/>
        <w:rPr>
          <w:sz w:val="16"/>
          <w:szCs w:val="16"/>
        </w:rPr>
      </w:pPr>
      <w:r>
        <w:rPr>
          <w:sz w:val="16"/>
          <w:szCs w:val="16"/>
        </w:rPr>
        <w:t xml:space="preserve">Alcuni miracoli presentano però anche altri aspetti complementari al significato fondamentale di prova del potere divino del Figlio dell'uomo, in </w:t>
      </w:r>
    </w:p>
    <w:p>
      <w:pPr>
        <w:pStyle w:val="Normal"/>
        <w:numPr>
          <w:ilvl w:val="1"/>
          <w:numId w:val="401"/>
        </w:numPr>
        <w:spacing w:before="0" w:after="0"/>
        <w:rPr>
          <w:sz w:val="16"/>
          <w:szCs w:val="16"/>
        </w:rPr>
      </w:pPr>
      <w:r>
        <w:rPr>
          <w:sz w:val="16"/>
          <w:szCs w:val="16"/>
        </w:rPr>
        <w:t xml:space="preserve">ordine all'economia della salvezza. Così, parlando del primo «segno» compiuto a Cana di Galilea, l'evangelista Giovanni nota che mediante esso Gesù «manifestò la sua gloria e i suoi discepoli credettero in lui» (Gv 2,11). Il miracolo è dunque compiuto per una finalità di fede, ma esso avviene durante una festa di nozze. Si può dire perciò che, almeno nell'intenzione dell'evangelista, il «segno» serve a mettere in rilievo tutta l'economia divina dell'alleanza e della grazia che nei libri dell'Antico e del Nuovo Testamento viene spesso espresso con l'immagine del matrimonio. Il miracolo di Cana di Galilea potrebbe dunque essere in relazione con la parabola del banchetto di nozze che un re fece per un suo figlio, e col «regno dei cieli» escatologico che «è simile» proprio a un tale banchetto (cf. Mt 22,2). Il primo miracolo di Gesù potrebbe essere letto come un «segno» di questo regno, soprattutto se si pensa che, non essendo ancora giunta «l'ora di Gesù», ossia l'ora della sua passione e della sua glorificazione (Gv 2,4; cf. 7,30; 8,20; 12,23.27; 13,1; 17,1), che deve essere preparata dalla predicazione del «Vangelo del regno» (cf. Mt 4,23; 9,35), il miracolo ottenuto con l'intercessione di Maria può essere considerato come un «segno» e un annuncio simbolico di ciò che sta per avvenire. </w:t>
      </w:r>
    </w:p>
    <w:p>
      <w:pPr>
        <w:pStyle w:val="Normal"/>
        <w:numPr>
          <w:ilvl w:val="0"/>
          <w:numId w:val="401"/>
        </w:numPr>
        <w:spacing w:before="0" w:after="0"/>
        <w:rPr>
          <w:sz w:val="16"/>
          <w:szCs w:val="16"/>
        </w:rPr>
      </w:pPr>
      <w:r>
        <w:rPr>
          <w:sz w:val="16"/>
          <w:szCs w:val="16"/>
        </w:rPr>
        <w:t xml:space="preserve">Come un «segno» dell'economia salvifica si lascia leggere ancor più chiaramente il miracolo della moltiplicazione dei pani, avvenuto nei pressi di Cafarnao. Giovanni vi ricollega il discorso tenuto da Gesù il giorno dopo, nel quale insiste sulla necessità di procurarsi «il pane che non perisce» mediante la «fede in colui che mi ha mandato», e parla di se stesso come del pane vero che «dà la vita al mondo» e anzi di colui che dà la sua carne «per la vita del mondo». E chiaro il preannuncio della passione e morte salvifica, non senza riferimento e preparazione all'Eucaristia che doveva essere istituita il giorno prima della sua passione, come sacramento-pane della vita eterna (Gv 6,29.33.51.52-58). </w:t>
      </w:r>
    </w:p>
    <w:p>
      <w:pPr>
        <w:pStyle w:val="Normal"/>
        <w:numPr>
          <w:ilvl w:val="1"/>
          <w:numId w:val="401"/>
        </w:numPr>
        <w:spacing w:before="0" w:after="0"/>
        <w:rPr>
          <w:sz w:val="16"/>
          <w:szCs w:val="16"/>
        </w:rPr>
      </w:pPr>
      <w:r>
        <w:rPr>
          <w:sz w:val="16"/>
          <w:szCs w:val="16"/>
        </w:rPr>
        <w:t xml:space="preserve">A sua volta, la tempesta sedata sul lago di Genesaret può essere riletta come «segno» di una costante presenza di Cristo nella «barca» della Chiesa, che molte volte nel corso della storia viene esposta alla furia dei venti nelle ore di tempesta. Gesù, svegliato dai discepoli, comanda ai venti e al mare e si fa una </w:t>
      </w:r>
    </w:p>
    <w:p>
      <w:pPr>
        <w:pStyle w:val="Normal"/>
        <w:numPr>
          <w:ilvl w:val="1"/>
          <w:numId w:val="401"/>
        </w:numPr>
        <w:spacing w:before="0" w:after="0"/>
        <w:rPr>
          <w:sz w:val="16"/>
          <w:szCs w:val="16"/>
        </w:rPr>
      </w:pPr>
      <w:r>
        <w:rPr>
          <w:sz w:val="16"/>
          <w:szCs w:val="16"/>
        </w:rPr>
        <w:t xml:space="preserve">grande bonaccia. Poi dice loro: «Perché siete così paurosi? Non avete ancora fede?» (Mc 4,40). In questo, come in altri episodi, si vede la volontà di Gesù di inculcare negli apostoli e nei discepoli la fede nella sua presenza operatrice e protettrice anche nelle ore più tempestose della storia, nelle quali potrebbe infiltrarsi nello spirito il dubbio sulla sua divina assistenza. Di fatto nella omiletica e nella spiritualità cristiana il miracolo è stato spesso interpretato come «segno» della presenza di Gesù e garanzia della fiducia in lui da parte dei cristiani e della Chiesa. </w:t>
      </w:r>
    </w:p>
    <w:p>
      <w:pPr>
        <w:pStyle w:val="Normal"/>
        <w:numPr>
          <w:ilvl w:val="0"/>
          <w:numId w:val="401"/>
        </w:numPr>
        <w:spacing w:before="0" w:after="0"/>
        <w:rPr>
          <w:sz w:val="16"/>
          <w:szCs w:val="16"/>
        </w:rPr>
      </w:pPr>
      <w:r>
        <w:rPr>
          <w:sz w:val="16"/>
          <w:szCs w:val="16"/>
        </w:rPr>
        <w:t xml:space="preserve">Gesù, che va verso i discepoli camminando sulle acque, offre un altro «segno» della sua presenza, e assicura una costante vigilanza sui discepoli e sulla Chiesa. «Coraggio, sono io, non temete», dice Gesù agli apostoli, che lo avevano preso per un fantasma (cf. Mc 6,49-50). Marco fa notare lo stupore degli apostoli «perché non avevano capito il fatto dei pani e il loro cuore era indurito» (Mc 6,52). Matteo riporta la domanda di Pietro che vuole scendere sulle acque per andare incontro a Gesù e registra la sua paura e la sua invocazione di aiuto, quando si sente sprofondare: Gesù lo salva, ma lo rimprovera dolcemente: «Uomo di poca fede, perché hai dubitato?» (Mt 14,31). Aggiunge pure che «quelli che erano sulla barca gli si prostrarono davanti esclamando: Tu sei veramente il Figlio di Dio» (Mt 14,33). </w:t>
      </w:r>
    </w:p>
    <w:p>
      <w:pPr>
        <w:pStyle w:val="Normal"/>
        <w:numPr>
          <w:ilvl w:val="0"/>
          <w:numId w:val="401"/>
        </w:numPr>
        <w:spacing w:before="0" w:after="0"/>
        <w:rPr>
          <w:sz w:val="16"/>
          <w:szCs w:val="16"/>
        </w:rPr>
      </w:pPr>
      <w:r>
        <w:rPr>
          <w:sz w:val="16"/>
          <w:szCs w:val="16"/>
        </w:rPr>
        <w:t xml:space="preserve">Le pesche miracolose sono per gli apostoli e per la chiesa i «segni» della fecondità della loro missione se si manterranno profondamente uniti alla potenza salvifica di Cristo (cf. Lc 5,4-10; Gv 21,3-6). Difatti Luca inserisce nella narrazione il fatto di Simon Pietro che si getta alle ginocchia di Gesù esclamando: «Signore, allontanati da me che sono un peccatore» (Lc 5,10). Giovanni a sua volta fa seguire alla narrazione della pesca dopo la risurrezione, il mandato di Cristo a Pietro. «Pasci i miei agnelli, pasci le mie pecorelle» (cf. Gv 21,15-17). E un accostamento significativo. </w:t>
      </w:r>
    </w:p>
    <w:p>
      <w:pPr>
        <w:pStyle w:val="Normal"/>
        <w:numPr>
          <w:ilvl w:val="0"/>
          <w:numId w:val="401"/>
        </w:numPr>
        <w:spacing w:before="0" w:after="280"/>
        <w:rPr>
          <w:sz w:val="16"/>
          <w:szCs w:val="16"/>
        </w:rPr>
      </w:pPr>
      <w:r>
        <w:rPr>
          <w:sz w:val="16"/>
          <w:szCs w:val="16"/>
        </w:rPr>
        <w:t xml:space="preserve">Si può dunque dire che i miracoli di Cristo, manifestazione della onnipotenza divina nei riguardi della creazione, che si rivela nel suo potere messianico su uomini e cose, sono nello stesso tempo i «segni» mediante i quali si rivela </w:t>
      </w:r>
    </w:p>
    <w:p>
      <w:pPr>
        <w:pStyle w:val="NormaleWeb"/>
        <w:rPr>
          <w:sz w:val="16"/>
          <w:szCs w:val="16"/>
        </w:rPr>
      </w:pPr>
      <w:r>
        <w:rPr>
          <w:sz w:val="16"/>
          <w:szCs w:val="16"/>
        </w:rPr>
        <w:t xml:space="preserve">l'opera divina della salvezza, l'economia salvifica che con Cristo viene introdotta e si attua in modo definitivo nella storia dell'uomo e viene così inscritta in questo mondo visibile, che è pure sempre opera divina. La gente che </w:t>
      </w:r>
    </w:p>
    <w:p>
      <w:pPr>
        <w:pStyle w:val="NormaleWeb"/>
        <w:rPr>
          <w:sz w:val="16"/>
          <w:szCs w:val="16"/>
        </w:rPr>
      </w:pPr>
      <w:r>
        <w:rPr>
          <w:sz w:val="16"/>
          <w:szCs w:val="16"/>
        </w:rPr>
        <w:t xml:space="preserve">-così come gli apostoli sul lago - vedendo i «miracoli» di Cristo s'interroga: «Chi è... costui, al quale anche il vento e il mare obbediscono?» (Mc 4,41), mediante questi «segni» viene preparata ad accogliere la salvezza offerta all'uomo da Dio nel suo Figlio. </w:t>
      </w:r>
    </w:p>
    <w:p>
      <w:pPr>
        <w:pStyle w:val="NormaleWeb"/>
        <w:rPr>
          <w:sz w:val="16"/>
          <w:szCs w:val="16"/>
        </w:rPr>
      </w:pPr>
      <w:r>
        <w:rPr>
          <w:sz w:val="16"/>
          <w:szCs w:val="16"/>
        </w:rPr>
        <w:t xml:space="preserve">Questo è lo scopo essenziale di tutti i miracoli e segni fatti da Cristo agli occhi dei suoi contemporanei, e di quei miracoli che nel corso della storia saranno compiuti dai suoi apostoli e discepoli in riferimento alla potenza salvifica del suo nome: «Nel nome di Gesù Cristo, il Nazareno, cammina!» (At 3,6). </w:t>
      </w:r>
    </w:p>
    <w:p>
      <w:pPr>
        <w:pStyle w:val="NormaleWeb"/>
        <w:rPr/>
      </w:pPr>
      <w:hyperlink r:id="rId690">
        <w:r>
          <w:rPr>
            <w:sz w:val="16"/>
            <w:szCs w:val="16"/>
          </w:rPr>
        </w:r>
      </w:hyperlink>
    </w:p>
    <w:p>
      <w:pPr>
        <w:pStyle w:val="Heading2"/>
        <w:rPr>
          <w:color w:val="653232"/>
          <w:sz w:val="16"/>
          <w:szCs w:val="16"/>
        </w:rPr>
      </w:pPr>
      <w:r>
        <w:rPr>
          <w:color w:val="653232"/>
          <w:sz w:val="16"/>
          <w:szCs w:val="16"/>
        </w:rPr>
        <w:t xml:space="preserve">I miracoli di Gesù manifestazione dell'amore miseriordioso </w:t>
      </w:r>
    </w:p>
    <w:p>
      <w:pPr>
        <w:pStyle w:val="NormaleWeb"/>
        <w:rPr>
          <w:color w:val="653232"/>
          <w:sz w:val="16"/>
          <w:szCs w:val="16"/>
        </w:rPr>
      </w:pPr>
      <w:r>
        <w:rPr>
          <w:color w:val="653232"/>
          <w:sz w:val="16"/>
          <w:szCs w:val="16"/>
        </w:rPr>
        <w:t xml:space="preserve">Udienza Generale — 9 Dicembre 1987 </w:t>
      </w:r>
    </w:p>
    <w:p>
      <w:pPr>
        <w:pStyle w:val="Normal"/>
        <w:numPr>
          <w:ilvl w:val="0"/>
          <w:numId w:val="322"/>
        </w:numPr>
        <w:spacing w:before="0" w:after="0"/>
        <w:rPr>
          <w:sz w:val="16"/>
          <w:szCs w:val="16"/>
        </w:rPr>
      </w:pPr>
      <w:r>
        <w:rPr>
          <w:sz w:val="16"/>
          <w:szCs w:val="16"/>
        </w:rPr>
        <w:t xml:space="preserve">«Segni» della divina onnipotenza e della potenza salvifica del Figlio dell'uomo, i miracoli di Cristo, narrati dai Vangeli, sono anche la rivelazione dell'amore di Dio verso l'uomo, particolarmente verso l'uomo che soffre, che ha bisogno, che implora guarigione, perdono e pietà. Sono dunque «segni» dell'amore misericordioso proclamato dall'Antico e dal Nuovo Testamento (cf. «Dives in misericordia»). Specialmente la lettura del Vangelo ci fa capire e quasi «sentire» che i miracoli di Gesù hanno la loro sorgente nel cuore amante e misericordioso di Dio, che vive e vibra nel suo stesso cuore umano. Gesù li compie per superare ogni genere di male che esiste nel mondo: il male fisico, il male morale, cioè il peccato, e infine colui che è «padre del peccato» nella storia dell'uomo: satana. I miracoli sono dunque «per l'uomo». Sono opere di Gesù che, in armonia con la finalità redentiva della sua missione, ristabiliscono il bene là dove si è annidato il male producendovi disordine e sconquasso. Coloro che li ricevono, che vi assistono, si rendono conto di questo fatto, tanto che secondo Marco, «pieni di stupore, dicevano: "Ha fatto bene ogni cosa; fa udire i sordi e fa parlare i muti!"» (Mc 7,37). </w:t>
      </w:r>
    </w:p>
    <w:p>
      <w:pPr>
        <w:pStyle w:val="Normal"/>
        <w:numPr>
          <w:ilvl w:val="1"/>
          <w:numId w:val="322"/>
        </w:numPr>
        <w:spacing w:before="0" w:after="0"/>
        <w:rPr>
          <w:sz w:val="16"/>
          <w:szCs w:val="16"/>
        </w:rPr>
      </w:pPr>
      <w:r>
        <w:rPr>
          <w:sz w:val="16"/>
          <w:szCs w:val="16"/>
        </w:rPr>
        <w:t xml:space="preserve">Da un attento studio dei testi evangelici si rileva che nessun altro motivo se non l'amore verso l'uomo, l'amore misericordioso, spiega i «miracoli e segni» del Figlio dell'uomo. Nell'Antico Testamento Elia si è servito del «fuoco dal cielo» per confermare il suo potere di profeta e punire l'incredulità (cf. 2Re 1,10). Quando gli apostoli Giacomo e Giovanni hanno cercato di indurre Gesù </w:t>
      </w:r>
    </w:p>
    <w:p>
      <w:pPr>
        <w:pStyle w:val="Normal"/>
        <w:numPr>
          <w:ilvl w:val="1"/>
          <w:numId w:val="322"/>
        </w:numPr>
        <w:spacing w:before="0" w:after="0"/>
        <w:rPr>
          <w:sz w:val="16"/>
          <w:szCs w:val="16"/>
        </w:rPr>
      </w:pPr>
      <w:r>
        <w:rPr>
          <w:sz w:val="16"/>
          <w:szCs w:val="16"/>
        </w:rPr>
        <w:t xml:space="preserve">a punire con «un fuoco dal cielo» un villaggio di samaritani, che aveva rifiutato loro l'ospitalità, egli vietò loro decisamente di formulare una simile richiesta. Precisa l'evangelista che «si voltò e li rimproverò» (Lc 9,55). Molti codici e la Vulgata aggiungono: «Voi non sapete di che spirito siete. Poiché il Figlio dell'uomo non è venuto a perdere le anime degli uomini, ma a salvarle». Nessun miracolo è stato operato da Gesù per punire qualcuno, nemmeno quelli che erano colpevoli. </w:t>
      </w:r>
    </w:p>
    <w:p>
      <w:pPr>
        <w:pStyle w:val="Normal"/>
        <w:numPr>
          <w:ilvl w:val="0"/>
          <w:numId w:val="322"/>
        </w:numPr>
        <w:spacing w:before="0" w:after="0"/>
        <w:rPr>
          <w:sz w:val="16"/>
          <w:szCs w:val="16"/>
        </w:rPr>
      </w:pPr>
      <w:r>
        <w:rPr>
          <w:sz w:val="16"/>
          <w:szCs w:val="16"/>
        </w:rPr>
        <w:t xml:space="preserve">Significativo a questo riguardo è il particolare collegato con l'arresto di Gesù nel giardino del Getsemani. Pietro era disposto a difendere il Maestro con la spada, e perfino «colpì il servo del sommo sacerdote e gli tagliò l'orecchio destro. Quel servo si chiamava Malco» (Gv 18,10). Ma Gesù gli vietò di impugnare la spada. Anzi, «toccandogli l'orecchio, lo guarì» (Lc 22,51). E una riprova che Gesù non si serve della facoltà di fare i miracoli per la propria difesa. E confida ai suoi che non prega il Padre perché gli dia «più di dodici legioni di angeli» (cf. Mt 26,53) per salvarlo dai nemici che incalzano. Tutto ciò che egli fa, anche nel compiere i miracoli, lo fa in stretta unione con il Padre. Lo fa a motivo del regno di Dio e della salvezza dell'uomo. Lo fa per amore. </w:t>
      </w:r>
    </w:p>
    <w:p>
      <w:pPr>
        <w:pStyle w:val="Normal"/>
        <w:numPr>
          <w:ilvl w:val="0"/>
          <w:numId w:val="322"/>
        </w:numPr>
        <w:spacing w:before="0" w:after="0"/>
        <w:rPr>
          <w:sz w:val="16"/>
          <w:szCs w:val="16"/>
        </w:rPr>
      </w:pPr>
      <w:r>
        <w:rPr>
          <w:sz w:val="16"/>
          <w:szCs w:val="16"/>
        </w:rPr>
        <w:t xml:space="preserve">Per questo, già all'inizio della sua missione messianica, rifiuta tutte le «proposte» di miracolo presentate dal Tentatore, a cominciare da quella del cambiamento dei sassi in pane (cf. Mt 4,3-4). La potenza di Messia gli è data non per degli scopi appariscenti, o a servizio della vanagloria. Colui che è venuto «per rendere testimonianza alla verità» (Gv 18,37), che anzi è «la verità» (cf. Gv 14,6), opera sempre in assoluta conformità con la sua missione salvifica. Tutti i suoi «miracoli e segni» esprimono questa conformità, nel quadro del «mistero messianico» del Dio che si è quasi nascosto nella natura di un Figlio dell'uomo, come mostrano i Vangeli, specialmente quello di Marco. Se nei miracoli vi è quasi sempre un lampeggiamento del potere divino, che i discepoli e la gente a volte afferrano, tanto che riconoscono ed esaltano in Cristo il «Figlio di Dio», vi si scopre altrettanto la bontà, la schiettezza e la semplicità, che sono le doti più visibili del «Figlio dell'uomo». </w:t>
      </w:r>
    </w:p>
    <w:p>
      <w:pPr>
        <w:pStyle w:val="Normal"/>
        <w:numPr>
          <w:ilvl w:val="1"/>
          <w:numId w:val="322"/>
        </w:numPr>
        <w:spacing w:before="0" w:after="0"/>
        <w:rPr>
          <w:sz w:val="16"/>
          <w:szCs w:val="16"/>
        </w:rPr>
      </w:pPr>
      <w:r>
        <w:rPr>
          <w:sz w:val="16"/>
          <w:szCs w:val="16"/>
        </w:rPr>
        <w:t xml:space="preserve">Nel modo stesso di compiere i miracoli si nota la grande semplicità e si potrebbe dire umiltà, garbo, delicatezza di tratto di Gesù. Quanto ci fanno pensare, da questo punto di vista, le parole che hanno accompagnato la risurrezione della figlia di Giairo: «La bambina non è morta, ma dorme», come a voler «smorzare» il significato di quanto stava per fare. E poi: «raccomandò loro con insistenza che nessuno venisse a saperlo» (Mc 5,39.43). Così fece anche in altri casi, per esempio dopo la guarigione di un sordomuto (Mc 7,36), e dopo la professione di fede di Pietro (Mc 8,29-30). </w:t>
      </w:r>
    </w:p>
    <w:p>
      <w:pPr>
        <w:pStyle w:val="Normal"/>
        <w:numPr>
          <w:ilvl w:val="1"/>
          <w:numId w:val="322"/>
        </w:numPr>
        <w:spacing w:before="0" w:after="0"/>
        <w:rPr>
          <w:sz w:val="16"/>
          <w:szCs w:val="16"/>
        </w:rPr>
      </w:pPr>
      <w:r>
        <w:rPr>
          <w:sz w:val="16"/>
          <w:szCs w:val="16"/>
        </w:rPr>
        <w:t xml:space="preserve">Per guarire il sordomuto è significativo che Gesù l'abbia portato «in disparte lontano dalla folla». Ivi «guardando... verso il cielo, emise un sospiro». Questo «sospiro» sembra essere un segno di compassione e, nello stesso tempo, una preghiera. La parola «Effatà» («Apriti!») fa sì che si aprano «gli orecchi» e si sciolga «il nodo della lingua» del sordomuto (cf. Mc 7,33-35). </w:t>
      </w:r>
    </w:p>
    <w:p>
      <w:pPr>
        <w:pStyle w:val="Normal"/>
        <w:numPr>
          <w:ilvl w:val="0"/>
          <w:numId w:val="322"/>
        </w:numPr>
        <w:spacing w:before="0" w:after="0"/>
        <w:rPr>
          <w:sz w:val="16"/>
          <w:szCs w:val="16"/>
        </w:rPr>
      </w:pPr>
      <w:r>
        <w:rPr>
          <w:sz w:val="16"/>
          <w:szCs w:val="16"/>
        </w:rPr>
        <w:t xml:space="preserve">Se alcuni dei suoi miracoli Gesù li compie in giorno di sabato, lo fa non per violare il carattere sacro del giorno dedicato a Dio, ma per dimostrare che questo giorno santo è segnato in modo particolare dall'operare salvifico di Dio. «Il Padre mio opera sempre e anch'io opero» (Gv 5,17). E quest'operare è per il bene dell'uomo, quindi non è contrario alla santità del sabato, ma la mette in rilievo: «Il sabato è stato fatto per l'uomo e non l'uomo per il sabato! Perciò il Figlio dell'uomo è signore anche del sabato» (Mc 2,27-28). </w:t>
      </w:r>
    </w:p>
    <w:p>
      <w:pPr>
        <w:pStyle w:val="Normal"/>
        <w:numPr>
          <w:ilvl w:val="0"/>
          <w:numId w:val="322"/>
        </w:numPr>
        <w:spacing w:before="0" w:after="280"/>
        <w:rPr>
          <w:sz w:val="16"/>
          <w:szCs w:val="16"/>
        </w:rPr>
      </w:pPr>
      <w:r>
        <w:rPr>
          <w:sz w:val="16"/>
          <w:szCs w:val="16"/>
        </w:rPr>
        <w:t xml:space="preserve">Se si accetta la narrazione evangelica dei miracoli di Gesù - e non c'è motivo per non accettarla, salvo il pregiudizio contro il soprannaturale -, non si può mettere in dubbio un'unica logica, che lega tutti quei «segni» facendoli derivare dall'economia salvifica di Dio: essi servono alla rivelazione del suo amore per noi, di quell'amore misericordioso che con il bene vince il male, come dimostra la stessa presenza e azione di Gesù Cristo nel mondo. In quanto inseriti in questa economia, i «miracoli e segni» sono oggetto della nostra fede nel piano di salvezza di Dio e nel mistero della redenzione operata da Cristo. </w:t>
      </w:r>
    </w:p>
    <w:p>
      <w:pPr>
        <w:pStyle w:val="NormaleWeb"/>
        <w:rPr>
          <w:sz w:val="16"/>
          <w:szCs w:val="16"/>
        </w:rPr>
      </w:pPr>
      <w:r>
        <w:rPr>
          <w:sz w:val="16"/>
          <w:szCs w:val="16"/>
        </w:rPr>
        <w:t xml:space="preserve">Come fatti, essi appartengono alla storia evangelica, le cui narrazioni sono attendibili come e più di quelle contenute in altre opere storiche. E chiaro che il vero ostacolo ad accettarle come dati sia di storia sia di fede è il pregiudizio antisoprannaturale al quale abbiamo accennato; quello di chi vorrebbe limitare la potenza di Dio o restringerla all'ordine naturale delle cose, quasi per una autoobbligazione di Dio a stare alle sue leggi. Ma questa concezione urta con la più elementare idea filosofica e teologica di Dio, Essere infinito, sussistente e onnipotente, che non ha limiti se non nel non-essere e quindi nell'assurdo. </w:t>
      </w:r>
    </w:p>
    <w:p>
      <w:pPr>
        <w:pStyle w:val="NormaleWeb"/>
        <w:rPr>
          <w:sz w:val="16"/>
          <w:szCs w:val="16"/>
        </w:rPr>
      </w:pPr>
      <w:r>
        <w:rPr>
          <w:sz w:val="16"/>
          <w:szCs w:val="16"/>
        </w:rPr>
        <w:t xml:space="preserve">A conclusione di questa catechesi viene spontaneo notare che questa infinità nell'essere e nella potenza è anche infinità nell'amore, come dimostrano i miracoli inseriti nell'economia dell'incarnazione e della redenzione, quali «segni» dell'amore misericordioso con cui Dio ha mandato nel mondo il suo Figlio «per noi uomini e per la nostra salvezza», generoso con noi fino alla morte. «Sic dilexit»! (Gv 3,16). </w:t>
      </w:r>
    </w:p>
    <w:p>
      <w:pPr>
        <w:pStyle w:val="NormaleWeb"/>
        <w:rPr>
          <w:sz w:val="16"/>
          <w:szCs w:val="16"/>
        </w:rPr>
      </w:pPr>
      <w:r>
        <w:rPr>
          <w:sz w:val="16"/>
          <w:szCs w:val="16"/>
        </w:rPr>
        <w:t xml:space="preserve">Ad un amore tanto grande non manchi la risposta generosa della nostra gratitudine, tradotta nella testimonianza coerente dei fatti. </w:t>
      </w:r>
    </w:p>
    <w:p>
      <w:pPr>
        <w:pStyle w:val="NormaleWeb"/>
        <w:rPr/>
      </w:pPr>
      <w:hyperlink r:id="rId691">
        <w:r>
          <w:rPr>
            <w:sz w:val="16"/>
            <w:szCs w:val="16"/>
          </w:rPr>
        </w:r>
      </w:hyperlink>
    </w:p>
    <w:p>
      <w:pPr>
        <w:pStyle w:val="Heading2"/>
        <w:rPr>
          <w:color w:val="653232"/>
          <w:sz w:val="16"/>
          <w:szCs w:val="16"/>
        </w:rPr>
      </w:pPr>
      <w:r>
        <w:rPr>
          <w:color w:val="653232"/>
          <w:sz w:val="16"/>
          <w:szCs w:val="16"/>
        </w:rPr>
        <w:t xml:space="preserve">I miracoli di Gesù come appello alla fede </w:t>
      </w:r>
    </w:p>
    <w:p>
      <w:pPr>
        <w:pStyle w:val="Heading2"/>
        <w:rPr>
          <w:color w:val="653232"/>
          <w:sz w:val="16"/>
          <w:szCs w:val="16"/>
        </w:rPr>
      </w:pPr>
      <w:r>
        <w:rPr>
          <w:color w:val="653232"/>
          <w:sz w:val="16"/>
          <w:szCs w:val="16"/>
        </w:rPr>
        <w:t xml:space="preserve">Udienza Generale — 16 Dicembre 1987 </w:t>
      </w:r>
    </w:p>
    <w:p>
      <w:pPr>
        <w:pStyle w:val="Normal"/>
        <w:numPr>
          <w:ilvl w:val="1"/>
          <w:numId w:val="136"/>
        </w:numPr>
        <w:spacing w:before="0" w:after="0"/>
        <w:rPr>
          <w:sz w:val="16"/>
          <w:szCs w:val="16"/>
        </w:rPr>
      </w:pPr>
      <w:r>
        <w:rPr>
          <w:sz w:val="16"/>
          <w:szCs w:val="16"/>
        </w:rPr>
        <w:t xml:space="preserve">I «miracoli e segni» che Gesù faceva per confermare la sua missione messianica e la venuta del regno di Dio, sono ordinati e legati strettamente alla chiamata alla fede. Questa chiamata in relazione al miracolo ha due forme: la fede precede il miracolo, anzi è condizione perché esso si realizzi; la fede costituisce un effetto del miracolo, perché provocata da esso nell'anima di coloro che lo hanno ricevuto, oppure ne sono stati i testimoni. </w:t>
      </w:r>
    </w:p>
    <w:p>
      <w:pPr>
        <w:pStyle w:val="Normal"/>
        <w:numPr>
          <w:ilvl w:val="1"/>
          <w:numId w:val="136"/>
        </w:numPr>
        <w:spacing w:before="0" w:after="0"/>
        <w:rPr>
          <w:sz w:val="16"/>
          <w:szCs w:val="16"/>
        </w:rPr>
      </w:pPr>
      <w:r>
        <w:rPr>
          <w:sz w:val="16"/>
          <w:szCs w:val="16"/>
        </w:rPr>
        <w:t xml:space="preserve">E noto che la fede è una risposta dell'uomo alla parola della rivelazione divina. Il miracolo avviene in legame organico con questa parola di Dio rivelante. E un «segno» della sua presenza e del suo operare, un segno, si può dire, particolarmente intenso. Tutto ciò spiega in modo sufficiente il particolare legame che esiste tra i «miracoli-segni» di Cristo e la fede: legame delineato così chiaramente nei Vangeli. </w:t>
      </w:r>
    </w:p>
    <w:p>
      <w:pPr>
        <w:pStyle w:val="Normal"/>
        <w:numPr>
          <w:ilvl w:val="0"/>
          <w:numId w:val="136"/>
        </w:numPr>
        <w:spacing w:before="0" w:after="280"/>
        <w:rPr>
          <w:sz w:val="16"/>
          <w:szCs w:val="16"/>
        </w:rPr>
      </w:pPr>
      <w:r>
        <w:rPr>
          <w:sz w:val="16"/>
          <w:szCs w:val="16"/>
        </w:rPr>
        <w:t xml:space="preserve">Vi è infatti nei Vangeli una lunga serie di testi, nei quali la chiamata alla fede appare come un coefficiente indispensabile e sistematico dei miracoli di Cristo. All'inizio di questa serie bisogna nominare le pagine concernenti la madre di Cristo nel suo comportamento a Cana di Galilea, e prima ancora - e soprattutto </w:t>
      </w:r>
    </w:p>
    <w:p>
      <w:pPr>
        <w:pStyle w:val="NormaleWeb"/>
        <w:rPr>
          <w:sz w:val="16"/>
          <w:szCs w:val="16"/>
        </w:rPr>
      </w:pPr>
      <w:r>
        <w:rPr>
          <w:sz w:val="16"/>
          <w:szCs w:val="16"/>
        </w:rPr>
        <w:t xml:space="preserve">-nel momento dell'annunciazione. Si potrebbe dire che proprio qui si trova il punto culminante della sua adesione alla fede, che troverà la sua conferma nelle parole di Elisabetta durante la visitazione: «E beata colei che ha creduto nell'adempimento delle parole del Signore» (Lc 1,45). Sì, Maria ha creduto come nessun altro, essendo convinta che «nulla è impossibile a Dio» (cf. Lc 1,37). </w:t>
      </w:r>
    </w:p>
    <w:p>
      <w:pPr>
        <w:pStyle w:val="NormaleWeb"/>
        <w:rPr>
          <w:sz w:val="16"/>
          <w:szCs w:val="16"/>
        </w:rPr>
      </w:pPr>
      <w:r>
        <w:rPr>
          <w:sz w:val="16"/>
          <w:szCs w:val="16"/>
        </w:rPr>
        <w:t xml:space="preserve">E a Cana di Galilea la sua fede ha anticipato, in un certo senso, l'ora del rivelarsi di Cristo. Per la sua intercessione si è compiuto quel primo miracolosegno, grazie al quale i discepoli di Gesù «credettero in lui» (Gv 2,11). Se il Concilio Vaticano II insegna che Maria precede costantemente il popolo di Dio sulle vie della fede (cf. «Lumen gentium», 58.63; «Redemptoris Mater», 5-6), possiamo dire che il primo fondamento di tale asserzione si trova già nel Vangelo che riferisce i «miracoli-segni» in Maria e per Maria in ordine alla chiamata alla fede. </w:t>
      </w:r>
    </w:p>
    <w:p>
      <w:pPr>
        <w:pStyle w:val="NormaleWeb"/>
        <w:rPr>
          <w:sz w:val="16"/>
          <w:szCs w:val="16"/>
        </w:rPr>
      </w:pPr>
      <w:r>
        <w:rPr>
          <w:sz w:val="16"/>
          <w:szCs w:val="16"/>
        </w:rPr>
        <w:t xml:space="preserve">3. Questa chiamata si ripete molte volte... Al capo della sinagoga, Giairo, venuto a chiedere il ritorno alla vita di sua figlia Gesù dice: «Non temere, continua solo ad avere fede!» (e dice «non temere» perché alcuni sconsigliavano Giairo dal rivolgersi a Gesù (Mc 5,36). Quando il padre dell'epilettico chiede la guarigione del figlio dicendo: «Ma se tu puoi qualcosa... aiutaci», Gesù risponde: «Se tu puoi! Tutto è possibile per chi crede». Si ha allora il bell'atto di fede in Cristo di quest'uomo provato: «Credo, aiutami nella mia incredulità!» (cf. Mc 9,22-24). </w:t>
      </w:r>
    </w:p>
    <w:p>
      <w:pPr>
        <w:pStyle w:val="NormaleWeb"/>
        <w:rPr>
          <w:sz w:val="16"/>
          <w:szCs w:val="16"/>
        </w:rPr>
      </w:pPr>
      <w:r>
        <w:rPr>
          <w:sz w:val="16"/>
          <w:szCs w:val="16"/>
        </w:rPr>
        <w:t xml:space="preserve">Ricordiamo infine il colloquio ben noto di Gesù con Marta prima della risurrezione di Lazzaro: «Io sono la risurrezione e la vita... Credi tu questo?... Sì, o Signore, io credo...» (cf. Gv 11,25-27). 4. Lo stesso legame tra il «miracolo-segno» e la fede è confermato per opposto da altri fatti di segno negativo. Ricordiamone alcuni. Nel Vangelo di Marco leggiamo che Gesù a Nazaret «non poté operare alcun prodigio, ma solo impose le mani a pochi ammalati e li guarì. E si meravigliava della loro incredulità» (Mc 6,5-6). </w:t>
      </w:r>
    </w:p>
    <w:p>
      <w:pPr>
        <w:pStyle w:val="NormaleWeb"/>
        <w:rPr>
          <w:sz w:val="16"/>
          <w:szCs w:val="16"/>
        </w:rPr>
      </w:pPr>
      <w:r>
        <w:rPr>
          <w:sz w:val="16"/>
          <w:szCs w:val="16"/>
        </w:rPr>
        <w:t xml:space="preserve">Conosciamo il delicato rimprovero che Gesù rivolse una volta a Pietro: «Uomo di poca fede, perché hai dubitato?». Ciò avvenne quando Pietro, che all'inizio andava coraggiosamente sulle onde verso Gesù, poi per la violenza del vento, s'impaurì e cominciò ad affondare» (cf. Mt 14,29-31). </w:t>
      </w:r>
    </w:p>
    <w:p>
      <w:pPr>
        <w:pStyle w:val="NormaleWeb"/>
        <w:rPr>
          <w:sz w:val="16"/>
          <w:szCs w:val="16"/>
        </w:rPr>
      </w:pPr>
      <w:r>
        <w:rPr>
          <w:sz w:val="16"/>
          <w:szCs w:val="16"/>
        </w:rPr>
        <w:t xml:space="preserve">5. Gesù sottolinea più di una volta che il miracolo da lui compiuto è legato alla fede. «La tua fede ti ha guarita», dice alla donna che soffriva d'emorragia da dodici anni e che, accostatasi alle sue spalle, gli aveva toccato il lembo del mantello ed era stata risanata (cf. Mt 9,20-22 e par.). </w:t>
      </w:r>
    </w:p>
    <w:p>
      <w:pPr>
        <w:pStyle w:val="NormaleWeb"/>
        <w:rPr>
          <w:sz w:val="16"/>
          <w:szCs w:val="16"/>
        </w:rPr>
      </w:pPr>
      <w:r>
        <w:rPr>
          <w:sz w:val="16"/>
          <w:szCs w:val="16"/>
        </w:rPr>
        <w:t xml:space="preserve">Parole simili Gesù pronunzia mentre guarisce il cieco Bartimeo, che all'uscita da Gerico con insistenza chiedeva il suo aiuto gridando: «Figlio di Davide, Gesù, abbi pietà di me!» (cf. Mc 10,46-52). Secondo Marco: «Va', la tua fede ti ha salvato», gli risponde Gesù. E Luca precisa la risposta: «Abbi di nuovo la vista! La tua fede ti ha salvato» (Lc 18,42). </w:t>
      </w:r>
    </w:p>
    <w:p>
      <w:pPr>
        <w:pStyle w:val="NormaleWeb"/>
        <w:rPr>
          <w:sz w:val="16"/>
          <w:szCs w:val="16"/>
        </w:rPr>
      </w:pPr>
      <w:r>
        <w:rPr>
          <w:sz w:val="16"/>
          <w:szCs w:val="16"/>
        </w:rPr>
        <w:t xml:space="preserve">Un'identica dichiarazione fa al samaritano guarito dalla lebbra (Lc 17,19). Mentre ad altri due ciechi che invocano il riacquisto della vista, Gesù chiede: «Credete voi che io possa fare questo?». «Sì, o Signore!»... «Sia fatto a voi, secondo la vostra fede» (Mt 9,28-29). </w:t>
      </w:r>
    </w:p>
    <w:p>
      <w:pPr>
        <w:pStyle w:val="Normal"/>
        <w:numPr>
          <w:ilvl w:val="1"/>
          <w:numId w:val="395"/>
        </w:numPr>
        <w:spacing w:before="0" w:after="0"/>
        <w:rPr>
          <w:sz w:val="16"/>
          <w:szCs w:val="16"/>
        </w:rPr>
      </w:pPr>
      <w:r>
        <w:rPr>
          <w:sz w:val="16"/>
          <w:szCs w:val="16"/>
        </w:rPr>
        <w:t xml:space="preserve">Particolarmente toccante è l'episodio della donna cananea, che non cessava di chiedere l'aiuto di Gesù per sua figlia «crudelmente tormentata da un demonio». Quando la cananea si prostrò dinanzi a Gesù per chiedergli aiuto, egli rispose: «Non è bene prendere il pane dei figli per gettarlo ai cagnolini» (era un richiamo alla diversità etnica tra israeliti e cananei, che Gesù figlio di Davide, non poteva ignorare nel suo comportamento pratico, ma alla quale accennava in funzione metodologica per provocare la fede). Ed ecco la donna pervenire d'intuito a un atto insolito di fede e di umiltà. Dice: «E vero, Signore... ma anche i cagnolini si cibano delle briciole che cadono dalla tavola dei loro padroni». Dinanzi a questa parola così umile, garbata e fiduciosa, Gesù replica: «Donna, davvero grande è la tua fede! Ti sia fatto come desideri» (cf. Mt 15,21-28). </w:t>
      </w:r>
    </w:p>
    <w:p>
      <w:pPr>
        <w:pStyle w:val="Normal"/>
        <w:numPr>
          <w:ilvl w:val="1"/>
          <w:numId w:val="395"/>
        </w:numPr>
        <w:spacing w:before="0" w:after="0"/>
        <w:rPr>
          <w:sz w:val="16"/>
          <w:szCs w:val="16"/>
        </w:rPr>
      </w:pPr>
      <w:r>
        <w:rPr>
          <w:sz w:val="16"/>
          <w:szCs w:val="16"/>
        </w:rPr>
        <w:t xml:space="preserve">E un avvenimento difficile da dimenticare, soprattutto se si pensa agli innumerevoli «cananei» di ogni tempo, paese, colore e condizione sociale, che tendono la mano per chiedere comprensione e aiuto nelle loro necessità! </w:t>
      </w:r>
    </w:p>
    <w:p>
      <w:pPr>
        <w:pStyle w:val="Normal"/>
        <w:numPr>
          <w:ilvl w:val="1"/>
          <w:numId w:val="395"/>
        </w:numPr>
        <w:spacing w:before="0" w:after="0"/>
        <w:rPr>
          <w:sz w:val="16"/>
          <w:szCs w:val="16"/>
        </w:rPr>
      </w:pPr>
      <w:r>
        <w:rPr>
          <w:sz w:val="16"/>
          <w:szCs w:val="16"/>
        </w:rPr>
        <w:t xml:space="preserve">Si noti come nella narrazione evangelica è messo continuamente in rilievo il </w:t>
      </w:r>
    </w:p>
    <w:p>
      <w:pPr>
        <w:pStyle w:val="Normal"/>
        <w:numPr>
          <w:ilvl w:val="1"/>
          <w:numId w:val="395"/>
        </w:numPr>
        <w:spacing w:before="0" w:after="0"/>
        <w:rPr>
          <w:sz w:val="16"/>
          <w:szCs w:val="16"/>
        </w:rPr>
      </w:pPr>
      <w:r>
        <w:rPr>
          <w:sz w:val="16"/>
          <w:szCs w:val="16"/>
        </w:rPr>
        <w:t xml:space="preserve">fatto che Gesù, quando «vede la fede», compie il miracolo. Ciò è detto chiaramente nel caso del paralitico calato ai suoi piedi attraverso l'apertura praticata nel tetto (cf. Mc 2,5; Mt 9,2; Lc 5,20). Ma l'osservazione si può fare in tanti altri casi registrati dagli evangelisti. Il fattore fede è indispensabile; ma appena si verifica, il cuore di Gesù è proteso a esaudire le richieste dei bisognosi che si rivolgono a lui perché li soccorra col suo potere divino. </w:t>
      </w:r>
    </w:p>
    <w:p>
      <w:pPr>
        <w:pStyle w:val="Normal"/>
        <w:numPr>
          <w:ilvl w:val="0"/>
          <w:numId w:val="395"/>
        </w:numPr>
        <w:spacing w:before="0" w:after="280"/>
        <w:rPr>
          <w:sz w:val="16"/>
          <w:szCs w:val="16"/>
        </w:rPr>
      </w:pPr>
      <w:r>
        <w:rPr>
          <w:sz w:val="16"/>
          <w:szCs w:val="16"/>
        </w:rPr>
        <w:t xml:space="preserve">Ancora una volta constatiamo che, come abbiamo detto all'inizio, il miracolo è un «segno» della potenza e dell'amore di Dio che salvano l'uomo in Cristo. Ma, proprio per questo, è nello stesso tempo una chiamata dell'uomo alla fede. Deve portare a credere sia chi viene miracolato, sia i testimoni del miracolo. </w:t>
      </w:r>
    </w:p>
    <w:p>
      <w:pPr>
        <w:pStyle w:val="NormaleWeb"/>
        <w:rPr>
          <w:sz w:val="16"/>
          <w:szCs w:val="16"/>
        </w:rPr>
      </w:pPr>
      <w:r>
        <w:rPr>
          <w:sz w:val="16"/>
          <w:szCs w:val="16"/>
        </w:rPr>
        <w:t xml:space="preserve">Ciò vale per gli stessi apostoli, fin dal primo «segno» fatto da Gesù a Cana di Galilea: fu allora che essi «credettero in lui» (Gv 2,11). Quando poi avvenne la moltiplicazione miracolosa dei pani nei pressi di Cafarnao, con la quale è collegato il preannunzio dell'Eucaristia, l'evangelista nota che «da allora molti dei suoi discepoli si tirarono indietro e non andarono più con lui», non essendo in grado di accogliere un linguaggio sembrato loro troppo «duro». Allora Gesù domandò ai Dodici: «Forse anche voi volete andarvene?». Rispose Pietro: «Signore, da chi andremo? Tu hai parole ai vita eterna, noi abbiamo creduto e conosciuto che tu sei il Santo di Dio» (cf. Gv 6,66-69). Il principio della fede è dunque fondamentale nel rapporto con Cristo, sia come condizione per ottenere il miracolo, sia come scopo per il quale esso è compiuto. </w:t>
      </w:r>
    </w:p>
    <w:p>
      <w:pPr>
        <w:pStyle w:val="NormaleWeb"/>
        <w:rPr>
          <w:sz w:val="16"/>
          <w:szCs w:val="16"/>
        </w:rPr>
      </w:pPr>
      <w:r>
        <w:rPr>
          <w:sz w:val="16"/>
          <w:szCs w:val="16"/>
        </w:rPr>
        <w:t xml:space="preserve">Ciò è ben chiarito alla fine del Vangelo di Giovanni, dove leggiamo: «Molti altri segni fece Gesù in presenza dei suoi discepoli, ma non sono stati scritti in questo libro. Questi sono stati scritti, perché crediate che Gesù è il Cristo, il Figlio di Dio e perché, credendo, abbiate la vita nel suo nome» (Gv 20,30-31). </w:t>
      </w:r>
    </w:p>
    <w:p>
      <w:pPr>
        <w:pStyle w:val="NormaleWeb"/>
        <w:rPr/>
      </w:pPr>
      <w:hyperlink r:id="rId692">
        <w:r>
          <w:rPr>
            <w:sz w:val="16"/>
            <w:szCs w:val="16"/>
          </w:rPr>
        </w:r>
      </w:hyperlink>
    </w:p>
    <w:p>
      <w:pPr>
        <w:pStyle w:val="Heading2"/>
        <w:rPr>
          <w:color w:val="653232"/>
          <w:sz w:val="16"/>
          <w:szCs w:val="16"/>
        </w:rPr>
      </w:pPr>
      <w:r>
        <w:rPr>
          <w:color w:val="653232"/>
          <w:sz w:val="16"/>
          <w:szCs w:val="16"/>
        </w:rPr>
        <w:t xml:space="preserve">I miracoli di Cristo come richiamo alla realtà di Dio e dell'incarnazione» </w:t>
      </w:r>
    </w:p>
    <w:p>
      <w:pPr>
        <w:pStyle w:val="Heading2"/>
        <w:rPr>
          <w:color w:val="653232"/>
          <w:sz w:val="16"/>
          <w:szCs w:val="16"/>
        </w:rPr>
      </w:pPr>
      <w:r>
        <w:rPr>
          <w:color w:val="653232"/>
          <w:sz w:val="16"/>
          <w:szCs w:val="16"/>
        </w:rPr>
        <w:t xml:space="preserve">Udienza Generale — 13 Gennaio 1988 </w:t>
      </w:r>
    </w:p>
    <w:p>
      <w:pPr>
        <w:pStyle w:val="Normal"/>
        <w:numPr>
          <w:ilvl w:val="1"/>
          <w:numId w:val="462"/>
        </w:numPr>
        <w:spacing w:before="0" w:after="0"/>
        <w:rPr>
          <w:sz w:val="16"/>
          <w:szCs w:val="16"/>
        </w:rPr>
      </w:pPr>
      <w:r>
        <w:rPr>
          <w:sz w:val="16"/>
          <w:szCs w:val="16"/>
        </w:rPr>
        <w:t xml:space="preserve">Parlando dei miracoli fatti da Gesù nel compiere la sua missione sulla terra, sant'Agostino in un testo interessante li interpreta come segni della potenza e dell'amore salvifico e come stimoli ad elevarsi nel regno delle cose celesti. </w:t>
      </w:r>
    </w:p>
    <w:p>
      <w:pPr>
        <w:pStyle w:val="Normal"/>
        <w:numPr>
          <w:ilvl w:val="1"/>
          <w:numId w:val="462"/>
        </w:numPr>
        <w:spacing w:before="0" w:after="0"/>
        <w:rPr/>
      </w:pPr>
      <w:r>
        <w:rPr>
          <w:sz w:val="16"/>
          <w:szCs w:val="16"/>
        </w:rPr>
        <w:t>«I miracoli che fece nostro Signore Gesù Cristo - egli scrive - sono opere divine che insegnano alla mente umana ad elevarsi al di sopra delle cose visibili per comprendere ciò che è Dio» [</w:t>
      </w:r>
      <w:hyperlink r:id="rId693">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0"/>
          <w:numId w:val="462"/>
        </w:numPr>
        <w:spacing w:before="0" w:after="0"/>
        <w:rPr>
          <w:sz w:val="16"/>
          <w:szCs w:val="16"/>
        </w:rPr>
      </w:pPr>
      <w:r>
        <w:rPr>
          <w:sz w:val="16"/>
          <w:szCs w:val="16"/>
        </w:rPr>
        <w:t xml:space="preserve">A questo pensiero possiamo ricollegarci nel riaffermare lo stretto legame dei «miracoli-segni» compiuti da Gesù con la chiamata alla fede. Infatti tali miracoli dimostravano l'esistenza dell'ordine soprannaturale, che è oggetto della fede. A coloro che li osservavano e particolarmente a chi personalmente li sperimentava, essi facevano costatare quasi con mano che l'ordine della natura non esaurisce l'intera realtà. L'universo in cui vive l'uomo non è racchiuso soltanto nel quadro dell'ordine delle cose accessibili ai sensi e allo stesso intelletto condizionato dalla conoscenza sensibile. Il miracolo è «segno» che questo ordine viene superato dalla «Potenza dall'alto», e quindi le è anche sottomesso. Questa «Potenza dall'alto» (cf. Lc 24,49), cioè Dio stesso, è al di sopra dell'intero ordine della natura. Essa dirige quest'ordine e nello stesso tempo fa conoscere che -mediante quest'ordine e al di sopra di esso - il destino dell'uomo è il regno di Dio. I miracoli di Cristo sono «segni» di questo regno. </w:t>
      </w:r>
    </w:p>
    <w:p>
      <w:pPr>
        <w:pStyle w:val="Normal"/>
        <w:numPr>
          <w:ilvl w:val="1"/>
          <w:numId w:val="462"/>
        </w:numPr>
        <w:spacing w:before="0" w:after="0"/>
        <w:rPr>
          <w:sz w:val="16"/>
          <w:szCs w:val="16"/>
        </w:rPr>
      </w:pPr>
      <w:r>
        <w:rPr>
          <w:sz w:val="16"/>
          <w:szCs w:val="16"/>
        </w:rPr>
        <w:t xml:space="preserve">I miracoli tuttavia non sono in contrapposizione con le forze e le leggi della </w:t>
      </w:r>
    </w:p>
    <w:p>
      <w:pPr>
        <w:pStyle w:val="Normal"/>
        <w:numPr>
          <w:ilvl w:val="1"/>
          <w:numId w:val="462"/>
        </w:numPr>
        <w:spacing w:before="0" w:after="0"/>
        <w:rPr>
          <w:sz w:val="16"/>
          <w:szCs w:val="16"/>
        </w:rPr>
      </w:pPr>
      <w:r>
        <w:rPr>
          <w:sz w:val="16"/>
          <w:szCs w:val="16"/>
        </w:rPr>
        <w:t xml:space="preserve">natura, ma comportano soltanto una certa «sospensione» sperimentabile della loro funzione ordinaria, non un loro annullamento. Anzi, i miracoli descritti nel Vangelo indicano l'esistenza di una potenza che supera le forze e le leggi della natura, ma che nello stesso tempo opera nella linea delle esigenze della natura stessa, anche se al di sopra della sua attuale normale capacità. Non è ciò che avviene per esempio in ogni guarigione miracolosa? La potenzialità delle forze della natura viene attuata dall'intervento divino che la estende oltre la sfera della sua normale possibilità di azione. Ciò non elide né frustra la causalità che Dio ha comunicato alle cose nella creazione, né viola le «leggi naturali» da lui stesso stabilite e iscritte nella struttura del creato, ma esalta e in certo modo nobilita la capacità di operare o anche di ricevere gli effetti dell'operazione altrui, come avviene appunto nelle guarigioni descritte dal Vangelo. </w:t>
      </w:r>
    </w:p>
    <w:p>
      <w:pPr>
        <w:pStyle w:val="Normal"/>
        <w:numPr>
          <w:ilvl w:val="1"/>
          <w:numId w:val="462"/>
        </w:numPr>
        <w:spacing w:before="0" w:after="0"/>
        <w:rPr>
          <w:sz w:val="16"/>
          <w:szCs w:val="16"/>
        </w:rPr>
      </w:pPr>
      <w:r>
        <w:rPr>
          <w:sz w:val="16"/>
          <w:szCs w:val="16"/>
        </w:rPr>
        <w:t xml:space="preserve">La verità sulla creazione è la prima e fondamentale verità della nostra fede. Non è tuttavia l'unica né la suprema. La fede ci insegna che l'opera della creazione è racchiusa nell'ambito del disegno di Dio, che col suo intendimento giunge ben oltre i limiti della creazione stessa. La creazione - particolarmente la creatura umana chiamata all'esistenza nel mondo visibile - è aperta ad una destinazione eterna, che è stata rivelata pienamente in Gesù Cristo. Anche in lui l'opera della creazione viene completata dall'opera della salvezza. E la salvezza significa una nuova creazione (cf. 2Cor 5,17; Gal 6,15), una «creazione di nuovo», una creazione su misura del disegno originario del Creatore, un ristabilimento di ciò che Dio aveva fatto e che nella storia dell'uomo aveva subito lo sconvolgimento e la «corruzione» conseguiti al peccato. </w:t>
      </w:r>
    </w:p>
    <w:p>
      <w:pPr>
        <w:pStyle w:val="Normal"/>
        <w:numPr>
          <w:ilvl w:val="1"/>
          <w:numId w:val="462"/>
        </w:numPr>
        <w:spacing w:before="0" w:after="0"/>
        <w:rPr>
          <w:sz w:val="16"/>
          <w:szCs w:val="16"/>
        </w:rPr>
      </w:pPr>
      <w:r>
        <w:rPr>
          <w:sz w:val="16"/>
          <w:szCs w:val="16"/>
        </w:rPr>
        <w:t xml:space="preserve">I miracoli di Cristo rientrano nel progetto della «nuova creazione» e sono quindi collegati con l'ordine della salvezza. Essi sono dei «segni» salvifici che chiamano alla conversione e alla fede e su questa via, al rinnovamento del mondo sottomesso alla «corruzione» (cf. Rm 8,19-21). Essi dunque non si arrestano all'ordine ontologico della creazione («creatio»), che pure toccano e riparano, ma rientrano nell'ordine soteriologico della nuova creazione («recreatio totius universi»), del quale sono coefficienti e al quale, come «segni» rendono testimonianza. </w:t>
      </w:r>
    </w:p>
    <w:p>
      <w:pPr>
        <w:pStyle w:val="Normal"/>
        <w:numPr>
          <w:ilvl w:val="0"/>
          <w:numId w:val="462"/>
        </w:numPr>
        <w:spacing w:before="0" w:after="0"/>
        <w:rPr>
          <w:sz w:val="16"/>
          <w:szCs w:val="16"/>
        </w:rPr>
      </w:pPr>
      <w:r>
        <w:rPr>
          <w:sz w:val="16"/>
          <w:szCs w:val="16"/>
        </w:rPr>
        <w:t xml:space="preserve">L'ordine soteriologico ha il suo cardine nell'incarnazione; e anche i «miracolisegni», di cui parlano i Vangeli, trovano il loro fondamento nella medesima realtà dell'Uomo-Dio. Questa realtà-mistero abbraccia e supera tutti gli avvenimenti miracolosi connessi alla missione messianica di Cristo. Si può dire che l'incarnazione è il «miracolo dei miracoli», il «miracolo» radicale e permanente del nuovo ordine della creazione. L'ingresso di Dio nella dimensione della creazione si attua nella realtà dell'incarnazione in modo unico e agli occhi della fede diventa un «segno» incomparabilmente superiore a tutti gli altri «segni» miracolosi della presenza e dell'operare divino nel mondo. Anzi, tutti questi altri «segni» hanno radice nella realtà dell'incarnazione, ne irradiano la forza attrattiva, vi rendono testimonianza. Essi fanno ripetere ai credenti ciò che scrive l'evangelista Giovanni alla fine del Prologo sull'incarnazione: «Noi vedemmo la sua gloria, gloria come di unigenito del Padre pieno di grazia e di verità» (Gv 1,14). </w:t>
      </w:r>
    </w:p>
    <w:p>
      <w:pPr>
        <w:pStyle w:val="Normal"/>
        <w:numPr>
          <w:ilvl w:val="0"/>
          <w:numId w:val="462"/>
        </w:numPr>
        <w:spacing w:before="0" w:after="280"/>
        <w:rPr>
          <w:sz w:val="16"/>
          <w:szCs w:val="16"/>
        </w:rPr>
      </w:pPr>
      <w:r>
        <w:rPr>
          <w:sz w:val="16"/>
          <w:szCs w:val="16"/>
        </w:rPr>
        <w:t xml:space="preserve">Se l'incarnazione è il segno fondamentale a cui si ricollegano tutti i «segni» che hanno reso testimonianza ai discepoli e all'umanità che è «giunto... il regno di Dio» (cf. Lc 11,20), vi è poi un segno ultimo e definitivo, al quale allude Gesù riferendosi al profeta Giona: «Come infatti Giona rimase tre giorni e tre notti nel ventre del pesce, così il Figlio dell'uomo resterà tre giorni e tre notti nel cuore della terra» (Mt 12,40): è il «segno» della risurrezione. </w:t>
      </w:r>
    </w:p>
    <w:p>
      <w:pPr>
        <w:pStyle w:val="NormaleWeb"/>
        <w:rPr>
          <w:sz w:val="16"/>
          <w:szCs w:val="16"/>
        </w:rPr>
      </w:pPr>
      <w:r>
        <w:rPr>
          <w:sz w:val="16"/>
          <w:szCs w:val="16"/>
        </w:rPr>
        <w:t xml:space="preserve">Gesù prepara gli apostoli a questo «segno» definitivo, ma lo fa in modo graduale e con tatto, raccomandando loro la discrezione «fino a un certo tempo». Un accenno particolarmente chiaro lo si ha dopo la trasfigurazione sul monte: «Mentre scendevano dal monte, ordinò loro di non raccontare a nessuno ciò che avevano visto, se non dopo che il Figlio dell'uomo fosse risuscitato dai morti» (Mc 9,9). Ci si può chiedere il perché di questa gradualità. Si può rispondere che Gesù sapeva bene quanto si sarebbero complicate le cose se gli apostoli e gli altri discepoli avessero cominciato a discutere sulla risurrezione, a capire la quale non erano sufficientemente preparati, come appare dal commento dell'evangelista stesso alla raccomandazione ora riferita: «Essi tennero per sé la cosa, domandandosi però che cosa volesse dire risuscitare dai morti» (Mc 9,10). Inoltre si può dire che la risurrezione da morte, pur enunciata ed annunciata, era al culmine di quella sorta di «segreto messianico» che Gesù volle mantenere lungo tutto lo svolgersi della sua vita e della sua missione fino al momento del compimento e della rivelazione finali, che si ebbero appunto col «miracolo dei miracoli», la risurrezione, che, secondo san Paolo, è il fondamento della nostra fede (cf. 1Cor 15,12-19). </w:t>
      </w:r>
    </w:p>
    <w:p>
      <w:pPr>
        <w:pStyle w:val="NormaleWeb"/>
        <w:rPr>
          <w:sz w:val="16"/>
          <w:szCs w:val="16"/>
        </w:rPr>
      </w:pPr>
      <w:r>
        <w:rPr>
          <w:sz w:val="16"/>
          <w:szCs w:val="16"/>
        </w:rPr>
        <w:t xml:space="preserve">7. Dopo la risurrezione, l'ascensione e la Pentecoste, i «miracoli-segni» compiuti da Cristo vengono «continuati» dagli apostoli, poi dai santi che si succedono di generazione in generazione. Gli Atti degli apostoli ci offrono numerose testimonianze sui miracoli compiuti «nel nome di Gesù Cristo» da Pietro (cf. At 3,1-8;5,15;9,32-41), da Stefano (At 6,8), da Paolo (p. es. At 14,8-10). La vita dei santi la storia della Chiesa e, in particolare, i processi condotti per le cause di canonizzazione dei servi di Dio, costituiscono una documentazione che, sottoposta al vaglio anche più severo della critica storica e della scienza medica, conferma l'esistenza della «Potenza dall'alto» che opera nell'ordine della natura e la supera. Si tratta di «segni» miracolosi compiuti dai tempi apostolici ad oggi, il cui scopo essenziale è di far vedere il destino e la vocazione dell'uomo al regno di Dio. Così mediante tali «segni» si conferma nei diversi tempi e nelle circostanze più varie la verità del Vangelo e si dimostra il potere salvifico di Cristo che non cessa di chiamare gli uomini (mediante la Chiesa) sulla via della fede. Questo potere salvifico del Dio-Uomo, si manifesta anche quando i «miracoli-segni» vengono compiuti per intercessione degli uomini, dei santi, dei devoti - così come il primo «segno» a Cana di Galilea venne compiuto per intercessione della madre di Cristo. </w:t>
      </w:r>
    </w:p>
    <w:p>
      <w:pPr>
        <w:pStyle w:val="NormaleWeb"/>
        <w:rPr/>
      </w:pPr>
      <w:r>
        <w:rPr>
          <w:sz w:val="16"/>
          <w:szCs w:val="16"/>
        </w:rPr>
        <w:t>[</w:t>
      </w:r>
      <w:hyperlink r:id="rId694">
        <w:r>
          <w:rPr>
            <w:rStyle w:val="InternetLink"/>
            <w:sz w:val="16"/>
            <w:szCs w:val="16"/>
          </w:rPr>
          <w:t xml:space="preserve"> 1</w:t>
        </w:r>
      </w:hyperlink>
      <w:r>
        <w:rPr>
          <w:color w:val="0000FF"/>
          <w:sz w:val="16"/>
          <w:szCs w:val="16"/>
          <w:u w:val="single"/>
        </w:rPr>
        <w:t xml:space="preserve"> </w:t>
      </w:r>
      <w:r>
        <w:rPr>
          <w:sz w:val="16"/>
          <w:szCs w:val="16"/>
        </w:rPr>
        <w:t xml:space="preserve">] S. Augustini, «In Io. Ev. tractatus», 24, 1. </w:t>
      </w:r>
    </w:p>
    <w:p>
      <w:pPr>
        <w:pStyle w:val="NormaleWeb"/>
        <w:rPr/>
      </w:pPr>
      <w:hyperlink r:id="rId695">
        <w:r>
          <w:rPr>
            <w:sz w:val="16"/>
            <w:szCs w:val="16"/>
          </w:rPr>
        </w:r>
      </w:hyperlink>
    </w:p>
    <w:p>
      <w:pPr>
        <w:pStyle w:val="Heading2"/>
        <w:rPr>
          <w:color w:val="653232"/>
          <w:sz w:val="16"/>
          <w:szCs w:val="16"/>
        </w:rPr>
      </w:pPr>
      <w:r>
        <w:rPr>
          <w:color w:val="653232"/>
          <w:sz w:val="16"/>
          <w:szCs w:val="16"/>
        </w:rPr>
        <w:t xml:space="preserve">Gesù Cristo vero uomo </w:t>
      </w:r>
    </w:p>
    <w:p>
      <w:pPr>
        <w:pStyle w:val="Heading2"/>
        <w:rPr>
          <w:color w:val="653232"/>
          <w:sz w:val="16"/>
          <w:szCs w:val="16"/>
        </w:rPr>
      </w:pPr>
      <w:r>
        <w:rPr>
          <w:color w:val="653232"/>
          <w:sz w:val="16"/>
          <w:szCs w:val="16"/>
        </w:rPr>
        <w:t xml:space="preserve">Udienza Generale — 27 Gennaio 1988 </w:t>
      </w:r>
    </w:p>
    <w:p>
      <w:pPr>
        <w:pStyle w:val="Normal"/>
        <w:numPr>
          <w:ilvl w:val="1"/>
          <w:numId w:val="64"/>
        </w:numPr>
        <w:spacing w:before="0" w:after="0"/>
        <w:rPr>
          <w:sz w:val="16"/>
          <w:szCs w:val="16"/>
        </w:rPr>
      </w:pPr>
      <w:r>
        <w:rPr>
          <w:sz w:val="16"/>
          <w:szCs w:val="16"/>
        </w:rPr>
        <w:t xml:space="preserve">Gesù Cristo vero Dio e vero uomo: è il mistero centrale della nostra fede ed è anche la verità chiave delle nostre catechesi cristologiche. Stamane ci proponiamo di cercare la testimonianza di questa verità nella Sacra Scrittura, specialmente nei Vangeli, e nella Tradizione cristiana. </w:t>
      </w:r>
    </w:p>
    <w:p>
      <w:pPr>
        <w:pStyle w:val="Normal"/>
        <w:numPr>
          <w:ilvl w:val="1"/>
          <w:numId w:val="64"/>
        </w:numPr>
        <w:spacing w:before="0" w:after="0"/>
        <w:rPr>
          <w:sz w:val="16"/>
          <w:szCs w:val="16"/>
        </w:rPr>
      </w:pPr>
      <w:r>
        <w:rPr>
          <w:sz w:val="16"/>
          <w:szCs w:val="16"/>
        </w:rPr>
        <w:t xml:space="preserve">Abbiamo già visto che, stando ai Vangeli Gesù Cristo si presenta e si fa conoscere come Dio-Figlio, specialmente quando dichiara: «Io e il Padre siamo una cosa sola» (Gv 10,30); quando riferisce a se stesso il nome di Dio «Io Sono» (cf. Gv 8,58), e gli attributi divini; quando afferma che gli «è stato dato ogni potere in cielo ed in terra» (Mt 28,18): il potere di giudizio finale su tutti gli uomini e il potere sulla legge (Mt 5,22.28.32.34.39.44) che da Dio prende il suo inizio e la sua forza, e infine il potere di rimettere i peccati (cf. Gv 20,2223), perché pur avendo ricevuto dal Padre il potere di pronunciare il «giudizio» finale sul mondo (cf. Gv 5,22), egli viene nel mondo «a cercare e a salvare ciò che era perduto» (Lc 19,10). Per confermare il suo potere divino sulla creazione, Gesù compie i «miracoli», cioè dei «segni» che testimoniano che insieme con lui è venuto nel mondo il regno di Dio. </w:t>
      </w:r>
    </w:p>
    <w:p>
      <w:pPr>
        <w:pStyle w:val="Normal"/>
        <w:numPr>
          <w:ilvl w:val="0"/>
          <w:numId w:val="64"/>
        </w:numPr>
        <w:spacing w:before="0" w:after="280"/>
        <w:rPr>
          <w:sz w:val="16"/>
          <w:szCs w:val="16"/>
        </w:rPr>
      </w:pPr>
      <w:r>
        <w:rPr>
          <w:sz w:val="16"/>
          <w:szCs w:val="16"/>
        </w:rPr>
        <w:t xml:space="preserve">Ma questo Gesù che, mediante tutto ciò che «fa e insegna», rende testimonianza a se stesso come Figlio di Dio, nello stesso tempo si presenta e si fa conoscere come vero uomo. L'intero nuovo testamento e in particolare i Vangeli attestano in modo inequivocabile questa verità, di cui Gesù ha chiarissima la coscienza e che gli apostoli e gli evangelisti conoscono, riconoscono e trasmettono senza dubbi di sorta. Dobbiamo pertanto dedicare la </w:t>
      </w:r>
    </w:p>
    <w:p>
      <w:pPr>
        <w:pStyle w:val="NormaleWeb"/>
        <w:rPr>
          <w:sz w:val="16"/>
          <w:szCs w:val="16"/>
        </w:rPr>
      </w:pPr>
      <w:r>
        <w:rPr>
          <w:sz w:val="16"/>
          <w:szCs w:val="16"/>
        </w:rPr>
        <w:t xml:space="preserve">presente catechesi a raccogliere e a illustrare almeno in un breve abbozzo i dati evangelici su questa verità, sempre in collegamento con quanto abbiamo detto in precedenza su Cristo come vero Dio. </w:t>
      </w:r>
    </w:p>
    <w:p>
      <w:pPr>
        <w:pStyle w:val="NormaleWeb"/>
        <w:rPr>
          <w:sz w:val="16"/>
          <w:szCs w:val="16"/>
        </w:rPr>
      </w:pPr>
      <w:r>
        <w:rPr>
          <w:sz w:val="16"/>
          <w:szCs w:val="16"/>
        </w:rPr>
        <w:t xml:space="preserve">Un tale modo di chiarire la vera umanità del Figlio di Dio è oggi indispensabile, data la diffusa tendenza a vedere e a presentare Gesù solo come uomo: un uomo insolito e straordinario, ma sempre e soltanto un uomo. Questa tendenza caratteristica dei tempi moderni, è in certo modo antitetica a quella che si manifestò sotto varie forme nei primi secoli del cristianesimo e che prese il nome di «docetismo». Secondo i «doceti» Gesù Cristo era un uomo «apparente»: aveva cioè l'apparenza di un uomo, ma in realtà era soltanto Dio. </w:t>
      </w:r>
    </w:p>
    <w:p>
      <w:pPr>
        <w:pStyle w:val="NormaleWeb"/>
        <w:rPr>
          <w:sz w:val="16"/>
          <w:szCs w:val="16"/>
        </w:rPr>
      </w:pPr>
      <w:r>
        <w:rPr>
          <w:sz w:val="16"/>
          <w:szCs w:val="16"/>
        </w:rPr>
        <w:t xml:space="preserve">Di fronte a queste tendenze opposte, la Chiesa professa e proclama fermamente la verità su Cristo come Dio-uomo: vero Dio e vero uomo; una sola Persona -quella divina del Verbo - sussistente in due nature, quella divina e quella umana, come insegna il catechismo. E un profondo mistero della nostra fede: ma lascia cogliere in sé tante luci. </w:t>
      </w:r>
    </w:p>
    <w:p>
      <w:pPr>
        <w:pStyle w:val="NormaleWeb"/>
        <w:rPr>
          <w:sz w:val="16"/>
          <w:szCs w:val="16"/>
        </w:rPr>
      </w:pPr>
      <w:r>
        <w:rPr>
          <w:sz w:val="16"/>
          <w:szCs w:val="16"/>
        </w:rPr>
        <w:t xml:space="preserve">3. Le testimonianze bibliche sulla vera umanità di Gesù Cristo sono numerose e chiare. Vogliamo raccoglierle, per poi spiegarle nelle prossime catechesi. </w:t>
      </w:r>
    </w:p>
    <w:p>
      <w:pPr>
        <w:pStyle w:val="NormaleWeb"/>
        <w:rPr>
          <w:sz w:val="16"/>
          <w:szCs w:val="16"/>
        </w:rPr>
      </w:pPr>
      <w:r>
        <w:rPr>
          <w:sz w:val="16"/>
          <w:szCs w:val="16"/>
        </w:rPr>
        <w:t xml:space="preserve">Il punto di partenza è qui la verità dell'incarnazione: «Et incarnatus est», professiamo nel Simbolo. Più spiccatamente tale verità è espressa nel Prologo del Vangelo di Giovanni. «E il verbo si fece carne e venne ad abitare in mezzo a noi» (Gv 1,14). Carne (in greco «sarx») significa l'uomo nella sua concretezza, comprendente la corporeità, e quindi la precarietà, la debolezza, in un certo senso la caducità: «Ogni uomo è come l'erba», leggiamo nel libro di Isaia (Is 40,6). Gesù Cristo è un uomo in tale significato della parola «carne». </w:t>
      </w:r>
    </w:p>
    <w:p>
      <w:pPr>
        <w:pStyle w:val="NormaleWeb"/>
        <w:rPr>
          <w:sz w:val="16"/>
          <w:szCs w:val="16"/>
        </w:rPr>
      </w:pPr>
      <w:r>
        <w:rPr>
          <w:sz w:val="16"/>
          <w:szCs w:val="16"/>
        </w:rPr>
        <w:t xml:space="preserve">Questa carne - e quindi la natura umana - Gesù l'ha ricevuta da sua madre, Maria, la Vergine di Nazaret. Se sant'Ignazio di Antiochia chiama Gesù «sarcoforos» (S. Ignatii Antiocheni «Ad Smyrnaeos», 5), indica delicatamente con questa parola la sua nascita umana da una donna, che gli ha dato la «carne umana». Aveva già detto san Paolo che «Dio mandò il suo Figlio, nato da donna» (Gal 4,4). </w:t>
      </w:r>
    </w:p>
    <w:p>
      <w:pPr>
        <w:pStyle w:val="Normal"/>
        <w:numPr>
          <w:ilvl w:val="1"/>
          <w:numId w:val="442"/>
        </w:numPr>
        <w:spacing w:before="0" w:after="0"/>
        <w:rPr>
          <w:sz w:val="16"/>
          <w:szCs w:val="16"/>
        </w:rPr>
      </w:pPr>
      <w:r>
        <w:rPr>
          <w:sz w:val="16"/>
          <w:szCs w:val="16"/>
        </w:rPr>
        <w:t xml:space="preserve">L'evangelista Luca parla di questa nascita da una donna, quando descrive gli avvenimenti della notte di Betlemme: «Ora, mentre si trovavano in quel luogo, si compirono per lei i giorni del parto. Diede alla luce il suo figlio primogenito, lo avvolse in fasce e lo depose in una mangiatoia» (Lc 2,6-7). Lo stesso evangelista ci fa sapere che, l'ottavo giorno dopo la nascita, il bambino venne sottoposto alla circoncisione rituale e «gli fu messo nome Gesù» (Lc 2,21). Il giorno quarantesimo venne offerto come «primogenito» nel tempio gerosolimitano secondo la legge di Mosè (cf. Lc 2,22-24). </w:t>
      </w:r>
    </w:p>
    <w:p>
      <w:pPr>
        <w:pStyle w:val="Normal"/>
        <w:numPr>
          <w:ilvl w:val="1"/>
          <w:numId w:val="442"/>
        </w:numPr>
        <w:spacing w:before="0" w:after="0"/>
        <w:rPr>
          <w:sz w:val="16"/>
          <w:szCs w:val="16"/>
        </w:rPr>
      </w:pPr>
      <w:r>
        <w:rPr>
          <w:sz w:val="16"/>
          <w:szCs w:val="16"/>
        </w:rPr>
        <w:t xml:space="preserve">E ancora, che come ogni bambino, anche questo «bambino cresceva e si fortificava, pieno di sapienza» (Lc 2,40). «Gesù cresceva in sapienza, età e grazia davanti a Dio e agli uomini» (Lc 2,52). </w:t>
      </w:r>
    </w:p>
    <w:p>
      <w:pPr>
        <w:pStyle w:val="Normal"/>
        <w:numPr>
          <w:ilvl w:val="0"/>
          <w:numId w:val="442"/>
        </w:numPr>
        <w:spacing w:before="0" w:after="280"/>
        <w:rPr>
          <w:sz w:val="16"/>
          <w:szCs w:val="16"/>
        </w:rPr>
      </w:pPr>
      <w:r>
        <w:rPr>
          <w:sz w:val="16"/>
          <w:szCs w:val="16"/>
        </w:rPr>
        <w:t xml:space="preserve">Vediamolo da adulto, quale ce lo presentano più frequentemente i Vangeli. Come vero uomo, uomo di carne («sarx»), Gesù ha provato la stanchezza, la fame e la sete. Leggiamo: «E dopo aver digiunato quaranta giorni e quaranta notti, ebbe fame» (Mt 4,2). E altrove: «Gesù... stanco del viaggio, sedeva presso il pozzo... Arrivò intanto una donna di Samaria ad attingere acqua. Le disse Gesù: Dammi da bere» (Gv 4,6-7). </w:t>
      </w:r>
    </w:p>
    <w:p>
      <w:pPr>
        <w:pStyle w:val="NormaleWeb"/>
        <w:rPr>
          <w:sz w:val="16"/>
          <w:szCs w:val="16"/>
        </w:rPr>
      </w:pPr>
      <w:r>
        <w:rPr>
          <w:sz w:val="16"/>
          <w:szCs w:val="16"/>
        </w:rPr>
        <w:t xml:space="preserve">Gesù ha dunque un corpo sottoposto alla stanchezza, alla sofferenza, un corpo mortale. Un corpo che alla fine subisce le torture del martirio mediante la flagellazione, l'incoronazione di spine e, infine, la crocifissione. </w:t>
      </w:r>
    </w:p>
    <w:p>
      <w:pPr>
        <w:pStyle w:val="NormaleWeb"/>
        <w:rPr>
          <w:sz w:val="16"/>
          <w:szCs w:val="16"/>
        </w:rPr>
      </w:pPr>
      <w:r>
        <w:rPr>
          <w:sz w:val="16"/>
          <w:szCs w:val="16"/>
        </w:rPr>
        <w:t xml:space="preserve">Durante la terribile agonia, morendo sul legno della croce, Gesù pronuncia quel suo «Ho sete» (Gv 19,28), nel quale è contenuta una ultima, dolente e commovente espressione della verità della sua umanità. </w:t>
      </w:r>
    </w:p>
    <w:p>
      <w:pPr>
        <w:pStyle w:val="NormaleWeb"/>
        <w:rPr>
          <w:sz w:val="16"/>
          <w:szCs w:val="16"/>
        </w:rPr>
      </w:pPr>
      <w:r>
        <w:rPr>
          <w:sz w:val="16"/>
          <w:szCs w:val="16"/>
        </w:rPr>
        <w:t xml:space="preserve">6. Soltanto un vero uomo ha potuto soffrire come ha sofferto Gesù sul Golgota, soltanto un vero uomo ha potuto morire come morì veramente Gesù. Questa morte è stata costatata da molti testimoni oculari, non solo da amici e discepoli, ma, come leggiamo nel Vangelo di Giovanni, dagli stessi soldati, che «venuti da Gesù e vedendo che era già morto, non gli spezzarono le gambe, ma uno dei soldati gli colpì il fianco con la lancia e subito ne uscì sangue e acqua» (Gv 19,33-34). </w:t>
      </w:r>
    </w:p>
    <w:p>
      <w:pPr>
        <w:pStyle w:val="NormaleWeb"/>
        <w:rPr>
          <w:sz w:val="16"/>
          <w:szCs w:val="16"/>
        </w:rPr>
      </w:pPr>
      <w:r>
        <w:rPr>
          <w:sz w:val="16"/>
          <w:szCs w:val="16"/>
        </w:rPr>
        <w:t xml:space="preserve">«Nacque da Maria Vergine, patì sotto Ponzio Pilato, fu crocifisso, mori e fu sepolto»: con queste parole del Simbolo degli apostoli la Chiesa professa la verità della nascita e della morte di Gesù. La verità della risurrezione è attestata subito dopo con le parole: «Il terzo giorno risuscitò da morte». </w:t>
      </w:r>
    </w:p>
    <w:p>
      <w:pPr>
        <w:pStyle w:val="Normal"/>
        <w:numPr>
          <w:ilvl w:val="1"/>
          <w:numId w:val="493"/>
        </w:numPr>
        <w:spacing w:before="0" w:after="0"/>
        <w:rPr>
          <w:sz w:val="16"/>
          <w:szCs w:val="16"/>
        </w:rPr>
      </w:pPr>
      <w:r>
        <w:rPr>
          <w:sz w:val="16"/>
          <w:szCs w:val="16"/>
        </w:rPr>
        <w:t xml:space="preserve">La risurrezione riconferma, in modo nuovo, che Gesù è vero uomo: se il Verbo per nascere nel tempo «s'è fatto carne», quando è risorto ha ripreso il proprio corpo di uomo. </w:t>
      </w:r>
    </w:p>
    <w:p>
      <w:pPr>
        <w:pStyle w:val="Normal"/>
        <w:numPr>
          <w:ilvl w:val="1"/>
          <w:numId w:val="493"/>
        </w:numPr>
        <w:spacing w:before="0" w:after="0"/>
        <w:rPr>
          <w:sz w:val="16"/>
          <w:szCs w:val="16"/>
        </w:rPr>
      </w:pPr>
      <w:r>
        <w:rPr>
          <w:sz w:val="16"/>
          <w:szCs w:val="16"/>
        </w:rPr>
        <w:t xml:space="preserve">Soltanto un vero uomo ha potuto soffrire e morire sulla croce, soltanto un vero uomo ha potuto risorgere. Risorgere vuol dire tornare alla vita nel corpo. Questo corpo può essere trasformato, dotato di nuove qualità e potenze, e alla fine anche glorificato (come nell'ascensione di Cristo e nella futura risurrezione dei morti), ma è corpo veramente umano. Infatti Cristo risorto si mette in contatto con gli apostoli, essi lo vedono, lo guardano, toccano le cicatrici rimaste dopo la crocifissione, e lui non solo parla e si trattiene con loro, ma perfino accetta il loro cibo: «Gli offrirono una porzione di pesce arrostito; egli lo prese e lo mangiò davanti a loro» (Lc 24,42-43). Alla fine Cristo, in questo corpo risuscitato e ormai glorificato, ma sempre corpo di vero uomo, ascende in cielo, per sedere «alla destra del Padre». </w:t>
      </w:r>
    </w:p>
    <w:p>
      <w:pPr>
        <w:pStyle w:val="Normal"/>
        <w:numPr>
          <w:ilvl w:val="0"/>
          <w:numId w:val="493"/>
        </w:numPr>
        <w:spacing w:before="0" w:after="280"/>
        <w:rPr>
          <w:sz w:val="16"/>
          <w:szCs w:val="16"/>
        </w:rPr>
      </w:pPr>
      <w:r>
        <w:rPr>
          <w:sz w:val="16"/>
          <w:szCs w:val="16"/>
        </w:rPr>
        <w:t xml:space="preserve">Dunque, vero Dio e vero uomo. Non un uomo apparente, non un «fantasma» («homo phantasticus») ma uomo reale. Così l'hanno conosciuto gli apostoli e il gruppo di credenti che costituì la Chiesa degli inizi. Così ce ne hanno parlato nella loro testimonianza. </w:t>
      </w:r>
    </w:p>
    <w:p>
      <w:pPr>
        <w:pStyle w:val="NormaleWeb"/>
        <w:rPr>
          <w:sz w:val="16"/>
          <w:szCs w:val="16"/>
        </w:rPr>
      </w:pPr>
      <w:r>
        <w:rPr>
          <w:sz w:val="16"/>
          <w:szCs w:val="16"/>
        </w:rPr>
        <w:t xml:space="preserve">Notiamo fin d'ora che, così stando le cose, non vi è in Cristo un'antinomia tra ciò che è «divino» e ciò che è «umano». Se l'uomo, fin dall'inizio, è stato creato a immagine e somiglianza di Dio (cf. Gen 1,27;5,1), e quindi ciò che è «umano» può manifestare anche ciò che è «divino», quanto più questo ha potuto avvenire in Cristo. Egli ha rivelato la sua divinità mediante l'umanità, mediante una vita autenticamente umana. La sua «umanità» è servita a rivelare la sua «divinità»: la sua persona di Verbo-Figlio. </w:t>
      </w:r>
    </w:p>
    <w:p>
      <w:pPr>
        <w:pStyle w:val="NormaleWeb"/>
        <w:rPr>
          <w:sz w:val="16"/>
          <w:szCs w:val="16"/>
        </w:rPr>
      </w:pPr>
      <w:r>
        <w:rPr>
          <w:sz w:val="16"/>
          <w:szCs w:val="16"/>
        </w:rPr>
        <w:t xml:space="preserve">Nello stesso tempo egli come Dio-Figlio non era, per questo, «meno» uomo. Per rivelarsi come Dio non era costretto a essere «meno» uomo. Anzi: per questo fatto egli era «pienamente» uomo, ossia nell'assunzione della natura umana in unità con la persona divina del Verbo, egli realizzava in pienezza la perfezione umana. E una dimensione antropologica della cristologia, sulla quale dovremo tornare. </w:t>
      </w:r>
    </w:p>
    <w:p>
      <w:pPr>
        <w:pStyle w:val="NormaleWeb"/>
        <w:rPr/>
      </w:pPr>
      <w:hyperlink r:id="rId696">
        <w:r>
          <w:rPr>
            <w:sz w:val="16"/>
            <w:szCs w:val="16"/>
          </w:rPr>
        </w:r>
      </w:hyperlink>
    </w:p>
    <w:p>
      <w:pPr>
        <w:pStyle w:val="Heading2"/>
        <w:rPr>
          <w:color w:val="653232"/>
          <w:sz w:val="16"/>
          <w:szCs w:val="16"/>
        </w:rPr>
      </w:pPr>
      <w:r>
        <w:rPr>
          <w:color w:val="653232"/>
          <w:sz w:val="16"/>
          <w:szCs w:val="16"/>
        </w:rPr>
        <w:t xml:space="preserve">«In tutto simile a noi fuorché nel peccato» </w:t>
      </w:r>
    </w:p>
    <w:p>
      <w:pPr>
        <w:pStyle w:val="Heading2"/>
        <w:rPr>
          <w:color w:val="653232"/>
          <w:sz w:val="16"/>
          <w:szCs w:val="16"/>
        </w:rPr>
      </w:pPr>
      <w:r>
        <w:rPr>
          <w:color w:val="653232"/>
          <w:sz w:val="16"/>
          <w:szCs w:val="16"/>
        </w:rPr>
        <w:t xml:space="preserve">Udienza Generale — 3 Febbraio 1988 </w:t>
      </w:r>
    </w:p>
    <w:p>
      <w:pPr>
        <w:pStyle w:val="Normal"/>
        <w:numPr>
          <w:ilvl w:val="1"/>
          <w:numId w:val="266"/>
        </w:numPr>
        <w:spacing w:before="0" w:after="0"/>
        <w:rPr/>
      </w:pPr>
      <w:r>
        <w:rPr>
          <w:sz w:val="16"/>
          <w:szCs w:val="16"/>
        </w:rPr>
        <w:t>Gesù Cristo è vero uomo. Continuiamo la catechesi precedente dedicata a questo tema. Si tratta di una verità fondamentale della nostra fede. E fede basata sulla parola di Cristo stesso, confermata dalla testimonianza degli apostoli e discepoli, trasmessa di generazione in generazione nell'insegnamento della Chiesa: «Credimus... Deum verum et hominem verum... non phantasticum, sed unum et unicum Filium Dei» [</w:t>
      </w:r>
      <w:hyperlink r:id="rId697">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266"/>
        </w:numPr>
        <w:spacing w:before="0" w:after="0"/>
        <w:rPr/>
      </w:pPr>
      <w:r>
        <w:rPr>
          <w:sz w:val="16"/>
          <w:szCs w:val="16"/>
        </w:rPr>
        <w:t>Più recentemente la stessa dottrina è ricordata dal Concilio Vaticano II, che ha sottolineato il nuovo rapporto che il Verbo, incarnandosi e facendosi uomo come noi, ha inaugurato con ciascuno e con tutti: «Con l'incarnazione il Figlio di Dio si è unito, in certo modo ad ogni uomo. Ha lavorato con mani d'uomo, ha pensato con mente d'uomo, ha agito con volontà d'uomo... ha amato con cuore d'uomo. Nascendo da Maria Vergine, egli si è fatto veramente uno di noi, in tutto simile a noi fuorché nel peccato» [</w:t>
      </w:r>
      <w:hyperlink r:id="rId698">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1"/>
          <w:numId w:val="266"/>
        </w:numPr>
        <w:spacing w:before="0" w:after="0"/>
        <w:rPr>
          <w:sz w:val="16"/>
          <w:szCs w:val="16"/>
        </w:rPr>
      </w:pPr>
      <w:r>
        <w:rPr>
          <w:sz w:val="16"/>
          <w:szCs w:val="16"/>
        </w:rPr>
        <w:t xml:space="preserve">Già nella cornice della catechesi precedente abbiamo cercato di far vedere questa «somiglianza» di Cristo con noi, che deriva dal fatto che egli era vero uomo: «Il Verbo si fece carne», e «carne» («sarx») indica proprio l'uomo quale essere corporeo («sarkikos»), che viene alla luce mediante la nascita «da donna» (cf. Gal 4,4). In questa sua corporeità Gesù di Nazaret, come ogni uomo, ha provato la stanchezza, la fame e la sete. Il suo corpo era passibile, vulnerabile, sensibile al dolore fisico. E proprio in questa carne («sarx») egli è stato sottoposto a terribili torture e infine crocifisso: «Fu crocifisso, morì e fu sepolto». </w:t>
      </w:r>
    </w:p>
    <w:p>
      <w:pPr>
        <w:pStyle w:val="Normal"/>
        <w:numPr>
          <w:ilvl w:val="1"/>
          <w:numId w:val="266"/>
        </w:numPr>
        <w:spacing w:before="0" w:after="0"/>
        <w:rPr>
          <w:sz w:val="16"/>
          <w:szCs w:val="16"/>
        </w:rPr>
      </w:pPr>
      <w:r>
        <w:rPr>
          <w:sz w:val="16"/>
          <w:szCs w:val="16"/>
        </w:rPr>
        <w:t xml:space="preserve">Il testo conciliare sopracitato completa ancora questa immagine quando dice: «Ha lavorato con mani d'uomo, ha pensato con mente d'uomo, ha agito con volontà d'uomo, ha amato con cuore d'uomo» («Gaudium et spes», 22). </w:t>
      </w:r>
    </w:p>
    <w:p>
      <w:pPr>
        <w:pStyle w:val="Normal"/>
        <w:numPr>
          <w:ilvl w:val="0"/>
          <w:numId w:val="266"/>
        </w:numPr>
        <w:spacing w:before="0" w:after="0"/>
        <w:rPr>
          <w:sz w:val="16"/>
          <w:szCs w:val="16"/>
        </w:rPr>
      </w:pPr>
      <w:r>
        <w:rPr>
          <w:sz w:val="16"/>
          <w:szCs w:val="16"/>
        </w:rPr>
        <w:t xml:space="preserve">Rivolgiamo oggi una particolare attenzione a quest'ultima affermazione, che ci fa entrare nel mondo interno della vita psicologica di Gesù. Egli provava veramente i sentimenti umani: la gioia, la tristezza, lo sdegno, la meraviglia, l'amore. Leggiamo per esempio che «Gesù esultò nello Spirito Santo» (Lc 10,21); che pianse su Gerusalemme: «Alla vista della città, pianse su di essa, dicendo: "Se avessi compreso anche tu, in questo giorno la via della pace"» (Lc 19,41-42); pianse anche dopo la morte del suo amico Lazzaro: «Quando vide (Maria) piangere e piangere anche i giudei che erano venuti con lei, si commosse profondamente, si turbò e disse: "Dove l'avete posto?". gli dissero: "Signore vieni a vedere". Gesù scoppiò in pianto» (Gv 11,33-35). </w:t>
      </w:r>
    </w:p>
    <w:p>
      <w:pPr>
        <w:pStyle w:val="Normal"/>
        <w:numPr>
          <w:ilvl w:val="0"/>
          <w:numId w:val="266"/>
        </w:numPr>
        <w:spacing w:before="0" w:after="0"/>
        <w:rPr>
          <w:sz w:val="16"/>
          <w:szCs w:val="16"/>
        </w:rPr>
      </w:pPr>
      <w:r>
        <w:rPr>
          <w:sz w:val="16"/>
          <w:szCs w:val="16"/>
        </w:rPr>
        <w:t xml:space="preserve">I sentimenti di tristezza raggiungono in Gesù una particolare intensità nel momento del Getsemani. Leggiamo: «Prese con sé Pietro, Giacomo e Giovanni e cominciò a sentire paura e angoscia. Gesù disse loro: La mia anima è triste fino alla morte» (Mc 14,33-34; cf. anche Mt 26,37). In Luca leggiamo: «In preda all'angoscia, pregava più intensamente; e il suo sudore diventò come gocce di sangue che cadevano a terra» (Lc 22,44). Un fatto di ordine psicofisico che attesta a sua volta la realtà umana di Gesù. </w:t>
      </w:r>
    </w:p>
    <w:p>
      <w:pPr>
        <w:pStyle w:val="Normal"/>
        <w:numPr>
          <w:ilvl w:val="0"/>
          <w:numId w:val="266"/>
        </w:numPr>
        <w:spacing w:before="0" w:after="280"/>
        <w:rPr>
          <w:sz w:val="16"/>
          <w:szCs w:val="16"/>
        </w:rPr>
      </w:pPr>
      <w:r>
        <w:rPr>
          <w:sz w:val="16"/>
          <w:szCs w:val="16"/>
        </w:rPr>
        <w:t xml:space="preserve">Leggiamo anche dello sdegno di Gesù. Così, quando gli si presenta per essere guarito un uomo dalla mano inaridita, ed è in giorno di sabato, Gesù, prima pone ai presenti la domanda: «E lecito in giorno di sabato fare il bene o il male, salvare una vita o toglierla? Ma essi tacevano. E guardandoli tutt'intorno con indignazione, rattristato per la durezza dei loro cuori, disse a quell'uomo: Stendi la mano! La stese e la sua mano fu risanata» (Mc 3,5). </w:t>
      </w:r>
    </w:p>
    <w:p>
      <w:pPr>
        <w:pStyle w:val="NormaleWeb"/>
        <w:rPr>
          <w:sz w:val="16"/>
          <w:szCs w:val="16"/>
        </w:rPr>
      </w:pPr>
      <w:r>
        <w:rPr>
          <w:sz w:val="16"/>
          <w:szCs w:val="16"/>
        </w:rPr>
        <w:t xml:space="preserve">Parimenti nell'episodio dei venditori scacciati dal tempio. Scrive Matteo che «scacciò tutti quelli che vi trovò a comprare e a vendere; rovesciò i tavoli dei cambiavalute e le sedie dei venditori di colombe e disse loro: la Scrittura dice: La mia casa sarà chiamata casa di preghiera, ma voi ne fate una spelonca di ladri» (Mt 21,12-13; cf. Mc 11,15). </w:t>
      </w:r>
    </w:p>
    <w:p>
      <w:pPr>
        <w:pStyle w:val="Normal"/>
        <w:numPr>
          <w:ilvl w:val="0"/>
          <w:numId w:val="579"/>
        </w:numPr>
        <w:spacing w:before="0" w:after="0"/>
        <w:rPr>
          <w:sz w:val="16"/>
          <w:szCs w:val="16"/>
        </w:rPr>
      </w:pPr>
      <w:r>
        <w:rPr>
          <w:sz w:val="16"/>
          <w:szCs w:val="16"/>
        </w:rPr>
        <w:t xml:space="preserve">Altrove leggiamo che Gesù «si meraviglia»: «Si meravigliava della loro incredulità (Mc 6,6). Oppure che prova ammirazione. Così quando dice: «Guardate i gigli, come crescono... neanche Salomone nella sua gloria, vestiva come uno di loro» (Lc 12,27). Ammira anche la fede della donna cananea: «Donna, davvero grande è la tua fede» (Mt 15,28). </w:t>
      </w:r>
    </w:p>
    <w:p>
      <w:pPr>
        <w:pStyle w:val="Normal"/>
        <w:numPr>
          <w:ilvl w:val="1"/>
          <w:numId w:val="579"/>
        </w:numPr>
        <w:spacing w:before="0" w:after="0"/>
        <w:rPr>
          <w:sz w:val="16"/>
          <w:szCs w:val="16"/>
        </w:rPr>
      </w:pPr>
      <w:r>
        <w:rPr>
          <w:sz w:val="16"/>
          <w:szCs w:val="16"/>
        </w:rPr>
        <w:t xml:space="preserve">Soprattutto ci risulta dai Vangeli che Gesù ha amato. Leggiamo che durante il colloquio con il giovane venuto a chiedere che cosa doveva fare per entrare nel regno dei cieli, «Gesù, fissatolo, lo amò (Mc 10,21). L'evangelista Giovanni scrive che «Gesù voleva molto bene a Marta, a sua sorella e a Lazzaro» (Gv 11,5), e chiama se stesso «il discepolo... che Gesù amava» (Gv 13,23). </w:t>
      </w:r>
    </w:p>
    <w:p>
      <w:pPr>
        <w:pStyle w:val="Normal"/>
        <w:numPr>
          <w:ilvl w:val="1"/>
          <w:numId w:val="579"/>
        </w:numPr>
        <w:spacing w:before="0" w:after="0"/>
        <w:rPr>
          <w:sz w:val="16"/>
          <w:szCs w:val="16"/>
        </w:rPr>
      </w:pPr>
      <w:r>
        <w:rPr>
          <w:sz w:val="16"/>
          <w:szCs w:val="16"/>
        </w:rPr>
        <w:t xml:space="preserve">Gesù amava i bambini: «Gli presentavano dei bambini perché li accarezzasse... E prendendoli fra le braccia e ponendo le mani sopra di loro li benediceva» (Mc 10,13-16). E quando ha proclamato il comandamento dell'amore, si è richiamato a questo amore con cui egli stesso ha amato: «Questo è il mio comandamento: che vi amiate gli uni gli altri, come io vi ho amati» (Gv 15,12). </w:t>
      </w:r>
    </w:p>
    <w:p>
      <w:pPr>
        <w:pStyle w:val="Normal"/>
        <w:numPr>
          <w:ilvl w:val="0"/>
          <w:numId w:val="579"/>
        </w:numPr>
        <w:spacing w:before="0" w:after="0"/>
        <w:rPr>
          <w:sz w:val="16"/>
          <w:szCs w:val="16"/>
        </w:rPr>
      </w:pPr>
      <w:r>
        <w:rPr>
          <w:sz w:val="16"/>
          <w:szCs w:val="16"/>
        </w:rPr>
        <w:t xml:space="preserve">L'ora della passione, specialmente l'agonia sulla croce, costituisce si può dire, uno zenit dell'amore con cui Gesù «dopo aver amato i suoi che erano nel mondo, li amò sino alla fine» (Gv 13,1). «Nessuno ha un amore più grande di questo: dare la vita per i propri amici» (Gv 15,13). Contemporaneamente questo è anche lo zenit della tristezza e dell'abbandono che egli ha provato nella sua vita terrena. Una espressione penetrante di questo abbandono rimarranno per sempre le parole: «Eloì, Eloì lema sabactàni?... Dio mio, Dio mio, perché mi hai abbandonato?» (Mc 15,34). Sono parole che Gesù attinge al Salmo 23 (Sal 23,2). e con le quali esprime il supremo strazio della sua anima e del suo corpo, comprendente la misteriosa sensazione di un momentaneo abbandono da parte di Dio. La punta più drammaticamente lacerante di tutta la passione! </w:t>
      </w:r>
    </w:p>
    <w:p>
      <w:pPr>
        <w:pStyle w:val="Normal"/>
        <w:numPr>
          <w:ilvl w:val="0"/>
          <w:numId w:val="579"/>
        </w:numPr>
        <w:spacing w:before="0" w:after="280"/>
        <w:rPr>
          <w:sz w:val="16"/>
          <w:szCs w:val="16"/>
        </w:rPr>
      </w:pPr>
      <w:r>
        <w:rPr>
          <w:sz w:val="16"/>
          <w:szCs w:val="16"/>
        </w:rPr>
        <w:t xml:space="preserve">Così dunque Gesù è divenuto veramente simile agli uomini, assumendo la </w:t>
      </w:r>
    </w:p>
    <w:p>
      <w:pPr>
        <w:pStyle w:val="NormaleWeb"/>
        <w:rPr>
          <w:sz w:val="16"/>
          <w:szCs w:val="16"/>
        </w:rPr>
      </w:pPr>
      <w:r>
        <w:rPr>
          <w:sz w:val="16"/>
          <w:szCs w:val="16"/>
        </w:rPr>
        <w:t xml:space="preserve">condizione di servo, come proclama la lettera ai Filippesi (cf. Fil 2,7). Ma la lettera agli Ebrei, parlando di lui come di «sommo sacerdote dei beni futuri» (Eb 9,11), conferma e precisa che questo non è un «sacerdote che non sappia compatire le nostre infermità, essendo lui stesso provato in ogni cosa a somiglianza di noi, escluso il peccato» (cf. Eb 4,15). Veramente egli «non aveva conosciuto il peccato», anche se san Paolo dirà che «Colui che non aveva conosciuto peccato, Dio lo trattò da peccato in nostro favore, perché noi potessimo diventare per mezzo di lui giustizia di Dio» (2Cor 5,21). </w:t>
      </w:r>
    </w:p>
    <w:p>
      <w:pPr>
        <w:pStyle w:val="NormaleWeb"/>
        <w:rPr/>
      </w:pPr>
      <w:r>
        <w:rPr>
          <w:sz w:val="16"/>
          <w:szCs w:val="16"/>
        </w:rPr>
        <w:t>Lo stesso Gesù poté lanciare la sfida: «Chi di voi può convincermi di peccato?» (Gv 8,46). Ed ecco la fede della Chiesa: «Sine peccato conceptus, natus et mortuus». Lo proclama in armonia con tutta la Tradizione, il Concilio Fiorentino [</w:t>
      </w:r>
      <w:hyperlink r:id="rId699">
        <w:r>
          <w:rPr>
            <w:rStyle w:val="InternetLink"/>
            <w:sz w:val="16"/>
            <w:szCs w:val="16"/>
          </w:rPr>
          <w:t xml:space="preserve"> 3</w:t>
        </w:r>
      </w:hyperlink>
      <w:r>
        <w:rPr>
          <w:color w:val="0000FF"/>
          <w:sz w:val="16"/>
          <w:szCs w:val="16"/>
          <w:u w:val="single"/>
        </w:rPr>
        <w:t xml:space="preserve"> </w:t>
      </w:r>
      <w:r>
        <w:rPr>
          <w:sz w:val="16"/>
          <w:szCs w:val="16"/>
        </w:rPr>
        <w:t xml:space="preserve">] : Gesù «è stato concepito, è nato e morto senza peccato». Egli è l'uomo veramente giusto e santo. </w:t>
      </w:r>
    </w:p>
    <w:p>
      <w:pPr>
        <w:pStyle w:val="NormaleWeb"/>
        <w:rPr>
          <w:sz w:val="16"/>
          <w:szCs w:val="16"/>
        </w:rPr>
      </w:pPr>
      <w:r>
        <w:rPr>
          <w:sz w:val="16"/>
          <w:szCs w:val="16"/>
        </w:rPr>
        <w:t xml:space="preserve">10. Ripetiamo col nuovo testamento, col Simbolo e col Concilio: «Gesù Cristo si è fatto veramente uno di noi, in tutto simile a noi fuorché nel peccato» (cf. Eb 4,15). E proprio grazie a una tale somiglianza: «Cristo, che è il nuovo Adamo... svela anche pienamente l'uomo all'uomo e gli fa nota la sua altissima vocazione» («Gaudium et spes», 22). </w:t>
      </w:r>
    </w:p>
    <w:p>
      <w:pPr>
        <w:pStyle w:val="NormaleWeb"/>
        <w:rPr>
          <w:sz w:val="16"/>
          <w:szCs w:val="16"/>
        </w:rPr>
      </w:pPr>
      <w:r>
        <w:rPr>
          <w:sz w:val="16"/>
          <w:szCs w:val="16"/>
        </w:rPr>
        <w:t xml:space="preserve">Si può dire che mediante una tale constatazione il Concilio Vaticano II dà, ancora una volta, la risposta alla domanda fondamentale che forma il titolo del celebre trattato di sant'Anselmo: «Cur Deus homo?» E una domanda dell'intelletto che approfondisce il mistero del Dio Figlio, che divenne un uomo vero «per noi uomini e per la nostra salvezza», come professiamo nel Simbolo della fede niceno-costantinopolitano. </w:t>
      </w:r>
    </w:p>
    <w:p>
      <w:pPr>
        <w:pStyle w:val="NormaleWeb"/>
        <w:rPr>
          <w:sz w:val="16"/>
          <w:szCs w:val="16"/>
        </w:rPr>
      </w:pPr>
      <w:r>
        <w:rPr>
          <w:sz w:val="16"/>
          <w:szCs w:val="16"/>
        </w:rPr>
        <w:t xml:space="preserve">Cristo ha rivelato «pienamente» l'uomo all'uomo proprio per il fatto che egli «non aveva conosciuto peccato». Poiché il peccato non è in alcun modo un arricchimento dell'uomo. Tutto al contrario: lo deprezza, lo diminuisce, lo priva della pienezza che gli è propria (cf. «Gaudium et spes», 13). </w:t>
      </w:r>
    </w:p>
    <w:p>
      <w:pPr>
        <w:pStyle w:val="NormaleWeb"/>
        <w:rPr>
          <w:sz w:val="16"/>
          <w:szCs w:val="16"/>
        </w:rPr>
      </w:pPr>
      <w:r>
        <w:rPr>
          <w:sz w:val="16"/>
          <w:szCs w:val="16"/>
        </w:rPr>
        <w:t xml:space="preserve">Il ricupero, la salvezza dell'uomo decaduto è la fondamentale risposta alla domanda sul perché dell'incarnazione. </w:t>
      </w:r>
    </w:p>
    <w:p>
      <w:pPr>
        <w:pStyle w:val="NormaleWeb"/>
        <w:rPr/>
      </w:pPr>
      <w:r>
        <w:rPr>
          <w:sz w:val="16"/>
          <w:szCs w:val="16"/>
        </w:rPr>
        <w:t>[</w:t>
      </w:r>
      <w:hyperlink r:id="rId700">
        <w:r>
          <w:rPr>
            <w:rStyle w:val="InternetLink"/>
            <w:sz w:val="16"/>
            <w:szCs w:val="16"/>
          </w:rPr>
          <w:t xml:space="preserve"> 1</w:t>
        </w:r>
      </w:hyperlink>
      <w:r>
        <w:rPr>
          <w:color w:val="0000FF"/>
          <w:sz w:val="16"/>
          <w:szCs w:val="16"/>
          <w:u w:val="single"/>
        </w:rPr>
        <w:t xml:space="preserve"> </w:t>
      </w:r>
      <w:r>
        <w:rPr>
          <w:sz w:val="16"/>
          <w:szCs w:val="16"/>
        </w:rPr>
        <w:t xml:space="preserve">] Conc. Lugdun. II: Denzinger-Schönmetzer, 852. </w:t>
      </w:r>
    </w:p>
    <w:p>
      <w:pPr>
        <w:pStyle w:val="NormaleWeb"/>
        <w:rPr/>
      </w:pPr>
      <w:r>
        <w:rPr>
          <w:sz w:val="16"/>
          <w:szCs w:val="16"/>
        </w:rPr>
        <w:t>[</w:t>
      </w:r>
      <w:hyperlink r:id="rId701">
        <w:r>
          <w:rPr>
            <w:rStyle w:val="InternetLink"/>
            <w:sz w:val="16"/>
            <w:szCs w:val="16"/>
          </w:rPr>
          <w:t xml:space="preserve"> 2</w:t>
        </w:r>
      </w:hyperlink>
      <w:r>
        <w:rPr>
          <w:color w:val="0000FF"/>
          <w:sz w:val="16"/>
          <w:szCs w:val="16"/>
          <w:u w:val="single"/>
        </w:rPr>
        <w:t xml:space="preserve"> </w:t>
      </w:r>
      <w:r>
        <w:rPr>
          <w:sz w:val="16"/>
          <w:szCs w:val="16"/>
        </w:rPr>
        <w:t xml:space="preserve">] «Gaudium et spes», 22. </w:t>
      </w:r>
    </w:p>
    <w:p>
      <w:pPr>
        <w:pStyle w:val="NormaleWeb"/>
        <w:rPr/>
      </w:pPr>
      <w:r>
        <w:rPr>
          <w:sz w:val="16"/>
          <w:szCs w:val="16"/>
        </w:rPr>
        <w:t>[</w:t>
      </w:r>
      <w:hyperlink r:id="rId702">
        <w:r>
          <w:rPr>
            <w:rStyle w:val="InternetLink"/>
            <w:sz w:val="16"/>
            <w:szCs w:val="16"/>
          </w:rPr>
          <w:t xml:space="preserve"> 3</w:t>
        </w:r>
      </w:hyperlink>
      <w:r>
        <w:rPr>
          <w:color w:val="0000FF"/>
          <w:sz w:val="16"/>
          <w:szCs w:val="16"/>
          <w:u w:val="single"/>
        </w:rPr>
        <w:t xml:space="preserve"> </w:t>
      </w:r>
      <w:r>
        <w:rPr>
          <w:sz w:val="16"/>
          <w:szCs w:val="16"/>
        </w:rPr>
        <w:t xml:space="preserve">] Conc. Floren. «Decr. pro Iacob.»: Denzinger-Schönmetzer, 1347. </w:t>
      </w:r>
    </w:p>
    <w:p>
      <w:pPr>
        <w:pStyle w:val="NormaleWeb"/>
        <w:rPr/>
      </w:pPr>
      <w:hyperlink r:id="rId703">
        <w:r>
          <w:rPr>
            <w:sz w:val="16"/>
            <w:szCs w:val="16"/>
          </w:rPr>
        </w:r>
      </w:hyperlink>
    </w:p>
    <w:p>
      <w:pPr>
        <w:pStyle w:val="Heading2"/>
        <w:rPr>
          <w:color w:val="653232"/>
          <w:sz w:val="16"/>
          <w:szCs w:val="16"/>
        </w:rPr>
      </w:pPr>
      <w:r>
        <w:rPr>
          <w:color w:val="653232"/>
          <w:sz w:val="16"/>
          <w:szCs w:val="16"/>
        </w:rPr>
        <w:t xml:space="preserve">Gesù, uomo solidale con tutti gli uomini </w:t>
      </w:r>
    </w:p>
    <w:p>
      <w:pPr>
        <w:pStyle w:val="Heading2"/>
        <w:rPr>
          <w:color w:val="653232"/>
          <w:sz w:val="16"/>
          <w:szCs w:val="16"/>
        </w:rPr>
      </w:pPr>
      <w:r>
        <w:rPr>
          <w:color w:val="653232"/>
          <w:sz w:val="16"/>
          <w:szCs w:val="16"/>
        </w:rPr>
        <w:t xml:space="preserve">Udienza Generale — 10 Febbraio 1988 </w:t>
      </w:r>
    </w:p>
    <w:p>
      <w:pPr>
        <w:pStyle w:val="Normal"/>
        <w:numPr>
          <w:ilvl w:val="1"/>
          <w:numId w:val="544"/>
        </w:numPr>
        <w:spacing w:before="0" w:after="0"/>
        <w:rPr>
          <w:sz w:val="16"/>
          <w:szCs w:val="16"/>
        </w:rPr>
      </w:pPr>
      <w:r>
        <w:rPr>
          <w:sz w:val="16"/>
          <w:szCs w:val="16"/>
        </w:rPr>
        <w:t xml:space="preserve">Gesù Cristo, vero uomo, è «in tutto simile a noi fuorché nel peccato», ecco il tema della catechesi precedente. Il peccato è essenzialmente escluso in colui che essendo vero uomo, è anche vero Dio («verus homo», ma non «merus homo»). </w:t>
      </w:r>
    </w:p>
    <w:p>
      <w:pPr>
        <w:pStyle w:val="Normal"/>
        <w:numPr>
          <w:ilvl w:val="1"/>
          <w:numId w:val="544"/>
        </w:numPr>
        <w:spacing w:before="0" w:after="0"/>
        <w:rPr>
          <w:sz w:val="16"/>
          <w:szCs w:val="16"/>
        </w:rPr>
      </w:pPr>
      <w:r>
        <w:rPr>
          <w:sz w:val="16"/>
          <w:szCs w:val="16"/>
        </w:rPr>
        <w:t xml:space="preserve">Tutta la vita terrena di Cristo e tutto lo svolgimento della sua missione rendono testimonianza alla verità della sua assoluta impeccabilità. Lui stesso ha lanciato la sfida: «Chi di voi può convincermi di peccato?» (Gv 8,46). Uomo «senza peccato», Gesù Cristo è durante tutta la sua vita in lotta con il peccato e con tutto ciò che genera il peccato, a cominciare da satana, che è «padre della menzogna» nella storia dell'uomo «fin da principio» (cf. Gv 8,44). Questa lotta si delinea già alla soglia della missione messianica di Gesù, nel momento della tentazione (cf. Mc 1,13; Mt 4,1-11; Lc 4,1-13), e raggiunge il suo culmine nella croce e nella risurrezione. Lotta che dunque termina con la vittoria. </w:t>
      </w:r>
    </w:p>
    <w:p>
      <w:pPr>
        <w:pStyle w:val="Normal"/>
        <w:numPr>
          <w:ilvl w:val="0"/>
          <w:numId w:val="544"/>
        </w:numPr>
        <w:spacing w:before="0" w:after="0"/>
        <w:rPr>
          <w:sz w:val="16"/>
          <w:szCs w:val="16"/>
        </w:rPr>
      </w:pPr>
      <w:r>
        <w:rPr>
          <w:sz w:val="16"/>
          <w:szCs w:val="16"/>
        </w:rPr>
        <w:t xml:space="preserve">Questa lotta al peccato e alle sue stesse radici non rende Gesù estraneo all'uomo. Al contrario, lo avvicina agli uomini, a ogni uomo. Nella sua vita terrena Gesù era solito mostrarsi particolarmente vicino a quelli che agli occhi degli altri passavano come peccatori. Lo vediamo in molti testi del Vangelo. </w:t>
      </w:r>
    </w:p>
    <w:p>
      <w:pPr>
        <w:pStyle w:val="Normal"/>
        <w:numPr>
          <w:ilvl w:val="1"/>
          <w:numId w:val="544"/>
        </w:numPr>
        <w:spacing w:before="0" w:after="0"/>
        <w:rPr>
          <w:sz w:val="16"/>
          <w:szCs w:val="16"/>
        </w:rPr>
      </w:pPr>
      <w:r>
        <w:rPr>
          <w:sz w:val="16"/>
          <w:szCs w:val="16"/>
        </w:rPr>
        <w:t xml:space="preserve">Sotto questo aspetto è importante il «paragone» che Gesù fa tra se stesso e Giovanni Battista. Egli dice: «E venuto Giovanni, che non mangia e non beve, e hanno detto: Ha un demonio. E venuto il Figlio dell'uomo, che mangia e beve, e dicono: Ecco un mangione e un beone, amico dei pubblicani e dei </w:t>
      </w:r>
    </w:p>
    <w:p>
      <w:pPr>
        <w:pStyle w:val="Normal"/>
        <w:numPr>
          <w:ilvl w:val="1"/>
          <w:numId w:val="544"/>
        </w:numPr>
        <w:spacing w:before="0" w:after="0"/>
        <w:rPr>
          <w:sz w:val="16"/>
          <w:szCs w:val="16"/>
        </w:rPr>
      </w:pPr>
      <w:r>
        <w:rPr>
          <w:sz w:val="16"/>
          <w:szCs w:val="16"/>
        </w:rPr>
        <w:t xml:space="preserve">peccatori» (Mt 11,18-19). E evidente il carattere «polemico» di queste parole nei riguardi di coloro che prima hanno criticato Giovanni Battista, profeta solitario e asceta severo che viveva e battezzava nei pressi del Giordano, e poi criticano Gesù perché si muove e opera in mezzo alla gente. Ma è altrettanto trasparente da tali parole la verità del modo di essere, di sentire, di comportarsi di Gesù verso i peccatori. </w:t>
      </w:r>
    </w:p>
    <w:p>
      <w:pPr>
        <w:pStyle w:val="Normal"/>
        <w:numPr>
          <w:ilvl w:val="0"/>
          <w:numId w:val="544"/>
        </w:numPr>
        <w:spacing w:before="0" w:after="0"/>
        <w:rPr>
          <w:sz w:val="16"/>
          <w:szCs w:val="16"/>
        </w:rPr>
      </w:pPr>
      <w:r>
        <w:rPr>
          <w:sz w:val="16"/>
          <w:szCs w:val="16"/>
        </w:rPr>
        <w:t xml:space="preserve">Lo accusavano di essere «amico dei pubblicani (ossia degli esattori delle imposte, mal visti perché esosi e ritenuti inosservanti) (cf. Mt 5,46;9,11.18.17), e dei peccatori». Gesù non rifiuta radicalmente questo giudizio, la cui verità, che pure esclude ogni connivenza, ogni reticenza, è confermata da molti episodi registrati nei Vangeli. Così quello legato al nome del capo dei pubblicani di Gerico, Zaccheo, nella casa del quale Gesù si era, per cosi dire, autoinvitato: «Zaccheo, scendi subito (infatti Zaccheo essendo piccolo di statura, era salito su un albero per vedere meglio Gesù che passava), perché oggi devo fermarmi in casa tua». E quando il pubblicano scese pieno di gioia e offrì a Gesù l'ospitalità nella propria casa, senti dire da lui: «Oggi la salvezza è entrata in questa casa, perché anche egli, Zaccheo, è figlio di Abramo; il Figlio dell'uomo infatti è venuto a cercare e a salvare ciò che era perduto» (cf. Lc 19,1-10). Da questo testo appare non soltanto la familiarità di Gesù con pubblicani e peccatori ma anche il motivo della loro ricerca e frequentazione da parte sua: la loro salvezza. </w:t>
      </w:r>
    </w:p>
    <w:p>
      <w:pPr>
        <w:pStyle w:val="Normal"/>
        <w:numPr>
          <w:ilvl w:val="1"/>
          <w:numId w:val="544"/>
        </w:numPr>
        <w:spacing w:before="0" w:after="0"/>
        <w:rPr>
          <w:sz w:val="16"/>
          <w:szCs w:val="16"/>
        </w:rPr>
      </w:pPr>
      <w:r>
        <w:rPr>
          <w:sz w:val="16"/>
          <w:szCs w:val="16"/>
        </w:rPr>
        <w:t xml:space="preserve">Un avvenimento analogo è legato al nome di Levi, figlio di Alfeo. L'episodio è tanto più significativo in quanto questo uomo, che Gesù aveva visto «seduto al banco delle imposte», era stato da lui chiamato a diventare uno degli apostoli: «Seguimì», gli aveva detto. Egli, alzatosi, lo seguì. E elencato tra i Dodici sotto il nome di Matteo, e sappiamo che è l'autore di uno dei Vangeli. L'evangelista Marco dice che Gesù «stava a mensa in casa di lui», e che «molti pubblicani e peccatori si misero a mensa insieme con Gesù e i suoi discepoli» (cf. Mc 2,13-15). Anche in questo caso «gli scribi della setta dei farisei» fecero le loro rimostranze ai discepoli; ma Gesù disse loro: «Non sono i sani che hanno bisogno del medico, ma i malati; non sono venuto per chiamare </w:t>
      </w:r>
    </w:p>
    <w:p>
      <w:pPr>
        <w:pStyle w:val="Normal"/>
        <w:numPr>
          <w:ilvl w:val="1"/>
          <w:numId w:val="544"/>
        </w:numPr>
        <w:spacing w:before="0" w:after="0"/>
        <w:rPr>
          <w:sz w:val="16"/>
          <w:szCs w:val="16"/>
        </w:rPr>
      </w:pPr>
      <w:r>
        <w:rPr>
          <w:sz w:val="16"/>
          <w:szCs w:val="16"/>
        </w:rPr>
        <w:t xml:space="preserve">i giusti, ma i peccatori» (Mc 2,17). </w:t>
      </w:r>
    </w:p>
    <w:p>
      <w:pPr>
        <w:pStyle w:val="Normal"/>
        <w:numPr>
          <w:ilvl w:val="0"/>
          <w:numId w:val="544"/>
        </w:numPr>
        <w:spacing w:before="0" w:after="0"/>
        <w:rPr>
          <w:sz w:val="16"/>
          <w:szCs w:val="16"/>
        </w:rPr>
      </w:pPr>
      <w:r>
        <w:rPr>
          <w:sz w:val="16"/>
          <w:szCs w:val="16"/>
        </w:rPr>
        <w:t xml:space="preserve">Il sedere a mensa con altri - compresi «i pubblicani e i peccatori» - è un modo di essere umano, che in Gesù si nota fin dall'inizio della sua attività messianica. Infatti una delle prime occasioni in cui egli manifestò il suo potere messianico fu al banchetto nuziale di Cana di Galilea, al quale partecipava insieme a sua madre e ai discepoli (cf. Gv 2,1-12). Ma anche in seguito Gesù era solito accettare gli inviti a tavola e non soltanto da parte dei «pubblicani» ma anche dei «farisei», che erano i suoi più accaniti avversari. Lo leggiamo per esempio in Luca: «Uno dei farisei lo invitò a mangiare da lui. Egli entrò nella casa del fariseo e si mise a tavola» (Lc 7,36). </w:t>
      </w:r>
    </w:p>
    <w:p>
      <w:pPr>
        <w:pStyle w:val="Normal"/>
        <w:numPr>
          <w:ilvl w:val="0"/>
          <w:numId w:val="544"/>
        </w:numPr>
        <w:spacing w:before="0" w:after="0"/>
        <w:rPr>
          <w:sz w:val="16"/>
          <w:szCs w:val="16"/>
        </w:rPr>
      </w:pPr>
      <w:r>
        <w:rPr>
          <w:sz w:val="16"/>
          <w:szCs w:val="16"/>
        </w:rPr>
        <w:t xml:space="preserve">Durante questo pasto avviene un fatto che getta ancora nuova luce sul comportamento di Gesù verso la povera umanità composta di tanti «peccatori» che i presunti «giusti» disprezzano e condannano. Ecco, una donna nota nella città come peccatrice si trovava tra i presenti, e piangendo baciava i piedi di Gesù e li cospargeva di olio profumato. Nasce allora un colloquio tra Gesù e il padrone di casa, nel corso del quale Gesù stabilisce un essenziale legame tra la remissione dei peccati e l'amore ispirato dalla fede: «Le sono perdonati i molti peccati, poiché ha molto amato... Poi disse a lei: Ti sono perdonati i tuoi peccati... la tua fede ti ha salvata. Va' in pace!» (cf. Lc 7,36-50). </w:t>
      </w:r>
    </w:p>
    <w:p>
      <w:pPr>
        <w:pStyle w:val="Normal"/>
        <w:numPr>
          <w:ilvl w:val="0"/>
          <w:numId w:val="544"/>
        </w:numPr>
        <w:spacing w:before="0" w:after="0"/>
        <w:rPr>
          <w:sz w:val="16"/>
          <w:szCs w:val="16"/>
        </w:rPr>
      </w:pPr>
      <w:r>
        <w:rPr>
          <w:sz w:val="16"/>
          <w:szCs w:val="16"/>
        </w:rPr>
        <w:t xml:space="preserve">Questo non è l'unico caso del genere. Ve ne è un altro, che in qualche modo è drammatico: quello di «una donna sorpresa in adulterio» (cf. Gv 8,1-11). Anche quest'avvenimento, come quello precedente, spiega in quale senso Gesù era «amico dei pubblicani e dei peccatori». Egli dice alla donna: «Va', e d'ora in poi non peccare più» (Gv 8,11). Colui che era «in tutto simile a noi fuorché nel peccato», si è dimostrato vicino ai peccatori e alle peccatrici, per allontanare da loro il peccato. Ma mirava a questo scopo messianico in un modo completamente «nuovo» rispetto al rigore che riservavano ai «peccatori» coloro che li giudicavano in base alla legge antica. Gesù operava nello spirito di un grande amore verso l'uomo, in base alla profonda solidarietà che nutriva in sé per chi era stato creato da Dio a sua immagine e somiglianza (cf. Gen 1,27;5,1). </w:t>
      </w:r>
    </w:p>
    <w:p>
      <w:pPr>
        <w:pStyle w:val="Normal"/>
        <w:numPr>
          <w:ilvl w:val="0"/>
          <w:numId w:val="544"/>
        </w:numPr>
        <w:spacing w:before="0" w:after="0"/>
        <w:rPr>
          <w:sz w:val="16"/>
          <w:szCs w:val="16"/>
        </w:rPr>
      </w:pPr>
      <w:r>
        <w:rPr>
          <w:sz w:val="16"/>
          <w:szCs w:val="16"/>
        </w:rPr>
        <w:t xml:space="preserve">In che cosa consiste questa solidarietà? Essa è la manifestazione dell'amore che ha la sua sorgente in Dio stesso. Il Figlio di Dio è venuto nel mondo per rivelare quest'amore. Lo rivela già per il fatto che lui stesso si è fatto uomo: uno di noi. Quest'unione con noi nell'umanità da parte di Gesù Cristo, vero uomo, è l'espressione fondamentale della sua solidarietà con ogni uomo, perché parla eloquentemente dell'amore con cui Dio stesso ha amato tutti e ciascuno. L'amore viene qui riconfermato in un modo tutto particolare: colui che ama, desidera condividere tutto con l'amato; proprio per questo il Figlio di Dio si fa uomo. Di lui aveva predetto Isaia: «Egli ha preso le nostre infermità e si è addossato le nostre malattie» (Mt 8,17; cf. Is 53,4). Gesù condivide così con ogni figlio e figlia del genere umano la stessa condizione esistenziale. E in questo egli rivela anche l'essenziale dignità dell'uomo: di ciascuno e di tutti. Si può dire che l'incarnazione è una «rivalutazione» ineffabile dell'uomo e dell'umanità! </w:t>
      </w:r>
    </w:p>
    <w:p>
      <w:pPr>
        <w:pStyle w:val="Normal"/>
        <w:numPr>
          <w:ilvl w:val="0"/>
          <w:numId w:val="544"/>
        </w:numPr>
        <w:spacing w:before="0" w:after="280"/>
        <w:rPr>
          <w:sz w:val="16"/>
          <w:szCs w:val="16"/>
        </w:rPr>
      </w:pPr>
      <w:r>
        <w:rPr>
          <w:sz w:val="16"/>
          <w:szCs w:val="16"/>
        </w:rPr>
        <w:t xml:space="preserve">Questo «amore-solidarietà» spicca nell'intera vita e missione terrena del Figlio dell'uomo soprattutto nei riguardi di coloro che soffrono sotto il peso di qualsiasi miseria fisica o morale. Al vertice del suo cammino ci sarà il «dare la propria vita in riscatto per molti» (cf. Mc 10,45): il sacrificio redentore della croce. Ma sulla via che porta a questo sacrificio supremo, l'intera vita terrena di Gesù è una multiforme manifestazione della sua solidarietà con l'uomo, sintetizzata in quelle sue parole: «Il Figlio dell'uomo non è venuto per essere servito ma per servire, e dare la sua vita in riscatto per molti» (Mc 10,45). Era bambino come ogni bambino umano. Ha lavorato con le proprie mani accanto a Giuseppe di Nazaret, così come lavorano tutti gli uomini (cf. «Laborem exercens», 26). Era un figlio d'Israele, partecipava alla cultura, alla tradizione, alla speranza ed alla sofferenza del suo popolo. Ha conosciuto anche egli ciò che spesso avviene nella vita degli uomini chiamati a qualche missione: l'incomprensione e addirittura il tradimento di uno di coloro che lui stesso aveva scelto come suoi apostoli e continuatori: e anch'egli ha provato, per questo, un profondo dolore (cf. Gv 13,21). </w:t>
      </w:r>
    </w:p>
    <w:p>
      <w:pPr>
        <w:pStyle w:val="NormaleWeb"/>
        <w:rPr>
          <w:sz w:val="16"/>
          <w:szCs w:val="16"/>
        </w:rPr>
      </w:pPr>
      <w:r>
        <w:rPr>
          <w:sz w:val="16"/>
          <w:szCs w:val="16"/>
        </w:rPr>
        <w:t xml:space="preserve">E quando si è avvicinato il momento in cui doveva «dare la propria vita in riscatto per molti» (Mt 20,28), ha offerto volontariamente se stesso (cf. Gv 10,18), consumando così il mistero della sua solidarietà nel sacrificio. Il governatore romano non trovò altra parola per definirlo di fronte agli accusatori riuniti, se non questa: «Ecco l'uomo!» (Gv 19,5). </w:t>
      </w:r>
    </w:p>
    <w:p>
      <w:pPr>
        <w:pStyle w:val="NormaleWeb"/>
        <w:rPr>
          <w:sz w:val="16"/>
          <w:szCs w:val="16"/>
        </w:rPr>
      </w:pPr>
      <w:r>
        <w:rPr>
          <w:sz w:val="16"/>
          <w:szCs w:val="16"/>
        </w:rPr>
        <w:t xml:space="preserve">Questa parola di un pagano ignaro del mistero ma non insensibile al fascino che promanava da Gesù anche in quel momento, dice tutto sulla realtà umana di Cristo: Gesù è l'uomo; un vero uomo che, in tutto simile a noi fuorché nel peccato, si è fatto vittima per il peccato ed è diventato solidale con tutti fino alla morte di croce. </w:t>
      </w:r>
    </w:p>
    <w:p>
      <w:pPr>
        <w:pStyle w:val="NormaleWeb"/>
        <w:rPr/>
      </w:pPr>
      <w:hyperlink r:id="rId704">
        <w:r>
          <w:rPr>
            <w:sz w:val="16"/>
            <w:szCs w:val="16"/>
          </w:rPr>
        </w:r>
      </w:hyperlink>
    </w:p>
    <w:p>
      <w:pPr>
        <w:pStyle w:val="Heading2"/>
        <w:rPr>
          <w:color w:val="653232"/>
          <w:sz w:val="16"/>
          <w:szCs w:val="16"/>
        </w:rPr>
      </w:pPr>
      <w:r>
        <w:rPr>
          <w:color w:val="653232"/>
          <w:sz w:val="16"/>
          <w:szCs w:val="16"/>
        </w:rPr>
        <w:t xml:space="preserve">Colui che «spogliò se stesso» </w:t>
      </w:r>
    </w:p>
    <w:p>
      <w:pPr>
        <w:pStyle w:val="Heading2"/>
        <w:rPr>
          <w:color w:val="653232"/>
          <w:sz w:val="16"/>
          <w:szCs w:val="16"/>
        </w:rPr>
      </w:pPr>
      <w:r>
        <w:rPr>
          <w:color w:val="653232"/>
          <w:sz w:val="16"/>
          <w:szCs w:val="16"/>
        </w:rPr>
        <w:t xml:space="preserve">Udienza Generale — 17 Febbraio 1988 </w:t>
      </w:r>
    </w:p>
    <w:p>
      <w:pPr>
        <w:pStyle w:val="Normal"/>
        <w:numPr>
          <w:ilvl w:val="1"/>
          <w:numId w:val="484"/>
        </w:numPr>
        <w:spacing w:before="0" w:after="0"/>
        <w:rPr>
          <w:sz w:val="16"/>
          <w:szCs w:val="16"/>
        </w:rPr>
      </w:pPr>
      <w:r>
        <w:rPr>
          <w:sz w:val="16"/>
          <w:szCs w:val="16"/>
        </w:rPr>
        <w:t xml:space="preserve">«Ecco l'uomo!» (Gv 19,5). Abbiamo ricordato nella catechesi precedente queste parole pronunziate da Pilato nel presentare Gesù ai sommi sacerdoti e alle guardie, dopo averlo fatto flagellare e prima di pronunciare la condanna definitiva alla morte di croce. Gesù, piagato, coronato di spine, con un mantello di porpora addosso, schernito e schiaffeggiato dai soldati, vicino ormai alla morte, è l'emblema dell'umanità sofferente. </w:t>
      </w:r>
    </w:p>
    <w:p>
      <w:pPr>
        <w:pStyle w:val="Normal"/>
        <w:numPr>
          <w:ilvl w:val="1"/>
          <w:numId w:val="484"/>
        </w:numPr>
        <w:spacing w:before="0" w:after="0"/>
        <w:rPr/>
      </w:pPr>
      <w:r>
        <w:rPr>
          <w:sz w:val="16"/>
          <w:szCs w:val="16"/>
        </w:rPr>
        <w:t>«Ecco l'uomo!». Questa espressione contiene in un certo senso tutta la verità su Cristo vero uomo: su colui che si è fatto «in tutto simile a noi fuorché nel peccato»; su colui che «si è unito in certo modo ad ogni uomo»; [</w:t>
      </w:r>
      <w:hyperlink r:id="rId705">
        <w:r>
          <w:rPr>
            <w:rStyle w:val="InternetLink"/>
            <w:sz w:val="16"/>
            <w:szCs w:val="16"/>
          </w:rPr>
          <w:t xml:space="preserve"> 1</w:t>
        </w:r>
      </w:hyperlink>
      <w:r>
        <w:rPr>
          <w:color w:val="0000FF"/>
          <w:sz w:val="16"/>
          <w:szCs w:val="16"/>
          <w:u w:val="single"/>
        </w:rPr>
        <w:t xml:space="preserve"> </w:t>
      </w:r>
      <w:r>
        <w:rPr>
          <w:sz w:val="16"/>
          <w:szCs w:val="16"/>
        </w:rPr>
        <w:t xml:space="preserve">] . L'hanno chiamato «amico dei pubblicani e dei peccatori». Proprio come vittima per il peccato divenne solidale con tutti anche con i «peccatori», fino alla morte di croce. Ma proprio in questa condizione di vittima, a cui Gesù è ridotto, risalta un ultimo aspetto della sua umanità, che dev'essere accettato e meditato fino in fondo alla luce del mistero del suo «spogliamento» («kenosis»). Secondo san Paolo, egli, «pur essendo di natura divina, non considerò un tesoro geloso la sua uguaglianza con Dio; ma spogliò se stesso, assumendo la condizione di servo e divenendo simile agli uomini,; apparso in forma umana, umiliò se stesso facendosi obbediente fino alla morte e alla morte di croce» (Fil 2,6-8). </w:t>
      </w:r>
    </w:p>
    <w:p>
      <w:pPr>
        <w:pStyle w:val="Normal"/>
        <w:numPr>
          <w:ilvl w:val="1"/>
          <w:numId w:val="484"/>
        </w:numPr>
        <w:spacing w:before="0" w:after="0"/>
        <w:rPr>
          <w:sz w:val="16"/>
          <w:szCs w:val="16"/>
        </w:rPr>
      </w:pPr>
      <w:r>
        <w:rPr>
          <w:sz w:val="16"/>
          <w:szCs w:val="16"/>
        </w:rPr>
        <w:t xml:space="preserve">Il testo paolino della lettera ai Filippesi ci introduce nel mistero della «kenosis» di Cristo. Per esprimere questo mistero, l'Apostolo usa prima la parola «spogliò», ed essa si riferisce soprattutto alla realtà dell'incarnazione «Il Verbo si fece carne» (Gv 1,14). Dio-Figlio ha assunto la natura umana, l'umanità, è </w:t>
      </w:r>
    </w:p>
    <w:p>
      <w:pPr>
        <w:pStyle w:val="Normal"/>
        <w:numPr>
          <w:ilvl w:val="1"/>
          <w:numId w:val="484"/>
        </w:numPr>
        <w:spacing w:before="0" w:after="0"/>
        <w:rPr>
          <w:sz w:val="16"/>
          <w:szCs w:val="16"/>
        </w:rPr>
      </w:pPr>
      <w:r>
        <w:rPr>
          <w:sz w:val="16"/>
          <w:szCs w:val="16"/>
        </w:rPr>
        <w:t xml:space="preserve">diventato vero uomo, rimanendo Dio! La verità su Cristo-uomo deve essere considerata sempre in relazione a Dio-Figlio. Proprio questo riferimento permanente è indicato dal testo di Paolo. «Spogliò se stesso» non significa in alcun modo che cessò di essere Dio: sarebbe un assurdo! Significa invece, come si esprime in modo perspicace l'Apostolo, che «non considerò un tesoro geloso la sua uguaglianza con Dio» ma, «pur essendo di natura divina» («in forma Dei») -come vero Dio-Figlio - egli assunse una natura umana priva di gloria, soggetta alla sofferenza e alla morte, nella quale poter vivere l'obbedienza al Padre fino all'estremo sacrificio. </w:t>
      </w:r>
    </w:p>
    <w:p>
      <w:pPr>
        <w:pStyle w:val="Normal"/>
        <w:numPr>
          <w:ilvl w:val="0"/>
          <w:numId w:val="484"/>
        </w:numPr>
        <w:spacing w:before="0" w:after="0"/>
        <w:rPr>
          <w:sz w:val="16"/>
          <w:szCs w:val="16"/>
        </w:rPr>
      </w:pPr>
      <w:r>
        <w:rPr>
          <w:sz w:val="16"/>
          <w:szCs w:val="16"/>
        </w:rPr>
        <w:t xml:space="preserve">In tale contesto, il farsi simile agli uomini comportò una rinuncia volontaria, che si estese perfino ai «privilegi» che egli avrebbe potuto godere come uomo. Infatti assunse «la condizione di servo». Non ha voluto appartenere alle categorie dei potenti, ha voluto essere come colui che serve: «Il Figlio dell'uomo non è venuto per essere servito, ma per servire» (Mc 10,45). </w:t>
      </w:r>
    </w:p>
    <w:p>
      <w:pPr>
        <w:pStyle w:val="Normal"/>
        <w:numPr>
          <w:ilvl w:val="0"/>
          <w:numId w:val="484"/>
        </w:numPr>
        <w:spacing w:before="0" w:after="0"/>
        <w:rPr>
          <w:sz w:val="16"/>
          <w:szCs w:val="16"/>
        </w:rPr>
      </w:pPr>
      <w:r>
        <w:rPr>
          <w:sz w:val="16"/>
          <w:szCs w:val="16"/>
        </w:rPr>
        <w:t xml:space="preserve">Di fatto, vediamo nei Vangeli che la vita terrena di Cristo fu segnata sin dall'inizio con il marchio della povertà. Ciò è messo in rilievo già nella narrazione della nascita, quando l'evangelista Luca fa notare che «non c'era posto per loro (Maria e Giuseppe) nell'albergo» e che Gesù è stato dato alla luce in una stalla e deposto in una mangiatoia (cf. Lc 2,7). Da Matteo sappiamo che già nei primi mesi della sua vita provò la sorte del profugo (cf. Mt 2,13-15). La vita nascosta a Nazaret si svolse in condizioni estremamente modeste, quelle di una famiglia il cui capo era un carpentiere (cf. Mt 13,55), e lo stesso Gesù lavorava col suo padre putativo (cf. Mc 6,3). E quando diede inizio al suo insegnamento, un'estrema povertà continuò ad accompagnarlo, come attesta in qualche modo lui stesso riferendosi alla precarietà delle sue condizioni di vita, imposte dal suo ministero di evangelizzazione. «Le volpi hanno le loro tane e gli uccelli del cielo i loro nidi, ma il Figlio dell'uomo non ha dove posare il capo» (Lc 9,58). </w:t>
      </w:r>
    </w:p>
    <w:p>
      <w:pPr>
        <w:pStyle w:val="Normal"/>
        <w:numPr>
          <w:ilvl w:val="1"/>
          <w:numId w:val="484"/>
        </w:numPr>
        <w:spacing w:before="0" w:after="0"/>
        <w:rPr>
          <w:sz w:val="16"/>
          <w:szCs w:val="16"/>
        </w:rPr>
      </w:pPr>
      <w:r>
        <w:rPr>
          <w:sz w:val="16"/>
          <w:szCs w:val="16"/>
        </w:rPr>
        <w:t xml:space="preserve">La missione messianica di Gesù incontrò sin dall'inizio obiezioni e incomprensioni, malgrado i «segni» che operava. Era sotto osservazione e perseguitato da parte di quelli che esercitavano il potere e avevano l'influenza sul </w:t>
      </w:r>
    </w:p>
    <w:p>
      <w:pPr>
        <w:pStyle w:val="Normal"/>
        <w:numPr>
          <w:ilvl w:val="1"/>
          <w:numId w:val="484"/>
        </w:numPr>
        <w:spacing w:before="0" w:after="0"/>
        <w:rPr>
          <w:sz w:val="16"/>
          <w:szCs w:val="16"/>
        </w:rPr>
      </w:pPr>
      <w:r>
        <w:rPr>
          <w:sz w:val="16"/>
          <w:szCs w:val="16"/>
        </w:rPr>
        <w:t xml:space="preserve">suo popolo. Infine venne accusato, condannato e messo a morte in croce: la più infamante tra tutte le specie di pene di morte, che era applicata soltanto nei casi di crimini di estrema gravità, specialmente nei confronti di coloro che non erano cittadini romani e degli schiavi. Anche per questo si può dire con l'Apostolo che Cristo assunse, letteralmente, «la condizione di servo» (Fil 2,7). </w:t>
      </w:r>
    </w:p>
    <w:p>
      <w:pPr>
        <w:pStyle w:val="Normal"/>
        <w:numPr>
          <w:ilvl w:val="0"/>
          <w:numId w:val="484"/>
        </w:numPr>
        <w:spacing w:before="0" w:after="0"/>
        <w:rPr>
          <w:sz w:val="16"/>
          <w:szCs w:val="16"/>
        </w:rPr>
      </w:pPr>
      <w:r>
        <w:rPr>
          <w:sz w:val="16"/>
          <w:szCs w:val="16"/>
        </w:rPr>
        <w:t xml:space="preserve">In questo «spogliamento di se stesso» che caratterizza profondamente la verità su Cristo vero uomo, possiamo dire che si ristabilisce la verità dell'uomo universale: la si ristabilisce e la si «ripara». Infatti, quando leggiamo che il Figlio «non considerò un tesoro geloso la sua uguaglianza con Dio», non possiamo non cogliere in queste parole una allusione a quella prima e originaria tentazione alla quale l'uomo e la donna cedettero «in principio»: «Diventerete (cioè sarete) come Dio, conoscendo il bene e il male» (Gen 3,5). L'uomo aveva ceduto alla tentazione per essere «uguale a Dio», benché fosse soltanto una creatura. Colui che è Dio-Figlio «non considerò un tesoro geloso la sua uguaglianza con Dio». E facendosi uomo «spogliò sé stesso», riabilitando con tale scelta ogni uomo, per quanto povero e spogliato, nella sua dignità originaria. </w:t>
      </w:r>
    </w:p>
    <w:p>
      <w:pPr>
        <w:pStyle w:val="Normal"/>
        <w:numPr>
          <w:ilvl w:val="0"/>
          <w:numId w:val="484"/>
        </w:numPr>
        <w:spacing w:before="0" w:after="0"/>
        <w:rPr>
          <w:sz w:val="16"/>
          <w:szCs w:val="16"/>
        </w:rPr>
      </w:pPr>
      <w:r>
        <w:rPr>
          <w:sz w:val="16"/>
          <w:szCs w:val="16"/>
        </w:rPr>
        <w:t xml:space="preserve">Ma per esprimere questo mistero della «kenosis» di Cristo, san Paolo usa anche un'altra parola: «Umiliò se stesso». Questa parola è da lui inserita nel contesto della realtà della redenzione. Scrive infatti che Gesù Cristo «umiliò se stesso facendosi obbediente fino alla morte e alla morte di croce» (Fil 2,8). Qui la «kenosis» di Cristo è descritta nella sua dimensione definitiva. Dal punto di vista umano è la dimensione dello spogliamento mediante la passione e la morte infamante. Dal punto di vista divino è la redenzione operata dall'amore misericordioso del Padre per mezzo del Figlio che volontariamente ubbidì per amore al Padre e agli uomini da salvare. E in quel momento si ebbe un nuovo inizio della gloria di Dio nella storia dell'uomo: la gloria di Cristo, suo Figlio fatto uomo. Infatti il testo paolino dice: «Per questo Dio l'ha esaltato e gli ha dato il nome che è al di sopra di ogni altro nome» (Fil 2,9). </w:t>
      </w:r>
    </w:p>
    <w:p>
      <w:pPr>
        <w:pStyle w:val="Normal"/>
        <w:numPr>
          <w:ilvl w:val="1"/>
          <w:numId w:val="484"/>
        </w:numPr>
        <w:spacing w:before="0" w:after="0"/>
        <w:rPr>
          <w:sz w:val="16"/>
          <w:szCs w:val="16"/>
        </w:rPr>
      </w:pPr>
      <w:r>
        <w:rPr>
          <w:sz w:val="16"/>
          <w:szCs w:val="16"/>
        </w:rPr>
        <w:t xml:space="preserve">Ecco come sant'Atanasio commenta questo testo della lettera ai Filippesi: «Tale espressione lo ha esaltato, non intende significare che sia stata esaltata la </w:t>
      </w:r>
    </w:p>
    <w:p>
      <w:pPr>
        <w:pStyle w:val="Normal"/>
        <w:numPr>
          <w:ilvl w:val="1"/>
          <w:numId w:val="484"/>
        </w:numPr>
        <w:spacing w:before="0" w:after="0"/>
        <w:rPr>
          <w:sz w:val="16"/>
          <w:szCs w:val="16"/>
        </w:rPr>
      </w:pPr>
      <w:r>
        <w:rPr>
          <w:sz w:val="16"/>
          <w:szCs w:val="16"/>
        </w:rPr>
        <w:t xml:space="preserve">natura del Verbo: quest'ultimo, infatti, è stato e sarà sempre uguale a Dio. Essa vuole indicare, invece, l'esaltazione della natura umana. Queste parole, pertanto, non sono state pronunciate se non dopo l'incarnazione del Verbo, perché apparisse chiaro che termini come umiliato ed esaltato vanno riferiti unicamente alla dimensione umana. Soltanto ciò che è umile, infatti, è suscettibile di essere innalzato» (S. Athanasii «Adversus Arianos», Oratio I,41). Qui aggiungeremo soltanto che tutta la natura umana - tutta l'umanità - umiliata nella condizione penosa a cui l'ha ridotta il peccato, trova nella esaltazione di Cristo-uomo la fonte della sua nuova gloria. </w:t>
      </w:r>
    </w:p>
    <w:p>
      <w:pPr>
        <w:pStyle w:val="Normal"/>
        <w:numPr>
          <w:ilvl w:val="0"/>
          <w:numId w:val="484"/>
        </w:numPr>
        <w:spacing w:before="0" w:after="280"/>
        <w:rPr>
          <w:sz w:val="16"/>
          <w:szCs w:val="16"/>
        </w:rPr>
      </w:pPr>
      <w:r>
        <w:rPr>
          <w:sz w:val="16"/>
          <w:szCs w:val="16"/>
        </w:rPr>
        <w:t xml:space="preserve">Non possiamo concludere senza un ultimo accenno al fatto che Gesù per lo più ha parlato di se stesso come del «Figlio dell'uomo» (Mc 2,10.28;14,62; Mt 8,20;16,27;24,27; Lc 9,22;11,30; Gv 1,51;8,28;13,31, ecc). Questa espressione secondo la sensibilità del linguaggio comune d'allora poteva anche indicare che egli è vero uomo così come tutti gli altri esseri umani, e senza dubbio contiene il riferimento alla sua reale umanità. </w:t>
      </w:r>
    </w:p>
    <w:p>
      <w:pPr>
        <w:pStyle w:val="NormaleWeb"/>
        <w:rPr>
          <w:sz w:val="16"/>
          <w:szCs w:val="16"/>
        </w:rPr>
      </w:pPr>
      <w:r>
        <w:rPr>
          <w:sz w:val="16"/>
          <w:szCs w:val="16"/>
        </w:rPr>
        <w:t xml:space="preserve">Tuttavia il significato strettamente biblico, anche in questo caso, va stabilito tenendo conto del contesto storico risultante dalla tradizione di Israele, espressa e influenzata dalla profezia di Daniele che dà origine a quella formulazione di un concetto messianico (cf. Dn 7,13-14). «Figlio dell'uomo» in tale contesto non significa soltanto un comune uomo appartenente al genere umano, ma si riferisce a un personaggio che riceverà da Dio una dominazione universale e trascendente i singoli tempi storici, nell'era escatologica. </w:t>
      </w:r>
    </w:p>
    <w:p>
      <w:pPr>
        <w:pStyle w:val="NormaleWeb"/>
        <w:rPr>
          <w:sz w:val="16"/>
          <w:szCs w:val="16"/>
        </w:rPr>
      </w:pPr>
      <w:r>
        <w:rPr>
          <w:sz w:val="16"/>
          <w:szCs w:val="16"/>
        </w:rPr>
        <w:t xml:space="preserve">Sulla bocca di Gesù e nei testi degli evangelisti la formula è pertanto carica di un senso pieno che abbraccia divino e umano, cielo e terra, storia ed escatologia, come lo stesso Gesù ci fa intendere quando, testimoniando davanti a Caifa di essere il Figlio di Dio, predice con forza: «D'ora innanzi vedrete il Figlio dell'uomo seduto alla destra di Dio, venire sulle nubi del cielo» (Mt 26,64). Nel Figlio dell'uomo è dunque immanente la potenza e la gloria di Dio. Siamo di nuovo di fronte all'unico Uomo-Dio, vero Uomo e vero Dio. La catechesi ci riporta continuamente a lui, perché crediamo e, credendo, preghiamo e adoriamo. </w:t>
      </w:r>
    </w:p>
    <w:p>
      <w:pPr>
        <w:pStyle w:val="NormaleWeb"/>
        <w:jc w:val="center"/>
        <w:rPr/>
      </w:pPr>
      <w:r>
        <w:rPr>
          <w:sz w:val="16"/>
          <w:szCs w:val="16"/>
        </w:rPr>
        <w:t>[</w:t>
      </w:r>
      <w:hyperlink r:id="rId706">
        <w:r>
          <w:rPr>
            <w:rStyle w:val="InternetLink"/>
            <w:sz w:val="16"/>
            <w:szCs w:val="16"/>
          </w:rPr>
          <w:t xml:space="preserve"> 1</w:t>
        </w:r>
      </w:hyperlink>
      <w:r>
        <w:rPr>
          <w:color w:val="0000FF"/>
          <w:sz w:val="16"/>
          <w:szCs w:val="16"/>
          <w:u w:val="single"/>
        </w:rPr>
        <w:t xml:space="preserve"> </w:t>
      </w:r>
      <w:r>
        <w:rPr>
          <w:sz w:val="16"/>
          <w:szCs w:val="16"/>
        </w:rPr>
        <w:t xml:space="preserve">] cf. «Gaudium et spes», 22. </w:t>
      </w:r>
    </w:p>
    <w:p>
      <w:pPr>
        <w:pStyle w:val="NormaleWeb"/>
        <w:rPr/>
      </w:pPr>
      <w:hyperlink r:id="rId707">
        <w:r>
          <w:rPr>
            <w:sz w:val="16"/>
            <w:szCs w:val="16"/>
          </w:rPr>
        </w:r>
      </w:hyperlink>
    </w:p>
    <w:p>
      <w:pPr>
        <w:pStyle w:val="Heading2"/>
        <w:rPr>
          <w:color w:val="653232"/>
          <w:sz w:val="16"/>
          <w:szCs w:val="16"/>
        </w:rPr>
      </w:pPr>
      <w:r>
        <w:rPr>
          <w:color w:val="653232"/>
          <w:sz w:val="16"/>
          <w:szCs w:val="16"/>
        </w:rPr>
        <w:t xml:space="preserve">La fede in Gesù Cristo nella prima comunità cristiana </w:t>
      </w:r>
    </w:p>
    <w:p>
      <w:pPr>
        <w:pStyle w:val="Heading2"/>
        <w:rPr>
          <w:color w:val="653232"/>
          <w:sz w:val="16"/>
          <w:szCs w:val="16"/>
        </w:rPr>
      </w:pPr>
      <w:r>
        <w:rPr>
          <w:color w:val="653232"/>
          <w:sz w:val="16"/>
          <w:szCs w:val="16"/>
        </w:rPr>
        <w:t xml:space="preserve">Udienza Generale — 2 Marzo 1988 </w:t>
      </w:r>
    </w:p>
    <w:p>
      <w:pPr>
        <w:pStyle w:val="Normal"/>
        <w:numPr>
          <w:ilvl w:val="0"/>
          <w:numId w:val="83"/>
        </w:numPr>
        <w:spacing w:before="0" w:after="0"/>
        <w:rPr>
          <w:sz w:val="16"/>
          <w:szCs w:val="16"/>
        </w:rPr>
      </w:pPr>
      <w:r>
        <w:rPr>
          <w:sz w:val="16"/>
          <w:szCs w:val="16"/>
        </w:rPr>
        <w:t xml:space="preserve">La fede è la risposta da parte dell'uomo alla parola della divina rivelazione. Le catechesi su Gesù Cristo che andiamo svolgendo nell'ambito del presente ciclo, fanno riferimento ai simboli della fede, specialmente al Simbolo apostolico e a quello niceno-costantinopolitano. Con il loro aiuto la Chiesa esprime e professa la fede che sin dall'inizio si formò in essa come risposta alla parola della rivelazione di Dio in Gesù Cristo. Lungo tutto il ciclo della catechesi abbiamo fatto ricorso a questa parola, per estrarre la verità in essa rivelata su Cristo stesso. Gesù di Nazaret è il Messia annunziato nell'antica alleanza. Il Messia (cioè il Cristo) - vero uomo (il «Figlio dell'uomo») - è nella sua stessa persona Figlio di Dio, vero Dio. Una tale verità su di lui emerge dall'insieme delle opere e delle parole, che culminano definitivamente nell'evento pasquale della morte di croce e della risurrezione. </w:t>
      </w:r>
    </w:p>
    <w:p>
      <w:pPr>
        <w:pStyle w:val="Normal"/>
        <w:numPr>
          <w:ilvl w:val="1"/>
          <w:numId w:val="83"/>
        </w:numPr>
        <w:spacing w:before="0" w:after="0"/>
        <w:rPr>
          <w:sz w:val="16"/>
          <w:szCs w:val="16"/>
        </w:rPr>
      </w:pPr>
      <w:r>
        <w:rPr>
          <w:sz w:val="16"/>
          <w:szCs w:val="16"/>
        </w:rPr>
        <w:t xml:space="preserve">Questo insieme vivo di dati della rivelazione (l'autorivelazione di Dio in Gesù Cristo) s'incontra con la risposta della fede, prima presso coloro che sono stati i diretti testimoni della vita e del magistero del Messia, coloro che «hanno visto e hanno udito»... e le cui mani «hanno toccato» la realtà corporea del Verbo della vita (cf. 1Gv 1,1), e in seguito nelle generazioni di credenti in Cristo che si sono susseguite permanendo nella comunità della Chiesa. Come si è formata la fede della Chiesa in Gesù Cristo? A questo problema vogliamo dedicare le prossime catechesi; specialmente cercheremo di vedere come si è formata ed espressa questa fede agli inizi stessi della Chiesa, nel giro di quei primi secoli, che per la formazione della fede della Chiesa ebbero un'importanza particolare perché rappresentano il primo sviluppo della </w:t>
      </w:r>
    </w:p>
    <w:p>
      <w:pPr>
        <w:pStyle w:val="Normal"/>
        <w:numPr>
          <w:ilvl w:val="1"/>
          <w:numId w:val="83"/>
        </w:numPr>
        <w:spacing w:before="0" w:after="0"/>
        <w:rPr>
          <w:sz w:val="16"/>
          <w:szCs w:val="16"/>
        </w:rPr>
      </w:pPr>
      <w:r>
        <w:rPr>
          <w:sz w:val="16"/>
          <w:szCs w:val="16"/>
        </w:rPr>
        <w:t xml:space="preserve">Tradizione viva che proviene dagli apostoli. </w:t>
      </w:r>
    </w:p>
    <w:p>
      <w:pPr>
        <w:pStyle w:val="Normal"/>
        <w:numPr>
          <w:ilvl w:val="0"/>
          <w:numId w:val="83"/>
        </w:numPr>
        <w:spacing w:before="0" w:after="0"/>
        <w:rPr>
          <w:sz w:val="16"/>
          <w:szCs w:val="16"/>
        </w:rPr>
      </w:pPr>
      <w:r>
        <w:rPr>
          <w:sz w:val="16"/>
          <w:szCs w:val="16"/>
        </w:rPr>
        <w:t xml:space="preserve">Occorre prima di tutto notare che tutte le testimonianze scritte su questo tema provengono dal periodo che seguì la dipartita di Cristo da questa terra. Certamente si vede riflessa e impressa in quei documenti la conoscenza diretta degli eventi definitivi, quali furono la morte in croce e la risurrezione di Cristo. Nello stesso tempo però quelle testimonianze scritte riguardano tutta l'attività di Gesù, e anzi tutta la sua vita, iniziando dalla nascita e dall'infanzia. Inoltre da quei documenti vediamo testimoniato un fatto: cioè che la fede degli apostoli e con ciò stesso anche della primissima comunità della Chiesa, si formò già nella tappa prepasquale della vita e del ministero di Cristo, per manifestarsi con potenza definitiva dopo la Pentecoste. </w:t>
      </w:r>
    </w:p>
    <w:p>
      <w:pPr>
        <w:pStyle w:val="Normal"/>
        <w:numPr>
          <w:ilvl w:val="0"/>
          <w:numId w:val="83"/>
        </w:numPr>
        <w:spacing w:before="0" w:after="0"/>
        <w:rPr>
          <w:sz w:val="16"/>
          <w:szCs w:val="16"/>
        </w:rPr>
      </w:pPr>
      <w:r>
        <w:rPr>
          <w:sz w:val="16"/>
          <w:szCs w:val="16"/>
        </w:rPr>
        <w:t xml:space="preserve">Un'espressione particolarmente significativa di questo fatto è la risposta di Pietro alla domanda posta un giorno da Gesù agli apostoli nei pressi di Cesarea di Filippo: «La gente chi dice che sia il Figlio dell'uomo?». E in seguito: «Voi chi dite che io sia?» (Mt 16,13.15). Ed ecco la risposta: «Tu sei il Cristo (= il Messia), il Figlio del Dio vivente» (Mt 16,16). Così suona la risposta registrata da Matteo. Nel testo degli altri sinottici si parla del Cristo (Mc 8,29) oppure del Cristo di Dio (Lc 9,20), espressioni alle quali corrisponde anche il «tu sei il santo di Dio» di Giovanni (Gv 6,69). In Matteo la risposta ha la forma più completa: Gesù di Nazaret è il Cristo cioè il Messia, il Figlio di Dio. </w:t>
      </w:r>
    </w:p>
    <w:p>
      <w:pPr>
        <w:pStyle w:val="Normal"/>
        <w:numPr>
          <w:ilvl w:val="0"/>
          <w:numId w:val="83"/>
        </w:numPr>
        <w:spacing w:before="0" w:after="0"/>
        <w:rPr>
          <w:sz w:val="16"/>
          <w:szCs w:val="16"/>
        </w:rPr>
      </w:pPr>
      <w:r>
        <w:rPr>
          <w:sz w:val="16"/>
          <w:szCs w:val="16"/>
        </w:rPr>
        <w:t xml:space="preserve">La stessa espressione di questa originaria fede della Chiesa la troviamo nelle prime parole del Vangelo secondo Marco: «Inizio del Vangelo di Gesù Cristo, Figlio di Dio» (Mc 1,1). Si sa che l'evangelista era strettamente legato a Pietro. La stessa fede la troviamo in seguito nell'intero insegnamento di Paolo apostolo, il quale sin dal tempo della sua conversione «nelle sinagoghe proclamava Gesù Figlio di Dio» (At 9,20). E in seguito in molte sue lettere esprimeva la stessa fede in diversi modi (cf. Gal 4, 4; Rm 1,3-4; Col 1,15-18; Fil 2,6-11; anche Eb 1,1-4). Si può dunque dire che all'origine di questa fede della Chiesa vi sono i prìncipi degli apostoli, Pietro e Paolo. </w:t>
      </w:r>
    </w:p>
    <w:p>
      <w:pPr>
        <w:pStyle w:val="Normal"/>
        <w:numPr>
          <w:ilvl w:val="0"/>
          <w:numId w:val="83"/>
        </w:numPr>
        <w:spacing w:before="0" w:after="0"/>
        <w:rPr>
          <w:sz w:val="16"/>
          <w:szCs w:val="16"/>
        </w:rPr>
      </w:pPr>
      <w:r>
        <w:rPr>
          <w:sz w:val="16"/>
          <w:szCs w:val="16"/>
        </w:rPr>
        <w:t xml:space="preserve">Anche l'apostolo Giovanni, autore dell'ultimo Vangelo, scritto dopo gli altri, lo conclude con le famose parole, con cui attesta che esso è stato scritto «perché crediate che Gesù è il Cristo, il Figlio di Dio e perché, credendo, abbiate la vita nel suo nome» (Gv 20,31). Perché «chiunque riconosce che Gesù è il Figlio di Dio, Dio dimora in lui ed egli in Dio» (1Gv 4,15). Anche la sua voce autorevole ci fa dunque conoscere ciò che si credeva e si professava su Gesù Cristo nella Chiesa primitiva. </w:t>
      </w:r>
    </w:p>
    <w:p>
      <w:pPr>
        <w:pStyle w:val="Normal"/>
        <w:numPr>
          <w:ilvl w:val="1"/>
          <w:numId w:val="83"/>
        </w:numPr>
        <w:spacing w:before="0" w:after="0"/>
        <w:rPr>
          <w:sz w:val="16"/>
          <w:szCs w:val="16"/>
        </w:rPr>
      </w:pPr>
      <w:r>
        <w:rPr>
          <w:sz w:val="16"/>
          <w:szCs w:val="16"/>
        </w:rPr>
        <w:t xml:space="preserve">Gesù di Nazaret è il Figlio di Dio - questa è la fondamentale verità della fede in Cristo (Messia), formatasi presso gli apostoli in base alle opere e alle parole del loro maestro nel periodo prepasquale. Dopo la risurrezione la fede si è consolidata ancor più profondamente e ha trovato espressione nelle testimonianze scritte. </w:t>
      </w:r>
    </w:p>
    <w:p>
      <w:pPr>
        <w:pStyle w:val="Normal"/>
        <w:numPr>
          <w:ilvl w:val="1"/>
          <w:numId w:val="83"/>
        </w:numPr>
        <w:spacing w:before="0" w:after="0"/>
        <w:rPr>
          <w:sz w:val="16"/>
          <w:szCs w:val="16"/>
        </w:rPr>
      </w:pPr>
      <w:r>
        <w:rPr>
          <w:sz w:val="16"/>
          <w:szCs w:val="16"/>
        </w:rPr>
        <w:t xml:space="preserve">E comunque un fatto significativo che la confessione: «Davvero costui era Figlio di Dio» (Mt 27,54), la udiamo anche ai piedi della croce sulla bocca del centurione romano, e dunque di un pagano (cf. Mc 15,39). In quell'ora suprema, quale mistero di grazia e di ispirazione divina operava negli animi sia di israeliti, sia di pagani: in una parola, di uomini! </w:t>
      </w:r>
    </w:p>
    <w:p>
      <w:pPr>
        <w:pStyle w:val="Normal"/>
        <w:numPr>
          <w:ilvl w:val="0"/>
          <w:numId w:val="83"/>
        </w:numPr>
        <w:spacing w:before="0" w:after="280"/>
        <w:rPr>
          <w:sz w:val="16"/>
          <w:szCs w:val="16"/>
        </w:rPr>
      </w:pPr>
      <w:r>
        <w:rPr>
          <w:sz w:val="16"/>
          <w:szCs w:val="16"/>
        </w:rPr>
        <w:t xml:space="preserve">Dopo la risurrezione uno degli apostoli, cioè Tommaso, fa una confessione che si riferisce ancor più direttamente alla divinità di Cristo. Lui che non voleva credere nella risurrezione, vedendo dinanzi a sé il Risorto esclama: «Mio Signore e mio Dio!» (Gv 20,28). Significativo in questa esclamazione è non solo il «mio Dio» ma anche il «mio Signore». Poiché «Signore» (= «Kyrios») già nella tradizione veterotestamentaria significava anche «Dio». Tutte le volte infatti che si leggeva nella Bibbia l'«indicibile» nome proprio di Dio: Jahvè, esso veniva sostituito con l'«Adonai» - equivalente a «mio Signore». Dunque anche per Tommaso Cristo è «Signore» - cioè Dio. </w:t>
      </w:r>
    </w:p>
    <w:p>
      <w:pPr>
        <w:pStyle w:val="NormaleWeb"/>
        <w:rPr>
          <w:sz w:val="16"/>
          <w:szCs w:val="16"/>
        </w:rPr>
      </w:pPr>
      <w:r>
        <w:rPr>
          <w:sz w:val="16"/>
          <w:szCs w:val="16"/>
        </w:rPr>
        <w:t xml:space="preserve">Alla luce di queste molteplici testimonianze apostoliche acquistano il loro pieno senso le parole pronunciate, il giorno di Pentecoste, da Pietro nel suo primo discorso alla folla radunata intorno agli apostoli: «Dio ha costituito Signore e Cristo quel Gesù che voi avete crocifisso» (At 2,36). In altri termini: Gesù di Nazaret, uomo vero, che come tale ha subìto la morte in croce, è non solo il Messia atteso, ma anche «il Signore» («Kyrios») e dunque il vero Dio. </w:t>
      </w:r>
    </w:p>
    <w:p>
      <w:pPr>
        <w:pStyle w:val="Normal"/>
        <w:numPr>
          <w:ilvl w:val="1"/>
          <w:numId w:val="186"/>
        </w:numPr>
        <w:spacing w:before="0" w:after="0"/>
        <w:rPr>
          <w:sz w:val="16"/>
          <w:szCs w:val="16"/>
        </w:rPr>
      </w:pPr>
      <w:r>
        <w:rPr>
          <w:sz w:val="16"/>
          <w:szCs w:val="16"/>
        </w:rPr>
        <w:t xml:space="preserve">«Gesù è Signore... il Signore... il Signore Gesù»: questa confessione risuona sulla bocca del primo martire Stefano mentre viene lapidato (cf. At 7,59-60). Essa ritorna spesso anche nell'annuncio di Paolo come ci risulta da molti passi delle sue lettere (cf. 1Cor 12,3; Rm 10,9; 1Cor 16,22-23;8,6;10,21; 1Ts 1,8;4,15; 2Cor 3,18). </w:t>
      </w:r>
    </w:p>
    <w:p>
      <w:pPr>
        <w:pStyle w:val="Normal"/>
        <w:numPr>
          <w:ilvl w:val="1"/>
          <w:numId w:val="186"/>
        </w:numPr>
        <w:spacing w:before="0" w:after="0"/>
        <w:rPr>
          <w:sz w:val="16"/>
          <w:szCs w:val="16"/>
        </w:rPr>
      </w:pPr>
      <w:r>
        <w:rPr>
          <w:sz w:val="16"/>
          <w:szCs w:val="16"/>
        </w:rPr>
        <w:t xml:space="preserve">Nella prima lettera ai Corinzi l'Apostolo afferma: «Gesù è Signore» - nessuno può dirlo «se non sotto l'azione dello Spirito Santo» (1Cor 12,3). Già Pietro, dopo la sua confessione di fede a Cesarea, si era sentito rispondere da Gesù: «Né la carne né il sangue te l'hanno rivelato, ma il Padre mio» (Mt 16,17). Gesù aveva già avvertito: «Solo il Padre conosce il Figlio...» (cf. Mt 11,27). E solamente lo Spirito di verità gli può rendere una testimonianza adeguata (cf. Gv 15,26). </w:t>
      </w:r>
    </w:p>
    <w:p>
      <w:pPr>
        <w:pStyle w:val="Normal"/>
        <w:numPr>
          <w:ilvl w:val="0"/>
          <w:numId w:val="186"/>
        </w:numPr>
        <w:spacing w:before="0" w:after="280"/>
        <w:rPr>
          <w:sz w:val="16"/>
          <w:szCs w:val="16"/>
        </w:rPr>
      </w:pPr>
      <w:r>
        <w:rPr>
          <w:sz w:val="16"/>
          <w:szCs w:val="16"/>
        </w:rPr>
        <w:t xml:space="preserve">Possiamo dunque dire che la fede in Cristo agli inizi della Chiesa si esprime in quelle due parole: «Figlio di Dio» e «Signore» (cioè «Kyrios-Adonai»). Essa è fede nella divinità del Figlio dell'uomo. In questo senso pieno lui e solo lui è il «Salvatore» - cioè l'artefice e datore della salvezza che solo Dio può concedere all'uomo. Questa salvezza consiste non solo nella liberazione dal male del peccato, ma anche nella elargizione di una nuova vita: di una partecipazione alla vita di Dio stesso. In questo senso «in nessun altro c'è salvezza», secondo le parole dell'apostolo Pietro nella sua prima evangelizzazione (At 4,12). </w:t>
      </w:r>
    </w:p>
    <w:p>
      <w:pPr>
        <w:pStyle w:val="NormaleWeb"/>
        <w:rPr>
          <w:sz w:val="16"/>
          <w:szCs w:val="16"/>
        </w:rPr>
      </w:pPr>
      <w:r>
        <w:rPr>
          <w:sz w:val="16"/>
          <w:szCs w:val="16"/>
        </w:rPr>
        <w:t xml:space="preserve">La stessa fede trova espressione in numerosi altri testi dei tempi apostolici, come negli Atti (per esempio At 5,31;13,23), nelle lettere paoline (Rm 10,9-13; Ef 5,23; Fil 3,20s; 1Tm 1,1;2,3-4;4,10; 2Tm 1,10; Tt 1,3s;2,13;3,6), nelle lettere di Pietro (1Pt 1,11; 2Pt 2,20;3,18), di Giovanni (1Gv 4,14) e anche di Giuda (Gd 25). Per essa vi è posto anche nel Vangelo dell'infanzia (cf. Mt 1,21; Lc 2,11). </w:t>
      </w:r>
    </w:p>
    <w:p>
      <w:pPr>
        <w:pStyle w:val="NormaleWeb"/>
        <w:rPr>
          <w:sz w:val="16"/>
          <w:szCs w:val="16"/>
        </w:rPr>
      </w:pPr>
      <w:r>
        <w:rPr>
          <w:sz w:val="16"/>
          <w:szCs w:val="16"/>
        </w:rPr>
        <w:t xml:space="preserve">11. Possiamo concludere: quel Gesù di Nazaret che abitualmente chiamava se stesso il «Figlio dell'uomo», è il Cristo (cioè il Messia), è il Figlio di Dio, è il Signore («Kyrios»), è il Salvatore: tale è la fede degli apostoli, che è alle basi della Chiesa sin dall'inizio. </w:t>
      </w:r>
    </w:p>
    <w:p>
      <w:pPr>
        <w:pStyle w:val="NormaleWeb"/>
        <w:rPr>
          <w:sz w:val="16"/>
          <w:szCs w:val="16"/>
        </w:rPr>
      </w:pPr>
      <w:r>
        <w:rPr>
          <w:sz w:val="16"/>
          <w:szCs w:val="16"/>
        </w:rPr>
        <w:t xml:space="preserve">La Chiesa ha custodito questa fede con sommo amore e venerazione trasmettendola alle nuove generazioni di discepoli e di seguaci di Cristo sotto la direzione dello Spirito di verità. Essa ha insegnato e difeso questa fede, cercando in ogni secolo non solo di custodire integro il suo essenziale contenuto rivelato, ma anche di approfondirlo costantemente e di spiegarlo a misura dei bisogni e delle possibilità degli uomini. Questo è il compito che è chiamata ad assolvere fino al tempo della definitiva venuta del suo salvatore e Signore. </w:t>
      </w:r>
    </w:p>
    <w:p>
      <w:pPr>
        <w:pStyle w:val="NormaleWeb"/>
        <w:rPr/>
      </w:pPr>
      <w:hyperlink r:id="rId708">
        <w:r>
          <w:rPr>
            <w:sz w:val="16"/>
            <w:szCs w:val="16"/>
          </w:rPr>
        </w:r>
      </w:hyperlink>
    </w:p>
    <w:p>
      <w:pPr>
        <w:pStyle w:val="Heading2"/>
        <w:rPr>
          <w:color w:val="653232"/>
          <w:sz w:val="16"/>
          <w:szCs w:val="16"/>
        </w:rPr>
      </w:pPr>
      <w:r>
        <w:rPr>
          <w:color w:val="653232"/>
          <w:sz w:val="16"/>
          <w:szCs w:val="16"/>
        </w:rPr>
        <w:t xml:space="preserve">La fede della Chiesa in Gesù Cristo nelle definizioni dei primi concili ecumenici </w:t>
      </w:r>
    </w:p>
    <w:p>
      <w:pPr>
        <w:pStyle w:val="Heading2"/>
        <w:rPr>
          <w:color w:val="653232"/>
          <w:sz w:val="16"/>
          <w:szCs w:val="16"/>
        </w:rPr>
      </w:pPr>
      <w:r>
        <w:rPr>
          <w:color w:val="653232"/>
          <w:sz w:val="16"/>
          <w:szCs w:val="16"/>
        </w:rPr>
        <w:t xml:space="preserve">Udienza Generale — 9 Marzo 1988 </w:t>
      </w:r>
    </w:p>
    <w:p>
      <w:pPr>
        <w:pStyle w:val="Normal"/>
        <w:numPr>
          <w:ilvl w:val="1"/>
          <w:numId w:val="580"/>
        </w:numPr>
        <w:spacing w:before="0" w:after="0"/>
        <w:rPr/>
      </w:pPr>
      <w:r>
        <w:rPr>
          <w:sz w:val="16"/>
          <w:szCs w:val="16"/>
        </w:rPr>
        <w:t>«Noi crediamo... in un solo Signore Gesù Cristo, Figlio di Dio, generato unigenito dal Padre, cioè dalla sostanza del Padre, Dio da Dio, luce da luce, Dio vero da Dio vero, generato non creato, consostanziale al Padre mediante il quale sono state fatte tutte le cose, sia quelle che sono in cielo che quelle che sono in terra. Per noi uomini e per la nostra salvezza egli discese dal cielo, si è incarnato, si è fatto uomo, ha sofferto e risorse il terzo giorno, salì nei cieli, verrà per giudicare i vivi e i morti...» [</w:t>
      </w:r>
      <w:hyperlink r:id="rId709">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580"/>
        </w:numPr>
        <w:spacing w:before="0" w:after="0"/>
        <w:rPr/>
      </w:pPr>
      <w:r>
        <w:rPr>
          <w:sz w:val="16"/>
          <w:szCs w:val="16"/>
        </w:rPr>
        <w:t>Questo è il testo della definizione, con cui il Concilio di Nicea (325) enunciò la fede della Chiesa in Gesù Cristo: vero Dio e vero uomo; Dio-Figlio, consostanziale al Padre eterno, e uomo vero, con una natura come la nostra. Tale testo conciliare entrò quasi alla lettera nella professione di fede, che la Chiesa ripete nella liturgia e in altri momenti solenni, nella versione del Simbolo nicenocostantinopolitano (381) [</w:t>
      </w:r>
      <w:hyperlink r:id="rId710">
        <w:r>
          <w:rPr>
            <w:rStyle w:val="InternetLink"/>
            <w:sz w:val="16"/>
            <w:szCs w:val="16"/>
          </w:rPr>
          <w:t xml:space="preserve"> 2</w:t>
        </w:r>
      </w:hyperlink>
      <w:r>
        <w:rPr>
          <w:color w:val="0000FF"/>
          <w:sz w:val="16"/>
          <w:szCs w:val="16"/>
          <w:u w:val="single"/>
        </w:rPr>
        <w:t xml:space="preserve"> </w:t>
      </w:r>
      <w:r>
        <w:rPr>
          <w:sz w:val="16"/>
          <w:szCs w:val="16"/>
        </w:rPr>
        <w:t xml:space="preserve">] , sulla cui traccia è impostato tutto il ciclo delle nostre catechesi. </w:t>
      </w:r>
    </w:p>
    <w:p>
      <w:pPr>
        <w:pStyle w:val="Normal"/>
        <w:numPr>
          <w:ilvl w:val="1"/>
          <w:numId w:val="580"/>
        </w:numPr>
        <w:spacing w:before="0" w:after="0"/>
        <w:rPr>
          <w:sz w:val="16"/>
          <w:szCs w:val="16"/>
        </w:rPr>
      </w:pPr>
      <w:r>
        <w:rPr>
          <w:sz w:val="16"/>
          <w:szCs w:val="16"/>
        </w:rPr>
        <w:t xml:space="preserve">Il testo della definizione dogmatica conciliare riproduce gli elementi essenziali della cristologia biblica, che abbiamo passato in rassegna nelle precedenti catechesi di questo ciclo. Essi costituivano, sin dall'inizio, il contenuto della viva fede della Chiesa dei tempi apostolici, come abbiamo visto nell'ultima catechesi. Seguendo, la testimonianza degli apostoli, la Chiesa credeva e professava sin dall'inizio, che Gesù di Nazaret, figlio di Maria, e dunque vero uomo, crocifisso </w:t>
      </w:r>
    </w:p>
    <w:p>
      <w:pPr>
        <w:pStyle w:val="Normal"/>
        <w:numPr>
          <w:ilvl w:val="1"/>
          <w:numId w:val="580"/>
        </w:numPr>
        <w:spacing w:before="0" w:after="0"/>
        <w:rPr>
          <w:sz w:val="16"/>
          <w:szCs w:val="16"/>
        </w:rPr>
      </w:pPr>
      <w:r>
        <w:rPr>
          <w:sz w:val="16"/>
          <w:szCs w:val="16"/>
        </w:rPr>
        <w:t xml:space="preserve">e risorto, è il Figlio di Dio, è il Signore («Kyrios»), è l'unico Salvatore del mondo, dato all'umanità nella «pienezza del tempo» (cf. Gal 4,4). </w:t>
      </w:r>
    </w:p>
    <w:p>
      <w:pPr>
        <w:pStyle w:val="Normal"/>
        <w:numPr>
          <w:ilvl w:val="0"/>
          <w:numId w:val="580"/>
        </w:numPr>
        <w:spacing w:before="0" w:after="0"/>
        <w:rPr>
          <w:sz w:val="16"/>
          <w:szCs w:val="16"/>
        </w:rPr>
      </w:pPr>
      <w:r>
        <w:rPr>
          <w:sz w:val="16"/>
          <w:szCs w:val="16"/>
        </w:rPr>
        <w:t xml:space="preserve">La Chiesa sin dall'inizio ha custodito questa fede e l'ha trasmessa alle successive generazioni cristiane. L'ha insegnata e l'ha difesa, cercando - sotto la guida dello Spirito di verità - di approfondirla e di spiegarne il contenuto essenziale, racchiuso nei dati della rivelazione. Il Concilio di Nicea (325) é stato su questa via di conoscenza e di formulazione del dogma un'autentica pietra miliare. E stato un evento importante e solenne, che da allora indicò la via della vera fede a tutti i seguaci di Cristo, ben prima delle divisioni della cristianità avvenute nei tempi successivi. Particolarmente notevole è il fatto che tale Concilio si sia riunito poco dopo che la Chiesa (nel 313) aveva acquistato la libertà di agire nella vita pubblica su tutto il territorio dell'impero romano, quasi a significare la volontà di permanenza nell'«una fides» degli apostoli mentre si aprivano al cristianesimo nuove vie di espansione. </w:t>
      </w:r>
    </w:p>
    <w:p>
      <w:pPr>
        <w:pStyle w:val="Normal"/>
        <w:numPr>
          <w:ilvl w:val="0"/>
          <w:numId w:val="580"/>
        </w:numPr>
        <w:spacing w:before="0" w:after="0"/>
        <w:rPr/>
      </w:pPr>
      <w:r>
        <w:rPr>
          <w:sz w:val="16"/>
          <w:szCs w:val="16"/>
        </w:rPr>
        <w:t>In quell'epoca, la definizione conciliare rispecchia non solo la verità su Gesù Cristo ereditata dagli apostoli e fissata nei libri del nuovo testamento, ma ormai anche l'insegnamento dei Padri del periodo post-apostolico, che - come si sa - era anche il periodo delle persecuzioni e delle catacombe. E doveroso e dolce per noi nominare qui almeno i due primi padri che col loro insegnamento, unito alla santità della vita, hanno decisamente contribuito a trasmettere la tradizione e il permanente patrimonio della Chiesa: sant'Ignazio d'Antiochia, dato in preda alle bestie selvagge a Roma nel 107 o 106, e sant'Ireneo di Lione, che subì la morte per martirio probabilmente nel 202; ambedue vescovi e pastori delle loro Chiese. Di sant'Ireneo qui vogliamo ricordare che insegnando che Cristo è «vero uomo e vero Dio», scriveva: «Come potrebbero gli uomini raggiungere la salvezza, se Dio non avesse operato la loro salvezza sulla terra? O come sarebbe l'uomo andato a Dio, se Dio non fosse venuto all'uomo?» [</w:t>
      </w:r>
      <w:hyperlink r:id="rId711">
        <w:r>
          <w:rPr>
            <w:rStyle w:val="InternetLink"/>
            <w:sz w:val="16"/>
            <w:szCs w:val="16"/>
          </w:rPr>
          <w:t xml:space="preserve"> 3</w:t>
        </w:r>
      </w:hyperlink>
      <w:r>
        <w:rPr>
          <w:color w:val="0000FF"/>
          <w:sz w:val="16"/>
          <w:szCs w:val="16"/>
          <w:u w:val="single"/>
        </w:rPr>
        <w:t xml:space="preserve"> </w:t>
      </w:r>
      <w:r>
        <w:rPr>
          <w:sz w:val="16"/>
          <w:szCs w:val="16"/>
        </w:rPr>
        <w:t xml:space="preserve">] . Argomento - come si vede - soteriologico, che a sua volta trovò espressione anche nella definizione del Concilio di Nicea. </w:t>
      </w:r>
    </w:p>
    <w:p>
      <w:pPr>
        <w:pStyle w:val="Normal"/>
        <w:numPr>
          <w:ilvl w:val="0"/>
          <w:numId w:val="580"/>
        </w:numPr>
        <w:spacing w:before="0" w:after="280"/>
        <w:rPr>
          <w:sz w:val="16"/>
          <w:szCs w:val="16"/>
        </w:rPr>
      </w:pPr>
      <w:r>
        <w:rPr>
          <w:sz w:val="16"/>
          <w:szCs w:val="16"/>
        </w:rPr>
        <w:t xml:space="preserve">Il testo di sant'Ireneo appena riportato proviene dall'opera «Adversus </w:t>
      </w:r>
    </w:p>
    <w:p>
      <w:pPr>
        <w:pStyle w:val="NormaleWeb"/>
        <w:rPr>
          <w:sz w:val="16"/>
          <w:szCs w:val="16"/>
        </w:rPr>
      </w:pPr>
      <w:r>
        <w:rPr>
          <w:sz w:val="16"/>
          <w:szCs w:val="16"/>
        </w:rPr>
        <w:t xml:space="preserve">haereses» ossia da un libro che mirava alla difesa della verità cristiana contro gli errori degli eretici, che in quel caso erano gli ebioniti. I Padri apostolici nel loro insegnamento dovevano spessissimo assumere la difesa dell'autentica verità rivelata di fronte agli errori, che continuamente si facevano sentire in diversi modi. </w:t>
      </w:r>
    </w:p>
    <w:p>
      <w:pPr>
        <w:pStyle w:val="NormaleWeb"/>
        <w:rPr>
          <w:sz w:val="16"/>
          <w:szCs w:val="16"/>
        </w:rPr>
      </w:pPr>
      <w:r>
        <w:rPr>
          <w:sz w:val="16"/>
          <w:szCs w:val="16"/>
        </w:rPr>
        <w:t xml:space="preserve">All'inizio del IV secolo restò famoso Ario, il quale dette origine ad un'eresia che dal suo nome si chiamò arianesimo. Secondo Ario Gesù Cristo non è Dio: anche se preesistente alla nascita da Maria, egli è stato creato nel tempo. Il Concilio di Nicea respinse questo errore di Ario e nel farlo, spiegò e formulò la vera dottrina della fede della Chiesa con le parole che abbiamo riportato all'inizio di questa catechesi. Affermando che Cristo, come Figlio unigenito di Dio, è consostanziale al Padre, il Concilio ha espresso in una formula adatta alla cultura (greca) di allora la verità che troviamo in tutto il nuovo testamento. Infatti sappiamo che Gesù dice di se stesso di essere «uno» con il Padre «Io e il Padre siamo una cosa sola» (Gv 10,30), e lo afferma davanti ad ascoltatori che a causa di ciò vogliono lapidarlo come bestemmiatore (cf. Gv 10,31). L'afferma ulteriormente durante il giudizio, davanti al Sinedrio, il che gli procura la condanna a morte. Un elenco più dettagliato dei passi biblici su questo tema si trova nelle catechesi precedenti. Dal loro insieme risulta chiaramente che il Concilio di Nicea, parlando di Cristo come del Figlio di Dio, «dalla sostanza del Padre», come di «Dio da Dio», eternamente «nato, non fatto», non fa che confermare una precisa verità contenuta nella divina rivelazione, diventata verità della fede della Chiesa, verità centrale di tutto il cristianesimo. </w:t>
      </w:r>
    </w:p>
    <w:p>
      <w:pPr>
        <w:pStyle w:val="Normal"/>
        <w:numPr>
          <w:ilvl w:val="1"/>
          <w:numId w:val="160"/>
        </w:numPr>
        <w:spacing w:before="0" w:after="0"/>
        <w:rPr>
          <w:sz w:val="16"/>
          <w:szCs w:val="16"/>
        </w:rPr>
      </w:pPr>
      <w:r>
        <w:rPr>
          <w:sz w:val="16"/>
          <w:szCs w:val="16"/>
        </w:rPr>
        <w:t xml:space="preserve">Quando essa venne definita dal Concilio, si può dire che ormai tutto era maturo nel pensiero e nella coscienza della Chiesa per una tale definizione. Egualmente si può dire che la definizione non cessa di essere attuale anche ai nostri tempi, in cui antiche e nuove tendenze a riconoscere Cristo solamente come un uomo, sia pure straordinario e non come Dio, si manifestano in molti modi. Ammetterle o assecondarle sarebbe distruggere il dogma cristologico, ma nello stesso tempo significherebbe l'annientamento dell'intera soteriologia cristiana. Se Cristo non è vero Dio, egli non trasmette all'umanità la vita divina. </w:t>
      </w:r>
    </w:p>
    <w:p>
      <w:pPr>
        <w:pStyle w:val="Normal"/>
        <w:numPr>
          <w:ilvl w:val="1"/>
          <w:numId w:val="160"/>
        </w:numPr>
        <w:spacing w:before="0" w:after="0"/>
        <w:rPr>
          <w:sz w:val="16"/>
          <w:szCs w:val="16"/>
        </w:rPr>
      </w:pPr>
      <w:r>
        <w:rPr>
          <w:sz w:val="16"/>
          <w:szCs w:val="16"/>
        </w:rPr>
        <w:t xml:space="preserve">Non è dunque il salvatore dell'uomo nel senso messo in luce dalla rivelazione dalla Tradizione. Violando questa verità della fede della Chiesa, si fa crollare tutta la costruzione del dogma cristiano, si annulla la logica integrale della fede e della vita cristiana, perché si elimina la chiave di volta di tutta la costruzione. </w:t>
      </w:r>
    </w:p>
    <w:p>
      <w:pPr>
        <w:pStyle w:val="Normal"/>
        <w:numPr>
          <w:ilvl w:val="0"/>
          <w:numId w:val="160"/>
        </w:numPr>
        <w:spacing w:before="0" w:after="0"/>
        <w:rPr>
          <w:sz w:val="16"/>
          <w:szCs w:val="16"/>
        </w:rPr>
      </w:pPr>
      <w:r>
        <w:rPr>
          <w:sz w:val="16"/>
          <w:szCs w:val="16"/>
        </w:rPr>
        <w:t xml:space="preserve">Ma dobbiamo subito aggiungere che confermando in modo solenne e definitivo questa verità, nel Concilio di Nicea la Chiesa ha nello stesso tempo sostenuto, insegnato e difeso la verità sulla vera umanità di Cristo. Anche questa verità era diventata oggetto di opinioni errate e di teorie eretiche. In particolare è da ricordare qui il docetismo (dall'espressione greca «dokéo» = sembrare). Questa concezione annullava la natura umana di Cristo, sostenendo che egli non possedeva un vero corpo, ma soltanto un'apparenza di carne umana. I doceti ritenevano che Dio non sarebbe potuto nascere realmente da una donna, non sarebbe potuto veramente morire in croce. Da questa loro posizione conseguiva che in tutta la sfera dell'incarnazione e della redenzione abbiamo a che fare solo con un'illusione della carne, in aperto contrasto con la rivelazione contenuta nei vari testi del nuovo testamento, tra i quali quelli di san Giovanni: «Cristo è venuto nella carne» (1Gv 4,2), «Il Verbo si è fatto carne» (Gv 1,14), e di san Paolo, secondo il quale in questa carne Cristo si è fatto «obbediente fino alla morte e alla morte di croce» (cf. Fil 2,8). </w:t>
      </w:r>
    </w:p>
    <w:p>
      <w:pPr>
        <w:pStyle w:val="Normal"/>
        <w:numPr>
          <w:ilvl w:val="0"/>
          <w:numId w:val="160"/>
        </w:numPr>
        <w:spacing w:before="0" w:after="0"/>
        <w:rPr/>
      </w:pPr>
      <w:r>
        <w:rPr>
          <w:sz w:val="16"/>
          <w:szCs w:val="16"/>
        </w:rPr>
        <w:t>Secondo la fede della Chiesa, attinta alla rivelazione, Gesù Cristo era vero uomo; proprio per questo il suo corpo umano era animato da una anima veramente umana. Alla testimonianza degli evangelisti, univoca su questo punto, corrispondeva l'insegnamento della Chiesa primitiva, come pure dei primi scrittori ecclesiastici, come Tertulliano [</w:t>
      </w:r>
      <w:hyperlink r:id="rId712">
        <w:r>
          <w:rPr>
            <w:rStyle w:val="InternetLink"/>
            <w:sz w:val="16"/>
            <w:szCs w:val="16"/>
          </w:rPr>
          <w:t xml:space="preserve"> 4</w:t>
        </w:r>
      </w:hyperlink>
      <w:r>
        <w:rPr>
          <w:color w:val="0000FF"/>
          <w:sz w:val="16"/>
          <w:szCs w:val="16"/>
          <w:u w:val="single"/>
        </w:rPr>
        <w:t xml:space="preserve"> </w:t>
      </w:r>
      <w:r>
        <w:rPr>
          <w:sz w:val="16"/>
          <w:szCs w:val="16"/>
        </w:rPr>
        <w:t xml:space="preserve">] , che scriveva: «Nel Cristo... noi troviamo anima e carne, cioè un'anima anima (umana) e una carne carne». Tuttavia correvano opinioni contrarie anche su questo punto, in particolare quelle di Apollinare, vescovo di Laodicea (nato circa il 310 a Laodicea di Siria, morto circa il 390), e dei suoi seguaci (detti appunto apollinaristi), secondo i quali non ci sarebbe stata in Cristo una vera anima umana, perché sarebbe stata sostituita dal Verbo di Dio. Ma è chiaro che anche in questo caso si negava la vera umanità di Cristo. </w:t>
      </w:r>
    </w:p>
    <w:p>
      <w:pPr>
        <w:pStyle w:val="Normal"/>
        <w:numPr>
          <w:ilvl w:val="0"/>
          <w:numId w:val="160"/>
        </w:numPr>
        <w:spacing w:before="0" w:after="0"/>
        <w:rPr/>
      </w:pPr>
      <w:r>
        <w:rPr>
          <w:sz w:val="16"/>
          <w:szCs w:val="16"/>
        </w:rPr>
        <w:t>Di fatti il Papa Damaso I (366-384) in una sua lettera ai vescovi orientali (circa 374), indicava e respingeva contemporaneamente gli errori sia di Ario sia di Apollinare: «Essi (ossia gli ariani) pongono nel Figlio di Dio una divinità imperfetta, questi (ossia gli apollinaristi) affermano falsamente una incompleta umanità nel Figlio dell'uomo. Ma se veramente è stato assunto un uomo incompleto, imperfetta è l'opera di Dio, imperfetta la nostra salvezza, perché non è stato salvato tutto l'uomo!.., E noi, che sappiamo di essere stati salvati nella pienezza dell'essere umano, secondo la fede della Chiesa cattolica professiamo che Dio nella pienezza del suo essere ha assunto l'uomo nella pienezza del suo essere». Il documento damasiano, steso cinquant'anni dopo Nicea, era però rivolto principalmente contro gli apollinaristi [</w:t>
      </w:r>
      <w:hyperlink r:id="rId713">
        <w:r>
          <w:rPr>
            <w:rStyle w:val="InternetLink"/>
            <w:sz w:val="16"/>
            <w:szCs w:val="16"/>
          </w:rPr>
          <w:t xml:space="preserve"> 5</w:t>
        </w:r>
      </w:hyperlink>
      <w:r>
        <w:rPr>
          <w:color w:val="0000FF"/>
          <w:sz w:val="16"/>
          <w:szCs w:val="16"/>
          <w:u w:val="single"/>
        </w:rPr>
        <w:t xml:space="preserve"> </w:t>
      </w:r>
      <w:r>
        <w:rPr>
          <w:sz w:val="16"/>
          <w:szCs w:val="16"/>
        </w:rPr>
        <w:t>] . Pochi anni dopo il I Concilio di Costantinopoli (381) condannò tutte le eresie del tempo, compresi l'arianesimo e l'apollinarismo, confermando ciò che il Papa Damaso I aveva enunciato sulla umanità di Cristo, alla quale appartiene per natura una vera anima umana (e dunque un vero intelletto umano, una libera volontà) [</w:t>
      </w:r>
      <w:hyperlink r:id="rId714">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
        <w:numPr>
          <w:ilvl w:val="0"/>
          <w:numId w:val="160"/>
        </w:numPr>
        <w:spacing w:before="0" w:after="0"/>
        <w:rPr/>
      </w:pPr>
      <w:r>
        <w:rPr>
          <w:sz w:val="16"/>
          <w:szCs w:val="16"/>
        </w:rPr>
        <w:t>L'argomento soteriologico con cui il Concilio di Nicea spiegò l'incarnazione, insegnando che il Figlio consostanziale al Padre si è fatto uomo «per noi uomini e per la nostra salvezza», trovò nuova espressione nella difesa dell'integra verità su Cristo sia di fronte all'arianesimo, sia contro l'apollinarismo, fatta da papa Damaso e dal Concilio di Costantinopoli. In particolare nei riguardi di coloro che negavano la vera umanità del Figlio di Dio, quell'argomento soteriologico venne presentato in modo nuovo: perché l'uomo intero potesse essere salvato, l'intera (perfetta) umanità doveva essere assunta nell'unità del Figlio: «quod non est assumptum, non est sanatum» [</w:t>
      </w:r>
      <w:hyperlink r:id="rId715">
        <w:r>
          <w:rPr>
            <w:rStyle w:val="InternetLink"/>
            <w:sz w:val="16"/>
            <w:szCs w:val="16"/>
          </w:rPr>
          <w:t xml:space="preserve"> 7</w:t>
        </w:r>
      </w:hyperlink>
      <w:r>
        <w:rPr>
          <w:color w:val="0000FF"/>
          <w:sz w:val="16"/>
          <w:szCs w:val="16"/>
          <w:u w:val="single"/>
        </w:rPr>
        <w:t xml:space="preserve"> </w:t>
      </w:r>
      <w:r>
        <w:rPr>
          <w:sz w:val="16"/>
          <w:szCs w:val="16"/>
        </w:rPr>
        <w:t xml:space="preserve">] . </w:t>
      </w:r>
    </w:p>
    <w:p>
      <w:pPr>
        <w:pStyle w:val="Normal"/>
        <w:numPr>
          <w:ilvl w:val="0"/>
          <w:numId w:val="160"/>
        </w:numPr>
        <w:spacing w:before="0" w:after="280"/>
        <w:rPr>
          <w:sz w:val="16"/>
          <w:szCs w:val="16"/>
        </w:rPr>
      </w:pPr>
      <w:r>
        <w:rPr>
          <w:sz w:val="16"/>
          <w:szCs w:val="16"/>
        </w:rPr>
        <w:t xml:space="preserve">Il Concilio di Calcedonia (451), condannando ancora una volta l'apollinarismo, completò in certo senso il Simbolo niceno della fede, proclamando Cristo «perfectum in deitate, eundem perfectum in humanitate»: «il Signore nostro Gesù Cristo, perfetto nella sua divinità e perfetto nella sua umanità, vero Dio e vero uomo (composto) di anima razionale e del corpo, consostanziale al Padre per la divinità, e consostanziale a noi per l'umanità, </w:t>
      </w:r>
    </w:p>
    <w:p>
      <w:pPr>
        <w:pStyle w:val="NormaleWeb"/>
        <w:rPr/>
      </w:pPr>
      <w:r>
        <w:rPr>
          <w:sz w:val="16"/>
          <w:szCs w:val="16"/>
        </w:rPr>
        <w:t>"simile in tutto a noi fuorché nel peccato" (cf. Eb 4,15), generato dal Padre prima dei secoli secondo la divinità, e in questi ultimi tempi per noi e per la nostra salvezza da Maria Vergine e madre di Dio, secondo l'umanità, uno e medesimo Cristo Signore unigenito...» [</w:t>
      </w:r>
      <w:hyperlink r:id="rId716">
        <w:r>
          <w:rPr>
            <w:rStyle w:val="InternetLink"/>
            <w:sz w:val="16"/>
            <w:szCs w:val="16"/>
          </w:rPr>
          <w:t xml:space="preserve"> 8</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Come si vede, la faticosa elaborazione del dogma cristologico avvenuta ad opera dei Padri e dei Concili, ci riporta sempre al mistero dell'unico Cristo, Verbo incarnato per la nostra salvezza, quale ci è fatto conoscere dalla rivelazione, perché credendo in lui e amandolo, siamo salvati e abbiamo la vita (cf. Gv 20,31). </w:t>
      </w:r>
    </w:p>
    <w:p>
      <w:pPr>
        <w:pStyle w:val="NormaleWeb"/>
        <w:rPr/>
      </w:pPr>
      <w:r>
        <w:rPr>
          <w:sz w:val="16"/>
          <w:szCs w:val="16"/>
        </w:rPr>
        <w:t>[</w:t>
      </w:r>
      <w:hyperlink r:id="rId717">
        <w:r>
          <w:rPr>
            <w:rStyle w:val="InternetLink"/>
            <w:sz w:val="16"/>
            <w:szCs w:val="16"/>
          </w:rPr>
          <w:t xml:space="preserve"> 1</w:t>
        </w:r>
      </w:hyperlink>
      <w:r>
        <w:rPr>
          <w:color w:val="0000FF"/>
          <w:sz w:val="16"/>
          <w:szCs w:val="16"/>
          <w:u w:val="single"/>
        </w:rPr>
        <w:t xml:space="preserve"> </w:t>
      </w:r>
      <w:r>
        <w:rPr>
          <w:sz w:val="16"/>
          <w:szCs w:val="16"/>
        </w:rPr>
        <w:t xml:space="preserve">] cf. Denzinger-Schönmetzer, 125. </w:t>
      </w:r>
    </w:p>
    <w:p>
      <w:pPr>
        <w:pStyle w:val="NormaleWeb"/>
        <w:rPr/>
      </w:pPr>
      <w:r>
        <w:rPr>
          <w:sz w:val="16"/>
          <w:szCs w:val="16"/>
        </w:rPr>
        <w:t>[</w:t>
      </w:r>
      <w:hyperlink r:id="rId718">
        <w:r>
          <w:rPr>
            <w:rStyle w:val="InternetLink"/>
            <w:sz w:val="16"/>
            <w:szCs w:val="16"/>
          </w:rPr>
          <w:t xml:space="preserve"> 2</w:t>
        </w:r>
      </w:hyperlink>
      <w:r>
        <w:rPr>
          <w:color w:val="0000FF"/>
          <w:sz w:val="16"/>
          <w:szCs w:val="16"/>
          <w:u w:val="single"/>
        </w:rPr>
        <w:t xml:space="preserve"> </w:t>
      </w:r>
      <w:r>
        <w:rPr>
          <w:sz w:val="16"/>
          <w:szCs w:val="16"/>
        </w:rPr>
        <w:t xml:space="preserve">] cf. Denzinger-Schönmetzer, 150. </w:t>
      </w:r>
    </w:p>
    <w:p>
      <w:pPr>
        <w:pStyle w:val="NormaleWeb"/>
        <w:rPr/>
      </w:pPr>
      <w:r>
        <w:rPr>
          <w:sz w:val="16"/>
          <w:szCs w:val="16"/>
        </w:rPr>
        <w:t>[</w:t>
      </w:r>
      <w:hyperlink r:id="rId719">
        <w:r>
          <w:rPr>
            <w:rStyle w:val="InternetLink"/>
            <w:sz w:val="16"/>
            <w:szCs w:val="16"/>
          </w:rPr>
          <w:t xml:space="preserve"> 3</w:t>
        </w:r>
      </w:hyperlink>
      <w:r>
        <w:rPr>
          <w:color w:val="0000FF"/>
          <w:sz w:val="16"/>
          <w:szCs w:val="16"/>
          <w:u w:val="single"/>
        </w:rPr>
        <w:t xml:space="preserve"> </w:t>
      </w:r>
      <w:r>
        <w:rPr>
          <w:sz w:val="16"/>
          <w:szCs w:val="16"/>
        </w:rPr>
        <w:t xml:space="preserve">] S. Irenaei «Adversus haereses», IV,33.4. </w:t>
      </w:r>
    </w:p>
    <w:p>
      <w:pPr>
        <w:pStyle w:val="NormaleWeb"/>
        <w:rPr/>
      </w:pPr>
      <w:r>
        <w:rPr>
          <w:sz w:val="16"/>
          <w:szCs w:val="16"/>
        </w:rPr>
        <w:t>[</w:t>
      </w:r>
      <w:hyperlink r:id="rId720">
        <w:r>
          <w:rPr>
            <w:rStyle w:val="InternetLink"/>
            <w:sz w:val="16"/>
            <w:szCs w:val="16"/>
          </w:rPr>
          <w:t xml:space="preserve"> 4</w:t>
        </w:r>
      </w:hyperlink>
      <w:r>
        <w:rPr>
          <w:color w:val="0000FF"/>
          <w:sz w:val="16"/>
          <w:szCs w:val="16"/>
          <w:u w:val="single"/>
        </w:rPr>
        <w:t xml:space="preserve"> </w:t>
      </w:r>
      <w:r>
        <w:rPr>
          <w:sz w:val="16"/>
          <w:szCs w:val="16"/>
        </w:rPr>
        <w:t xml:space="preserve">] Tertulliani «De carne Christi», 13,4. </w:t>
      </w:r>
    </w:p>
    <w:p>
      <w:pPr>
        <w:pStyle w:val="NormaleWeb"/>
        <w:rPr/>
      </w:pPr>
      <w:r>
        <w:rPr>
          <w:sz w:val="16"/>
          <w:szCs w:val="16"/>
        </w:rPr>
        <w:t>[</w:t>
      </w:r>
      <w:hyperlink r:id="rId721">
        <w:r>
          <w:rPr>
            <w:rStyle w:val="InternetLink"/>
            <w:sz w:val="16"/>
            <w:szCs w:val="16"/>
          </w:rPr>
          <w:t xml:space="preserve"> 5</w:t>
        </w:r>
      </w:hyperlink>
      <w:r>
        <w:rPr>
          <w:color w:val="0000FF"/>
          <w:sz w:val="16"/>
          <w:szCs w:val="16"/>
          <w:u w:val="single"/>
        </w:rPr>
        <w:t xml:space="preserve"> </w:t>
      </w:r>
      <w:r>
        <w:rPr>
          <w:sz w:val="16"/>
          <w:szCs w:val="16"/>
        </w:rPr>
        <w:t xml:space="preserve">] cf. Denzinger-Schönmetzer, 146. </w:t>
      </w:r>
    </w:p>
    <w:p>
      <w:pPr>
        <w:pStyle w:val="NormaleWeb"/>
        <w:rPr/>
      </w:pPr>
      <w:r>
        <w:rPr>
          <w:sz w:val="16"/>
          <w:szCs w:val="16"/>
        </w:rPr>
        <w:t>[</w:t>
      </w:r>
      <w:hyperlink r:id="rId722">
        <w:r>
          <w:rPr>
            <w:rStyle w:val="InternetLink"/>
            <w:sz w:val="16"/>
            <w:szCs w:val="16"/>
          </w:rPr>
          <w:t xml:space="preserve"> 6</w:t>
        </w:r>
      </w:hyperlink>
      <w:r>
        <w:rPr>
          <w:color w:val="0000FF"/>
          <w:sz w:val="16"/>
          <w:szCs w:val="16"/>
          <w:u w:val="single"/>
        </w:rPr>
        <w:t xml:space="preserve"> </w:t>
      </w:r>
      <w:r>
        <w:rPr>
          <w:sz w:val="16"/>
          <w:szCs w:val="16"/>
        </w:rPr>
        <w:t xml:space="preserve">] cf. Denzinger-Schönmetzer, 146.149.151. </w:t>
      </w:r>
    </w:p>
    <w:p>
      <w:pPr>
        <w:pStyle w:val="NormaleWeb"/>
        <w:rPr/>
      </w:pPr>
      <w:r>
        <w:rPr>
          <w:sz w:val="16"/>
          <w:szCs w:val="16"/>
        </w:rPr>
        <w:t>[</w:t>
      </w:r>
      <w:hyperlink r:id="rId723">
        <w:r>
          <w:rPr>
            <w:rStyle w:val="InternetLink"/>
            <w:sz w:val="16"/>
            <w:szCs w:val="16"/>
          </w:rPr>
          <w:t xml:space="preserve"> 7</w:t>
        </w:r>
      </w:hyperlink>
      <w:r>
        <w:rPr>
          <w:color w:val="0000FF"/>
          <w:sz w:val="16"/>
          <w:szCs w:val="16"/>
          <w:u w:val="single"/>
        </w:rPr>
        <w:t xml:space="preserve"> </w:t>
      </w:r>
      <w:r>
        <w:rPr>
          <w:sz w:val="16"/>
          <w:szCs w:val="16"/>
        </w:rPr>
        <w:t xml:space="preserve">] cf. S. Gregorii Nazianzeni «Ep. 101 ad Cledon.». </w:t>
      </w:r>
    </w:p>
    <w:p>
      <w:pPr>
        <w:pStyle w:val="NormaleWeb"/>
        <w:rPr/>
      </w:pPr>
      <w:r>
        <w:rPr>
          <w:sz w:val="16"/>
          <w:szCs w:val="16"/>
        </w:rPr>
        <w:t>[</w:t>
      </w:r>
      <w:hyperlink r:id="rId724">
        <w:r>
          <w:rPr>
            <w:rStyle w:val="InternetLink"/>
            <w:sz w:val="16"/>
            <w:szCs w:val="16"/>
          </w:rPr>
          <w:t xml:space="preserve"> 8</w:t>
        </w:r>
      </w:hyperlink>
      <w:r>
        <w:rPr>
          <w:color w:val="0000FF"/>
          <w:sz w:val="16"/>
          <w:szCs w:val="16"/>
          <w:u w:val="single"/>
        </w:rPr>
        <w:t xml:space="preserve"> </w:t>
      </w:r>
      <w:r>
        <w:rPr>
          <w:sz w:val="16"/>
          <w:szCs w:val="16"/>
        </w:rPr>
        <w:t xml:space="preserve">] «Symbolum Chalcedonense»: Denzinger-Schönmetzer, 301. </w:t>
      </w:r>
    </w:p>
    <w:p>
      <w:pPr>
        <w:pStyle w:val="NormaleWeb"/>
        <w:rPr/>
      </w:pPr>
      <w:hyperlink r:id="rId725">
        <w:r>
          <w:rPr>
            <w:sz w:val="16"/>
            <w:szCs w:val="16"/>
          </w:rPr>
        </w:r>
      </w:hyperlink>
    </w:p>
    <w:p>
      <w:pPr>
        <w:pStyle w:val="Heading2"/>
        <w:rPr>
          <w:color w:val="653232"/>
          <w:sz w:val="16"/>
          <w:szCs w:val="16"/>
        </w:rPr>
      </w:pPr>
      <w:r>
        <w:rPr>
          <w:color w:val="653232"/>
          <w:sz w:val="16"/>
          <w:szCs w:val="16"/>
        </w:rPr>
        <w:t xml:space="preserve">Gesù Cristo vero Dio e vero Uomo Figlio della beata Vergine Maria </w:t>
      </w:r>
    </w:p>
    <w:p>
      <w:pPr>
        <w:pStyle w:val="Heading2"/>
        <w:rPr>
          <w:color w:val="653232"/>
          <w:sz w:val="16"/>
          <w:szCs w:val="16"/>
        </w:rPr>
      </w:pPr>
      <w:r>
        <w:rPr>
          <w:color w:val="653232"/>
          <w:sz w:val="16"/>
          <w:szCs w:val="16"/>
        </w:rPr>
        <w:t xml:space="preserve">Udienza Generale — 16 Marzo 1988 </w:t>
      </w:r>
    </w:p>
    <w:p>
      <w:pPr>
        <w:pStyle w:val="Normal"/>
        <w:numPr>
          <w:ilvl w:val="1"/>
          <w:numId w:val="172"/>
        </w:numPr>
        <w:spacing w:before="0" w:after="0"/>
        <w:rPr>
          <w:sz w:val="16"/>
          <w:szCs w:val="16"/>
        </w:rPr>
      </w:pPr>
      <w:r>
        <w:rPr>
          <w:sz w:val="16"/>
          <w:szCs w:val="16"/>
        </w:rPr>
        <w:t xml:space="preserve">Dai grandi Concili cristologici di Nicea e di Costantinopoli è stata formulata la verità fondamentale della nostra fede, fissata anche nel Simbolo: Gesù Cristo vero Dio e vero uomo, consostanziale al Padre per quanto concerne la divinità, della nostra stessa natura per quanto concerne l'umanità. A questo punto della nostra catechesi occorre notare che dopo le spiegazioni conciliari circa la verità rivelata sulla vera divinità e la vera umanità di Cristo, sorse l'interrogativo su una corretta comprensione dell'unità di questo Cristo, che è nello stesso tempo pienamente Dio e pienamente uomo. </w:t>
      </w:r>
    </w:p>
    <w:p>
      <w:pPr>
        <w:pStyle w:val="Normal"/>
        <w:numPr>
          <w:ilvl w:val="1"/>
          <w:numId w:val="172"/>
        </w:numPr>
        <w:spacing w:before="0" w:after="0"/>
        <w:rPr>
          <w:sz w:val="16"/>
          <w:szCs w:val="16"/>
        </w:rPr>
      </w:pPr>
      <w:r>
        <w:rPr>
          <w:sz w:val="16"/>
          <w:szCs w:val="16"/>
        </w:rPr>
        <w:t xml:space="preserve">La questione riguardava il contenuto essenziale del mistero dell'incarnazione, e dunque del concepimento e della nascita umana di Cristo dalla Vergine Maria. Sin dal III secolo era invalso l'uso di chiamarla «Theotokos» = Madre di Dio: espressione che si trova, tra l'altro, nella più antica preghiera mariana, il «Sub tuum praesidium»: «Sotto la tua protezione ci rifugiamo, santa madre di Dio...». E una antifona frequentemente recitata dalla Chiesa sino ad oggi: il più antico testo che la riporta si trova su un papiro rinvenuto in Egitto, databile al periodo che sta a cavallo tra il III e il IV secolo. </w:t>
      </w:r>
    </w:p>
    <w:p>
      <w:pPr>
        <w:pStyle w:val="Normal"/>
        <w:numPr>
          <w:ilvl w:val="1"/>
          <w:numId w:val="172"/>
        </w:numPr>
        <w:spacing w:before="0" w:after="0"/>
        <w:rPr>
          <w:sz w:val="16"/>
          <w:szCs w:val="16"/>
        </w:rPr>
      </w:pPr>
      <w:r>
        <w:rPr>
          <w:sz w:val="16"/>
          <w:szCs w:val="16"/>
        </w:rPr>
        <w:t xml:space="preserve">Ma proprio questa invocazione «Theotokos» fu contestata, all'inizio del V secolo, da Nestorio con i suoi seguaci. Egli sosteneva che Maria può essere chiamata solamente madre di Cristo e non madre di Dio (Genitrice di Dio). Questa posizione rientrava nell'atteggiamento di Nestorio circa il problema dell'unità di Cristo. Secondo Nestorio la divinità e l'umanità non si erano unite </w:t>
      </w:r>
    </w:p>
    <w:p>
      <w:pPr>
        <w:pStyle w:val="Normal"/>
        <w:numPr>
          <w:ilvl w:val="1"/>
          <w:numId w:val="172"/>
        </w:numPr>
        <w:spacing w:before="0" w:after="0"/>
        <w:rPr>
          <w:sz w:val="16"/>
          <w:szCs w:val="16"/>
        </w:rPr>
      </w:pPr>
      <w:r>
        <w:rPr>
          <w:sz w:val="16"/>
          <w:szCs w:val="16"/>
        </w:rPr>
        <w:t xml:space="preserve">come in un solo soggetto personale, nell'essere terreno che aveva cominciato a esistere nel grembo della Vergine Maria dal momento dell'annunciazione. In contrapposizione all'arianesimo, che presentava il Figlio di Dio come inferiore al Padre, e al docetismo, che riduceva l'umanità di Cristo a una semplice parvenza, Nestorio parlava di una presenza speciale di Dio nella umanità di Cristo, come in un essere santo, come in un tempio, sicché sussisteva in Cristo una dualità non solo di natura, ma anche di persona, quella divina e quella umana, e la Vergine Maria essendo madre di Cristo-uomo, non poteva essere ritenuta né chiamata madre di Dio. </w:t>
      </w:r>
    </w:p>
    <w:p>
      <w:pPr>
        <w:pStyle w:val="Normal"/>
        <w:numPr>
          <w:ilvl w:val="0"/>
          <w:numId w:val="172"/>
        </w:numPr>
        <w:spacing w:before="0" w:after="0"/>
        <w:rPr/>
      </w:pPr>
      <w:r>
        <w:rPr>
          <w:sz w:val="16"/>
          <w:szCs w:val="16"/>
        </w:rPr>
        <w:t>Il Concilio di Efeso (431), contro le idee nestoriane, confermò l'unità di Cristo quale risultava dalla rivelazione ed era stata creduta e affermata dalla tradizione cristiana «sancti patres» - [</w:t>
      </w:r>
      <w:hyperlink r:id="rId726">
        <w:r>
          <w:rPr>
            <w:rStyle w:val="InternetLink"/>
            <w:sz w:val="16"/>
            <w:szCs w:val="16"/>
          </w:rPr>
          <w:t xml:space="preserve"> 1</w:t>
        </w:r>
      </w:hyperlink>
      <w:r>
        <w:rPr>
          <w:color w:val="0000FF"/>
          <w:sz w:val="16"/>
          <w:szCs w:val="16"/>
          <w:u w:val="single"/>
        </w:rPr>
        <w:t xml:space="preserve"> </w:t>
      </w:r>
      <w:r>
        <w:rPr>
          <w:sz w:val="16"/>
          <w:szCs w:val="16"/>
        </w:rPr>
        <w:t>] , e definì che Cristo è lo stesso Verbo eterno, Dio da Dio, che come Figlio è da sempre «generato» dal Padre, e secondo la carne è nato nel tempo dalla Vergine Maria. Perciò essendo Cristo un solo essere, Maria ha il pieno diritto di godere del titolo di madre di Dio, così come ormai da tempo viene espresso nella preghiera cristiana e nel pensiero dei «padri» [</w:t>
      </w:r>
      <w:hyperlink r:id="rId727">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0"/>
          <w:numId w:val="172"/>
        </w:numPr>
        <w:spacing w:before="0" w:after="280"/>
        <w:rPr/>
      </w:pPr>
      <w:r>
        <w:rPr>
          <w:sz w:val="16"/>
          <w:szCs w:val="16"/>
        </w:rPr>
        <w:t>La dottrina del Concilio di Efeso fu successivamente formulata nel cosiddetto «simbolo dell'unione» (433) che pose fine alle residue controversie postconciliari con le seguenti parole: «Noi confessiamo che nostro Signore Gesù Cristo, unigenito Figlio di Dio, Dio perfetto e uomo perfetto, composto di anima razionale e di corpo, concepito dal Padre prima dei secoli quanto alla sua divinità, è lo stesso che negli ultimi tempi per noi e per la nostra salvezza è nato dalla Vergine Maria quanto alla sua umanità; lo stesso che è consostanziale al Padre secondo la divinità, è consostanziale anche a noi secondo l'umanità: infatti è stata compiuta l'unione delle due nature (umana e divina). Perciò confessiamo un solo Cristo, un solo Figlio, un solo Signore» [</w:t>
      </w:r>
      <w:hyperlink r:id="rId728">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In virtù di questa unione senza confusione, noi confessiamo la beata Vergine madre di Dio, perché il Verbo-Dio si è incarnato e umanato, e mediante lo stesso concepimento (in Maria) ha unito a sé il tempio da lei preso» (Denzinger-Schönmetzer, 272). Stupendo concetto dell'umanità-tempio veramente assunta dal Verbo in unità di persona nel grembo di Maria! </w:t>
      </w:r>
    </w:p>
    <w:p>
      <w:pPr>
        <w:pStyle w:val="Normal"/>
        <w:numPr>
          <w:ilvl w:val="0"/>
          <w:numId w:val="557"/>
        </w:numPr>
        <w:spacing w:before="0" w:after="0"/>
        <w:rPr>
          <w:sz w:val="16"/>
          <w:szCs w:val="16"/>
        </w:rPr>
      </w:pPr>
      <w:r>
        <w:rPr>
          <w:sz w:val="16"/>
          <w:szCs w:val="16"/>
        </w:rPr>
        <w:t xml:space="preserve">Il documento che porta il nome di «formula unionis», fu il risultato di ulteriori rapporti tra il vescovo Giovanni di Antiochia e san Cirillo d'Alessandria, i quali ricevettero per questo motivo le congratulazioni del Papa san Sisto III (432-440). Il testo già parlava dell'unione delle due nature nello stesso ed unico soggetto, Gesù Cristo. Ma poiché erano sorte nuove controversie, specialmente ad opera di Eutiche e dei monofisiti, i quali sostenevano l'unificazione e quasi la fusione delle due nature nell'unico Cristo, alcuni anni dopo si riunì il Concilio di Calcedonia (451) che in consonanza con l'insegnamento del Papa san Leone Magno (440-461), per una migliore precisazione del soggetto di questa unione di nature, introdusse il termine «persona». Fu una nuova pietra miliare nel cammino del dogma cristologico. </w:t>
      </w:r>
    </w:p>
    <w:p>
      <w:pPr>
        <w:pStyle w:val="Normal"/>
        <w:numPr>
          <w:ilvl w:val="0"/>
          <w:numId w:val="557"/>
        </w:numPr>
        <w:spacing w:before="0" w:after="280"/>
        <w:rPr/>
      </w:pPr>
      <w:r>
        <w:rPr>
          <w:sz w:val="16"/>
          <w:szCs w:val="16"/>
        </w:rPr>
        <w:t>Nella formula della definizione dogmatica, il Concilio di Calcedonia ripeteva quella di Nicea e di Costantinopoli, e faceva sua la dottrina di san Cirillo a Efeso e quella contenuta nella «lettera a Flaviano del presule Leone, beatissimo e santissimo arcivescovo della grandissima e antichissima città di Roma... in armonia con la confessione del grande Pietro... e per noi sicura colonna» [</w:t>
      </w:r>
      <w:hyperlink r:id="rId729">
        <w:r>
          <w:rPr>
            <w:rStyle w:val="InternetLink"/>
            <w:sz w:val="16"/>
            <w:szCs w:val="16"/>
          </w:rPr>
          <w:t xml:space="preserve"> 4</w:t>
        </w:r>
      </w:hyperlink>
      <w:r>
        <w:rPr>
          <w:color w:val="0000FF"/>
          <w:sz w:val="16"/>
          <w:szCs w:val="16"/>
          <w:u w:val="single"/>
        </w:rPr>
        <w:t xml:space="preserve"> </w:t>
      </w:r>
      <w:r>
        <w:rPr>
          <w:sz w:val="16"/>
          <w:szCs w:val="16"/>
        </w:rPr>
        <w:t>] , e infine precisava: «Seguendo, quindi, i santi padri, all'unanimità noi insegniamo a confessare un solo e medesimo Figlio: il Signore nostro Gesù Cristo..., uno e medesimo Cristo signore unigenito: da riconoscersi in due nature, senza confusione, immutabili, indivise, inseparabili, non essendo venuta meno la differenza delle nature a causa della loro unione, ma essendo stata, anzi, salvaguardata la proprietà di ciascuna natura, e concorrendo a formare una sola persona e ipostasi; egli non è diviso o separato in due persone, ma è un unico e medesimo Figlio, unigenito, Dio, Verbo e Signore Gesù Cristo, come prima i profeti e poi lo stesso Gesù Cristo ci hanno insegnato di lui, e come ci ha trasmesso il Simbolo dei padri» [</w:t>
      </w:r>
      <w:hyperlink r:id="rId730">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Era una chiara e vigorosa sintesi della fede nel mistero di Cristo, ricevuta dalla Sacra Scrittura e dalla sacra Tradizione («sanctos Patres sequentes»), che si serviva di concetti ed espressioni razionali: natura, persona, appartenenti al linguaggio corrente: in tal modo furono elevate alla dignità della terminologia filosofica e teologica, come avvenne specialmente dopo quella definizione conciliare. Il Concilio però assumeva quei concetti e quei termini dalla lingua corrente, senza riferimento ad un particolare sistema filosofico. E anche da notare la preoccupazione della precisione nella scelta dei vocaboli che ebbero quei Padri conciliari. Nel testo greco, la parola corrispondente a «persona», indicava piuttosto il lato esterno, fenomenologico (letteralmente: la maschera nel teatro) dell'uomo, e perciò i padri si servivano, accanto a questa parola, di un altro termine: «ipostasi», che indica la specificità ontica della persona. </w:t>
      </w:r>
    </w:p>
    <w:p>
      <w:pPr>
        <w:pStyle w:val="NormaleWeb"/>
        <w:rPr>
          <w:sz w:val="16"/>
          <w:szCs w:val="16"/>
        </w:rPr>
      </w:pPr>
      <w:r>
        <w:rPr>
          <w:sz w:val="16"/>
          <w:szCs w:val="16"/>
        </w:rPr>
        <w:t xml:space="preserve">Rinnoviamo anche noi la professione della fede in Cristo, nostro salvatore, con le parole di quella formula veneranda, alla quale si sono rifatte innumerevoli generazioni di cristiani, da essa attingendo luce e forza per una testimonianza spinta a volte fino alla prova suprema del sangue. </w:t>
      </w:r>
    </w:p>
    <w:p>
      <w:pPr>
        <w:pStyle w:val="NormaleWeb"/>
        <w:rPr>
          <w:sz w:val="16"/>
          <w:szCs w:val="16"/>
        </w:rPr>
      </w:pPr>
      <w:r>
        <w:rPr>
          <w:sz w:val="16"/>
          <w:szCs w:val="16"/>
        </w:rPr>
        <w:t xml:space="preserve">[ ] cf. Denzinger-Schönmetzer, 250-266. </w:t>
      </w:r>
    </w:p>
    <w:p>
      <w:pPr>
        <w:pStyle w:val="NormaleWeb"/>
        <w:rPr>
          <w:sz w:val="16"/>
          <w:szCs w:val="16"/>
        </w:rPr>
      </w:pPr>
      <w:r>
        <w:rPr>
          <w:sz w:val="16"/>
          <w:szCs w:val="16"/>
        </w:rPr>
        <w:t xml:space="preserve">[ ] cf. Denzinger-Schönmetzer, 251. </w:t>
      </w:r>
    </w:p>
    <w:p>
      <w:pPr>
        <w:pStyle w:val="NormaleWeb"/>
        <w:rPr>
          <w:sz w:val="16"/>
          <w:szCs w:val="16"/>
        </w:rPr>
      </w:pPr>
      <w:r>
        <w:rPr>
          <w:sz w:val="16"/>
          <w:szCs w:val="16"/>
        </w:rPr>
        <w:t xml:space="preserve">[ ] Denzinger-Schönmetzer, 272. </w:t>
      </w:r>
    </w:p>
    <w:p>
      <w:pPr>
        <w:pStyle w:val="NormaleWeb"/>
        <w:rPr>
          <w:sz w:val="16"/>
          <w:szCs w:val="16"/>
        </w:rPr>
      </w:pPr>
      <w:r>
        <w:rPr>
          <w:sz w:val="16"/>
          <w:szCs w:val="16"/>
        </w:rPr>
        <w:t xml:space="preserve">[ ] cf. Denzinger-Schönmetzer, 300. </w:t>
      </w:r>
    </w:p>
    <w:p>
      <w:pPr>
        <w:pStyle w:val="NormaleWeb"/>
        <w:rPr>
          <w:sz w:val="16"/>
          <w:szCs w:val="16"/>
        </w:rPr>
      </w:pPr>
      <w:r>
        <w:rPr>
          <w:sz w:val="16"/>
          <w:szCs w:val="16"/>
        </w:rPr>
        <w:t xml:space="preserve">[ ] cf. Denzinger-Schönmetzer, 301-302. </w:t>
      </w:r>
    </w:p>
    <w:p>
      <w:pPr>
        <w:pStyle w:val="NormaleWeb"/>
        <w:rPr/>
      </w:pPr>
      <w:hyperlink r:id="rId731">
        <w:r>
          <w:rPr>
            <w:sz w:val="16"/>
            <w:szCs w:val="16"/>
          </w:rPr>
        </w:r>
      </w:hyperlink>
    </w:p>
    <w:p>
      <w:pPr>
        <w:pStyle w:val="Heading2"/>
        <w:rPr>
          <w:color w:val="653232"/>
          <w:sz w:val="16"/>
          <w:szCs w:val="16"/>
        </w:rPr>
      </w:pPr>
      <w:r>
        <w:rPr>
          <w:color w:val="653232"/>
          <w:sz w:val="16"/>
          <w:szCs w:val="16"/>
        </w:rPr>
        <w:t xml:space="preserve">La fede della Chiesa in Gesù Cristo nelle antiche definizioni conciliari </w:t>
      </w:r>
    </w:p>
    <w:p>
      <w:pPr>
        <w:pStyle w:val="Heading2"/>
        <w:rPr>
          <w:color w:val="653232"/>
          <w:sz w:val="16"/>
          <w:szCs w:val="16"/>
        </w:rPr>
      </w:pPr>
      <w:r>
        <w:rPr>
          <w:color w:val="653232"/>
          <w:sz w:val="16"/>
          <w:szCs w:val="16"/>
        </w:rPr>
        <w:t xml:space="preserve">Udienza Generale — 23 Marzo 1988 </w:t>
      </w:r>
    </w:p>
    <w:p>
      <w:pPr>
        <w:pStyle w:val="NormaleWeb"/>
        <w:rPr/>
      </w:pPr>
      <w:r>
        <w:rPr>
          <w:sz w:val="16"/>
          <w:szCs w:val="16"/>
        </w:rPr>
        <w:t>1. In queste nostre catechesi stiamo riflettendo sulle antiche definizioni conciliari, nelle quali è venuta formulandosi la fede della Chiesa. Un punto fermo in tale formulazione fu posto dal Concilio di Calcedonia (451), il quale con una definizione solenne precisò che in Gesù Cristo le due nature, la divina e l'umana, si sono unite (senza confusione) in un unico soggetto personale che è la divina Persona del Verbo-Dio. A motivo del termine, si è soliti parlare di unione ipostatica. Infatti la stessa persona del Verbo-Figlio è generata eternamente dal Padre per quanto concerne la sua divinità; nel tempo invece è stata concepita ed è nata dalla Vergine Maria per quanto concerne la umanità. La definizione di Calcedonia dunque riafferma, sviluppa e spiega ciò che la Chiesa ha insegnato nei Concili precedenti e ciò che è testimoniato dai padri, per esempio per bocca di sant'Ireneo, il quale parla di «Cristo uno e medesimo» [</w:t>
      </w:r>
      <w:hyperlink r:id="rId732">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Va qui notato che con la dottrina circa la divina Persona del Verbo-Figlio, il quale assumendo la natura umana è entrato nel mondo delle persone umane, sono state messe in rilievo dal Concilio anche la dignità dell'uomo-persona e le relazioni esistenti tra le varie persone; e anzi si può dire che è stata richiamata l'attenzione sulla realtà e la dignità dell'uomo singolo, dell'uomo che è un soggetto inconfondibile di esistenza, di vita, e quindi di doveri e di diritti. Come non vedere in ciò il punto di partenza per tutta una nuova storia di pensiero e di vita? Perciò l'incarnazione del Figlio di Dio è il fondamento, la fonte e il modello sia di un nuovo ordine soprannaturale di esistenza per tutti gli uomini, che proprio a quel mistero attingono la grazia che li santifica e salva; sia di un'antropologia cristiana, che si proietta anche nella sfera naturale del pensiero e della vita con la sua esaltazione dell'uomo come persona, posta al centro della società e si può dire del mondo intero. </w:t>
      </w:r>
    </w:p>
    <w:p>
      <w:pPr>
        <w:pStyle w:val="Normal"/>
        <w:numPr>
          <w:ilvl w:val="1"/>
          <w:numId w:val="619"/>
        </w:numPr>
        <w:spacing w:before="0" w:after="0"/>
        <w:rPr/>
      </w:pPr>
      <w:r>
        <w:rPr>
          <w:sz w:val="16"/>
          <w:szCs w:val="16"/>
        </w:rPr>
        <w:t>Torniamo al Concilio di Calcedonia per dire che esso ha confermato l'insegnamento tradizionale sulle due nature in Cristo contro la dottrina monofisita («monophysis» = una natura) propagatasi dopo quel Concilio. Precisando che l'unione delle due nature avviene in una Persona, il Concilio di Calcedonia ha ancor più pienamente messo in rilievo la dualità di queste nature, come abbiamo letto nel testo della definizione riportata precedentemente: «Noi insegniamo a confessare... che si deve riconoscere l'unico e medesimo Cristo unigenito Figlio e Signore sussistente nelle due nature in modo inconfuso, immutabile, indiviso, inseparabile, non essendo in alcun modo soppressa la differenza delle nature a causa dell'unione, anzi rimanendo salvaguardata la proprietà dell'una e dell'altra natura» [</w:t>
      </w:r>
      <w:hyperlink r:id="rId733">
        <w:r>
          <w:rPr>
            <w:rStyle w:val="InternetLink"/>
            <w:sz w:val="16"/>
            <w:szCs w:val="16"/>
          </w:rPr>
          <w:t xml:space="preserve"> 2</w:t>
        </w:r>
      </w:hyperlink>
      <w:r>
        <w:rPr>
          <w:color w:val="0000FF"/>
          <w:sz w:val="16"/>
          <w:szCs w:val="16"/>
          <w:u w:val="single"/>
        </w:rPr>
        <w:t xml:space="preserve"> </w:t>
      </w:r>
      <w:r>
        <w:rPr>
          <w:sz w:val="16"/>
          <w:szCs w:val="16"/>
        </w:rPr>
        <w:t xml:space="preserve">] . Ciò significa che la natura umana in nessun modo è stata «assorbita» da quella divina. Grazie alla sua natura divina Cristo è «consostanziale al Padre secondo la divinità», grazie alla natura umana è «consostanziale anche a noi secondo l'umanità». </w:t>
      </w:r>
    </w:p>
    <w:p>
      <w:pPr>
        <w:pStyle w:val="Normal"/>
        <w:numPr>
          <w:ilvl w:val="1"/>
          <w:numId w:val="619"/>
        </w:numPr>
        <w:spacing w:before="0" w:after="0"/>
        <w:rPr>
          <w:sz w:val="16"/>
          <w:szCs w:val="16"/>
        </w:rPr>
      </w:pPr>
      <w:r>
        <w:rPr>
          <w:sz w:val="16"/>
          <w:szCs w:val="16"/>
        </w:rPr>
        <w:t xml:space="preserve">Dunque Gesù Cristo è vero Dio e vero uomo. D'altra parte la dualità delle nature non intacca in alcun modo l'unità di Cristo, che è data dalla perfetta unità della Persona divina. </w:t>
      </w:r>
    </w:p>
    <w:p>
      <w:pPr>
        <w:pStyle w:val="Normal"/>
        <w:numPr>
          <w:ilvl w:val="0"/>
          <w:numId w:val="619"/>
        </w:numPr>
        <w:spacing w:before="0" w:after="280"/>
        <w:rPr/>
      </w:pPr>
      <w:r>
        <w:rPr>
          <w:sz w:val="16"/>
          <w:szCs w:val="16"/>
        </w:rPr>
        <w:t>Ci resta da osservare che, secondo la logica del dogma cristologico, l'effetto della dualità di nature in Cristo è la dualità di volontà e di operazioni, pur nell'unità della persona. Questa verità è stata oggetto di definizione al III Concilio di Costantinopoli (VI Ecumenico) nel 681 - come, del resto, già nel Concilio Lateranense del 649 [</w:t>
      </w:r>
      <w:hyperlink r:id="rId734">
        <w:r>
          <w:rPr>
            <w:rStyle w:val="InternetLink"/>
            <w:sz w:val="16"/>
            <w:szCs w:val="16"/>
          </w:rPr>
          <w:t xml:space="preserve"> 3</w:t>
        </w:r>
      </w:hyperlink>
      <w:r>
        <w:rPr>
          <w:color w:val="0000FF"/>
          <w:sz w:val="16"/>
          <w:szCs w:val="16"/>
          <w:u w:val="single"/>
        </w:rPr>
        <w:t xml:space="preserve"> </w:t>
      </w:r>
      <w:r>
        <w:rPr>
          <w:sz w:val="16"/>
          <w:szCs w:val="16"/>
        </w:rPr>
        <w:t xml:space="preserve">] - contro gli errori dei monoteliti, che attribuivano a Cristo una sola volontà. </w:t>
      </w:r>
    </w:p>
    <w:p>
      <w:pPr>
        <w:pStyle w:val="NormaleWeb"/>
        <w:rPr/>
      </w:pPr>
      <w:r>
        <w:rPr>
          <w:sz w:val="16"/>
          <w:szCs w:val="16"/>
        </w:rPr>
        <w:t>Il Concilio condannò «l'eresia di una sola volontà e di una sola operazione in due nature... del Cristo», che mutilava Cristo stesso di una parte essenziale della sua umanità, e «seguendo i cinque santi Concili ecumenici, e i santi ed eccellenti padri», in accordo con essi «definiva e confessava» che in Cristo vi sono «due volontà naturali e due operazioni naturali...; due volontà naturali che non sono in contrasto fra loro..., ma tali che la volontà umana segua, senza opposizione o riluttanza, o meglio, sia sottoposta alla sua volontà divina e onnipotente..., secondo quanto egli stesso dice: "Sono disceso dal cielo non per fare la mia volontà, ma la volontà del Padre che mi ha mandato" (Gv 6,38)» [</w:t>
      </w:r>
      <w:hyperlink r:id="rId735">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
        <w:numPr>
          <w:ilvl w:val="0"/>
          <w:numId w:val="200"/>
        </w:numPr>
        <w:spacing w:before="0" w:after="0"/>
        <w:rPr>
          <w:sz w:val="16"/>
          <w:szCs w:val="16"/>
        </w:rPr>
      </w:pPr>
      <w:r>
        <w:rPr>
          <w:sz w:val="16"/>
          <w:szCs w:val="16"/>
        </w:rPr>
        <w:t xml:space="preserve">Questo l'insegnamento dei primi Concili: in essi, insieme con la divinità, è messa in piena luce anche la dimensione umana di Cristo. Egli è un uomo vero per natura, capace di agire umano, di conoscenza umana, di volontà umana, di coscienza umana, e aggiungiamo, di umana sofferenza, pazienza, obbedienza, passione e morte. Solo in forza di questa completezza umana si possono capire e spiegare i testi sull'obbedienza di Cristo sino alla morte (cf. Fil 2,8; Rm 5,19; Eb 5,8), e prima di tutto la sua preghiera nel Getsemani: «...non sia fatta la mia, ma la tua volontà» (Lc 22,42; cf. Mc 14,36). Ma è altrettanto vero che la volontà umana e l'operare umano di Gesù appartengono alla divina persona del Figlio: proprio nel Getsemani egli esce nell'invocazione: «Abbà, Padre» (Mc 14,36). Di questa sua persona divina egli è ben cosciente, come rivela, per esempio, quando dichiara: «Prima che Abramo fosse, Io Sono» (Gv 8,58), e negli altri passi evangelici che abbiamo passato in rassegna a suo tempo. Certo, come vero uomo, Gesù possiede una coscienza specificamente umana, che scopriamo continuamente nei vangeli. Ma nello stesso tempo la sua coscienza umana appartiene a quell'«Io» divino, per il quale egli può dire: «Io e il Padre siamo una cosa sola» (Gv 10,30). Non vi è alcun testo evangelico dal quale risulti che il Cristo parla di sé come di una persona umana, anche quando volentieri presenta se stesso come «Figlio dell'uomo»: parola densa di significato che, sotto i veli della espressione biblica e messianica, sembra già indicare l'appartenenza di colui che l'applica a se stesso a un ordine diverso e superiore a quello dei comuni mortali quanto alla realtà del suo io. Parola nella quale risuona la testimonianza dell'intima consapevolezza della propria identità divina. </w:t>
      </w:r>
    </w:p>
    <w:p>
      <w:pPr>
        <w:pStyle w:val="Normal"/>
        <w:numPr>
          <w:ilvl w:val="0"/>
          <w:numId w:val="200"/>
        </w:numPr>
        <w:spacing w:before="0" w:after="280"/>
        <w:rPr>
          <w:sz w:val="16"/>
          <w:szCs w:val="16"/>
        </w:rPr>
      </w:pPr>
      <w:r>
        <w:rPr>
          <w:sz w:val="16"/>
          <w:szCs w:val="16"/>
        </w:rPr>
        <w:t xml:space="preserve">A conclusione della nostra esposizione sulla cristologia dei grandi Concili, </w:t>
      </w:r>
    </w:p>
    <w:p>
      <w:pPr>
        <w:pStyle w:val="NormaleWeb"/>
        <w:rPr/>
      </w:pPr>
      <w:r>
        <w:rPr>
          <w:sz w:val="16"/>
          <w:szCs w:val="16"/>
        </w:rPr>
        <w:t>possiamo assaporare tutta la densità della pagina del Papa san Leone Magno nella lettera al vescovo Flaviano di Costantinopoli [</w:t>
      </w:r>
      <w:hyperlink r:id="rId736">
        <w:r>
          <w:rPr>
            <w:rStyle w:val="InternetLink"/>
            <w:sz w:val="16"/>
            <w:szCs w:val="16"/>
          </w:rPr>
          <w:t xml:space="preserve"> 5</w:t>
        </w:r>
      </w:hyperlink>
      <w:r>
        <w:rPr>
          <w:color w:val="0000FF"/>
          <w:sz w:val="16"/>
          <w:szCs w:val="16"/>
          <w:u w:val="single"/>
        </w:rPr>
        <w:t xml:space="preserve"> </w:t>
      </w:r>
      <w:r>
        <w:rPr>
          <w:sz w:val="16"/>
          <w:szCs w:val="16"/>
        </w:rPr>
        <w:t>] , che fu come la premessa del Concilio di Calcedonia e che riassume il dogma cristologico della Chiesa antica: «Il Figlio di Dio, scendendo dalla sede dei cieli senza cessare di essere partecipe della gloria del Padre, fa l'ingresso in questo povero mondo, generato secondo un ordine ed una nascita del tutto nuovi... Colui che è vero Dio, è anche vero uomo. In questa unione non vi è nulla di falso, perché si trovano insieme (realmente) l'umile condizione dell'uomo e l'altezza della divinità. Come infatti, Dio non muta per la misericordiosa degnazione (con cui si fa uomo), così l'uomo non viene annullato dalla dignità (divina). Ognuna delle due nature, infatti, opera insieme con l'altra ciò che le è proprio: operando cioè il Verbo ciò che è del Verbo, ed eseguendo la carne ciò che è della carne. L'uno brilla per i suoi miracoli, l'altra soccombe alle ingiurie. E come il Verbo non perde l'eguaglianza della gloria del Padre, così la carne non esce dalla condizione del genere umano...». E dopo aver fatto riferimento a molti testi evangelici che costituiscono la base della sua dottrina, san Leone conclude: «Non è nella stessa natura dire: "Io e il Padre siamo una cosa sola" (Gv 10,30), e dire: "Il Padre è più grande di me" (Gv 14,28). Quantunque, infatti, nel Signore Gesù Cristo vi sia una sola persona di Dio e dell'uomo, altro però è ciò da cui deriva per l'uno e per l'altro l'offesa, altro ciò da cui promana per l'uno e per l'altro la gloria. Dalla nostra natura egli ha un'umanità inferiore al Padre; dal Padre gli deriva una divinità uguale a quella del Padre» [</w:t>
      </w:r>
      <w:hyperlink r:id="rId737">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Pur potendo apparire difficili, queste formulazioni del dogma cristologico racchiudono e lasciano trasparire il mistero del «Verbum caro factum» annunciato dal prologo giovanneo: dinanzi al quale sentiamo il bisogno di prostrarci in adorazione assieme a quegli alti spiriti che lo hanno onorato anche con le loro indagini e riflessioni per l'utilità nostra e di tutta la Chiesa. </w:t>
      </w:r>
    </w:p>
    <w:p>
      <w:pPr>
        <w:pStyle w:val="NormaleWeb"/>
        <w:rPr/>
      </w:pPr>
      <w:r>
        <w:rPr>
          <w:sz w:val="16"/>
          <w:szCs w:val="16"/>
        </w:rPr>
        <w:t>[</w:t>
      </w:r>
      <w:hyperlink r:id="rId738">
        <w:r>
          <w:rPr>
            <w:rStyle w:val="InternetLink"/>
            <w:sz w:val="16"/>
            <w:szCs w:val="16"/>
          </w:rPr>
          <w:t xml:space="preserve"> 1</w:t>
        </w:r>
      </w:hyperlink>
      <w:r>
        <w:rPr>
          <w:color w:val="0000FF"/>
          <w:sz w:val="16"/>
          <w:szCs w:val="16"/>
          <w:u w:val="single"/>
        </w:rPr>
        <w:t xml:space="preserve"> </w:t>
      </w:r>
      <w:r>
        <w:rPr>
          <w:sz w:val="16"/>
          <w:szCs w:val="16"/>
        </w:rPr>
        <w:t xml:space="preserve">] cf., ad esempio, di sant'Ireneo, «Adversus haereses», III,17,4. </w:t>
      </w:r>
    </w:p>
    <w:p>
      <w:pPr>
        <w:pStyle w:val="NormaleWeb"/>
        <w:rPr/>
      </w:pPr>
      <w:r>
        <w:rPr>
          <w:sz w:val="16"/>
          <w:szCs w:val="16"/>
        </w:rPr>
        <w:t>[</w:t>
      </w:r>
      <w:hyperlink r:id="rId739">
        <w:r>
          <w:rPr>
            <w:rStyle w:val="InternetLink"/>
            <w:sz w:val="16"/>
            <w:szCs w:val="16"/>
          </w:rPr>
          <w:t xml:space="preserve"> 2</w:t>
        </w:r>
      </w:hyperlink>
      <w:r>
        <w:rPr>
          <w:color w:val="0000FF"/>
          <w:sz w:val="16"/>
          <w:szCs w:val="16"/>
          <w:u w:val="single"/>
        </w:rPr>
        <w:t xml:space="preserve"> </w:t>
      </w:r>
      <w:r>
        <w:rPr>
          <w:sz w:val="16"/>
          <w:szCs w:val="16"/>
        </w:rPr>
        <w:t xml:space="preserve">] Denzinger-Schönmetzer, 302. </w:t>
      </w:r>
    </w:p>
    <w:p>
      <w:pPr>
        <w:pStyle w:val="NormaleWeb"/>
        <w:rPr/>
      </w:pPr>
      <w:r>
        <w:rPr>
          <w:sz w:val="16"/>
          <w:szCs w:val="16"/>
        </w:rPr>
        <w:t>[</w:t>
      </w:r>
      <w:hyperlink r:id="rId740">
        <w:r>
          <w:rPr>
            <w:rStyle w:val="InternetLink"/>
            <w:sz w:val="16"/>
            <w:szCs w:val="16"/>
          </w:rPr>
          <w:t xml:space="preserve"> 3</w:t>
        </w:r>
      </w:hyperlink>
      <w:r>
        <w:rPr>
          <w:color w:val="0000FF"/>
          <w:sz w:val="16"/>
          <w:szCs w:val="16"/>
          <w:u w:val="single"/>
        </w:rPr>
        <w:t xml:space="preserve"> </w:t>
      </w:r>
      <w:r>
        <w:rPr>
          <w:sz w:val="16"/>
          <w:szCs w:val="16"/>
        </w:rPr>
        <w:t xml:space="preserve">] cf. Denzinger-Schönmetzer, 500. </w:t>
      </w:r>
    </w:p>
    <w:p>
      <w:pPr>
        <w:pStyle w:val="NormaleWeb"/>
        <w:rPr/>
      </w:pPr>
      <w:r>
        <w:rPr>
          <w:sz w:val="16"/>
          <w:szCs w:val="16"/>
        </w:rPr>
        <w:t>[</w:t>
      </w:r>
      <w:hyperlink r:id="rId741">
        <w:r>
          <w:rPr>
            <w:rStyle w:val="InternetLink"/>
            <w:sz w:val="16"/>
            <w:szCs w:val="16"/>
          </w:rPr>
          <w:t xml:space="preserve"> 4</w:t>
        </w:r>
      </w:hyperlink>
      <w:r>
        <w:rPr>
          <w:color w:val="0000FF"/>
          <w:sz w:val="16"/>
          <w:szCs w:val="16"/>
          <w:u w:val="single"/>
        </w:rPr>
        <w:t xml:space="preserve"> </w:t>
      </w:r>
      <w:r>
        <w:rPr>
          <w:sz w:val="16"/>
          <w:szCs w:val="16"/>
        </w:rPr>
        <w:t xml:space="preserve">] cf. Denzinger-Schönmetzer, 556. </w:t>
      </w:r>
    </w:p>
    <w:p>
      <w:pPr>
        <w:pStyle w:val="NormaleWeb"/>
        <w:jc w:val="center"/>
        <w:rPr/>
      </w:pPr>
      <w:r>
        <w:rPr>
          <w:sz w:val="16"/>
          <w:szCs w:val="16"/>
        </w:rPr>
        <w:t>[</w:t>
      </w:r>
      <w:hyperlink r:id="rId742">
        <w:r>
          <w:rPr>
            <w:rStyle w:val="InternetLink"/>
            <w:sz w:val="16"/>
            <w:szCs w:val="16"/>
          </w:rPr>
          <w:t xml:space="preserve"> 5</w:t>
        </w:r>
      </w:hyperlink>
      <w:r>
        <w:rPr>
          <w:color w:val="0000FF"/>
          <w:sz w:val="16"/>
          <w:szCs w:val="16"/>
          <w:u w:val="single"/>
        </w:rPr>
        <w:t xml:space="preserve"> </w:t>
      </w:r>
      <w:r>
        <w:rPr>
          <w:sz w:val="16"/>
          <w:szCs w:val="16"/>
        </w:rPr>
        <w:t xml:space="preserve">] «Tomus Leonis», die 13 iunii 449. </w:t>
      </w:r>
    </w:p>
    <w:p>
      <w:pPr>
        <w:pStyle w:val="NormaleWeb"/>
        <w:jc w:val="center"/>
        <w:rPr/>
      </w:pPr>
      <w:r>
        <w:rPr>
          <w:sz w:val="16"/>
          <w:szCs w:val="16"/>
        </w:rPr>
        <w:t>[</w:t>
      </w:r>
      <w:hyperlink r:id="rId743">
        <w:r>
          <w:rPr>
            <w:rStyle w:val="InternetLink"/>
            <w:sz w:val="16"/>
            <w:szCs w:val="16"/>
          </w:rPr>
          <w:t xml:space="preserve"> 6</w:t>
        </w:r>
      </w:hyperlink>
      <w:r>
        <w:rPr>
          <w:color w:val="0000FF"/>
          <w:sz w:val="16"/>
          <w:szCs w:val="16"/>
          <w:u w:val="single"/>
        </w:rPr>
        <w:t xml:space="preserve"> </w:t>
      </w:r>
      <w:r>
        <w:rPr>
          <w:sz w:val="16"/>
          <w:szCs w:val="16"/>
        </w:rPr>
        <w:t xml:space="preserve">] cf. Denzinger-Schönmetzer, 294-295. </w:t>
      </w:r>
    </w:p>
    <w:p>
      <w:pPr>
        <w:pStyle w:val="NormaleWeb"/>
        <w:rPr/>
      </w:pPr>
      <w:hyperlink r:id="rId744">
        <w:r>
          <w:rPr>
            <w:sz w:val="16"/>
            <w:szCs w:val="16"/>
          </w:rPr>
        </w:r>
      </w:hyperlink>
    </w:p>
    <w:p>
      <w:pPr>
        <w:pStyle w:val="Heading2"/>
        <w:rPr>
          <w:color w:val="653232"/>
          <w:sz w:val="16"/>
          <w:szCs w:val="16"/>
        </w:rPr>
      </w:pPr>
      <w:r>
        <w:rPr>
          <w:color w:val="653232"/>
          <w:sz w:val="16"/>
          <w:szCs w:val="16"/>
        </w:rPr>
        <w:t xml:space="preserve">Le definizioni cristologiche dei concili e la fede della Chiesa d'oggi </w:t>
      </w:r>
    </w:p>
    <w:p>
      <w:pPr>
        <w:pStyle w:val="Heading2"/>
        <w:rPr>
          <w:color w:val="653232"/>
          <w:sz w:val="16"/>
          <w:szCs w:val="16"/>
        </w:rPr>
      </w:pPr>
      <w:r>
        <w:rPr>
          <w:color w:val="653232"/>
          <w:sz w:val="16"/>
          <w:szCs w:val="16"/>
        </w:rPr>
        <w:t xml:space="preserve">Udienza Generale — 13 Aprile 1988 </w:t>
      </w:r>
    </w:p>
    <w:p>
      <w:pPr>
        <w:pStyle w:val="Normal"/>
        <w:numPr>
          <w:ilvl w:val="0"/>
          <w:numId w:val="17"/>
        </w:numPr>
        <w:spacing w:before="0" w:after="0"/>
        <w:rPr>
          <w:sz w:val="16"/>
          <w:szCs w:val="16"/>
        </w:rPr>
      </w:pPr>
      <w:r>
        <w:rPr>
          <w:sz w:val="16"/>
          <w:szCs w:val="16"/>
        </w:rPr>
        <w:t xml:space="preserve">Riassumendo la dottrina cristologica dei Concili ecumenici e dei Padri, nelle ultime catechesi abbiamo potuto renderci conto dello sforzo compiuto dalla mente umana per penetrare nel mistero dell'uomo-Dio, e leggervi la verità della natura umana e della natura divina, della loro dualità e della loro unione nella persona del Verbo, delle proprietà e facoltà della natura umana e della loro perfetta armonizzazione e subordinazione alla egemonia dell'io divino. La traduzione di quella lettura approfondita è avvenuta nei Concili con concetti e termini assunti dal linguaggio corrente, che era la naturale espressione del modo comune di conoscere e di ragionare, anteriore alla concettualizzazione operata da qualsiasi scuola filosofica o teologica. La ricerca, la riflessione e il tentativo di perfezionare la forma espressiva non mancarono nei Padri e non sarebbero mancate nei successivi secoli della Chiesa, nei quali i concetti e i termini impiegati nella cristologia - specialmente quello di «persona» - avrebbero avuto approfondimenti e precisazioni di valore incalcolabile anche per il progresso del pensiero umano. Ma il loro significato nell'applicazione alla verità rivelata da esprimere non era legato o condizionato da autori o scuole particolari: era quello che si poteva cogliere nell'ordinario linguaggio dei dotti e anche dei non dotti di ogni tempo, come si può rilevare dall'analisi delle definizioni in essi pronunciate. </w:t>
      </w:r>
    </w:p>
    <w:p>
      <w:pPr>
        <w:pStyle w:val="Normal"/>
        <w:numPr>
          <w:ilvl w:val="1"/>
          <w:numId w:val="17"/>
        </w:numPr>
        <w:spacing w:before="0" w:after="0"/>
        <w:rPr>
          <w:sz w:val="16"/>
          <w:szCs w:val="16"/>
        </w:rPr>
      </w:pPr>
      <w:r>
        <w:rPr>
          <w:sz w:val="16"/>
          <w:szCs w:val="16"/>
        </w:rPr>
        <w:t xml:space="preserve">E comprensibile che nei tempi più recenti, volendo tradurre i dati rivelati in un linguaggio rispondente a nuove concezioni filosofiche o scientifiche, alcuni abbiano provato un senso di difficoltà a impiegare e ad accettare quell'antica </w:t>
      </w:r>
    </w:p>
    <w:p>
      <w:pPr>
        <w:pStyle w:val="Normal"/>
        <w:numPr>
          <w:ilvl w:val="1"/>
          <w:numId w:val="17"/>
        </w:numPr>
        <w:spacing w:before="0" w:after="0"/>
        <w:rPr>
          <w:sz w:val="16"/>
          <w:szCs w:val="16"/>
        </w:rPr>
      </w:pPr>
      <w:r>
        <w:rPr>
          <w:sz w:val="16"/>
          <w:szCs w:val="16"/>
        </w:rPr>
        <w:t xml:space="preserve">terminologia, e specialmente la distinzione tra natura e persona che è fondamentale nella tradizionale cristologia come pure nella teologia della Trinità. Particolarmente chi si voglia ispirare alle posizioni delle varie scuole moderne, che insistono su una filosofia del linguaggio e su un'ermeneutica dipendenti dai presupposti del relativismo, soggettivismo, esistenzialismo, strutturalismo ecc., è portato a svalutare o addirittura a rigettare gli antichi concetti e termini, come affetti da scolasticismo, da formalismo, staticismo, astoricità ecc., così da essere inadatti ad esprimere e comunicare oggi il mistero del Cristo vivente. </w:t>
      </w:r>
    </w:p>
    <w:p>
      <w:pPr>
        <w:pStyle w:val="Normal"/>
        <w:numPr>
          <w:ilvl w:val="0"/>
          <w:numId w:val="17"/>
        </w:numPr>
        <w:spacing w:before="0" w:after="0"/>
        <w:rPr>
          <w:sz w:val="16"/>
          <w:szCs w:val="16"/>
        </w:rPr>
      </w:pPr>
      <w:r>
        <w:rPr>
          <w:sz w:val="16"/>
          <w:szCs w:val="16"/>
        </w:rPr>
        <w:t xml:space="preserve">Ma che cosa è poi avvenuto? Prima di tutto che alcuni sono diventati prigionieri di una nuova forma di scolasticismo, indotto da nozioni e terminologie legate alle nuove correnti del pensiero filosofico e scientifico, senza preoccuparsi di un vero confronto con la forma espressiva del senso comune e, si può dire, dell'intelligenza universale, che permane anche oggi indispensabile per comunicare gli uni con gli altri nel pensiero e nella vita. In secondo luogo, vi è stato un passaggio, com'era prevedibile, dalla crisi aperta sulla questione del linguaggio, alla relativizzazione del dogma niceno e calcedoniano, considerato come un semplice tentativo di lettura storica, datato, superato e non più proponibile all'intelligenza moderna. Questo passaggio è stato ed è molto rischioso e può condurre a esiti difficilmente conciliabili con i dati della rivelazione. </w:t>
      </w:r>
    </w:p>
    <w:p>
      <w:pPr>
        <w:pStyle w:val="Normal"/>
        <w:numPr>
          <w:ilvl w:val="1"/>
          <w:numId w:val="17"/>
        </w:numPr>
        <w:spacing w:before="0" w:after="0"/>
        <w:rPr>
          <w:sz w:val="16"/>
          <w:szCs w:val="16"/>
        </w:rPr>
      </w:pPr>
      <w:r>
        <w:rPr>
          <w:sz w:val="16"/>
          <w:szCs w:val="16"/>
        </w:rPr>
        <w:t xml:space="preserve">Nel nuovo linguaggio, infatti, si è arrivati a parlare dell'esistenza di una «persona umana» in Gesù Cristo, in base alla concezione fenomenologica della personalità, data da un insieme di momenti espressivi della coscienza e della libertà, senza sufficiente considerazione per il soggetto ontologico che ne è all'origine. Oppure si è ridotta la personalità divina all'autocoscienza che Gesù ha del «divino» che è in lui, senza intendere l'incarnazione come l'assunzione della natura umana da parte di un io divino trascendente e preesistente. Queste concezioni, che si riflettono anche sul dogma mariano e in modo particolare sulla maternità divina di Maria, così legata nei Concili al dogma cristologico, includono quasi sempre la negazione della distinzione tra natura e persona, che </w:t>
      </w:r>
    </w:p>
    <w:p>
      <w:pPr>
        <w:pStyle w:val="Normal"/>
        <w:numPr>
          <w:ilvl w:val="1"/>
          <w:numId w:val="17"/>
        </w:numPr>
        <w:spacing w:before="0" w:after="0"/>
        <w:rPr>
          <w:sz w:val="16"/>
          <w:szCs w:val="16"/>
        </w:rPr>
      </w:pPr>
      <w:r>
        <w:rPr>
          <w:sz w:val="16"/>
          <w:szCs w:val="16"/>
        </w:rPr>
        <w:t xml:space="preserve">invece i Concili avevano preso dal linguaggio comune ed elaborato teologicamente come chiave di interpretazione del mistero di Cristo. </w:t>
      </w:r>
    </w:p>
    <w:p>
      <w:pPr>
        <w:pStyle w:val="Normal"/>
        <w:numPr>
          <w:ilvl w:val="0"/>
          <w:numId w:val="17"/>
        </w:numPr>
        <w:spacing w:before="0" w:after="280"/>
        <w:rPr>
          <w:sz w:val="16"/>
          <w:szCs w:val="16"/>
        </w:rPr>
      </w:pPr>
      <w:r>
        <w:rPr>
          <w:sz w:val="16"/>
          <w:szCs w:val="16"/>
        </w:rPr>
        <w:t xml:space="preserve">Questi fatti, qui ovviamente appena accennati, ci fanno capire quanto sia delicato il problema del nuovo linguaggio sia per la teologia sia per la catechesi, soprattutto quando, partendo dal rifiuto pregiudiziale di categorie antiche (per esempio, di quelle presentate come «elleniche»), si finisce per subire una tale sudditanza a nuove categorie - o a nuove parole - da manipolare, in nome di esse, anche la sostanza della verità rivelata. </w:t>
      </w:r>
    </w:p>
    <w:p>
      <w:pPr>
        <w:pStyle w:val="NormaleWeb"/>
        <w:rPr/>
      </w:pPr>
      <w:r>
        <w:rPr>
          <w:sz w:val="16"/>
          <w:szCs w:val="16"/>
        </w:rPr>
        <w:t>Ciò non significa che non si possa e non si debba continuare a investigare il mistero del Verbo incarnato, e a «cercare modi più adatti di comunicare la dottrina cristiana», secondo le norme e lo spirito del Concilio Vaticano II, che ha ben ribadito, con Giovanni XXIII, che «altro è il deposito o le verità della fede, altro è il modo con cui vengono enunciate, rimanendo pur sempre lo stesso il significato e il senso profondo» [</w:t>
      </w:r>
      <w:hyperlink r:id="rId745">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La mentalità dell'uomo moderno, formata secondo i criteri e i metodi della conoscenza scientifica, dev'essere accostata tenendo conto delle sue tendenze alla ricerca nei vari campi del sapere, ma anche della sua più profonda aspirazione a un «di là» che supera qualitativamente tutti i confini dello sperimentabile e del calcolabile, come pure delle sue frequenti manifestazioni del bisogno di una sapienza ben più appagante e stimolante della scienza; in tal modo questa mentalità odierna risulta tutt'altro che impenetrabile al discorso sulle «ragioni supreme» della vita e sul loro fondamento in Dio. Di qui la possibilità anche di un discorso fondato e leale sul Cristo dei Vangeli e della storia, formulato nella consapevolezza del mistero, e quindi quasi balbettando, ma non senza la chiarezza di concetti elaborati con l'aiuto dello Spirito dai Concili e dai Padri e a noi tramandati dalla Chiesa. </w:t>
      </w:r>
    </w:p>
    <w:p>
      <w:pPr>
        <w:pStyle w:val="NormaleWeb"/>
        <w:rPr>
          <w:sz w:val="16"/>
          <w:szCs w:val="16"/>
        </w:rPr>
      </w:pPr>
      <w:r>
        <w:rPr>
          <w:sz w:val="16"/>
          <w:szCs w:val="16"/>
        </w:rPr>
        <w:t xml:space="preserve">6. A questo «deposito» rivelato e trasmesso dovrà essere fedele la catechesi cristologica, la quale, studiando e presentando la figura, la parola, l'opera del Cristo dei Vangeli, potrà benissimo far rilevare proprio in questo contenuto di verità e di vita l'affermazione della preesistenza eterna del Verbo, il mistero della sua «kenosi» (cf. Fil 2,7), la sua predestinazione ed esaltazione che è il fine vero di tutta l'economia della salvezza e che congloba con e nel Cristo uomo-Dio tutta l'umanità e in certo modo tutto il creato. </w:t>
      </w:r>
    </w:p>
    <w:p>
      <w:pPr>
        <w:pStyle w:val="NormaleWeb"/>
        <w:rPr>
          <w:sz w:val="16"/>
          <w:szCs w:val="16"/>
        </w:rPr>
      </w:pPr>
      <w:r>
        <w:rPr>
          <w:sz w:val="16"/>
          <w:szCs w:val="16"/>
        </w:rPr>
        <w:t xml:space="preserve">Tale catechesi dovrà presentare l'integrale verità del Cristo come Figlio e Verbo di Dio nelle altezze della Trinità (altro fondamentale dogma cristiano), che si incarna per la nostra salvezza ed attua così la massima unione pensabile e possibile tra la creatura e il Creatore, nell'essere umano e in tutto l'universo. </w:t>
      </w:r>
    </w:p>
    <w:p>
      <w:pPr>
        <w:pStyle w:val="NormaleWeb"/>
        <w:rPr>
          <w:sz w:val="16"/>
          <w:szCs w:val="16"/>
        </w:rPr>
      </w:pPr>
      <w:r>
        <w:rPr>
          <w:sz w:val="16"/>
          <w:szCs w:val="16"/>
        </w:rPr>
        <w:t xml:space="preserve">Essa non potrà inoltre trascurare la verità del Cristo che ha una sua realtà ontologica di umanità appartenente alla Persona divina, ma anche un'intima coscienza della sua divinità, dell'unità tra la sua umanità e la sua divinità e della missione salvifica che, come uomo, gli è assegnata. </w:t>
      </w:r>
    </w:p>
    <w:p>
      <w:pPr>
        <w:pStyle w:val="NormaleWeb"/>
        <w:rPr>
          <w:sz w:val="16"/>
          <w:szCs w:val="16"/>
        </w:rPr>
      </w:pPr>
      <w:r>
        <w:rPr>
          <w:sz w:val="16"/>
          <w:szCs w:val="16"/>
        </w:rPr>
        <w:t xml:space="preserve">Apparirà così la verità per cui in Gesù di Nazaret, nella sua esperienza e conoscenza interiore, si ha la più alta realizzazione della «personalità» anche nel suo valore di «sensus sui», di autocoscienza come fondamento e centro vitale di tutta l'attività interiore ed esteriore, ma attuata nella sfera infinitamente superiore della persona divina del Figlio. </w:t>
      </w:r>
    </w:p>
    <w:p>
      <w:pPr>
        <w:pStyle w:val="NormaleWeb"/>
        <w:rPr>
          <w:sz w:val="16"/>
          <w:szCs w:val="16"/>
        </w:rPr>
      </w:pPr>
      <w:r>
        <w:rPr>
          <w:sz w:val="16"/>
          <w:szCs w:val="16"/>
        </w:rPr>
        <w:t xml:space="preserve">Apparirà altresì la verità del Cristo che appartiene alla storia come un personaggio e un fatto particolare («factum ex muliere, natum sub lege») (Gal 4,4), ma che concretizza in sé valore universale dell'umanità pensata e creata nell'«eterno consiglio» di Dio; la verità del Cristo come realizzazione totale dell'eterno progetto che si traduce nell'«alleanza» e nel «regno» - di Dio e dell'uomo - che conosciamo dalla profezia e dalla storia biblica; la verità del Cristo eterno Logos, luce e ragione di tutte le cose (cf. Gv 1,4.9ss), che si incarna e si fa presente in mezzo alle cose, nel cuore della storia, per essere - secondo il disegno del Dio-Padre - il capo ontologico dell'universo, il redentore e salvatore di tutti gli uomini, il restauratore che ricapitola tutte le cose del cielo e della terra (cf. Ef 1,10). </w:t>
      </w:r>
    </w:p>
    <w:p>
      <w:pPr>
        <w:pStyle w:val="NormaleWeb"/>
        <w:rPr/>
      </w:pPr>
      <w:r>
        <w:rPr>
          <w:sz w:val="16"/>
          <w:szCs w:val="16"/>
        </w:rPr>
        <w:t>7. Ben lungi dalle tentazioni di ogni forma di monismo materialistico o panlogico, una nuova riflessione su questo mistero del Dio che assume l'umanità per integrarla, salvarla e glorificarla nella conclusiva comunione della sua gloria, non perde niente del suo fascino e lascia assaporare la sua profonda verità e bellezza, se, sviluppata e spiegata nell'ambito della cristologia dei Concili e della Chiesa, viene portata anche a nuove espressioni teologiche, filosofiche e artistiche [</w:t>
      </w:r>
      <w:hyperlink r:id="rId746">
        <w:r>
          <w:rPr>
            <w:rStyle w:val="InternetLink"/>
            <w:sz w:val="16"/>
            <w:szCs w:val="16"/>
          </w:rPr>
          <w:t xml:space="preserve"> 2</w:t>
        </w:r>
      </w:hyperlink>
      <w:r>
        <w:rPr>
          <w:color w:val="0000FF"/>
          <w:sz w:val="16"/>
          <w:szCs w:val="16"/>
          <w:u w:val="single"/>
        </w:rPr>
        <w:t xml:space="preserve"> </w:t>
      </w:r>
      <w:r>
        <w:rPr>
          <w:sz w:val="16"/>
          <w:szCs w:val="16"/>
        </w:rPr>
        <w:t xml:space="preserve">] , nelle quali lo spirito umano possa acquisire sempre meglio ciò che emerge dall'abisso infinito della rivelazione divina. </w:t>
      </w:r>
    </w:p>
    <w:p>
      <w:pPr>
        <w:pStyle w:val="NormaleWeb"/>
        <w:rPr/>
      </w:pPr>
      <w:r>
        <w:rPr>
          <w:sz w:val="16"/>
          <w:szCs w:val="16"/>
        </w:rPr>
        <w:t>[</w:t>
      </w:r>
      <w:hyperlink r:id="rId747">
        <w:r>
          <w:rPr>
            <w:rStyle w:val="InternetLink"/>
            <w:sz w:val="16"/>
            <w:szCs w:val="16"/>
          </w:rPr>
          <w:t xml:space="preserve"> 1</w:t>
        </w:r>
      </w:hyperlink>
      <w:r>
        <w:rPr>
          <w:color w:val="0000FF"/>
          <w:sz w:val="16"/>
          <w:szCs w:val="16"/>
          <w:u w:val="single"/>
        </w:rPr>
        <w:t xml:space="preserve"> </w:t>
      </w:r>
      <w:r>
        <w:rPr>
          <w:sz w:val="16"/>
          <w:szCs w:val="16"/>
        </w:rPr>
        <w:t xml:space="preserve">] «Gaudium et spes», 62; cf. Ioannis XXIII «Allocutio in solemni SS. Concilii inauguratione», die 11 oct. 1962: AAS 54 (1962) 792. </w:t>
      </w:r>
    </w:p>
    <w:p>
      <w:pPr>
        <w:pStyle w:val="NormaleWeb"/>
        <w:rPr/>
      </w:pPr>
      <w:r>
        <w:rPr>
          <w:sz w:val="16"/>
          <w:szCs w:val="16"/>
        </w:rPr>
        <w:t>[</w:t>
      </w:r>
      <w:hyperlink r:id="rId748">
        <w:r>
          <w:rPr>
            <w:rStyle w:val="InternetLink"/>
            <w:sz w:val="16"/>
            <w:szCs w:val="16"/>
          </w:rPr>
          <w:t xml:space="preserve"> 2</w:t>
        </w:r>
      </w:hyperlink>
      <w:r>
        <w:rPr>
          <w:color w:val="0000FF"/>
          <w:sz w:val="16"/>
          <w:szCs w:val="16"/>
          <w:u w:val="single"/>
        </w:rPr>
        <w:t xml:space="preserve"> </w:t>
      </w:r>
      <w:r>
        <w:rPr>
          <w:sz w:val="16"/>
          <w:szCs w:val="16"/>
        </w:rPr>
        <w:t xml:space="preserve">] cf. «Gaudium et spes», 62. </w:t>
      </w:r>
    </w:p>
    <w:p>
      <w:pPr>
        <w:pStyle w:val="NormaleWeb"/>
        <w:rPr/>
      </w:pPr>
      <w:hyperlink r:id="rId749">
        <w:r>
          <w:rPr>
            <w:sz w:val="16"/>
            <w:szCs w:val="16"/>
          </w:rPr>
        </w:r>
      </w:hyperlink>
    </w:p>
    <w:p>
      <w:pPr>
        <w:pStyle w:val="Heading2"/>
        <w:rPr>
          <w:color w:val="653232"/>
          <w:sz w:val="16"/>
          <w:szCs w:val="16"/>
        </w:rPr>
      </w:pPr>
      <w:r>
        <w:rPr>
          <w:color w:val="653232"/>
          <w:sz w:val="16"/>
          <w:szCs w:val="16"/>
        </w:rPr>
        <w:t xml:space="preserve">La missione di Cristo: «mandato a predicare il lieto annunzio ai poveri» </w:t>
      </w:r>
    </w:p>
    <w:p>
      <w:pPr>
        <w:pStyle w:val="Heading2"/>
        <w:rPr>
          <w:color w:val="653232"/>
          <w:sz w:val="16"/>
          <w:szCs w:val="16"/>
        </w:rPr>
      </w:pPr>
      <w:r>
        <w:rPr>
          <w:color w:val="653232"/>
          <w:sz w:val="16"/>
          <w:szCs w:val="16"/>
        </w:rPr>
        <w:t xml:space="preserve">Udienza Generale — 20 Aprile 1988 </w:t>
      </w:r>
    </w:p>
    <w:p>
      <w:pPr>
        <w:pStyle w:val="Normal"/>
        <w:numPr>
          <w:ilvl w:val="1"/>
          <w:numId w:val="259"/>
        </w:numPr>
        <w:spacing w:before="0" w:after="0"/>
        <w:rPr>
          <w:sz w:val="16"/>
          <w:szCs w:val="16"/>
        </w:rPr>
      </w:pPr>
      <w:r>
        <w:rPr>
          <w:sz w:val="16"/>
          <w:szCs w:val="16"/>
        </w:rPr>
        <w:t xml:space="preserve">Inizia oggi l'ultima fase delle nostre catechesi su Gesù Cristo (durante le udienze generali del mercoledì). Finora abbiamo cercato di dimostrare chi è Gesù Cristo. Lo abbiamo fatto, prima alla luce della Sacra Scrittura soprattutto dei Vangeli, e poi, nelle ultime catechesi, abbiamo esaminato e illustrato la risposta di fede che la Chiesa ha dato alla rivelazione di Gesù stesso e alla testimonianza e predicazione degli apostoli nel corso dei primi secoli durante la elaborazione delle definizioni cristologiche dei primi Concili (tra il IV e il VII secolo). </w:t>
      </w:r>
    </w:p>
    <w:p>
      <w:pPr>
        <w:pStyle w:val="Normal"/>
        <w:numPr>
          <w:ilvl w:val="1"/>
          <w:numId w:val="259"/>
        </w:numPr>
        <w:spacing w:before="0" w:after="0"/>
        <w:rPr>
          <w:sz w:val="16"/>
          <w:szCs w:val="16"/>
        </w:rPr>
      </w:pPr>
      <w:r>
        <w:rPr>
          <w:sz w:val="16"/>
          <w:szCs w:val="16"/>
        </w:rPr>
        <w:t xml:space="preserve">Gesù Cristo, vero Dio e vero uomo, consostanziale al Padre (e allo Spirito Santo) per quanto concerne la divinità, consostanziale a noi per quanto concerne l'umanità: Figlio di Dio e nato da Maria Vergine. Questo è il dogma centrale della fede cristiana, nel quale si esprime il mistero di Cristo. </w:t>
      </w:r>
    </w:p>
    <w:p>
      <w:pPr>
        <w:pStyle w:val="Normal"/>
        <w:numPr>
          <w:ilvl w:val="0"/>
          <w:numId w:val="259"/>
        </w:numPr>
        <w:spacing w:before="0" w:after="0"/>
        <w:rPr>
          <w:sz w:val="16"/>
          <w:szCs w:val="16"/>
        </w:rPr>
      </w:pPr>
      <w:r>
        <w:rPr>
          <w:sz w:val="16"/>
          <w:szCs w:val="16"/>
        </w:rPr>
        <w:t xml:space="preserve">A questo mistero appartiene anche la missione di Gesù Cristo. Il Simbolo della fede collega questa missione con la verità sull'essere del Dio-Uomo («Theandrikos»), Cristo quando dice in modo conciso che «Per noi uomini e per la nostra salvezza discese dal cielo... e si è fatto uomo». Perciò nelle nostre catechesi cercheremo di sviluppare il contenuto di queste parole del Credo, meditando uno dopo l'altro i diversi aspetti della missione di Gesù Cristo. </w:t>
      </w:r>
    </w:p>
    <w:p>
      <w:pPr>
        <w:pStyle w:val="Normal"/>
        <w:numPr>
          <w:ilvl w:val="0"/>
          <w:numId w:val="259"/>
        </w:numPr>
        <w:spacing w:before="0" w:after="280"/>
        <w:rPr>
          <w:sz w:val="16"/>
          <w:szCs w:val="16"/>
        </w:rPr>
      </w:pPr>
      <w:r>
        <w:rPr>
          <w:sz w:val="16"/>
          <w:szCs w:val="16"/>
        </w:rPr>
        <w:t xml:space="preserve">Sin dall'inizio dell'attività messianica, Gesù manifesta prima di tutto la sua missione profetica. Gesù annunzia il Vangelo. Egli stesso dice «di essere </w:t>
      </w:r>
    </w:p>
    <w:p>
      <w:pPr>
        <w:pStyle w:val="NormaleWeb"/>
        <w:rPr>
          <w:sz w:val="16"/>
          <w:szCs w:val="16"/>
        </w:rPr>
      </w:pPr>
      <w:r>
        <w:rPr>
          <w:sz w:val="16"/>
          <w:szCs w:val="16"/>
        </w:rPr>
        <w:t xml:space="preserve">venuto» (dal Padre) (cf. Mc 1,38), «di essere stato mandato» per «annunziare la buona novella del regno di Dio» (cf. Lc 4,48). </w:t>
      </w:r>
    </w:p>
    <w:p>
      <w:pPr>
        <w:pStyle w:val="NormaleWeb"/>
        <w:rPr>
          <w:sz w:val="16"/>
          <w:szCs w:val="16"/>
        </w:rPr>
      </w:pPr>
      <w:r>
        <w:rPr>
          <w:sz w:val="16"/>
          <w:szCs w:val="16"/>
        </w:rPr>
        <w:t xml:space="preserve">Diversamente dal suo precursore Giovanni Battista, che insegnava sul Giordano, in un luogo deserto, a coloro che vi giungevano da diverse parti - Gesù va incontro a coloro ai quali egli deve annunziare la buona novella. Si può vedere in questo suo movimento verso la gente un riflesso del dinamismo proprio del mistero stesso dell'incarnazione: l'andare di Dio verso gli uomini. Così ci dicono gli evangelisti che Gesù «percorreva tutta la Galilea, insegnando nelle loro sinagoghe» (Mt 4,23), e che «egli se ne andava per le città e i villaggi» (Lc 8,1). Dai loro testi risulta che la predicazione di Gesù si è svolta quasi esclusivamente nel territorio della Palestina, cioè tra la Galilea e la Giudea, con visite anche alla Samaria (cf. ex. gr., Gv 4,3-4), passaggio obbligato tra le due regioni principali. Il Vangelo però, menziona anche la «regione di Tiro e Sidone», ossia la Fenicia (cf. Mc 7,31; Mt 15,21), e anche la Decapoli cioè «la regione dei Geraseni» sull'altra riva del lago di Galilea (cf. Mc 5,1; Mc 7, 31). Questi accenni provano che Gesù a volte usciva fuori dai confini d'Israele (in senso etnico), anche se egli sottolinea ripetutamente che la sua missione è rivolta principalmente «alla casa d'Israele» (Mt 15,24). Anche ai discepoli, che invia per una prima prova di apostolato missionario, raccomanda esplicitamente: «Non andate fra i pagani e non entrate nelle città dei samaritani; rivolgetevi piuttosto alle pecore perdute della casa d'Israele» (Mt 10,5-6). Nello stesso tempo, però, egli svolge uno dei più importanti colloqui messianici in Samaria, presso il pozzo di Sichem (cf. Gv 4,1-26). </w:t>
      </w:r>
    </w:p>
    <w:p>
      <w:pPr>
        <w:pStyle w:val="NormaleWeb"/>
        <w:rPr>
          <w:sz w:val="16"/>
          <w:szCs w:val="16"/>
        </w:rPr>
      </w:pPr>
      <w:r>
        <w:rPr>
          <w:sz w:val="16"/>
          <w:szCs w:val="16"/>
        </w:rPr>
        <w:t xml:space="preserve">Inoltre gli stessi evangelisti attestano anche che le folle che seguivano Gesù erano composte da gente proveniente non solo dalla Galilea, dalla Giudea e da Gerusalemme, ma anche «dall'Idumea e dalla Transgiordania e dalle parti di Tiro e Sidone» (Mc 3,7-8, anche cf. Mt 4,12-15). </w:t>
      </w:r>
    </w:p>
    <w:p>
      <w:pPr>
        <w:pStyle w:val="Normal"/>
        <w:numPr>
          <w:ilvl w:val="1"/>
          <w:numId w:val="594"/>
        </w:numPr>
        <w:spacing w:before="0" w:after="0"/>
        <w:rPr>
          <w:sz w:val="16"/>
          <w:szCs w:val="16"/>
        </w:rPr>
      </w:pPr>
      <w:r>
        <w:rPr>
          <w:sz w:val="16"/>
          <w:szCs w:val="16"/>
        </w:rPr>
        <w:t xml:space="preserve">Anche se Gesù afferma chiaramente che la sua missione è legata alla «casa d'Israele», nello stesso tempo fa capire che la dottrina da lui predicata - la buona novella - è destinata a tutto il genere umano. Così, per esempio, in riferimento </w:t>
      </w:r>
    </w:p>
    <w:p>
      <w:pPr>
        <w:pStyle w:val="Normal"/>
        <w:numPr>
          <w:ilvl w:val="1"/>
          <w:numId w:val="594"/>
        </w:numPr>
        <w:spacing w:before="0" w:after="0"/>
        <w:rPr>
          <w:sz w:val="16"/>
          <w:szCs w:val="16"/>
        </w:rPr>
      </w:pPr>
      <w:r>
        <w:rPr>
          <w:sz w:val="16"/>
          <w:szCs w:val="16"/>
        </w:rPr>
        <w:t xml:space="preserve">alla professione di fede del centurione romano, egli preannuncia: «...molti verranno dall'oriente e dall'occidente e sederanno a mensa con Abramo, Isacco e Giacobbe nel regno dei cieli...» (Mt 8,11). Ma solo dopo la risurrezione egli comanderà agli apostoli: «Andate, dunque, e ammaestrate tutte le nazioni» (Mt 28,19). </w:t>
      </w:r>
    </w:p>
    <w:p>
      <w:pPr>
        <w:pStyle w:val="Normal"/>
        <w:numPr>
          <w:ilvl w:val="1"/>
          <w:numId w:val="594"/>
        </w:numPr>
        <w:spacing w:before="0" w:after="0"/>
        <w:rPr>
          <w:sz w:val="16"/>
          <w:szCs w:val="16"/>
        </w:rPr>
      </w:pPr>
      <w:r>
        <w:rPr>
          <w:sz w:val="16"/>
          <w:szCs w:val="16"/>
        </w:rPr>
        <w:t xml:space="preserve">Qual è il contenuto essenziale dell'insegnamento di Gesù? Si può rispondere con una parola: il Vangelo, cioè la buona novella. Egli infatti dà inizio alla sua predicazione con questo invito: «Il tempo è compiuto e il regno di Dio è vicino: convertitevi e credete al Vangelo» (Mc 1,15). </w:t>
      </w:r>
    </w:p>
    <w:p>
      <w:pPr>
        <w:pStyle w:val="Normal"/>
        <w:numPr>
          <w:ilvl w:val="1"/>
          <w:numId w:val="594"/>
        </w:numPr>
        <w:spacing w:before="0" w:after="0"/>
        <w:rPr>
          <w:sz w:val="16"/>
          <w:szCs w:val="16"/>
        </w:rPr>
      </w:pPr>
      <w:r>
        <w:rPr>
          <w:sz w:val="16"/>
          <w:szCs w:val="16"/>
        </w:rPr>
        <w:t xml:space="preserve">Il termine stesso «buona novella» indica il carattere fondamentale del messaggio di Cristo. Dio desiderava rispondere al desiderio di bene e di felicità radicato profondamente nell'uomo. Si può dire che il Vangelo, che è questa divina risposta, possiede un carattere «ottimista». Questo però non è un ottimismo puramente temporale, un eudemonismo superficiale, non è un annuncio del «paradiso in terra». La «buona novella» di Cristo pone a chi ascolta essenziali esigenze di natura morale, indica la necessità di rinunce e di sacrifici, è in definitiva collegata al mistero redentore della croce. Al centro della «buona novella», infatti, vi è il programma delle beatitudini (cf. Mt 5,3-11), che precisa nel modo più completo il genere di felicità che Cristo è venuto ad annunciare e a rivelare all'umanità, che è ancora qui in terra in cammino verso i suoi destini definitivi ed eterni. Egli dice: «Beati i poveri in spirito, perché di essi è il regno dei cieli!» Ciascuna delle otto beatitudini ha una struttura simile a questa. Nello stesso spirito Gesù chiama «beato» il servo che il padrone «troverà sveglio -ossia operoso - al suo ritorno» (cf. Lc 12,37). Qui, si può intravedere anche la prospettiva escatologica ed eterna della felicità rivelata e annunciata dal Vangelo. </w:t>
      </w:r>
    </w:p>
    <w:p>
      <w:pPr>
        <w:pStyle w:val="Normal"/>
        <w:numPr>
          <w:ilvl w:val="1"/>
          <w:numId w:val="594"/>
        </w:numPr>
        <w:spacing w:before="0" w:after="0"/>
        <w:rPr>
          <w:sz w:val="16"/>
          <w:szCs w:val="16"/>
        </w:rPr>
      </w:pPr>
      <w:r>
        <w:rPr>
          <w:sz w:val="16"/>
          <w:szCs w:val="16"/>
        </w:rPr>
        <w:t xml:space="preserve">La beatitudine della povertà ci riporta all'inizio dell'attività messianica di Gesù, quando, parlando nella sinagoga di Nazaret, egli dice: «Lo Spirito del Signore è sopra di me; per questo mi ha consacrato con l'unzione, e mi ha mandato per annunziare ai poveri un lieto messaggio» (Lc 4,18). Si tratta qui di coloro che sono poveri non solo e non tanto in senso economico-sociale («di </w:t>
      </w:r>
    </w:p>
    <w:p>
      <w:pPr>
        <w:pStyle w:val="Normal"/>
        <w:numPr>
          <w:ilvl w:val="1"/>
          <w:numId w:val="594"/>
        </w:numPr>
        <w:spacing w:before="0" w:after="0"/>
        <w:rPr>
          <w:sz w:val="16"/>
          <w:szCs w:val="16"/>
        </w:rPr>
      </w:pPr>
      <w:r>
        <w:rPr>
          <w:sz w:val="16"/>
          <w:szCs w:val="16"/>
        </w:rPr>
        <w:t xml:space="preserve">classe»), ma di coloro che sono spiritualmente aperti ad accogliere la verità e la grazia, che provengono dal Padre, come dono del suo amore, il dono gratuito («gratis» dato), perché interiormente liberi dall'attaccamento ai beni della terra e disposti a usarne e a condividerli secondo le esigenze della giustizia e della carità. Per questa condizione dei poveri secondo Dio («'anawim»), Gesù «rende lode al Padre», perché «ha nascosto queste cose (= le grandi cose di Dio) ai dotti e ai sapienti e le ha rivelate ai piccoli» (cf. Lc 10,21). Perciò non è detto che Gesù allontani da sé le persone che si trovano in migliori condizioni economiche, come il pubblicano Zaccheo che era salito sull'albero per vederlo (cf. Lc 19,2-9), o quegli altri amici di Gesù, i cui nomi ci sono stati trasmessi dai Vangeli. Stando alle parole di Gesù sono «beati» i «poveri in spirito» (cf. Mt 5,3), e «coloro che ascoltano la parola di Dio e la osservano» (Lc 11,28). </w:t>
      </w:r>
    </w:p>
    <w:p>
      <w:pPr>
        <w:pStyle w:val="Normal"/>
        <w:numPr>
          <w:ilvl w:val="0"/>
          <w:numId w:val="594"/>
        </w:numPr>
        <w:spacing w:before="0" w:after="0"/>
        <w:rPr>
          <w:sz w:val="16"/>
          <w:szCs w:val="16"/>
        </w:rPr>
      </w:pPr>
      <w:r>
        <w:rPr>
          <w:sz w:val="16"/>
          <w:szCs w:val="16"/>
        </w:rPr>
        <w:t xml:space="preserve">Un'altra caratteristica della predicazione di Gesù è che egli cerca di trasmettere il messaggio evangelico ai suoi uditori in modo consono alla loro mentalità e cultura. Essendo cresciuto e vissuto tra loro negli anni della vita nascosta a Nazaret (quando «si fortificava, pieno di sapienza» Lc 2,52), conosceva la mentalità, la cultura e la tradizione del suo popolo, radicate profondamente nel retaggio dell'antico testamento. </w:t>
      </w:r>
    </w:p>
    <w:p>
      <w:pPr>
        <w:pStyle w:val="Normal"/>
        <w:numPr>
          <w:ilvl w:val="0"/>
          <w:numId w:val="594"/>
        </w:numPr>
        <w:spacing w:before="0" w:after="280"/>
        <w:rPr>
          <w:sz w:val="16"/>
          <w:szCs w:val="16"/>
        </w:rPr>
      </w:pPr>
      <w:r>
        <w:rPr>
          <w:sz w:val="16"/>
          <w:szCs w:val="16"/>
        </w:rPr>
        <w:t xml:space="preserve">Proprio per questo, molto spesso egli riveste della forma di parabole le verità che annuncia, come ci risulta dai testi evangelici, per esempio da Matteo che scrive: «Tutte queste cose Gesù disse alla folla in parabole e non parlava ad essa se non in parabole, perché si adempisse ciò che era stato detto dal profeta: "Aprirò la mia bocca in parabole, proclamerò cose nascoste fin dalla fondazione del mondo" (Sal 78,2)» (Mt 13,34-35). </w:t>
      </w:r>
    </w:p>
    <w:p>
      <w:pPr>
        <w:pStyle w:val="NormaleWeb"/>
        <w:rPr/>
      </w:pPr>
      <w:r>
        <w:rPr>
          <w:sz w:val="16"/>
          <w:szCs w:val="16"/>
        </w:rPr>
        <w:t>Certamente il discorso in parabole, facendo riferimento ai fatti e alle questioni della vita quotidiana che cadevano sotto gli occhi di tutti, rendeva più facile stabilire il contatto con un uditore anche poco istruito [</w:t>
      </w:r>
      <w:hyperlink r:id="rId750">
        <w:r>
          <w:rPr>
            <w:rStyle w:val="InternetLink"/>
            <w:sz w:val="16"/>
            <w:szCs w:val="16"/>
          </w:rPr>
          <w:t xml:space="preserve"> 1</w:t>
        </w:r>
      </w:hyperlink>
      <w:r>
        <w:rPr>
          <w:color w:val="0000FF"/>
          <w:sz w:val="16"/>
          <w:szCs w:val="16"/>
          <w:u w:val="single"/>
        </w:rPr>
        <w:t xml:space="preserve"> </w:t>
      </w:r>
      <w:r>
        <w:rPr>
          <w:sz w:val="16"/>
          <w:szCs w:val="16"/>
        </w:rPr>
        <w:t xml:space="preserve">] . E tuttavia «il mistero del regno di Dio» celato nelle parabole, aveva bisogno di particolari spiegazioni, a volte richieste dagli stessi apostoli (cf. Mc 4,11-12). Una sua adeguata comprensione non si poteva raggiungere se non con l'aiuto della luce interiore, che proviene dallo Spirito Santo. E questa luce Gesù prometteva e dava. </w:t>
      </w:r>
    </w:p>
    <w:p>
      <w:pPr>
        <w:pStyle w:val="NormaleWeb"/>
        <w:rPr/>
      </w:pPr>
      <w:r>
        <w:rPr>
          <w:sz w:val="16"/>
          <w:szCs w:val="16"/>
        </w:rPr>
        <w:t>9. Dobbiamo ancora far notare una terza caratteristica della predicazione di Gesù, messa in rilievo nell'esortazione apostolica «Evangelii nuntiandi», pubblicata da Paolo VI dopo il Sinodo del 1974 riguardo al tema dell'evangelizzazione. In essa leggiamo: «Gesù medesimo, Vangelo di Dio, è stato assolutamente il primo e il più grande evangelizzatore. Lo è stato fino alla fine: fino alla perfezione e fino al sacrificio della sua vita terrena» [</w:t>
      </w:r>
      <w:hyperlink r:id="rId751">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Sì. Gesù non solo annunziava il Vangelo, ma egli stesso era il Vangelo. Coloro, che hanno creduto in lui, hanno seguito la parola della sua predicazione, ma anche più colui che la predicava. Hanno seguito Gesù perché egli offriva delle «parole di vita» come confessò Pietro dopo il discorso che il Maestro tenne nella sinagoga di Cafarnao: «Signore da chi andremo? Tu hai parole di vita eterna» (Gv 6,68). Questa identificazione della parola e della vita, del predicatore e del Vangelo predicato, si attua in modo perfetto soltanto in Gesù. Ecco perché anche noi gli crediamo e lo seguiamo quando ci si manifesta come «unico Maestro» (cf. Mt 23,8-10) </w:t>
      </w:r>
    </w:p>
    <w:p>
      <w:pPr>
        <w:pStyle w:val="NormaleWeb"/>
        <w:rPr/>
      </w:pPr>
      <w:r>
        <w:rPr>
          <w:sz w:val="16"/>
          <w:szCs w:val="16"/>
        </w:rPr>
        <w:t>[</w:t>
      </w:r>
      <w:hyperlink r:id="rId752">
        <w:r>
          <w:rPr>
            <w:rStyle w:val="InternetLink"/>
            <w:sz w:val="16"/>
            <w:szCs w:val="16"/>
          </w:rPr>
          <w:t xml:space="preserve"> 1</w:t>
        </w:r>
      </w:hyperlink>
      <w:r>
        <w:rPr>
          <w:color w:val="0000FF"/>
          <w:sz w:val="16"/>
          <w:szCs w:val="16"/>
          <w:u w:val="single"/>
        </w:rPr>
        <w:t xml:space="preserve"> </w:t>
      </w:r>
      <w:r>
        <w:rPr>
          <w:sz w:val="16"/>
          <w:szCs w:val="16"/>
        </w:rPr>
        <w:t xml:space="preserve">] cf. S. Thomae «Summa theologiae», III, q. 42, a. 2. </w:t>
      </w:r>
    </w:p>
    <w:p>
      <w:pPr>
        <w:pStyle w:val="NormaleWeb"/>
        <w:rPr/>
      </w:pPr>
      <w:r>
        <w:rPr>
          <w:sz w:val="16"/>
          <w:szCs w:val="16"/>
        </w:rPr>
        <w:t>[</w:t>
      </w:r>
      <w:hyperlink r:id="rId753">
        <w:r>
          <w:rPr>
            <w:rStyle w:val="InternetLink"/>
            <w:sz w:val="16"/>
            <w:szCs w:val="16"/>
          </w:rPr>
          <w:t xml:space="preserve"> 2</w:t>
        </w:r>
      </w:hyperlink>
      <w:r>
        <w:rPr>
          <w:color w:val="0000FF"/>
          <w:sz w:val="16"/>
          <w:szCs w:val="16"/>
          <w:u w:val="single"/>
        </w:rPr>
        <w:t xml:space="preserve"> </w:t>
      </w:r>
      <w:r>
        <w:rPr>
          <w:sz w:val="16"/>
          <w:szCs w:val="16"/>
        </w:rPr>
        <w:t xml:space="preserve">] «Evangelii nuntiandi», 7. </w:t>
      </w:r>
    </w:p>
    <w:p>
      <w:pPr>
        <w:pStyle w:val="NormaleWeb"/>
        <w:rPr/>
      </w:pPr>
      <w:hyperlink r:id="rId754">
        <w:r>
          <w:rPr>
            <w:sz w:val="16"/>
            <w:szCs w:val="16"/>
          </w:rPr>
        </w:r>
      </w:hyperlink>
    </w:p>
    <w:p>
      <w:pPr>
        <w:pStyle w:val="Heading2"/>
        <w:rPr>
          <w:color w:val="653232"/>
          <w:sz w:val="16"/>
          <w:szCs w:val="16"/>
        </w:rPr>
      </w:pPr>
      <w:r>
        <w:rPr>
          <w:color w:val="653232"/>
          <w:sz w:val="16"/>
          <w:szCs w:val="16"/>
        </w:rPr>
        <w:t xml:space="preserve">«E giunto a voi il regno di Dio» </w:t>
      </w:r>
    </w:p>
    <w:p>
      <w:pPr>
        <w:pStyle w:val="Heading2"/>
        <w:rPr>
          <w:color w:val="653232"/>
          <w:sz w:val="16"/>
          <w:szCs w:val="16"/>
        </w:rPr>
      </w:pPr>
      <w:r>
        <w:rPr>
          <w:color w:val="653232"/>
          <w:sz w:val="16"/>
          <w:szCs w:val="16"/>
        </w:rPr>
        <w:t xml:space="preserve">Udienza Generale — 27 Aprile 1988 </w:t>
      </w:r>
    </w:p>
    <w:p>
      <w:pPr>
        <w:pStyle w:val="NormaleWeb"/>
        <w:rPr>
          <w:sz w:val="16"/>
          <w:szCs w:val="16"/>
        </w:rPr>
      </w:pPr>
      <w:r>
        <w:rPr>
          <w:sz w:val="16"/>
          <w:szCs w:val="16"/>
        </w:rPr>
        <w:t xml:space="preserve">1.«Il tempo è compiuto e il regno di Dio è vicino, convertitevi e credete al Vangelo» (Mc 1,15). Gesù Cristo è stato mandato dal Padre «per annunziare ai poveri un lieto messaggio» (Lc 4,18). E stato, e rimane, il primo messaggero del Padre, il primo evangelizzatore, come abbiamo detto nella precedente catechesi con le stesse parole di Paolo VI nella «Evangelii nuntiandi». Anzi, Gesù è non solo l'annunciatore del Vangelo, della Buona novella, ma egli stesso è il Vangelo </w:t>
      </w:r>
    </w:p>
    <w:p>
      <w:pPr>
        <w:pStyle w:val="NormaleWeb"/>
        <w:rPr/>
      </w:pPr>
      <w:r>
        <w:rPr>
          <w:sz w:val="16"/>
          <w:szCs w:val="16"/>
        </w:rPr>
        <w:t>[</w:t>
      </w:r>
      <w:hyperlink r:id="rId755">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pPr>
      <w:r>
        <w:rPr>
          <w:sz w:val="16"/>
          <w:szCs w:val="16"/>
        </w:rPr>
        <w:t>Infatti in tutto l'insieme della sua missione, per mezzo di tutto ciò che fa e che insegna, e infine mediante la sua croce e risurrezione. Egli «svela l'uomo all'uomo» [</w:t>
      </w:r>
      <w:hyperlink r:id="rId756">
        <w:r>
          <w:rPr>
            <w:rStyle w:val="InternetLink"/>
            <w:sz w:val="16"/>
            <w:szCs w:val="16"/>
          </w:rPr>
          <w:t xml:space="preserve"> 2</w:t>
        </w:r>
      </w:hyperlink>
      <w:r>
        <w:rPr>
          <w:color w:val="0000FF"/>
          <w:sz w:val="16"/>
          <w:szCs w:val="16"/>
          <w:u w:val="single"/>
        </w:rPr>
        <w:t xml:space="preserve"> </w:t>
      </w:r>
      <w:r>
        <w:rPr>
          <w:sz w:val="16"/>
          <w:szCs w:val="16"/>
        </w:rPr>
        <w:t xml:space="preserve">] , e gli scopre le prospettive di quella felicità, alla quale Dio lo ha chiamato e destinato sin dall'inizio. Il messaggio delle beatitudini riassume il programma di vita proposto a chi vuol seguire la divina chiamata, è la sintesi di tutto l'ethos evangelico legato al mistero della redenzione. </w:t>
      </w:r>
    </w:p>
    <w:p>
      <w:pPr>
        <w:pStyle w:val="NormaleWeb"/>
        <w:rPr>
          <w:sz w:val="16"/>
          <w:szCs w:val="16"/>
        </w:rPr>
      </w:pPr>
      <w:r>
        <w:rPr>
          <w:sz w:val="16"/>
          <w:szCs w:val="16"/>
        </w:rPr>
        <w:t xml:space="preserve">2. La missione di Cristo consiste anzitutto nella rivelazione della Buona novella (Vangelo) rivolta all'uomo. Mira dunque all'uomo e in questo senso si può dire «antropocentrica»: ma nello stesso tempo è radicata profondamente nella verità del regno di Dio, nell'annuncio della sua venuta e della sua vicinanza «Il regno di Dio è vicino... credete al Vangelo» (Mc 1,15). </w:t>
      </w:r>
    </w:p>
    <w:p>
      <w:pPr>
        <w:pStyle w:val="NormaleWeb"/>
        <w:rPr>
          <w:sz w:val="16"/>
          <w:szCs w:val="16"/>
        </w:rPr>
      </w:pPr>
      <w:r>
        <w:rPr>
          <w:sz w:val="16"/>
          <w:szCs w:val="16"/>
        </w:rPr>
        <w:t xml:space="preserve">Questo è dunque «il Vangelo del regno», il cui riferimento all'uomo, visibile in tutta la missione di Cristo, è radicato in una dimensione «teocentrica», il cui nome è appunto quello di regno di Dio. Gesù annuncia il Vangelo di questo regno, e nello stesso tempo egli realizza il regno di Dio in tutto lo svolgimento della sua missione, per la quale il regno nasce e si sviluppa già nel tempo, come germe inserito nella storia dell'uomo e del mondo. Questa realizzazione del regno avviene mediante la parola del Vangelo e l'intera vita terrena del Figlio dell'uomo, coronata nel mistero pasquale con la croce e la risurrezione. Infatti con la sua «obbedienza fino alla morte» (cf. Fil 2,8) Gesù ha dato inizio ad una nuova fase dell'economia della salvezza, il cui processo si concluderà quando Dio sarà «tutto in tutti» (1Cor 15,28), sicché il regno di Dio veramente ha cominciato a realizzarsi nella storia dell'uomo e del mondo, anche se nel corso terreno della vita umana si incontra e scontra continuamente con l'altro termine fondamentale della dialettica storica:. la «disobbedienza del primo Adamo», che ha sottomesso il suo spirito al «principe del mondo» (cf. Rm 5,19; Gv 14, 30). </w:t>
      </w:r>
    </w:p>
    <w:p>
      <w:pPr>
        <w:pStyle w:val="Normal"/>
        <w:numPr>
          <w:ilvl w:val="0"/>
          <w:numId w:val="596"/>
        </w:numPr>
        <w:spacing w:before="0" w:after="0"/>
        <w:rPr>
          <w:sz w:val="16"/>
          <w:szCs w:val="16"/>
        </w:rPr>
      </w:pPr>
      <w:r>
        <w:rPr>
          <w:sz w:val="16"/>
          <w:szCs w:val="16"/>
        </w:rPr>
        <w:t xml:space="preserve">Tocchiamo qui il problema centrale e quasi il punto critico della attuazione della missione di Cristo - Figlio di Dio - nella storia: questione sulla quale occorrerà ritornare in una tappa successiva nella nostra catechesi. Se in Cristo il regno di Dio «è vicino» e anzi presente, in modo definitivo nella storia dell'uomo e del mondo, nello stesso tempo il suo compimento continua ad appartenere al futuro. E perciò Gesù ci comanda di pregare il Padre «Venga il tuo regno» (Mt 6,10). </w:t>
      </w:r>
    </w:p>
    <w:p>
      <w:pPr>
        <w:pStyle w:val="Normal"/>
        <w:numPr>
          <w:ilvl w:val="0"/>
          <w:numId w:val="596"/>
        </w:numPr>
        <w:spacing w:before="0" w:after="0"/>
        <w:rPr>
          <w:sz w:val="16"/>
          <w:szCs w:val="16"/>
        </w:rPr>
      </w:pPr>
      <w:r>
        <w:rPr>
          <w:sz w:val="16"/>
          <w:szCs w:val="16"/>
        </w:rPr>
        <w:t xml:space="preserve">Bisogna avere presente questa questione mentre stiamo occupandoci del Vangelo di Cristo come «buon annuncio» del regno di Dio. Questo era il tema «guida» dell'annuncio di Gesù che parla del regno di Dio soprattutto nelle sue numerose parabole. Particolarmente significativa è quella che ci presenta il regno di Dio simile al seme, che il seminatore semina nella terra da lui coltivata (cf. Mt 13,3-9). Il seme è destinato «a produrre frutto», per una sua virtù interna, senza dubbio, ma il frutto dipende anche dalla terra nella quale è caduto (cf. Mt 13,1923). </w:t>
      </w:r>
    </w:p>
    <w:p>
      <w:pPr>
        <w:pStyle w:val="Normal"/>
        <w:numPr>
          <w:ilvl w:val="1"/>
          <w:numId w:val="596"/>
        </w:numPr>
        <w:spacing w:before="0" w:after="0"/>
        <w:rPr>
          <w:sz w:val="16"/>
          <w:szCs w:val="16"/>
        </w:rPr>
      </w:pPr>
      <w:r>
        <w:rPr>
          <w:sz w:val="16"/>
          <w:szCs w:val="16"/>
        </w:rPr>
        <w:t xml:space="preserve">Un'altra volta Gesù paragonava il regno di Dio (il «regno dei cieli» secondo Matteo) ad un granello di senape che «è il più piccolo di tutti i semi», ma una volta cresciuto diventa un albero fronzuto, sui cui rami trovano rifugio gli uccelli </w:t>
      </w:r>
    </w:p>
    <w:p>
      <w:pPr>
        <w:pStyle w:val="Normal"/>
        <w:numPr>
          <w:ilvl w:val="1"/>
          <w:numId w:val="596"/>
        </w:numPr>
        <w:spacing w:before="0" w:after="0"/>
        <w:rPr>
          <w:sz w:val="16"/>
          <w:szCs w:val="16"/>
        </w:rPr>
      </w:pPr>
      <w:r>
        <w:rPr>
          <w:sz w:val="16"/>
          <w:szCs w:val="16"/>
        </w:rPr>
        <w:t xml:space="preserve">dell'aria (cf. Mt 13,31-32). E ancora paragona la crescita del regno di Dio al «lievito» che fermenta la farina perché si trasformi in pane che serva come cibo per gli uomini (cf. Mt 13,33). Tuttavia al problema della crescita del regno di Dio nel terreno che è questo mondo, Gesù dedica anche un'altra parabola, quella del buon grano e della zizzania sparsa dal «nemico» sul campo seminato con buon grano (cf. Mt 13,24-30) così sul campo del mondo il bene e il male, simboleggiati dal grano e dalla zizzania, crescono insieme «fino alla mietitura», cioè fino al giorno del giudizio divino: altra significativa allusione alla prospettiva escatologica della storia umana. In ogni caso ci fa sapere che la crescita del seme, quale è la «parola di Dio», è condizionata dal come essa verrà accolta nel campo dei cuori umani: da questo dipende se produce frutto e rende «ora il cento, ora il sessanta, ora il trenta» (cf. Mt 13,23) secondo le disposizioni e la corrispondenza di coloro che la ricevono. </w:t>
      </w:r>
    </w:p>
    <w:p>
      <w:pPr>
        <w:pStyle w:val="Normal"/>
        <w:numPr>
          <w:ilvl w:val="0"/>
          <w:numId w:val="596"/>
        </w:numPr>
        <w:spacing w:before="0" w:after="0"/>
        <w:rPr>
          <w:sz w:val="16"/>
          <w:szCs w:val="16"/>
        </w:rPr>
      </w:pPr>
      <w:r>
        <w:rPr>
          <w:sz w:val="16"/>
          <w:szCs w:val="16"/>
        </w:rPr>
        <w:t xml:space="preserve">Nel suo annuncio del regno di Dio, Gesù ci fa pure sapere che esso non è destinato ad una sola nazione o al solo «popolo eletto», perché «dall'oriente e dall'occidente» devono entrarvi molti per «sedersi a mensa con Abramo, Isacco e Giacobbe» (cf. Mt 8,11). Esso infatti non è un regno in senso temporale e politico. Esso non è «di questo mondo» (cf. Gv 18,36) benché sia stato innestato in mezzo a «questo mondo» e qui debba svilupparsi e crescere. Per questo Gesù si allontana dalla folla che voleva farlo re («Ma Gesù sapendo che stavano per venire a prenderlo per farlo re, si ritirò di nuovo sulla montagna tutto solo» (cf. Gv 6,15). E alla vigilia della sua passione, nel cenacolo egli prega il Padre di concedere ai discepoli di vivere secondo quella stessa concezione del regno di Dio: «Non chiedo che tu li tolga dal mondo, ma che li custodisca dal maligno. Essi non sono del mondo, come io non sono del mondo» (cf. Gv 17,15-16) E ancora: secondo l'insegnamento e la preghiera di Gesù, il regno di Dio deve crescere nei cuori dei discepoli «in questo mondo», però esso si compirà nel mondo futuro: «quando il Figlio dell'uomo verrà nella sua gloria... E saranno riunite davanti a lui tutte le genti» (Mt 25,31-32). Sempre in una prospettiva escatologica! </w:t>
      </w:r>
    </w:p>
    <w:p>
      <w:pPr>
        <w:pStyle w:val="Normal"/>
        <w:numPr>
          <w:ilvl w:val="0"/>
          <w:numId w:val="596"/>
        </w:numPr>
        <w:spacing w:before="0" w:after="280"/>
        <w:rPr>
          <w:sz w:val="16"/>
          <w:szCs w:val="16"/>
        </w:rPr>
      </w:pPr>
      <w:r>
        <w:rPr>
          <w:sz w:val="16"/>
          <w:szCs w:val="16"/>
        </w:rPr>
        <w:t xml:space="preserve">Possiamo completare la nozione del regno di Dio annunciato da Gesù, </w:t>
      </w:r>
    </w:p>
    <w:p>
      <w:pPr>
        <w:pStyle w:val="NormaleWeb"/>
        <w:rPr>
          <w:sz w:val="16"/>
          <w:szCs w:val="16"/>
        </w:rPr>
      </w:pPr>
      <w:r>
        <w:rPr>
          <w:sz w:val="16"/>
          <w:szCs w:val="16"/>
        </w:rPr>
        <w:t xml:space="preserve">sottolineando che esso è il regno del Padre, al quale Gesù ci insegna a rivolgerci con la preghiera per ottenerne l'avvento: «Venga il tuo regno» (Mt 6,10; Lc 11,2). A sua volta il Padre celeste offre agli uomini (mediante Cristo e in Cristo) il perdono dei loro peccati e la salvezza, e pieno d'amore attende il loro ritorno come il padre della parabola attende il ritorno del figlio prodigo (Lc 15,20-32) perché Dio è veramente «ricco di misericordia» (Ef 2,4). </w:t>
      </w:r>
    </w:p>
    <w:p>
      <w:pPr>
        <w:pStyle w:val="NormaleWeb"/>
        <w:rPr>
          <w:sz w:val="16"/>
          <w:szCs w:val="16"/>
        </w:rPr>
      </w:pPr>
      <w:r>
        <w:rPr>
          <w:sz w:val="16"/>
          <w:szCs w:val="16"/>
        </w:rPr>
        <w:t xml:space="preserve">In questa luce si colloca tutto il Vangelo della conversione, annunziato da Gesù sin dall'inizio: «Convertitevi e credete al Vangelo!» (Mc 1,15). La conversione al Padre, al Dio che «è amore» (1Gv 4,16), si ricollega all'accettazione dell'amore come comandamento «nuovo»: amore di Dio, «il più grande e il primo dei comandamenti» (Mt 22,38) e amore del prossimo, «simile al primo» (Mt 22,39). Dice Gesù: «Vi do un comandamento nuovo: che vi amiate gli uni gli altri». «Come io vi ho amato, così amatevi anche voi gli uni gli altri» (Gv 13,34). E qui siamo all'essenza del «regno di Dio» nell'uomo e nella storia. Così tutta la legge -ossia il patrimonio etico della antica alleanza - deve compiersi, deve raggiungere la sua pienezza divino-umana. Gesù stesso lo dichiara nel discorso della montagna: «Non pensate che io sia venuto per abolire la legge o i profeti; non sono venuto per abolire, ma per dare compimento» (Mt 5,17). </w:t>
      </w:r>
    </w:p>
    <w:p>
      <w:pPr>
        <w:pStyle w:val="NormaleWeb"/>
        <w:rPr/>
      </w:pPr>
      <w:r>
        <w:rPr>
          <w:sz w:val="16"/>
          <w:szCs w:val="16"/>
        </w:rPr>
        <w:t>Semmai egli libera l'uomo dalla «lettera della legge», per introdurlo nel suo spirito, poiché, come dice san Paolo, «la (sola) lettera uccide» mentre «lo Spirito da vita» (cf. 2Cor 3,6). L'amore fraterno, come riflesso e partecipazione dell'amore di Dio, è dunque il principio animatore della nuova legge, che è come la base costituzionale del regno di Dio [</w:t>
      </w:r>
      <w:hyperlink r:id="rId757">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8. Tra le parabole, in cui Gesù riveste di similitudini e allegorie la sua predicazione sul regno di Dio, si trova anche quella di un re «che fece il banchetto di nozze per suo figlio» (Mt 22,2). La parabola narra che molti dei primi invitati non vennero al banchetto, trovando diverse scuse o pretesti per sottrarvisi, e che allora il re fece chiamare altra gente dai «crocicchi delle strade», perché sedessero alla sua mensa. Ma tra gli intervenuti non tutti si mostrarono degni di quell'invito, per mancanza dell'«abito nuziale» prescritto. </w:t>
      </w:r>
    </w:p>
    <w:p>
      <w:pPr>
        <w:pStyle w:val="NormaleWeb"/>
        <w:rPr>
          <w:sz w:val="16"/>
          <w:szCs w:val="16"/>
        </w:rPr>
      </w:pPr>
      <w:r>
        <w:rPr>
          <w:sz w:val="16"/>
          <w:szCs w:val="16"/>
        </w:rPr>
        <w:t xml:space="preserve">Questa parabola del banchetto, confrontata con quella del seminatore e della semina ci conduce alla medesima conclusione: se non tutti gli invitati sederanno al banchetto, né tutti i semi produrranno la messe, ciò dipende dalle disposizioni con cui si risponde all'invito o si riceve nel cuore la semina della parola di Dio. Dipende dal modo in cui si accoglie Cristo, che è il seminatore, e anche il figlio del re e lo sposo, quale egli stesso si presenta più volte: «Possono forse digiunare gli invitati a nozze quando lo sposo è con loro?» (Mc 2,19), chiese una volta a chi lo aveva interrogato, alludendo alla severità di Giovanni Battista. E rispose egli stesso: «Finche hanno lo sposo con loro non possono digiunare» (Mc 2,19). </w:t>
      </w:r>
    </w:p>
    <w:p>
      <w:pPr>
        <w:pStyle w:val="NormaleWeb"/>
        <w:rPr>
          <w:sz w:val="16"/>
          <w:szCs w:val="16"/>
        </w:rPr>
      </w:pPr>
      <w:r>
        <w:rPr>
          <w:sz w:val="16"/>
          <w:szCs w:val="16"/>
        </w:rPr>
        <w:t xml:space="preserve">Il regno di Dio è dunque come una festa di nozze, a cui il Padre celeste invita gli uomini in comunione di amore e di gioia con suo Figlio. Tutti vi sono chiamati e invitati: ma ciascuno è responsabile della propria adesione o del proprio rifiuto, della propria conformità o difformità verso la legge che regola il banchetto. </w:t>
      </w:r>
    </w:p>
    <w:p>
      <w:pPr>
        <w:pStyle w:val="NormaleWeb"/>
        <w:rPr>
          <w:sz w:val="16"/>
          <w:szCs w:val="16"/>
        </w:rPr>
      </w:pPr>
      <w:r>
        <w:rPr>
          <w:sz w:val="16"/>
          <w:szCs w:val="16"/>
        </w:rPr>
        <w:t xml:space="preserve">9. Questa è la legge dell'amore: essa deriva dalla grazia divina nell'uomo che l'accoglie e la conserva partecipando vitalmente al mistero pasquale di Cristo. E un amore che si realizza nella storia nonostante ogni rifiuto da parte degli invitati, nonostante la loro indegnità. Al cristiano arride la speranza che l'amore si realizzi anche in tutti gli «invitati» proprio perché la «misura» pasquale di quell'amore sponsale è la croce, la sua prospettiva escatologica è aperta nella storia dalla risurrezione di Cristo. Per lui il Padre «ci ha liberati dal potere delle tenebre e ci ha trasferiti nel regno del suo Figlio diletto» (cf. Col 1,13). Se noi cediamo alla chiamata e all'attrattiva del Padre, in Cristo tutti «abbiamo la redenzione» e la vita eterna. </w:t>
      </w:r>
    </w:p>
    <w:p>
      <w:pPr>
        <w:pStyle w:val="NormaleWeb"/>
        <w:rPr/>
      </w:pPr>
      <w:r>
        <w:rPr>
          <w:sz w:val="16"/>
          <w:szCs w:val="16"/>
        </w:rPr>
        <w:t>[</w:t>
      </w:r>
      <w:hyperlink r:id="rId758">
        <w:r>
          <w:rPr>
            <w:rStyle w:val="InternetLink"/>
            <w:sz w:val="16"/>
            <w:szCs w:val="16"/>
          </w:rPr>
          <w:t xml:space="preserve"> 1</w:t>
        </w:r>
      </w:hyperlink>
      <w:r>
        <w:rPr>
          <w:color w:val="0000FF"/>
          <w:sz w:val="16"/>
          <w:szCs w:val="16"/>
          <w:u w:val="single"/>
        </w:rPr>
        <w:t xml:space="preserve"> </w:t>
      </w:r>
      <w:r>
        <w:rPr>
          <w:sz w:val="16"/>
          <w:szCs w:val="16"/>
        </w:rPr>
        <w:t xml:space="preserve">] cf. Paulo VI «Evangelii nuntiandi», 7. </w:t>
      </w:r>
    </w:p>
    <w:p>
      <w:pPr>
        <w:pStyle w:val="NormaleWeb"/>
        <w:rPr/>
      </w:pPr>
      <w:r>
        <w:rPr>
          <w:sz w:val="16"/>
          <w:szCs w:val="16"/>
        </w:rPr>
        <w:t>[</w:t>
      </w:r>
      <w:hyperlink r:id="rId759">
        <w:r>
          <w:rPr>
            <w:rStyle w:val="InternetLink"/>
            <w:sz w:val="16"/>
            <w:szCs w:val="16"/>
          </w:rPr>
          <w:t xml:space="preserve"> 2</w:t>
        </w:r>
      </w:hyperlink>
      <w:r>
        <w:rPr>
          <w:color w:val="0000FF"/>
          <w:sz w:val="16"/>
          <w:szCs w:val="16"/>
          <w:u w:val="single"/>
        </w:rPr>
        <w:t xml:space="preserve"> </w:t>
      </w:r>
      <w:r>
        <w:rPr>
          <w:sz w:val="16"/>
          <w:szCs w:val="16"/>
        </w:rPr>
        <w:t xml:space="preserve">] cf. «Gaudium et spes», 22. </w:t>
      </w:r>
    </w:p>
    <w:p>
      <w:pPr>
        <w:pStyle w:val="NormaleWeb"/>
        <w:rPr/>
      </w:pPr>
      <w:r>
        <w:rPr>
          <w:sz w:val="16"/>
          <w:szCs w:val="16"/>
        </w:rPr>
        <w:t>[</w:t>
      </w:r>
      <w:hyperlink r:id="rId760">
        <w:r>
          <w:rPr>
            <w:rStyle w:val="InternetLink"/>
            <w:sz w:val="16"/>
            <w:szCs w:val="16"/>
          </w:rPr>
          <w:t xml:space="preserve"> 3</w:t>
        </w:r>
      </w:hyperlink>
      <w:r>
        <w:rPr>
          <w:color w:val="0000FF"/>
          <w:sz w:val="16"/>
          <w:szCs w:val="16"/>
          <w:u w:val="single"/>
        </w:rPr>
        <w:t xml:space="preserve"> </w:t>
      </w:r>
      <w:r>
        <w:rPr>
          <w:sz w:val="16"/>
          <w:szCs w:val="16"/>
        </w:rPr>
        <w:t xml:space="preserve">] cf. S. Thomae «Summa theologiae», I-II, q. 106, a. 1; q. 107, aa. 1-2. </w:t>
      </w:r>
    </w:p>
    <w:p>
      <w:pPr>
        <w:pStyle w:val="NormaleWeb"/>
        <w:rPr/>
      </w:pPr>
      <w:hyperlink r:id="rId761">
        <w:r>
          <w:rPr>
            <w:sz w:val="16"/>
            <w:szCs w:val="16"/>
          </w:rPr>
        </w:r>
      </w:hyperlink>
    </w:p>
    <w:p>
      <w:pPr>
        <w:pStyle w:val="Heading2"/>
        <w:rPr>
          <w:color w:val="653232"/>
          <w:sz w:val="16"/>
          <w:szCs w:val="16"/>
        </w:rPr>
      </w:pPr>
      <w:r>
        <w:rPr>
          <w:color w:val="653232"/>
          <w:sz w:val="16"/>
          <w:szCs w:val="16"/>
        </w:rPr>
        <w:t xml:space="preserve">«Sono venuto nel mondo per rendere testimonianza della verità» </w:t>
      </w:r>
    </w:p>
    <w:p>
      <w:pPr>
        <w:pStyle w:val="Heading2"/>
        <w:rPr>
          <w:color w:val="653232"/>
          <w:sz w:val="16"/>
          <w:szCs w:val="16"/>
        </w:rPr>
      </w:pPr>
      <w:r>
        <w:rPr>
          <w:color w:val="653232"/>
          <w:sz w:val="16"/>
          <w:szCs w:val="16"/>
        </w:rPr>
        <w:t xml:space="preserve">Udienza Generale — 4 Maggio 1986 </w:t>
      </w:r>
    </w:p>
    <w:p>
      <w:pPr>
        <w:pStyle w:val="Normal"/>
        <w:numPr>
          <w:ilvl w:val="1"/>
          <w:numId w:val="45"/>
        </w:numPr>
        <w:spacing w:before="0" w:after="0"/>
        <w:rPr>
          <w:sz w:val="16"/>
          <w:szCs w:val="16"/>
        </w:rPr>
      </w:pPr>
      <w:r>
        <w:rPr>
          <w:sz w:val="16"/>
          <w:szCs w:val="16"/>
        </w:rPr>
        <w:t xml:space="preserve">«Per questo io sono nato e per questo sono venuto nel mondo: per rendere testimonianza alla verità» (Gv 18,37). Quando Pilato, durante il processo, chiese a Gesù se egli fosse re, prima si sentì rispondere: «Il mio regno non è di questo mondo...». E quando il governatore romano insistette nel domandare: «Dunque tu sei re?», ebbe questa risposta: «Tu lo dici; io sono re» (cf. Gv 18, 33-37). Questo dialogo giudiziario, riportato nel Vangelo di Giovanni, ci permette di ricollegarci alla catechesi precedente, il cui tema era il messaggio di Cristo sul regno di Dio. Nello stesso tempo, schiude al nostro spirito ancora un'altra dimensione o un altro aspetto della missione di Cristo, indicato da quelle parole: «rendere testimonianza alla verità». Cristo è re ed «è venuto nel mondo per rendere testimonianza alla verità». Egli stesso lo afferma, e aggiunge: «Chiunque è dalla verità, ascolta la mia voce» (Gv 18,37). </w:t>
      </w:r>
    </w:p>
    <w:p>
      <w:pPr>
        <w:pStyle w:val="Normal"/>
        <w:numPr>
          <w:ilvl w:val="1"/>
          <w:numId w:val="45"/>
        </w:numPr>
        <w:spacing w:before="0" w:after="0"/>
        <w:rPr>
          <w:sz w:val="16"/>
          <w:szCs w:val="16"/>
        </w:rPr>
      </w:pPr>
      <w:r>
        <w:rPr>
          <w:sz w:val="16"/>
          <w:szCs w:val="16"/>
        </w:rPr>
        <w:t xml:space="preserve">Questa risposta apre davanti ai nostri occhi nuovi orizzonti sia sulla missione di Cristo, sia sulla vocazione dell'uomo, e in particolare sul radicamento della vocazione dell'uomo in Cristo. </w:t>
      </w:r>
    </w:p>
    <w:p>
      <w:pPr>
        <w:pStyle w:val="Normal"/>
        <w:numPr>
          <w:ilvl w:val="0"/>
          <w:numId w:val="45"/>
        </w:numPr>
        <w:spacing w:before="0" w:after="280"/>
        <w:rPr>
          <w:sz w:val="16"/>
          <w:szCs w:val="16"/>
        </w:rPr>
      </w:pPr>
      <w:r>
        <w:rPr>
          <w:sz w:val="16"/>
          <w:szCs w:val="16"/>
        </w:rPr>
        <w:t xml:space="preserve">Mediante le parole rivolte a Pilato, Gesù mette in rilievo ciò che è essenziale in tutta la sua predicazione. Nello stesso tempo egli in certo modo anticipa ciò che costituirà sempre l'eloquente messaggio incluso nell'evento pasquale, ossia nella sua croce e risurrezione. </w:t>
      </w:r>
    </w:p>
    <w:p>
      <w:pPr>
        <w:pStyle w:val="NormaleWeb"/>
        <w:rPr>
          <w:sz w:val="16"/>
          <w:szCs w:val="16"/>
        </w:rPr>
      </w:pPr>
      <w:r>
        <w:rPr>
          <w:sz w:val="16"/>
          <w:szCs w:val="16"/>
        </w:rPr>
        <w:t xml:space="preserve">Parlando della predicazione di Gesù, persino i suoi oppositori ne esprimevano a loro modo il significato fondamentale, quando gli dicevano: «Maestro, sappiamo che sei veritiero... secondo la verità insegni la via di Dio» (Mc 12,14). Gesù era dunque il maestro nella «via di Dio»: espressione dalle antiche origini bibliche ed extrabibliche per designare una dottrina religiosa e salvifica. Quanto ai comuni uditori di Gesù, essi erano impressionati da un altro aspetto della sua predicazione, come testimoniano gli evangelisti: «Ed erano stupiti del suo insegnamento, perché insegnava loro come uno che ha autorità, e non come gli scribi» (Mc 1,22). «...Parlava con autorità» (Lc 4,32). </w:t>
      </w:r>
    </w:p>
    <w:p>
      <w:pPr>
        <w:pStyle w:val="NormaleWeb"/>
        <w:rPr>
          <w:sz w:val="16"/>
          <w:szCs w:val="16"/>
        </w:rPr>
      </w:pPr>
      <w:r>
        <w:rPr>
          <w:sz w:val="16"/>
          <w:szCs w:val="16"/>
        </w:rPr>
        <w:t xml:space="preserve">Questa autorità e autorevolezza era costituita soprattutto dalla forza della verità contenuta nella predicazione di Cristo. Gli uditori, i discepoli lo chiamavano «Maestro», non tanto nel senso che conoscesse la legge e i profeti e li commentasse con perspicacia, come gli scribi. Ma per un motivo ben più forte: egli «parlava con autorità», e questa era l'autorità della verità la cui fonte è Dio stesso. Gesù stesso diceva: «La mia dottrina non è mia, ma di colui che mi ha mandato» (Gv 7,16). </w:t>
      </w:r>
    </w:p>
    <w:p>
      <w:pPr>
        <w:pStyle w:val="Normal"/>
        <w:numPr>
          <w:ilvl w:val="1"/>
          <w:numId w:val="210"/>
        </w:numPr>
        <w:spacing w:before="0" w:after="0"/>
        <w:rPr>
          <w:sz w:val="16"/>
          <w:szCs w:val="16"/>
        </w:rPr>
      </w:pPr>
      <w:r>
        <w:rPr>
          <w:sz w:val="16"/>
          <w:szCs w:val="16"/>
        </w:rPr>
        <w:t xml:space="preserve">In questo senso includente il riferimento a Dio, Gesù era maestro. «Voi mi chiamate maestro e Signore e dite bene, perché lo sono» (Gv 13,13). Era maestro della verità che è Dio. A questa verità egli rese testimonianza fino alla fine, con l'autorità che gli proveniva dall'alto: possiamo dire con l'autorità di uno che è «re» nella sfera della verità. </w:t>
      </w:r>
    </w:p>
    <w:p>
      <w:pPr>
        <w:pStyle w:val="Normal"/>
        <w:numPr>
          <w:ilvl w:val="1"/>
          <w:numId w:val="210"/>
        </w:numPr>
        <w:spacing w:before="0" w:after="0"/>
        <w:rPr>
          <w:sz w:val="16"/>
          <w:szCs w:val="16"/>
        </w:rPr>
      </w:pPr>
      <w:r>
        <w:rPr>
          <w:sz w:val="16"/>
          <w:szCs w:val="16"/>
        </w:rPr>
        <w:t xml:space="preserve">Già nelle catechesi antecedenti abbiamo attirato l'attenzione sul discorso della montagna nel quale Gesù rivela se stesso come colui che è venuto non «per abolire la Legge o i profeti» ma «per darvi compimento». Questo «compimento» della Legge era opera di regalità e di «autorità»: la regalità e l'autorità della verità, che decide della legge, della sua fonte divina, della sua progressiva manifestazione al mondo. </w:t>
      </w:r>
    </w:p>
    <w:p>
      <w:pPr>
        <w:pStyle w:val="Normal"/>
        <w:numPr>
          <w:ilvl w:val="1"/>
          <w:numId w:val="210"/>
        </w:numPr>
        <w:spacing w:before="0" w:after="0"/>
        <w:rPr>
          <w:sz w:val="16"/>
          <w:szCs w:val="16"/>
        </w:rPr>
      </w:pPr>
      <w:r>
        <w:rPr>
          <w:sz w:val="16"/>
          <w:szCs w:val="16"/>
        </w:rPr>
        <w:t xml:space="preserve">Il discorso della montagna lascia trasparire questa autorità, con cui Gesù intende compiere la sua missione. Ecco alcuni passi significativi: «Voi avete </w:t>
      </w:r>
    </w:p>
    <w:p>
      <w:pPr>
        <w:pStyle w:val="Normal"/>
        <w:numPr>
          <w:ilvl w:val="1"/>
          <w:numId w:val="210"/>
        </w:numPr>
        <w:spacing w:before="0" w:after="0"/>
        <w:rPr>
          <w:sz w:val="16"/>
          <w:szCs w:val="16"/>
        </w:rPr>
      </w:pPr>
      <w:r>
        <w:rPr>
          <w:sz w:val="16"/>
          <w:szCs w:val="16"/>
        </w:rPr>
        <w:t xml:space="preserve">inteso che fu detto agli antichi: "non uccidere"... ma io vi dico». «Avete inteso che fu detto: "non commettere adulterio"; ma io vi dico...». «...Fu detto... "non spergiurare", ma io vi dico». E dopo ogni «io vi dico» c'è un'autorevole esposizione di quella verità della condotta umana, che è contenuta nei singoli comandamenti di Dio. Gesù non commenta in modo umano, come uno scriba, i testi dell'Antico Testamento, ma parla con l'autorità del legislatore stesso. Questa è l'autorità di istituire la legge, la regalità. Questa è nello stesso tempo l'autorità della verità, grazie alla quale la nuova legge diventa per l'uomo principio vincolante di condotta. </w:t>
      </w:r>
    </w:p>
    <w:p>
      <w:pPr>
        <w:pStyle w:val="Normal"/>
        <w:numPr>
          <w:ilvl w:val="0"/>
          <w:numId w:val="210"/>
        </w:numPr>
        <w:spacing w:before="0" w:after="0"/>
        <w:rPr>
          <w:sz w:val="16"/>
          <w:szCs w:val="16"/>
        </w:rPr>
      </w:pPr>
      <w:r>
        <w:rPr>
          <w:sz w:val="16"/>
          <w:szCs w:val="16"/>
        </w:rPr>
        <w:t xml:space="preserve">Quando Gesù nel discorso della montagna pronunzia diverse volte quelle parole: «ma io vi dico», nel suo linguaggio vi è l'eco e il riflesso dei testi della tradizione biblica che ripetono spesso: «Così dice il Signore Dio d'Israele» (2Sam 12,7), «...Giacobbe... Così dice il Signore che ti ha fatto» (Is 44,1-2), «Così dice il Signore vostro redentore, il Santo di Israele...» (Is 43,14). E ancora più direttamente egli si ricollega al riferimento a Dio che sempre ritorna sulla bocca di Mosè nel dare la legge - l'«antica» legge - a Israele. Ben più forte di quella di Mosè è l'autorità che Gesù si attribuisce nel dare «compimento alla legge e ai profeti» in forza della missione ricevuta dall'alto: non sul Sinai, ma nell'eccelso mistero del suo rapporto col Padre. </w:t>
      </w:r>
    </w:p>
    <w:p>
      <w:pPr>
        <w:pStyle w:val="Normal"/>
        <w:numPr>
          <w:ilvl w:val="0"/>
          <w:numId w:val="210"/>
        </w:numPr>
        <w:spacing w:before="0" w:after="0"/>
        <w:rPr>
          <w:sz w:val="16"/>
          <w:szCs w:val="16"/>
        </w:rPr>
      </w:pPr>
      <w:r>
        <w:rPr>
          <w:sz w:val="16"/>
          <w:szCs w:val="16"/>
        </w:rPr>
        <w:t xml:space="preserve">Gesù ha una chiara coscienza di questa missione che è sostenuta dalla potenza della verità attinta dalla sua stessa fonte divina. Vi è una stretta relazione tra la sua risposta a Pilato: «Sono venuto nel mondo per rendere testimonianza alla verità» (Gv 18,37), e la sua dichiarazione davanti agli uditori: «La mia dottrina non è mia, ma di colui che mi ha mandato» (Gv 7,16). Il filo conduttore e unificatore di questa e di altre affermazioni di Gesù sulla «autorità della verità» con cui insegna, e nella sua coscienza della missione ricevuta dall'alto. </w:t>
      </w:r>
    </w:p>
    <w:p>
      <w:pPr>
        <w:pStyle w:val="Normal"/>
        <w:numPr>
          <w:ilvl w:val="0"/>
          <w:numId w:val="210"/>
        </w:numPr>
        <w:spacing w:before="0" w:after="280"/>
        <w:rPr>
          <w:sz w:val="16"/>
          <w:szCs w:val="16"/>
        </w:rPr>
      </w:pPr>
      <w:r>
        <w:rPr>
          <w:sz w:val="16"/>
          <w:szCs w:val="16"/>
        </w:rPr>
        <w:t xml:space="preserve">Gesù ha la coscienza che nella sua dottrina si manifesta agli uomini l'eterna sapienza. Per questo rimprovera coloro che si rifiutano di accoglierla non esitando a rievocare la «regina del Sud» (regina di Saba), che era venuta... «per </w:t>
      </w:r>
    </w:p>
    <w:p>
      <w:pPr>
        <w:pStyle w:val="NormaleWeb"/>
        <w:rPr>
          <w:sz w:val="16"/>
          <w:szCs w:val="16"/>
        </w:rPr>
      </w:pPr>
      <w:r>
        <w:rPr>
          <w:sz w:val="16"/>
          <w:szCs w:val="16"/>
        </w:rPr>
        <w:t xml:space="preserve">ascoltare la sapienza di Salomone», ed affermando immediatamente: «Ecco, ora qui c'è più di Salomone» (Mt 12,42). </w:t>
      </w:r>
    </w:p>
    <w:p>
      <w:pPr>
        <w:pStyle w:val="NormaleWeb"/>
        <w:rPr>
          <w:sz w:val="16"/>
          <w:szCs w:val="16"/>
        </w:rPr>
      </w:pPr>
      <w:r>
        <w:rPr>
          <w:sz w:val="16"/>
          <w:szCs w:val="16"/>
        </w:rPr>
        <w:t xml:space="preserve">Sa anche e apertamente proclama che le parole che scaturiscono da quella sapienza divina «non passeranno»: «Il cielo e la terra passeranno, ma le mie parole non passeranno» (Mc 13,31). Esse infatti contengono la forza della verità, che è indistruttibile ed eterna. Sono dunque «parole di vita eterna», come ha confessato l'apostolo Pietro in un momento critico, quando molti di coloro che si erano riuniti per ascoltare Gesù, cominciarono a lasciarlo perché non riuscivano a capire e non si sentivano di accettare le sue parole che preannunziavano il mistero dell'Eucaristia (cf. Gv 6,66). </w:t>
      </w:r>
    </w:p>
    <w:p>
      <w:pPr>
        <w:pStyle w:val="Normal"/>
        <w:numPr>
          <w:ilvl w:val="0"/>
          <w:numId w:val="267"/>
        </w:numPr>
        <w:spacing w:before="0" w:after="0"/>
        <w:rPr>
          <w:sz w:val="16"/>
          <w:szCs w:val="16"/>
        </w:rPr>
      </w:pPr>
      <w:r>
        <w:rPr>
          <w:sz w:val="16"/>
          <w:szCs w:val="16"/>
        </w:rPr>
        <w:t xml:space="preserve">Qui si tocca il problema della libertà dell'uomo di accettare o no la verità eterna contenuta nella dottrina di Cristo, valida certamente per dare agli uomini di tutti i tempi, - e quindi anche del nostro tempo - una risposta adeguata alla loro vocazione, che ha un'apertura eterna. Dinanzi a questo problema, che ha una dimensione teologica ma anche antropologica (il modo di reagire e di comportarsi dell'uomo dinanzi a una proposta di verità), per ora basterà ricorrere a ciò che ha detto il Concilio Vaticano II specialmente in relazione alla particolare sensibilità degli uomini d'oggi. Esso prima di tutto afferma che «tutti gli esseri umani sono tenuti a cercare la verità, specialmente in ordine a Dio e alla sua Chiesa», ma anche che «la verità non si impone che in virtù della stessa verità, la quale si diffonde nelle menti soavemente e insieme con vigore» («Dignitatis humanae», 1). Il Concilio ricorda inoltre il dovere degli uomini di «aderire alla verità una volta conosciuta e di ordinare tutta la loro vita secondo le sue esigenze». Poi aggiunge: «Ad un tale obbligo, però, gli esseri umani non sono in grado di soddisfare, in modo rispondente alla loro natura, se non godono della libertà psicologica e nello stesso tempo dell'immunità della coercizione esterna» («Dignitatis humanae», 2). </w:t>
      </w:r>
    </w:p>
    <w:p>
      <w:pPr>
        <w:pStyle w:val="Normal"/>
        <w:numPr>
          <w:ilvl w:val="0"/>
          <w:numId w:val="267"/>
        </w:numPr>
        <w:spacing w:before="0" w:after="280"/>
        <w:rPr>
          <w:sz w:val="16"/>
          <w:szCs w:val="16"/>
        </w:rPr>
      </w:pPr>
      <w:r>
        <w:rPr>
          <w:sz w:val="16"/>
          <w:szCs w:val="16"/>
        </w:rPr>
        <w:t xml:space="preserve">Ed ecco la missione di Cristo come maestro di verità eterna. </w:t>
      </w:r>
    </w:p>
    <w:p>
      <w:pPr>
        <w:pStyle w:val="NormaleWeb"/>
        <w:rPr>
          <w:sz w:val="16"/>
          <w:szCs w:val="16"/>
        </w:rPr>
      </w:pPr>
      <w:r>
        <w:rPr>
          <w:sz w:val="16"/>
          <w:szCs w:val="16"/>
        </w:rPr>
        <w:t xml:space="preserve">Il Concilio, dopo aver di nuovo ricordato che «lo stesso Iddio chiama gli esseri umani al suo servizio in spirito e verità... poiché egli ha riguardo per la dignità della persona umana da lui creata...», aggiunge che «ciò è apparso in grado sommo in Cristo Gesù, nel quale Iddio ha manifestato se stesso e le sue vie in modo perfetto. Infatti, Cristo, che è maestro e Signore nostro, mite ed umile di cuore, ha invitato ed attratto i discepoli pazientemente. Certo ha sostenuto e confermato la sua predicazione con i miracoli per suscitare e confortare la fede negli uditori, ma senza esercitare su di essi alcuna coercizione». </w:t>
      </w:r>
    </w:p>
    <w:p>
      <w:pPr>
        <w:pStyle w:val="NormaleWeb"/>
        <w:rPr>
          <w:sz w:val="16"/>
          <w:szCs w:val="16"/>
        </w:rPr>
      </w:pPr>
      <w:r>
        <w:rPr>
          <w:sz w:val="16"/>
          <w:szCs w:val="16"/>
        </w:rPr>
        <w:t xml:space="preserve">E infine ricollega questa dimensione della dottrina di Cristo al mistero pasquale: «Finalmente, Gesù ha ultimato la sua rivelazione compiendo nella croce l'opera della redenzione, con cui ha acquistato agli esseri umani la salvezza e la vera libertà. Infatti rese testimonianza alla verità, però non volle imporla con la forza a coloro che la respingevano. Il suo regno non si erige con la spada, ma si costituisce ascoltando la verità e rendendo ad essa testimonianza, e cresce in virtù dell'amore, con il quale Cristo esaltato in croce trae a sé gli esseri umani» («Dignitatis humanae», 11). </w:t>
      </w:r>
    </w:p>
    <w:p>
      <w:pPr>
        <w:pStyle w:val="NormaleWeb"/>
        <w:rPr>
          <w:sz w:val="16"/>
          <w:szCs w:val="16"/>
        </w:rPr>
      </w:pPr>
      <w:r>
        <w:rPr>
          <w:sz w:val="16"/>
          <w:szCs w:val="16"/>
        </w:rPr>
        <w:t xml:space="preserve">Possiamo fin d'ora concludere che chi cerca sinceramente la verità troverà abbastanza facilmente nel magistero del Cristo crocifisso la soluzione anche del problema della libertà. </w:t>
      </w:r>
    </w:p>
    <w:p>
      <w:pPr>
        <w:pStyle w:val="NormaleWeb"/>
        <w:rPr/>
      </w:pPr>
      <w:hyperlink r:id="rId762">
        <w:r>
          <w:rPr>
            <w:sz w:val="16"/>
            <w:szCs w:val="16"/>
          </w:rPr>
        </w:r>
      </w:hyperlink>
    </w:p>
    <w:p>
      <w:pPr>
        <w:pStyle w:val="Heading2"/>
        <w:rPr>
          <w:color w:val="653232"/>
          <w:sz w:val="16"/>
          <w:szCs w:val="16"/>
        </w:rPr>
      </w:pPr>
      <w:r>
        <w:rPr>
          <w:color w:val="653232"/>
          <w:sz w:val="16"/>
          <w:szCs w:val="16"/>
        </w:rPr>
        <w:t xml:space="preserve">Il Figlio unigenito che rivela il Padre </w:t>
      </w:r>
    </w:p>
    <w:p>
      <w:pPr>
        <w:pStyle w:val="Heading2"/>
        <w:rPr>
          <w:color w:val="653232"/>
          <w:sz w:val="16"/>
          <w:szCs w:val="16"/>
        </w:rPr>
      </w:pPr>
      <w:r>
        <w:rPr>
          <w:color w:val="653232"/>
          <w:sz w:val="16"/>
          <w:szCs w:val="16"/>
        </w:rPr>
        <w:t xml:space="preserve">Udienza Generale — 1 Giugno 1988 </w:t>
      </w:r>
    </w:p>
    <w:p>
      <w:pPr>
        <w:pStyle w:val="Normal"/>
        <w:numPr>
          <w:ilvl w:val="0"/>
          <w:numId w:val="199"/>
        </w:numPr>
        <w:spacing w:before="0" w:after="0"/>
        <w:rPr>
          <w:sz w:val="16"/>
          <w:szCs w:val="16"/>
        </w:rPr>
      </w:pPr>
      <w:r>
        <w:rPr>
          <w:sz w:val="16"/>
          <w:szCs w:val="16"/>
        </w:rPr>
        <w:t xml:space="preserve">«Dio che aveva già parlato nei tempi antichi molte volte e in diversi modi ai padri per mezzo dei profeti, ultimamente, in questi giorni ha parlato a noi per mezzo del Figlio...» (Eb 1,1s). Con queste parole, ben conosciute dai fedeli grazie alla liturgia natalizia, l'autore della lettera agli Ebrei parla della missione di Gesù Cristo, presentandola sullo sfondo della storia dell'antica alleanza. Vi è, da un lato, una continuità tra la missione dei profeti e la missione di Cristo; dall'altro lato però salta subito agli occhi una chiara differenza. Gesù non è soltanto l'ultimo, oppure il più grande tra i profeti: il profeta escatologico, com'era da alcuni chiamato e atteso. Egli si distingue da tutti gli antichi profeti in modo essenziale e supera infinitamente il livello della loro personalità e della loro missione. Egli è il Figlio del Padre, il Verbo-Figlio consostanziale al Padre. </w:t>
      </w:r>
    </w:p>
    <w:p>
      <w:pPr>
        <w:pStyle w:val="Normal"/>
        <w:numPr>
          <w:ilvl w:val="0"/>
          <w:numId w:val="199"/>
        </w:numPr>
        <w:spacing w:before="0" w:after="0"/>
        <w:rPr>
          <w:sz w:val="16"/>
          <w:szCs w:val="16"/>
        </w:rPr>
      </w:pPr>
      <w:r>
        <w:rPr>
          <w:sz w:val="16"/>
          <w:szCs w:val="16"/>
        </w:rPr>
        <w:t xml:space="preserve">Questa è la verità chiave per comprendere la missione di Cristo. Se egli è stato mandato per annunziare la buona novella (il Vangelo) ai poveri, se insieme con lui «è venuto a noi» il regno di Dio, entrando in modo definitivo nella storia dell'uomo, se Cristo è colui che rende testimonianza alla verità attinta alla sua stessa fonte divina, come abbiamo visto nelle precedenti catechesi, ora possiamo ricavare dal testo della lettera agli Ebrei, appena riportato, la verità che unifica tutti gli aspetti della missione di Cristo: Gesù rivela Dio nel modo più autentico, perché basato sull'unica fonte assolutamente sicura e indubitabile: l'essenza stessa di Dio. La testimonianza di Cristo ha dunque il valore della verità assoluta. </w:t>
      </w:r>
    </w:p>
    <w:p>
      <w:pPr>
        <w:pStyle w:val="Normal"/>
        <w:numPr>
          <w:ilvl w:val="0"/>
          <w:numId w:val="199"/>
        </w:numPr>
        <w:spacing w:before="0" w:after="280"/>
        <w:rPr>
          <w:sz w:val="16"/>
          <w:szCs w:val="16"/>
        </w:rPr>
      </w:pPr>
      <w:r>
        <w:rPr>
          <w:sz w:val="16"/>
          <w:szCs w:val="16"/>
        </w:rPr>
        <w:t xml:space="preserve">Nel Vangelo di Giovanni troviamo la stessa affermazione della lettera agli Ebrei, espressa in modo più conciso. Leggiamo infatti alla fine del prologo: «Dio </w:t>
      </w:r>
    </w:p>
    <w:p>
      <w:pPr>
        <w:pStyle w:val="NormaleWeb"/>
        <w:rPr>
          <w:sz w:val="16"/>
          <w:szCs w:val="16"/>
        </w:rPr>
      </w:pPr>
      <w:r>
        <w:rPr>
          <w:sz w:val="16"/>
          <w:szCs w:val="16"/>
        </w:rPr>
        <w:t xml:space="preserve">nessuno l'ha mai visto: proprio il Figlio unigenito, che è nel seno del Padre, lui lo ha rivelato» (Gv 1,18). </w:t>
      </w:r>
    </w:p>
    <w:p>
      <w:pPr>
        <w:pStyle w:val="NormaleWeb"/>
        <w:rPr>
          <w:sz w:val="16"/>
          <w:szCs w:val="16"/>
        </w:rPr>
      </w:pPr>
      <w:r>
        <w:rPr>
          <w:sz w:val="16"/>
          <w:szCs w:val="16"/>
        </w:rPr>
        <w:t xml:space="preserve">In questo consiste l'essenziale differenza tra la rivelazione di Dio che si trova nei profeti e in tutto l'Antico Testamento, e quella portata da Cristo che dice di se stesso: «Ora qui c'è più di Giona» (Mt 12,41). Qui a parlare di Dio è Dio stesso fattosi uomo: «Il Verbo che si fece carne» (cf. Gv 1,14). Quel Verbo che «è nel seno del Padre» (cf. Gv 1,18), diventa «la luce vera» (cf. Gv 1,9), «la luce del mondo» (cf. Gv 8,12). Lui stesso dice di sé: «Io sono la via, la verità e la vita» (cf. Gv 14,6). </w:t>
      </w:r>
    </w:p>
    <w:p>
      <w:pPr>
        <w:pStyle w:val="Normal"/>
        <w:numPr>
          <w:ilvl w:val="1"/>
          <w:numId w:val="223"/>
        </w:numPr>
        <w:spacing w:before="0" w:after="0"/>
        <w:rPr>
          <w:sz w:val="16"/>
          <w:szCs w:val="16"/>
        </w:rPr>
      </w:pPr>
      <w:r>
        <w:rPr>
          <w:sz w:val="16"/>
          <w:szCs w:val="16"/>
        </w:rPr>
        <w:t xml:space="preserve">Cristo conosce Dio come il Figlio che conosce il Padre e nello stesso tempo è conosciuto da lui: «Come il Padre conosce me («ginoskei») e io conosco il Padre...», leggiamo nel Vangelo di Giovanni (cf. Gv 10,15), e quasi identicamente nei sinottici: «Nessuno conosce («epiginoskei») il Figlio se non il Padre, e nessuno conosce il Padre se non il Figlio, e colui al quale il Figlio lo voglia rivelare» (Mt 11,27; cf. Lc 10,22). </w:t>
      </w:r>
    </w:p>
    <w:p>
      <w:pPr>
        <w:pStyle w:val="Normal"/>
        <w:numPr>
          <w:ilvl w:val="1"/>
          <w:numId w:val="223"/>
        </w:numPr>
        <w:spacing w:before="0" w:after="0"/>
        <w:rPr>
          <w:sz w:val="16"/>
          <w:szCs w:val="16"/>
        </w:rPr>
      </w:pPr>
      <w:r>
        <w:rPr>
          <w:sz w:val="16"/>
          <w:szCs w:val="16"/>
        </w:rPr>
        <w:t xml:space="preserve">Dunque il Cristo, il Figlio che conosce il Padre, rivela il Padre. E nello stesso tempo il Figlio viene rivelato dal Padre. Gesù stesso, dopo la confessione di Cesarea di Filippo, lo fa notare a Pietro, che lo riconosce come «il Cristo, il Figlio del Dio vivente» (Mt 16,16). «Né la carne né il sangue te l'hanno rivelato -gli dice - ma il Padre mio che sta nei cieli» (Mt 16,17). </w:t>
      </w:r>
    </w:p>
    <w:p>
      <w:pPr>
        <w:pStyle w:val="Normal"/>
        <w:numPr>
          <w:ilvl w:val="0"/>
          <w:numId w:val="223"/>
        </w:numPr>
        <w:spacing w:before="0" w:after="280"/>
        <w:rPr/>
      </w:pPr>
      <w:r>
        <w:rPr>
          <w:sz w:val="16"/>
          <w:szCs w:val="16"/>
        </w:rPr>
        <w:t>Se l'essenziale missione di Cristo è di rivelare il Padre, che è il «Dio nostro» (cf. Gv 20,17), nello stesso tempo egli stesso viene rivelato dal Padre come Figlio. Questo Figlio essendo «una cosa sola con il Padre» (Gv 10,30), può dunque dire: «Chi ha visto me ha visto il Padre» (Gv 14,9). In Cristo Dio è diventato «visibile»: in Cristo si attua la «visibilità» di Dio. Lo ha detto concisamente sant'Ireneo: «La realtà invisibile del Figlio era il Padre, e la realtà visibile del Padre era il Figlio» [</w:t>
      </w:r>
      <w:hyperlink r:id="rId763">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Dunque in Gesù Cristo si realizza in tutta la pienezza l'autorivelazione di Dio. Al momento opportuno verrà poi rivelato lo Spirito che procede dal Padre (Gv 15,26), e che il Padre manderà nel nome del Figlio (cf. Gv 14,26). </w:t>
      </w:r>
    </w:p>
    <w:p>
      <w:pPr>
        <w:pStyle w:val="Normal"/>
        <w:numPr>
          <w:ilvl w:val="1"/>
          <w:numId w:val="54"/>
        </w:numPr>
        <w:spacing w:before="0" w:after="0"/>
        <w:rPr>
          <w:sz w:val="16"/>
          <w:szCs w:val="16"/>
        </w:rPr>
      </w:pPr>
      <w:r>
        <w:rPr>
          <w:sz w:val="16"/>
          <w:szCs w:val="16"/>
        </w:rPr>
        <w:t xml:space="preserve">Nella luce di questi misteri della Trinità e dell'incarnazione, acquista un adeguato significato la beatitudine proclamata da Gesù per i suoi discepoli: «Beati gli occhi che vedono ciò che voi vedete. Vi dico che molti profeti e re hanno desiderato vedere ciò che voi vedete, ma non lo videro, e udire ciò che voi udite, ma non l'udirono» (Lc 10,23-24). </w:t>
      </w:r>
    </w:p>
    <w:p>
      <w:pPr>
        <w:pStyle w:val="Normal"/>
        <w:numPr>
          <w:ilvl w:val="1"/>
          <w:numId w:val="54"/>
        </w:numPr>
        <w:spacing w:before="0" w:after="0"/>
        <w:rPr>
          <w:sz w:val="16"/>
          <w:szCs w:val="16"/>
        </w:rPr>
      </w:pPr>
      <w:r>
        <w:rPr>
          <w:sz w:val="16"/>
          <w:szCs w:val="16"/>
        </w:rPr>
        <w:t xml:space="preserve">Quasi una viva eco di queste parole del maestro sembra risonare nella prima lettera di Giovanni: «Ciò che era fin da principio, ciò che noi abbiamo udito, ciò che noi abbiamo veduto con i nostri occhi, ciò che noi abbiamo contemplato e ciò che le nostri mani hanno toccato, ossia il Verbo della vita (poiché la vita si è fatta visibile, noi l'abbiamo veduta e di ciò rendiamo testimonianza e vi annunziamo la vita eterna...), quello che abbiamo veduto e udito noi lo annunziamo a voi, perché anche voi siate in comunione con noi» (1Gv 1,1-3). Nel prologo del suo Vangelo lo stesso Apostolo scrive, «...noi vedemmo la sua gloria, gloria come di unigenito dal Padre, pieno di grazia e di verità» (Gv 1,14). </w:t>
      </w:r>
    </w:p>
    <w:p>
      <w:pPr>
        <w:pStyle w:val="Normal"/>
        <w:numPr>
          <w:ilvl w:val="0"/>
          <w:numId w:val="54"/>
        </w:numPr>
        <w:spacing w:before="0" w:after="0"/>
        <w:rPr>
          <w:sz w:val="16"/>
          <w:szCs w:val="16"/>
        </w:rPr>
      </w:pPr>
      <w:r>
        <w:rPr>
          <w:sz w:val="16"/>
          <w:szCs w:val="16"/>
        </w:rPr>
        <w:t xml:space="preserve">In riferimento a questa verità fondamentale della nostra fede, il Concilio Vaticano II nella costituzione sulla divina rivelazione dice: «La profonda verità, poi, su Dio e sulla salvezza degli uomini, per mezzo di questa rivelazione risplende a noi in Cristo, il quale è insieme il mediatore e la pienezza di tutta intera la rivelazione» («Dei Verbum», 2). Qui abbiamo la piena dimensione di Cristo, rivelazione di Dio, perché questa rivelazione di Dio è, nello stesso tempo, la rivelazione dell'economica salvifica di Dio nei riguardi dell'uomo e del mondo. In essa, come dice san Paolo a proposito della predicazione degli apostoli, si tratta di «far risplendere agli occhi di tutti qual è l'adempimento del mistero nascosto da secoli nella mente di Dio, creatore dell'universo» (Ef 3,9). E il mistero del piano della salvezza, che Dio ha concepito dall'eternità nell'intimità della vita trinitaria, nella quale ha contemplato, amato, voluto, creato e «ricreato» le cose del cielo e della terra legandole all'incarnazione e quindi a Cristo. </w:t>
      </w:r>
    </w:p>
    <w:p>
      <w:pPr>
        <w:pStyle w:val="Normal"/>
        <w:numPr>
          <w:ilvl w:val="0"/>
          <w:numId w:val="54"/>
        </w:numPr>
        <w:spacing w:before="0" w:after="280"/>
        <w:rPr>
          <w:sz w:val="16"/>
          <w:szCs w:val="16"/>
        </w:rPr>
      </w:pPr>
      <w:r>
        <w:rPr>
          <w:sz w:val="16"/>
          <w:szCs w:val="16"/>
        </w:rPr>
        <w:t xml:space="preserve">Ricorriamo ancora una volta al Concilio Vaticano II, dove leggiamo: «Gesù </w:t>
      </w:r>
    </w:p>
    <w:p>
      <w:pPr>
        <w:pStyle w:val="NormaleWeb"/>
        <w:rPr>
          <w:sz w:val="16"/>
          <w:szCs w:val="16"/>
        </w:rPr>
      </w:pPr>
      <w:r>
        <w:rPr>
          <w:sz w:val="16"/>
          <w:szCs w:val="16"/>
        </w:rPr>
        <w:t xml:space="preserve">Cristo... Verbo fatto carne, mandato come "uomo agli uomini", "parla le parole di Dio" (Gv 3,34) e porta a compimento l'opera di salvezza affidatagli dal Padre (cf. Gv 5,36;17,4)». Egli, «col fatto stesso della sua presenza e con la manifestazione di sé, con le parole e con le opere, con i segni e con i miracoli, e specialmente con la sua morte e la sua risurrezione di tra i morti, e infine con l'invio dello Spirito Santo, compie e completa la rivelazione e la corrobora con la testimonianza divina, che cioè Dio è con noi per liberarci dalle tenebre del peccato e della morte, e risuscitarci per la vita eterna». </w:t>
      </w:r>
    </w:p>
    <w:p>
      <w:pPr>
        <w:pStyle w:val="NormaleWeb"/>
        <w:rPr>
          <w:sz w:val="16"/>
          <w:szCs w:val="16"/>
        </w:rPr>
      </w:pPr>
      <w:r>
        <w:rPr>
          <w:sz w:val="16"/>
          <w:szCs w:val="16"/>
        </w:rPr>
        <w:t xml:space="preserve">«L'economia cristiana, dunque, in quanto è alleanza nuova e definitiva, non passerà mai e non è da aspettarsi alcun'altra rivelazione pubblica prima della manifestazione gloriosa del Signore nostro Gesù Cristo (cf. 1Tm 6,14 et Tt 2,13)» («Dei Verbum», 4). </w:t>
      </w:r>
    </w:p>
    <w:p>
      <w:pPr>
        <w:pStyle w:val="NormaleWeb"/>
        <w:rPr/>
      </w:pPr>
      <w:r>
        <w:rPr>
          <w:sz w:val="16"/>
          <w:szCs w:val="16"/>
        </w:rPr>
        <w:t>[</w:t>
      </w:r>
      <w:hyperlink r:id="rId764">
        <w:r>
          <w:rPr>
            <w:rStyle w:val="InternetLink"/>
            <w:sz w:val="16"/>
            <w:szCs w:val="16"/>
          </w:rPr>
          <w:t xml:space="preserve"> 1</w:t>
        </w:r>
      </w:hyperlink>
      <w:r>
        <w:rPr>
          <w:color w:val="0000FF"/>
          <w:sz w:val="16"/>
          <w:szCs w:val="16"/>
          <w:u w:val="single"/>
        </w:rPr>
        <w:t xml:space="preserve"> </w:t>
      </w:r>
      <w:r>
        <w:rPr>
          <w:sz w:val="16"/>
          <w:szCs w:val="16"/>
        </w:rPr>
        <w:t xml:space="preserve">] S. Irenaei «Adversus haereses», IV,6,6. </w:t>
      </w:r>
    </w:p>
    <w:p>
      <w:pPr>
        <w:pStyle w:val="NormaleWeb"/>
        <w:rPr/>
      </w:pPr>
      <w:hyperlink r:id="rId765">
        <w:r>
          <w:rPr>
            <w:sz w:val="16"/>
            <w:szCs w:val="16"/>
          </w:rPr>
        </w:r>
      </w:hyperlink>
    </w:p>
    <w:p>
      <w:pPr>
        <w:pStyle w:val="Heading2"/>
        <w:rPr>
          <w:color w:val="653232"/>
          <w:sz w:val="16"/>
          <w:szCs w:val="16"/>
        </w:rPr>
      </w:pPr>
      <w:r>
        <w:rPr>
          <w:color w:val="653232"/>
          <w:sz w:val="16"/>
          <w:szCs w:val="16"/>
        </w:rPr>
        <w:t xml:space="preserve">Gesù, «il testimone fedele» </w:t>
      </w:r>
    </w:p>
    <w:p>
      <w:pPr>
        <w:pStyle w:val="Heading2"/>
        <w:rPr>
          <w:color w:val="653232"/>
          <w:sz w:val="16"/>
          <w:szCs w:val="16"/>
        </w:rPr>
      </w:pPr>
      <w:r>
        <w:rPr>
          <w:color w:val="653232"/>
          <w:sz w:val="16"/>
          <w:szCs w:val="16"/>
        </w:rPr>
        <w:t xml:space="preserve">Udienza Generale — 8 Giugno 1988 </w:t>
      </w:r>
    </w:p>
    <w:p>
      <w:pPr>
        <w:pStyle w:val="Normal"/>
        <w:numPr>
          <w:ilvl w:val="1"/>
          <w:numId w:val="222"/>
        </w:numPr>
        <w:spacing w:before="0" w:after="0"/>
        <w:rPr/>
      </w:pPr>
      <w:r>
        <w:rPr>
          <w:sz w:val="16"/>
          <w:szCs w:val="16"/>
        </w:rPr>
        <w:t>Leggiamo nella costituzione «Lumen gentium» del Concilio Vaticano II riguardo alla missione terrena di Gesù Cristo: «E venuto quindi il Figlio, mandato dal Padre, il quale in lui prima della fondazione del mondo ci ha eletti e ci ha predestinati ad essere adottati in figli, perché in lui volle accentrare tutte le cose (cf. Ef 1,4-5 et 10). Perciò Cristo, per adempiere la volontà del Padre ha inaugurato in terra il regno dei cieli e ci ha rivelato il mistero di lui e con la sua obbedienza ha operato la redenzione» [</w:t>
      </w:r>
      <w:hyperlink r:id="rId766">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222"/>
        </w:numPr>
        <w:spacing w:before="0" w:after="0"/>
        <w:rPr>
          <w:sz w:val="16"/>
          <w:szCs w:val="16"/>
        </w:rPr>
      </w:pPr>
      <w:r>
        <w:rPr>
          <w:sz w:val="16"/>
          <w:szCs w:val="16"/>
        </w:rPr>
        <w:t xml:space="preserve">Questo testo ci permette di considerare in modo sintetico tutto ciò di cui abbiamo parlato nelle ultime catechesi. In esse, infatti, abbiamo cercato di mettere in rilievo gli aspetti essenziali della missione messianica di Cristo. Ora il testo conciliare ci ripropone la verità della stretta e profonda connessione che esiste tra questa missione e lo stesso inviato, Cristo, che nell'adempimento di essa manifesta le sue disposizioni e doti personali. Si possono infatti rilevare in tutta la condotta di Gesù alcune caratteristiche fondamentali, che trovano espressione anche nella sua predicazione, e servono a dare pienezza di credibilità alla sua missione messianica. </w:t>
      </w:r>
    </w:p>
    <w:p>
      <w:pPr>
        <w:pStyle w:val="Normal"/>
        <w:numPr>
          <w:ilvl w:val="1"/>
          <w:numId w:val="222"/>
        </w:numPr>
        <w:spacing w:before="0" w:after="0"/>
        <w:rPr>
          <w:sz w:val="16"/>
          <w:szCs w:val="16"/>
        </w:rPr>
      </w:pPr>
      <w:r>
        <w:rPr>
          <w:sz w:val="16"/>
          <w:szCs w:val="16"/>
        </w:rPr>
        <w:t xml:space="preserve">Gesù nella sua predicazione e nella sua condotta dimostra anzitutto la sua profonda unione con il Padre nel pensiero e nelle parole. Ciò che vuole trasmettere ai suoi uditori (e a tutta l'umanità) proviene dal Padre che l'ha «mandato nel mondo» (Gv 10,36). «Perché io non ho parlato da me, ma il Padre che mi ha mandato, egli stesso mi ha ordinato che cosa devo dire ed annunziare. E io so che il suo comandamento è vita eterna. Le cose dunque che io dico, le </w:t>
      </w:r>
    </w:p>
    <w:p>
      <w:pPr>
        <w:pStyle w:val="Normal"/>
        <w:numPr>
          <w:ilvl w:val="1"/>
          <w:numId w:val="222"/>
        </w:numPr>
        <w:spacing w:before="0" w:after="0"/>
        <w:rPr>
          <w:sz w:val="16"/>
          <w:szCs w:val="16"/>
        </w:rPr>
      </w:pPr>
      <w:r>
        <w:rPr>
          <w:sz w:val="16"/>
          <w:szCs w:val="16"/>
        </w:rPr>
        <w:t xml:space="preserve">dico come il Padre le ha dette a me» (Gv 12,49-50). «Come mi ha insegnato il Padre, così io parlo» (Gv 8,28). Così leggiamo nel Vangelo di Giovanni. Ma anche nei sinottici è riportata una parola analoga pronunciata da Gesù: «Tutto mi è stato dato dal Padre mio» (Mt 11,27), e con quel «tutto» Gesù si riferisce espressamente al contenuto della rivelazione da lui portata agli uomini (cf. Mt 11,25-27; analogiche Lc 10,21-22). In queste parole di Gesù troviamo la manifestazione dello spirito con cui egli compie la sua predicazione. Egli è e rimane il «testimone fedele» (Ap 1,5). In questa testimonianza è inclusa e risalta quella particolare «obbedienza» del Figlio verso il Padre, che nel momento culminante si dimostrerà «obbedienza fino alla morte» (cf. Fil 2,8). </w:t>
      </w:r>
    </w:p>
    <w:p>
      <w:pPr>
        <w:pStyle w:val="Normal"/>
        <w:numPr>
          <w:ilvl w:val="0"/>
          <w:numId w:val="222"/>
        </w:numPr>
        <w:spacing w:before="0" w:after="0"/>
        <w:rPr>
          <w:sz w:val="16"/>
          <w:szCs w:val="16"/>
        </w:rPr>
      </w:pPr>
      <w:r>
        <w:rPr>
          <w:sz w:val="16"/>
          <w:szCs w:val="16"/>
        </w:rPr>
        <w:t xml:space="preserve">Nella predicazione Gesù dimostra pure che quella sua assoluta fedeltà al Padre come fonte prima e ultima di «tutto» ciò che deve essere rivelato, è il fondamento essenziale della sua veridicità e credibilità. «La mia dottrina non è mia, ma di colui che mi ha mandato», dice Gesù, e aggiunge: «Chi parla da se stesso, cerca la propria gloria; ma chi cerca la gloria di colui che l'ha mandato è veritiero, e in lui non c'è ingiustizia» (Gv 7,16.18). Sulla bocca del Figlio di Dio tali parole possono sorprendere. Le pronunzia infatti colui che è «consostanziale al Padre». Ma non possiamo dimenticare che egli parla anche come uomo. Ci tiene a far sì che i suoi uditori non abbiano alcun dubbio su di un punto fondamentale: ossia che la verità, che lui trasmette, è divina, e proviene da Dio. Ci tiene a far sì che gli uomini, ascoltandolo, trovino nella sua parola l'accesso alla stessa fonte divina della verità rivelata. Che essi non si fermino su colui che insegna, che non si lascino affascinare dall'«originalità» e «straordinarietà» di ciò che in questa dottrina proviene dal Maestro stesso. Il Maestro «non cerca la propria gloria». Cerca solo ed esclusivamente «la gloria di colui che l'ha mandato». Non parla «a nome proprio», ma a nome del Padre. Anche questo è un aspetto dello «spogliamento» («kenosis»), che secondo san Paolo (cf. Fil 2,7), raggiungerà il suo culmine nel mistero della croce. </w:t>
      </w:r>
    </w:p>
    <w:p>
      <w:pPr>
        <w:pStyle w:val="Normal"/>
        <w:numPr>
          <w:ilvl w:val="1"/>
          <w:numId w:val="222"/>
        </w:numPr>
        <w:spacing w:before="0" w:after="0"/>
        <w:rPr>
          <w:sz w:val="16"/>
          <w:szCs w:val="16"/>
        </w:rPr>
      </w:pPr>
      <w:r>
        <w:rPr>
          <w:sz w:val="16"/>
          <w:szCs w:val="16"/>
        </w:rPr>
        <w:t xml:space="preserve">Cristo è il «testimone fedele». Questa fedeltà - nella ricerca esclusiva della gloria del Padre, non di quella propria - scaturisce dall'amore, che egli intende provare: «Bisogna che il mondo sappia che io amo il Padre» (Gv 14,31). Ma la </w:t>
      </w:r>
    </w:p>
    <w:p>
      <w:pPr>
        <w:pStyle w:val="Normal"/>
        <w:numPr>
          <w:ilvl w:val="1"/>
          <w:numId w:val="222"/>
        </w:numPr>
        <w:spacing w:before="0" w:after="0"/>
        <w:rPr>
          <w:sz w:val="16"/>
          <w:szCs w:val="16"/>
        </w:rPr>
      </w:pPr>
      <w:r>
        <w:rPr>
          <w:sz w:val="16"/>
          <w:szCs w:val="16"/>
        </w:rPr>
        <w:t xml:space="preserve">sua rivelazione dell'amore al Padre include anche il suo amore per gli uomini. Egli infatti «passa beneficando» (cf. At 10,38). Tutta la sua missione terrena è colma di atti di amore verso gli uomini, specialmente i più piccoli e bisognosi. «Venite a me - egli invita - voi tutti che siete affaticati e oppressi, e io vi ristorerò» (Mt 11,28). «Venite»: è una esortazione che oltrepassa la cerchia dei contemporanei che Gesù poté incontrare nei giorni della sua vita e della sua sofferenza sulla terra; è una chiamata per i poveri di tutti i tempi, sempre attuale anche oggi, sempre rinascente sul labbro e nel cuore della Chiesa. </w:t>
      </w:r>
    </w:p>
    <w:p>
      <w:pPr>
        <w:pStyle w:val="Normal"/>
        <w:numPr>
          <w:ilvl w:val="0"/>
          <w:numId w:val="222"/>
        </w:numPr>
        <w:spacing w:before="0" w:after="0"/>
        <w:rPr>
          <w:sz w:val="16"/>
          <w:szCs w:val="16"/>
        </w:rPr>
      </w:pPr>
      <w:r>
        <w:rPr>
          <w:sz w:val="16"/>
          <w:szCs w:val="16"/>
        </w:rPr>
        <w:t xml:space="preserve">Parallela a questa esortazione, ve n'è un'altra: «imparate da me, che sono mite e umile di cuore, e troverete ristoro per le vostre anime» (Mt 11,29). La mitezza e l'umanità di Gesù diventano un'attrattiva per chi è chiamato ad accedere alla sua scuola: «Imparate da me». Gesù è il «testimone fedele» dell'amore che Dio nutre per l'uomo. Nella sua testimonianza la verità divina e l'amore divino vengono associati. Per questo tra la parola e l'azione, tra ciò che egli fa e ciò che egli insegna vi è una profonda coesione, quasi si direbbe omogeneità. Gesù non solo insegna l'amore come il comandamento supremo, ma lo adempie egli stesso nel modo più perfetto. Non solo proclama le beatitudini nel discorso della montagna, ma ne offre in sé l'incarnazione durante tutta la sua vita. Non solo pone l'esigenza di amare i nemici, ma egli stesso l'adempie soprattutto nell'ora della crocifissione: «Padre, perdonali, perché non sanno quello che fanno» (Lc 23,34). </w:t>
      </w:r>
    </w:p>
    <w:p>
      <w:pPr>
        <w:pStyle w:val="Normal"/>
        <w:numPr>
          <w:ilvl w:val="1"/>
          <w:numId w:val="222"/>
        </w:numPr>
        <w:spacing w:before="0" w:after="0"/>
        <w:rPr>
          <w:sz w:val="16"/>
          <w:szCs w:val="16"/>
        </w:rPr>
      </w:pPr>
      <w:r>
        <w:rPr>
          <w:sz w:val="16"/>
          <w:szCs w:val="16"/>
        </w:rPr>
        <w:t xml:space="preserve">Ma quella «mitezza e umiltà di cuore» in nessun modo significa debolezza. Al contrario, Gesù è esigente. Il suo Vangelo è esigente. Non è proprio lui ad ammonire: «Chi non prende la sua croce e non mi segue, non è degno di me»? E poco dopo: «Chi avrà trovato la sua vita la perderà; e chi avrà perduto la sua vita per causa mia la troverà» (Mt 10,38-39). E una sorta di radicalismo non solo nel linguaggio evangelico, ma anche nelle reali esigenze della sequela di Cristo, delle quali egli non esita a ribadire spesso tutta l'estensione: «Non crediate che io sia venuto a portare pace sulla terra; non sono venuto a portare pace - egli dice un giorno - ma una spada» (Mt 10,34). E un modo forte per dir che il Vangelo è anche una fonte di «inquietudine» per l'uomo, Gesù vuol farci capire che il </w:t>
      </w:r>
    </w:p>
    <w:p>
      <w:pPr>
        <w:pStyle w:val="Normal"/>
        <w:numPr>
          <w:ilvl w:val="1"/>
          <w:numId w:val="222"/>
        </w:numPr>
        <w:spacing w:before="0" w:after="0"/>
        <w:rPr>
          <w:sz w:val="16"/>
          <w:szCs w:val="16"/>
        </w:rPr>
      </w:pPr>
      <w:r>
        <w:rPr>
          <w:sz w:val="16"/>
          <w:szCs w:val="16"/>
        </w:rPr>
        <w:t xml:space="preserve">Vangelo è esigente, e che esigere vuol dire agitare le coscienze, non permettere che si adagino in una falsa «pace», nella quale diventano sempre più insensibili e ottuse, cosi che in esse le realtà spirituali si svuotano di valore, perdendo ogni risonanza. Gesù dirà davanti a Pilato: «Sono venuto nel mondo per rendere testimonianza alla verità» (Gv 18,37). Queste parole riguardano anche la luce che egli porta su tutto il campo delle azioni umane, sgominando l'oscurità dei pensieri e specialmente delle coscienze per far trionfare in ogni uomo la verità. Si tratta però di mettersi dalla parte della verità. «Chiunque è dalla verità, ascolta la mia voce», dirà Gesù (Gv 18,37). Per questo Gesù è esigente. Non duro o inesorabilmente severo: ma forte e inequivocabile nel richiamare chiunque alla vita nella verità. </w:t>
      </w:r>
    </w:p>
    <w:p>
      <w:pPr>
        <w:pStyle w:val="Normal"/>
        <w:numPr>
          <w:ilvl w:val="0"/>
          <w:numId w:val="222"/>
        </w:numPr>
        <w:spacing w:before="0" w:after="0"/>
        <w:rPr>
          <w:sz w:val="16"/>
          <w:szCs w:val="16"/>
        </w:rPr>
      </w:pPr>
      <w:r>
        <w:rPr>
          <w:sz w:val="16"/>
          <w:szCs w:val="16"/>
        </w:rPr>
        <w:t xml:space="preserve">Così le esigenze del Vangelo di Cristo penetrano nel campo della legge e della morale. Colui che è il «testimone fedele» (Ap 1,5) della verità divina, della verità del Padre, dice fin dall'inizio del discorso della montagna: «Chi dunque trasgredirà uno solo di questi precetti, anche minimi, e insegnerà agli uomini a fare altrettanto, sarà considerato minimo nel regno dei cieli» (Mt 5,19). E nell'esortare alla conversione, non esita a rimproverare le stesse città dove la gente rifiuta di credere: «Guai a te, Corazin, guai a te, Betsaida!» (Lc 10,13), mentre ammonisce tutti e ciascuno: «...se non vi convertirete, perirete» (Lc 13,3). </w:t>
      </w:r>
    </w:p>
    <w:p>
      <w:pPr>
        <w:pStyle w:val="Normal"/>
        <w:numPr>
          <w:ilvl w:val="0"/>
          <w:numId w:val="222"/>
        </w:numPr>
        <w:spacing w:before="0" w:after="0"/>
        <w:rPr>
          <w:sz w:val="16"/>
          <w:szCs w:val="16"/>
        </w:rPr>
      </w:pPr>
      <w:r>
        <w:rPr>
          <w:sz w:val="16"/>
          <w:szCs w:val="16"/>
        </w:rPr>
        <w:t xml:space="preserve">Così il Vangelo della mitezza e dell'umiltà va di pari passo con il Vangelo delle esigenze morali, e persino delle severe minacce a coloro che non vogliono convertirsi. Non vi è contraddizione tra l'uno e l'altro. Gesù vive della verità che annunzia e dell'amore che rivela, e questo è un amore esigente come la verità da cui promana. Del resto l'amore ha posto le più grandi esigenze a Gesù stesso nell'ora del Getsemani, nell'ora del Calvario, nell'ora della croce. Gesù ha accettato e assecondato queste esigenze fino in fondo, perché, come ci avverte l'evangelista, egli «amò sino alla fine» (Gv 13,1). Si trattava di un amore fedele, per il quale il giorno prima di morire egli poteva dire al Padre: «Le parole che hai dato a me io le ho date a loro» (Gv 17,8). </w:t>
      </w:r>
    </w:p>
    <w:p>
      <w:pPr>
        <w:pStyle w:val="Normal"/>
        <w:numPr>
          <w:ilvl w:val="0"/>
          <w:numId w:val="222"/>
        </w:numPr>
        <w:spacing w:before="0" w:after="280"/>
        <w:rPr>
          <w:sz w:val="16"/>
          <w:szCs w:val="16"/>
        </w:rPr>
      </w:pPr>
      <w:r>
        <w:rPr>
          <w:sz w:val="16"/>
          <w:szCs w:val="16"/>
        </w:rPr>
        <w:t xml:space="preserve">Come «testimone fedele» Gesù ha compiuto la missione ricevuta dal Padre </w:t>
      </w:r>
    </w:p>
    <w:p>
      <w:pPr>
        <w:pStyle w:val="NormaleWeb"/>
        <w:rPr>
          <w:sz w:val="16"/>
          <w:szCs w:val="16"/>
        </w:rPr>
      </w:pPr>
      <w:r>
        <w:rPr>
          <w:sz w:val="16"/>
          <w:szCs w:val="16"/>
        </w:rPr>
        <w:t xml:space="preserve">nelle profondità del mistero trinitario. Era una missione eterna, inclusa nel pensiero del Padre che lo generava e che lo predestinava a compierla «nella pienezza dei tempi» per la salvezza dell'uomo - di ogni uomo - e per il bene perfetto di tutta la creazione. Gesù aveva la coscienza di questa sua missione al centro del piano creatore e redentore del Padre; e perciò, con tutto il realismo della verità e dell'amore portati al mondo, poteva dire: «Quando sarò elevato da terra, attirerò tutti a me» (Gv 12,32). </w:t>
      </w:r>
    </w:p>
    <w:p>
      <w:pPr>
        <w:pStyle w:val="NormaleWeb"/>
        <w:rPr/>
      </w:pPr>
      <w:r>
        <w:rPr>
          <w:sz w:val="16"/>
          <w:szCs w:val="16"/>
        </w:rPr>
        <w:t>[</w:t>
      </w:r>
      <w:hyperlink r:id="rId767">
        <w:r>
          <w:rPr>
            <w:rStyle w:val="InternetLink"/>
            <w:sz w:val="16"/>
            <w:szCs w:val="16"/>
          </w:rPr>
          <w:t xml:space="preserve"> 1</w:t>
        </w:r>
      </w:hyperlink>
      <w:r>
        <w:rPr>
          <w:color w:val="0000FF"/>
          <w:sz w:val="16"/>
          <w:szCs w:val="16"/>
          <w:u w:val="single"/>
        </w:rPr>
        <w:t xml:space="preserve"> </w:t>
      </w:r>
      <w:r>
        <w:rPr>
          <w:sz w:val="16"/>
          <w:szCs w:val="16"/>
        </w:rPr>
        <w:t xml:space="preserve">] «Lumen gentium», 3. </w:t>
      </w:r>
    </w:p>
    <w:p>
      <w:pPr>
        <w:pStyle w:val="NormaleWeb"/>
        <w:rPr/>
      </w:pPr>
      <w:hyperlink r:id="rId768">
        <w:r>
          <w:rPr>
            <w:sz w:val="16"/>
            <w:szCs w:val="16"/>
          </w:rPr>
        </w:r>
      </w:hyperlink>
    </w:p>
    <w:p>
      <w:pPr>
        <w:pStyle w:val="Heading2"/>
        <w:rPr>
          <w:color w:val="653232"/>
          <w:sz w:val="16"/>
          <w:szCs w:val="16"/>
        </w:rPr>
      </w:pPr>
      <w:r>
        <w:rPr>
          <w:color w:val="653232"/>
          <w:sz w:val="16"/>
          <w:szCs w:val="16"/>
        </w:rPr>
        <w:t xml:space="preserve">Gesù fondatore della sua Chiesa </w:t>
      </w:r>
    </w:p>
    <w:p>
      <w:pPr>
        <w:pStyle w:val="Heading2"/>
        <w:rPr>
          <w:color w:val="653232"/>
          <w:sz w:val="16"/>
          <w:szCs w:val="16"/>
        </w:rPr>
      </w:pPr>
      <w:r>
        <w:rPr>
          <w:color w:val="653232"/>
          <w:sz w:val="16"/>
          <w:szCs w:val="16"/>
        </w:rPr>
        <w:t xml:space="preserve">Udienza Generale — 15 Giugno 1988 </w:t>
      </w:r>
    </w:p>
    <w:p>
      <w:pPr>
        <w:pStyle w:val="Normal"/>
        <w:numPr>
          <w:ilvl w:val="0"/>
          <w:numId w:val="97"/>
        </w:numPr>
        <w:spacing w:before="0" w:after="0"/>
        <w:rPr>
          <w:sz w:val="16"/>
          <w:szCs w:val="16"/>
        </w:rPr>
      </w:pPr>
      <w:r>
        <w:rPr>
          <w:sz w:val="16"/>
          <w:szCs w:val="16"/>
        </w:rPr>
        <w:t xml:space="preserve">«Il tempo è compiuto e il regno di Dio è vicino, convertitevi e credete al Vangelo» (Mc 1,15). Queste parole, fin dall'inizio del Vangelo di Marco, vengono riportate quasi per riassumere brevemente la missione di Gesù di Nazaret, colui che è «venuto per annunziare la buona novella». Al centro del suo annuncio si trova la rivelazione del regno di Dio, che si è avvicinato ed anzi è entrato nella storia dell'uomo («Il tempo è compiuto»). </w:t>
      </w:r>
    </w:p>
    <w:p>
      <w:pPr>
        <w:pStyle w:val="Normal"/>
        <w:numPr>
          <w:ilvl w:val="0"/>
          <w:numId w:val="97"/>
        </w:numPr>
        <w:spacing w:before="0" w:after="0"/>
        <w:rPr>
          <w:sz w:val="16"/>
          <w:szCs w:val="16"/>
        </w:rPr>
      </w:pPr>
      <w:r>
        <w:rPr>
          <w:sz w:val="16"/>
          <w:szCs w:val="16"/>
        </w:rPr>
        <w:t xml:space="preserve">Proclamando la verità sul regno di Dio, Gesù annuncia nello stesso tempo il compimento delle promesse contenute nell'Antico Testamento. Del regno di Dio, infatti, parlano spesso i versetti dei salmi (cf. Sal 103,19; Sal 93,1). Il salmo 145 canta la gloria e la maestà di questo regno e indica contemporaneamente la sua durata eterna: «Il tuo regno è regno di tutti i secoli, il tuo dominio si estende ad ogni generazione» (Sal 145,13). I successivi libri dell'Antico Testamento riprendono questo tema. In particolare si può ricordare l'annuncio profetico, particolarmente eloquente, del libro di Daniele: «...il Dio del cielo farà sorgere un regno che non sarà mai distrutto (e non sarà trasmesso ad altro popolo): stritolerà e annienterà tutti gli altri regni, mentre esso durerà per sempre» (Dn 2,44). </w:t>
      </w:r>
    </w:p>
    <w:p>
      <w:pPr>
        <w:pStyle w:val="Normal"/>
        <w:numPr>
          <w:ilvl w:val="1"/>
          <w:numId w:val="97"/>
        </w:numPr>
        <w:spacing w:before="0" w:after="0"/>
        <w:rPr/>
      </w:pPr>
      <w:r>
        <w:rPr>
          <w:sz w:val="16"/>
          <w:szCs w:val="16"/>
        </w:rPr>
        <w:t>Riferendosi a tali annunci e promesse dell'Antico Testamento, il Concilio Vaticano II constata e afferma: «Questo regno si manifesta chiaramente agli uomini nelle parole, nelle opere e nella presenza di Cristo» («Lumen gentium», 5)... «Cristo, per adempiere la volontà del Padre, ha inaugurato in terra il regno dei cieli» [</w:t>
      </w:r>
      <w:hyperlink r:id="rId769">
        <w:r>
          <w:rPr>
            <w:rStyle w:val="InternetLink"/>
            <w:sz w:val="16"/>
            <w:szCs w:val="16"/>
          </w:rPr>
          <w:t xml:space="preserve"> 1</w:t>
        </w:r>
      </w:hyperlink>
      <w:r>
        <w:rPr>
          <w:color w:val="0000FF"/>
          <w:sz w:val="16"/>
          <w:szCs w:val="16"/>
          <w:u w:val="single"/>
        </w:rPr>
        <w:t xml:space="preserve"> </w:t>
      </w:r>
      <w:r>
        <w:rPr>
          <w:sz w:val="16"/>
          <w:szCs w:val="16"/>
        </w:rPr>
        <w:t xml:space="preserve">] . Nello stesso tempo il Concilio rileva che «predicando la buona </w:t>
      </w:r>
    </w:p>
    <w:p>
      <w:pPr>
        <w:pStyle w:val="Normal"/>
        <w:numPr>
          <w:ilvl w:val="1"/>
          <w:numId w:val="97"/>
        </w:numPr>
        <w:spacing w:before="0" w:after="0"/>
        <w:rPr>
          <w:sz w:val="16"/>
          <w:szCs w:val="16"/>
        </w:rPr>
      </w:pPr>
      <w:r>
        <w:rPr>
          <w:sz w:val="16"/>
          <w:szCs w:val="16"/>
        </w:rPr>
        <w:t xml:space="preserve">novella, cioè l'avvento del regno di Dio da secoli promesso nella Scrittura... il Signore Gesù diede inizio alla sua Chiesa» («Lumen gentium», 5). L'inizio della Chiesa, la sua istituzione da parte di Cristo, si inscrive nel Vangelo del regno di Dio, nell'annuncio della sua venuta e della sua presenza tra gli uomini. Se il regno di Dio si è reso presente tra gli uomini grazie all'avvento di Cristo, alle sue parole e alle sue opere, è anche vero che, per espressa volontà sua, «il regno di Dio è presente già ora in mistero nella Chiesa, che per virtù di Dio cresce visibilmente nel mondo» (Ivi, 3). </w:t>
      </w:r>
    </w:p>
    <w:p>
      <w:pPr>
        <w:pStyle w:val="Normal"/>
        <w:numPr>
          <w:ilvl w:val="0"/>
          <w:numId w:val="97"/>
        </w:numPr>
        <w:spacing w:before="0" w:after="0"/>
        <w:rPr>
          <w:sz w:val="16"/>
          <w:szCs w:val="16"/>
        </w:rPr>
      </w:pPr>
      <w:r>
        <w:rPr>
          <w:sz w:val="16"/>
          <w:szCs w:val="16"/>
        </w:rPr>
        <w:t xml:space="preserve">Gesù fece conoscere in vari modi ai suoi ascoltatori la venuta del regno di Dio. Sono sintomatiche le parole da lui pronunciate a proposito della «cacciata del demonio» dagli uomini e dal mondo: «Se... io scaccio i demoni con il dito di Dio, è dunque giunto a voi il regno di Dio» (Lc 11,20). Il regno di Dio significa, infatti, la vittoria sulla potenza del male che è nel mondo e di colui che ne è l'oscuro artefice principale. Si tratta dello spirito delle tenebre, padrone di questo mondo; si tratta di ogni peccato, che nasce nell'uomo per effetto della sua volontà cattiva e sotto l'influsso di quella presenza arcana e malefica. Gesù, che è venuto per rimettere i peccati, anche quando guarisce dalle varie malattie avverte che la liberazione dal male fisico è il segno della liberazione dal male ben più grave che ingombra l'anima dell'uomo. Ciò è stato ampiamente spiegato nelle catechesi precedenti. </w:t>
      </w:r>
    </w:p>
    <w:p>
      <w:pPr>
        <w:pStyle w:val="Normal"/>
        <w:numPr>
          <w:ilvl w:val="1"/>
          <w:numId w:val="97"/>
        </w:numPr>
        <w:spacing w:before="0" w:after="0"/>
        <w:rPr>
          <w:sz w:val="16"/>
          <w:szCs w:val="16"/>
        </w:rPr>
      </w:pPr>
      <w:r>
        <w:rPr>
          <w:sz w:val="16"/>
          <w:szCs w:val="16"/>
        </w:rPr>
        <w:t xml:space="preserve">I vari segni della potenza salvifica di Dio offerti da Gesù con i miracoli, connessi alla sua parola, aprono la strada alla comprensione della verità sul regno di Dio in mezzo agli uomini. Egli spiega questa verità servendosi specialmente delle parabole, tra le quali si trova quella del seminatore e del seme seminato. Il seme è la parola di Dio che può essere accolta in modo da attecchire nel terreno delle anime umane oppure, per diversi motivi, o non essere accolta o non in modo tale da poter maturare e dare frutto in tempo opportuno (cf. Mc 4,14-20). Ma ecco un'altra parabola, che ci mette di fronte al mistero dello sviluppo del seme ad opera di Dio: «Il regno di Dio è come un uomo che getta il seme nella terra; dorma o vegli, di notte o di giorno, il seme germoglia e cresce; come, egli stesso non lo sa. Poiché la terra produce spontaneamente, prima lo </w:t>
      </w:r>
    </w:p>
    <w:p>
      <w:pPr>
        <w:pStyle w:val="Normal"/>
        <w:numPr>
          <w:ilvl w:val="1"/>
          <w:numId w:val="97"/>
        </w:numPr>
        <w:spacing w:before="0" w:after="0"/>
        <w:rPr>
          <w:sz w:val="16"/>
          <w:szCs w:val="16"/>
        </w:rPr>
      </w:pPr>
      <w:r>
        <w:rPr>
          <w:sz w:val="16"/>
          <w:szCs w:val="16"/>
        </w:rPr>
        <w:t xml:space="preserve">stelo, poi la spiga, poi il chicco pieno nella spiga» (Mc 4,26-28). E la potenza di Dio che «fa crescere» dirà san Paolo (1Cor 3,6-7) e anzi, come scrive l'Apostolo, è lui che dà «il volere e l'operare» (Fil 2,13)! </w:t>
      </w:r>
    </w:p>
    <w:p>
      <w:pPr>
        <w:pStyle w:val="Normal"/>
        <w:numPr>
          <w:ilvl w:val="0"/>
          <w:numId w:val="97"/>
        </w:numPr>
        <w:spacing w:before="0" w:after="0"/>
        <w:rPr>
          <w:sz w:val="16"/>
          <w:szCs w:val="16"/>
        </w:rPr>
      </w:pPr>
      <w:r>
        <w:rPr>
          <w:sz w:val="16"/>
          <w:szCs w:val="16"/>
        </w:rPr>
        <w:t xml:space="preserve">Il regno di Dio o «regno dei cieli», come viene detto da Matteo (cf. Mt 3,2, ecc.), è entrato nella storia dell'uomo sulla terra ad opera di Cristo, che anche durante la sua passione e nell'imminenza della morte in Croce, parla di sé come di un re e nello stesso tempo spiega il carattere del regno, che egli è venuto a inaugurare sulla terra. Le sue risposte a Pilato, riportate dal quarto Vangelo (Gv 18,33ss), servono come testo chiave per la comprensione di questo punto. Gesù si trova davanti al governatore romano, a cui è stato deferito dal Sinedrio sotto l'accusa di aver voluto farsi «re dei Giudei». Quando Pilato gli contesta questo fatto, Gesù risponde: «Il mio regno non è di questo mondo; se il mio regno fosse di questo mondo, i miei servitori avrebbero combattuto perché non fossi consegnato ai Giudei» (Ivi, 18,36). Tuttavia il fatto che Cristo non è un re nel senso terreno della parola non cancella l'altro senso del suo regno, che egli spiega nel rispondere a una nuova domanda del suo giudice: «Dunque tu sei re?», domanda Pilato. «Tu lo dici; io sono re. Per questo io sono nato e sono venuto nel mondo; per rendere testimonianza alla verità. Chiunque è dalla verità, ascolta la mia voce» (Gv 18,37). E la più netta e inequivocabile proclamazione della propria regalità, ma anche del suo carattere trascendente, che conferma il valore più profondo dello spirito umano e la base principale dei rapporti umani: «la verità». </w:t>
      </w:r>
    </w:p>
    <w:p>
      <w:pPr>
        <w:pStyle w:val="Normal"/>
        <w:numPr>
          <w:ilvl w:val="0"/>
          <w:numId w:val="97"/>
        </w:numPr>
        <w:spacing w:before="0" w:after="0"/>
        <w:rPr>
          <w:sz w:val="16"/>
          <w:szCs w:val="16"/>
        </w:rPr>
      </w:pPr>
      <w:r>
        <w:rPr>
          <w:sz w:val="16"/>
          <w:szCs w:val="16"/>
        </w:rPr>
        <w:t xml:space="preserve">Il regno che Gesù, come Figlio di Dio incarnato, ha inaugurato nella storia dell'uomo, essendo di Dio, si stabilisce e cresce nello spirito umano con la potenza della verità e della grazia, che provengono da Dio, come ci hanno fatto intendere le parabole del seminatore e del seme che abbiamo riassunto. Cristo è il seminatore di questa verità. Ma in definitiva sarà per mezzo della Croce che egli realizzerà la sua regalità e compirà la sua opera di salvezza nella storia dell'umanità: «Io, quando sarò elevato da terra, attirerò tutti a me» (Gv 12,32). </w:t>
      </w:r>
    </w:p>
    <w:p>
      <w:pPr>
        <w:pStyle w:val="Normal"/>
        <w:numPr>
          <w:ilvl w:val="1"/>
          <w:numId w:val="97"/>
        </w:numPr>
        <w:spacing w:before="0" w:after="0"/>
        <w:rPr>
          <w:sz w:val="16"/>
          <w:szCs w:val="16"/>
        </w:rPr>
      </w:pPr>
      <w:r>
        <w:rPr>
          <w:sz w:val="16"/>
          <w:szCs w:val="16"/>
        </w:rPr>
        <w:t xml:space="preserve">Tutto ciò traspare anche dall'insegnamento di Gesù sul buon pastore, che </w:t>
      </w:r>
    </w:p>
    <w:p>
      <w:pPr>
        <w:pStyle w:val="Normal"/>
        <w:numPr>
          <w:ilvl w:val="1"/>
          <w:numId w:val="97"/>
        </w:numPr>
        <w:spacing w:before="0" w:after="0"/>
        <w:rPr>
          <w:sz w:val="16"/>
          <w:szCs w:val="16"/>
        </w:rPr>
      </w:pPr>
      <w:r>
        <w:rPr>
          <w:sz w:val="16"/>
          <w:szCs w:val="16"/>
        </w:rPr>
        <w:t xml:space="preserve">«offre la vita per le pecore» (Gv 10,11). Questa immagine del pastore è strettamente connessa a quella dell'ovile e delle pecore che ascoltano la voce del pastore. Gesù dice di essere il buon pastore che «conosce le sue pecore ed esse conoscono lui» (cf. Gv 10,14). Come buon pastore, cerca la pecora smarrita (cf. Mt 18,12; Lc 15,4), e pensa pure alle «altre pecore che non sono di quest'ovile»; anche quelle egli «deve condurre», perché «...ascolteranno la sua voce e diventeranno un solo gregge e un solo pastore» (Gv 10,16). Si tratta dunque di una regalità universale, esercitata con animo e con metodo di pastore, per portare tutti a vivere nella verità di Dio. </w:t>
      </w:r>
    </w:p>
    <w:p>
      <w:pPr>
        <w:pStyle w:val="Normal"/>
        <w:numPr>
          <w:ilvl w:val="0"/>
          <w:numId w:val="97"/>
        </w:numPr>
        <w:spacing w:before="0" w:after="0"/>
        <w:rPr>
          <w:sz w:val="16"/>
          <w:szCs w:val="16"/>
        </w:rPr>
      </w:pPr>
      <w:r>
        <w:rPr>
          <w:sz w:val="16"/>
          <w:szCs w:val="16"/>
        </w:rPr>
        <w:t xml:space="preserve">Come si vede, tutta la predicazione di Cristo, tutta la sua missione messianica è volta a «raccogliere» il gregge. Non si tratta solamente di tanti singoli uditori, seguaci, imitatori. Si tratta di una «assemblea», che nella lingua aramaica suona «kehala», e in ebraico «qahal», corrispondente al greco «ekklesia». La parola greca deriva da un verbo che significa «chiamare» («chiamata» in greco si dice, infatti, «klesis») e questa derivazione etimologica serve a farci capire che, come nell'antica alleanza Dio aveva «chiamato» il suo popolo Israele, così Cristo chiama il nuovo popolo di Dio, scegliendone e cercandone i membri tra tutti gli uomini. Egli li attrae a sé e li raduna intorno alla propria persona per mezzo della parola del Vangelo e con la potenza redentiva del mistero pasquale. Questa potenza divina, manifestata definitivamente nella risurrezione di Cristo, confermerà il senso delle parole dette una volta a Pietro: «Su questa pietra edificherò la mia Chiesa» (Mt 16,18), ossia la nuova assemblea del regno di Dio. </w:t>
      </w:r>
    </w:p>
    <w:p>
      <w:pPr>
        <w:pStyle w:val="Normal"/>
        <w:numPr>
          <w:ilvl w:val="0"/>
          <w:numId w:val="97"/>
        </w:numPr>
        <w:spacing w:before="0" w:after="280"/>
        <w:rPr>
          <w:sz w:val="16"/>
          <w:szCs w:val="16"/>
        </w:rPr>
      </w:pPr>
      <w:r>
        <w:rPr>
          <w:sz w:val="16"/>
          <w:szCs w:val="16"/>
        </w:rPr>
        <w:t xml:space="preserve">La Chiesa-ecclesia-assemblea riceve da Cristo il comandamento nuovo. «Vi do un comandamento nuovo: che vi amiate gli uni gli altri, come io vi ho amati... Da questo tutti conosceranno che siete miei discepoli...» (Gv 13,34; cf. Gv 15,12). E certo che 1'«assemblea-Chiesa» riceve da Cristo anche la sua struttura esterna (di cui tratteremo prossimamente): ma il suo valore essenziale è la comunione con Cristo stesso: è lui a «radunare» la Chiesa, è lui a «edificarla» costantemente come suo corpo (cf. Ef 4,12), come regno di Dio a raggio universale. «Verranno da oriente e occidente e siederanno a mensa (con Abramo, Isacco e Giacobbe) nel regno di Dio» (cf. Lc 13,28-29). </w:t>
      </w:r>
    </w:p>
    <w:p>
      <w:pPr>
        <w:pStyle w:val="NormaleWeb"/>
        <w:jc w:val="center"/>
        <w:rPr/>
      </w:pPr>
      <w:r>
        <w:rPr>
          <w:sz w:val="16"/>
          <w:szCs w:val="16"/>
        </w:rPr>
        <w:t>[</w:t>
      </w:r>
      <w:hyperlink r:id="rId770">
        <w:r>
          <w:rPr>
            <w:rStyle w:val="InternetLink"/>
            <w:sz w:val="16"/>
            <w:szCs w:val="16"/>
          </w:rPr>
          <w:t xml:space="preserve"> 1</w:t>
        </w:r>
      </w:hyperlink>
      <w:r>
        <w:rPr>
          <w:color w:val="0000FF"/>
          <w:sz w:val="16"/>
          <w:szCs w:val="16"/>
          <w:u w:val="single"/>
        </w:rPr>
        <w:t xml:space="preserve"> </w:t>
      </w:r>
      <w:r>
        <w:rPr>
          <w:sz w:val="16"/>
          <w:szCs w:val="16"/>
        </w:rPr>
        <w:t xml:space="preserve">] «Lumen gentium», 3. </w:t>
      </w:r>
    </w:p>
    <w:p>
      <w:pPr>
        <w:pStyle w:val="NormaleWeb"/>
        <w:rPr/>
      </w:pPr>
      <w:hyperlink r:id="rId771">
        <w:r>
          <w:rPr>
            <w:sz w:val="16"/>
            <w:szCs w:val="16"/>
          </w:rPr>
        </w:r>
      </w:hyperlink>
    </w:p>
    <w:p>
      <w:pPr>
        <w:pStyle w:val="Heading2"/>
        <w:rPr>
          <w:color w:val="653232"/>
          <w:sz w:val="16"/>
          <w:szCs w:val="16"/>
        </w:rPr>
      </w:pPr>
      <w:r>
        <w:rPr>
          <w:color w:val="653232"/>
          <w:sz w:val="16"/>
          <w:szCs w:val="16"/>
        </w:rPr>
        <w:t xml:space="preserve">Gesù fondatore della struttura ministeriale della Chiesa </w:t>
      </w:r>
    </w:p>
    <w:p>
      <w:pPr>
        <w:pStyle w:val="Heading2"/>
        <w:rPr>
          <w:color w:val="653232"/>
          <w:sz w:val="16"/>
          <w:szCs w:val="16"/>
        </w:rPr>
      </w:pPr>
      <w:r>
        <w:rPr>
          <w:color w:val="653232"/>
          <w:sz w:val="16"/>
          <w:szCs w:val="16"/>
        </w:rPr>
        <w:t xml:space="preserve">Udienza Generale — 22 Giugno 1988 </w:t>
      </w:r>
    </w:p>
    <w:p>
      <w:pPr>
        <w:pStyle w:val="Normal"/>
        <w:numPr>
          <w:ilvl w:val="0"/>
          <w:numId w:val="212"/>
        </w:numPr>
        <w:spacing w:before="0" w:after="0"/>
        <w:rPr>
          <w:sz w:val="16"/>
          <w:szCs w:val="16"/>
        </w:rPr>
      </w:pPr>
      <w:r>
        <w:rPr>
          <w:sz w:val="16"/>
          <w:szCs w:val="16"/>
        </w:rPr>
        <w:t xml:space="preserve">Abbiamo detto nella catechesi precedente che tutta la missione di Gesù di Nazaret, il suo insegnamento, i segni che faceva, sino a quello supremo: la risurrezione («il segno del profeta Giona»), erano rivolti a «radunare» gli uomini. Questa «assemblea» del nuovo popolo di Dio costituisce il primo abbozzo della Chiesa, in cui, per volontà e istituzione di Cristo, deve avverarsi e perdurare nella storia dell'uomo il regno di Dio iniziato con la venuta e con la missione messianica di Cristo. Gesù di Nazaret annunziava il Vangelo a tutti coloro che lo seguivano per ascoltarlo, ma nello stesso tempo egli chiamò alcuni in modo particolare a seguirlo per essere preparati da lui a una missione futura. Si tratta per esempio della vocazione di Filippo (Gv 1,43), di Simone (Lc 5,10), e anche di Levi, il pubblicano: anche a lui Cristo si rivolge con il suo «seguimi» (cf. Lc 5,27-25). </w:t>
      </w:r>
    </w:p>
    <w:p>
      <w:pPr>
        <w:pStyle w:val="Normal"/>
        <w:numPr>
          <w:ilvl w:val="0"/>
          <w:numId w:val="212"/>
        </w:numPr>
        <w:spacing w:before="0" w:after="280"/>
        <w:rPr>
          <w:sz w:val="16"/>
          <w:szCs w:val="16"/>
        </w:rPr>
      </w:pPr>
      <w:r>
        <w:rPr>
          <w:sz w:val="16"/>
          <w:szCs w:val="16"/>
        </w:rPr>
        <w:t xml:space="preserve">Di particolare rilievo è per noi il fatto, che tra i suoi discepoli Gesù abbia scelto i Dodici: una scelta che aveva anche il carattere di una «istituzione». Il Vangelo di Marco (Mc 3,14) adopera a questo riguardo l'espressione: «ha stabilito», verbo che nel testo greco dei Settanta è usato anche per l'opera della creazione; per questo il testo ebraico originale usa la parola bara, che non ha un suo preciso corrispondente in greco: bara dice ciò che «fa» solo Dio stesso, creando dal nulla. In ogni caso anche l'espressione greca è sufficientemente eloquente in relazione ai Dodici. </w:t>
      </w:r>
    </w:p>
    <w:p>
      <w:pPr>
        <w:pStyle w:val="NormaleWeb"/>
        <w:rPr>
          <w:sz w:val="16"/>
          <w:szCs w:val="16"/>
        </w:rPr>
      </w:pPr>
      <w:r>
        <w:rPr>
          <w:sz w:val="16"/>
          <w:szCs w:val="16"/>
        </w:rPr>
        <w:t xml:space="preserve">Parla della loro istituzione come di una azione decisiva di Cristo che ha prodotto una nuova realtà. Le funzioni - i compiti - che i Dodici ricevono sono conseguenza di ciò che essi sono diventati in virtù dell'istituzione da parte di Cristo (istituì = fece). </w:t>
      </w:r>
    </w:p>
    <w:p>
      <w:pPr>
        <w:pStyle w:val="Normal"/>
        <w:numPr>
          <w:ilvl w:val="0"/>
          <w:numId w:val="2"/>
        </w:numPr>
        <w:spacing w:before="0" w:after="0"/>
        <w:rPr>
          <w:sz w:val="16"/>
          <w:szCs w:val="16"/>
        </w:rPr>
      </w:pPr>
      <w:r>
        <w:rPr>
          <w:sz w:val="16"/>
          <w:szCs w:val="16"/>
        </w:rPr>
        <w:t xml:space="preserve">E sintomatico anche il modo con cui Gesù ha operato la scelta dei Dodici. «... Gesù se ne andò sulla montagna a pregare e passò la notte pregando Dio. Quando fu giorno, chiamò a sé i suoi discepoli e ne scelse dodici, ai quali diede il nome di apostoli» (Lc 6,12-13). Seguono i nomi degli eletti, Simone, a cui Gesù dà il nome di Pietro, Giacomo e Giovanni (Marco precisa che erano figli di Zebedeo e che Gesù diede loro il soprannome «Boanerghes», che significa «figli del tuono») Filippo, Bartolomeo, Matteo, Tommaso, Giacomo, figlio di Alfeo, Simone chiamato Zelota, Giuda di Giacomo e Giuda Iscariota, «che fu il traditore» (Lc 6,16). Tra le liste dei Dodici che si trovano nei tre Vangeli sinottici e negli Atti degli apostoli vi è concordanza, nonostante qualche piccola differenza. </w:t>
      </w:r>
    </w:p>
    <w:p>
      <w:pPr>
        <w:pStyle w:val="Normal"/>
        <w:numPr>
          <w:ilvl w:val="0"/>
          <w:numId w:val="2"/>
        </w:numPr>
        <w:spacing w:before="0" w:after="280"/>
        <w:rPr>
          <w:sz w:val="16"/>
          <w:szCs w:val="16"/>
        </w:rPr>
      </w:pPr>
      <w:r>
        <w:rPr>
          <w:sz w:val="16"/>
          <w:szCs w:val="16"/>
        </w:rPr>
        <w:t xml:space="preserve">Gesù stesso parlerà un giorno di questa elezione dei Dodici, sottolineando ciò che lo aveva mosso a farla: «Non voi avete scelto me, ma io ho scelto voi...» (Gv 15,16); e aggiungerà: «Se foste del mondo, il mondo amerebbe ciò che è suo; poiché invece non siete del mondo, ma io vi ho scelti dal mondo, per questo il mondo vi odia» (Gv 15,19). </w:t>
      </w:r>
    </w:p>
    <w:p>
      <w:pPr>
        <w:pStyle w:val="NormaleWeb"/>
        <w:rPr>
          <w:sz w:val="16"/>
          <w:szCs w:val="16"/>
        </w:rPr>
      </w:pPr>
      <w:r>
        <w:rPr>
          <w:sz w:val="16"/>
          <w:szCs w:val="16"/>
        </w:rPr>
        <w:t xml:space="preserve">Gesù dunque aveva costituito i Dodici «perché stessero con lui», per poterli «mandare a predicare e perché avessero il potere di scacciare i demoni» (Mc 3,14-15). Sono stati dunque eletti e «costituiti» per una missione precisa. Sono dei mandati («apostoloi»). Nel testo di Giovanni leggiamo ancora: «Non voi avete scelto me, ma io ho scelto voi e vi ho costituiti perché andiate e portiate frutto e il vostro frutto rimanga» (Gv 15,16). </w:t>
      </w:r>
    </w:p>
    <w:p>
      <w:pPr>
        <w:pStyle w:val="NormaleWeb"/>
        <w:rPr>
          <w:sz w:val="16"/>
          <w:szCs w:val="16"/>
        </w:rPr>
      </w:pPr>
      <w:r>
        <w:rPr>
          <w:sz w:val="16"/>
          <w:szCs w:val="16"/>
        </w:rPr>
        <w:t xml:space="preserve">Questo «frutto» in un altro punto viene designato con l'immagine della «pesca», quando Gesù, dopo la pesca miracolosa sul lago di Genesaret, dice a Pietro tutto emozionato per quel fatto prodigioso: «Non temere; d'ora in poi sarai pescatore di uomini» (Lc 5,10). </w:t>
      </w:r>
    </w:p>
    <w:p>
      <w:pPr>
        <w:pStyle w:val="Normal"/>
        <w:numPr>
          <w:ilvl w:val="0"/>
          <w:numId w:val="390"/>
        </w:numPr>
        <w:spacing w:before="0" w:after="0"/>
        <w:rPr>
          <w:sz w:val="16"/>
          <w:szCs w:val="16"/>
        </w:rPr>
      </w:pPr>
      <w:r>
        <w:rPr>
          <w:sz w:val="16"/>
          <w:szCs w:val="16"/>
        </w:rPr>
        <w:t xml:space="preserve">Gesù mette la missione degli apostoli in relazione di continuità con la propria missione, quando nella preghiera (sacerdotale) dell'ultima cena dice al Padre: «Come tu mi hai mandato nel mondo, anche io li ho mandati nel mondo» (Gv 17,18). In questo contesto diventano comprensibili ancora altre parole di Gesù: «...io assegno a voi un regno, come il Padre l'ha assegnato a me» (Lc 22,29). Gesù non dice agli apostoli semplicemente: «A voi è stato confidato il mistero del regno di Dio» (Mc 4,11), come se fosse «dato» in modo solo conoscitivo -ma «trasmette» agli apostoli il regno che egli stesso ha iniziato con la sua missione messianica sulla terra. Questo regno «assegnato» al Figlio dal Padre è il compimento delle promesse già date nell'antica alleanza. Il numero stesso di «dodici» apostoli corrisponde nelle parole di Cristo alle «dodici tribù di Israele»: «...voi che mi avete seguito, nella nuova creazione, quando il Figlio dell'uomo sarà seduto sul trono della sua gloria, siederete anche voi su dodici troni a giudicare le dodici tribù di Israele» (Mt 19,28; anche Lc 22,30). Gli apostoli - «i Dodici» - come inizio del nuovo Israele, sono allo stesso tempo «collocati» nella prospettiva escatologica della vocazione di tutto il popolo di Dio. </w:t>
      </w:r>
    </w:p>
    <w:p>
      <w:pPr>
        <w:pStyle w:val="Normal"/>
        <w:numPr>
          <w:ilvl w:val="0"/>
          <w:numId w:val="390"/>
        </w:numPr>
        <w:spacing w:before="0" w:after="280"/>
        <w:rPr>
          <w:sz w:val="16"/>
          <w:szCs w:val="16"/>
        </w:rPr>
      </w:pPr>
      <w:r>
        <w:rPr>
          <w:sz w:val="16"/>
          <w:szCs w:val="16"/>
        </w:rPr>
        <w:t xml:space="preserve">Dopo la risurrezione, Cristo, prima di inviare definitivamente gli apostoli in tutto il mondo, lega col loro servizio l'amministrazione dei sacramenti del Battesimo (cf. Mt 28,18-20), dell'Eucaristia (cf. Mc 14,22-24 e par.) e della Penitenza e Riconciliazione (cf. Gv 20,22-23), da lui istituiti come segni salvifici di grazia. Gli apostoli vengono dunque dotati di autorità sacerdotale e pastorale nella Chiesa. </w:t>
      </w:r>
    </w:p>
    <w:p>
      <w:pPr>
        <w:pStyle w:val="NormaleWeb"/>
        <w:rPr>
          <w:sz w:val="16"/>
          <w:szCs w:val="16"/>
        </w:rPr>
      </w:pPr>
      <w:r>
        <w:rPr>
          <w:sz w:val="16"/>
          <w:szCs w:val="16"/>
        </w:rPr>
        <w:t xml:space="preserve">Della istituzione della struttura sacramentale della Chiesa parleremo nella prossima catechesi. Qui vogliamo far notare l'istituzione della struttura ministeriale, legata agli apostoli e in seguito alla successione apostolica nella Chiesa. A questo riguardo dobbiamo anche ricordare le parole con cui Gesù descrisse e poi stabilì il particolare «ministerium» di Pietro: «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 (Mt 16,18-19). Tutte similitudini che rispecchiano e fanno percepire l'idea della Chiesa-regno di Dio dotato di una struttura ministeriale, quale era nel pensiero di Gesù. </w:t>
      </w:r>
    </w:p>
    <w:p>
      <w:pPr>
        <w:pStyle w:val="Normal"/>
        <w:numPr>
          <w:ilvl w:val="0"/>
          <w:numId w:val="551"/>
        </w:numPr>
        <w:spacing w:before="0" w:after="0"/>
        <w:rPr>
          <w:sz w:val="16"/>
          <w:szCs w:val="16"/>
        </w:rPr>
      </w:pPr>
      <w:r>
        <w:rPr>
          <w:sz w:val="16"/>
          <w:szCs w:val="16"/>
        </w:rPr>
        <w:t xml:space="preserve">Le questioni del «ministerium» e nello stesso tempo del sistema gerarchico della Chiesa verranno approfondite in modo più particolareggiato nel successivo ciclo di catechesi ecclesiologiche. Qui è opportuno far notare solamente un particolare significativo riguardante la dolorosa esperienza della passione e della morte in croce di Cristo. Nel prevedere il rinnegamento di Pietro, Gesù dice all'apostolo: «...ma io ho pregato per te, che non venga meno la tua fede; e tu, una volta ravveduto, conferma i tuoi fratelli» (Lc 22,32). Più tardi - dopo la risurrezione ottenuta la triplice confessione di amore da parte di Pietro («Signore, tu lo sai che io ti amo»), Gesù conferma definitivamente l'universale missione pastorale di lui: «Pasci le mie pecorelle...» (cf. Gv 21,1517). </w:t>
      </w:r>
    </w:p>
    <w:p>
      <w:pPr>
        <w:pStyle w:val="Normal"/>
        <w:numPr>
          <w:ilvl w:val="0"/>
          <w:numId w:val="551"/>
        </w:numPr>
        <w:spacing w:before="0" w:after="280"/>
        <w:rPr>
          <w:sz w:val="16"/>
          <w:szCs w:val="16"/>
        </w:rPr>
      </w:pPr>
      <w:r>
        <w:rPr>
          <w:sz w:val="16"/>
          <w:szCs w:val="16"/>
        </w:rPr>
        <w:t xml:space="preserve">Possiamo dunque dire che i rispettivi passi evangelici indicano chiaramente che Gesù Cristo trasmette agli apostoli «il regno» e «la missione» che egli stesso ricevette dal Padre, e al tempo stesso istituisce la fondamentale struttura della sua Chiesa, nella quale questo regno di Dio, mediante la continuazione della missione messianica di Cristo, deve realizzarsi tra tutte le nazioni della terra come compimento messianico ed escatologico delle eterne promesse di Dio. Le ultime parole rivolte da Gesù agli apostoli prima del suo ritorno al Padre, esprimono in modo definitivo la realtà e le dimensioni di quella istituzione: «Mi è stato dato ogni potere in cielo e in terra. Andate dunque e ammaestrate tutte le nazioni battezzandole nel nome del Padre, del Figlio e dello Spirito Santo, insegnando loro ad osservare tutto ciò che vi ho comandato. Ecco, io sono con voi tutti i giorni, fino alla fine del mondo» (Mt 28,18-20); anche Mc 16,15-18 e Lc 24,47-48). </w:t>
      </w:r>
    </w:p>
    <w:p>
      <w:pPr>
        <w:pStyle w:val="NormaleWeb"/>
        <w:rPr/>
      </w:pPr>
      <w:hyperlink r:id="rId772">
        <w:r>
          <w:rPr>
            <w:sz w:val="16"/>
            <w:szCs w:val="16"/>
          </w:rPr>
        </w:r>
      </w:hyperlink>
    </w:p>
    <w:p>
      <w:pPr>
        <w:pStyle w:val="Heading2"/>
        <w:rPr>
          <w:color w:val="653232"/>
          <w:sz w:val="16"/>
          <w:szCs w:val="16"/>
        </w:rPr>
      </w:pPr>
      <w:r>
        <w:rPr>
          <w:color w:val="653232"/>
          <w:sz w:val="16"/>
          <w:szCs w:val="16"/>
        </w:rPr>
        <w:t xml:space="preserve">Gesù fondatore della struttura sacramentale nella vita della Chiesa </w:t>
      </w:r>
    </w:p>
    <w:p>
      <w:pPr>
        <w:pStyle w:val="Heading2"/>
        <w:rPr>
          <w:color w:val="653232"/>
          <w:sz w:val="16"/>
          <w:szCs w:val="16"/>
        </w:rPr>
      </w:pPr>
      <w:r>
        <w:rPr>
          <w:color w:val="653232"/>
          <w:sz w:val="16"/>
          <w:szCs w:val="16"/>
        </w:rPr>
        <w:t xml:space="preserve">Udienza Generale — 13 Luglio 1988 </w:t>
      </w:r>
    </w:p>
    <w:p>
      <w:pPr>
        <w:pStyle w:val="Normal"/>
        <w:numPr>
          <w:ilvl w:val="0"/>
          <w:numId w:val="206"/>
        </w:numPr>
        <w:spacing w:before="0" w:after="0"/>
        <w:rPr>
          <w:sz w:val="16"/>
          <w:szCs w:val="16"/>
        </w:rPr>
      </w:pPr>
      <w:r>
        <w:rPr>
          <w:sz w:val="16"/>
          <w:szCs w:val="16"/>
        </w:rPr>
        <w:t xml:space="preserve">«Ecco, io sono con voi tutti i giorni, fino alla fine del mondo» (Mt 28,20). Queste parole pronunciate da Gesù risorto in occasione dell'invio degli apostoli in tutto il mondo, attestano che il Figlio di Dio, il quale, venendo nel mondo, diede inizio al regno di Dio nella storia dell'umanità, lo trasmise agli apostoli in stretto collegamento con la continuazione della sua missione messianica «io assegno a voi un regno, come il Padre l'ha assegnato a me» (Lc 22,29). Per la realizzazione di questo regno e il compimento della sua stessa missione, egli istituì nella Chiesa una visibile struttura «ministeriale», che doveva durare «fino alla fine del mondo», secondo il principio di trasmissione nei successori degli apostoli suggerito da queste stesse parole di Gesù risorto. E un «ministerium» legato al «mysterium», per cui gli apostoli si ritengono e vogliono essere ritenuti «ministri di Cristo e amministratori dei misteri di Dio», come dice san Paolo (1Cor 4,1). La struttura ministeriale della Chiesa suppone e include una struttura sacramentale ed è «di servizio» nei suoi riguardi («ministerium», servizio). </w:t>
      </w:r>
    </w:p>
    <w:p>
      <w:pPr>
        <w:pStyle w:val="Normal"/>
        <w:numPr>
          <w:ilvl w:val="1"/>
          <w:numId w:val="206"/>
        </w:numPr>
        <w:spacing w:before="0" w:after="0"/>
        <w:rPr>
          <w:sz w:val="16"/>
          <w:szCs w:val="16"/>
        </w:rPr>
      </w:pPr>
      <w:r>
        <w:rPr>
          <w:sz w:val="16"/>
          <w:szCs w:val="16"/>
        </w:rPr>
        <w:t xml:space="preserve">Questo rapporto tra «ministerium» e «mysterium» richiama una verità teologica fondamentale: Cristo ha promesso non solo di essere «con» gli apostoli, cioè «con» la Chiesa, fino alla fine del mondo, ma di essere egli stesso «nella» Chiesa, come fonte e principio di vita divina: di quella «vita eterna» che appartiene a colui che ha confermato, per mezzo del mistero pasquale, la sua potenza vittoriosa sul peccato e sulla morte. Mediante il servizio apostolico </w:t>
      </w:r>
    </w:p>
    <w:p>
      <w:pPr>
        <w:pStyle w:val="Normal"/>
        <w:numPr>
          <w:ilvl w:val="1"/>
          <w:numId w:val="206"/>
        </w:numPr>
        <w:spacing w:before="0" w:after="0"/>
        <w:rPr>
          <w:sz w:val="16"/>
          <w:szCs w:val="16"/>
        </w:rPr>
      </w:pPr>
      <w:r>
        <w:rPr>
          <w:sz w:val="16"/>
          <w:szCs w:val="16"/>
        </w:rPr>
        <w:t xml:space="preserve">della Chiesa, Cristo desidera trasmettere agli uomini questa vita divina, perché possano «rimanere in lui e lui in loro», come egli si esprime nella parabola della vite e dei tralci che fa parte del suo discorso d'addio, riportato nel Vangelo di Giovanni: «Io sono la vite, voi i tralci. Chi rimane in me e io in lui, fa molto frutto, perché senza di me non potete far nulla» (Gv 15,5). </w:t>
      </w:r>
    </w:p>
    <w:p>
      <w:pPr>
        <w:pStyle w:val="Normal"/>
        <w:numPr>
          <w:ilvl w:val="0"/>
          <w:numId w:val="206"/>
        </w:numPr>
        <w:spacing w:before="0" w:after="0"/>
        <w:rPr>
          <w:sz w:val="16"/>
          <w:szCs w:val="16"/>
        </w:rPr>
      </w:pPr>
      <w:r>
        <w:rPr>
          <w:sz w:val="16"/>
          <w:szCs w:val="16"/>
        </w:rPr>
        <w:t xml:space="preserve">Perciò, per istituzione di Cristo, la Chiesa possiede non solo la sua struttura ministeriale, visibile ed «esterna», ma contemporaneamente (e soprattutto) una capacità «interiore», appartenente a una sfera invisibile, ma reale, dove è la fonte di ogni elargizione della vita divina, della partecipazione alla vita trinitaria di Dio: di quella vita, che è in Cristo e che da Cristo, mediante l'azione dello Spirito Santo, viene comunicata agli uomini per il compimento del disegno salvifico di Dio. I sacramenti, istituiti da Cristo, sono i segni visibili di questa capacità di trasmettere la nuova vita, il nuovo dono di sé che Dio stesso fa all'uomo - cioè della grazia. Essi la significano e allo stesso tempo la comunicano. Anche ai sacramenti della Chiesa dedicheremo in seguito un apposito ciclo di catechesi. Ciò che ora ci preme è di far notare prima di tutto l'essenziale unione dei sacramenti con la missione di Cristo, il quale nel fondare la Chiesa, la munisce di una struttura sacramentale. Come segni, i sacramenti appartengono all'ordine visibile della Chiesa; contemporaneamente, ciò che essi significano e comunicano - la vita divina - appartiene al «mysterium» invisibile da cui deriva la soprannaturale vitalità del popolo di Dio nella Chiesa. Questa è la dimensione invisibile della vita della Chiesa, che nella partecipazione al mistero di Cristo attinge questa vita da lui, come da fonte inesausta e inesauribile, e s'immedesima sempre più a lui come unica «vite» (cf. Gv 15,1). </w:t>
      </w:r>
    </w:p>
    <w:p>
      <w:pPr>
        <w:pStyle w:val="Normal"/>
        <w:numPr>
          <w:ilvl w:val="1"/>
          <w:numId w:val="206"/>
        </w:numPr>
        <w:spacing w:before="0" w:after="0"/>
        <w:rPr>
          <w:sz w:val="16"/>
          <w:szCs w:val="16"/>
        </w:rPr>
      </w:pPr>
      <w:r>
        <w:rPr>
          <w:sz w:val="16"/>
          <w:szCs w:val="16"/>
        </w:rPr>
        <w:t xml:space="preserve">A questo punto dobbiamo almeno accennare all'inserimento specifico dei sacramenti nella struttura ministeriale della Chiesa. Sappiamo che durante la sua attività pubblica, Gesù «faceva dei segni» (cf. ex. gr., Gv 2,23; 6,2ss). Ciascuno di essi costituiva la manifestazione della potenza salvifica (onnipotenza) di Dio, con la liberazione degli uomini dal male fisico. Ma nello stesso tempo questi segni, cioè i miracoli, appunto come «segni» indicavano il superamento del male morale, la trasformazione e il rinnovamento dell'uomo </w:t>
      </w:r>
    </w:p>
    <w:p>
      <w:pPr>
        <w:pStyle w:val="Normal"/>
        <w:numPr>
          <w:ilvl w:val="1"/>
          <w:numId w:val="206"/>
        </w:numPr>
        <w:spacing w:before="0" w:after="0"/>
        <w:rPr>
          <w:sz w:val="16"/>
          <w:szCs w:val="16"/>
        </w:rPr>
      </w:pPr>
      <w:r>
        <w:rPr>
          <w:sz w:val="16"/>
          <w:szCs w:val="16"/>
        </w:rPr>
        <w:t xml:space="preserve">nello Spirito Santo. I segni sacramentali, di cui Cristo ha dotato la sua Chiesa, devono servire allo stesso scopo. Ciò risulta chiaramente dal Vangelo. </w:t>
      </w:r>
    </w:p>
    <w:p>
      <w:pPr>
        <w:pStyle w:val="Normal"/>
        <w:numPr>
          <w:ilvl w:val="1"/>
          <w:numId w:val="206"/>
        </w:numPr>
        <w:spacing w:before="0" w:after="0"/>
        <w:rPr>
          <w:sz w:val="16"/>
          <w:szCs w:val="16"/>
        </w:rPr>
      </w:pPr>
      <w:r>
        <w:rPr>
          <w:sz w:val="16"/>
          <w:szCs w:val="16"/>
        </w:rPr>
        <w:t xml:space="preserve">Anzitutto per ciò che riguarda il Battesimo. Questo segno della purificazione spirituale era usato già da Giovanni Battista, dal quale anche Gesù ha ricevuto «il Battesimo di penitenza» sul Giordano (cf. Mc 1,9 et par). Ma lo stesso Giovanni distingueva chiaramente il Battesimo, da lui amministrato, da quello che sarebbe stato amministrato da Cristo: «Colui che viene dopo di me... vi battezzerà in Spirito Santo» (Mt 3,11). Inoltre nel quarto Vangelo troviamo un cenno interessante al «Battesimo» che veniva amministrato da Gesù, e più precisamente dai suoi discepoli, «nella regione della Giudea», distintamente da Giovanni (cf. Gv 3,22.26; 4,2). </w:t>
      </w:r>
    </w:p>
    <w:p>
      <w:pPr>
        <w:pStyle w:val="Normal"/>
        <w:numPr>
          <w:ilvl w:val="1"/>
          <w:numId w:val="206"/>
        </w:numPr>
        <w:spacing w:before="0" w:after="0"/>
        <w:rPr>
          <w:sz w:val="16"/>
          <w:szCs w:val="16"/>
        </w:rPr>
      </w:pPr>
      <w:r>
        <w:rPr>
          <w:sz w:val="16"/>
          <w:szCs w:val="16"/>
        </w:rPr>
        <w:t xml:space="preserve">A sua volta Gesù parla del Battesimo che lui stesso deve ricevere, indicando con queste parole la sua futura passione e morte in croce: «C'è un Battesimo che devo ricevere; e come sono angosciato finché non sia compiuto!» (Lc 12,50). E ai due fratelli, Giovanni e Giacomo, domanda: «Potete bere il calice che io bevo, o ricevere il Battesimo con cui sono battezzato?» (Mc 10,38). </w:t>
      </w:r>
    </w:p>
    <w:p>
      <w:pPr>
        <w:pStyle w:val="Normal"/>
        <w:numPr>
          <w:ilvl w:val="1"/>
          <w:numId w:val="206"/>
        </w:numPr>
        <w:spacing w:before="0" w:after="0"/>
        <w:rPr>
          <w:sz w:val="16"/>
          <w:szCs w:val="16"/>
        </w:rPr>
      </w:pPr>
      <w:r>
        <w:rPr>
          <w:sz w:val="16"/>
          <w:szCs w:val="16"/>
        </w:rPr>
        <w:t xml:space="preserve">Se vogliamo riferirci propriamente al sacramento che verrà trasmesso alla Chiesa, lo troviamo indicato specialmente nelle parole di Gesù a Nicodemo: «In verità, in verità ti dico, se uno non nasce da acqua e da Spirito, non può entrare nel regno di Dio» (Gv 3,5). Inviando gli apostoli a predicare il Vangelo in tutto il mondo, Gesù comandò loro di amministrare proprio questo Battesimo: il Battesimo «nel nome del Padre e del Figlio e dello Spirito Santo» (Mt 28,19). E precisò: «Chi crederà e sarà battezzato sarà salvo» (Mc 16,16). L'«essere salvati», l'«entrare nel regno di Dio», vuol dire avere la vita divina, che Cristo dona come «la vite ai tralci» (Gv 15,1) per opera di questo «Battesimo» con cui egli stesso è stato «battezzato» nel mistero pasquale della sua morte e risurrezione. san Paolo presenterà magnificamente il Battesimo cristiano come «immersione nella morte di Cristo» per rimanere uniti a lui nella risurrezione e vivere una vita nuova (cf. Rm 6,3-11). Il Battesimo costituisce l'inizio sacramentale di questa vita nell'uomo. </w:t>
      </w:r>
    </w:p>
    <w:p>
      <w:pPr>
        <w:pStyle w:val="Normal"/>
        <w:numPr>
          <w:ilvl w:val="1"/>
          <w:numId w:val="206"/>
        </w:numPr>
        <w:spacing w:before="0" w:after="0"/>
        <w:rPr>
          <w:sz w:val="16"/>
          <w:szCs w:val="16"/>
        </w:rPr>
      </w:pPr>
      <w:r>
        <w:rPr>
          <w:sz w:val="16"/>
          <w:szCs w:val="16"/>
        </w:rPr>
        <w:t xml:space="preserve">L'importanza fondamentale del Battesimo per la partecipazione alla vita divina viene messa in rilievo dalle parole, con cui Cristo invia gli apostoli a predicare il Vangelo al mondo intero (cf. Mt 28,19). </w:t>
      </w:r>
    </w:p>
    <w:p>
      <w:pPr>
        <w:pStyle w:val="Normal"/>
        <w:numPr>
          <w:ilvl w:val="0"/>
          <w:numId w:val="206"/>
        </w:numPr>
        <w:spacing w:before="0" w:after="0"/>
        <w:rPr>
          <w:sz w:val="16"/>
          <w:szCs w:val="16"/>
        </w:rPr>
      </w:pPr>
      <w:r>
        <w:rPr>
          <w:sz w:val="16"/>
          <w:szCs w:val="16"/>
        </w:rPr>
        <w:t xml:space="preserve">Gli stessi apostoli - in stretta unione con la Pasqua di Cristo - sono stati muniti dell'autorità di rimettere i peccati. Anche Cristo naturalmente possedeva questa autorità: «Il Figlio dell'uomo ha il potere in terra di rimettere i peccati» (cf. Mt 9,6). Lo stesso potere egli lo trasmise agli apostoli dopo la risurrezione, quando alitò su di loro e disse: «Ricevete lo Spirito Santo; a chi rimetterete i peccati saranno rimessi e a chi non li rimetterete, resteranno non rimessi» (Gv 20,22-23). «Rimettere i peccati» significa, in positivo, restituire all'uomo la partecipazione alla vita che è in Cristo. Il sacramento della Penitenza (o riconciliazione) è dunque connesso in modo essenziale con il mistero «della vite e dei tralci». </w:t>
      </w:r>
    </w:p>
    <w:p>
      <w:pPr>
        <w:pStyle w:val="Normal"/>
        <w:numPr>
          <w:ilvl w:val="0"/>
          <w:numId w:val="206"/>
        </w:numPr>
        <w:spacing w:before="0" w:after="0"/>
        <w:rPr>
          <w:sz w:val="16"/>
          <w:szCs w:val="16"/>
        </w:rPr>
      </w:pPr>
      <w:r>
        <w:rPr>
          <w:sz w:val="16"/>
          <w:szCs w:val="16"/>
        </w:rPr>
        <w:t xml:space="preserve">Tuttavia la piena espressione di questa comunione di vita con Cristo è l'Eucaristia. Gesù istituì questo sacramento il giorno prima della sua morte redentrice sulla croce, durante l'ultima cena (la cena pasquale) nel cenacolo di Gerusalemme (cf. Mc 14,22-24; Mt 26,26-30; Lc 22,19-20 e 1Cor 11,23-26). Il sacramento costituisce il duraturo segno della presenza del suo corpo dato alla morte e del suo sangue versato «in remissione dei peccati», e, nello stesso tempo, ogni volta che viene celebrato, rende presente il sacrificio salvifico del Redentore del mondo. Tutto ciò avviene sotto il segno sacramentale del pane e del vino, e quindi del banchetto pasquale, connesso da Gesù stesso al mistero della croce, come ci ricordano le parole istitutive, ripetute nella formula sacramentale: «Questo è il mio corpo, offerto in sacrificio per voi; questo è il calice del mio sangue... versato per voi e per tutti, in remissione dei peccati». </w:t>
      </w:r>
    </w:p>
    <w:p>
      <w:pPr>
        <w:pStyle w:val="Normal"/>
        <w:numPr>
          <w:ilvl w:val="1"/>
          <w:numId w:val="206"/>
        </w:numPr>
        <w:spacing w:before="0" w:after="0"/>
        <w:rPr>
          <w:sz w:val="16"/>
          <w:szCs w:val="16"/>
        </w:rPr>
      </w:pPr>
      <w:r>
        <w:rPr>
          <w:sz w:val="16"/>
          <w:szCs w:val="16"/>
        </w:rPr>
        <w:t xml:space="preserve">Il cibo e la bevanda, che nell'ordine temporale servono al sostentamento della vita umana, nel loro significato sacramentale indicano e producono la partecipazione alla vita divina, che è in Cristo, «la vite». Egli a prezzo del suo sacrificio redentivo, trasmette questa vita ai «tralci»: i suoi discepoli e seguaci. </w:t>
      </w:r>
    </w:p>
    <w:p>
      <w:pPr>
        <w:pStyle w:val="Normal"/>
        <w:numPr>
          <w:ilvl w:val="1"/>
          <w:numId w:val="206"/>
        </w:numPr>
        <w:spacing w:before="0" w:after="0"/>
        <w:rPr>
          <w:sz w:val="16"/>
          <w:szCs w:val="16"/>
        </w:rPr>
      </w:pPr>
      <w:r>
        <w:rPr>
          <w:sz w:val="16"/>
          <w:szCs w:val="16"/>
        </w:rPr>
        <w:t xml:space="preserve">Lo mettono in evidenza le parole dell'annuncio eucaristico pronunciate nella sinagoga di Cafarnao: «Io sono il pane vivo, disceso dal cielo. Se uno mangia di questo pane vivrà in eterno e il pane che io darò è la mia carne per la vita del mondo» (Gv 6,51). «Chi mangia la mia carne e beve il mio sangue ha la vita eterna e io lo risusciterò nell'ultimo giorno» (Gv 6,54). </w:t>
      </w:r>
    </w:p>
    <w:p>
      <w:pPr>
        <w:pStyle w:val="Normal"/>
        <w:numPr>
          <w:ilvl w:val="0"/>
          <w:numId w:val="206"/>
        </w:numPr>
        <w:spacing w:before="0" w:after="280"/>
        <w:rPr>
          <w:sz w:val="16"/>
          <w:szCs w:val="16"/>
        </w:rPr>
      </w:pPr>
      <w:r>
        <w:rPr>
          <w:sz w:val="16"/>
          <w:szCs w:val="16"/>
        </w:rPr>
        <w:t xml:space="preserve">L'Eucaristia come segno del banchetto fraterno, è strettamente connessa con la promulgazione del comandamento dell'amore reciproco (cf. Gv 13,34; 15,12). Secondo l'insegnamento paolino quest'amore unisce intimamente tutti i componenti della comunità nella Chiesa: «Poiché c'è un solo pane, noi, pur essendo molti, siamo un corpo solo» (1Cor 10,17). In questa unione, frutto dell'amore fraterno, si riflette in qualche modo l'unità trinitaria, formata dal Figlio con il Padre, come risulta dalla preghiera di Gesù: «Perché tutti siano una cosa sola. Come tu, Padre, sei in me e io in te...» (Gv 17,21). Ed è l'Eucaristia che fa partecipi dell'unità della vita di Dio secondo le parole di Gesù stesso: «Come il Padre, che ha la vita, ha mandato me e io vivo per il Padre, così anche colui che mangia di me vivrà per me» (Gv 6,57). </w:t>
      </w:r>
    </w:p>
    <w:p>
      <w:pPr>
        <w:pStyle w:val="NormaleWeb"/>
        <w:rPr>
          <w:sz w:val="16"/>
          <w:szCs w:val="16"/>
        </w:rPr>
      </w:pPr>
      <w:r>
        <w:rPr>
          <w:sz w:val="16"/>
          <w:szCs w:val="16"/>
        </w:rPr>
        <w:t xml:space="preserve">Proprio per questo l'Eucaristia è il sacramento che in modo particolarissimo «edifica la Chiesa» come comunità della partecipazione alla vita di Dio mediante Cristo, unica «vite». </w:t>
      </w:r>
    </w:p>
    <w:p>
      <w:pPr>
        <w:pStyle w:val="NormaleWeb"/>
        <w:rPr/>
      </w:pPr>
      <w:hyperlink r:id="rId773">
        <w:r>
          <w:rPr>
            <w:sz w:val="16"/>
            <w:szCs w:val="16"/>
          </w:rPr>
        </w:r>
      </w:hyperlink>
    </w:p>
    <w:p>
      <w:pPr>
        <w:pStyle w:val="Heading2"/>
        <w:rPr>
          <w:color w:val="653232"/>
          <w:sz w:val="16"/>
          <w:szCs w:val="16"/>
        </w:rPr>
      </w:pPr>
      <w:r>
        <w:rPr>
          <w:color w:val="653232"/>
          <w:sz w:val="16"/>
          <w:szCs w:val="16"/>
        </w:rPr>
        <w:t xml:space="preserve">Gesù Cristo trasmette alla Chiesa il patrimonio della santità </w:t>
      </w:r>
    </w:p>
    <w:p>
      <w:pPr>
        <w:pStyle w:val="Heading2"/>
        <w:rPr>
          <w:color w:val="653232"/>
          <w:sz w:val="16"/>
          <w:szCs w:val="16"/>
        </w:rPr>
      </w:pPr>
      <w:r>
        <w:rPr>
          <w:color w:val="653232"/>
          <w:sz w:val="16"/>
          <w:szCs w:val="16"/>
        </w:rPr>
        <w:t xml:space="preserve">Udienza Generale — 23 Luglio 1988 </w:t>
      </w:r>
    </w:p>
    <w:p>
      <w:pPr>
        <w:pStyle w:val="Normal"/>
        <w:numPr>
          <w:ilvl w:val="0"/>
          <w:numId w:val="224"/>
        </w:numPr>
        <w:spacing w:before="0" w:after="0"/>
        <w:rPr>
          <w:sz w:val="16"/>
          <w:szCs w:val="16"/>
        </w:rPr>
      </w:pPr>
      <w:r>
        <w:rPr>
          <w:sz w:val="16"/>
          <w:szCs w:val="16"/>
        </w:rPr>
        <w:t xml:space="preserve">«Rimanete in me e io in voi...» (Gv 15,4). Queste parole della parabola sulla vite e i tralci raffigurano ciò che per volontà di Cristo deve essere la Chiesa nella sua struttura interiore. Il «rimanere» in Cristo significa un legame vitale con lui come fonte di vita divina. Dato che Cristo chiama all'esistenza la Chiesa, dato che le concede anche una struttura ministeriale «esterna», «edificata» sugli apostoli, non c'è dubbio che il «ministerium» degli apostoli e dei loro successori, come di tutta la Chiesa, deve rimanere al servizio del «mysterium»: e questo è il «mysterium» della vita, la partecipazione alla vita di Dio che fa della Chiesa la comunità degli uomini vivi. A questo scopo la Chiesa riceve da Cristo la «struttura sacramentale», di cui abbiamo parlato nell'ultima catechesi. I sacramenti sono «segni» dell'azione salvifica di Cristo che sconfigge le potenze del peccato e della morte, innestando e fortificando negli uomini le potenze della grazia e della vita, la cui pienezza è in Cristo. </w:t>
      </w:r>
    </w:p>
    <w:p>
      <w:pPr>
        <w:pStyle w:val="Normal"/>
        <w:numPr>
          <w:ilvl w:val="1"/>
          <w:numId w:val="224"/>
        </w:numPr>
        <w:spacing w:before="0" w:after="0"/>
        <w:rPr>
          <w:sz w:val="16"/>
          <w:szCs w:val="16"/>
        </w:rPr>
      </w:pPr>
      <w:r>
        <w:rPr>
          <w:sz w:val="16"/>
          <w:szCs w:val="16"/>
        </w:rPr>
        <w:t xml:space="preserve">Questa pienezza di grazia (cf. Gv 1,14), e questa sovrabbondanza di vita (cf. Gv 10,10) si identificano con la santità. La santità è in Dio, e solo da Dio può passare nella creatura, in particolare nell'uomo. E una verità che pervade tutta l'antica alleanza: Dio è santo e chiama alla santità. Sono memorabili queste esortazioni della legge mosaica: «Siate santi, perché io, il Signore, Dio vostro, sono santo» (Lv 19,2). «Osservate le mie leggi e mettetele in pratica. Io sono il Signore che vi vuole fare santi» (Lv 20,8). Anche se queste citazioni provengono dal Levitico, che era come un codice del culto in Israele, la santità comandata e </w:t>
      </w:r>
    </w:p>
    <w:p>
      <w:pPr>
        <w:pStyle w:val="Normal"/>
        <w:numPr>
          <w:ilvl w:val="1"/>
          <w:numId w:val="224"/>
        </w:numPr>
        <w:spacing w:before="0" w:after="0"/>
        <w:rPr>
          <w:sz w:val="16"/>
          <w:szCs w:val="16"/>
        </w:rPr>
      </w:pPr>
      <w:r>
        <w:rPr>
          <w:sz w:val="16"/>
          <w:szCs w:val="16"/>
        </w:rPr>
        <w:t xml:space="preserve">raccomandata da Dio non è da intendere solo in senso rituale, ma anche in senso morale: si tratta di ciò che rende l'uomo, nel modo più essenziale, simile a Dio e degno di accostarsi a Dio nel culto: la giustizia e la mondezza interiore. </w:t>
      </w:r>
    </w:p>
    <w:p>
      <w:pPr>
        <w:pStyle w:val="Normal"/>
        <w:numPr>
          <w:ilvl w:val="0"/>
          <w:numId w:val="224"/>
        </w:numPr>
        <w:spacing w:before="0" w:after="280"/>
        <w:rPr>
          <w:sz w:val="16"/>
          <w:szCs w:val="16"/>
        </w:rPr>
      </w:pPr>
      <w:r>
        <w:rPr>
          <w:sz w:val="16"/>
          <w:szCs w:val="16"/>
        </w:rPr>
        <w:t xml:space="preserve">Gesù Cristo è la viva incarnazione di questa santità. Egli stesso si presenta come «colui che il Padre ha santificato e mandato nel mondo» (Gv 10,36). Di lui il messaggero della sua nascita terrena dice a Maria: «Colui che nascerà sarà dunque santo e chiamato Figlio di Dio» (Lc 1,35). Gli apostoli sono i testimoni di questa santità, come proclama per tutti Pietro: «Noi abbiamo creduto e conosciuto che tu sei il Santo di Dio» (Gv 6,69). E una santità che si è manifestata sempre di più nella sua vita, a cominciare dagli anni dell'infanzia (cf. Lc 2,40.52), per raggiungere le vette nel sacrificio offerto «per i fratelli» secondo le stesse parole di Gesù: «Per loro io santifico me stesso, perché siano anch'essi santificati nella verità» (Gv 17,19), in armonia con l'altra sua dichiarazione: «Nessuno ha un amore più grande di questo: dare la vita per i propri amici» (Gv 15, 13). 4. La santità di Cristo deve diventare l'eredità vivente della Chiesa. Questo è lo scopo dell'opera salvifica di Gesù, enunciata da lui stesso: «Perché siano anch'essi santificati nella verità...» (Gv 17,19). Lo ha compreso san Paolo, il quale nella lettera agli Efesini scrive che Cristo «ha amato la Chiesa e ha dato se stesso per lei, per renderla santa» (Ef 5,25-26), «santa e immacolata» (Ef 5,27). </w:t>
      </w:r>
    </w:p>
    <w:p>
      <w:pPr>
        <w:pStyle w:val="NormaleWeb"/>
        <w:rPr>
          <w:sz w:val="16"/>
          <w:szCs w:val="16"/>
        </w:rPr>
      </w:pPr>
      <w:r>
        <w:rPr>
          <w:sz w:val="16"/>
          <w:szCs w:val="16"/>
        </w:rPr>
        <w:t xml:space="preserve">Gesù ha fatto sua la chiamata alla santità già rivolta da Dio al suo popolo nell'antica alleanza: «Siate santi, perché io, il Signore, Dio vostro, sono santo». Con tutta la forza l'ha ripetuta ininterrottamente con la parola e con l'esempio della sua vita. Specialmente nel discorso della montagna ha lasciato alla sua Chiesa il codice della santità cristiana. Proprio in quella pagina leggiamo che, dopo aver detto «di non essere venuto ad abolire la legge o i profeti, ma a dare compimento» (cf. Mt 5,17), Gesù esorta i suoi seguaci ad una perfezione sul modello di Dio stesso: «Siate voi dunque perfetti come è perfetto il Padre vostro celeste» (Mt 5,48). E poiché il Figlio rispecchia nel modo più completo questa perfezione del Padre, Gesù può dire in un'altra occasione: «Chi ha visto me ha visto il Padre» (Gv 14,9). </w:t>
      </w:r>
    </w:p>
    <w:p>
      <w:pPr>
        <w:pStyle w:val="Normal"/>
        <w:numPr>
          <w:ilvl w:val="1"/>
          <w:numId w:val="305"/>
        </w:numPr>
        <w:spacing w:before="0" w:after="0"/>
        <w:rPr>
          <w:sz w:val="16"/>
          <w:szCs w:val="16"/>
        </w:rPr>
      </w:pPr>
      <w:r>
        <w:rPr>
          <w:sz w:val="16"/>
          <w:szCs w:val="16"/>
        </w:rPr>
        <w:t xml:space="preserve">Alla luce di questa esortazione di Gesù, si può capire meglio come il Concilio Vaticano II abbia voluto mettere in rilievo la chiamata universale alla santità. E una questione su cui ritorneremo a suo tempo, nell'apposito ciclo di catechesi sulla Chiesa. Ma qui ora è bene attirare l'attenzione sui suoi punti essenziali, dove si scorge meglio il legame della chiamata alla santità con la missione di Cristo, e soprattutto con il suo esempio vivente. </w:t>
      </w:r>
    </w:p>
    <w:p>
      <w:pPr>
        <w:pStyle w:val="Normal"/>
        <w:numPr>
          <w:ilvl w:val="1"/>
          <w:numId w:val="305"/>
        </w:numPr>
        <w:spacing w:before="0" w:after="0"/>
        <w:rPr/>
      </w:pPr>
      <w:r>
        <w:rPr>
          <w:sz w:val="16"/>
          <w:szCs w:val="16"/>
        </w:rPr>
        <w:t>«Tutti nella Chiesa - dice il Concilio -... sono chiamati alla santità, secondo il detto dell'Apostolo: "Certo la volontà di Dio è questa, che vi santifichiate" (1Ts 4,3; cf. Ef 1,4)» [</w:t>
      </w:r>
      <w:hyperlink r:id="rId774">
        <w:r>
          <w:rPr>
            <w:rStyle w:val="InternetLink"/>
            <w:sz w:val="16"/>
            <w:szCs w:val="16"/>
          </w:rPr>
          <w:t xml:space="preserve"> 1</w:t>
        </w:r>
      </w:hyperlink>
      <w:r>
        <w:rPr>
          <w:color w:val="0000FF"/>
          <w:sz w:val="16"/>
          <w:szCs w:val="16"/>
          <w:u w:val="single"/>
        </w:rPr>
        <w:t xml:space="preserve"> </w:t>
      </w:r>
      <w:r>
        <w:rPr>
          <w:sz w:val="16"/>
          <w:szCs w:val="16"/>
        </w:rPr>
        <w:t>] . Le parole dell'Apostolo sono un'eco fedele dell'insegnamento di Cristo maestro che, secondo il Concilio, «mandò a tutti lo Spirito Santo, che li muova internamente ad amare Dio con tutto il cuore, con tutta l'anima, con tutta la mente, con tutte le forze (cf. Mc 12,30), e ad amarsi a vicenda come Cristo ha amato loro (cf. Gv 13,34; 15,12)» [</w:t>
      </w:r>
      <w:hyperlink r:id="rId775">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1"/>
          <w:numId w:val="305"/>
        </w:numPr>
        <w:spacing w:before="0" w:after="0"/>
        <w:rPr/>
      </w:pPr>
      <w:r>
        <w:rPr>
          <w:sz w:val="16"/>
          <w:szCs w:val="16"/>
        </w:rPr>
        <w:t>La chiamata alla santità riguarda dunque tutti, «sia che appartengano alla gerarchia sia che da essa siano diretti» [</w:t>
      </w:r>
      <w:hyperlink r:id="rId776">
        <w:r>
          <w:rPr>
            <w:rStyle w:val="InternetLink"/>
            <w:sz w:val="16"/>
            <w:szCs w:val="16"/>
          </w:rPr>
          <w:t xml:space="preserve"> 3</w:t>
        </w:r>
      </w:hyperlink>
      <w:r>
        <w:rPr>
          <w:color w:val="0000FF"/>
          <w:sz w:val="16"/>
          <w:szCs w:val="16"/>
          <w:u w:val="single"/>
        </w:rPr>
        <w:t xml:space="preserve"> </w:t>
      </w:r>
      <w:r>
        <w:rPr>
          <w:sz w:val="16"/>
          <w:szCs w:val="16"/>
        </w:rPr>
        <w:t>] : «Tutti i fedeli di qualsiasi stato o grado sono chiamati alla pienezza della vita cristiana e alla perfezione della carità» [</w:t>
      </w:r>
      <w:hyperlink r:id="rId777">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
        <w:numPr>
          <w:ilvl w:val="1"/>
          <w:numId w:val="305"/>
        </w:numPr>
        <w:spacing w:before="0" w:after="0"/>
        <w:rPr/>
      </w:pPr>
      <w:r>
        <w:rPr>
          <w:sz w:val="16"/>
          <w:szCs w:val="16"/>
        </w:rPr>
        <w:t>Il Concilio fa pure notare che la santità dei cristiani scaturisce da quella della Chiesa e la manifesta. Dice infatti che la santità «si esprime in varie forme presso i singoli, i quali nei loro gradi di vita tendono alla perfezione della carità ed edificano gli altri» [</w:t>
      </w:r>
      <w:hyperlink r:id="rId778">
        <w:r>
          <w:rPr>
            <w:rStyle w:val="InternetLink"/>
            <w:sz w:val="16"/>
            <w:szCs w:val="16"/>
          </w:rPr>
          <w:t xml:space="preserve"> 5</w:t>
        </w:r>
      </w:hyperlink>
      <w:r>
        <w:rPr>
          <w:color w:val="0000FF"/>
          <w:sz w:val="16"/>
          <w:szCs w:val="16"/>
          <w:u w:val="single"/>
        </w:rPr>
        <w:t xml:space="preserve"> </w:t>
      </w:r>
      <w:r>
        <w:rPr>
          <w:sz w:val="16"/>
          <w:szCs w:val="16"/>
        </w:rPr>
        <w:t>] . In questa varietà si realizza un'unica santità da parte di quanti sono mossi dallo Spirito di Dio «e seguono Cristo povero, umile e carico della croce per meritare di essere partecipi della sua gloria» [</w:t>
      </w:r>
      <w:hyperlink r:id="rId779">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
        <w:numPr>
          <w:ilvl w:val="0"/>
          <w:numId w:val="305"/>
        </w:numPr>
        <w:spacing w:before="0" w:after="280"/>
        <w:rPr>
          <w:sz w:val="16"/>
          <w:szCs w:val="16"/>
        </w:rPr>
      </w:pPr>
      <w:r>
        <w:rPr>
          <w:sz w:val="16"/>
          <w:szCs w:val="16"/>
        </w:rPr>
        <w:t xml:space="preserve">Coloro che Gesù esortava «a seguirlo» - a cominciare dagli apostoli - erano disposti a lasciare ogni cosa per lui, come gli protestò Pietro: «Ecco noi abbiamo lasciato tutto e ti abbiamo seguito» (Mt 19,27). «Tutto» significa in questo caso non solamente «i beni temporali» («la casa... la terra»), ma anche le persone care: «fratelli, sorelle, padre, madre, figli» (cf. Mt 19,29) e dunque la famiglia. </w:t>
      </w:r>
    </w:p>
    <w:p>
      <w:pPr>
        <w:pStyle w:val="NormaleWeb"/>
        <w:rPr>
          <w:sz w:val="16"/>
          <w:szCs w:val="16"/>
        </w:rPr>
      </w:pPr>
      <w:r>
        <w:rPr>
          <w:sz w:val="16"/>
          <w:szCs w:val="16"/>
        </w:rPr>
        <w:t xml:space="preserve">Gesù stesso era il più perfetto modello di una tale rinuncia. Per questo poteva esortare i suoi discepoli a rinunce simili, compresa quella del «celibato per il regno dei cieli» (cf. Mt 19,12). </w:t>
      </w:r>
    </w:p>
    <w:p>
      <w:pPr>
        <w:pStyle w:val="NormaleWeb"/>
        <w:rPr/>
      </w:pPr>
      <w:r>
        <w:rPr>
          <w:sz w:val="16"/>
          <w:szCs w:val="16"/>
        </w:rPr>
        <w:t>Il programma di santità di Cristo, rivolto sia agli uomini che alle donne, che pure lo seguivano (cf. per esempio Lc 8,1-3), si esprime in modo particolare nei consigli evangelici. Come ricorda il Concilio, «i consigli evangelici (della castità consacrata a Dio, della povertà e dell'obbedienza) essendo fondati sulle parole e sugli esempi del Signore... sono un dono divino, che la Chiesa ha ricevuto dal suo Signore e colla sua grazia sempre conserva» [</w:t>
      </w:r>
      <w:hyperlink r:id="rId780">
        <w:r>
          <w:rPr>
            <w:rStyle w:val="InternetLink"/>
            <w:sz w:val="16"/>
            <w:szCs w:val="16"/>
          </w:rPr>
          <w:t xml:space="preserve"> 7</w:t>
        </w:r>
      </w:hyperlink>
      <w:r>
        <w:rPr>
          <w:color w:val="0000FF"/>
          <w:sz w:val="16"/>
          <w:szCs w:val="16"/>
          <w:u w:val="single"/>
        </w:rPr>
        <w:t xml:space="preserve"> </w:t>
      </w:r>
      <w:r>
        <w:rPr>
          <w:sz w:val="16"/>
          <w:szCs w:val="16"/>
        </w:rPr>
        <w:t xml:space="preserve">] . </w:t>
      </w:r>
    </w:p>
    <w:p>
      <w:pPr>
        <w:pStyle w:val="Normal"/>
        <w:numPr>
          <w:ilvl w:val="0"/>
          <w:numId w:val="595"/>
        </w:numPr>
        <w:spacing w:before="0" w:after="0"/>
        <w:rPr>
          <w:sz w:val="16"/>
          <w:szCs w:val="16"/>
        </w:rPr>
      </w:pPr>
      <w:r>
        <w:rPr>
          <w:sz w:val="16"/>
          <w:szCs w:val="16"/>
        </w:rPr>
        <w:t xml:space="preserve">Tuttavia dobbiamo subito aggiungere che la vocazione alla santità nella sua universalità comprende anche le persone che vivono nel matrimonio (come pure i vedovi e le vedove), e coloro che conservano il possesso e l'amministrazione dei loro beni, si occupano degli affari terreni, svolgono le loro professioni, missioni e mestieri con libera disposizione di sé, secondo le loro coscienze e nella loro libertà. Gesù ha indicato la strada della santità che, è loro propria, già per il fatto di aver dato inizio alla sua attività messianica con la partecipazione alle nozze di Cana (cf. Gv 2,1-11) e in seguito ricordando gli eterni principi della legge divina che valgono per gli uomini e le donne di ogni condizione, e in particolare quelli dell'amore, dell'unità e dell'indissolubilità del matrimonio (cf. Mc 10,1-12; Mt 19,1-9), e della castità (cf. Mt 5,28-30). Perciò anche il Concilio, parlando dell'universale vocazione alla santità, dedica un posto speciale alle persone legate dal sacramento del Matrimonio: «I coniugi e i genitori cristiani, seguendo la loro propria via, devono con costante amore sostenersi a vicenda nella grazia per tutta la vita, e istruire nella dottrina cristiana e nelle virtù evangeliche la prole, che hanno amorosamente accettata da Dio. Così infatti offrono a tutti l'esempio di un amore instancabile e generoso...» («Lumen gentium», 41). </w:t>
      </w:r>
    </w:p>
    <w:p>
      <w:pPr>
        <w:pStyle w:val="Normal"/>
        <w:numPr>
          <w:ilvl w:val="0"/>
          <w:numId w:val="595"/>
        </w:numPr>
        <w:spacing w:before="0" w:after="280"/>
        <w:rPr>
          <w:sz w:val="16"/>
          <w:szCs w:val="16"/>
        </w:rPr>
      </w:pPr>
      <w:r>
        <w:rPr>
          <w:sz w:val="16"/>
          <w:szCs w:val="16"/>
        </w:rPr>
        <w:t xml:space="preserve">In tutti i comandamenti e le esortazioni di Gesù e della Chiesa, emerge il primato della carità. Infatti la carità, secondo san Paolo, è «il vincolo della perfezione» (Col 3,14). La volontà di Gesù è che «ci amiamo gli uni gli altri, </w:t>
      </w:r>
    </w:p>
    <w:p>
      <w:pPr>
        <w:pStyle w:val="NormaleWeb"/>
        <w:rPr>
          <w:sz w:val="16"/>
          <w:szCs w:val="16"/>
        </w:rPr>
      </w:pPr>
      <w:r>
        <w:rPr>
          <w:sz w:val="16"/>
          <w:szCs w:val="16"/>
        </w:rPr>
        <w:t xml:space="preserve">come egli ci ha amati» (Gv 15,12): dunque di un amore che, come il suo, va «sino alla fine» (Gv 13,1). Questo è il patrimonio di santità lasciato da Gesù alla sua Chiesa. Tutti siamo chiamati a parteciparvi, e ad attingere in tal modo alla pienezza di grazia e di vita, che è in Cristo. La storia della santità cristiana è la riprova che vivendo nello spirito delle beatitudini evangeliche, proclamate nel discorso della montagna (cf. Mt 5,3-12), si attua l'esortazione di Cristo che è al centro della parabola sulla vite e i tralci: «Rimanete in me e io in voi. Chi rimane in me e io in lui, fa molto frutto» (Gv 15,4.5). Queste parole si attuano, rivestendosi di forme molteplici nella vita dei singoli cristiani, e mostrando così, lungo i secoli, la multiforme ricchezza e bellezza della santità della Chiesa, la «figlia del re» ornata di splendide vesti (cf. Sal 45,14). </w:t>
      </w:r>
    </w:p>
    <w:p>
      <w:pPr>
        <w:pStyle w:val="NormaleWeb"/>
        <w:rPr>
          <w:sz w:val="16"/>
          <w:szCs w:val="16"/>
        </w:rPr>
      </w:pPr>
      <w:r>
        <w:rPr>
          <w:sz w:val="16"/>
          <w:szCs w:val="16"/>
        </w:rPr>
        <w:t xml:space="preserve">[ ] «Lumen gentium», 39. </w:t>
      </w:r>
    </w:p>
    <w:p>
      <w:pPr>
        <w:pStyle w:val="NormaleWeb"/>
        <w:rPr>
          <w:sz w:val="16"/>
          <w:szCs w:val="16"/>
        </w:rPr>
      </w:pPr>
      <w:r>
        <w:rPr>
          <w:sz w:val="16"/>
          <w:szCs w:val="16"/>
        </w:rPr>
        <w:t xml:space="preserve">[ ] «Lumen gentium», 40. </w:t>
      </w:r>
    </w:p>
    <w:p>
      <w:pPr>
        <w:pStyle w:val="NormaleWeb"/>
        <w:rPr>
          <w:sz w:val="16"/>
          <w:szCs w:val="16"/>
        </w:rPr>
      </w:pPr>
      <w:r>
        <w:rPr>
          <w:sz w:val="16"/>
          <w:szCs w:val="16"/>
        </w:rPr>
        <w:t xml:space="preserve">[ ] «Lumen gentium», 39. </w:t>
      </w:r>
    </w:p>
    <w:p>
      <w:pPr>
        <w:pStyle w:val="NormaleWeb"/>
        <w:rPr>
          <w:sz w:val="16"/>
          <w:szCs w:val="16"/>
        </w:rPr>
      </w:pPr>
      <w:r>
        <w:rPr>
          <w:sz w:val="16"/>
          <w:szCs w:val="16"/>
        </w:rPr>
        <w:t xml:space="preserve">[ ] «Lumen gentium», 40. </w:t>
      </w:r>
    </w:p>
    <w:p>
      <w:pPr>
        <w:pStyle w:val="NormaleWeb"/>
        <w:rPr>
          <w:sz w:val="16"/>
          <w:szCs w:val="16"/>
        </w:rPr>
      </w:pPr>
      <w:r>
        <w:rPr>
          <w:sz w:val="16"/>
          <w:szCs w:val="16"/>
        </w:rPr>
        <w:t xml:space="preserve">[ ] «Lumen gentium», 39. </w:t>
      </w:r>
    </w:p>
    <w:p>
      <w:pPr>
        <w:pStyle w:val="NormaleWeb"/>
        <w:rPr>
          <w:sz w:val="16"/>
          <w:szCs w:val="16"/>
        </w:rPr>
      </w:pPr>
      <w:r>
        <w:rPr>
          <w:sz w:val="16"/>
          <w:szCs w:val="16"/>
        </w:rPr>
        <w:t xml:space="preserve">[ ] «Lumen gentium», 41. </w:t>
      </w:r>
    </w:p>
    <w:p>
      <w:pPr>
        <w:pStyle w:val="NormaleWeb"/>
        <w:rPr>
          <w:sz w:val="16"/>
          <w:szCs w:val="16"/>
        </w:rPr>
      </w:pPr>
      <w:r>
        <w:rPr>
          <w:sz w:val="16"/>
          <w:szCs w:val="16"/>
        </w:rPr>
        <w:t xml:space="preserve">[ ] «Lumen gentium», 43. </w:t>
      </w:r>
    </w:p>
    <w:p>
      <w:pPr>
        <w:pStyle w:val="NormaleWeb"/>
        <w:rPr/>
      </w:pPr>
      <w:hyperlink r:id="rId781">
        <w:r>
          <w:rPr>
            <w:sz w:val="16"/>
            <w:szCs w:val="16"/>
          </w:rPr>
        </w:r>
      </w:hyperlink>
    </w:p>
    <w:p>
      <w:pPr>
        <w:pStyle w:val="Heading2"/>
        <w:rPr>
          <w:color w:val="653232"/>
          <w:sz w:val="16"/>
          <w:szCs w:val="16"/>
        </w:rPr>
      </w:pPr>
      <w:r>
        <w:rPr>
          <w:color w:val="653232"/>
          <w:sz w:val="16"/>
          <w:szCs w:val="16"/>
        </w:rPr>
        <w:t xml:space="preserve">Gesù Cristo liberatore dell'uomo dalla schiavitù del peccato </w:t>
      </w:r>
    </w:p>
    <w:p>
      <w:pPr>
        <w:pStyle w:val="Heading2"/>
        <w:rPr>
          <w:color w:val="653232"/>
          <w:sz w:val="16"/>
          <w:szCs w:val="16"/>
        </w:rPr>
      </w:pPr>
      <w:r>
        <w:rPr>
          <w:color w:val="653232"/>
          <w:sz w:val="16"/>
          <w:szCs w:val="16"/>
        </w:rPr>
        <w:t xml:space="preserve">Udienza Generale — 27 Luglio 1988 </w:t>
      </w:r>
    </w:p>
    <w:p>
      <w:pPr>
        <w:pStyle w:val="Normal"/>
        <w:numPr>
          <w:ilvl w:val="1"/>
          <w:numId w:val="573"/>
        </w:numPr>
        <w:spacing w:before="0" w:after="0"/>
        <w:rPr>
          <w:sz w:val="16"/>
          <w:szCs w:val="16"/>
        </w:rPr>
      </w:pPr>
      <w:r>
        <w:rPr>
          <w:sz w:val="16"/>
          <w:szCs w:val="16"/>
        </w:rPr>
        <w:t xml:space="preserve">«Il tempo è compiuto e il regno di Dio è vicino; convertitevi e credete al Vangelo» (Mc 1,15): queste parole annotate da Marco all'inizio del suo Vangelo, riassumono e scolpiscono ciò che andiamo spiegando nel presente ciclo di catechesi cristologiche sulla missione messianica di Gesù Cristo. Secondo tali parole, Gesù di Nazaret è colui che annuncia l'«avvicinarsi del regno di Dio» alla storia terrena dell'uomo. Egli è colui nel quale il regno di Dio è entrato in modo definitivo ed irrevocabile nella storia dell'umanità, e tende attraverso questa «pienezza del tempo» verso il compimento escatologico nell'eternità di Dio stesso. </w:t>
      </w:r>
    </w:p>
    <w:p>
      <w:pPr>
        <w:pStyle w:val="Normal"/>
        <w:numPr>
          <w:ilvl w:val="1"/>
          <w:numId w:val="573"/>
        </w:numPr>
        <w:spacing w:before="0" w:after="0"/>
        <w:rPr>
          <w:sz w:val="16"/>
          <w:szCs w:val="16"/>
        </w:rPr>
      </w:pPr>
      <w:r>
        <w:rPr>
          <w:sz w:val="16"/>
          <w:szCs w:val="16"/>
        </w:rPr>
        <w:t xml:space="preserve">Gesù Cristo «trasmette» il regno di Dio agli apostoli. Su di loro poggia l'edificio della sua Chiesa che, dopo la sua dipartita, deve continuare la sua missione: «Come il Padre ha mandato me, anch'io mando voi... Ricevete lo Spirito Santo» (Gv 20,21.22). </w:t>
      </w:r>
    </w:p>
    <w:p>
      <w:pPr>
        <w:pStyle w:val="Normal"/>
        <w:numPr>
          <w:ilvl w:val="1"/>
          <w:numId w:val="573"/>
        </w:numPr>
        <w:spacing w:before="0" w:after="0"/>
        <w:rPr>
          <w:sz w:val="16"/>
          <w:szCs w:val="16"/>
        </w:rPr>
      </w:pPr>
      <w:r>
        <w:rPr>
          <w:sz w:val="16"/>
          <w:szCs w:val="16"/>
        </w:rPr>
        <w:t xml:space="preserve">In questo contesto bisogna considerare ciò che vi è di essenziale per la missione messianica di Gesù. Il Simbolo della fede l'esprime con le seguenti parole: «Per noi uomini e per la nostra salvezza discese dal cielo» («Symbolum Nissenum-Constantinopolitanum»). La cosa essenziale in tutta la missione di Cristo è l'opera di salvezza, che viene indicata dallo stesso nome «Gesù» («Yeshûa'» = Dio salva). Esso è stato dato insieme all'annuncio della nascita del Figlio di Dio, quando l'angelo disse a Giuseppe: «Essa (Maria) partorirà un </w:t>
      </w:r>
    </w:p>
    <w:p>
      <w:pPr>
        <w:pStyle w:val="Normal"/>
        <w:numPr>
          <w:ilvl w:val="1"/>
          <w:numId w:val="573"/>
        </w:numPr>
        <w:spacing w:before="0" w:after="0"/>
        <w:rPr>
          <w:sz w:val="16"/>
          <w:szCs w:val="16"/>
        </w:rPr>
      </w:pPr>
      <w:r>
        <w:rPr>
          <w:sz w:val="16"/>
          <w:szCs w:val="16"/>
        </w:rPr>
        <w:t xml:space="preserve">figlio e tu lo chiamerai Gesù: egli infatti salverà il suo popolo dai suoi peccati» (Mt 1,21). Con queste parole, udite in sogno da Giuseppe, viene ripetuto ciò che Maria aveva udito nell'annunciazione: «Lo chiamerai Gesù» (Lc 1,31). Ben presto gli angeli annunceranno ai pastori nei pressi di Betlemme la venuta nel mondo del Messia (= Cristo) come salvatore: «Oggi vi è nato nella città di Davide un salvatore, che è il Cristo Signore» (Lc 2,11): «... egli infatti salverà il suo popolo dai suoi peccati» (Mt 1,21). </w:t>
      </w:r>
    </w:p>
    <w:p>
      <w:pPr>
        <w:pStyle w:val="Normal"/>
        <w:numPr>
          <w:ilvl w:val="0"/>
          <w:numId w:val="573"/>
        </w:numPr>
        <w:spacing w:before="0" w:after="0"/>
        <w:rPr>
          <w:sz w:val="16"/>
          <w:szCs w:val="16"/>
        </w:rPr>
      </w:pPr>
      <w:r>
        <w:rPr>
          <w:sz w:val="16"/>
          <w:szCs w:val="16"/>
        </w:rPr>
        <w:t xml:space="preserve">«Salvare» vuol dire: liberare dal male. Gesù Cristo è il salvatore del mondo, poiché è venuto per liberare l'uomo da quel male fondamentale, che ha invaso l'intimo dell'uomo lungo tutto il corso della sua storia, dopo la prima rottura dell'alleanza con il Creatore. Il male del peccato è proprio questo male fondamentale che allontana dall'umanità la realizzazione del regno di Dio. Gesù di Nazaret, che sin dall'inizio della sua missione annunzia l'«avvicinarsi del regno di Dio», viene come salvatore. Egli non solo annunzia il regno di Dio, ma elimina l'ostacolo essenziale alla sua realizzazione, che è il peccato radicato nell'uomo secondo la legge dell'ereditarietà originale, e che in lui fomenta i peccati personali («fomes peccati»). Gesù Cristo è il salvatore in questo senso fondamentale della parola: raggiunge la radice del male che è nell'uomo, la radice che consiste nel voltare le spalle a Dio, accettando il dominio del «padre della menzogna» (cf. Gv 8,44) che come «principe delle tenebre» (cf. Col 1,13) è divenuto per mezzo del peccato (e sempre continua a diventarlo da capo) il «principe di questo mondo» (Gv 12,31;14,30;16,11). </w:t>
      </w:r>
    </w:p>
    <w:p>
      <w:pPr>
        <w:pStyle w:val="Normal"/>
        <w:numPr>
          <w:ilvl w:val="1"/>
          <w:numId w:val="573"/>
        </w:numPr>
        <w:spacing w:before="0" w:after="0"/>
        <w:rPr>
          <w:sz w:val="16"/>
          <w:szCs w:val="16"/>
        </w:rPr>
      </w:pPr>
      <w:r>
        <w:rPr>
          <w:sz w:val="16"/>
          <w:szCs w:val="16"/>
        </w:rPr>
        <w:t xml:space="preserve">Il significato più immediato dell'opera della salvezza, già rivelato con la nascita di Gesù, verrà espresso da Giovanni Battista al Giordano. Egli infatti, indicando in Gesù di Nazaret colui che «doveva venire», dirà: «Ecco l'agnello di Dio, ecco colui che toglie il peccato del mondo» (Gv 1,29). In queste parole è contenuto un chiaro riferimento all'immagine di Isaia del servo sofferente del Signore. Il profeta parla di lui come dell'«agnello» che viene condotto al macello, ed egli in silenzio (come «pecora muta») (Is 53,7) accetta la morte, per mezzo della quale «giustificherà molti, si addosserà la loro iniquità» (Is 53, 11). Così la definizione «agnello di Dio che toglie il peccato del mondo», radicata </w:t>
      </w:r>
    </w:p>
    <w:p>
      <w:pPr>
        <w:pStyle w:val="Normal"/>
        <w:numPr>
          <w:ilvl w:val="1"/>
          <w:numId w:val="573"/>
        </w:numPr>
        <w:spacing w:before="0" w:after="0"/>
        <w:rPr>
          <w:sz w:val="16"/>
          <w:szCs w:val="16"/>
        </w:rPr>
      </w:pPr>
      <w:r>
        <w:rPr>
          <w:sz w:val="16"/>
          <w:szCs w:val="16"/>
        </w:rPr>
        <w:t xml:space="preserve">nell'antico testamento, indica che l'opera della salvezza - cioè la liberazione dai peccati - si compirà a prezzo della passione e della morte di Cristo. Il Salvatore è allo stesso tempo il redentore dell'uomo («Redemptor hominis»). Opera la salvezza a prezzo del sacrificio salvifico di se stesso. </w:t>
      </w:r>
    </w:p>
    <w:p>
      <w:pPr>
        <w:pStyle w:val="Normal"/>
        <w:numPr>
          <w:ilvl w:val="0"/>
          <w:numId w:val="573"/>
        </w:numPr>
        <w:spacing w:before="0" w:after="0"/>
        <w:rPr>
          <w:sz w:val="16"/>
          <w:szCs w:val="16"/>
        </w:rPr>
      </w:pPr>
      <w:r>
        <w:rPr>
          <w:sz w:val="16"/>
          <w:szCs w:val="16"/>
        </w:rPr>
        <w:t xml:space="preserve">Tutto ciò, prima ancora di realizzarsi negli eventi della Pasqua di Gerusalemme, trova espressione, passo dopo passo, in tutta la predicazione di Gesù di Nazaret, come leggiamo nei Vangeli: «Il Figlio dell'uomo è venuto a cercare e a salvare ciò che era perduto» (Lc 19,10). «Il Figlio dell'uomo... non è venuto per essere servito, ma per servire e dare la propria vita in riscatto per molti» (Mc 10,45; Mt 20,28). Qui si scopre facilmente il riferimento all'immagine isaiana del servo di Jahvè. E se il Figlio dell'uomo, in tutto il suo modo di agire, si fa conoscere come «amico dei pubblicani e dei peccatori» (Mt 11,19), non fa con ciò che mettere in rilievo la caratteristica fondamentale della sua missione salvifica. «Dio non ha mandato il Figlio nel mondo per giudicare il mondo, ma perché il mondo si salvi per mezzo di lui» (Gv 3,17). </w:t>
      </w:r>
    </w:p>
    <w:p>
      <w:pPr>
        <w:pStyle w:val="Normal"/>
        <w:numPr>
          <w:ilvl w:val="0"/>
          <w:numId w:val="573"/>
        </w:numPr>
        <w:spacing w:before="0" w:after="280"/>
        <w:rPr>
          <w:sz w:val="16"/>
          <w:szCs w:val="16"/>
        </w:rPr>
      </w:pPr>
      <w:r>
        <w:rPr>
          <w:sz w:val="16"/>
          <w:szCs w:val="16"/>
        </w:rPr>
        <w:t xml:space="preserve">Queste parole del Vangelo di Giovanni, scritto per ultimo, rispecchiano quanto appare in tutto lo svolgimento della missione di Gesù che trova conferma alla fine nella sua passione, morte e risurrezione. Gli autori del nuovo testamento vedono acutamente, attraverso il prisma di questo evento definitivo </w:t>
      </w:r>
    </w:p>
    <w:p>
      <w:pPr>
        <w:pStyle w:val="NormaleWeb"/>
        <w:rPr>
          <w:sz w:val="16"/>
          <w:szCs w:val="16"/>
        </w:rPr>
      </w:pPr>
      <w:r>
        <w:rPr>
          <w:sz w:val="16"/>
          <w:szCs w:val="16"/>
        </w:rPr>
        <w:t xml:space="preserve">-il mistero pasquale - la verità di Cristo, che ha operato la liberazione dell'uomo dal male principale, il peccato, mediante la redenzione. Colui che è venuto per «salvare il suo popolo» (cf. Mt 1,21), «l'uomo Cristo Gesù... ha dato se stesso in riscatto per tutti» (1Tm 2,5-6). «Dio mandò - nella pienezza del tempo - il suo Figlio... per riscattare coloro che erano sotto la legge, perché ricevessimo l'adozione a figli» (cf. Gal 4,4-5). In lui «abbiamo la redenzione mediante il suo sangue, la remissione dei peccati» (Ef 1,7). </w:t>
      </w:r>
    </w:p>
    <w:p>
      <w:pPr>
        <w:pStyle w:val="NormaleWeb"/>
        <w:rPr>
          <w:sz w:val="16"/>
          <w:szCs w:val="16"/>
        </w:rPr>
      </w:pPr>
      <w:r>
        <w:rPr>
          <w:sz w:val="16"/>
          <w:szCs w:val="16"/>
        </w:rPr>
        <w:t xml:space="preserve">Questa testimonianza di Paolo viene completata dalle parole della lettera agli Ebrei: «Cristo... con il proprio sangue entrò una volta per sempre nel santuario, dopo averci ottenuto una redenzione eterna...»; «con uno Spirito eterno offrì se stesso senza macchia a Dio» (Eb 9,11.12.14). </w:t>
      </w:r>
    </w:p>
    <w:p>
      <w:pPr>
        <w:pStyle w:val="Normal"/>
        <w:numPr>
          <w:ilvl w:val="1"/>
          <w:numId w:val="393"/>
        </w:numPr>
        <w:spacing w:before="0" w:after="0"/>
        <w:rPr>
          <w:sz w:val="16"/>
          <w:szCs w:val="16"/>
        </w:rPr>
      </w:pPr>
      <w:r>
        <w:rPr>
          <w:sz w:val="16"/>
          <w:szCs w:val="16"/>
        </w:rPr>
        <w:t xml:space="preserve">Le lettere di Pietro sono altrettanto univoche come il «corpus paulinum»: </w:t>
        <w:br/>
        <w:t xml:space="preserve">«Non a prezzo di cose corruttibili, come l'argento e l'oro, foste liberati... ma con </w:t>
        <w:br/>
        <w:t xml:space="preserve">il sangue prezioso di Cristo, come di agnello senza difetti e senza </w:t>
        <w:br/>
        <w:t xml:space="preserve">macchia» (1Pt 1,18-19). «Egli portò i nostri peccati nel suo corpo sul legno </w:t>
        <w:br/>
        <w:t xml:space="preserve">della croce, perché non vivendo più per il peccato, vivessimo per la giustizia; </w:t>
        <w:br/>
        <w:t>dalle sue piaghe siete stati guariti» (1Pt 2,24-25).</w:t>
      </w:r>
    </w:p>
    <w:p>
      <w:pPr>
        <w:pStyle w:val="Normal"/>
        <w:numPr>
          <w:ilvl w:val="1"/>
          <w:numId w:val="393"/>
        </w:numPr>
        <w:spacing w:before="0" w:after="0"/>
        <w:rPr>
          <w:sz w:val="16"/>
          <w:szCs w:val="16"/>
        </w:rPr>
      </w:pPr>
      <w:r>
        <w:rPr>
          <w:sz w:val="16"/>
          <w:szCs w:val="16"/>
        </w:rPr>
        <w:t xml:space="preserve">Il «riscatto per tutti» - l'infinito «prezzo» del sangue dell'agnello - la «redenzione eterna»: questo seguito di concetti, contenuti negli scritti del nuovo testamento, ci fa scoprire alle sue stesse radici la verità su Gesù (= Dio salva), il quale come Cristo (= Messia, Unto) libera l'umanità dal male del peccato, radicato ereditariamente nell'uomo e sempre nuovamente commesso. Cristo-Liberatore: colui che libera davanti a Dio. E l'opera della redenzione è anche la «giustificazione» operata dal Figlio dell'uomo, come «mediatore tra Dio e gli uomini» (1Tm 2,5) col sacrificio di se stesso, a nome di tutti gli uomini. </w:t>
      </w:r>
    </w:p>
    <w:p>
      <w:pPr>
        <w:pStyle w:val="Normal"/>
        <w:numPr>
          <w:ilvl w:val="1"/>
          <w:numId w:val="393"/>
        </w:numPr>
        <w:spacing w:before="0" w:after="0"/>
        <w:rPr>
          <w:sz w:val="16"/>
          <w:szCs w:val="16"/>
        </w:rPr>
      </w:pPr>
      <w:r>
        <w:rPr>
          <w:sz w:val="16"/>
          <w:szCs w:val="16"/>
        </w:rPr>
        <w:t xml:space="preserve">La testimonianza del nuovo testamento è particolarmente forte. Contiene non solo una limpida immagine della verità rivelata sulla «liberazione redentiva», ma risale alla sua altissima fonte, che si trova in Dio stesso. Il suo nome è amore. </w:t>
      </w:r>
    </w:p>
    <w:p>
      <w:pPr>
        <w:pStyle w:val="Normal"/>
        <w:numPr>
          <w:ilvl w:val="1"/>
          <w:numId w:val="393"/>
        </w:numPr>
        <w:spacing w:before="0" w:after="0"/>
        <w:rPr>
          <w:sz w:val="16"/>
          <w:szCs w:val="16"/>
        </w:rPr>
      </w:pPr>
      <w:r>
        <w:rPr>
          <w:sz w:val="16"/>
          <w:szCs w:val="16"/>
        </w:rPr>
        <w:t xml:space="preserve">Ecco ciò che dice Giovanni: «In questo sta l'amore: non siamo stati noi ad amare Dio, ma è lui che ha amato noi e ha mandato il suo Figlio come vittima di espiazione per i nostri peccati» (1Gv 4,10). Poiché... «il sangue di Gesù, suo Figlio, ci purifica da ogni peccato» (1Gv 1,7). «...Egli è vittima di espiazione per i nostri peccati; non soltanto per i nostri, ma anche per quelli di tutto il mondo» (1Gv 2,2). «...Egli è apparso per togliere i peccati e... in lui non v'è peccato» (1Gv 3,5). Proprio in questo è contenuta la più completa rivelazione dell'amore, con cui Dio amò l'uomo: questa rivelazione si è compiuta in Cristo e per mezzo di lui. «Da questo abbiamo conosciuto l'amore: egli ha dato la sua vita per noi...» (1Gv 3,16). </w:t>
      </w:r>
    </w:p>
    <w:p>
      <w:pPr>
        <w:pStyle w:val="Normal"/>
        <w:numPr>
          <w:ilvl w:val="1"/>
          <w:numId w:val="393"/>
        </w:numPr>
        <w:spacing w:before="0" w:after="0"/>
        <w:rPr>
          <w:sz w:val="16"/>
          <w:szCs w:val="16"/>
        </w:rPr>
      </w:pPr>
      <w:r>
        <w:rPr>
          <w:sz w:val="16"/>
          <w:szCs w:val="16"/>
        </w:rPr>
        <w:t xml:space="preserve">Troviamo in tutto ciò una sorprendente coerenza, quasi una profonda «logica» della rivelazione, che unisce tra loro i due Testamenti - da Isaia alla predicazione di Giovanni al Giordano - e ci perviene attraverso i Vangeli e le testimonianze delle lettere apostoliche. L'apostolo Paolo esprime a modo suo le stesse cose contenute nelle lettere di Giovanni. Dopo aver osservato che «a stento si trova chi sia disposto a morire per un giusto», egli dichiara: «Dio però dimostra il suo amore verso di noi perché, mentre eravamo ancora peccatori, Cristo è morto per noi» (Rm 5,7-8). </w:t>
      </w:r>
    </w:p>
    <w:p>
      <w:pPr>
        <w:pStyle w:val="Normal"/>
        <w:numPr>
          <w:ilvl w:val="1"/>
          <w:numId w:val="393"/>
        </w:numPr>
        <w:spacing w:before="0" w:after="0"/>
        <w:rPr>
          <w:sz w:val="16"/>
          <w:szCs w:val="16"/>
        </w:rPr>
      </w:pPr>
      <w:r>
        <w:rPr>
          <w:sz w:val="16"/>
          <w:szCs w:val="16"/>
        </w:rPr>
        <w:t xml:space="preserve">Dunque la redenzione è il dono d'amore da parte di Dio in Cristo. L'Apostolo è consapevole che la sua «vita nella carne» è la vita «nella fede del Figlio di Dio, che mi ha amato e ha dato se stesso per me» (Gal 2,20). Nello stesso senso l'autore dell'Apocalisse vede le schiere della futura Gerusalemme come coloro che venendo dalla «grande tribolazione hanno lavato le loro vesti rendendole candide col sangue dell'Agnello» (Ap 7,14). </w:t>
      </w:r>
    </w:p>
    <w:p>
      <w:pPr>
        <w:pStyle w:val="Normal"/>
        <w:numPr>
          <w:ilvl w:val="0"/>
          <w:numId w:val="393"/>
        </w:numPr>
        <w:spacing w:before="0" w:after="280"/>
        <w:rPr>
          <w:sz w:val="16"/>
          <w:szCs w:val="16"/>
        </w:rPr>
      </w:pPr>
      <w:r>
        <w:rPr>
          <w:sz w:val="16"/>
          <w:szCs w:val="16"/>
        </w:rPr>
        <w:t xml:space="preserve">Il «sangue dell'Agnello»: da questo dono d'amore di Dio in Cristo, del tutto gratuito, prende inizio l'opera della salvezza cioè la liberazione dal male del peccato, in cui il regno di Dio «si è avvicinato» definitivamente, ha trovato una nuova base, ha dato inizio alla sua realizzazione nella storia dell'uomo. </w:t>
      </w:r>
    </w:p>
    <w:p>
      <w:pPr>
        <w:pStyle w:val="NormaleWeb"/>
        <w:rPr>
          <w:sz w:val="16"/>
          <w:szCs w:val="16"/>
        </w:rPr>
      </w:pPr>
      <w:r>
        <w:rPr>
          <w:sz w:val="16"/>
          <w:szCs w:val="16"/>
        </w:rPr>
        <w:t xml:space="preserve">Così l'incarnazione del Figlio di Dio ha il suo frutto nella redenzione. Nella notte di Betlemme «è nato» veramente il «Salvatore» del mondo (Lc 2,11). </w:t>
      </w:r>
    </w:p>
    <w:p>
      <w:pPr>
        <w:pStyle w:val="NormaleWeb"/>
        <w:rPr/>
      </w:pPr>
      <w:hyperlink r:id="rId782">
        <w:r>
          <w:rPr>
            <w:sz w:val="16"/>
            <w:szCs w:val="16"/>
          </w:rPr>
        </w:r>
      </w:hyperlink>
    </w:p>
    <w:p>
      <w:pPr>
        <w:pStyle w:val="Heading2"/>
        <w:rPr>
          <w:color w:val="653232"/>
          <w:sz w:val="16"/>
          <w:szCs w:val="16"/>
        </w:rPr>
      </w:pPr>
      <w:r>
        <w:rPr>
          <w:color w:val="653232"/>
          <w:sz w:val="16"/>
          <w:szCs w:val="16"/>
        </w:rPr>
        <w:t xml:space="preserve">Gesù Cristo libera l'uomo dalla schiavitù del peccato per dargli la libertà nella verità </w:t>
      </w:r>
    </w:p>
    <w:p>
      <w:pPr>
        <w:pStyle w:val="Heading2"/>
        <w:rPr>
          <w:color w:val="653232"/>
          <w:sz w:val="16"/>
          <w:szCs w:val="16"/>
        </w:rPr>
      </w:pPr>
      <w:r>
        <w:rPr>
          <w:color w:val="653232"/>
          <w:sz w:val="16"/>
          <w:szCs w:val="16"/>
        </w:rPr>
        <w:t xml:space="preserve">Udienza Generale — 3 Agosto 1988 </w:t>
      </w:r>
    </w:p>
    <w:p>
      <w:pPr>
        <w:pStyle w:val="Normal"/>
        <w:numPr>
          <w:ilvl w:val="0"/>
          <w:numId w:val="432"/>
        </w:numPr>
        <w:spacing w:before="0" w:after="0"/>
        <w:rPr>
          <w:sz w:val="16"/>
          <w:szCs w:val="16"/>
        </w:rPr>
      </w:pPr>
      <w:r>
        <w:rPr>
          <w:sz w:val="16"/>
          <w:szCs w:val="16"/>
        </w:rPr>
        <w:t xml:space="preserve">Cristo è il salvatore, è venuto infatti nel mondo per liberare, a prezzo del suo sacrificio pasquale, l'uomo dalla schiavitù del peccato. Lo abbiamo visto nella catechesi precedente. Se il concetto di «liberazione» fa riferimento da un lato al male, liberati dal quale troviamo «la salvezza», dall'altro lato fa riferimento al bene, per il cui conseguimento siamo stati liberati da Cristo, redentore dell'uomo e del mondo con l'uomo e nell'uomo. «Conoscerete la verità e la verità vi farà liberi» (Gv 8,32). Queste parole di Gesù precisano in modo molto conciso il bene, per il quale l'uomo è stato liberato ad opera del Vangelo nell'ambito della redenzione di Cristo. E la libertà nella verità. Essa costituisce il bene essenziale della salvezza, operata da Cristo. Attraverso questo bene il regno di Dio realmente «è vicino» all'uomo e alla sua storia terrena. </w:t>
      </w:r>
    </w:p>
    <w:p>
      <w:pPr>
        <w:pStyle w:val="Normal"/>
        <w:numPr>
          <w:ilvl w:val="0"/>
          <w:numId w:val="432"/>
        </w:numPr>
        <w:spacing w:before="0" w:after="280"/>
        <w:rPr>
          <w:sz w:val="16"/>
          <w:szCs w:val="16"/>
        </w:rPr>
      </w:pPr>
      <w:r>
        <w:rPr>
          <w:sz w:val="16"/>
          <w:szCs w:val="16"/>
        </w:rPr>
        <w:t xml:space="preserve">La liberazione salvifica che Cristo opera nei riguardi dell'uomo contiene in sé, in un certo senso, le due dimensioni: liberazione «dal» (male) e liberazione «per il» (bene), che sono intimamente unite, si condizionano e si integrano reciprocamente. </w:t>
      </w:r>
    </w:p>
    <w:p>
      <w:pPr>
        <w:pStyle w:val="NormaleWeb"/>
        <w:rPr>
          <w:sz w:val="16"/>
          <w:szCs w:val="16"/>
        </w:rPr>
      </w:pPr>
      <w:r>
        <w:rPr>
          <w:sz w:val="16"/>
          <w:szCs w:val="16"/>
        </w:rPr>
        <w:t xml:space="preserve">Tornando ancora al male dal quale Cristo libera l'uomo - cioè al male del peccato - bisogna aggiungere che mediante i «segni» straordinari della sua potenza salvifica (cioè: i miracoli), da lui operati guarendo i malati dalle varie infermità, egli indicava sempre, almeno indirettamente, questa essenziale liberazione, che è la liberazione dal peccato, la sua remissione. Ciò appare chiaramente nella guarigione del paralitico, al quale Gesù, prima disse: «Ti sono rimessi i tuoi peccati», e solo dopo: «Alzati, prendi il tuo lettuccio e va' a casa tua» (Mc 2,5.11). Compiendo questo miracolo Gesù si rivolse a coloro che lo circondavano (specialmente a coloro che lo tacciavano di bestemmia, poiché solamente Dio può rimettere i peccati): «Perché sappiate che il Figlio dell'uomo ha il potere sulla terra di rimettere i peccati» (Mc 2,10). </w:t>
      </w:r>
    </w:p>
    <w:p>
      <w:pPr>
        <w:pStyle w:val="Normal"/>
        <w:numPr>
          <w:ilvl w:val="0"/>
          <w:numId w:val="13"/>
        </w:numPr>
        <w:spacing w:before="0" w:after="0"/>
        <w:rPr>
          <w:sz w:val="16"/>
          <w:szCs w:val="16"/>
        </w:rPr>
      </w:pPr>
      <w:r>
        <w:rPr>
          <w:sz w:val="16"/>
          <w:szCs w:val="16"/>
        </w:rPr>
        <w:t xml:space="preserve">Negli Atti degli apostoli leggiamo che Gesù «passò beneficando e risanando tutti coloro che stavano sotto il potere del diavolo, perché Dio era con lui» (At 10,38). Infatti appare dai Vangeli che Gesù sanava i malati da molte infermità (come per esempio quella donna curva che «non poteva drizzarsi in nessun modo» [cf. Lc 13,10-16]). Quando gli accadeva di «scacciare gli spiriti cattivi», se lo accusavano di far questo con l'aiuto del maligno, egli rispondeva dimostrando il non senso di una tale insinuazione e diceva: «Ma se io scaccio i demoni per virtù dello Spirito di Dio, è certo giunto fra voi il regno di Dio» (Mt 12,28; cf. Lc 11,20). Col liberare gli uomini dal male del peccato, Gesù smaschera colui che è il «padre del peccato». Proprio da lui, dallo spirito maligno, ha inizio «la schiavitù del peccato» nella quale si trovano gli uomini. «In verità, in verità vi dico: chiunque commette il peccato è schiavo del peccato. Ora lo schiavo non resta per sempre nella casa, ma il figlio vi resta sempre; se dunque il Figlio vi farà liberi, sarete liberi davvero» (Gv 8,34-36). </w:t>
      </w:r>
    </w:p>
    <w:p>
      <w:pPr>
        <w:pStyle w:val="Normal"/>
        <w:numPr>
          <w:ilvl w:val="0"/>
          <w:numId w:val="13"/>
        </w:numPr>
        <w:spacing w:before="0" w:after="0"/>
        <w:rPr>
          <w:sz w:val="16"/>
          <w:szCs w:val="16"/>
        </w:rPr>
      </w:pPr>
      <w:r>
        <w:rPr>
          <w:sz w:val="16"/>
          <w:szCs w:val="16"/>
        </w:rPr>
        <w:t xml:space="preserve">Di fronte all'opposizione dei suoi ascoltatori, Gesù aggiungeva: «...Da Dio sono uscito e vengo; non sono venuto da me stesso, ma lui mi ha mandato. Perché non comprendete il mio linguaggio? Perché non potete dare ascolto alle mie parole, voi che avete per padre il diavolo, e volete compiere i desideri del padre vostro. Egli è stato omicida fin da principio e non ha perseverato nella verità, perché non vi è verità in lui. Quando dice il falso, parla del suo, perché è menzognero e padre della menzogna» (Gv 8,42-44). E difficile trovare un testo in cui il male del peccato sia mostrato in modo così forte nella sua radice di falsità diabolica. </w:t>
      </w:r>
    </w:p>
    <w:p>
      <w:pPr>
        <w:pStyle w:val="Normal"/>
        <w:numPr>
          <w:ilvl w:val="1"/>
          <w:numId w:val="13"/>
        </w:numPr>
        <w:spacing w:before="0" w:after="0"/>
        <w:rPr>
          <w:sz w:val="16"/>
          <w:szCs w:val="16"/>
        </w:rPr>
      </w:pPr>
      <w:r>
        <w:rPr>
          <w:sz w:val="16"/>
          <w:szCs w:val="16"/>
        </w:rPr>
        <w:t xml:space="preserve">Sentiamo ancora una volta le parole di Gesù: «Se dunque il Figlio vi farà </w:t>
      </w:r>
    </w:p>
    <w:p>
      <w:pPr>
        <w:pStyle w:val="Normal"/>
        <w:numPr>
          <w:ilvl w:val="1"/>
          <w:numId w:val="13"/>
        </w:numPr>
        <w:spacing w:before="0" w:after="0"/>
        <w:rPr>
          <w:sz w:val="16"/>
          <w:szCs w:val="16"/>
        </w:rPr>
      </w:pPr>
      <w:r>
        <w:rPr>
          <w:sz w:val="16"/>
          <w:szCs w:val="16"/>
        </w:rPr>
        <w:t xml:space="preserve">liberi, sarete liberi davvero» (Gv 8,36). «Se rimanete fedeli alla mia parola, sarete davvero miei discepoli: conoscerete la verità e la verità vi farà liberi» (Gv 8,31-32). Gesù Cristo venne per liberare l'uomo dal male del peccato. Questo male fondamentale ha il suo inizio nel «padre della menzogna» (come si vede già nel libro della Genesi) (cf. Gen 3,4). Per questo la liberazione dal male del peccato, operata sino alle sue stesse radici, deve essere la liberazione verso la verità e per mezzo della verità. Gesù Cristo rivela questa verità. Egli stesso è «la verità» (Gv 14,6). Questa verità porta con sé la vera libertà. E la libertà dal peccato e dalla menzogna. Coloro che erano «schiavi del peccato» perché si trovavano sotto l'influsso del «padre della menzogna», vengono liberati mediante la partecipazione alla verità, che è il Cristo - e nella libertà del Figlio di Dio essi stessi raggiungono «la libertà dei figli di Dio» (cf. Rm 8,21). San Paolo può assicurare; «La legge dello Spirito che dà la vita in Cristo Gesù ti ha liberato dalla legge del peccato e della morte» (Rm 8,2). </w:t>
      </w:r>
    </w:p>
    <w:p>
      <w:pPr>
        <w:pStyle w:val="Normal"/>
        <w:numPr>
          <w:ilvl w:val="0"/>
          <w:numId w:val="13"/>
        </w:numPr>
        <w:spacing w:before="0" w:after="0"/>
        <w:rPr>
          <w:sz w:val="16"/>
          <w:szCs w:val="16"/>
        </w:rPr>
      </w:pPr>
      <w:r>
        <w:rPr>
          <w:sz w:val="16"/>
          <w:szCs w:val="16"/>
        </w:rPr>
        <w:t xml:space="preserve">Nella stessa lettera ai Romani l'Apostolo presenta in modo eloquente la decadenza umana, che il peccato porta con sé. Guardando il male morale dei suoi tempi, scrive che gli uomini, avendo dimenticato Dio, «hanno vaneggiato nei loro ragionamenti e si è ottenebrata la loro mente ottusa» (Rm 1,21). «Hanno cambiato la verità di Dio con la menzogna e hanno venerato e adorato la creatura al posto del Creatore» (Rm 1,25). «E poiché hanno disprezzato la conoscenza di Dio, Dio li ha abbandonati in balia d'una intelligenza depravata, sicché commettono ciò che è indegno» (Rm 1,28). </w:t>
      </w:r>
    </w:p>
    <w:p>
      <w:pPr>
        <w:pStyle w:val="Normal"/>
        <w:numPr>
          <w:ilvl w:val="1"/>
          <w:numId w:val="13"/>
        </w:numPr>
        <w:spacing w:before="0" w:after="0"/>
        <w:rPr>
          <w:sz w:val="16"/>
          <w:szCs w:val="16"/>
        </w:rPr>
      </w:pPr>
      <w:r>
        <w:rPr>
          <w:sz w:val="16"/>
          <w:szCs w:val="16"/>
        </w:rPr>
        <w:t xml:space="preserve">In altri passi della sua lettera l'Apostolo passa dalla descrizione esterna all'analisi dell'interno umano, dove si combattono tra loro il bene e il male. «Io non riesco a capire neppure ciò che faccio: infatti non quello che voglio io faccio, ma quello che detesto. Ora, se faccio quello che non voglio, io riconosco che la legge è buona; quindi non sono più io a farlo, ma il peccato che abita in me» (Rm 7,15-17). «Nelle mie membra vedo un'altra legge, che muove guerra alla legge della mia mente e mi rende schiavo della legge del peccato...». «Sono uno sventurato! Chi mi libererà da questo corpo votato alla morte? Siano rese </w:t>
      </w:r>
    </w:p>
    <w:p>
      <w:pPr>
        <w:pStyle w:val="Normal"/>
        <w:numPr>
          <w:ilvl w:val="1"/>
          <w:numId w:val="13"/>
        </w:numPr>
        <w:spacing w:before="0" w:after="0"/>
        <w:rPr>
          <w:sz w:val="16"/>
          <w:szCs w:val="16"/>
        </w:rPr>
      </w:pPr>
      <w:r>
        <w:rPr>
          <w:sz w:val="16"/>
          <w:szCs w:val="16"/>
        </w:rPr>
        <w:t xml:space="preserve">grazie a Dio per mezzo di Gesù Cristo nostro Signore!» (Rm 7,23-25). Da questa analisi paolina risulta che il peccato costituisce una profonda alienazione; in un certo senso «rende estraneo» l'uomo a se stesso nel suo intimo «io». La liberazione viene con la «grazia e la verità» (cf. Gv 1,17) portata da Cristo. </w:t>
      </w:r>
    </w:p>
    <w:p>
      <w:pPr>
        <w:pStyle w:val="Normal"/>
        <w:numPr>
          <w:ilvl w:val="0"/>
          <w:numId w:val="13"/>
        </w:numPr>
        <w:spacing w:before="0" w:after="0"/>
        <w:rPr>
          <w:sz w:val="16"/>
          <w:szCs w:val="16"/>
        </w:rPr>
      </w:pPr>
      <w:r>
        <w:rPr>
          <w:sz w:val="16"/>
          <w:szCs w:val="16"/>
        </w:rPr>
        <w:t xml:space="preserve">Si vede chiaro in che cosa consiste la liberazione operata da Cristo: verso quale libertà egli ci ha resi liberi. La liberazione operata da Cristo si distingue da quella attesa dai suoi contemporanei in Israele. Infatti ancora prima di andare definitivamente al Padre, Cristo veniva interrogato da coloro che erano i suoi più intimi: «Signore è questo il tempo in cui ricostruirai il regno di Israele?» (At 1,6). E dunque ancora allora - dopo l'esperienza degli eventi pasquali - essi continuavano a pensare alla liberazione in senso politico: sotto questo aspetto veniva atteso il Messia, discendente di Davide. </w:t>
      </w:r>
    </w:p>
    <w:p>
      <w:pPr>
        <w:pStyle w:val="Normal"/>
        <w:numPr>
          <w:ilvl w:val="1"/>
          <w:numId w:val="13"/>
        </w:numPr>
        <w:spacing w:before="0" w:after="0"/>
        <w:rPr>
          <w:sz w:val="16"/>
          <w:szCs w:val="16"/>
        </w:rPr>
      </w:pPr>
      <w:r>
        <w:rPr>
          <w:sz w:val="16"/>
          <w:szCs w:val="16"/>
        </w:rPr>
        <w:t xml:space="preserve">Ma la liberazione operata da Cristo a prezzo della sua passione e morte in croce, ha un significato essenzialmente diverso: è la liberazione da ciò che nel più profondo dell'uomo ostacola il suo rapporto con Dio. A quel livello il peccato significa schiavitù; e Cristo ha vinto il peccato per innestare nuovamente nell'uomo la grazia della divina figliolanza, la grazia liberatrice. «E voi non avete ricevuto uno spirito da schiavi per ricadere nella paura, ma avete ricevuto uno spirito da figli adottivi per mezzo del quale gridiamo: "Abbà, Padre!"» (Rm 8,15). </w:t>
      </w:r>
    </w:p>
    <w:p>
      <w:pPr>
        <w:pStyle w:val="Normal"/>
        <w:numPr>
          <w:ilvl w:val="1"/>
          <w:numId w:val="13"/>
        </w:numPr>
        <w:spacing w:before="0" w:after="0"/>
        <w:rPr>
          <w:sz w:val="16"/>
          <w:szCs w:val="16"/>
        </w:rPr>
      </w:pPr>
      <w:r>
        <w:rPr>
          <w:sz w:val="16"/>
          <w:szCs w:val="16"/>
        </w:rPr>
        <w:t xml:space="preserve">Tale liberazione spirituale, cioè «la libertà nello Spirito Santo», è dunque il frutto della missione salvifica di Cristo: «Dove c'è lo Spirito del Signore ivi è la libertà» (2Cor 3,17). In questo senso siamo «stati chiamati alla libertà» (Gal 5,13) in Cristo e per mezzo di Cristo. «La fede che opera per mezzo della carità» (Gal 5,6) è l'espressione di questa libertà. </w:t>
      </w:r>
    </w:p>
    <w:p>
      <w:pPr>
        <w:pStyle w:val="Normal"/>
        <w:numPr>
          <w:ilvl w:val="1"/>
          <w:numId w:val="13"/>
        </w:numPr>
        <w:spacing w:before="0" w:after="0"/>
        <w:rPr>
          <w:sz w:val="16"/>
          <w:szCs w:val="16"/>
        </w:rPr>
      </w:pPr>
      <w:r>
        <w:rPr>
          <w:sz w:val="16"/>
          <w:szCs w:val="16"/>
        </w:rPr>
        <w:t xml:space="preserve">Si tratta della liberazione dell'uomo interiore, della «libertà del cuore». La liberazione in senso sociale e politico non è la vera opera messianica di Cristo. D'altra parte bisogna constatare che senza la liberazione da lui operata, senza la </w:t>
      </w:r>
    </w:p>
    <w:p>
      <w:pPr>
        <w:pStyle w:val="Normal"/>
        <w:numPr>
          <w:ilvl w:val="1"/>
          <w:numId w:val="13"/>
        </w:numPr>
        <w:spacing w:before="0" w:after="0"/>
        <w:rPr>
          <w:sz w:val="16"/>
          <w:szCs w:val="16"/>
        </w:rPr>
      </w:pPr>
      <w:r>
        <w:rPr>
          <w:sz w:val="16"/>
          <w:szCs w:val="16"/>
        </w:rPr>
        <w:t xml:space="preserve">liberazione dell'uomo dal peccato, e quindi da ogni specie di egoismo, non si può compiere neppure alcuna reale liberazione in senso socio-politico. Nessun cambiamento puramente esteriore delle strutture porta a una vera liberazione della società, sino a quando l'uomo è sottomesso al peccato e alla menzogna, fino a quando dominano le passioni, e con esse lo sfruttamento e le varie forme di oppressione. </w:t>
      </w:r>
    </w:p>
    <w:p>
      <w:pPr>
        <w:pStyle w:val="Normal"/>
        <w:numPr>
          <w:ilvl w:val="0"/>
          <w:numId w:val="13"/>
        </w:numPr>
        <w:spacing w:before="0" w:after="0"/>
        <w:rPr>
          <w:sz w:val="16"/>
          <w:szCs w:val="16"/>
        </w:rPr>
      </w:pPr>
      <w:r>
        <w:rPr>
          <w:sz w:val="16"/>
          <w:szCs w:val="16"/>
        </w:rPr>
        <w:t xml:space="preserve">Anche quella che si potrebbe chiamare liberazione in senso psicologico non si può compiere pienamente, se non con le forze liberatrici che provengono da Cristo. Essa fa parte della sua opera di redenzione. Solamente il Cristo è «la nostra pace» (Ef 2,14). La sua grazia e il suo amore liberano l'uomo dalla paura esistenziale davanti alla mancanza di senso della vita e da quel tormento della coscienza che è il retaggio dell'uomo caduto nella schiavitù del peccato. </w:t>
      </w:r>
    </w:p>
    <w:p>
      <w:pPr>
        <w:pStyle w:val="Normal"/>
        <w:numPr>
          <w:ilvl w:val="0"/>
          <w:numId w:val="13"/>
        </w:numPr>
        <w:spacing w:before="0" w:after="280"/>
        <w:rPr>
          <w:sz w:val="16"/>
          <w:szCs w:val="16"/>
        </w:rPr>
      </w:pPr>
      <w:r>
        <w:rPr>
          <w:sz w:val="16"/>
          <w:szCs w:val="16"/>
        </w:rPr>
        <w:t xml:space="preserve">La liberazione operata da Cristo con la verità del suo Vangelo, e definitivamente con il Vangelo della sua croce e risurrezione, conservando il suo carattere soprattutto spirituale ed «interiore», può estendersi su di un raggio d'azione universale, ed è destinata a tutti gli uomini. Le parole «per grazia infatti siete stati salvati» (Ef 2,5) riguardano tutti. Nello stesso tempo, però, questa liberazione, che è «una grazia», cioè un dono, non può compiersi senza la partecipazione dell'uomo. L'uomo deve accoglierla con fede, speranza e carità. Deve «attendere alla sua salvezza con timore e tremore» (cf. Fil 2,12). «E Dio infatti che suscita in voi il volere e l'operare secondo i suoi benevoli disegni» (Fil 2,13). Consapevoli di questo dono soprannaturale, noi stessi dobbiamo collaborare con la potenza liberatrice di Dio, che col sacrificio redentore di Cristo è entrata nel mondo come fonte eterna di salvezza. </w:t>
      </w:r>
    </w:p>
    <w:p>
      <w:pPr>
        <w:pStyle w:val="NormaleWeb"/>
        <w:rPr/>
      </w:pPr>
      <w:hyperlink r:id="rId783">
        <w:r>
          <w:rPr>
            <w:sz w:val="16"/>
            <w:szCs w:val="16"/>
          </w:rPr>
        </w:r>
      </w:hyperlink>
    </w:p>
    <w:p>
      <w:pPr>
        <w:pStyle w:val="Heading2"/>
        <w:rPr>
          <w:color w:val="653232"/>
          <w:sz w:val="16"/>
          <w:szCs w:val="16"/>
        </w:rPr>
      </w:pPr>
      <w:r>
        <w:rPr>
          <w:color w:val="653232"/>
          <w:sz w:val="16"/>
          <w:szCs w:val="16"/>
        </w:rPr>
        <w:t xml:space="preserve">Gesù Cristo libera l'uomo e l'umanità verso una «nuova vita» </w:t>
      </w:r>
    </w:p>
    <w:p>
      <w:pPr>
        <w:pStyle w:val="Heading2"/>
        <w:rPr>
          <w:color w:val="653232"/>
          <w:sz w:val="16"/>
          <w:szCs w:val="16"/>
        </w:rPr>
      </w:pPr>
      <w:r>
        <w:rPr>
          <w:color w:val="653232"/>
          <w:sz w:val="16"/>
          <w:szCs w:val="16"/>
        </w:rPr>
        <w:t xml:space="preserve">Udienza Generale — 10 Agosto 1988 </w:t>
      </w:r>
    </w:p>
    <w:p>
      <w:pPr>
        <w:pStyle w:val="Normal"/>
        <w:numPr>
          <w:ilvl w:val="1"/>
          <w:numId w:val="213"/>
        </w:numPr>
        <w:spacing w:before="0" w:after="0"/>
        <w:rPr>
          <w:sz w:val="16"/>
          <w:szCs w:val="16"/>
        </w:rPr>
      </w:pPr>
      <w:r>
        <w:rPr>
          <w:sz w:val="16"/>
          <w:szCs w:val="16"/>
        </w:rPr>
        <w:t xml:space="preserve">E bene ribadire ciò che abbiamo detto nelle ultime catechesi considerando la missione salvifica di Cristo come liberazione, e Gesù come liberatore. Si tratta della liberazione dal peccato come male fondamentale, che «imprigiona» l'uomo dal di dentro, sottoponendolo alla schiavitù di colui che da Cristo viene chiamato il «padre della menzogna» (Gv 8,44). Si tratta, nello stesso tempo, della liberazione verso la verità, che ci dà la partecipazione alla «libertà dei figli di Dio» (cf. Rm 8,21). Gesù dice: «Se dunque il Figlio vi farà liberi, sarete liberi davvero» (Gv 8,36). La «libertà dei figli di Dio» proviene dal dono di Cristo, che porta all'uomo la partecipazione alla figliolanza divina, cioè la partecipazione alla vita di Dio. </w:t>
      </w:r>
    </w:p>
    <w:p>
      <w:pPr>
        <w:pStyle w:val="Normal"/>
        <w:numPr>
          <w:ilvl w:val="1"/>
          <w:numId w:val="213"/>
        </w:numPr>
        <w:spacing w:before="0" w:after="0"/>
        <w:rPr>
          <w:sz w:val="16"/>
          <w:szCs w:val="16"/>
        </w:rPr>
      </w:pPr>
      <w:r>
        <w:rPr>
          <w:sz w:val="16"/>
          <w:szCs w:val="16"/>
        </w:rPr>
        <w:t xml:space="preserve">Dunque l'uomo liberato da Cristo, non solo riceve la remissione dei peccati, ma viene elevato a «una nuova vita». Cristo, come autore della liberazione dell'uomo, è il creatore della «nuova umanità». In lui diventiamo «una creatura nuova» (cf. 2Cor 5,17). </w:t>
      </w:r>
    </w:p>
    <w:p>
      <w:pPr>
        <w:pStyle w:val="Normal"/>
        <w:numPr>
          <w:ilvl w:val="1"/>
          <w:numId w:val="213"/>
        </w:numPr>
        <w:spacing w:before="0" w:after="0"/>
        <w:rPr>
          <w:sz w:val="16"/>
          <w:szCs w:val="16"/>
        </w:rPr>
      </w:pPr>
      <w:r>
        <w:rPr>
          <w:sz w:val="16"/>
          <w:szCs w:val="16"/>
        </w:rPr>
        <w:t xml:space="preserve">Nella presente catechesi chiariamo ulteriormente questo aspetto della liberazione salvifica, che è opera di Cristo. Essa appartiene all'essenza stessa della sua missione messianica. Gesù stesso ne parlava, per esempio, nella parabola del buon Pastore, quando diceva: «Io sono venuto perché (le pecore) abbiano la vita e l'abbiano in abbondanza» (Gv 10,10). Si tratta di quella abbondanza di vita nuova, che è la partecipazione alla vita stessa di Dio. </w:t>
      </w:r>
    </w:p>
    <w:p>
      <w:pPr>
        <w:pStyle w:val="Normal"/>
        <w:numPr>
          <w:ilvl w:val="1"/>
          <w:numId w:val="213"/>
        </w:numPr>
        <w:spacing w:before="0" w:after="0"/>
        <w:rPr>
          <w:sz w:val="16"/>
          <w:szCs w:val="16"/>
        </w:rPr>
      </w:pPr>
      <w:r>
        <w:rPr>
          <w:sz w:val="16"/>
          <w:szCs w:val="16"/>
        </w:rPr>
        <w:t xml:space="preserve">Anche in questo modo si realizza nell'uomo «la novità» dell'umanità di Cristo: l'essere «una creatura nuova». </w:t>
      </w:r>
    </w:p>
    <w:p>
      <w:pPr>
        <w:pStyle w:val="Normal"/>
        <w:numPr>
          <w:ilvl w:val="0"/>
          <w:numId w:val="213"/>
        </w:numPr>
        <w:spacing w:before="0" w:after="0"/>
        <w:rPr>
          <w:sz w:val="16"/>
          <w:szCs w:val="16"/>
        </w:rPr>
      </w:pPr>
      <w:r>
        <w:rPr>
          <w:sz w:val="16"/>
          <w:szCs w:val="16"/>
        </w:rPr>
        <w:t xml:space="preserve">E ciò che con un parlare figurato e molto suggestivo, Gesù dice nel suo colloquio con la Samaritana presso il pozzo di Sicar: «Se tu conoscessi il dono di Dio e chi è colui che ti dice: "Dammi da bere!", tu stessa gliene avresti chiesto ed egli ti avrebbe dato acqua viva. Gli disse la donna: "Signore, tu non hai un mezzo per attingere e il pozzo è profondo; da dove hai dunque quest'acqua viva?"... Rispose Gesù: "Chiunque beve di quest'acqua avrà di nuovo sete; ma chi beve dell'acqua che io gli darò, non avrà mai più sete, anzi, l'acqua che io gli darò diventerà in lui sorgente di acqua che zampilla per la vita eterna"» (Gv 4,10-14). </w:t>
      </w:r>
    </w:p>
    <w:p>
      <w:pPr>
        <w:pStyle w:val="Normal"/>
        <w:numPr>
          <w:ilvl w:val="0"/>
          <w:numId w:val="213"/>
        </w:numPr>
        <w:spacing w:before="0" w:after="0"/>
        <w:rPr>
          <w:sz w:val="16"/>
          <w:szCs w:val="16"/>
        </w:rPr>
      </w:pPr>
      <w:r>
        <w:rPr>
          <w:sz w:val="16"/>
          <w:szCs w:val="16"/>
        </w:rPr>
        <w:t xml:space="preserve">Anche alla folla Gesù ripeté questa verità con parole molto simili, insegnando durante la festa delle Tende: «Chi ha sete venga a me e beva, chi crede in me, come dice la Scrittura, fiumi di acqua viva sgorgheranno dal suo seno» (Gv 7,37-38). I «fiumi di acqua viva» sono l'immagine della nuova vita a cui partecipano gli uomini in virtù della morte in croce di Cristo. In questa visuale la Tradizione patristica e la liturgia leggono anche il testo di Giovanni, secondo il quale dal costato (dal cuore) di Cristo, dopo la sua morte in croce, «uscì sangue e acqua», quando un soldato romano «gli colpì il costato» (Gv 19,34). </w:t>
      </w:r>
    </w:p>
    <w:p>
      <w:pPr>
        <w:pStyle w:val="Normal"/>
        <w:numPr>
          <w:ilvl w:val="0"/>
          <w:numId w:val="213"/>
        </w:numPr>
        <w:spacing w:before="0" w:after="280"/>
        <w:rPr>
          <w:sz w:val="16"/>
          <w:szCs w:val="16"/>
        </w:rPr>
      </w:pPr>
      <w:r>
        <w:rPr>
          <w:sz w:val="16"/>
          <w:szCs w:val="16"/>
        </w:rPr>
        <w:t xml:space="preserve">Ma, secondo un'interpretazione cara a gran parte dei padri orientali e tuttora seguita da vari esegeti, fiumi di acqua viva sgorgheranno anche «dal seno» dell'uomo che beve l'«acqua» della verità e della grazia di Cristo. «Dal seno» significa: dal cuore. Viene infatti creato «un cuore nuovo» nell'uomo, come annunziavano - in modo molto chiaro - i profeti, e in particolare Geremia ed Ezechiele. </w:t>
      </w:r>
    </w:p>
    <w:p>
      <w:pPr>
        <w:pStyle w:val="NormaleWeb"/>
        <w:rPr>
          <w:sz w:val="16"/>
          <w:szCs w:val="16"/>
        </w:rPr>
      </w:pPr>
      <w:r>
        <w:rPr>
          <w:sz w:val="16"/>
          <w:szCs w:val="16"/>
        </w:rPr>
        <w:t xml:space="preserve">Leggiamo in Geremia: «Questa sarà l'alleanza che io concluderò con la casa di Israele dopo quei giorni, dice il Signore: Porrò la mia legge nel loro animo, la scriverò nel loro cuore. Allora io sarò il loro Dio ed essi il mio popolo» (Ger 31,33). In Ezechiele, ancora più esplicitamente: «Vi darò un cuore nuovo, metterò dentro di voi uno spirito nuovo, toglierò da voi il cuore di pietra e vi darò un cuore di carne. Porrò il mio spirito dentro di voi e vi farò vivere secondo i miei precetti e vi farò osservare e mettere in pratica le mie leggi» (Ez 36,26-27). </w:t>
      </w:r>
    </w:p>
    <w:p>
      <w:pPr>
        <w:pStyle w:val="NormaleWeb"/>
        <w:rPr>
          <w:sz w:val="16"/>
          <w:szCs w:val="16"/>
        </w:rPr>
      </w:pPr>
      <w:r>
        <w:rPr>
          <w:sz w:val="16"/>
          <w:szCs w:val="16"/>
        </w:rPr>
        <w:t xml:space="preserve">Si tratta dunque di una profonda trasformazione spirituale, che Dio stesso realizza dentro l'uomo mediante «il soffio del suo Spirito» (cf. Ez 36,26). I «fiumi di acqua viva» di cui parla Gesù significano la fonte di una vita nuova che è la vita «in Spirito e verità», vita degna dei «veri adoratori del Padre» (cf. Gv 4,23-24). </w:t>
      </w:r>
    </w:p>
    <w:p>
      <w:pPr>
        <w:pStyle w:val="Normal"/>
        <w:numPr>
          <w:ilvl w:val="0"/>
          <w:numId w:val="356"/>
        </w:numPr>
        <w:spacing w:before="0" w:after="0"/>
        <w:rPr>
          <w:sz w:val="16"/>
          <w:szCs w:val="16"/>
        </w:rPr>
      </w:pPr>
      <w:r>
        <w:rPr>
          <w:sz w:val="16"/>
          <w:szCs w:val="16"/>
        </w:rPr>
        <w:t xml:space="preserve">Gli scritti degli apostoli, e in particolare le lettere di san Paolo, abbondano di testi su questo tema: «Se uno è in Cristo, è una creatura nuova; le cose vecchie sono passate, ecco, ne sono nate di nuove» (2Cor 5,17). Il frutto della redenzione compiuta da Cristo è proprio questa «novità di vita»: «Vi siete infatti spogliati dell'uomo vecchio con le sue azioni e avete rivestito il nuovo, che si rinnova, per una piena conoscenza (di Dio), ad immagine del suo Creatore» (Col 3,9-10). «L'uomo vecchio» è «l'uomo del peccato». «L'uomo nuovo» è colui che grazie a Cristo ritrova in sé l'originale «immagine e somiglianza» del suo Creatore. Di qui anche quella energica esortazione dell'Apostolo a superare tutto ciò che in ciascuno di noi è peccato e retaggio del peccato: «Deponete anche voi tutte queste cose: ira, passione, malizia, maldicenze, e parole oscene dalla vostra bocca. Non mentitevi gli uni gli altri...» (Col 3,8-9). </w:t>
      </w:r>
    </w:p>
    <w:p>
      <w:pPr>
        <w:pStyle w:val="Normal"/>
        <w:numPr>
          <w:ilvl w:val="0"/>
          <w:numId w:val="356"/>
        </w:numPr>
        <w:spacing w:before="0" w:after="0"/>
        <w:rPr>
          <w:sz w:val="16"/>
          <w:szCs w:val="16"/>
        </w:rPr>
      </w:pPr>
      <w:r>
        <w:rPr>
          <w:sz w:val="16"/>
          <w:szCs w:val="16"/>
        </w:rPr>
        <w:t xml:space="preserve">Una simile esortazione si trova nella lettera agli Efesini: «Dovete deporre l'uomo vecchio con la condotta di prima, l'uomo che si corrompe dietro le passioni ingannatrici. Dovete rinnovarvi nello spirito della vostra mente e rivestire l'uomo nuovo, creato secondo Dio nella giustizia e nella santità vera» (Ef 4,22-24). «Siamo infatti opera sua, creati in Cristo Gesù per le opere buone che Dio ha predisposto perché noi le praticassimo» (Ef 2,10). </w:t>
      </w:r>
    </w:p>
    <w:p>
      <w:pPr>
        <w:pStyle w:val="Normal"/>
        <w:numPr>
          <w:ilvl w:val="0"/>
          <w:numId w:val="356"/>
        </w:numPr>
        <w:spacing w:before="0" w:after="0"/>
        <w:rPr>
          <w:sz w:val="16"/>
          <w:szCs w:val="16"/>
        </w:rPr>
      </w:pPr>
      <w:r>
        <w:rPr>
          <w:sz w:val="16"/>
          <w:szCs w:val="16"/>
        </w:rPr>
        <w:t xml:space="preserve">La redenzione è dunque la nuova creazione in Cristo. Essa è il dono di Dio -la grazia - e nello stesso tempo porta in sé una chiamata rivolta all'uomo. L'uomo deve cooperare all'opera di liberazione spirituale, compiuta in lui da Dio per mezzo di Cristo. E vero che «per questa grazia siete salvi mediante la fede; e ciò non viene da voi, ma è dono di Dio; né viene dalle opere, perché nessuno possa vantarsene» (Ef 2,8). Certo l'uomo non può attribuire a se stesso la salvezza, la liberazione salvifica, che è dono di Dio in Cristo, ma nello stesso tempo deve vedere in questo dono anche la fonte di una incessante esortazione a compiere opere degne di un tale dono. Il quadro completo della liberazione salvifica dell'uomo comporta una profonda consapevolezza del dono di Dio nella croce di Cristo e nella risurrezione redentrice, e, nello stesso tempo, la consapevolezza della propria responsabilità per questo dono: consapevolezza degli impegni di natura morale e spirituale, che quel dono e quella chiamata impongono. Tocchiamo qui le radici di quello che possiamo chiamare l'«ethos della redenzione». </w:t>
      </w:r>
    </w:p>
    <w:p>
      <w:pPr>
        <w:pStyle w:val="Normal"/>
        <w:numPr>
          <w:ilvl w:val="1"/>
          <w:numId w:val="356"/>
        </w:numPr>
        <w:spacing w:before="0" w:after="0"/>
        <w:rPr>
          <w:sz w:val="16"/>
          <w:szCs w:val="16"/>
        </w:rPr>
      </w:pPr>
      <w:r>
        <w:rPr>
          <w:sz w:val="16"/>
          <w:szCs w:val="16"/>
        </w:rPr>
        <w:t xml:space="preserve">La redenzione compiuta da Cristo, che opera con la potenza del suo Spirito di verità (Spirito del Padre e del Figlio, Spirito di verità), ha una dimensione personale, che riguarda ogni uomo, e nello stesso tempo una dimensione interumana e sociale, comunitaria e universale. </w:t>
      </w:r>
    </w:p>
    <w:p>
      <w:pPr>
        <w:pStyle w:val="Normal"/>
        <w:numPr>
          <w:ilvl w:val="1"/>
          <w:numId w:val="356"/>
        </w:numPr>
        <w:spacing w:before="0" w:after="0"/>
        <w:rPr>
          <w:sz w:val="16"/>
          <w:szCs w:val="16"/>
        </w:rPr>
      </w:pPr>
      <w:r>
        <w:rPr>
          <w:sz w:val="16"/>
          <w:szCs w:val="16"/>
        </w:rPr>
        <w:t xml:space="preserve">E un tema che vediamo svolto nella lettera agli Efesini, dove è descritta la riconciliazione delle due «parti» dell'umanità in Cristo: cioè di Israele, popolo eletto dell'antica alleanza, e di tutti gli altri popoli della terra: «Egli infatti (Cristo) è la nostra pace, colui che ha fatto dei due un popolo solo, abbattendo il muro di separazione che era frammezzo, cioè l'inimicizia, annullando, per mezzo della sua carne, la legge fatta di prescrizioni e di decreti, per creare in se stesso, dei due (generi di uomini) un solo uomo nuovo, facendo la pace, e per riconciliare tutti e due con Dio in un solo corpo, per mezzo della croce, distruggendo in se stesso l'inimicizia» (Ef 2,14-16). </w:t>
      </w:r>
    </w:p>
    <w:p>
      <w:pPr>
        <w:pStyle w:val="Normal"/>
        <w:numPr>
          <w:ilvl w:val="0"/>
          <w:numId w:val="356"/>
        </w:numPr>
        <w:spacing w:before="0" w:after="280"/>
        <w:rPr>
          <w:sz w:val="16"/>
          <w:szCs w:val="16"/>
        </w:rPr>
      </w:pPr>
      <w:r>
        <w:rPr>
          <w:sz w:val="16"/>
          <w:szCs w:val="16"/>
        </w:rPr>
        <w:t xml:space="preserve">Ecco la definitiva dimensione della «creatura nuova» e della «novità di vita» in Cristo: la liberazione dalla divisione, l'«abbattimento del muro» che </w:t>
      </w:r>
    </w:p>
    <w:p>
      <w:pPr>
        <w:pStyle w:val="NormaleWeb"/>
        <w:rPr>
          <w:sz w:val="16"/>
          <w:szCs w:val="16"/>
        </w:rPr>
      </w:pPr>
      <w:r>
        <w:rPr>
          <w:sz w:val="16"/>
          <w:szCs w:val="16"/>
        </w:rPr>
        <w:t xml:space="preserve">separa Israele dagli altri. In Cristo tutti sono il «popolo eletto», perché in Cristo l'uomo è eletto. Ogni uomo, senza eccezione e differenza, viene riconciliato con Dio e - per ciò stesso - chiamato a partecipare all'eterna promessa di salvezza e di vita. L'umanità intera è nuovamente creata come «l'uomo nuovo...secondo Dio nella giustizia e nella santità vera» (Ef 4,24). La riconciliazione di tutti con Dio per mezzo di Cristo deve diventare la riconciliazione di tutti tra di loro; una dimensione comunitaria e universale della redenzione, piena espressione dell'«ethos della redenzione». </w:t>
      </w:r>
    </w:p>
    <w:p>
      <w:pPr>
        <w:pStyle w:val="NormaleWeb"/>
        <w:rPr/>
      </w:pPr>
      <w:hyperlink r:id="rId784">
        <w:r>
          <w:rPr>
            <w:sz w:val="16"/>
            <w:szCs w:val="16"/>
          </w:rPr>
        </w:r>
      </w:hyperlink>
    </w:p>
    <w:p>
      <w:pPr>
        <w:pStyle w:val="Heading2"/>
        <w:rPr>
          <w:color w:val="653232"/>
          <w:sz w:val="16"/>
          <w:szCs w:val="16"/>
        </w:rPr>
      </w:pPr>
      <w:r>
        <w:rPr>
          <w:color w:val="653232"/>
          <w:sz w:val="16"/>
          <w:szCs w:val="16"/>
        </w:rPr>
        <w:t xml:space="preserve">Gesù Cristo modello perfetto ed efficace della trasformazione salvifica dell'uomo </w:t>
      </w:r>
    </w:p>
    <w:p>
      <w:pPr>
        <w:pStyle w:val="Heading2"/>
        <w:rPr>
          <w:color w:val="653232"/>
          <w:sz w:val="16"/>
          <w:szCs w:val="16"/>
        </w:rPr>
      </w:pPr>
      <w:r>
        <w:rPr>
          <w:color w:val="653232"/>
          <w:sz w:val="16"/>
          <w:szCs w:val="16"/>
        </w:rPr>
        <w:t xml:space="preserve">Udienza Generale — 17 Agosto 1988 </w:t>
      </w:r>
    </w:p>
    <w:p>
      <w:pPr>
        <w:pStyle w:val="Normal"/>
        <w:numPr>
          <w:ilvl w:val="1"/>
          <w:numId w:val="181"/>
        </w:numPr>
        <w:spacing w:before="0" w:after="0"/>
        <w:rPr>
          <w:sz w:val="16"/>
          <w:szCs w:val="16"/>
        </w:rPr>
      </w:pPr>
      <w:r>
        <w:rPr>
          <w:sz w:val="16"/>
          <w:szCs w:val="16"/>
        </w:rPr>
        <w:t xml:space="preserve">Nel graduale sviluppo della catechesi sul tema della missione di Gesù Cristo, abbiamo visto che egli è colui che opera la liberazione dell'uomo per mezzo della verità del suo Vangelo, la cui ultima e definitiva parola è la croce e la risurrezione. Cristo libera l'uomo dalla schiavitù del peccato e gli dona una nuova vita mediante il suo sacrificio pasquale. La redenzione è divenuta una nuova creazione. Dal sacrificio redentore e dalla risurrezione del Redentore prende inizio una «umanità nuova». Dio accogliendo il sacrificio di Cristo, «crea» l'uomo nuovo «nella giustizia e nella santità vera» (Ef 4,24): l'uomo che diventa adoratore di Dio «in spirito e verità» (Gv 4,23). </w:t>
      </w:r>
    </w:p>
    <w:p>
      <w:pPr>
        <w:pStyle w:val="Normal"/>
        <w:numPr>
          <w:ilvl w:val="1"/>
          <w:numId w:val="181"/>
        </w:numPr>
        <w:spacing w:before="0" w:after="0"/>
        <w:rPr>
          <w:sz w:val="16"/>
          <w:szCs w:val="16"/>
        </w:rPr>
      </w:pPr>
      <w:r>
        <w:rPr>
          <w:sz w:val="16"/>
          <w:szCs w:val="16"/>
        </w:rPr>
        <w:t xml:space="preserve">Nella sua figura storica Gesù Cristo ha per questo «uomo nuovo» il significato di un perfetto modello - cioè dell'ideale. Colui, che nella sua propria umanità era la perfetta «immagine del Dio invisibile» (Col 1,15), diventa per mezzo della sua vita terrena - per mezzo di tutto ciò che «fece e insegnò» (At 1,1) - e soprattutto mediante il sacrificio - un modello visibile per gli uomini. Il modello più perfetto. </w:t>
      </w:r>
    </w:p>
    <w:p>
      <w:pPr>
        <w:pStyle w:val="Normal"/>
        <w:numPr>
          <w:ilvl w:val="1"/>
          <w:numId w:val="181"/>
        </w:numPr>
        <w:spacing w:before="0" w:after="0"/>
        <w:rPr>
          <w:sz w:val="16"/>
          <w:szCs w:val="16"/>
        </w:rPr>
      </w:pPr>
      <w:r>
        <w:rPr>
          <w:sz w:val="16"/>
          <w:szCs w:val="16"/>
        </w:rPr>
        <w:t xml:space="preserve">Entriamo qui nell'ambito del tema della «imitazione di Cristo» che è chiaramente presente nei testi evangelici e in altri scritti apostolici, anche se la parola «imitazione» non appare nei vangeli. Gesù esorta i suoi discepoli a «seguirlo (cf. Mt 16,24), «Se qualcuno vuol venire dietro a me rinneghi se stesso, prenda la sua croce e mi segua» (cf. anche Gv 12,26). </w:t>
      </w:r>
    </w:p>
    <w:p>
      <w:pPr>
        <w:pStyle w:val="Normal"/>
        <w:numPr>
          <w:ilvl w:val="1"/>
          <w:numId w:val="181"/>
        </w:numPr>
        <w:spacing w:before="0" w:after="0"/>
        <w:rPr>
          <w:sz w:val="16"/>
          <w:szCs w:val="16"/>
        </w:rPr>
      </w:pPr>
      <w:r>
        <w:rPr>
          <w:sz w:val="16"/>
          <w:szCs w:val="16"/>
        </w:rPr>
        <w:t xml:space="preserve">Solo in Paolo troviamo questa parola, quando l'Apostolo scrive: «Fatevi miei imitatori, come io lo sono di Cristo» (1Cor 11,1). E altrove: «E voi siete diventati imitatori nostri e del Signore, avendo accolto la parola con la gioia dello Spirito Santo anche in mezzo a grande tribolazione» (1Ts 1,6). </w:t>
      </w:r>
    </w:p>
    <w:p>
      <w:pPr>
        <w:pStyle w:val="Normal"/>
        <w:numPr>
          <w:ilvl w:val="1"/>
          <w:numId w:val="181"/>
        </w:numPr>
        <w:spacing w:before="0" w:after="0"/>
        <w:rPr>
          <w:sz w:val="16"/>
          <w:szCs w:val="16"/>
        </w:rPr>
      </w:pPr>
      <w:r>
        <w:rPr>
          <w:sz w:val="16"/>
          <w:szCs w:val="16"/>
        </w:rPr>
        <w:t xml:space="preserve">Ma bisogna osservare che la parola «imitazione» non è la cosa più importante qui. Importantissimo è il fatto, ad essa soggiacente: cioè, che l'intera vita e opera di Cristo, coronata dal sacrificio della croce, compiuto per amore, «per i fratelli», rimane un duraturo modello e ideale. Induce dunque ed esorta non solo a conoscere ma anche e soprattutto ad imitare. Gesù stesso, del resto, dice nel cenacolo, dopo aver lavato i piedi agli apostoli: «Vi ho dato infatti l'esempio, perché come ho fatto io, facciate anche voi» (Gv 13,15). </w:t>
      </w:r>
    </w:p>
    <w:p>
      <w:pPr>
        <w:pStyle w:val="Normal"/>
        <w:numPr>
          <w:ilvl w:val="1"/>
          <w:numId w:val="181"/>
        </w:numPr>
        <w:spacing w:before="0" w:after="0"/>
        <w:rPr>
          <w:sz w:val="16"/>
          <w:szCs w:val="16"/>
        </w:rPr>
      </w:pPr>
      <w:r>
        <w:rPr>
          <w:sz w:val="16"/>
          <w:szCs w:val="16"/>
        </w:rPr>
        <w:t xml:space="preserve">La parola di Gesù non si riferisce solo al gesto di lavare i piedi, ma, mediante tale gesto, a tutta la sua vita, considerata un umile servizio. Ciascun discepolo viene invitato a seguire le orme del «Figlio dell'uomo», il quale «non è venuto per essere servito, ma per servire e dare la propria vita in riscatto per la moltitudine» (Mt 20,28). E proprio alla luce di questa vita, di quest'amore, di questa povertà, infine di questo sacrificio, che l'«imitazione» di Cristo diventa un'esigenza per tutti i suoi discepoli e seguaci. Diventa in un certo senso la «struttura portante» dell'«ethos» evangelico, cristiano. </w:t>
      </w:r>
    </w:p>
    <w:p>
      <w:pPr>
        <w:pStyle w:val="Normal"/>
        <w:numPr>
          <w:ilvl w:val="1"/>
          <w:numId w:val="181"/>
        </w:numPr>
        <w:spacing w:before="0" w:after="0"/>
        <w:rPr>
          <w:sz w:val="16"/>
          <w:szCs w:val="16"/>
        </w:rPr>
      </w:pPr>
      <w:r>
        <w:rPr>
          <w:sz w:val="16"/>
          <w:szCs w:val="16"/>
        </w:rPr>
        <w:t xml:space="preserve">Proprio in questo consiste quella «liberazione» per la vita nuova, di cui abbiamo parlato nelle precedenti catechesi. Cristo non ha trasmesso all'umanità solamente una magnifica «teoria», ma ha rivelato in che senso e in quale direzione deve compiersi la trasformazione salvifica dell'uomo «vecchio» -l'uomo del peccato - nell'uomo «nuovo». Questa trasformazione esistenziale, e in conseguenza morale, deve arrivare a conformare l'uomo a quel «modello» originalissimo, secondo il quale egli è stato creato. Solamente ad un essere creato «ad immagine e somiglianza di Dio» possono essere rivolte le parole che leggiamo nella lettera agli Efesini: «Fatevi dunque imitatori di Dio, quali figli carissimi, e camminate nella carità, nel modo che anche Cristo vi ha amato e ha </w:t>
      </w:r>
    </w:p>
    <w:p>
      <w:pPr>
        <w:pStyle w:val="Normal"/>
        <w:numPr>
          <w:ilvl w:val="1"/>
          <w:numId w:val="181"/>
        </w:numPr>
        <w:spacing w:before="0" w:after="0"/>
        <w:rPr>
          <w:sz w:val="16"/>
          <w:szCs w:val="16"/>
        </w:rPr>
      </w:pPr>
      <w:r>
        <w:rPr>
          <w:sz w:val="16"/>
          <w:szCs w:val="16"/>
        </w:rPr>
        <w:t xml:space="preserve">dato se stesso per noi, offrendosi a Dio in sacrificio» (Ef 5,1-2). </w:t>
      </w:r>
    </w:p>
    <w:p>
      <w:pPr>
        <w:pStyle w:val="Normal"/>
        <w:numPr>
          <w:ilvl w:val="0"/>
          <w:numId w:val="181"/>
        </w:numPr>
        <w:spacing w:before="0" w:after="0"/>
        <w:rPr>
          <w:sz w:val="16"/>
          <w:szCs w:val="16"/>
        </w:rPr>
      </w:pPr>
      <w:r>
        <w:rPr>
          <w:sz w:val="16"/>
          <w:szCs w:val="16"/>
        </w:rPr>
        <w:t xml:space="preserve">Cristo dunque è il modello sulla via di questa «imitazione di Dio». Nello stesso tempo è lui solo che rende realizzabile questa imitazione, quando, mediante la redenzione, ci offre la partecipazione alla vita di Dio. A questo punto Cristo diventa non solo il modello perfetto, ma il modello efficace. Il dono, cioè la grazia della vita divina, per opera del mistero pasquale della redenzione diventa la radice stessa della nuova somiglianza con Dio in Cristo, e dunque è anche la radice dell'imitazione di Cristo come modello perfetto. </w:t>
      </w:r>
    </w:p>
    <w:p>
      <w:pPr>
        <w:pStyle w:val="Normal"/>
        <w:numPr>
          <w:ilvl w:val="0"/>
          <w:numId w:val="181"/>
        </w:numPr>
        <w:spacing w:before="0" w:after="0"/>
        <w:rPr>
          <w:sz w:val="16"/>
          <w:szCs w:val="16"/>
        </w:rPr>
      </w:pPr>
      <w:r>
        <w:rPr>
          <w:sz w:val="16"/>
          <w:szCs w:val="16"/>
        </w:rPr>
        <w:t xml:space="preserve">Da questo fatto attingono la loro forza ed efficacia esortazioni come quella di san Paolo (ai Filippesi): «Se c'è... qualche consolazione in Cristo, se c'è conforto derivante dalla carità, se c'è qualche comunanza di spirito, se ci sono sentimenti di amore e di compassione, rendete piena la mia gioia con l'unione dei vostri spiriti, con la stessa carità, con i medesimi sentimenti. Non fate nulla per spirito di rivalità o per vanagloria, ma ognuno di voi con tutta l'umiltà, consideri gli altri superiori a se stesso. Non cerchi ciascuno il proprio interesse, ma anche quello degli altri» (Fil 2,1-4). </w:t>
      </w:r>
    </w:p>
    <w:p>
      <w:pPr>
        <w:pStyle w:val="Normal"/>
        <w:numPr>
          <w:ilvl w:val="0"/>
          <w:numId w:val="181"/>
        </w:numPr>
        <w:spacing w:before="0" w:after="280"/>
        <w:rPr>
          <w:sz w:val="16"/>
          <w:szCs w:val="16"/>
        </w:rPr>
      </w:pPr>
      <w:r>
        <w:rPr>
          <w:sz w:val="16"/>
          <w:szCs w:val="16"/>
        </w:rPr>
        <w:t xml:space="preserve">Dove fa riferimento una tale «parenesi»? Dove fanno riferimento tali esortazioni e tali esigenze poste ai Filippesi? Tutta la risposta è contenuta nei successivi versetti della lettera: «Tali sentimenti... erano in Gesù Cristo... e abbiate in voi gli stessi sentimenti» (cf. Fil 2,5). Cristo, infatti, «assumendo la condizione di servo umiliò se stesso facendosi obbediente fino alla morte e alla morte di croce» (Fil 2,7-8). </w:t>
      </w:r>
    </w:p>
    <w:p>
      <w:pPr>
        <w:pStyle w:val="NormaleWeb"/>
        <w:rPr>
          <w:sz w:val="16"/>
          <w:szCs w:val="16"/>
        </w:rPr>
      </w:pPr>
      <w:r>
        <w:rPr>
          <w:sz w:val="16"/>
          <w:szCs w:val="16"/>
        </w:rPr>
        <w:t xml:space="preserve">L'Apostolo tocca ciò che costituisce il punto centrale e nevralgico di tutta l'opera della redenzione, compiuta da Cristo. Qui si trova anche la pienezza del modello salvifico per ognuno dei redenti. Qui c'è il punto culminante dell'imitazione del Maestro. Lo stesso principio di imitazione troviamo enunciato anche nella lettera di san Pietro: «Ma se facendo il bene sopporterete con pazienza la sofferenza, ciò sarà gradito davanti a Dio. A questo infatti siete stati chiamati, poiché anche Cristo patì per voi, lasciandovi un esempio, perché ne seguiate le orme» (1Pt 2,20-21). </w:t>
      </w:r>
    </w:p>
    <w:p>
      <w:pPr>
        <w:pStyle w:val="Normal"/>
        <w:numPr>
          <w:ilvl w:val="0"/>
          <w:numId w:val="204"/>
        </w:numPr>
        <w:spacing w:before="0" w:after="0"/>
        <w:rPr>
          <w:sz w:val="16"/>
          <w:szCs w:val="16"/>
        </w:rPr>
      </w:pPr>
      <w:r>
        <w:rPr>
          <w:sz w:val="16"/>
          <w:szCs w:val="16"/>
        </w:rPr>
        <w:t xml:space="preserve">Nella vita umana la sofferenza ha il significato di una prova morale. Ciò significa soprattutto una prova delle forze dello spirito umano. Una tale prova ha un significato «liberatorio»: essa libera le forze nascoste dello spirito, permette loro di manifestarsi, e contemporaneamente diventa occasione di purificazione interiore. Qui si applicano le parole della parabola della vite e dei tralci proposta da Gesù, quando presenta il Padre come colui che coltiva la vigna: «Ogni tralcio che in me non porta frutto lo pota perché porti più frutto» (Gv 15,2). Quel frutto infatti, dipende dal rimanere (come i tralci) in Cristo, la vite, nel suo sacrificio redentore, poiché «senza di lui non possiamo far nulla» (cf. Gv 15,5). Invece, come afferma l'apostolo Paolo: «Tutto posso in colui che mi dà la forza» (Fil 4,13). E Gesù stesso dice: «Chi crede in me, compirà le opere che io compio» (Gv 14,12). </w:t>
      </w:r>
    </w:p>
    <w:p>
      <w:pPr>
        <w:pStyle w:val="Normal"/>
        <w:numPr>
          <w:ilvl w:val="0"/>
          <w:numId w:val="204"/>
        </w:numPr>
        <w:spacing w:before="0" w:after="0"/>
        <w:rPr>
          <w:sz w:val="16"/>
          <w:szCs w:val="16"/>
        </w:rPr>
      </w:pPr>
      <w:r>
        <w:rPr>
          <w:sz w:val="16"/>
          <w:szCs w:val="16"/>
        </w:rPr>
        <w:t xml:space="preserve">La fede in questa potenza trasformatrice di Cristo nei riguardi dell'uomo ha le sue più profonde radici nell'eterno disegno di Dio circa la salvezza umana: «Quelli che egli (Dio) da sempre ha conosciuto li ha anche predestinati ad essere conformi all'immagine del Figlio suo, perché egli sia il primogenito tra molti fratelli» (Rm 8,29). In questa direzione il Padre «pota» ogni tralcio, come leggiamo nella parabola (Gv 15,2). E per questa via si compie la graduale trasformazione del cristiano secondo il modello di Cristo, fino al punto che in lui, «riflettendo come in uno specchio la gloria del Signore, veniamo trasformati in quella medesima immagine, di gloria in gloria, secondo l'azione dello Spirito del Signore». Così l'Apostolo nella seconda lettera ai Corinzi (2Cor 3,18). </w:t>
      </w:r>
    </w:p>
    <w:p>
      <w:pPr>
        <w:pStyle w:val="Normal"/>
        <w:numPr>
          <w:ilvl w:val="0"/>
          <w:numId w:val="204"/>
        </w:numPr>
        <w:spacing w:before="0" w:after="280"/>
        <w:rPr>
          <w:sz w:val="16"/>
          <w:szCs w:val="16"/>
        </w:rPr>
      </w:pPr>
      <w:r>
        <w:rPr>
          <w:sz w:val="16"/>
          <w:szCs w:val="16"/>
        </w:rPr>
        <w:t xml:space="preserve">Si tratta di un processo spirituale, da cui scaturisce la vita: e, in tale processo, è la morte generosa di Cristo che porta frutti, introducendo nella dimensione pasquale della sua risurrezione. Esso viene iniziato in ciascuno di noi dal Battesimo, sacramento della morte e risurrezione di Cristo, come leggiamo nella lettera ai Romani: «Per mezzo del Battesimo siamo dunque stati sepolti insieme a lui nella morte, perché come Cristo fu risuscitato dai morti per </w:t>
      </w:r>
    </w:p>
    <w:p>
      <w:pPr>
        <w:pStyle w:val="NormaleWeb"/>
        <w:rPr>
          <w:sz w:val="16"/>
          <w:szCs w:val="16"/>
        </w:rPr>
      </w:pPr>
      <w:r>
        <w:rPr>
          <w:sz w:val="16"/>
          <w:szCs w:val="16"/>
        </w:rPr>
        <w:t xml:space="preserve">mezzo della gloria del Padre, così anche noi possiamo camminare in una vita nuova» (Rm 6,4). Da quel momento, il processo di questa trasformazione salvifica in Cristo si sviluppa in noi «finché arriviamo tutti... allo stato di uomo perfetto, nella misura che conviene alla piena maturità di Cristo» (Ef 4,13). </w:t>
      </w:r>
    </w:p>
    <w:p>
      <w:pPr>
        <w:pStyle w:val="NormaleWeb"/>
        <w:rPr/>
      </w:pPr>
      <w:hyperlink r:id="rId785">
        <w:r>
          <w:rPr>
            <w:sz w:val="16"/>
            <w:szCs w:val="16"/>
          </w:rPr>
        </w:r>
      </w:hyperlink>
    </w:p>
    <w:p>
      <w:pPr>
        <w:pStyle w:val="Heading2"/>
        <w:rPr>
          <w:color w:val="653232"/>
          <w:sz w:val="16"/>
          <w:szCs w:val="16"/>
        </w:rPr>
      </w:pPr>
      <w:r>
        <w:rPr>
          <w:color w:val="653232"/>
          <w:sz w:val="16"/>
          <w:szCs w:val="16"/>
        </w:rPr>
        <w:t xml:space="preserve">Gesù Cristo modello di preghiera e di vita unita in modo filiale col Padre </w:t>
      </w:r>
    </w:p>
    <w:p>
      <w:pPr>
        <w:pStyle w:val="Heading2"/>
        <w:rPr>
          <w:color w:val="653232"/>
          <w:sz w:val="16"/>
          <w:szCs w:val="16"/>
        </w:rPr>
      </w:pPr>
      <w:r>
        <w:rPr>
          <w:color w:val="653232"/>
          <w:sz w:val="16"/>
          <w:szCs w:val="16"/>
        </w:rPr>
        <w:t xml:space="preserve">Udienza Generale — 24 Agosto 1988 </w:t>
      </w:r>
    </w:p>
    <w:p>
      <w:pPr>
        <w:pStyle w:val="Normal"/>
        <w:numPr>
          <w:ilvl w:val="0"/>
          <w:numId w:val="264"/>
        </w:numPr>
        <w:spacing w:before="0" w:after="0"/>
        <w:rPr>
          <w:sz w:val="16"/>
          <w:szCs w:val="16"/>
        </w:rPr>
      </w:pPr>
      <w:r>
        <w:rPr>
          <w:sz w:val="16"/>
          <w:szCs w:val="16"/>
        </w:rPr>
        <w:t xml:space="preserve">Gesù Cristo è il redentore. Ciò che costituisce il centro e l'apice della sua missione, cioè l'opera della redenzione, comprende anche questo aspetto: egli è diventato il perfetto modello della trasformazione salvifica dell'uomo. A dire il vero già tutte le precedenti catechesi di questo ciclo si sono svolte nella prospettiva della redenzione. Abbiamo visto che Gesù annuncia il Vangelo del regno di Dio, ma abbiamo pure appreso da lui che solo nella redenzione per mezzo della croce e risurrezione il regno entra definitivamente nella storia dell'uomo. Allora egli «consegnerà» questo regno agli apostoli, perché esso perduri e si sviluppi nella storia del mondo mediante la Chiesa. E la redenzione, infatti, che porta in sé la «liberazione» messianica dell'uomo, che dalla schiavitù del peccato passa alla vita nella libertà dei figli di Dio. </w:t>
      </w:r>
    </w:p>
    <w:p>
      <w:pPr>
        <w:pStyle w:val="Normal"/>
        <w:numPr>
          <w:ilvl w:val="1"/>
          <w:numId w:val="264"/>
        </w:numPr>
        <w:spacing w:before="0" w:after="0"/>
        <w:rPr>
          <w:sz w:val="16"/>
          <w:szCs w:val="16"/>
        </w:rPr>
      </w:pPr>
      <w:r>
        <w:rPr>
          <w:sz w:val="16"/>
          <w:szCs w:val="16"/>
        </w:rPr>
        <w:t xml:space="preserve">Gesù Cristo è il più perfetto modello di tale vita, come abbiamo appreso dagli scritti apostolici citati nella precedente catechesi. </w:t>
      </w:r>
    </w:p>
    <w:p>
      <w:pPr>
        <w:pStyle w:val="Normal"/>
        <w:numPr>
          <w:ilvl w:val="1"/>
          <w:numId w:val="264"/>
        </w:numPr>
        <w:spacing w:before="0" w:after="0"/>
        <w:rPr>
          <w:sz w:val="16"/>
          <w:szCs w:val="16"/>
        </w:rPr>
      </w:pPr>
      <w:r>
        <w:rPr>
          <w:sz w:val="16"/>
          <w:szCs w:val="16"/>
        </w:rPr>
        <w:t xml:space="preserve">Colui, che è il Figlio consostanziale al Padre, unito con lui nella divinità «Io e il Padre siamo una cosa sola»(Gv 10,30), mediante tutto quello che «fa e insegna» (cf. At 1,1) costituisce l'unico modello, nel suo genere, di vita filiale rivolta e unita al Padre. Riferendoci a questo modello, rispecchiandolo nella nostra coscienza e nel nostro comportamento, possiamo sviluppare in noi una tale forma e direzione di vita «Cristo-somigliante», nella quale si esprima e si realizzi la vera «libertà dei figli di Dio» (cf. Rm 8,21). </w:t>
      </w:r>
    </w:p>
    <w:p>
      <w:pPr>
        <w:pStyle w:val="Normal"/>
        <w:numPr>
          <w:ilvl w:val="0"/>
          <w:numId w:val="264"/>
        </w:numPr>
        <w:spacing w:before="0" w:after="0"/>
        <w:rPr>
          <w:sz w:val="16"/>
          <w:szCs w:val="16"/>
        </w:rPr>
      </w:pPr>
      <w:r>
        <w:rPr>
          <w:sz w:val="16"/>
          <w:szCs w:val="16"/>
        </w:rPr>
        <w:t xml:space="preserve">Di fatto tutta la vita di Gesù di Nazaret era, come più volte abbiamo fatto notare, rivolta al Padre. Ciò appare già nella risposta data ai genitori dal dodicenne Gesù in occasione del «ritrovamento nel tempio»: «Non sapevate che io devo occuparmi delle cose del Padre mio» (Lc 2,49). Verso la fine della sua vita, il giorno prima della passione, «sapendo che era giunta la sua ora di passare da questo mondo al Padre» (Gv 13,1), quello stesso Gesù dirà agli apostoli: «Io vado a prepararvi un posto; quando sarò andato e vi avrò preparato un posto, ritornerò e vi prenderò con me, perché siate anche voi dove sono io... Nella casa del Padre mio vi sono molti posti» (Gv 14,2-3). </w:t>
      </w:r>
    </w:p>
    <w:p>
      <w:pPr>
        <w:pStyle w:val="Normal"/>
        <w:numPr>
          <w:ilvl w:val="0"/>
          <w:numId w:val="264"/>
        </w:numPr>
        <w:spacing w:before="0" w:after="0"/>
        <w:rPr>
          <w:sz w:val="16"/>
          <w:szCs w:val="16"/>
        </w:rPr>
      </w:pPr>
      <w:r>
        <w:rPr>
          <w:sz w:val="16"/>
          <w:szCs w:val="16"/>
        </w:rPr>
        <w:t xml:space="preserve">Dall'inizio sino alla fine questa direzione teocentrica della vita e dell'azione di Gesù è chiara e univoca. Egli conduce i suoi «verso il Padre», creando un chiaro modello di vita orientata verso il Padre. «Io ho osservato il comandamento del Padre mio e rimango nel suo amore». E Gesù ritiene suo «cibo» questo «rimanere nell'amore» del Padre, cioè il compimento della sua volontà: «Mio cibo è fare la volontà di colui che mi ha mandato e compiere la sua opera» (Gv 4,34). Così egli dice ai suoi discepoli presso il pozzo di Giacobbe a Sicar. E già prima, nel corso del dialogo con la Samaritana, egli ha indicato che lo stesso «cibo» dovrà diventare il retaggio spirituale dei suoi discepoli e seguaci: «Ma e giunto il momento, ed è questo, in cui i veri adoratori adoreranno il Padre in spirito e verità; perché il Padre cerca tali adoratori» (Gv 4,23). </w:t>
      </w:r>
    </w:p>
    <w:p>
      <w:pPr>
        <w:pStyle w:val="Normal"/>
        <w:numPr>
          <w:ilvl w:val="0"/>
          <w:numId w:val="264"/>
        </w:numPr>
        <w:spacing w:before="0" w:after="280"/>
        <w:rPr>
          <w:sz w:val="16"/>
          <w:szCs w:val="16"/>
        </w:rPr>
      </w:pPr>
      <w:r>
        <w:rPr>
          <w:sz w:val="16"/>
          <w:szCs w:val="16"/>
        </w:rPr>
        <w:t xml:space="preserve">I «veri adoratori» sono anzitutto coloro che imitano Cristo in ciò che fa. E lui fa ogni cosa imitando il Padre: «Le opere che il Padre mi ha dato da compiere, quelle stesse opere che io sto facendo, testimoniano di me che il Padre mi ha mandato» (Gv 5,36). Anzi: «Il Figlio da sé non può fare nulla se non ciò che vede fare dal Padre; quello che egli fa, anche il Figlio lo fa» (Gv 5,19). </w:t>
      </w:r>
    </w:p>
    <w:p>
      <w:pPr>
        <w:pStyle w:val="NormaleWeb"/>
        <w:rPr>
          <w:sz w:val="16"/>
          <w:szCs w:val="16"/>
        </w:rPr>
      </w:pPr>
      <w:r>
        <w:rPr>
          <w:sz w:val="16"/>
          <w:szCs w:val="16"/>
        </w:rPr>
        <w:t xml:space="preserve">In questo modo troviamo un perfetto fondamento alle parole dell'Apostolo, secondo le quali siamo chiamati ad imitare Cristo (cf. 1Cor 11,1; 1Ts 1,6), e, di conseguenza, Dio stesso: «Fatevi dunque imitatori di Dio, quali figli carissimi» (Ef 5,1). La vita «Cristo-somigliante» è al tempo stesso una vita simile a quella di Dio, nel senso più pieno della parola. </w:t>
      </w:r>
    </w:p>
    <w:p>
      <w:pPr>
        <w:pStyle w:val="Normal"/>
        <w:numPr>
          <w:ilvl w:val="0"/>
          <w:numId w:val="523"/>
        </w:numPr>
        <w:spacing w:before="0" w:after="0"/>
        <w:rPr>
          <w:sz w:val="16"/>
          <w:szCs w:val="16"/>
        </w:rPr>
      </w:pPr>
      <w:r>
        <w:rPr>
          <w:sz w:val="16"/>
          <w:szCs w:val="16"/>
        </w:rPr>
        <w:t xml:space="preserve">Il concetto del «cibo» di Cristo, che durante la sua vita è stato il compimento della volontà del Padre, ci introduce nel mistero della sua obbedienza, che giunse fino alla morte in croce. Fu allora un cibo amaro, come appare soprattutto durante la preghiera nel Getsemani, e poi nel corso di tutta la passione e l'agonia della croce: «Abbà, Padre! Tutto è possibile a te, allontana da me questo calice. Però non ciò che io voglio, ma ciò che vuoi tu» (Mc 14,36). Per comprendere questa obbedienza, per comprendere anche perché questo «cibo» dovette essere così amaro, bisogna guardare a tutta la storia dell'uomo sulla terra, segnata dal peccato, ossia dalla disobbedienza nei riguardi di Dio, creatore e padre. «Il Figlio che libera» (cf. Gv 8,36), libera dunque mediante la sua obbedienza fino alla morte. E lo fa, rivelando sino alla fine la sua dedizione piena di amore: «Padre, nelle tue mani consegno il mio spirito» (Lc 23,46). In questo donarsi, in questo completo «abbandonarsi» al Padre si afferma sopra tutta la storia della disobbedienza umana la contemporanea unione divina del Figlio con il Padre: «Io e il Padre siamo una cosa sola» (Gv 10,30). E qui si esprime quello che possiamo definire il profilo centrale della imitazione, alla quale l'uomo è chiamato in Cristo: «Chiunque fa la volontà del Padre mio che è nei cieli, questi è per me fratello, sorella e madre» (Mt 12,50; Mc 3, 35). </w:t>
      </w:r>
    </w:p>
    <w:p>
      <w:pPr>
        <w:pStyle w:val="Normal"/>
        <w:numPr>
          <w:ilvl w:val="0"/>
          <w:numId w:val="523"/>
        </w:numPr>
        <w:spacing w:before="0" w:after="280"/>
        <w:rPr>
          <w:sz w:val="16"/>
          <w:szCs w:val="16"/>
        </w:rPr>
      </w:pPr>
      <w:r>
        <w:rPr>
          <w:sz w:val="16"/>
          <w:szCs w:val="16"/>
        </w:rPr>
        <w:t xml:space="preserve">Nella vita orientata completamente «verso il Padre», e a lui profondamente unita, Gesù Cristo è anche modello della nostra preghiera, della nostra vita di orazione mentale e vocale. Egli non solo ci ha insegnato a pregare, principalmente nel Padre nostro (cf. Mt 6,9ss), ma l'esempio della sua preghiera ci si offre come momento essenziale della rivelazione del suo legame e della sua unione col Padre. Si può dire che nella sua preghiera viene confermato in modo tutto particolare il fatto che «solo il Padre conosce il Figlio» - «e solo il Figlio conosce il Padre» (cf. Mt 11,27; Lc 10,22). </w:t>
      </w:r>
    </w:p>
    <w:p>
      <w:pPr>
        <w:pStyle w:val="NormaleWeb"/>
        <w:rPr>
          <w:sz w:val="16"/>
          <w:szCs w:val="16"/>
        </w:rPr>
      </w:pPr>
      <w:r>
        <w:rPr>
          <w:sz w:val="16"/>
          <w:szCs w:val="16"/>
        </w:rPr>
        <w:t xml:space="preserve">Ricordiamo i momenti più significativi della sua vita di orazione. Gesù passa molto tempo in preghiera (per esempio Lc 6,12;11,1), specialmente le ore notturne, cercando i luoghi adatti per questo (per esempio Mc 1,35; Mt 14,23; Lc 6,12). Con la preghiera si prepara al battesimo nel Giordano (Lc 3,21) e all'istituzione dei dodici apostoli (cf. Lc 6,12-13). Per il tramite della preghiera nel Getsemani si dispone ad affrontare la passione e morte in croce (cf. Lc 22,42). L'agonia sul Calvario è completamente attraversata dalla preghiera: dal salmo 22,1: «Dio mio, perché mi hai abbandonato?», al «Padre, perdonali, perché non sanno quello che fanno» (Lc 23,34), all'abbandono finale: «Padre, nelle tue mani consegno il mio spirito» (Lc 23,46). Sì, in vita e in morte Gesù è modello di preghiera. </w:t>
      </w:r>
    </w:p>
    <w:p>
      <w:pPr>
        <w:pStyle w:val="Normal"/>
        <w:numPr>
          <w:ilvl w:val="0"/>
          <w:numId w:val="228"/>
        </w:numPr>
        <w:spacing w:before="0" w:after="0"/>
        <w:rPr>
          <w:sz w:val="16"/>
          <w:szCs w:val="16"/>
        </w:rPr>
      </w:pPr>
      <w:r>
        <w:rPr>
          <w:sz w:val="16"/>
          <w:szCs w:val="16"/>
        </w:rPr>
        <w:t xml:space="preserve">Della preghiera di Cristo leggiamo nella lettera agli Ebrei che «Egli nei giorni della sua vita terrena offrì preghiere e suppliche con forti grida e lacrime a colui che poteva liberarlo da morte e fu esaudito per la sua pietà. Pur essendo Figlio, imparò l'obbedienza dalle cose che patì» (Eb 5,7-8). Questa affermazione significa che Gesù Cristo ha compiuto in modo perfetto la volontà del Padre, l'eterno disegno di Dio sulla redenzione del mondo a prezzo del supremo sacrificio per amore. Secondo il Vangelo di Giovanni questo sacrificio era non solo una glorificazione del Padre da parte del Figlio ma anche la glorificazione del Figlio, conformemente alle parole della preghiera «sacerdotale» nel cenacolo: «Padre, è giunta l'ora, glorifica il Figlio tuo, perché il Figlio glorifichi te. Poiché tu gli hai dato potere sopra ogni essere umano, perché egli dia la vita eterna a tutti coloro che gli hai dato» (Gv 17,1-2). E ciò che si è adempiuto sulla croce. La risurrezione dopo i tre giorni fu la conferma e quasi lo esternarsi della gloria con cui «il Padre glorificò il Figlio» (cf. Gv 17,1). Tutta la vita d'obbedienza e di «pietà» filiale di Cristo si fondeva con la sua preghiera, che gli ottenne quindi la definitiva glorificazione. </w:t>
      </w:r>
    </w:p>
    <w:p>
      <w:pPr>
        <w:pStyle w:val="Normal"/>
        <w:numPr>
          <w:ilvl w:val="0"/>
          <w:numId w:val="228"/>
        </w:numPr>
        <w:spacing w:before="0" w:after="280"/>
        <w:rPr>
          <w:sz w:val="16"/>
          <w:szCs w:val="16"/>
        </w:rPr>
      </w:pPr>
      <w:r>
        <w:rPr>
          <w:sz w:val="16"/>
          <w:szCs w:val="16"/>
        </w:rPr>
        <w:t xml:space="preserve">Questo spirito di figliolanza amorosa, obbediente e pia, spicca anche nell'episodio già ricordato, quando i discepoli chiesero a Gesù di «insegnar loro a pregare» (cf. Lc 11,1-2), egli trasmise loro, e a tutte le generazioni dei suoi seguaci, una preghiera che comincia con quella sintesi verbale e concettuale cosi espressiva: «Padre nostro». In queste parole è la manifestazione dello </w:t>
      </w:r>
    </w:p>
    <w:p>
      <w:pPr>
        <w:pStyle w:val="NormaleWeb"/>
        <w:rPr>
          <w:sz w:val="16"/>
          <w:szCs w:val="16"/>
        </w:rPr>
      </w:pPr>
      <w:r>
        <w:rPr>
          <w:sz w:val="16"/>
          <w:szCs w:val="16"/>
        </w:rPr>
        <w:t xml:space="preserve">spirito di Cristo rivolto filialmente al Padre, e preso fino in fondo dalle «cose del Padre» (cf. Lc 2,49). Dandoci per tutti i tempi quella preghiera, Gesù ci ha trasmesso in essa e con essa un modello di vita unita in modo filiale col Padre. Se dobbiamo far nostro per la nostra vita questo modello, se dobbiamo, in particolare, partecipare al mistero della redenzione imitando Cristo, bisogna che non cessiamo di pregare il Padre come lui ci ha insegnato. </w:t>
      </w:r>
    </w:p>
    <w:p>
      <w:pPr>
        <w:pStyle w:val="NormaleWeb"/>
        <w:rPr/>
      </w:pPr>
      <w:hyperlink r:id="rId786">
        <w:r>
          <w:rPr>
            <w:sz w:val="16"/>
            <w:szCs w:val="16"/>
          </w:rPr>
        </w:r>
      </w:hyperlink>
    </w:p>
    <w:p>
      <w:pPr>
        <w:pStyle w:val="Heading2"/>
        <w:rPr>
          <w:color w:val="653232"/>
          <w:sz w:val="16"/>
          <w:szCs w:val="16"/>
        </w:rPr>
      </w:pPr>
      <w:r>
        <w:rPr>
          <w:color w:val="653232"/>
          <w:sz w:val="16"/>
          <w:szCs w:val="16"/>
        </w:rPr>
        <w:t xml:space="preserve">Gesù Cristo, modello del perfetto amore che raggiunge il suo culmine nel sacrificio della croce </w:t>
      </w:r>
    </w:p>
    <w:p>
      <w:pPr>
        <w:pStyle w:val="Heading2"/>
        <w:rPr>
          <w:color w:val="653232"/>
          <w:sz w:val="16"/>
          <w:szCs w:val="16"/>
        </w:rPr>
      </w:pPr>
      <w:r>
        <w:rPr>
          <w:color w:val="653232"/>
          <w:sz w:val="16"/>
          <w:szCs w:val="16"/>
        </w:rPr>
        <w:t xml:space="preserve">Udienza Generale — 31 Agosto 1988 </w:t>
      </w:r>
    </w:p>
    <w:p>
      <w:pPr>
        <w:pStyle w:val="NormaleWeb"/>
        <w:rPr>
          <w:sz w:val="16"/>
          <w:szCs w:val="16"/>
        </w:rPr>
      </w:pPr>
      <w:r>
        <w:rPr>
          <w:sz w:val="16"/>
          <w:szCs w:val="16"/>
        </w:rPr>
        <w:t xml:space="preserve">1. L'unione filiale di Gesù col Padre si esprime nel perfetto amore di cui egli ha fatto anche il principale comandamento del Vangelo: «Amerai il Signore Dio tuo con tutto il cuore, con tutta la tua anima e con tutta la tua mente. Questo è il più grande e il primo dei comandamenti» (Mt 22,37s). Com'è noto, a questo comandamento Gesù ne affianca un secondo «simile al primo», quello dell'amore per il prossimo (cf. Mt 22,39). E di questo amore egli si propone come esempio: «Vi do un comandamento nuovo: che vi amiate gli uni gli altri, come io vi ho amato» (Gv 13,34). Egli insegna e consegna ai suoi seguaci un amore esemplato sul modello del suo. </w:t>
      </w:r>
    </w:p>
    <w:p>
      <w:pPr>
        <w:pStyle w:val="NormaleWeb"/>
        <w:rPr>
          <w:sz w:val="16"/>
          <w:szCs w:val="16"/>
        </w:rPr>
      </w:pPr>
      <w:r>
        <w:rPr>
          <w:sz w:val="16"/>
          <w:szCs w:val="16"/>
        </w:rPr>
        <w:t xml:space="preserve">A questo amore si possono veramente applicare le doti della carità elencate da san Paolo: «La carità è paziente,... benigna,... non è invidiosa, non si vanta, non si gonfia,... non cerca il suo interesse,... non tiene conto del male ricevuto,... si compiace della verità,... Tutto copre,... tutto sopporta» (1Cor 13,4-7). Quando, nella sua lettera, l'Apostolo presentava ai suoi destinatari di Corinto una tale immagine della carità evangelica, certamente nella mente e nel cuore era pervaso dal pensiero dell'amore di Cristo, verso il quale desiderava orientare la vita delle comunità cristiane, sicché il suo inno della carità può considerarsi un commento al precetto dell'amarsi sul modello di Cristo amore (come avrebbe detto, tanti secoli dopo, santa Caterina da Siena): «(così) io vi ho amato» (Gv 13,34). </w:t>
      </w:r>
    </w:p>
    <w:p>
      <w:pPr>
        <w:pStyle w:val="NormaleWeb"/>
        <w:rPr>
          <w:sz w:val="16"/>
          <w:szCs w:val="16"/>
        </w:rPr>
      </w:pPr>
      <w:r>
        <w:rPr>
          <w:sz w:val="16"/>
          <w:szCs w:val="16"/>
        </w:rPr>
        <w:t xml:space="preserve">San Paolo sottolinea in altri testi che il culmine di questo amore è il sacrificio della croce: «Cristo vi ha amato e ha dato se stesso per noi, offrendosi a Dio in sacrificio»... «Fatevi dunque imitatori di Dio... camminate nella carità» (Ef 5,12). Per noi è ora istruttivo, costruttivo e consolante considerare queste proprietà dell'amore di Cristo. </w:t>
      </w:r>
    </w:p>
    <w:p>
      <w:pPr>
        <w:pStyle w:val="Normal"/>
        <w:numPr>
          <w:ilvl w:val="0"/>
          <w:numId w:val="30"/>
        </w:numPr>
        <w:spacing w:before="0" w:after="0"/>
        <w:rPr>
          <w:sz w:val="16"/>
          <w:szCs w:val="16"/>
        </w:rPr>
      </w:pPr>
      <w:r>
        <w:rPr>
          <w:sz w:val="16"/>
          <w:szCs w:val="16"/>
        </w:rPr>
        <w:t xml:space="preserve">L'amore, con cui Gesù ci ha amati, è umile e ha carattere di servizio. «Il Figlio dell'uomo infatti non è venuto per essere servito, ma per servire e dare la propria vita in riscatto per molti» (Mc 10,45). La vigilia della passione, prima dell'istituzione dell'Eucaristia, Gesù lava i piedi agli apostoli e dice loro: «Vi ho dato l'esempio, perché come ho fatto io, facciate anche voi» (Gv 13,15). E in un'altra occasione li ammonisce: «Chi vuole essere grande tra voi si farà vostro servitore, e chi vuol essere il primo fra voi sarà il servo di tutti» (Mc 10,43-44). </w:t>
      </w:r>
    </w:p>
    <w:p>
      <w:pPr>
        <w:pStyle w:val="Normal"/>
        <w:numPr>
          <w:ilvl w:val="1"/>
          <w:numId w:val="30"/>
        </w:numPr>
        <w:spacing w:before="0" w:after="0"/>
        <w:rPr>
          <w:sz w:val="16"/>
          <w:szCs w:val="16"/>
        </w:rPr>
      </w:pPr>
      <w:r>
        <w:rPr>
          <w:sz w:val="16"/>
          <w:szCs w:val="16"/>
        </w:rPr>
        <w:t xml:space="preserve">Alla luce di questo modello di umile disponibilità che giunge fino al definitivo «servizio» della croce, Gesù può invitare i discepoli: «Prendete il mio giogo sopra di voi e imparate da me, che sono mite e umile di cuore» (Mt 11,29). </w:t>
      </w:r>
    </w:p>
    <w:p>
      <w:pPr>
        <w:pStyle w:val="Normal"/>
        <w:numPr>
          <w:ilvl w:val="1"/>
          <w:numId w:val="30"/>
        </w:numPr>
        <w:spacing w:before="0" w:after="0"/>
        <w:rPr>
          <w:sz w:val="16"/>
          <w:szCs w:val="16"/>
        </w:rPr>
      </w:pPr>
      <w:r>
        <w:rPr>
          <w:sz w:val="16"/>
          <w:szCs w:val="16"/>
        </w:rPr>
        <w:t xml:space="preserve">L'amore insegnato da Cristo si esprime nel servizio reciproco, che porta a sacrificarsi gli uni per gli altri, e la cui definitiva verifica sta nell'offrire la propria vita «per i fratelli» (1Gv 3,16). E ciò che san Paolo pone in risalto quando scrive che «Cristo ha amato la Chiesa e ha dato se stesso per lei (Ef 5,25). </w:t>
      </w:r>
    </w:p>
    <w:p>
      <w:pPr>
        <w:pStyle w:val="Normal"/>
        <w:numPr>
          <w:ilvl w:val="0"/>
          <w:numId w:val="30"/>
        </w:numPr>
        <w:spacing w:before="0" w:after="0"/>
        <w:rPr>
          <w:sz w:val="16"/>
          <w:szCs w:val="16"/>
        </w:rPr>
      </w:pPr>
      <w:r>
        <w:rPr>
          <w:sz w:val="16"/>
          <w:szCs w:val="16"/>
        </w:rPr>
        <w:t xml:space="preserve">Un'altra dote esaltata nell'inno paolino alla carità è che il vero amore «non cerca il suo interesse» (1Cor 13,5): e noi sappiamo che Gesù ci ha lasciato il modello più perfetto di un tale amore disinteressato. San Paolo lo dice chiaramente in un altro passo: «Ciascuno di noi cerchi di compiacere il prossimo nel bene, per edificarlo. Cristo infatti non cercò di piacere a se stesso...» (Rm 15,2-3). Nell'amore di Gesù si concretizza e raggiunge il suo culmine il «radicalismo» evangelico delle otto beatitudini da lui proclamate: l'eroismo di Cristo sarà sempre il modello delle virtù eroiche dei santi. </w:t>
      </w:r>
    </w:p>
    <w:p>
      <w:pPr>
        <w:pStyle w:val="Normal"/>
        <w:numPr>
          <w:ilvl w:val="1"/>
          <w:numId w:val="30"/>
        </w:numPr>
        <w:spacing w:before="0" w:after="0"/>
        <w:rPr>
          <w:sz w:val="16"/>
          <w:szCs w:val="16"/>
        </w:rPr>
      </w:pPr>
      <w:r>
        <w:rPr>
          <w:sz w:val="16"/>
          <w:szCs w:val="16"/>
        </w:rPr>
        <w:t xml:space="preserve">Sappiamo infatti che l'evangelista Giovanni, quando ci presenta Gesù sulla soglia della passione, scrive di lui che «...dopo aver amato i suoi che erano nel mondo, li amò sino alla fine» (Gv 13,1). Quel «sino alla fine» sembra testimoniare qui il carattere definitivo - ed insuperabile - dell'amore di Cristo. «Nessuno ha un amore più grande di questo: dare la vita per i propri amici» (Gv 15,13), dice Gesù stesso nel discorso riportato dal suo discepolo prediletto. </w:t>
      </w:r>
    </w:p>
    <w:p>
      <w:pPr>
        <w:pStyle w:val="Normal"/>
        <w:numPr>
          <w:ilvl w:val="1"/>
          <w:numId w:val="30"/>
        </w:numPr>
        <w:spacing w:before="0" w:after="0"/>
        <w:rPr>
          <w:sz w:val="16"/>
          <w:szCs w:val="16"/>
        </w:rPr>
      </w:pPr>
      <w:r>
        <w:rPr>
          <w:sz w:val="16"/>
          <w:szCs w:val="16"/>
        </w:rPr>
        <w:t xml:space="preserve">Lo stesso evangelista scriveva nella sua lettera: «Da questo abbiamo conosciuto l'amore: egli ha dato la sua vita per noi». E aggiungerà: anche noi dobbiamo dare la vita per i fratelli (1Gv 3,16). L'amore di Cristo, che si manifestò definitivamente nel sacrificio della croce - ossia nel «dare la vita per i fratelli» -è il definitivo modello per ogni autentico amore umano. Se esso in non pochi seguaci del Crocifisso raggiunge la forma del sacrificio eroico, come vediamo spesso nella storia della santità cristiana, questa misura dell'«imitazione» del Maestro si spiega con la potenza dello Spirito di Cristo, da lui ottenuto e «mandato» dal Padre anche per i discepoli (cf. Gv 15,26). </w:t>
      </w:r>
    </w:p>
    <w:p>
      <w:pPr>
        <w:pStyle w:val="Normal"/>
        <w:numPr>
          <w:ilvl w:val="1"/>
          <w:numId w:val="30"/>
        </w:numPr>
        <w:spacing w:before="0" w:after="0"/>
        <w:rPr>
          <w:sz w:val="16"/>
          <w:szCs w:val="16"/>
        </w:rPr>
      </w:pPr>
      <w:r>
        <w:rPr>
          <w:sz w:val="16"/>
          <w:szCs w:val="16"/>
        </w:rPr>
        <w:t xml:space="preserve">Il sacrificio di Cristo è divenuto il «prezzo» e il «compenso» per la liberazione dell'uomo: la liberazione dalla «schiavitù del peccato» (cf. Rm 6,617), il passaggio alla «libertà dei figli di Dio» (cf. Rm 8,21). Con questo sacrificio, derivato dal suo amore per noi, Gesù Cristo ha completato la sua missione salvifica. L'annuncio di tutto il nuovo testamento trova la sua espressione più concisa in quel passo del Vangelo di Marco: «Il Figlio dell'uomo... non è venuto per essere servito, ma per servire e dare la propria vita in riscatto per molti» (Mc 10,45). </w:t>
      </w:r>
    </w:p>
    <w:p>
      <w:pPr>
        <w:pStyle w:val="Normal"/>
        <w:numPr>
          <w:ilvl w:val="1"/>
          <w:numId w:val="30"/>
        </w:numPr>
        <w:spacing w:before="0" w:after="0"/>
        <w:rPr>
          <w:sz w:val="16"/>
          <w:szCs w:val="16"/>
        </w:rPr>
      </w:pPr>
      <w:r>
        <w:rPr>
          <w:sz w:val="16"/>
          <w:szCs w:val="16"/>
        </w:rPr>
        <w:t xml:space="preserve">Questa parola «riscatto» ha favorito la formazione del concetto e dell'espressione «redenzione». Questa verità centrale della nuova alleanza costituisce nello stesso tempo il compimento dell'annuncio profetico di Isaia riguardo al servo del Signore: «Egli è stato trafitto per i nostri delitti..., per le sue piaghe noi siamo stati guariti» (Is 53,5); «Egli ha portato i peccati di molti (Is 53,12). Si può dire che la redenzione era l'attesa di tutta l'antica alleanza. </w:t>
      </w:r>
    </w:p>
    <w:p>
      <w:pPr>
        <w:pStyle w:val="Normal"/>
        <w:numPr>
          <w:ilvl w:val="0"/>
          <w:numId w:val="30"/>
        </w:numPr>
        <w:spacing w:before="0" w:after="0"/>
        <w:rPr>
          <w:sz w:val="16"/>
          <w:szCs w:val="16"/>
        </w:rPr>
      </w:pPr>
      <w:r>
        <w:rPr>
          <w:sz w:val="16"/>
          <w:szCs w:val="16"/>
        </w:rPr>
        <w:t xml:space="preserve">Così dunque, «avendo amato sino alla fine» (cf. Gv 13,1) coloro che il Padre gli «ha dato» (Gv 17,6), Cristo ha offerto la sua vita sulla croce come «sacrificio per i peccati» (secondo le parole di Isaia). La consapevolezza di questo compito, di questa suprema missione, è sempre stata presente nel pensiero e nella volontà di Gesù. Ce lo dicono quelle sue parole sul «buon pastore», che «offre la vita per le pecore» (Gv 10,11). E quella sua misteriosa ma trasparente aspirazione: «C'è un battesimo che devo ricevere; e come sono angosciato, finché non sia compiuto!» (Lc 12,50). E quella suprema dichiarazione sopra il calice del vino durante l'ultima cena: «Questo è il mio sangue dell'alleanza, versato per molti, in remissione dei peccati» (Mt 26,28). </w:t>
      </w:r>
    </w:p>
    <w:p>
      <w:pPr>
        <w:pStyle w:val="Normal"/>
        <w:numPr>
          <w:ilvl w:val="0"/>
          <w:numId w:val="30"/>
        </w:numPr>
        <w:spacing w:before="0" w:after="280"/>
        <w:rPr>
          <w:sz w:val="16"/>
          <w:szCs w:val="16"/>
        </w:rPr>
      </w:pPr>
      <w:r>
        <w:rPr>
          <w:sz w:val="16"/>
          <w:szCs w:val="16"/>
        </w:rPr>
        <w:t xml:space="preserve">La predicazione apostolica sin dall'inizio inculca la verità che «Cristo morì -conformemente alla Scrittura - per i nostri peccati» (1Cor 15,3). </w:t>
      </w:r>
    </w:p>
    <w:p>
      <w:pPr>
        <w:pStyle w:val="NormaleWeb"/>
        <w:rPr>
          <w:sz w:val="16"/>
          <w:szCs w:val="16"/>
        </w:rPr>
      </w:pPr>
      <w:r>
        <w:rPr>
          <w:sz w:val="16"/>
          <w:szCs w:val="16"/>
        </w:rPr>
        <w:t xml:space="preserve">Paolo lo diceva risolutamente ai Corinzi: «Così predichiamo e così avete creduto» (1Cor 15,11). Lo stesso predicava agli anziani ad Efeso: «...Io Spirito Santo vi ha posti come vescovi a pascere la Chiesa di Dio, che egli si è acquistata con il suo sangue» (At 20,28). E la predicazione di Paolo è pienamente consona con la voce di Pietro: «Cristo è morto una volta per sempre per i peccati, giusto per gli ingiusti, per ricondurvi a Dio» (1Pt 3,18). </w:t>
      </w:r>
    </w:p>
    <w:p>
      <w:pPr>
        <w:pStyle w:val="NormaleWeb"/>
        <w:rPr>
          <w:sz w:val="16"/>
          <w:szCs w:val="16"/>
        </w:rPr>
      </w:pPr>
      <w:r>
        <w:rPr>
          <w:sz w:val="16"/>
          <w:szCs w:val="16"/>
        </w:rPr>
        <w:t xml:space="preserve">Paolo ricalca lo stesso concetto, ossia che in Cristo «abbiamo la redenzione mediante il suo sangue, la remissione dei peccati secondo la ricchezza della sua grazia» (Ef 1,7). </w:t>
      </w:r>
    </w:p>
    <w:p>
      <w:pPr>
        <w:pStyle w:val="NormaleWeb"/>
        <w:rPr>
          <w:sz w:val="16"/>
          <w:szCs w:val="16"/>
        </w:rPr>
      </w:pPr>
      <w:r>
        <w:rPr>
          <w:sz w:val="16"/>
          <w:szCs w:val="16"/>
        </w:rPr>
        <w:t xml:space="preserve">Per la sistematicità e continuità di questo insegnamento l'Apostolo proclama con risolutezza: «Noi predichiamo Cristo crocifisso, scandalo per i Giudei, stoltezza per i pagani» (1Cor 1,23). «Perché ciò che è stoltezza di Dio è più sapiente degli uomini, e ciò che è debolezza di Dio è più forte degli uomini» (1Cor 1,25). L'Apostolo è consapevole della «contraddizione» svelata dalla croce di Cristo. Perché dunque questa croce è la suprema potenza e sapienza di Dio? La risposta è una sola: perché nella croce si è manifestato l'amore: «Dio dimostra il suo amore per noi perché, mentre eravamo ancora peccatori, Cristo è morto per noi» (Rm 5,8); «Cristo vi ha amati e ha consegnato se stesso per voi» (Ef 5,2). Le parole di Paolo riecheggiano quelle di Cristo stesso: «Nessuno ha un amore più grande di questo: dare la vita» (Gv 15,13) per i peccati del mondo. </w:t>
      </w:r>
    </w:p>
    <w:p>
      <w:pPr>
        <w:pStyle w:val="NormaleWeb"/>
        <w:rPr>
          <w:sz w:val="16"/>
          <w:szCs w:val="16"/>
        </w:rPr>
      </w:pPr>
      <w:r>
        <w:rPr>
          <w:sz w:val="16"/>
          <w:szCs w:val="16"/>
        </w:rPr>
        <w:t xml:space="preserve">9. La verità sul sacrificio redentore di Cristo amore rientra nella dottrina contenuta nella lettera agli Ebrei. Cristo vi è mostrato come «sommo sacerdote dei beni futuri», che «entrò una volta per sempre nel santuario... con il proprio sangue, dopo averci ottenuto una redenzione eterna» (Eb 9,11-12). Infatti egli non ha presentato solo quel sacrificio rituale del sangue degli animali, che nell'antica alleanza veniva offerto nel santuario «fatto da mani d'uomo»: ha offerto se stesso, trasformando la propria morte violenta in mezzo di comunione con Dio. In questo modo, mediante le «cose che patì» (Eb 5,8), Cristo divenne «causa di salvezza eterna per tutti coloro che gli obbediscono» (Eb 5,9). Questo solo sacrificio ha il potere di «purificare la nostra coscienza dalla opere morte» (cf. Eb 9,14). Solo esso «rende perfetti per sempre quelli che vengono santificati» (cf. Eb 10,14). In questo sacrificio, in cui Cristo, «con uno Spirito eterno offrì se stesso... a Dio» (Eb 9,14), ha trovato espressione definitiva il suo amore: l'amore con cui «amò sino alla fine» (Gv 13,1); l'amore che egli ha comandato di farsi obbediente «fino alla morte e alla morte di croce» (Fil 2,8). </w:t>
      </w:r>
    </w:p>
    <w:p>
      <w:pPr>
        <w:pStyle w:val="NormaleWeb"/>
        <w:rPr/>
      </w:pPr>
      <w:hyperlink r:id="rId787">
        <w:r>
          <w:rPr>
            <w:sz w:val="16"/>
            <w:szCs w:val="16"/>
          </w:rPr>
        </w:r>
      </w:hyperlink>
    </w:p>
    <w:p>
      <w:pPr>
        <w:pStyle w:val="Heading2"/>
        <w:rPr>
          <w:color w:val="653232"/>
          <w:sz w:val="16"/>
          <w:szCs w:val="16"/>
        </w:rPr>
      </w:pPr>
      <w:r>
        <w:rPr>
          <w:color w:val="653232"/>
          <w:sz w:val="16"/>
          <w:szCs w:val="16"/>
        </w:rPr>
        <w:t xml:space="preserve">Il sacrificio di Cristo come compimento del disegno d'amore di Dio stesso </w:t>
      </w:r>
    </w:p>
    <w:p>
      <w:pPr>
        <w:pStyle w:val="Heading2"/>
        <w:rPr>
          <w:color w:val="653232"/>
          <w:sz w:val="16"/>
          <w:szCs w:val="16"/>
        </w:rPr>
      </w:pPr>
      <w:r>
        <w:rPr>
          <w:color w:val="653232"/>
          <w:sz w:val="16"/>
          <w:szCs w:val="16"/>
        </w:rPr>
        <w:t xml:space="preserve">Udienza Generale — 7 Settembre 1988 </w:t>
      </w:r>
    </w:p>
    <w:p>
      <w:pPr>
        <w:pStyle w:val="Normal"/>
        <w:numPr>
          <w:ilvl w:val="0"/>
          <w:numId w:val="367"/>
        </w:numPr>
        <w:spacing w:before="0" w:after="0"/>
        <w:rPr>
          <w:sz w:val="16"/>
          <w:szCs w:val="16"/>
        </w:rPr>
      </w:pPr>
      <w:r>
        <w:rPr>
          <w:sz w:val="16"/>
          <w:szCs w:val="16"/>
        </w:rPr>
        <w:t xml:space="preserve">Nella missione messianica di Gesù vi è un punto culminante e centrale, al quale ci siamo man mano avvicinati nelle precedenti catechesi: Cristo è stato inviato da Dio nel mondo per compiere la redenzione dell'uomo mediante il sacrificio della propria vita. Questo sacrificio doveva prendere la forma di «spogliamento» di sé nell'obbedienza fino alla morte in croce: una morte che, nell'opinione dei contemporanei, presentava una particolare impronta di ignominia. In tutta la sua predicazione, in tutto il suo comportamento Gesù è guidato dalla profonda consapevolezza che ha dei disegni di Dio sulla sua vita e la sua morte nell'economia della missione messianica, con la certezza che essi scaturiscono dall'amore eterno del Padre verso il mondo e in particolare verso l'uomo. </w:t>
      </w:r>
    </w:p>
    <w:p>
      <w:pPr>
        <w:pStyle w:val="Normal"/>
        <w:numPr>
          <w:ilvl w:val="1"/>
          <w:numId w:val="367"/>
        </w:numPr>
        <w:spacing w:before="0" w:after="0"/>
        <w:rPr>
          <w:sz w:val="16"/>
          <w:szCs w:val="16"/>
        </w:rPr>
      </w:pPr>
      <w:r>
        <w:rPr>
          <w:sz w:val="16"/>
          <w:szCs w:val="16"/>
        </w:rPr>
        <w:t xml:space="preserve">Se consideriamo gli anni della sua adolescenza, fanno molto pensare quelle parole di Gesù dodicenne, rivolte a Maria e a Giuseppe al momento del suo «ritrovamento» nel tempio di Gerusalemme: «Non sapevate che io devo occuparmi delle cose del Padre mio?» (Lc 2,49). Quali cose aveva nella mente e nel cuore? Possiamo dedurlo da tante altre espressioni del suo pensiero lungo tutto l'arco della sua vita pubblica. Fin dall'inizio della sua attività messianica, Gesù insiste nell'inculcare ai suoi discepoli il concetto che «Il Figlio dell'uomo... deve soffrire molto» (Lc 9,22), cioè che deve essere «riprovato dagli anziani, dai sommi sacerdoti e dagli scribi, per poi venire ucciso (e, dopo tre giorni risuscitare)» (Mc 8,31). Ma tutto questo non proviene solamente dagli </w:t>
      </w:r>
    </w:p>
    <w:p>
      <w:pPr>
        <w:pStyle w:val="Normal"/>
        <w:numPr>
          <w:ilvl w:val="1"/>
          <w:numId w:val="367"/>
        </w:numPr>
        <w:spacing w:before="0" w:after="0"/>
        <w:rPr>
          <w:sz w:val="16"/>
          <w:szCs w:val="16"/>
        </w:rPr>
      </w:pPr>
      <w:r>
        <w:rPr>
          <w:sz w:val="16"/>
          <w:szCs w:val="16"/>
        </w:rPr>
        <w:t xml:space="preserve">uomini, dalla loro ostilità nei riguardi della sua persona e del suo insegnamento, ma costituisce il compimento degli eterni disegni di Dio, come è stato annunciato nelle Scritture contenenti la rivelazione divina: «Come sta scritto del Figlio dell'uomo? Che deve soffrire molto ed essere disprezzato» (Mc 9,12). </w:t>
      </w:r>
    </w:p>
    <w:p>
      <w:pPr>
        <w:pStyle w:val="Normal"/>
        <w:numPr>
          <w:ilvl w:val="0"/>
          <w:numId w:val="367"/>
        </w:numPr>
        <w:spacing w:before="0" w:after="0"/>
        <w:rPr>
          <w:sz w:val="16"/>
          <w:szCs w:val="16"/>
        </w:rPr>
      </w:pPr>
      <w:r>
        <w:rPr>
          <w:sz w:val="16"/>
          <w:szCs w:val="16"/>
        </w:rPr>
        <w:t xml:space="preserve">Quando Pietro tenta di negare questa eventualità («...questo non ti accadrà mai») (Mt 16,22), Gesù lo rimprovera con parole particolarmente severe: «Lungi da me, satana! Perché tu non pensi secondo Dio, ma secondo gli uomini» (Mc 8,33). E impressionante l'eloquenza di queste parole, con le quali Gesù vuol far capire a Pietro che opporsi alla via della croce vuol dire respingere i disegni di Dio stesso. «Satana» è proprio colui che «sin dall'inizio» sta in contrasto con ciò «che è di Dio». </w:t>
      </w:r>
    </w:p>
    <w:p>
      <w:pPr>
        <w:pStyle w:val="Normal"/>
        <w:numPr>
          <w:ilvl w:val="0"/>
          <w:numId w:val="367"/>
        </w:numPr>
        <w:spacing w:before="0" w:after="0"/>
        <w:rPr>
          <w:sz w:val="16"/>
          <w:szCs w:val="16"/>
        </w:rPr>
      </w:pPr>
      <w:r>
        <w:rPr>
          <w:sz w:val="16"/>
          <w:szCs w:val="16"/>
        </w:rPr>
        <w:t xml:space="preserve">Gesù è dunque consapevole, sia della responsabilità degli uomini per la sua morte in croce, che dovrà affrontare a causa di una condanna pronunciata da tribunali terreni; sia del fatto che per mezzo di questa condanna umana si compirà l'eterno disegno divino: quello «che è di Dio», cioè il sacrificio offerto sulla croce per la redenzione del mondo. E anche se Gesù (come Dio stesso) non vuole il male del «deicidio» commesso dagli uomini, tuttavia accetta questo male, per trarne il bene della salvezza del mondo. </w:t>
      </w:r>
    </w:p>
    <w:p>
      <w:pPr>
        <w:pStyle w:val="Normal"/>
        <w:numPr>
          <w:ilvl w:val="0"/>
          <w:numId w:val="367"/>
        </w:numPr>
        <w:spacing w:before="0" w:after="0"/>
        <w:rPr>
          <w:sz w:val="16"/>
          <w:szCs w:val="16"/>
        </w:rPr>
      </w:pPr>
      <w:r>
        <w:rPr>
          <w:sz w:val="16"/>
          <w:szCs w:val="16"/>
        </w:rPr>
        <w:t xml:space="preserve">Dopo la risurrezione, camminando senza essere riconosciuto con due dei suoi discepoli verso Emmaus, spiega loro le «Scritture» dell'antico testamento in questi termini: «Non bisognava che il Cristo sopportasse queste sofferenze per entrare nella sua gloria?» (Lc 24,26). E in occasione dell'ultimo incontro con gli apostoli dichiara: «Sono queste le parole che vi dicevo quando ero ancora con voi: bisogna che si compiano tutte le cose scritte su di me nella legge di Mosè, nei profeti e nei salmi» (Lc 24,44). </w:t>
      </w:r>
    </w:p>
    <w:p>
      <w:pPr>
        <w:pStyle w:val="Normal"/>
        <w:numPr>
          <w:ilvl w:val="1"/>
          <w:numId w:val="367"/>
        </w:numPr>
        <w:spacing w:before="0" w:after="0"/>
        <w:rPr>
          <w:sz w:val="16"/>
          <w:szCs w:val="16"/>
        </w:rPr>
      </w:pPr>
      <w:r>
        <w:rPr>
          <w:sz w:val="16"/>
          <w:szCs w:val="16"/>
        </w:rPr>
        <w:t xml:space="preserve">Alla luce degli eventi pasquali gli apostoli comprendono quello che Gesù ha detto loro in antecedenza. Pietro, che per amore verso il Maestro, ma anche per mancanza di comprensione, sembrava opporsi in modo particolare al suo destino crudele, dirà ai suoi uditori di Gerusalemme, nel giorno di Pentecoste, </w:t>
      </w:r>
    </w:p>
    <w:p>
      <w:pPr>
        <w:pStyle w:val="Normal"/>
        <w:numPr>
          <w:ilvl w:val="1"/>
          <w:numId w:val="367"/>
        </w:numPr>
        <w:spacing w:before="0" w:after="0"/>
        <w:rPr>
          <w:sz w:val="16"/>
          <w:szCs w:val="16"/>
        </w:rPr>
      </w:pPr>
      <w:r>
        <w:rPr>
          <w:sz w:val="16"/>
          <w:szCs w:val="16"/>
        </w:rPr>
        <w:t xml:space="preserve">parlando di Cristo: «L'uomo... che, secondo il prestabilito disegno e la prescienza di Dio, fu consegnato a voi, voi l'avete inchiodato sulla croce, per mano di empi e l'avete ucciso...» (At 2,22-23). E aggiungerà un'altra volta: «Dio ha adempiuto così ciò che aveva annunziato per bocca di tutti i profeti, che cioè il suo Cristo sarebbe morto» (At 3,18). </w:t>
      </w:r>
    </w:p>
    <w:p>
      <w:pPr>
        <w:pStyle w:val="Normal"/>
        <w:numPr>
          <w:ilvl w:val="0"/>
          <w:numId w:val="367"/>
        </w:numPr>
        <w:spacing w:before="0" w:after="0"/>
        <w:rPr>
          <w:sz w:val="16"/>
          <w:szCs w:val="16"/>
        </w:rPr>
      </w:pPr>
      <w:r>
        <w:rPr>
          <w:sz w:val="16"/>
          <w:szCs w:val="16"/>
        </w:rPr>
        <w:t xml:space="preserve">La passione e la morte di Cristo erano annunziate nell'antico testamento non come il termine della sua missione, ma come l'indispensabile «passaggio» richiesto per essere esaltato da Dio. Ce lo dice specialmente il canto di Isaia parlando del servo di Jahvè come dell'uomo dei dolori: «Ecco, il mio servo avrà successo, sarà innalzato, onorato, esaltato grandemente» (Is 52,13). E Gesù stesso quando avverte che «il Figlio dell'uomo... verrà ucciso», aggiunge anche che «dopo tre giorni risusciterà» (cf. Mc 8,31). </w:t>
      </w:r>
    </w:p>
    <w:p>
      <w:pPr>
        <w:pStyle w:val="Normal"/>
        <w:numPr>
          <w:ilvl w:val="0"/>
          <w:numId w:val="367"/>
        </w:numPr>
        <w:spacing w:before="0" w:after="0"/>
        <w:rPr>
          <w:sz w:val="16"/>
          <w:szCs w:val="16"/>
        </w:rPr>
      </w:pPr>
      <w:r>
        <w:rPr>
          <w:sz w:val="16"/>
          <w:szCs w:val="16"/>
        </w:rPr>
        <w:t xml:space="preserve">Ci troviamo dunque davanti a un disegno divino che, anche se appare così evidente, considerato nel corso degli eventi descritti dai Vangeli, rimane pur sempre un mistero che non può essere spiegato in modo esauriente dalla ragione umana. In questo spirito l'apostolo Paolo si esprimerà con quel magnifico paradosso: «Ciò che è stoltezza di Dio è più sapiente degli uomini, e ciò che è debolezza di Dio è più forte degli uomini» (1Cor 1,25). Queste parole di Paolo riguardo alla croce di Cristo sono insostituibili. Ma è anche vero che se è difficile all'uomo trovare una risposta razionalmente soddisfacente alla domanda «perché la croce di Cristo?», tuttavia la risposta a questo interrogativo ci viene ancora una volta dalla parola di Dio. </w:t>
      </w:r>
    </w:p>
    <w:p>
      <w:pPr>
        <w:pStyle w:val="Normal"/>
        <w:numPr>
          <w:ilvl w:val="0"/>
          <w:numId w:val="367"/>
        </w:numPr>
        <w:spacing w:before="0" w:after="280"/>
        <w:rPr>
          <w:sz w:val="16"/>
          <w:szCs w:val="16"/>
        </w:rPr>
      </w:pPr>
      <w:r>
        <w:rPr>
          <w:sz w:val="16"/>
          <w:szCs w:val="16"/>
        </w:rPr>
        <w:t xml:space="preserve">Gesù stesso formula tale risposta: «Dio infatti ha tanto amato il mondo da dare il suo Figlio unigenito, perché chiunque crede in lui non muoia, ma abbia la vita eterna» (Gv 3,16). Quando Gesù pronunciava queste parole nel colloquio notturno con Nicodemo, probabilmente il suo interlocutore non poteva ancora supporre che la frase «dare suo Figlio» significasse «darlo alla morte in croce». Ma Giovanni, che la narra nel suo Vangelo, ne conosceva bene il significato. Lo sviluppo degli eventi aveva dimostrato che era proprio quello il senso della risposta a Nicodemo: Dio «ha dato» il suo Figlio unigenito per la salvezza del </w:t>
      </w:r>
    </w:p>
    <w:p>
      <w:pPr>
        <w:pStyle w:val="NormaleWeb"/>
        <w:rPr>
          <w:sz w:val="16"/>
          <w:szCs w:val="16"/>
        </w:rPr>
      </w:pPr>
      <w:r>
        <w:rPr>
          <w:sz w:val="16"/>
          <w:szCs w:val="16"/>
        </w:rPr>
        <w:t xml:space="preserve">mondo, dandolo alla morte di croce per i peccati del mondo, dandolo per amore: «Dio... ha tanto amato il mondo», la creazione, l'uomo! L'amore rimane la definitiva spiegazione della redenzione mediante la croce. Esso è l'unica risposta alla domanda «perché?» a proposito della morte di Cristo compresa nell'eterno disegno di Dio. </w:t>
      </w:r>
    </w:p>
    <w:p>
      <w:pPr>
        <w:pStyle w:val="NormaleWeb"/>
        <w:rPr>
          <w:sz w:val="16"/>
          <w:szCs w:val="16"/>
        </w:rPr>
      </w:pPr>
      <w:r>
        <w:rPr>
          <w:sz w:val="16"/>
          <w:szCs w:val="16"/>
        </w:rPr>
        <w:t xml:space="preserve">L'autore del quarto Vangelo, nel quale troviamo il testo della risposta di Cristo a Nicodemo, ritornerà ancora sullo stesso concetto in una sua lettera: «In questo sta l'amore: non siamo stati noi ad amare Dio, ma è lui che ha amato noi e ha mandato il suo Figlio come vittima di espiazione per i nostri peccati» (1Gv 4,10). </w:t>
      </w:r>
    </w:p>
    <w:p>
      <w:pPr>
        <w:pStyle w:val="Normal"/>
        <w:numPr>
          <w:ilvl w:val="1"/>
          <w:numId w:val="640"/>
        </w:numPr>
        <w:spacing w:before="0" w:after="0"/>
        <w:rPr>
          <w:sz w:val="16"/>
          <w:szCs w:val="16"/>
        </w:rPr>
      </w:pPr>
      <w:r>
        <w:rPr>
          <w:sz w:val="16"/>
          <w:szCs w:val="16"/>
        </w:rPr>
        <w:t xml:space="preserve">Si tratta di un amore che supera la stessa giustizia. La giustizia può riguardare e raggiungere colui che ha commesso una colpa. Se a soffrire è un innocente, allora non si parla di giustizia. Se un innocente che è santo, come Cristo, si consegna liberamente alla sofferenza e alla morte di croce, per compiere l'eterno disegno del Padre, ciò significa che Dio nel sacrificio del suo Figlio passa in un certo senso oltre l'ordine della giustizia per rivelarsi in questo Figlio e per suo mezzo in tutta la ricchezza della sua misericordia - «Dives in misericordia» (Ef 2,4), - quasi per introdurre, insieme a questo Figlio crocifisso e risorto, la sua misericordia, il suo amore misericordioso, nella storia dei rapporti tra l'uomo e Dio. </w:t>
      </w:r>
    </w:p>
    <w:p>
      <w:pPr>
        <w:pStyle w:val="Normal"/>
        <w:numPr>
          <w:ilvl w:val="1"/>
          <w:numId w:val="640"/>
        </w:numPr>
        <w:spacing w:before="0" w:after="0"/>
        <w:rPr>
          <w:sz w:val="16"/>
          <w:szCs w:val="16"/>
        </w:rPr>
      </w:pPr>
      <w:r>
        <w:rPr>
          <w:sz w:val="16"/>
          <w:szCs w:val="16"/>
        </w:rPr>
        <w:t xml:space="preserve">Proprio per mezzo di questo amore misericordioso l'uomo viene chiamato a sconfiggere il male e il peccato in sé e riguardo agli altri: «Beati i misericordiosi, perché troveranno misericordia» (Mt 5,7). «Dio dimostra il suo amore verso di noi perché, mentre eravamo ancora peccatori, Cristo è morto per noi», scriverà san Paolo (Rm 5,8). </w:t>
      </w:r>
    </w:p>
    <w:p>
      <w:pPr>
        <w:pStyle w:val="Normal"/>
        <w:numPr>
          <w:ilvl w:val="0"/>
          <w:numId w:val="640"/>
        </w:numPr>
        <w:spacing w:before="0" w:after="280"/>
        <w:rPr>
          <w:sz w:val="16"/>
          <w:szCs w:val="16"/>
        </w:rPr>
      </w:pPr>
      <w:r>
        <w:rPr>
          <w:sz w:val="16"/>
          <w:szCs w:val="16"/>
        </w:rPr>
        <w:t xml:space="preserve">L'Apostolo torna su questo tema in diversi punti delle sue lettere, nelle quali ricorre spesso il trinomio: redenzione - giustizia - amore. </w:t>
      </w:r>
    </w:p>
    <w:p>
      <w:pPr>
        <w:pStyle w:val="NormaleWeb"/>
        <w:rPr>
          <w:sz w:val="16"/>
          <w:szCs w:val="16"/>
        </w:rPr>
      </w:pPr>
      <w:r>
        <w:rPr>
          <w:sz w:val="16"/>
          <w:szCs w:val="16"/>
        </w:rPr>
        <w:t xml:space="preserve">«Tutti hanno peccato e sono privi della gloria di Dio, ma sono giustificati gratuitamente per la sua grazia, in virtù della redenzione realizzata da Cristo Gesù... nel suo sangue...» (Rm 3,23-25). In questo modo Dio dimostra di non volersi accontentare del rigore della giustizia, che vedendo il male lo punisce, ma di aver voluto trionfare altrimenti sul peccato, dando cioè la possibilità di uscirne. Dio ha voluto mostrarsi giusto in modo positivo dando ai peccatori la possibilità di diventare giusti per mezzo della loro adesione di fede a Cristo redentore. Così Dio «è giusto e rende giusti» (Rm 3,26). Ciò avviene in modo sconvolgente poiché «Colui che non aveva conosciuto peccato, Dio lo trattò da peccato in nostro favore, perché noi potessimo diventare per mezzo di lui giustizia di Dio» (2Cor 5,21). </w:t>
      </w:r>
    </w:p>
    <w:p>
      <w:pPr>
        <w:pStyle w:val="Normal"/>
        <w:numPr>
          <w:ilvl w:val="0"/>
          <w:numId w:val="151"/>
        </w:numPr>
        <w:spacing w:before="0" w:after="0"/>
        <w:rPr>
          <w:sz w:val="16"/>
          <w:szCs w:val="16"/>
        </w:rPr>
      </w:pPr>
      <w:r>
        <w:rPr>
          <w:sz w:val="16"/>
          <w:szCs w:val="16"/>
        </w:rPr>
        <w:t xml:space="preserve">Colui che «non aveva conosciuto peccato» - il Figlio consostanziale al Padre - portò su di sé il terribile giogo del peccato di tutta l'umanità, per ottenere la nostra giustificazione e santificazione. Ecco l'amore di Dio rivelato nel Figlio. Per mezzo del Figlio si è manifestato l'amore del Padre «che non ha risparmiato il proprio Figlio, ma lo ha dato per tutti noi» (Rm 8,32). Per comprendere la portata di queste parole: «non ha risparmiato», può servire il ricordo del sacrificio di Abramo, il quale si era mostrato pronto a «non risparmiare il suo figlio diletto» (Gen 22,16); Dio, però, l'aveva risparmiato (Gen 22,12). Invece, il suo proprio unigenito Figlio, Dio «non l'ha risparmiato, ma l'ha consegnato» alla morte per la nostra salvezza. </w:t>
      </w:r>
    </w:p>
    <w:p>
      <w:pPr>
        <w:pStyle w:val="Normal"/>
        <w:numPr>
          <w:ilvl w:val="0"/>
          <w:numId w:val="151"/>
        </w:numPr>
        <w:spacing w:before="0" w:after="280"/>
        <w:rPr>
          <w:sz w:val="16"/>
          <w:szCs w:val="16"/>
        </w:rPr>
      </w:pPr>
      <w:r>
        <w:rPr>
          <w:sz w:val="16"/>
          <w:szCs w:val="16"/>
        </w:rPr>
        <w:t xml:space="preserve">Di qui scaturisce la certezza dell'Apostolo che nessuno e niente, «né morte, né vita, né angeli... né alcun'altra creatura potrà mai separarci dall'amore di Dio, in Cristo Gesù nostro Signore» (Rm 8,38-39). Insieme con Paolo la Chiesa intera è certa di questo amore di Dio «che supera ogni cosa», ultima parola dell'autorivelazione di Dio nella storia dell'uomo e del mondo, suprema autocomunicazione che avviene mediante la croce, al centro del mistero pasquale di Gesù Cristo. </w:t>
      </w:r>
    </w:p>
    <w:p>
      <w:pPr>
        <w:pStyle w:val="NormaleWeb"/>
        <w:rPr/>
      </w:pPr>
      <w:hyperlink r:id="rId788">
        <w:r>
          <w:rPr>
            <w:sz w:val="16"/>
            <w:szCs w:val="16"/>
          </w:rPr>
        </w:r>
      </w:hyperlink>
    </w:p>
    <w:p>
      <w:pPr>
        <w:pStyle w:val="Heading2"/>
        <w:rPr>
          <w:color w:val="653232"/>
          <w:sz w:val="16"/>
          <w:szCs w:val="16"/>
        </w:rPr>
      </w:pPr>
      <w:r>
        <w:rPr>
          <w:color w:val="653232"/>
          <w:sz w:val="16"/>
          <w:szCs w:val="16"/>
        </w:rPr>
        <w:t xml:space="preserve">La morte di Cristo come evento storico </w:t>
      </w:r>
    </w:p>
    <w:p>
      <w:pPr>
        <w:pStyle w:val="Heading2"/>
        <w:rPr>
          <w:color w:val="653232"/>
          <w:sz w:val="16"/>
          <w:szCs w:val="16"/>
        </w:rPr>
      </w:pPr>
      <w:r>
        <w:rPr>
          <w:color w:val="653232"/>
          <w:sz w:val="16"/>
          <w:szCs w:val="16"/>
        </w:rPr>
        <w:t xml:space="preserve">Udienza Generale — 28 Settembre 1988 </w:t>
      </w:r>
    </w:p>
    <w:p>
      <w:pPr>
        <w:pStyle w:val="Normal"/>
        <w:numPr>
          <w:ilvl w:val="0"/>
          <w:numId w:val="41"/>
        </w:numPr>
        <w:spacing w:before="0" w:after="0"/>
        <w:rPr>
          <w:sz w:val="16"/>
          <w:szCs w:val="16"/>
        </w:rPr>
      </w:pPr>
      <w:r>
        <w:rPr>
          <w:sz w:val="16"/>
          <w:szCs w:val="16"/>
        </w:rPr>
        <w:t xml:space="preserve">Noi professiamo la nostra fede nella verità centrale della missione messianica di Gesù Cristo: egli è il redentore del mondo mediante la sua morte in croce. La professiamo con le parole del Simbolo niceno-costantinopolitano, secondo il quale Gesù «fu crocifisso per noi sotto Ponzio Pilato, morì e fu sepolto». Nel professare questa fede, commemoriamo la morte di Cristo anche come un evento storico, che, come la sua vita, ci è dato conoscere da fonti storiche sicure e autorevoli. In base a queste stesse fonti noi possiamo e vogliamo conoscere e comprendere anche le circostanze storiche di quella morte, che crediamo essere stata «il prezzo» della redenzione dell'uomo di tutti i tempi. </w:t>
      </w:r>
    </w:p>
    <w:p>
      <w:pPr>
        <w:pStyle w:val="Normal"/>
        <w:numPr>
          <w:ilvl w:val="0"/>
          <w:numId w:val="41"/>
        </w:numPr>
        <w:spacing w:before="0" w:after="280"/>
        <w:rPr>
          <w:sz w:val="16"/>
          <w:szCs w:val="16"/>
        </w:rPr>
      </w:pPr>
      <w:r>
        <w:rPr>
          <w:sz w:val="16"/>
          <w:szCs w:val="16"/>
        </w:rPr>
        <w:t xml:space="preserve">E prima di tutto: come si è giunti alla morte di Gesù di Nazaret? Come si spiega il fatto che egli è stato dato a morte dai rappresentanti della sua nazione, che lo hanno consegnato al «procuratore» romano, il cui nome, trasmesso dai Vangeli, figura anche nei Simboli di fede? Per ora cerchiamo di raccogliere le circostanze, che «umanamente» spiegano la morte di Gesù. L'evangelista Marco, descrivendo il processo di Gesù davanti a Ponzio Pilato, annota che egli era stato «consegnato per invidia» e che Pilato era cosciente di questo fatto: «Sapeva... che i sommi sacerdoti glielo avevano consegnato per invidia» (Mc 15,10). Chiediamoci: perché questa invidia? Noi possiamo trovarne le radici nel risentimento non solo per ciò che Gesù insegnava, ma per il modo in cui lo faceva. Se, al dire di Marco, egli insegnava «come uno che ha autorità, e non come gli scribi» (Mc 1,22), questa circostanza doveva mostrarlo agli occhi di questi ultimi come una «minaccia» per il loro proprio prestigio. 3. Di fatto, </w:t>
      </w:r>
    </w:p>
    <w:p>
      <w:pPr>
        <w:pStyle w:val="NormaleWeb"/>
        <w:rPr>
          <w:sz w:val="16"/>
          <w:szCs w:val="16"/>
        </w:rPr>
      </w:pPr>
      <w:r>
        <w:rPr>
          <w:sz w:val="16"/>
          <w:szCs w:val="16"/>
        </w:rPr>
        <w:t xml:space="preserve">sappiamo che già l'inizio dell'insegnamento di Gesù nella sua città natale porta a un conflitto. Il trentenne nazareno infatti, prendendo la parola nella sinagoga, indica se stesso come colui sul quale si compie l'annunzio del Messia, pronunciato da Isaia. Ciò provoca negli uditori stupore e in seguito indignazione, così che essi vogliono gettarlo giù dal monte «sul quale la loro città era situata»... «ma egli, passando in mezzo a loro, se ne andò» (Lc 4,2930). </w:t>
      </w:r>
    </w:p>
    <w:p>
      <w:pPr>
        <w:pStyle w:val="Normal"/>
        <w:numPr>
          <w:ilvl w:val="0"/>
          <w:numId w:val="496"/>
        </w:numPr>
        <w:spacing w:before="0" w:after="0"/>
        <w:rPr>
          <w:sz w:val="16"/>
          <w:szCs w:val="16"/>
        </w:rPr>
      </w:pPr>
      <w:r>
        <w:rPr>
          <w:sz w:val="16"/>
          <w:szCs w:val="16"/>
        </w:rPr>
        <w:t xml:space="preserve">Questo incidente è solo l'inizio: è il primo segnale delle successive ostilità. Ricordiamo le principali. Quando Gesù fa capire di avere il potere di rimettere i peccati, gli scribi vedono in questo una bestemmia, perché solo Dio ha un tale potere (cf. Mc 2,6). Quando compie i miracoli in giorno di sabato, asserendo che «il Figlio dell'uomo è signore del sabato» (Mt 12,8), la reazione è analoga alla precedente. Ed è già da allora che traspare l'intenzione di far morire Gesù (cf. Mc 3,6): «Cercavano... di ucciderlo: perché non soltanto violava il sabato, ma chiamava Dio suo Padre, facendosi uguale a Dio» (Gv 5,18). Che cosa altro potevano significare le parole: «In verità, in verità vi dico: prima che Abramo fosse Io Sono»? (Gv 8,58). Gli ascoltatori sapevano che cosa significava quella denominazione: «Io Sono». Perciò di nuovo Gesù corre il rischio della lapidazione. Questa volta, però, egli «...si nascose e uscì dal tempio» (Gv 8,59). </w:t>
      </w:r>
    </w:p>
    <w:p>
      <w:pPr>
        <w:pStyle w:val="Normal"/>
        <w:numPr>
          <w:ilvl w:val="0"/>
          <w:numId w:val="496"/>
        </w:numPr>
        <w:spacing w:before="0" w:after="280"/>
        <w:rPr>
          <w:sz w:val="16"/>
          <w:szCs w:val="16"/>
        </w:rPr>
      </w:pPr>
      <w:r>
        <w:rPr>
          <w:sz w:val="16"/>
          <w:szCs w:val="16"/>
        </w:rPr>
        <w:t xml:space="preserve">Il fatto che in definitiva fece precipitare la situazione e portò alla decisione di far morire Gesù, fu la risurrezione di Lazzaro in Betania. Il Vangelo di Giovanni ci fa sapere che nella successiva riunione del sinedrio fu constatato: «Quest'uomo compie molti segni. Se lo lasciamo fare così, tutti crederanno in lui e verranno i romani e distruggeranno il nostro luogo santo e la nostra nazione». Di fronte a queste previsioni e a questi timori Caifa, il sommo sacerdote, si pronunciò con questa sentenza: «Meglio che muoia un solo uomo per il popolo e non perisca la nazione intera» (Gv 11,47-50). L'evangelista aggiunge: «Questo però non lo disse da se stesso, ma essendo sommo sacerdote profetizzò che Gesù doveva morire per la nazione e non per la nazione soltanto, ma anche per riunire insieme i figli di Dio che erano dispersi». E conclude: «Da </w:t>
      </w:r>
    </w:p>
    <w:p>
      <w:pPr>
        <w:pStyle w:val="NormaleWeb"/>
        <w:rPr>
          <w:sz w:val="16"/>
          <w:szCs w:val="16"/>
        </w:rPr>
      </w:pPr>
      <w:r>
        <w:rPr>
          <w:sz w:val="16"/>
          <w:szCs w:val="16"/>
        </w:rPr>
        <w:t xml:space="preserve">quel giorno dunque decisero di ucciderlo» (Gv 11,51-53). </w:t>
      </w:r>
    </w:p>
    <w:p>
      <w:pPr>
        <w:pStyle w:val="NormaleWeb"/>
        <w:rPr>
          <w:sz w:val="16"/>
          <w:szCs w:val="16"/>
        </w:rPr>
      </w:pPr>
      <w:r>
        <w:rPr>
          <w:sz w:val="16"/>
          <w:szCs w:val="16"/>
        </w:rPr>
        <w:t xml:space="preserve">Giovanni ci fa conoscere in questo modo un duplice aspetto di quella presa di posizione di Caifa. Dal punto di vista umano, che più precisamente si potrebbe dire opportunistico, essa era un tentativo di giustificare la decisione di eliminare un uomo ritenuto politicamente pericoloso, senza preoccuparsi della sua innocenza. Da un punto di vista più alto, fatto proprio e annotato dall'evangelista, le parole di Caifa, indipendentemente dalle sue intenzioni, avevano un contenuto autenticamente profetico, riguardante il mistero della morte di Cristo secondo il disegno salvifico di Dio. </w:t>
      </w:r>
    </w:p>
    <w:p>
      <w:pPr>
        <w:pStyle w:val="Normal"/>
        <w:numPr>
          <w:ilvl w:val="1"/>
          <w:numId w:val="179"/>
        </w:numPr>
        <w:spacing w:before="0" w:after="0"/>
        <w:rPr>
          <w:sz w:val="16"/>
          <w:szCs w:val="16"/>
        </w:rPr>
      </w:pPr>
      <w:r>
        <w:rPr>
          <w:sz w:val="16"/>
          <w:szCs w:val="16"/>
        </w:rPr>
        <w:t xml:space="preserve">Qui consideriamo lo svolgimento umano degli avvenimenti. In quella riunione del sinedrio fu presa la decisione di uccidere Gesù di Nazaret. Si approfittò della sua presenza a Gerusalemme durante le feste pasquali. </w:t>
      </w:r>
    </w:p>
    <w:p>
      <w:pPr>
        <w:pStyle w:val="Normal"/>
        <w:numPr>
          <w:ilvl w:val="1"/>
          <w:numId w:val="179"/>
        </w:numPr>
        <w:spacing w:before="0" w:after="0"/>
        <w:rPr>
          <w:sz w:val="16"/>
          <w:szCs w:val="16"/>
        </w:rPr>
      </w:pPr>
      <w:r>
        <w:rPr>
          <w:sz w:val="16"/>
          <w:szCs w:val="16"/>
        </w:rPr>
        <w:t xml:space="preserve">Giuda, uno dei dodici, per trenta monete d'argento, tradì Gesù, indicando il luogo dove si poteva arrestarlo. Una volta preso, Gesù fu condotto davanti al sinedrio. All'essenziale domanda del sommo sacerdote: «Ti scongiuro per il Dio vivente, perché ci dica se tu sei il Cristo, il Figlio di Dio», Gesù diede la grande risposta: «Tu l'hai detto» (Mt 26,63-64; cf. Mc 14,62; Lc 22,70). In questa dichiarazione il sinedrio vide una bestemmia palese, e sentenziò che Gesù era «reo di morte!» (Mc 14,64). </w:t>
      </w:r>
    </w:p>
    <w:p>
      <w:pPr>
        <w:pStyle w:val="Normal"/>
        <w:numPr>
          <w:ilvl w:val="0"/>
          <w:numId w:val="179"/>
        </w:numPr>
        <w:spacing w:before="0" w:after="0"/>
        <w:rPr>
          <w:sz w:val="16"/>
          <w:szCs w:val="16"/>
        </w:rPr>
      </w:pPr>
      <w:r>
        <w:rPr>
          <w:sz w:val="16"/>
          <w:szCs w:val="16"/>
        </w:rPr>
        <w:t xml:space="preserve">Il sinedrio non poteva però eseguire la condanna senza il consenso del procuratore romano. E Pilato è personalmente convinto che Gesù è innocente, e lo fa capire più volte. Dopo aver opposto una incerta resistenza alle pressioni del sinedrio, alla fine cede per timore di rischiare la disapprovazione di Cesare, tanto più che anche la folla, aizzata dai fautori della eliminazione di Gesù, ora pretende la crocifissione. «Crucifige eum!». E cosi Gesù viene condannato a morte mediante la crocifissione. </w:t>
      </w:r>
    </w:p>
    <w:p>
      <w:pPr>
        <w:pStyle w:val="Normal"/>
        <w:numPr>
          <w:ilvl w:val="1"/>
          <w:numId w:val="179"/>
        </w:numPr>
        <w:spacing w:before="0" w:after="0"/>
        <w:rPr>
          <w:sz w:val="16"/>
          <w:szCs w:val="16"/>
        </w:rPr>
      </w:pPr>
      <w:r>
        <w:rPr>
          <w:sz w:val="16"/>
          <w:szCs w:val="16"/>
        </w:rPr>
        <w:t xml:space="preserve">Storicamente responsabili di questa morte sono gli uomini indicati dai Vangeli, almeno in parte, per nome. Lo dichiara Gesù stesso quando dice a Pilato durante il processo: «Chi mi ha consegnato nelle tue mani ha una colpa </w:t>
      </w:r>
    </w:p>
    <w:p>
      <w:pPr>
        <w:pStyle w:val="Normal"/>
        <w:numPr>
          <w:ilvl w:val="1"/>
          <w:numId w:val="179"/>
        </w:numPr>
        <w:spacing w:before="0" w:after="0"/>
        <w:rPr>
          <w:sz w:val="16"/>
          <w:szCs w:val="16"/>
        </w:rPr>
      </w:pPr>
      <w:r>
        <w:rPr>
          <w:sz w:val="16"/>
          <w:szCs w:val="16"/>
        </w:rPr>
        <w:t xml:space="preserve">più grande» (Gv 19,11). E in un altro passo; «Il Figlio dell'uomo se ne va, come sta scritto di lui, ma guai a quell'uomo dal quale il Figlio dell'uomo è tradito! Meglio per quell'uomo se non fosse mai nato!» (Mc 14,21; Mt 26,24; Lc 22,22). Gesù allude alle varie persone che, in diversi modi, saranno gli artefici della sua morte: a Giuda, ai rappresentanti del sinedrio, a Pilato, agli altri... Anche Simon Pietro, nel discorso tenuto dopo la Pentecoste, contesterà ai capi del sinedrio l'uccisione di Gesù: «Voi l'avete inchiodato sulla croce per mano di empi e l'avete ucciso» (At 2,23). </w:t>
      </w:r>
    </w:p>
    <w:p>
      <w:pPr>
        <w:pStyle w:val="Normal"/>
        <w:numPr>
          <w:ilvl w:val="1"/>
          <w:numId w:val="179"/>
        </w:numPr>
        <w:spacing w:before="0" w:after="0"/>
        <w:rPr>
          <w:sz w:val="16"/>
          <w:szCs w:val="16"/>
        </w:rPr>
      </w:pPr>
      <w:r>
        <w:rPr>
          <w:sz w:val="16"/>
          <w:szCs w:val="16"/>
        </w:rPr>
        <w:t xml:space="preserve">Tuttavia non si può allargare questa imputazione oltre la cerchia delle persone veramente responsabili. Leggiamo in un documento del Concilio Vaticano II: «Se autorità ebraiche con i propri seguaci si sono adoperate per la morte di Cristo, tuttavia quanto è stato commesso durante la sua passione, non può essere imputato né indistintamente a tutti gli ebrei allora viventi, né (tanto meno) agli ebrei del nostro tempo» («Nostra aetate», 4). </w:t>
      </w:r>
    </w:p>
    <w:p>
      <w:pPr>
        <w:pStyle w:val="Normal"/>
        <w:numPr>
          <w:ilvl w:val="1"/>
          <w:numId w:val="179"/>
        </w:numPr>
        <w:spacing w:before="0" w:after="0"/>
        <w:rPr>
          <w:sz w:val="16"/>
          <w:szCs w:val="16"/>
        </w:rPr>
      </w:pPr>
      <w:r>
        <w:rPr>
          <w:sz w:val="16"/>
          <w:szCs w:val="16"/>
        </w:rPr>
        <w:t xml:space="preserve">Se poi si tratta di valutare la responsabilità delle coscienze, non si possono dimenticare le parole di Cristo sulla croce: «Padre, perdonali, perché non sanno quello che fanno» (Lc 23,34). Troviamo l'eco di quelle parole in un altro discorso pronunciato da Pietro dopo la Pentecoste: «Ora, fratelli, io so che voi avete agito per ignoranza, così come i vostri capi» (At 3,17). Quale senso di riserbo dinanzi al mistero della coscienza umana, anche nel caso del più grande delitto commesso nella storia, l'uccisione di Cristo! </w:t>
      </w:r>
    </w:p>
    <w:p>
      <w:pPr>
        <w:pStyle w:val="Normal"/>
        <w:numPr>
          <w:ilvl w:val="1"/>
          <w:numId w:val="179"/>
        </w:numPr>
        <w:spacing w:before="0" w:after="0"/>
        <w:rPr>
          <w:sz w:val="16"/>
          <w:szCs w:val="16"/>
        </w:rPr>
      </w:pPr>
      <w:r>
        <w:rPr>
          <w:sz w:val="16"/>
          <w:szCs w:val="16"/>
        </w:rPr>
        <w:t xml:space="preserve">Sull'esempio di Gesù e di Pietro, anche se è difficile negare la responsabilità di quegli uomini che provocarono volutamente la morte di Cristo, anche noi guarderemo le cose alla luce dell'eterno disegno di Dio, che richiedeva dal suo Figlio prediletto l'offerta di sé come vittima per i peccati di tutti gli uomini. In questa superiore prospettiva ci rendiamo conto che tutti, a motivo dei nostri peccati, siamo responsabili della morte in croce di Cristo: tutti, nella misura in cui mediante il peccato abbiamo contribuito a far sì che Cristo morisse per noi come vittima di espiazione. Si possono intendere anche in questo senso le parole di Gesù: «Il Figlio dell'uomo sta per essere consegnato </w:t>
      </w:r>
    </w:p>
    <w:p>
      <w:pPr>
        <w:pStyle w:val="Normal"/>
        <w:numPr>
          <w:ilvl w:val="1"/>
          <w:numId w:val="179"/>
        </w:numPr>
        <w:spacing w:before="0" w:after="0"/>
        <w:rPr>
          <w:sz w:val="16"/>
          <w:szCs w:val="16"/>
        </w:rPr>
      </w:pPr>
      <w:r>
        <w:rPr>
          <w:sz w:val="16"/>
          <w:szCs w:val="16"/>
        </w:rPr>
        <w:t xml:space="preserve">nelle mani degli uomini, e lo uccideranno, ma il terzo giorno risorgerà» (Mt 17,22). </w:t>
      </w:r>
    </w:p>
    <w:p>
      <w:pPr>
        <w:pStyle w:val="Normal"/>
        <w:numPr>
          <w:ilvl w:val="0"/>
          <w:numId w:val="179"/>
        </w:numPr>
        <w:spacing w:before="0" w:after="280"/>
        <w:rPr>
          <w:sz w:val="16"/>
          <w:szCs w:val="16"/>
        </w:rPr>
      </w:pPr>
      <w:r>
        <w:rPr>
          <w:sz w:val="16"/>
          <w:szCs w:val="16"/>
        </w:rPr>
        <w:t xml:space="preserve">La croce di Cristo è dunque per tutti un richiamo realistico al fatto espresso dall'apostolo Giovanni con le parole: «Il sangue di Gesù, suo Figlio, ci purifica da ogni peccato. Se diciamo che siamo senza peccato, inganniamo noi stessi e la verità non è in noi» (1Gv 1,7-8). La croce di Cristo non cessa di essere per ciascuno di noi questo richiamo misericordioso e nello stesso tempo severo, a riconoscere e confessare la propria colpa. E una chiamata a vivere nella verità. </w:t>
      </w:r>
    </w:p>
    <w:p>
      <w:pPr>
        <w:pStyle w:val="NormaleWeb"/>
        <w:rPr/>
      </w:pPr>
      <w:hyperlink r:id="rId789">
        <w:r>
          <w:rPr>
            <w:sz w:val="16"/>
            <w:szCs w:val="16"/>
          </w:rPr>
        </w:r>
      </w:hyperlink>
    </w:p>
    <w:p>
      <w:pPr>
        <w:pStyle w:val="Heading2"/>
        <w:rPr>
          <w:color w:val="653232"/>
          <w:sz w:val="16"/>
          <w:szCs w:val="16"/>
        </w:rPr>
      </w:pPr>
      <w:r>
        <w:rPr>
          <w:color w:val="653232"/>
          <w:sz w:val="16"/>
          <w:szCs w:val="16"/>
        </w:rPr>
        <w:t xml:space="preserve">La consapevolezza di Gesù Cristo della sua vocazione al sacrificio redentivo </w:t>
      </w:r>
    </w:p>
    <w:p>
      <w:pPr>
        <w:pStyle w:val="Heading2"/>
        <w:rPr>
          <w:color w:val="653232"/>
          <w:sz w:val="16"/>
          <w:szCs w:val="16"/>
        </w:rPr>
      </w:pPr>
      <w:r>
        <w:rPr>
          <w:color w:val="653232"/>
          <w:sz w:val="16"/>
          <w:szCs w:val="16"/>
        </w:rPr>
        <w:t xml:space="preserve">Udienza Generale — 5 Ottobre 1988 </w:t>
      </w:r>
    </w:p>
    <w:p>
      <w:pPr>
        <w:pStyle w:val="NormaleWeb"/>
        <w:rPr>
          <w:sz w:val="16"/>
          <w:szCs w:val="16"/>
        </w:rPr>
      </w:pPr>
      <w:r>
        <w:rPr>
          <w:sz w:val="16"/>
          <w:szCs w:val="16"/>
        </w:rPr>
        <w:t xml:space="preserve">1. «Fu crocifisso per noi sotto Ponzio Pilato, morì e fu sepolto». Nell'ultima catechesi facendo riferimento a queste parole del Simbolo della fede, abbiamo considerato la morte di Cristo come un evento che ha una sua dimensione storica, e che si spiega anche alla luce delle circostanze storiche nelle quali si è prodotto. Il Simbolo ci dà indicazioni anche a questo riguardo, facendo eco ai Vangeli, dove si trovano notizie più abbondanti. Ma il Simbolo mette in rilievo anche il fatto che la morte in croce di Cristo è avvenuta come sacrificio per i peccati ed è perciò diventata il «prezzo» della redenzione dell'uomo: «Fu crocifisso per noi», «per noi uomini e per la nostra salvezza». </w:t>
      </w:r>
    </w:p>
    <w:p>
      <w:pPr>
        <w:pStyle w:val="NormaleWeb"/>
        <w:rPr>
          <w:sz w:val="16"/>
          <w:szCs w:val="16"/>
        </w:rPr>
      </w:pPr>
      <w:r>
        <w:rPr>
          <w:sz w:val="16"/>
          <w:szCs w:val="16"/>
        </w:rPr>
        <w:t xml:space="preserve">E' spontaneo domandarsi quale consapevolezza abbia avuto Gesù di questa finalità della sua missione: quando e come egli abbia percepito la vocazione ad offrirsi in sacrificio per i peccati del mondo. Al riguardo, occorre premettere che non è facile penetrare nell'evoluzione storica della coscienza di Gesù: il Vangelo fa cenno ad essa (cf. Lc 2,52), ma senza offrire dati precisi per determinarne le tappe. </w:t>
      </w:r>
    </w:p>
    <w:p>
      <w:pPr>
        <w:pStyle w:val="NormaleWeb"/>
        <w:rPr>
          <w:sz w:val="16"/>
          <w:szCs w:val="16"/>
        </w:rPr>
      </w:pPr>
      <w:r>
        <w:rPr>
          <w:sz w:val="16"/>
          <w:szCs w:val="16"/>
        </w:rPr>
        <w:t xml:space="preserve">Molti testi evangelici, riportati nelle catechesi precedenti, documentano questa coscienza ormai chiara di Gesù circa la sua missione: una coscienza talmente viva da reagire con vigore e persino con rudezza a chi tentava, sia pure per affetto verso di lui, di distoglierlo da quella sua via: come accadde con Pietro, al quale Gesù non esitò a opporre il suo «Vade retro, Satana!» (Mc 8,33). </w:t>
      </w:r>
    </w:p>
    <w:p>
      <w:pPr>
        <w:pStyle w:val="Normal"/>
        <w:numPr>
          <w:ilvl w:val="0"/>
          <w:numId w:val="21"/>
        </w:numPr>
        <w:spacing w:before="0" w:after="0"/>
        <w:rPr>
          <w:sz w:val="16"/>
          <w:szCs w:val="16"/>
        </w:rPr>
      </w:pPr>
      <w:r>
        <w:rPr>
          <w:sz w:val="16"/>
          <w:szCs w:val="16"/>
        </w:rPr>
        <w:t xml:space="preserve">Gesù sa che sarà investito da un «battesimo» di sangue (cf. Lc 12,50), prima ancora di vedere che la sua predicazione e il suo comportamento incontrano l'opposizione e suscitano l'ostilità delle cerchie del suo popolo che hanno il potere di decidere la sua sorte. Egli è consapevole che sul suo capo pende un «oportet» rispondente all'eterno disegno del Padre (cf. Mc 8,31), ben prima che le circostanze storiche conducano al compimento di quanto è previsto. Senza dubbio Gesù si astiene per qualche tempo dall'annunciare quella sua morte, pur essendo fin da principio conscio della sua messianicità, come attesta la sua autopresentazione nella sinagoga di Nazaret (cf. Lc 4,16-21); egli sa che la ragion d'essere dell'incarnazione, la finalità della sua vita è quella contemplata nell'eterno disegno di Dio circa la salvezza. «Il Figlio dell'uomo infatti non è venuto per essere servito ma per servire e dare la propria vita in riscatto per molti» (Mc 10,45). </w:t>
      </w:r>
    </w:p>
    <w:p>
      <w:pPr>
        <w:pStyle w:val="Normal"/>
        <w:numPr>
          <w:ilvl w:val="0"/>
          <w:numId w:val="21"/>
        </w:numPr>
        <w:spacing w:before="0" w:after="280"/>
        <w:rPr>
          <w:sz w:val="16"/>
          <w:szCs w:val="16"/>
        </w:rPr>
      </w:pPr>
      <w:r>
        <w:rPr>
          <w:sz w:val="16"/>
          <w:szCs w:val="16"/>
        </w:rPr>
        <w:t xml:space="preserve">Nei Vangeli possiamo rintracciare non poche altre prove della coscienza di Gesù circa la sua sorte futura in dipendenza dal piano divino della salvezza. Già la risposta di Gesù dodicenne in occasione del ritrovamento nel Tempio è in qualche modo la prima espressione di questa sua consapevolezza. Il fanciullo, infatti, spiegando a Maria e a Giuseppe di dover «occuparsi delle cose del Padre suo» (cf. Lc 2,49), fa capire di essere interiormente orientato verso gli eventi futuri, mentre, pur essendo appena dodicenne, sembra voler preparare all'avvenire gli esseri a lui più cari, specialmente sua madre. </w:t>
      </w:r>
    </w:p>
    <w:p>
      <w:pPr>
        <w:pStyle w:val="NormaleWeb"/>
        <w:rPr>
          <w:sz w:val="16"/>
          <w:szCs w:val="16"/>
        </w:rPr>
      </w:pPr>
      <w:r>
        <w:rPr>
          <w:sz w:val="16"/>
          <w:szCs w:val="16"/>
        </w:rPr>
        <w:t xml:space="preserve">Quando è giunto il tempo di dare inizio all'attività messianica, Gesù si trova nella fila di coloro che ricevono il battesimo di penitenza da Giovanni nel Giordano. Egli cerca di far capire, nonostante la protesta del Battista, che si sente mandato per diventare «solidale» con i peccatori, per assumersi il giogo dei peccati dell'umanità, come del resto indica la presentazione che di lui fa Giovanni: «Ecco l'Agnello di Dio,... che toglie il peccato del mondo» (Gv 1,29). In queste parole si trova l'eco e in qualche modo la sintesi di ciò che aveva annunziato Isaia sul servo del Signore, «trafitto per i nostri delitti, schiacciato per le nostre iniquità... Il Signore fece ricadere su di lui l'iniquità di noi tutti... come agnello condotto al macello... il giusto mio servo giustificherà molti, egli si addosserà la loro iniquità» (Is 53,5-7.11). Senza dubbio vi era sintonia tra la coscienza messianica di Gesù e quelle parole del Battista che esprimevano la profezia e l'attesa dell'antico testamento. </w:t>
      </w:r>
    </w:p>
    <w:p>
      <w:pPr>
        <w:pStyle w:val="Normal"/>
        <w:numPr>
          <w:ilvl w:val="1"/>
          <w:numId w:val="601"/>
        </w:numPr>
        <w:spacing w:before="0" w:after="0"/>
        <w:rPr>
          <w:sz w:val="16"/>
          <w:szCs w:val="16"/>
        </w:rPr>
      </w:pPr>
      <w:r>
        <w:rPr>
          <w:sz w:val="16"/>
          <w:szCs w:val="16"/>
        </w:rPr>
        <w:t xml:space="preserve">In seguito, i Vangeli ci presentano altri momenti e altre parole, da cui risulta l'orientamento della coscienza di Gesù verso la morte sacrificale. Si pensi a quella immagine degli amici dello sposo, i suoi discepoli, che non devono «digiunare» finché lo sposo è con loro: «Ma verranno i giorni - prosegue Gesù -in cui sarà loro tolto lo sposo e allora digiuneranno» (Mc 2,20). E un'allusione significativa, che lascia trasparire lo stato di consapevolezza di Cristo. </w:t>
      </w:r>
    </w:p>
    <w:p>
      <w:pPr>
        <w:pStyle w:val="Normal"/>
        <w:numPr>
          <w:ilvl w:val="1"/>
          <w:numId w:val="601"/>
        </w:numPr>
        <w:spacing w:before="0" w:after="0"/>
        <w:rPr>
          <w:sz w:val="16"/>
          <w:szCs w:val="16"/>
        </w:rPr>
      </w:pPr>
      <w:r>
        <w:rPr>
          <w:sz w:val="16"/>
          <w:szCs w:val="16"/>
        </w:rPr>
        <w:t xml:space="preserve">Risulta inoltre dai Vangeli che Gesù non accettò mai alcun pensiero o discorso che potesse lasciare intravedere la speranza del successo terreno della sua opera. I «segni» divini che egli offriva, i miracoli che operava, potevano creare un terreno propizio per tale aspettativa. Ma Gesù non esitò a smentire ogni intenzione, a dissipare ogni illusione al riguardo, perché sapeva che la sua missione messianica non poteva compiersi diversamente che mediante il sacrificio. </w:t>
      </w:r>
    </w:p>
    <w:p>
      <w:pPr>
        <w:pStyle w:val="Normal"/>
        <w:numPr>
          <w:ilvl w:val="0"/>
          <w:numId w:val="601"/>
        </w:numPr>
        <w:spacing w:before="0" w:after="0"/>
        <w:rPr>
          <w:sz w:val="16"/>
          <w:szCs w:val="16"/>
        </w:rPr>
      </w:pPr>
      <w:r>
        <w:rPr>
          <w:sz w:val="16"/>
          <w:szCs w:val="16"/>
        </w:rPr>
        <w:t xml:space="preserve">Con i suoi discepoli Gesù seguiva il metodo di una opportuna «pedagogia». Ciò si vede in modo particolarmente chiaro al momento in cui gli apostoli sembravano giunti alla convinzione che Gesù fosse il vero Messia (il «Cristo»); convinzione espressa da quella esclamazione di Simon Pietro: «Tu sei il Cristo, il Figlio del Dio vivente» (Mt 16,16), che si poteva considerare come il punto culminante del cammino di maturazione dei dodici nell'ormai notevole esperienza compiuta al seguito di Gesù. Ed ecco, proprio dopo questa confessione (avvenuta nei pressi di Cesarea di Filippo), Cristo per la prima volta parla della sua passione e morte: «E cominciò a insegnar loro che il Figlio dell'uomo doveva molto soffrire, ed essere riprovato dagli anziani, dai sommi sacerdoti e dagli scribi, poi venire ucciso e, dopo tre giorni, risuscitare» (Mc 8,31; cf. anche Mt 16,21; Lc 9, 22). </w:t>
      </w:r>
    </w:p>
    <w:p>
      <w:pPr>
        <w:pStyle w:val="Normal"/>
        <w:numPr>
          <w:ilvl w:val="1"/>
          <w:numId w:val="601"/>
        </w:numPr>
        <w:spacing w:before="0" w:after="0"/>
        <w:rPr>
          <w:sz w:val="16"/>
          <w:szCs w:val="16"/>
        </w:rPr>
      </w:pPr>
      <w:r>
        <w:rPr>
          <w:sz w:val="16"/>
          <w:szCs w:val="16"/>
        </w:rPr>
        <w:t xml:space="preserve">Anche le parole di severo rimprovero rivolte a Pietro che non voleva accettare quello che udiva («Signore, questo non ti accadrà mai») (Mt 16,22), provano quanto la coscienza di Gesù fosse immedesimata nella certezza del futuro sacrificio. L'essere messia per lui voleva dire «dare la propria vita in riscatto per molti» (Mc 10,45). Sin dall'inizio Gesù sapeva che questo era il senso definitivo della sua missione e della sua vita. </w:t>
      </w:r>
    </w:p>
    <w:p>
      <w:pPr>
        <w:pStyle w:val="Normal"/>
        <w:numPr>
          <w:ilvl w:val="1"/>
          <w:numId w:val="601"/>
        </w:numPr>
        <w:spacing w:before="0" w:after="0"/>
        <w:rPr>
          <w:sz w:val="16"/>
          <w:szCs w:val="16"/>
        </w:rPr>
      </w:pPr>
      <w:r>
        <w:rPr>
          <w:sz w:val="16"/>
          <w:szCs w:val="16"/>
        </w:rPr>
        <w:t xml:space="preserve">Perciò respingeva tutto ciò che avrebbe potuto essere o apparire come la negazione di quella finalità salvifica. Lo si scorge già nell'ora della tentazione, quando Gesù respinge risolutamente il lusingatore che tenta di sviarlo verso la ricerca di successi terreni (cf. Mt 4,5-10; Lc 4,5-12). </w:t>
      </w:r>
    </w:p>
    <w:p>
      <w:pPr>
        <w:pStyle w:val="Normal"/>
        <w:numPr>
          <w:ilvl w:val="0"/>
          <w:numId w:val="601"/>
        </w:numPr>
        <w:spacing w:before="0" w:after="0"/>
        <w:rPr>
          <w:sz w:val="16"/>
          <w:szCs w:val="16"/>
        </w:rPr>
      </w:pPr>
      <w:r>
        <w:rPr>
          <w:sz w:val="16"/>
          <w:szCs w:val="16"/>
        </w:rPr>
        <w:t xml:space="preserve">Dobbiamo però notare che nei testi riportati, quando Gesù annuncia la sua passione e morte, tiene a parlare anche della risurrezione che avverrà «il terzo giorno». E un'aggiunta che non muta affatto il significato essenziale del sacrificio messianico mediante la morte in croce, ma ne mette invece in rilievo il significato salvifico e vivificante. E diciamo fin d'ora che ciò appartiene alla più profonda essenza della missione di Cristo: il redentore del mondo è colui nel quale deve compiersi la «Pasqua», cioè il passaggio dell'uomo ad una nuova vita in Dio. </w:t>
      </w:r>
    </w:p>
    <w:p>
      <w:pPr>
        <w:pStyle w:val="Normal"/>
        <w:numPr>
          <w:ilvl w:val="0"/>
          <w:numId w:val="601"/>
        </w:numPr>
        <w:spacing w:before="0" w:after="280"/>
        <w:rPr>
          <w:sz w:val="16"/>
          <w:szCs w:val="16"/>
        </w:rPr>
      </w:pPr>
      <w:r>
        <w:rPr>
          <w:sz w:val="16"/>
          <w:szCs w:val="16"/>
        </w:rPr>
        <w:t xml:space="preserve">In questo stesso spirito Gesù forma i suoi apostoli e delinea la prospettiva in cui dovrà muoversi la sua futura Chiesa. Gli apostoli, i loro successori e tutti i seguaci di Cristo, sulle orme del Maestro crocifisso, dovranno percorrere la via della croce. «Vi consegneranno ai sinedri, sarete percossi nelle sinagoghe, comparirete davanti ai governatori e re a causa mia, per rendere testimonianza davanti a loro» (Mc 13,9). «Vi consegneranno ai supplizi e vi uccideranno, e sarete odiati da tutti i popoli a causa del mio nome» (Mt 24,9). Ma sia agli apostoli sia ai futuri seguaci, che parteciperanno alla passione e morte redentrice del loro Signore, Gesù preannuncia altresì: «In verità, in verità vi dico:... Voi sarete afflitti, ma la vostra afflizione si cambierà in gioia» (Gv 16,20). Sia gli apostoli sia la Chiesa sono chiamati, per tutti i tempi, a prendere parte al mistero pasquale di Cristo nella sua interezza. E' un mistero, nel quale </w:t>
      </w:r>
    </w:p>
    <w:p>
      <w:pPr>
        <w:pStyle w:val="NormaleWeb"/>
        <w:rPr>
          <w:sz w:val="16"/>
          <w:szCs w:val="16"/>
        </w:rPr>
      </w:pPr>
      <w:r>
        <w:rPr>
          <w:sz w:val="16"/>
          <w:szCs w:val="16"/>
        </w:rPr>
        <w:t xml:space="preserve">dalla sofferenza e «afflizione» di chi partecipa al sacrificio della croce, nasce la «gioia» della nuova vita in Dio. </w:t>
      </w:r>
    </w:p>
    <w:p>
      <w:pPr>
        <w:pStyle w:val="NormaleWeb"/>
        <w:rPr/>
      </w:pPr>
      <w:hyperlink r:id="rId790">
        <w:r>
          <w:rPr>
            <w:sz w:val="16"/>
            <w:szCs w:val="16"/>
          </w:rPr>
        </w:r>
      </w:hyperlink>
    </w:p>
    <w:p>
      <w:pPr>
        <w:pStyle w:val="Heading2"/>
        <w:rPr>
          <w:color w:val="653232"/>
          <w:sz w:val="16"/>
          <w:szCs w:val="16"/>
        </w:rPr>
      </w:pPr>
      <w:r>
        <w:rPr>
          <w:color w:val="653232"/>
          <w:sz w:val="16"/>
          <w:szCs w:val="16"/>
        </w:rPr>
        <w:t xml:space="preserve">Valore delle sofferenze e della morte di Cristo </w:t>
      </w:r>
    </w:p>
    <w:p>
      <w:pPr>
        <w:pStyle w:val="Heading2"/>
        <w:rPr>
          <w:color w:val="653232"/>
          <w:sz w:val="16"/>
          <w:szCs w:val="16"/>
        </w:rPr>
      </w:pPr>
      <w:r>
        <w:rPr>
          <w:color w:val="653232"/>
          <w:sz w:val="16"/>
          <w:szCs w:val="16"/>
        </w:rPr>
        <w:t xml:space="preserve">Udienza Generale — 19 Ottobre 1988 </w:t>
      </w:r>
    </w:p>
    <w:p>
      <w:pPr>
        <w:pStyle w:val="Normal"/>
        <w:numPr>
          <w:ilvl w:val="1"/>
          <w:numId w:val="614"/>
        </w:numPr>
        <w:spacing w:before="0" w:after="0"/>
        <w:rPr>
          <w:sz w:val="16"/>
          <w:szCs w:val="16"/>
        </w:rPr>
      </w:pPr>
      <w:r>
        <w:rPr>
          <w:sz w:val="16"/>
          <w:szCs w:val="16"/>
        </w:rPr>
        <w:t xml:space="preserve">I dati biblici e storici sulla morte di Cristo, che abbiamo riassunto nelle catechesi precedenti, sono stati oggetto di riflessione nella Chiesa di tutti i tempi, dai primi Padri e Dottori, e dai Concili ecumenici, ai grandi teologi delle varie scuole che si sono formate e succedute nei secoli fino ad oggi. </w:t>
      </w:r>
    </w:p>
    <w:p>
      <w:pPr>
        <w:pStyle w:val="Normal"/>
        <w:numPr>
          <w:ilvl w:val="1"/>
          <w:numId w:val="614"/>
        </w:numPr>
        <w:spacing w:before="0" w:after="0"/>
        <w:rPr>
          <w:sz w:val="16"/>
          <w:szCs w:val="16"/>
        </w:rPr>
      </w:pPr>
      <w:r>
        <w:rPr>
          <w:sz w:val="16"/>
          <w:szCs w:val="16"/>
        </w:rPr>
        <w:t xml:space="preserve">L'oggetto principale dello studio e della ricerca, è stato ed è quello del valore della passione e morte di Gesù in ordine alla nostra salvezza. I risultati raggiunti su questo punto, oltre a farci conoscere meglio il mistero della redenzione, sono serviti a gettare nuova luce anche sul mistero della sofferenza umana, della quale si sono potute scoprire impensate dimensioni di grandezza, di finalità, di fecondità, da quando è stato reso possibile il suo confronto e anzi il suo collegamento con la croce di Cristo. </w:t>
      </w:r>
    </w:p>
    <w:p>
      <w:pPr>
        <w:pStyle w:val="Normal"/>
        <w:numPr>
          <w:ilvl w:val="1"/>
          <w:numId w:val="614"/>
        </w:numPr>
        <w:spacing w:before="0" w:after="0"/>
        <w:rPr/>
      </w:pPr>
      <w:r>
        <w:rPr>
          <w:sz w:val="16"/>
          <w:szCs w:val="16"/>
        </w:rPr>
        <w:t>Alziamo gli occhi prima di tutto a colui che pende dalla croce, e chiediamoci: chi è questo sofferente? E' il Figlio di Dio: uomo vero, ma anche Dio vero, come sappiamo dai Simboli della fede. Per esempio, quello di Nicea lo proclama «Dio vero da Dio vero... che per noi uomini e per la nostra salvezza è disceso, si è incarnato e... ha sofferto» [</w:t>
      </w:r>
      <w:hyperlink r:id="rId791">
        <w:r>
          <w:rPr>
            <w:rStyle w:val="InternetLink"/>
            <w:sz w:val="16"/>
            <w:szCs w:val="16"/>
          </w:rPr>
          <w:t xml:space="preserve"> 1</w:t>
        </w:r>
      </w:hyperlink>
      <w:r>
        <w:rPr>
          <w:color w:val="0000FF"/>
          <w:sz w:val="16"/>
          <w:szCs w:val="16"/>
          <w:u w:val="single"/>
        </w:rPr>
        <w:t xml:space="preserve"> </w:t>
      </w:r>
      <w:r>
        <w:rPr>
          <w:sz w:val="16"/>
          <w:szCs w:val="16"/>
        </w:rPr>
        <w:t>] . Il Concilio di Efeso, per parte sua, precisa che il «Verbo di Dio ha sofferto nella carne» [</w:t>
      </w:r>
      <w:hyperlink r:id="rId792">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1"/>
          <w:numId w:val="614"/>
        </w:numPr>
        <w:spacing w:before="0" w:after="0"/>
        <w:rPr>
          <w:sz w:val="16"/>
          <w:szCs w:val="16"/>
        </w:rPr>
      </w:pPr>
      <w:r>
        <w:rPr>
          <w:sz w:val="16"/>
          <w:szCs w:val="16"/>
        </w:rPr>
        <w:t xml:space="preserve">«Dei Verbum passum carne»: è una sintesi mirabile del grande mistero del Verbo incarnato, Gesù Cristo, le cui sofferenze umane appartengono alla natura umana, ma devono essere attribuite, come tutte le sue azioni, alla persona divina. Si ha dunque, in Cristo, un Dio che soffre! </w:t>
      </w:r>
    </w:p>
    <w:p>
      <w:pPr>
        <w:pStyle w:val="Normal"/>
        <w:numPr>
          <w:ilvl w:val="0"/>
          <w:numId w:val="614"/>
        </w:numPr>
        <w:spacing w:before="0" w:after="280"/>
        <w:rPr/>
      </w:pPr>
      <w:r>
        <w:rPr>
          <w:sz w:val="16"/>
          <w:szCs w:val="16"/>
        </w:rPr>
        <w:t>E una verità sconvolgente. Già Tertulliano chiedeva a Marcione: «Sarebbe forse tanto sciocco credere in un Dio che è nato, precisamente da una vergine, precisamente carnale e che è passato per le umiliazioni della natura?... Di' invece che è saggezza un Dio crocifisso» [</w:t>
      </w:r>
      <w:hyperlink r:id="rId793">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La teologia ha precisato che ciò che non possiamo attribuire a Dio come Dio, se non per una metafora antropomorfica che ci fa parlare della sua sofferenza, dei suoi patimenti, ecc., Dio lo ha realizzato nel suo Figlio, il Verbo, che ha assunto la natura umana in Cristo. E se Cristo è Dio che soffre nella natura umana, come vero uomo nato da Maria Vergine e sottoposto alle vicende e ai dolori di ogni figlio di donna, essendo egli, come Verbo, una persona divina, dà un valore infinito alla sua sofferenza e alla sua morte, che rientra così nell'ambito misterioso della realtà umano-divina, e tocca, senza scalfirla, la gloria e la felicità infinita della Trinità. </w:t>
      </w:r>
    </w:p>
    <w:p>
      <w:pPr>
        <w:pStyle w:val="NormaleWeb"/>
        <w:rPr>
          <w:sz w:val="16"/>
          <w:szCs w:val="16"/>
        </w:rPr>
      </w:pPr>
      <w:r>
        <w:rPr>
          <w:sz w:val="16"/>
          <w:szCs w:val="16"/>
        </w:rPr>
        <w:t xml:space="preserve">Senza dubbio, Dio nella sua essenza rimane al di sopra dell'orizzonte della sofferenza umano-divina: ma la passione e la morte di Cristo, penetrano, riscattano e nobilitano tutta la sofferenza umana, giacché egli incarnandosi ha voluto essere solidale con l'umanità la quale man mano si apre alla comunione con lui nella fede e nell'amore. </w:t>
      </w:r>
    </w:p>
    <w:p>
      <w:pPr>
        <w:pStyle w:val="Normal"/>
        <w:numPr>
          <w:ilvl w:val="0"/>
          <w:numId w:val="166"/>
        </w:numPr>
        <w:spacing w:before="0" w:after="0"/>
        <w:rPr/>
      </w:pPr>
      <w:r>
        <w:rPr>
          <w:sz w:val="16"/>
          <w:szCs w:val="16"/>
        </w:rPr>
        <w:t>Il Figlio di Dio, che ha assunto la sofferenza umana, è dunque un modello divino per tutti coloro che soffrono, specialmente per i cristiani che conoscono e accettano nella fede il significato e il valore della croce. Il Verbo incarnato ha sofferto secondo il disegno del Padre anche perché noi potessimo «seguirne le orme», come raccomanda san Pietro [</w:t>
      </w:r>
      <w:hyperlink r:id="rId794">
        <w:r>
          <w:rPr>
            <w:rStyle w:val="InternetLink"/>
            <w:sz w:val="16"/>
            <w:szCs w:val="16"/>
          </w:rPr>
          <w:t xml:space="preserve"> 4</w:t>
        </w:r>
      </w:hyperlink>
      <w:r>
        <w:rPr>
          <w:color w:val="0000FF"/>
          <w:sz w:val="16"/>
          <w:szCs w:val="16"/>
          <w:u w:val="single"/>
        </w:rPr>
        <w:t xml:space="preserve"> </w:t>
      </w:r>
      <w:r>
        <w:rPr>
          <w:sz w:val="16"/>
          <w:szCs w:val="16"/>
        </w:rPr>
        <w:t xml:space="preserve">] . Ha sofferto e ci ha insegnato a soffrire. </w:t>
      </w:r>
    </w:p>
    <w:p>
      <w:pPr>
        <w:pStyle w:val="Normal"/>
        <w:numPr>
          <w:ilvl w:val="0"/>
          <w:numId w:val="166"/>
        </w:numPr>
        <w:spacing w:before="0" w:after="280"/>
        <w:rPr>
          <w:sz w:val="16"/>
          <w:szCs w:val="16"/>
        </w:rPr>
      </w:pPr>
      <w:r>
        <w:rPr>
          <w:sz w:val="16"/>
          <w:szCs w:val="16"/>
        </w:rPr>
        <w:t xml:space="preserve">Ciò che più spicca nella passione e morte di Cristo è la sua perfetta conformità al volere del Padre, con quella obbedienza che è stata sempre considerata come la disposizione più caratteristica e più essenziale del sacrificio. </w:t>
      </w:r>
    </w:p>
    <w:p>
      <w:pPr>
        <w:pStyle w:val="NormaleWeb"/>
        <w:rPr>
          <w:sz w:val="16"/>
          <w:szCs w:val="16"/>
        </w:rPr>
      </w:pPr>
      <w:r>
        <w:rPr>
          <w:sz w:val="16"/>
          <w:szCs w:val="16"/>
        </w:rPr>
        <w:t xml:space="preserve">San Paolo dice di Cristo che si è fatto «obbediente sino alla morte di croce» (Fil 2,8), raggiungendo così lo sviluppo estremo della «kenosi» inclusa nell'incarnazione del Figlio di Dio, in contrasto con la disobbedienza di Adamo, che aveva voluto «rapire» l'uguaglianza con Dio (cf. Fil 2,6). </w:t>
      </w:r>
    </w:p>
    <w:p>
      <w:pPr>
        <w:pStyle w:val="NormaleWeb"/>
        <w:rPr>
          <w:sz w:val="16"/>
          <w:szCs w:val="16"/>
        </w:rPr>
      </w:pPr>
      <w:r>
        <w:rPr>
          <w:sz w:val="16"/>
          <w:szCs w:val="16"/>
        </w:rPr>
        <w:t xml:space="preserve">Il «nuovo Adamo» ha così compiuto un rovesciamento della condizione umana (una «recirculatio», come dice sant'Ireneo): egli «pur essendo di natura divina non considerò un tesoro geloso la sua uguaglianza con Dio, ma spogliò se stesso» (Fil 2,6-7). La lettera agli Ebrei ricalca lo stesso concetto: «Pur essendo Figlio, imparò l'obbedienza dalle cose che patì» (Eb 5,8). Ma è egli stesso che in vita e in morte, secondo i Vangeli, offrì se stesso al Padre nella pienezza dell'obbedienza: «Non ciò che io voglio, ma ciò che vuoi tu» (Mc 14,36). «Padre, nelle tue mani consegno il mio spirito» (Lc 23,46). San Paolo sintetizza tutto ciò quando dice che il Figlio di Dio fatto uomo «umiliò se stesso facendosi obbediente fino alla morte, e alla morte di croce» (Fil 2,8). </w:t>
      </w:r>
    </w:p>
    <w:p>
      <w:pPr>
        <w:pStyle w:val="NormaleWeb"/>
        <w:rPr>
          <w:sz w:val="16"/>
          <w:szCs w:val="16"/>
        </w:rPr>
      </w:pPr>
      <w:r>
        <w:rPr>
          <w:sz w:val="16"/>
          <w:szCs w:val="16"/>
        </w:rPr>
        <w:t xml:space="preserve">6. Al Getsemani vediamo quanto questa obbedienza sia stata dolorosa: «Padre, se è possibile, allontana da me questo calice... Però non ciò che io voglio, ma ciò che vuoi tu» (Mc 14,36). In quel momento si svolge in Cristo un'agonia dell'anima, ben più dolorosa di quella corporale (cf. S. Thomae «Summa theologiae», III, q. 46, a. 6), per il conflitto interiore tra le «ragioni supreme» della passione, fissata nel disegno di Dio, e la percezione che Gesù ha, nella sensibilità finissima della sua anima, dell'enorme bruttura del peccato che sembra rovesciarsi su di lui, fatto quasi «peccato» (ossia vittima del peccato), come dice san Paolo (cf. 2Cor 5,21), perché il peccato universale sia espiato in lui. Così Gesù arriva alla morte come all'atto supremo di obbedienza: «Padre, nelle tue mani rimetto il mio spirito» (Lc 23,46): lo spirito, cioè il principio della sua vita umana. </w:t>
      </w:r>
    </w:p>
    <w:p>
      <w:pPr>
        <w:pStyle w:val="NormaleWeb"/>
        <w:rPr>
          <w:sz w:val="16"/>
          <w:szCs w:val="16"/>
        </w:rPr>
      </w:pPr>
      <w:r>
        <w:rPr>
          <w:sz w:val="16"/>
          <w:szCs w:val="16"/>
        </w:rPr>
        <w:t xml:space="preserve">Sofferenza e morte sono la definitiva manifestazione della totale obbedienza del Figlio al Padre. L'omaggio e il sacrificio dell'obbedienza del Verbo incarnato sono una mirabile attuazione di disponibilità filiale che dal mistero dell'incarnazione sale e in qualche modo penetra nel mistero della Trinità! Con l'omaggio perfetto della sua obbedienza Gesù Cristo riporta una perfetta vittoria sulla disobbedienza di Adamo e su tutte le ribellioni che possono nascere nei cuori umani, più specialmente a causa della sofferenza e della morte, sicché anche qui si può dire che «dove è abbondato il peccato, ha sovrabbondato la grazia» (Rm 5,20). Gesù riparava infatti la disobbedienza, che è sempre inclusa nel peccato umano, soddisfacendo al nostro posto le esigenze della giustizia divina. </w:t>
      </w:r>
    </w:p>
    <w:p>
      <w:pPr>
        <w:pStyle w:val="NormaleWeb"/>
        <w:rPr>
          <w:sz w:val="16"/>
          <w:szCs w:val="16"/>
        </w:rPr>
      </w:pPr>
      <w:r>
        <w:rPr>
          <w:sz w:val="16"/>
          <w:szCs w:val="16"/>
        </w:rPr>
        <w:t xml:space="preserve">7. In tutta quest'opera salvifica, consumata nella passione e nella morte in croce, Gesù ha spinto fino in fondo la manifestazione dell'amore divino per gli uomini, che è all'origine sia della sua oblazione, sia del disegno del Padre. </w:t>
      </w:r>
    </w:p>
    <w:p>
      <w:pPr>
        <w:pStyle w:val="NormaleWeb"/>
        <w:rPr>
          <w:sz w:val="16"/>
          <w:szCs w:val="16"/>
        </w:rPr>
      </w:pPr>
      <w:r>
        <w:rPr>
          <w:sz w:val="16"/>
          <w:szCs w:val="16"/>
        </w:rPr>
        <w:t xml:space="preserve">«Disprezzato e reietto dagli uomini, uomo dei dolori che ben conosce il patire» (Is 53,3), Gesù ha dimostrato tutta la verità contenuta in quelle sue parole preannunciatrici: «Nessuno ha un amore più grande di questo: dare la vita per i propri amici» (Gv 15,13). Diventando «uomo dei dolori» egli ha stabilito una nuova solidarietà di Dio con le sofferenze umane. Figlio eterno del Padre, in comunione con lui nella sua eterna gloria, nel farsi uomo si è ben guardato dal rivendicare privilegi di gloria terrena o almeno di esenzione dal dolore, ma è entrato nella via della croce, ha scelto come sua parte le sofferenze non solo fisiche ma anche morali che lo accompagnano fino alla morte: tutto per nostro amore, per dare agli uomini la dimostrazione decisiva del suo amore, per riparare al loro peccato e ricondurli dalla dispersione all'unità (cf. Gv 11,52). Tutto, perché nell'amore di Cristo si rifletteva l'amore di Dio per l'umanità. </w:t>
      </w:r>
    </w:p>
    <w:p>
      <w:pPr>
        <w:pStyle w:val="NormaleWeb"/>
        <w:rPr/>
      </w:pPr>
      <w:r>
        <w:rPr>
          <w:sz w:val="16"/>
          <w:szCs w:val="16"/>
        </w:rPr>
        <w:t>Così san Tommaso può asserire che la prima ragione di convenienza che spiega la liberazione umana mediante la passione e la morte di Cristo, è che «in questo modo l'uomo conosce quanto Dio lo ami, e l'uomo a sua volta viene indotto a riamarlo: e in tale amore consiste la perfezione dell'umana salvezza [</w:t>
      </w:r>
      <w:hyperlink r:id="rId795">
        <w:r>
          <w:rPr>
            <w:rStyle w:val="InternetLink"/>
            <w:sz w:val="16"/>
            <w:szCs w:val="16"/>
          </w:rPr>
          <w:t xml:space="preserve"> 5</w:t>
        </w:r>
      </w:hyperlink>
      <w:r>
        <w:rPr>
          <w:color w:val="0000FF"/>
          <w:sz w:val="16"/>
          <w:szCs w:val="16"/>
          <w:u w:val="single"/>
        </w:rPr>
        <w:t xml:space="preserve"> </w:t>
      </w:r>
      <w:r>
        <w:rPr>
          <w:sz w:val="16"/>
          <w:szCs w:val="16"/>
        </w:rPr>
        <w:t xml:space="preserve">] . E qui il santo Dottore cita l'apostolo Paolo, che scrive: «Dio dimostra il suo amore per noi in questo, che mentre eravamo ancora peccatori, Cristo è morto per noi» (Rm 5,8). </w:t>
      </w:r>
    </w:p>
    <w:p>
      <w:pPr>
        <w:pStyle w:val="Normal"/>
        <w:numPr>
          <w:ilvl w:val="1"/>
          <w:numId w:val="142"/>
        </w:numPr>
        <w:spacing w:before="0" w:after="0"/>
        <w:rPr>
          <w:sz w:val="16"/>
          <w:szCs w:val="16"/>
        </w:rPr>
      </w:pPr>
      <w:r>
        <w:rPr>
          <w:sz w:val="16"/>
          <w:szCs w:val="16"/>
        </w:rPr>
        <w:t xml:space="preserve">Dinanzi a questo mistero, possiamo dire che senza la sofferenza e la morte di Cristo, l'amore di Dio per gli uomini non si sarebbe manifestato in tutta la sua profondità e grandezza. E d'altra parte la sofferenza e la morte sono diventate, </w:t>
      </w:r>
    </w:p>
    <w:p>
      <w:pPr>
        <w:pStyle w:val="Normal"/>
        <w:numPr>
          <w:ilvl w:val="1"/>
          <w:numId w:val="142"/>
        </w:numPr>
        <w:spacing w:before="0" w:after="0"/>
        <w:rPr>
          <w:sz w:val="16"/>
          <w:szCs w:val="16"/>
        </w:rPr>
      </w:pPr>
      <w:r>
        <w:rPr>
          <w:sz w:val="16"/>
          <w:szCs w:val="16"/>
        </w:rPr>
        <w:t xml:space="preserve">con Cristo, un invito, uno stimolo, una vocazione all'amore più generoso, come è avvenuto per tanti santi che giustamente possono essere definiti gli «eroi della croce», e come sempre avviene in tante creature, note e ignote, che sanno santificare il dolore riflettendo in se stesse il volto piagato di Cristo. Esse si associano così alla sua oblazione redentrice. </w:t>
      </w:r>
    </w:p>
    <w:p>
      <w:pPr>
        <w:pStyle w:val="Normal"/>
        <w:numPr>
          <w:ilvl w:val="0"/>
          <w:numId w:val="142"/>
        </w:numPr>
        <w:spacing w:before="0" w:after="280"/>
        <w:rPr>
          <w:sz w:val="16"/>
          <w:szCs w:val="16"/>
        </w:rPr>
      </w:pPr>
      <w:r>
        <w:rPr>
          <w:sz w:val="16"/>
          <w:szCs w:val="16"/>
        </w:rPr>
        <w:t xml:space="preserve">Resta da aggiungere che, nella sua umanità congiunta alla divinità, e resa capace, in virtù dell'abbondanza della carità e dell'obbedienza, di riconciliare l'uomo con Dio (cf. 2Cor 5,19), Cristo è stabilito come l'unico mediatore tra l'umanità e Dio, a un livello ben superiore a quello nel quale si pongono i santi dell'antico e nuovo testamento, e la stessa santissima Vergine Maria, quando si parla della loro mediazione o se ne invoca l'intervento. </w:t>
      </w:r>
    </w:p>
    <w:p>
      <w:pPr>
        <w:pStyle w:val="NormaleWeb"/>
        <w:rPr>
          <w:sz w:val="16"/>
          <w:szCs w:val="16"/>
        </w:rPr>
      </w:pPr>
      <w:r>
        <w:rPr>
          <w:sz w:val="16"/>
          <w:szCs w:val="16"/>
        </w:rPr>
        <w:t xml:space="preserve">Eccoci dunque dinanzi al nostro redentore, Gesù Cristo crocifisso, morto per noi per amore, e diventato per questo l'autore della nostra salvezza. </w:t>
      </w:r>
    </w:p>
    <w:p>
      <w:pPr>
        <w:pStyle w:val="NormaleWeb"/>
        <w:rPr/>
      </w:pPr>
      <w:r>
        <w:rPr>
          <w:sz w:val="16"/>
          <w:szCs w:val="16"/>
        </w:rPr>
        <w:t>Santa Caterina da Siena, con una delle sue immagini tanto vivaci ed espressive, lo paragona ad un «ponte sul mondo». Sì, egli è veramente il ponte e il mediatore, perché attraverso di lui viene agli uomini ogni dono del cielo e sale a Dio ogni nostro sospiro, ogni nostra invocazione di salvezza [</w:t>
      </w:r>
      <w:hyperlink r:id="rId796">
        <w:r>
          <w:rPr>
            <w:rStyle w:val="InternetLink"/>
            <w:sz w:val="16"/>
            <w:szCs w:val="16"/>
          </w:rPr>
          <w:t xml:space="preserve"> 6</w:t>
        </w:r>
      </w:hyperlink>
      <w:r>
        <w:rPr>
          <w:color w:val="0000FF"/>
          <w:sz w:val="16"/>
          <w:szCs w:val="16"/>
          <w:u w:val="single"/>
        </w:rPr>
        <w:t xml:space="preserve"> </w:t>
      </w:r>
      <w:r>
        <w:rPr>
          <w:sz w:val="16"/>
          <w:szCs w:val="16"/>
        </w:rPr>
        <w:t xml:space="preserve">] . Stringiamoci con Caterina e tanti altri «santi della croce» a questo nostro dolcissimo e misericordiosissimo Redentore, che la stessa senese chiamava Cristo-amore. Nel suo cuore trafitto è la nostra speranza, la nostra pace. </w:t>
      </w:r>
    </w:p>
    <w:p>
      <w:pPr>
        <w:pStyle w:val="NormaleWeb"/>
        <w:rPr/>
      </w:pPr>
      <w:r>
        <w:rPr>
          <w:sz w:val="16"/>
          <w:szCs w:val="16"/>
        </w:rPr>
        <w:t>[</w:t>
      </w:r>
      <w:hyperlink r:id="rId797">
        <w:r>
          <w:rPr>
            <w:rStyle w:val="InternetLink"/>
            <w:sz w:val="16"/>
            <w:szCs w:val="16"/>
          </w:rPr>
          <w:t xml:space="preserve"> 1</w:t>
        </w:r>
      </w:hyperlink>
      <w:r>
        <w:rPr>
          <w:color w:val="0000FF"/>
          <w:sz w:val="16"/>
          <w:szCs w:val="16"/>
          <w:u w:val="single"/>
        </w:rPr>
        <w:t xml:space="preserve"> </w:t>
      </w:r>
      <w:r>
        <w:rPr>
          <w:sz w:val="16"/>
          <w:szCs w:val="16"/>
        </w:rPr>
        <w:t xml:space="preserve">] Denzinger-Schönmetzer, 125. </w:t>
      </w:r>
    </w:p>
    <w:p>
      <w:pPr>
        <w:pStyle w:val="NormaleWeb"/>
        <w:rPr/>
      </w:pPr>
      <w:r>
        <w:rPr>
          <w:sz w:val="16"/>
          <w:szCs w:val="16"/>
        </w:rPr>
        <w:t>[</w:t>
      </w:r>
      <w:hyperlink r:id="rId798">
        <w:r>
          <w:rPr>
            <w:rStyle w:val="InternetLink"/>
            <w:sz w:val="16"/>
            <w:szCs w:val="16"/>
          </w:rPr>
          <w:t xml:space="preserve"> 2</w:t>
        </w:r>
      </w:hyperlink>
      <w:r>
        <w:rPr>
          <w:color w:val="0000FF"/>
          <w:sz w:val="16"/>
          <w:szCs w:val="16"/>
          <w:u w:val="single"/>
        </w:rPr>
        <w:t xml:space="preserve"> </w:t>
      </w:r>
      <w:r>
        <w:rPr>
          <w:sz w:val="16"/>
          <w:szCs w:val="16"/>
        </w:rPr>
        <w:t xml:space="preserve">] Denzinger-Schönmetzer, 263. </w:t>
      </w:r>
    </w:p>
    <w:p>
      <w:pPr>
        <w:pStyle w:val="NormaleWeb"/>
        <w:rPr/>
      </w:pPr>
      <w:r>
        <w:rPr>
          <w:sz w:val="16"/>
          <w:szCs w:val="16"/>
        </w:rPr>
        <w:t>[</w:t>
      </w:r>
      <w:hyperlink r:id="rId799">
        <w:r>
          <w:rPr>
            <w:rStyle w:val="InternetLink"/>
            <w:sz w:val="16"/>
            <w:szCs w:val="16"/>
          </w:rPr>
          <w:t xml:space="preserve"> 3</w:t>
        </w:r>
      </w:hyperlink>
      <w:r>
        <w:rPr>
          <w:color w:val="0000FF"/>
          <w:sz w:val="16"/>
          <w:szCs w:val="16"/>
          <w:u w:val="single"/>
        </w:rPr>
        <w:t xml:space="preserve"> </w:t>
      </w:r>
      <w:r>
        <w:rPr>
          <w:sz w:val="16"/>
          <w:szCs w:val="16"/>
        </w:rPr>
        <w:t xml:space="preserve">] Tertulliano, «De carne Christi» 4,6-5,1. </w:t>
      </w:r>
    </w:p>
    <w:p>
      <w:pPr>
        <w:pStyle w:val="NormaleWeb"/>
        <w:rPr/>
      </w:pPr>
      <w:r>
        <w:rPr>
          <w:sz w:val="16"/>
          <w:szCs w:val="16"/>
        </w:rPr>
        <w:t>[</w:t>
      </w:r>
      <w:hyperlink r:id="rId800">
        <w:r>
          <w:rPr>
            <w:rStyle w:val="InternetLink"/>
            <w:sz w:val="16"/>
            <w:szCs w:val="16"/>
          </w:rPr>
          <w:t xml:space="preserve"> 4</w:t>
        </w:r>
      </w:hyperlink>
      <w:r>
        <w:rPr>
          <w:color w:val="0000FF"/>
          <w:sz w:val="16"/>
          <w:szCs w:val="16"/>
          <w:u w:val="single"/>
        </w:rPr>
        <w:t xml:space="preserve"> </w:t>
      </w:r>
      <w:r>
        <w:rPr>
          <w:sz w:val="16"/>
          <w:szCs w:val="16"/>
        </w:rPr>
        <w:t xml:space="preserve">] 1Pt 2,21; cf. S. Thomae «Summa theologiae», II, q. 46, a. 3. </w:t>
      </w:r>
    </w:p>
    <w:p>
      <w:pPr>
        <w:pStyle w:val="NormaleWeb"/>
        <w:rPr/>
      </w:pPr>
      <w:r>
        <w:rPr>
          <w:sz w:val="16"/>
          <w:szCs w:val="16"/>
        </w:rPr>
        <w:t>[</w:t>
      </w:r>
      <w:hyperlink r:id="rId801">
        <w:r>
          <w:rPr>
            <w:rStyle w:val="InternetLink"/>
            <w:sz w:val="16"/>
            <w:szCs w:val="16"/>
          </w:rPr>
          <w:t xml:space="preserve"> 5</w:t>
        </w:r>
      </w:hyperlink>
      <w:r>
        <w:rPr>
          <w:color w:val="0000FF"/>
          <w:sz w:val="16"/>
          <w:szCs w:val="16"/>
          <w:u w:val="single"/>
        </w:rPr>
        <w:t xml:space="preserve"> </w:t>
      </w:r>
      <w:r>
        <w:rPr>
          <w:sz w:val="16"/>
          <w:szCs w:val="16"/>
        </w:rPr>
        <w:t xml:space="preserve">] S. Thomae «Summa theologiae», III, q. 46, a. 3. </w:t>
      </w:r>
    </w:p>
    <w:p>
      <w:pPr>
        <w:pStyle w:val="NormaleWeb"/>
        <w:rPr/>
      </w:pPr>
      <w:r>
        <w:rPr>
          <w:sz w:val="16"/>
          <w:szCs w:val="16"/>
        </w:rPr>
        <w:t>[</w:t>
      </w:r>
      <w:hyperlink r:id="rId802">
        <w:r>
          <w:rPr>
            <w:rStyle w:val="InternetLink"/>
            <w:sz w:val="16"/>
            <w:szCs w:val="16"/>
          </w:rPr>
          <w:t xml:space="preserve"> 6</w:t>
        </w:r>
      </w:hyperlink>
      <w:r>
        <w:rPr>
          <w:color w:val="0000FF"/>
          <w:sz w:val="16"/>
          <w:szCs w:val="16"/>
          <w:u w:val="single"/>
        </w:rPr>
        <w:t xml:space="preserve"> </w:t>
      </w:r>
      <w:r>
        <w:rPr>
          <w:sz w:val="16"/>
          <w:szCs w:val="16"/>
        </w:rPr>
        <w:t xml:space="preserve">] cf. S. Thomae «Summa theologiae», III, q. 26, a. 2. </w:t>
      </w:r>
    </w:p>
    <w:p>
      <w:pPr>
        <w:pStyle w:val="NormaleWeb"/>
        <w:rPr/>
      </w:pPr>
      <w:hyperlink r:id="rId803">
        <w:r>
          <w:rPr>
            <w:sz w:val="16"/>
            <w:szCs w:val="16"/>
          </w:rPr>
        </w:r>
      </w:hyperlink>
    </w:p>
    <w:p>
      <w:pPr>
        <w:pStyle w:val="Heading2"/>
        <w:rPr>
          <w:color w:val="653232"/>
          <w:sz w:val="16"/>
          <w:szCs w:val="16"/>
        </w:rPr>
      </w:pPr>
      <w:r>
        <w:rPr>
          <w:color w:val="653232"/>
          <w:sz w:val="16"/>
          <w:szCs w:val="16"/>
        </w:rPr>
        <w:t xml:space="preserve">Valore sostitutivo e rappresentativo del sacrificio di Cristo vittima di espiazione «per i peccati» </w:t>
      </w:r>
    </w:p>
    <w:p>
      <w:pPr>
        <w:pStyle w:val="Heading2"/>
        <w:rPr>
          <w:color w:val="653232"/>
          <w:sz w:val="16"/>
          <w:szCs w:val="16"/>
        </w:rPr>
      </w:pPr>
      <w:r>
        <w:rPr>
          <w:color w:val="653232"/>
          <w:sz w:val="16"/>
          <w:szCs w:val="16"/>
        </w:rPr>
        <w:t xml:space="preserve">Udienza Generale — 26 Ottobre 1988 </w:t>
      </w:r>
    </w:p>
    <w:p>
      <w:pPr>
        <w:pStyle w:val="Normal"/>
        <w:numPr>
          <w:ilvl w:val="1"/>
          <w:numId w:val="511"/>
        </w:numPr>
        <w:spacing w:before="0" w:after="0"/>
        <w:rPr>
          <w:sz w:val="16"/>
          <w:szCs w:val="16"/>
        </w:rPr>
      </w:pPr>
      <w:r>
        <w:rPr>
          <w:sz w:val="16"/>
          <w:szCs w:val="16"/>
        </w:rPr>
        <w:t xml:space="preserve">Riprendiamo alcuni concetti, che la tradizione dei Padri ha tratto dalle fonti bibliche nel tentativo di spiegare le «imperscrutabili ricchezze» (Ef 3,8) della redenzione. </w:t>
      </w:r>
    </w:p>
    <w:p>
      <w:pPr>
        <w:pStyle w:val="Normal"/>
        <w:numPr>
          <w:ilvl w:val="1"/>
          <w:numId w:val="511"/>
        </w:numPr>
        <w:spacing w:before="0" w:after="0"/>
        <w:rPr>
          <w:sz w:val="16"/>
          <w:szCs w:val="16"/>
        </w:rPr>
      </w:pPr>
      <w:r>
        <w:rPr>
          <w:sz w:val="16"/>
          <w:szCs w:val="16"/>
        </w:rPr>
        <w:t xml:space="preserve">Vi abbiamo già accennato nelle ultime catechesi, ma meritano di essere illustrati in modo più particolareggiato per la loro importanza teologica e spirituale. </w:t>
      </w:r>
    </w:p>
    <w:p>
      <w:pPr>
        <w:pStyle w:val="Normal"/>
        <w:numPr>
          <w:ilvl w:val="0"/>
          <w:numId w:val="511"/>
        </w:numPr>
        <w:spacing w:before="0" w:after="0"/>
        <w:rPr>
          <w:sz w:val="16"/>
          <w:szCs w:val="16"/>
        </w:rPr>
      </w:pPr>
      <w:r>
        <w:rPr>
          <w:sz w:val="16"/>
          <w:szCs w:val="16"/>
        </w:rPr>
        <w:t xml:space="preserve">Quando Gesù dice: «Il Figlio dell'uomo...non è venuto per essere servito, ma per servire e dare la propria vita in riscatto per molti» (Mc 10,45), riassume in queste parole l'obiettivo essenziale della sua missione messianica: «dare la propria vita in riscatto». E una missione redentrice. Lo è per l'umanità intera, perché dire «in riscatto per molti», secondo il modo semitico di esprimere i pensieri, non esclude nessuno. Alla luce di tale valore redentivo era stata già vista la missione del Messia nel libro del profeta Isaia e particolarmente nei «canti del servo di Jahvè»: «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Is 53,4-5). </w:t>
      </w:r>
    </w:p>
    <w:p>
      <w:pPr>
        <w:pStyle w:val="Normal"/>
        <w:numPr>
          <w:ilvl w:val="1"/>
          <w:numId w:val="511"/>
        </w:numPr>
        <w:spacing w:before="0" w:after="0"/>
        <w:rPr>
          <w:sz w:val="16"/>
          <w:szCs w:val="16"/>
        </w:rPr>
      </w:pPr>
      <w:r>
        <w:rPr>
          <w:sz w:val="16"/>
          <w:szCs w:val="16"/>
        </w:rPr>
        <w:t xml:space="preserve">Queste parole profetiche ci fanno comprendere meglio che cosa Gesù voglia dire quando parla del Figlio dell'uomo venuto «per dare la propria vita in riscatto per molti». Egli intende dire che ha dato la propria vita «a nome» e in </w:t>
      </w:r>
    </w:p>
    <w:p>
      <w:pPr>
        <w:pStyle w:val="Normal"/>
        <w:numPr>
          <w:ilvl w:val="1"/>
          <w:numId w:val="511"/>
        </w:numPr>
        <w:spacing w:before="0" w:after="0"/>
        <w:rPr/>
      </w:pPr>
      <w:r>
        <w:rPr>
          <w:sz w:val="16"/>
          <w:szCs w:val="16"/>
        </w:rPr>
        <w:t>sostituzione dell'intera umanità per liberare tutti dal peccato. Questa «sostituzione» esclude qualsiasi partecipazione al peccato da parte del Redentore. Egli fu assolutamente innocente e santo. «Tu solus sanctus»! Dire che una persona ha subito un castigo al posto di un'altra implica evidentemente che essa non ha commesso la colpa. Nella sua sostituzione redentrice («substitutio») Cristo proprio a ragione della sua innocenza e santità «vale certamente quanto tutti» come scrive san Cirillo Alessandrino [</w:t>
      </w:r>
      <w:hyperlink r:id="rId804">
        <w:r>
          <w:rPr>
            <w:rStyle w:val="InternetLink"/>
            <w:sz w:val="16"/>
            <w:szCs w:val="16"/>
          </w:rPr>
          <w:t xml:space="preserve"> 1</w:t>
        </w:r>
      </w:hyperlink>
      <w:r>
        <w:rPr>
          <w:color w:val="0000FF"/>
          <w:sz w:val="16"/>
          <w:szCs w:val="16"/>
          <w:u w:val="single"/>
        </w:rPr>
        <w:t xml:space="preserve"> </w:t>
      </w:r>
      <w:r>
        <w:rPr>
          <w:sz w:val="16"/>
          <w:szCs w:val="16"/>
        </w:rPr>
        <w:t xml:space="preserve">] . Proprio perché era colui che «non commise peccato» (1Pt 2,22), egli poté prendere su di sé ciò che è effetto del peccato, cioè la sofferenza e la morte, dando al sacrificio della propria vita un reale valore e un perfetto significato redentivo. </w:t>
      </w:r>
    </w:p>
    <w:p>
      <w:pPr>
        <w:pStyle w:val="Normal"/>
        <w:numPr>
          <w:ilvl w:val="0"/>
          <w:numId w:val="511"/>
        </w:numPr>
        <w:spacing w:before="0" w:after="280"/>
        <w:rPr>
          <w:sz w:val="16"/>
          <w:szCs w:val="16"/>
        </w:rPr>
      </w:pPr>
      <w:r>
        <w:rPr>
          <w:sz w:val="16"/>
          <w:szCs w:val="16"/>
        </w:rPr>
        <w:t xml:space="preserve">Ciò che conferisce alla sostituzione il suo valore redentivo non è il fatto materiale che un innocente abbia subito il castigo meritato dai colpevoli e che così la giustizia sia stata in qualche modo soddisfatta (in realtà, in tale caso si dovrebbe parlare piuttosto di grave ingiustizia). Il valore redentivo viene invece dal fatto che Gesù innocente si è fatto per puro amore, solidale con i colpevoli e ha trasformato così, dall'interno, la loro situazione. Infatti, quando una situazione catastrofica come quella provocata dal peccato viene assunta a favore dei peccatori per puro amore, allora questa situazione non sta più sotto il segno dell'opposizione a Dio, ma, al contrario, sotto quello della docilità all'amore che viene da Dio (cf. Gal 1,4), e diventa quindi sorgente di benedizione (Gal 3,1314). Cristo, offrendo se stesso «in riscatto per molti», ha attuato fino in fondo la sua solidarietà con l'uomo, con ogni uomo, con ogni peccatore. Lo manifesta l'Apostolo quando scrive: «L'amore di Cristo ci spinge, al pensiero che uno è morto per tutti e quindi tutti sono morti» (2Cor 5,14). Cristo dunque divenne solidale con ogni uomo nella morte, che è un effetto del peccato. Ma questa solidarietà non era in lui in nessun modo effetto del peccato; era invece un atto gratuito di purissimo amore. L'amore «indusse» Cristo a «dare la vita», accettando la morte sulla croce. La sua solidarietà con l'uomo nella morte consiste, quindi, nel fatto che non soltanto egli è morto così come muore l'uomo </w:t>
      </w:r>
    </w:p>
    <w:p>
      <w:pPr>
        <w:pStyle w:val="NormaleWeb"/>
        <w:rPr>
          <w:sz w:val="16"/>
          <w:szCs w:val="16"/>
        </w:rPr>
      </w:pPr>
      <w:r>
        <w:rPr>
          <w:sz w:val="16"/>
          <w:szCs w:val="16"/>
        </w:rPr>
        <w:t xml:space="preserve">-così come muore ogni uomo - ma che è morto per ogni uomo. In tal modo questa «sostituzione» significa la «sovrabbondanza» dell'amore, che permette di superare tutte le «carenze» o insufficienze dell'amore umano, tutte le negazioni e contrarietà collegate con il peccato dell'uomo in ogni dimensione interiore e storica - nella quale questo peccato ha gravato sul rapporto dell'uomo con Dio. </w:t>
      </w:r>
    </w:p>
    <w:p>
      <w:pPr>
        <w:pStyle w:val="Normal"/>
        <w:numPr>
          <w:ilvl w:val="0"/>
          <w:numId w:val="318"/>
        </w:numPr>
        <w:spacing w:before="0" w:after="0"/>
        <w:rPr/>
      </w:pPr>
      <w:r>
        <w:rPr>
          <w:sz w:val="16"/>
          <w:szCs w:val="16"/>
        </w:rPr>
        <w:t>Tuttavia a questo punto andiamo oltre la misura puramente umana del «riscatto» che Cristo ha offerto «per tutti». Nessun uomo, fosse pure il più santo, era in grado di prendere su di sé i peccati di tutti gli uomini e offrirsi in sacrificio «per tutti». Solo Gesù Cristo ne era capace, perché, pur essendo vero uomo, era Dio-Figlio, della stessa sostanza del Padre. Il sacrificio della sua vita umana ha avuto per questo motivo un valore infinito. La sussistenza in Cristo della persona divina del Figlio, la quale supera e nello stesso tempo abbraccia tutte le persone umane, rende possibile il suo sacrifico redentivo «per tutti». «Gesù Cristo valeva tutti noi» scrive san Cirillo Alessandrino [</w:t>
      </w:r>
      <w:hyperlink r:id="rId805">
        <w:r>
          <w:rPr>
            <w:rStyle w:val="InternetLink"/>
            <w:sz w:val="16"/>
            <w:szCs w:val="16"/>
          </w:rPr>
          <w:t xml:space="preserve"> 2</w:t>
        </w:r>
      </w:hyperlink>
      <w:r>
        <w:rPr>
          <w:color w:val="0000FF"/>
          <w:sz w:val="16"/>
          <w:szCs w:val="16"/>
          <w:u w:val="single"/>
        </w:rPr>
        <w:t xml:space="preserve"> </w:t>
      </w:r>
      <w:r>
        <w:rPr>
          <w:sz w:val="16"/>
          <w:szCs w:val="16"/>
        </w:rPr>
        <w:t>] . La stessa trascendenza divina della persona di Cristo fa sì che egli possa «rappresentare» dinanzi al Padre tutti gli uomini. In questo senso si spiega il carattere «sostitutivo» della redenzione compiuta da Cristo: a nome di tutti e per tutti. «Sua sanctissima passione in ligno crucis nobis iustificationem meruit», insegna il Concilio di Trento [</w:t>
      </w:r>
      <w:hyperlink r:id="rId806">
        <w:r>
          <w:rPr>
            <w:rStyle w:val="InternetLink"/>
            <w:sz w:val="16"/>
            <w:szCs w:val="16"/>
          </w:rPr>
          <w:t xml:space="preserve"> 3</w:t>
        </w:r>
      </w:hyperlink>
      <w:r>
        <w:rPr>
          <w:color w:val="0000FF"/>
          <w:sz w:val="16"/>
          <w:szCs w:val="16"/>
          <w:u w:val="single"/>
        </w:rPr>
        <w:t xml:space="preserve"> </w:t>
      </w:r>
      <w:r>
        <w:rPr>
          <w:sz w:val="16"/>
          <w:szCs w:val="16"/>
        </w:rPr>
        <w:t xml:space="preserve">] , sottolineando il valore meritorio del sacrificio di Cristo. </w:t>
      </w:r>
    </w:p>
    <w:p>
      <w:pPr>
        <w:pStyle w:val="Normal"/>
        <w:numPr>
          <w:ilvl w:val="0"/>
          <w:numId w:val="318"/>
        </w:numPr>
        <w:spacing w:before="0" w:after="0"/>
        <w:rPr>
          <w:sz w:val="16"/>
          <w:szCs w:val="16"/>
        </w:rPr>
      </w:pPr>
      <w:r>
        <w:rPr>
          <w:sz w:val="16"/>
          <w:szCs w:val="16"/>
        </w:rPr>
        <w:t xml:space="preserve">Qui va notato che questo merito è universale, cioè valevole per tutti gli uomini e per ciascun uomo, perché è fondato su di una rappresentatività universale, messa in luce dai testi che abbiamo visto sulla sostituzione di Cristo a tutti gli altri uomini nel sacrificio. Egli che «valeva quanto noi tutti», come ha detto san Cirillo Alessandrino, poteva ben da solo soffrire per tutti (cf. S. Cyrilli Alexandrini «In Isaiam» 5,1: PG 70,1176; «In 2 Cor» 5,21: PG 74,945). Tutto ciò era compreso nel disegno salvifico di Dio e nella vocazione messianica di Cristo. </w:t>
      </w:r>
    </w:p>
    <w:p>
      <w:pPr>
        <w:pStyle w:val="Normal"/>
        <w:numPr>
          <w:ilvl w:val="1"/>
          <w:numId w:val="318"/>
        </w:numPr>
        <w:spacing w:before="0" w:after="0"/>
        <w:rPr>
          <w:sz w:val="16"/>
          <w:szCs w:val="16"/>
        </w:rPr>
      </w:pPr>
      <w:r>
        <w:rPr>
          <w:sz w:val="16"/>
          <w:szCs w:val="16"/>
        </w:rPr>
        <w:t xml:space="preserve">Si tratta di una verità di fede, fondata su chiare e inequivocabili parole di Gesù, da lui ripetute anche al momento dell'istituzione dell'Eucaristia. Ce le trasmette san Paolo in un testo che viene considerato come il più antico su questo punto: «Questo è il mio corpo, che è (dato) per voi... Questo calice è la nuova alleanza nel mio sangue» (1Cor 11,23). Con questo testo concordano i sinottici che parlano del corpo che «è dato» e del sangue che sarà «versato...in remissione </w:t>
      </w:r>
    </w:p>
    <w:p>
      <w:pPr>
        <w:pStyle w:val="Normal"/>
        <w:numPr>
          <w:ilvl w:val="1"/>
          <w:numId w:val="318"/>
        </w:numPr>
        <w:spacing w:before="0" w:after="0"/>
        <w:rPr>
          <w:sz w:val="16"/>
          <w:szCs w:val="16"/>
        </w:rPr>
      </w:pPr>
      <w:r>
        <w:rPr>
          <w:sz w:val="16"/>
          <w:szCs w:val="16"/>
        </w:rPr>
        <w:t xml:space="preserve">dei peccati» (cf. Mc 14,22-24; Mt 26,26-28; Lc 22,19-20). Anche nella preghiera sacerdotale dell'ultima cena, Gesù dice: «Per loro io consacro me stesso, perché siano anche essi consacrati nella verità» (Gv 17,19). L'eco e in certo modo la precisazione del significato di queste parole di Gesù si trova nella prima lettera di san Giovanni: «Egli è vittima di espiazione per i nostri peccati, non soltanto per i nostri peccati, ma anche per quelli di tutto il mondo» (1Gv 2,2). Come si vede san Giovanni ci offre l'interpretazione autentica degli altri testi sul valore sostitutivo del sacrificio di Cristo, nel senso della universalità della redenzione. </w:t>
      </w:r>
    </w:p>
    <w:p>
      <w:pPr>
        <w:pStyle w:val="Normal"/>
        <w:numPr>
          <w:ilvl w:val="0"/>
          <w:numId w:val="318"/>
        </w:numPr>
        <w:spacing w:before="0" w:after="0"/>
        <w:rPr>
          <w:sz w:val="16"/>
          <w:szCs w:val="16"/>
        </w:rPr>
      </w:pPr>
      <w:r>
        <w:rPr>
          <w:sz w:val="16"/>
          <w:szCs w:val="16"/>
        </w:rPr>
        <w:t xml:space="preserve">Questa verità della nostra fede non esclude, ma esige la partecipazione dell'uomo, di ogni uomo, al sacrificio di Cristo, la collaborazione con il Redentore. Se, come abbiamo detto sopra, nessun uomo poteva compiere la redenzione, offrendo un sacrificio sostitutivo «per i peccati di tutto il mondo» (cf. 1Gv 2,2), è altrettanto vero che ciascuno è chiamato a partecipare al sacrificio di Cristo, a collaborare con lui nell'opera della redenzione da lui compiuta. Lo dice esplicitamente l'apostolo Paolo quando scrive ai Colossesi: «Sono lieto delle sofferenze che sopporto per voi e completo quello che manca ai patimenti di Cristo nella mia carne, a favore del suo corpo che è la Chiesa» (Col 1,24). Lo stesso Apostolo scrive pure: «Sono stato crocifisso con Cristo» (Gal 2,20). Queste affermazioni non partono solo da un'esperienza e da un'interpretazione personale di Paolo, ma esprimono la verità sull'uomo, redento senza dubbio a prezzo della croce di Cristo, eppur contemporaneamente chiamato a «completare quel che manca nella propria carne» alle sofferenze di lui per la redenzione del mondo. Tutto ciò si situa nella logica dell'alleanza tra Dio e l'uomo e suppone in quest'ultimo la fede come via fondamentale della sua partecipazione alla salvezza derivante dal sacrificio di Gesù sulla croce. </w:t>
      </w:r>
    </w:p>
    <w:p>
      <w:pPr>
        <w:pStyle w:val="Normal"/>
        <w:numPr>
          <w:ilvl w:val="1"/>
          <w:numId w:val="318"/>
        </w:numPr>
        <w:spacing w:before="0" w:after="0"/>
        <w:rPr>
          <w:sz w:val="16"/>
          <w:szCs w:val="16"/>
        </w:rPr>
      </w:pPr>
      <w:r>
        <w:rPr>
          <w:sz w:val="16"/>
          <w:szCs w:val="16"/>
        </w:rPr>
        <w:t xml:space="preserve">Cristo stesso ha chiamato e chiama costantemente i suoi discepoli a questa partecipazione: «Se qualcuno vuol venire dietro di me rinneghi se stesso, prenda la sua croce e mi segua» (Mc 8,34). Più di una volta egli parla anche delle persecuzioni che attendono i suoi discepoli: «Un servo non è più grande del suo padrone. Se hanno perseguitato me perseguiteranno anche voi» (Gv 15, 20). «Voi piangerete e vi rattristerete, ma il mondo si rallegrerà. Voi sarete afflitti, ma </w:t>
      </w:r>
    </w:p>
    <w:p>
      <w:pPr>
        <w:pStyle w:val="Normal"/>
        <w:numPr>
          <w:ilvl w:val="1"/>
          <w:numId w:val="318"/>
        </w:numPr>
        <w:spacing w:before="0" w:after="0"/>
        <w:rPr>
          <w:sz w:val="16"/>
          <w:szCs w:val="16"/>
        </w:rPr>
      </w:pPr>
      <w:r>
        <w:rPr>
          <w:sz w:val="16"/>
          <w:szCs w:val="16"/>
        </w:rPr>
        <w:t xml:space="preserve">la vostra afflizione si cambierà in gioia» (Gv 16,20). Questi e altri testi del nuovo testamento hanno giustamente fondato la Tradizione teologica, spirituale, ascetica che fin dai tempi più antichi ha sostenuto la necessità e mostrato le vie della sequela di Cristo nella passione, non solo come imitazione delle sue virtù, ma anche come cooperazione alla redenzione universale con la partecipazione al suo sacrificio. </w:t>
      </w:r>
    </w:p>
    <w:p>
      <w:pPr>
        <w:pStyle w:val="Normal"/>
        <w:numPr>
          <w:ilvl w:val="0"/>
          <w:numId w:val="318"/>
        </w:numPr>
        <w:spacing w:before="0" w:after="280"/>
        <w:rPr>
          <w:sz w:val="16"/>
          <w:szCs w:val="16"/>
        </w:rPr>
      </w:pPr>
      <w:r>
        <w:rPr>
          <w:sz w:val="16"/>
          <w:szCs w:val="16"/>
        </w:rPr>
        <w:t xml:space="preserve">Ed ecco uno dei capisaldi della specifica spiritualità cristiana che siamo chiamati a riattivare nella nostra vita in forza dello stesso Battesimo che, al dire di san Paolo (cf. Rm 6,3-4), attua sacramentalmente la nostra morte e sepoltura immergendoci nel sacrificio salvifico di Cristo: se Cristo ha redento l'umanità, accettando la croce e la morte «per tutti», questa solidarietà di Cristo con ogni uomo contiene in sé la chiamata alla cooperazione solidale con lui nell'opera della redenzione. Tale è l'eloquenza del Vangelo. Tale è soprattutto l'eloquenza della croce. Tale è l'importanza del Battesimo, che, come vedremo a suo tempo, già attua in sé la partecipazione dell'uomo, di ogni uomo, all'opera salvifica, nella quale è associato a Cristo da una stessa vocazione divina. </w:t>
      </w:r>
    </w:p>
    <w:p>
      <w:pPr>
        <w:pStyle w:val="NormaleWeb"/>
        <w:rPr/>
      </w:pPr>
      <w:r>
        <w:rPr>
          <w:sz w:val="16"/>
          <w:szCs w:val="16"/>
        </w:rPr>
        <w:t>[</w:t>
      </w:r>
      <w:hyperlink r:id="rId807">
        <w:r>
          <w:rPr>
            <w:rStyle w:val="InternetLink"/>
            <w:sz w:val="16"/>
            <w:szCs w:val="16"/>
          </w:rPr>
          <w:t xml:space="preserve"> 1</w:t>
        </w:r>
      </w:hyperlink>
      <w:r>
        <w:rPr>
          <w:color w:val="0000FF"/>
          <w:sz w:val="16"/>
          <w:szCs w:val="16"/>
          <w:u w:val="single"/>
        </w:rPr>
        <w:t xml:space="preserve"> </w:t>
      </w:r>
      <w:r>
        <w:rPr>
          <w:sz w:val="16"/>
          <w:szCs w:val="16"/>
        </w:rPr>
        <w:t xml:space="preserve">] S. Cyrilli Alexandrini «In Isaiam» 5,1: PG 70,1176; «In 2Cor» 5,21: PG 74,945. </w:t>
      </w:r>
    </w:p>
    <w:p>
      <w:pPr>
        <w:pStyle w:val="NormaleWeb"/>
        <w:rPr/>
      </w:pPr>
      <w:r>
        <w:rPr>
          <w:sz w:val="16"/>
          <w:szCs w:val="16"/>
        </w:rPr>
        <w:t>[</w:t>
      </w:r>
      <w:hyperlink r:id="rId808">
        <w:r>
          <w:rPr>
            <w:rStyle w:val="InternetLink"/>
            <w:sz w:val="16"/>
            <w:szCs w:val="16"/>
          </w:rPr>
          <w:t xml:space="preserve"> 2</w:t>
        </w:r>
      </w:hyperlink>
      <w:r>
        <w:rPr>
          <w:color w:val="0000FF"/>
          <w:sz w:val="16"/>
          <w:szCs w:val="16"/>
          <w:u w:val="single"/>
        </w:rPr>
        <w:t xml:space="preserve"> </w:t>
      </w:r>
      <w:r>
        <w:rPr>
          <w:sz w:val="16"/>
          <w:szCs w:val="16"/>
        </w:rPr>
        <w:t xml:space="preserve">] cf. S. Cyrilli Alexandrini «In Isaiam» 5,1: PG 70,1176. </w:t>
      </w:r>
    </w:p>
    <w:p>
      <w:pPr>
        <w:pStyle w:val="NormaleWeb"/>
        <w:rPr/>
      </w:pPr>
      <w:r>
        <w:rPr>
          <w:sz w:val="16"/>
          <w:szCs w:val="16"/>
        </w:rPr>
        <w:t>[</w:t>
      </w:r>
      <w:hyperlink r:id="rId809">
        <w:r>
          <w:rPr>
            <w:rStyle w:val="InternetLink"/>
            <w:sz w:val="16"/>
            <w:szCs w:val="16"/>
          </w:rPr>
          <w:t xml:space="preserve"> 3</w:t>
        </w:r>
      </w:hyperlink>
      <w:r>
        <w:rPr>
          <w:color w:val="0000FF"/>
          <w:sz w:val="16"/>
          <w:szCs w:val="16"/>
          <w:u w:val="single"/>
        </w:rPr>
        <w:t xml:space="preserve"> </w:t>
      </w:r>
      <w:r>
        <w:rPr>
          <w:sz w:val="16"/>
          <w:szCs w:val="16"/>
        </w:rPr>
        <w:t xml:space="preserve">] Conc. Trid. decretum «De Iustificatione», cap. 7: Denzinger-Schönmetzer, 1529. </w:t>
      </w:r>
    </w:p>
    <w:p>
      <w:pPr>
        <w:pStyle w:val="NormaleWeb"/>
        <w:rPr/>
      </w:pPr>
      <w:hyperlink r:id="rId810">
        <w:r>
          <w:rPr>
            <w:sz w:val="16"/>
            <w:szCs w:val="16"/>
          </w:rPr>
        </w:r>
      </w:hyperlink>
    </w:p>
    <w:p>
      <w:pPr>
        <w:pStyle w:val="Heading2"/>
        <w:rPr>
          <w:color w:val="653232"/>
          <w:sz w:val="16"/>
          <w:szCs w:val="16"/>
        </w:rPr>
      </w:pPr>
      <w:r>
        <w:rPr>
          <w:color w:val="653232"/>
          <w:sz w:val="16"/>
          <w:szCs w:val="16"/>
        </w:rPr>
        <w:t xml:space="preserve">Senso della sofferenza alla luce della passione </w:t>
      </w:r>
    </w:p>
    <w:p>
      <w:pPr>
        <w:pStyle w:val="Heading2"/>
        <w:rPr>
          <w:color w:val="653232"/>
          <w:sz w:val="16"/>
          <w:szCs w:val="16"/>
        </w:rPr>
      </w:pPr>
      <w:r>
        <w:rPr>
          <w:color w:val="653232"/>
          <w:sz w:val="16"/>
          <w:szCs w:val="16"/>
        </w:rPr>
        <w:t xml:space="preserve">Udienza Generale — 9 Novembre 1988 </w:t>
      </w:r>
    </w:p>
    <w:p>
      <w:pPr>
        <w:pStyle w:val="NormaleWeb"/>
        <w:rPr>
          <w:sz w:val="16"/>
          <w:szCs w:val="16"/>
        </w:rPr>
      </w:pPr>
      <w:r>
        <w:rPr>
          <w:sz w:val="16"/>
          <w:szCs w:val="16"/>
        </w:rPr>
        <w:t xml:space="preserve">1. «Se il chicco di grano... muore, produce molto frutto» (Gv 12,24). </w:t>
      </w:r>
    </w:p>
    <w:p>
      <w:pPr>
        <w:pStyle w:val="NormaleWeb"/>
        <w:rPr>
          <w:sz w:val="16"/>
          <w:szCs w:val="16"/>
        </w:rPr>
      </w:pPr>
      <w:r>
        <w:rPr>
          <w:sz w:val="16"/>
          <w:szCs w:val="16"/>
        </w:rPr>
        <w:t xml:space="preserve">La redenzione compiuta da Cristo a prezzo della passione e della morte di croce, è un avvenimento decisivo e determinante nella storia dell'umanità, non soltanto perché compie il supremo disegno divino di giustizia e di misericordia, ma anche perché svela alla coscienza dell'uomo un nuovo significato della sofferenza. Sappiamo che non c'è problema che gravi più di questo sull'uomo, anche e soprattutto nel suo rapporto con Dio. Sappiamo che dalla soluzione del problema della sofferenza è condizionato il valore dell'esistenza dell'uomo sulla terra. Sappiamo che in certa misura esso coincide col problema del male, la cui presenza nel mondo è così difficile accettare. </w:t>
      </w:r>
    </w:p>
    <w:p>
      <w:pPr>
        <w:pStyle w:val="NormaleWeb"/>
        <w:rPr>
          <w:sz w:val="16"/>
          <w:szCs w:val="16"/>
        </w:rPr>
      </w:pPr>
      <w:r>
        <w:rPr>
          <w:sz w:val="16"/>
          <w:szCs w:val="16"/>
        </w:rPr>
        <w:t xml:space="preserve">La croce di Cristo - la passione - getta su questo problema una luce completamente nuova, conferendo un altro senso alla sofferenza umana in generale. 2. Nell'antico testamento la sofferenza viene, tutto sommato, considerata come pena che l'uomo deve subire, da parte di Dio giusto, per i suoi peccati. Tuttavia, rimanendo nell'ambito di un tale orizzonte di pensiero, fondato su di una iniziale rivelazione divina, l'uomo si trova in difficoltà nel render ragione della sofferenza di chi non ha colpa, diciamo pure dell'innocente. Problema tremendo, la cui espressione «classica» si trova nel libro di Giobbe. Va aggiunto però che nel libro di Isaia il problema è già visto in una luce nuova, quando la figura del servo di Jahvè sembra costituire una preparazione particolarmente significativa ed efficace in rapporto al mistero pasquale, nel cui centro verrà a trovar posto, accanto all'«uomo dei dolori» Cristo, l'uomo sofferente di tutti i tempi e di tutti i popoli. </w:t>
      </w:r>
    </w:p>
    <w:p>
      <w:pPr>
        <w:pStyle w:val="NormaleWeb"/>
        <w:rPr>
          <w:sz w:val="16"/>
          <w:szCs w:val="16"/>
        </w:rPr>
      </w:pPr>
      <w:r>
        <w:rPr>
          <w:sz w:val="16"/>
          <w:szCs w:val="16"/>
        </w:rPr>
        <w:t xml:space="preserve">Il Cristo che soffre è, come ha cantato un moderno poeta, «il santo che soffre», l'innocente che soffre, e proprio per questo la sua sofferenza ha una profondità ben maggiore in rapporto a quella di tutti gli altri uomini, anche di tutti i Giobbe, ossia di tutti coloro che nel mondo soffrono senza propria colpa. Perché Cristo è l'unico che veramente è senza peccato, e che, anzi, non può neppur peccare. </w:t>
      </w:r>
    </w:p>
    <w:p>
      <w:pPr>
        <w:pStyle w:val="NormaleWeb"/>
        <w:rPr>
          <w:sz w:val="16"/>
          <w:szCs w:val="16"/>
        </w:rPr>
      </w:pPr>
      <w:r>
        <w:rPr>
          <w:sz w:val="16"/>
          <w:szCs w:val="16"/>
        </w:rPr>
        <w:t xml:space="preserve">E quindi colui - l'unico - che assolutamente non merita la sofferenza. Eppure è anche colui che l'ha accettata nel modo più pieno e risoluto, l'ha accettata volontariamente e con amore. Ciò significa quel suo desiderio, e quasi quella sua tensione interiore di bere totalmente il calice del dolore (cf. Gv 18,11), e questo «per i nostri peccati; non soltanto per i nostri, ma anche per quelli di tutto il mondo», come spiega l'apostolo Giovanni (1Gv 2,2). In tale desiderio, che si comunica anche ad un'anima senza colpa, si trova la radice della redenzione del mondo mediante la croce. La potenza redentrice della sofferenza sta nell'amore. </w:t>
      </w:r>
    </w:p>
    <w:p>
      <w:pPr>
        <w:pStyle w:val="Normal"/>
        <w:numPr>
          <w:ilvl w:val="0"/>
          <w:numId w:val="128"/>
        </w:numPr>
        <w:spacing w:before="0" w:after="0"/>
        <w:rPr>
          <w:sz w:val="16"/>
          <w:szCs w:val="16"/>
        </w:rPr>
      </w:pPr>
      <w:r>
        <w:rPr>
          <w:sz w:val="16"/>
          <w:szCs w:val="16"/>
        </w:rPr>
        <w:t xml:space="preserve">E così, ad opera di Cristo, cambia radicalmente il senso della sofferenza. Non è più sufficiente vedere in essa una punizione per i peccati. E necessario scorgervi la potenza redentrice, salvifica dell'amore. Il male della sofferenza, nel mistero della redenzione di Cristo, viene superato e, in ogni caso, trasformato: esso diventa la forza per la liberazione dal male, per la vittoria del bene. Ogni sofferenza umana, unita a quella di Cristo, completa «quello che manca ai patimenti di Cristo nella persona che soffre, a favore del suo corpo» (cf. Col 1,24): e il corpo è la Chiesa quale universale comunità salvifica. </w:t>
      </w:r>
    </w:p>
    <w:p>
      <w:pPr>
        <w:pStyle w:val="Normal"/>
        <w:numPr>
          <w:ilvl w:val="0"/>
          <w:numId w:val="128"/>
        </w:numPr>
        <w:spacing w:before="0" w:after="280"/>
        <w:rPr>
          <w:sz w:val="16"/>
          <w:szCs w:val="16"/>
        </w:rPr>
      </w:pPr>
      <w:r>
        <w:rPr>
          <w:sz w:val="16"/>
          <w:szCs w:val="16"/>
        </w:rPr>
        <w:t xml:space="preserve">Nel suo insegnamento che si suol dire pre-pasquale, Gesù fece conoscere più di una volta che il concetto della sofferenza, intesa esclusivamente come pena per il peccato, è insufficiente e perfino improprio. Così, quando gli riferirono circa alcuni galilei «il cui sangue Pilato aveva mescolato con quello dei loro sacrifici», Gesù pose la questione: «Credete che quei galilei fossero più </w:t>
      </w:r>
    </w:p>
    <w:p>
      <w:pPr>
        <w:pStyle w:val="NormaleWeb"/>
        <w:rPr>
          <w:sz w:val="16"/>
          <w:szCs w:val="16"/>
        </w:rPr>
      </w:pPr>
      <w:r>
        <w:rPr>
          <w:sz w:val="16"/>
          <w:szCs w:val="16"/>
        </w:rPr>
        <w:t xml:space="preserve">peccatori di tutti i galilei, per aver subito tale sorte?... O quei diciotto sopra i quali rovinò la torre di Siloe e li uccise, credete che fossero più colpevoli di tutti gli abitanti di Gerusalemme?» (Lc 13,1-2.4). Gesù qui mette chiaramente in questione un tale modo di pensare, diffuso e comunemente accettato in quel tempo, e fa comprendere che la «disgrazia» che porta sofferenza non può essere intesa esclusivamente come una punizione per i peccati personali. «No, vi dico» </w:t>
      </w:r>
    </w:p>
    <w:p>
      <w:pPr>
        <w:pStyle w:val="NormaleWeb"/>
        <w:rPr>
          <w:sz w:val="16"/>
          <w:szCs w:val="16"/>
        </w:rPr>
      </w:pPr>
      <w:r>
        <w:rPr>
          <w:sz w:val="16"/>
          <w:szCs w:val="16"/>
        </w:rPr>
        <w:t xml:space="preserve">-dichiara Gesù, e aggiunge: «Ma se non vi convertirete, perirete tutti allo stesso modo» (Lc 13,3-4). Nel contesto, confrontando queste parole con quelle precedenti, è facile scoprire che Gesù intende sottolineare la necessità di evitare il peccato, perché questo è il vero male, il male in se stesso e, stante la solidarietà che lega fra loro gli esseri umani, la radice ultima di ogni sofferenza. Non basta evitare il peccato soltanto per paura della punizione che può derivarne a chi lo commette. Occorre veramente «convertirsi» al bene, così che la legge della solidarietà possa invertire la sua efficacia e sviluppare, grazie alla comunione con la sofferenza di Cristo, un influsso positivo sugli altri membri della famiglia umana. </w:t>
      </w:r>
    </w:p>
    <w:p>
      <w:pPr>
        <w:pStyle w:val="Normal"/>
        <w:numPr>
          <w:ilvl w:val="0"/>
          <w:numId w:val="288"/>
        </w:numPr>
        <w:spacing w:before="0" w:after="0"/>
        <w:rPr>
          <w:sz w:val="16"/>
          <w:szCs w:val="16"/>
        </w:rPr>
      </w:pPr>
      <w:r>
        <w:rPr>
          <w:sz w:val="16"/>
          <w:szCs w:val="16"/>
        </w:rPr>
        <w:t xml:space="preserve">In tale senso suonano le parole pronunziate da Gesù mentre guariva un cieco nato. Quando i discepoli gli chiesero: «Rabbi, chi ha peccato, lui o i suoi genitori, perché egli nascesse cieco?», Gesù rispose: «Né lui ha peccato né i suoi genitori, ma è così perché si manifestassero in lui le opere di Dio» (Gv 9,13). Dando la vista al cieco, Gesù fece conoscere le «opere di Dio», che dovevano rivelarsi in quell'uomo handicappato, a vantaggio di lui e di quanti sarebbero venuti a conoscenza dell'evento. La guarigione miracolosa del cieco fu un «segno» che condusse il guarito a credere in Cristo e introdusse nell'animo di altri un salutare germe di inquietudine (cf. Gv 9,16). Nella professione di fede del miracolato si manifestò l'essenziale «opera di Dio», il dono salvifico che egli ricevette insieme al dono di vedere: «Tu credi nel Figlio dell'uomo?... E chi è, Signore, perché io creda in lui?... Tu l'hai visto: colui che parla con te è proprio lui... Io credo Signore!» (Gv 9,35-38). </w:t>
      </w:r>
    </w:p>
    <w:p>
      <w:pPr>
        <w:pStyle w:val="Normal"/>
        <w:numPr>
          <w:ilvl w:val="0"/>
          <w:numId w:val="288"/>
        </w:numPr>
        <w:spacing w:before="0" w:after="280"/>
        <w:rPr>
          <w:sz w:val="16"/>
          <w:szCs w:val="16"/>
        </w:rPr>
      </w:pPr>
      <w:r>
        <w:rPr>
          <w:sz w:val="16"/>
          <w:szCs w:val="16"/>
        </w:rPr>
        <w:t xml:space="preserve">Sullo sfondo di quest'avvenimento intravediamo qualche aspetto della verità del dolore alla luce della croce. In realtà, un giudizio che veda la sofferenza </w:t>
      </w:r>
    </w:p>
    <w:p>
      <w:pPr>
        <w:pStyle w:val="NormaleWeb"/>
        <w:rPr>
          <w:sz w:val="16"/>
          <w:szCs w:val="16"/>
        </w:rPr>
      </w:pPr>
      <w:r>
        <w:rPr>
          <w:sz w:val="16"/>
          <w:szCs w:val="16"/>
        </w:rPr>
        <w:t xml:space="preserve">esclusivamente come punizione del peccato, va contro l'amore dell'uomo. E quanto appare già nel caso degli interlocutori di Giobbe, che lo accusano sulla base di argomenti desunti da una concezione della giustizia priva di ogni apertura sull'amore (cf. Gb 4ss). Lo si vede ancor meglio nel caso del cieco nato: «Chi ha peccato, lui, o i suoi genitori, perché egli nascesse cieco?» (Gv 9,2). E come un puntare il dito contro qualcuno. E un sentenziare che passa dalla sofferenza vista come tormento fisico, a quella intesa come castigo per il peccato: qualcuno in quel caso deve aver peccato, l'interessato o i suoi genitori. E una stigmatizzazione morale: soffre, perciò deve essere stato colpevole! </w:t>
      </w:r>
    </w:p>
    <w:p>
      <w:pPr>
        <w:pStyle w:val="NormaleWeb"/>
        <w:rPr>
          <w:sz w:val="16"/>
          <w:szCs w:val="16"/>
        </w:rPr>
      </w:pPr>
      <w:r>
        <w:rPr>
          <w:sz w:val="16"/>
          <w:szCs w:val="16"/>
        </w:rPr>
        <w:t xml:space="preserve">Per porre fine a questo modo meschino e ingiusto di pensare, era necessario che si rivelasse nella sua radicalità il mistero della sofferenza dell'Innocente, del Santo, dell'«Uomo dei dolori»! Da quando Cristo ha scelto la croce ed è morto Sul Golgota, tutti coloro che soffrono, particolarmente quelli che soffrono senza colpa, possono incontrarsi col volto del «Santo che soffre», e trovare nella sua passione la piena verità sulla sofferenza, il suo senso pieno, la sua importanza. </w:t>
      </w:r>
    </w:p>
    <w:p>
      <w:pPr>
        <w:pStyle w:val="Normal"/>
        <w:numPr>
          <w:ilvl w:val="0"/>
          <w:numId w:val="27"/>
        </w:numPr>
        <w:spacing w:before="0" w:after="0"/>
        <w:rPr>
          <w:sz w:val="16"/>
          <w:szCs w:val="16"/>
        </w:rPr>
      </w:pPr>
      <w:r>
        <w:rPr>
          <w:sz w:val="16"/>
          <w:szCs w:val="16"/>
        </w:rPr>
        <w:t xml:space="preserve">Alla luce di questa verità, tutti quelli che soffrono possono sentirsi chiamati a partecipare all'opera della redenzione compiuta per mezzo della croce. Partecipare alla croce di Cristo vuol dire credere nella potenza salvifica del sacrificio che ogni credente può offrire insieme al Redentore. Allora la sofferenza viene liberata dall'ombra dell'assurdità che sembra ricoprirla, e acquista una dimensione profonda, rivela il suo significato e valore creativo. Allora si direbbe che cambia lo scenario dell'esistenza, da cui si allontana sempre più la potenza distruttiva del male, proprio perché la sofferenza porta i suoi frutti copiosi. Gesù stesso ce lo rivela e promette, quando dice: «E giunta l'ora che sia glorificato il Figlio dell'uomo. In verità, in verità vi dico: se il chicco di grano caduto in terra non muore, rimane solo; se invece muore, produce molto frutto» (Gv 12,23-24). Dalla croce alla gloria! </w:t>
      </w:r>
    </w:p>
    <w:p>
      <w:pPr>
        <w:pStyle w:val="Normal"/>
        <w:numPr>
          <w:ilvl w:val="0"/>
          <w:numId w:val="27"/>
        </w:numPr>
        <w:spacing w:before="0" w:after="280"/>
        <w:rPr>
          <w:sz w:val="16"/>
          <w:szCs w:val="16"/>
        </w:rPr>
      </w:pPr>
      <w:r>
        <w:rPr>
          <w:sz w:val="16"/>
          <w:szCs w:val="16"/>
        </w:rPr>
        <w:t xml:space="preserve">Un altro aspetto della verità della sofferenza occorre mettere in luce con l'aiuto del Vangelo. Ci dice Matteo che «Gesù andava attorno... predicando il </w:t>
      </w:r>
    </w:p>
    <w:p>
      <w:pPr>
        <w:pStyle w:val="NormaleWeb"/>
        <w:rPr>
          <w:sz w:val="16"/>
          <w:szCs w:val="16"/>
        </w:rPr>
      </w:pPr>
      <w:r>
        <w:rPr>
          <w:sz w:val="16"/>
          <w:szCs w:val="16"/>
        </w:rPr>
        <w:t xml:space="preserve">Vangelo del regno e curando ogni malattia e infermità» (Mt 9,35). A sua volta Luca narra che quando interrogarono Gesù sul giusto significato del comandamento dell'amore, egli rispose con la parabola del buon samaritano (cf. Lc 10,30-37). Da questi testi si deduce che, secondo Gesù, la sofferenza deve incitare in modo particolare all'amore del prossimo e all'impegno nel rendergli i servizi necessari. Un tale amore e tali servizi, svolti in ogni forma possibile, costituiscono un fondamentale valore morale, che «accompagna» la sofferenza. E anzi Gesù, parlando dell'ultimo giudizio, ha messo in particolare rilievo il concetto che ogni opera di amore compiuta a favore dell'uomo sofferente è rivolta al Redentore stesso: «Ho avuto fame e mi avete dato da mangiare, ho avuto sete e mi avete dato da bere; ero forestiero e mi avete ospitato, nudo e mi avete vestito, malato e mi avete visitato, carcerato e siete venuti a trovarmi» (Mt 25,35-36). Su queste parole si basa tutta l'etica cristiana dei servizi, anche sociali, e la definitiva valorizzazione della sofferenza accettata alla luce della croce. </w:t>
      </w:r>
    </w:p>
    <w:p>
      <w:pPr>
        <w:pStyle w:val="NormaleWeb"/>
        <w:rPr>
          <w:sz w:val="16"/>
          <w:szCs w:val="16"/>
        </w:rPr>
      </w:pPr>
      <w:r>
        <w:rPr>
          <w:sz w:val="16"/>
          <w:szCs w:val="16"/>
        </w:rPr>
        <w:t xml:space="preserve">Non potrebbe trarsi di qui la risposta che anche oggi l'umanità attende? Essa si può ricevere soltanto da Cristo crocifisso, «il santo che soffre», il quale può penetrare nel cuore stesso dei più tormentosi problemi umani, perché sta già accanto a tutti coloro che soffrono e chiedono a lui l'infusione di una nuova speranza. </w:t>
      </w:r>
    </w:p>
    <w:p>
      <w:pPr>
        <w:pStyle w:val="NormaleWeb"/>
        <w:rPr/>
      </w:pPr>
      <w:hyperlink r:id="rId811">
        <w:r>
          <w:rPr>
            <w:sz w:val="16"/>
            <w:szCs w:val="16"/>
          </w:rPr>
        </w:r>
      </w:hyperlink>
    </w:p>
    <w:p>
      <w:pPr>
        <w:pStyle w:val="Heading2"/>
        <w:rPr>
          <w:color w:val="653232"/>
          <w:sz w:val="16"/>
          <w:szCs w:val="16"/>
        </w:rPr>
      </w:pPr>
      <w:r>
        <w:rPr>
          <w:color w:val="653232"/>
          <w:sz w:val="16"/>
          <w:szCs w:val="16"/>
        </w:rPr>
        <w:t xml:space="preserve">Le ultime parole di Cristo sulla croce: «Padre, perdona loro...» </w:t>
      </w:r>
    </w:p>
    <w:p>
      <w:pPr>
        <w:pStyle w:val="Heading2"/>
        <w:rPr>
          <w:color w:val="653232"/>
          <w:sz w:val="16"/>
          <w:szCs w:val="16"/>
        </w:rPr>
      </w:pPr>
      <w:r>
        <w:rPr>
          <w:color w:val="653232"/>
          <w:sz w:val="16"/>
          <w:szCs w:val="16"/>
        </w:rPr>
        <w:t xml:space="preserve">Udienza Generale — 16 Novembre 1988 </w:t>
      </w:r>
    </w:p>
    <w:p>
      <w:pPr>
        <w:pStyle w:val="Normal"/>
        <w:numPr>
          <w:ilvl w:val="0"/>
          <w:numId w:val="517"/>
        </w:numPr>
        <w:spacing w:before="0" w:after="0"/>
        <w:rPr>
          <w:sz w:val="16"/>
          <w:szCs w:val="16"/>
        </w:rPr>
      </w:pPr>
      <w:r>
        <w:rPr>
          <w:sz w:val="16"/>
          <w:szCs w:val="16"/>
        </w:rPr>
        <w:t xml:space="preserve">Tutto ciò che Gesù ha insegnato e fatto durante la sua vita mortale raggiunge il culmine della verità e della santità sulla croce. Le parole che Gesù allora pronunciò costituiscono il suo supremo e definitivo messaggio e, nello stesso tempo, la conferma di una vita santa, conclusa col dono totale di se stesso, in ubbidienza al Padre, per la salvezza del mondo. Quelle parole, raccolte da sua madre e dai discepoli presenti sul Calvario, sono state consegnate alle prime comunità cristiane e a tutte le generazioni future, perché illuminassero il significato dell'opera redentrice di Gesù e ispirassero i suoi seguaci durante la loro vita e nel momento della morte. Meditiamo anche noi quelle parole, come hanno fatto tanti cristiani, in tutti i tempi. </w:t>
      </w:r>
    </w:p>
    <w:p>
      <w:pPr>
        <w:pStyle w:val="Normal"/>
        <w:numPr>
          <w:ilvl w:val="1"/>
          <w:numId w:val="517"/>
        </w:numPr>
        <w:spacing w:before="0" w:after="0"/>
        <w:rPr>
          <w:sz w:val="16"/>
          <w:szCs w:val="16"/>
        </w:rPr>
      </w:pPr>
      <w:r>
        <w:rPr>
          <w:sz w:val="16"/>
          <w:szCs w:val="16"/>
        </w:rPr>
        <w:t xml:space="preserve">La prima scoperta che facciamo rileggendole, è che si trova in esse un messaggio di perdono. «Padre, perdona loro, perché non sanno quello che fanno» (Lc 23,34): secondo la narrazione di Luca, questa è la prima parola pronunciata da Gesù sulla croce. Chiediamoci subito: non è forse la parola che avevamo bisogno di sentir pronunciare su di noi? </w:t>
      </w:r>
    </w:p>
    <w:p>
      <w:pPr>
        <w:pStyle w:val="Normal"/>
        <w:numPr>
          <w:ilvl w:val="1"/>
          <w:numId w:val="517"/>
        </w:numPr>
        <w:spacing w:before="0" w:after="0"/>
        <w:rPr>
          <w:sz w:val="16"/>
          <w:szCs w:val="16"/>
        </w:rPr>
      </w:pPr>
      <w:r>
        <w:rPr>
          <w:sz w:val="16"/>
          <w:szCs w:val="16"/>
        </w:rPr>
        <w:t xml:space="preserve">Ma in quelle condizioni di ambiente, dopo quegli avvenimenti, dinanzi a quegli uomini rei di averne chiesto la condanna e di avere tanto infierito contro di lui, chi avrebbe immaginato che quella parola sarebbe uscita dalle labbra di Gesù? Eppure il Vangelo ci dà questa certezza: dall'alto della croce è risonata la parola «perdono»! </w:t>
      </w:r>
    </w:p>
    <w:p>
      <w:pPr>
        <w:pStyle w:val="Normal"/>
        <w:numPr>
          <w:ilvl w:val="1"/>
          <w:numId w:val="517"/>
        </w:numPr>
        <w:spacing w:before="0" w:after="0"/>
        <w:rPr>
          <w:sz w:val="16"/>
          <w:szCs w:val="16"/>
        </w:rPr>
      </w:pPr>
      <w:r>
        <w:rPr>
          <w:sz w:val="16"/>
          <w:szCs w:val="16"/>
        </w:rPr>
        <w:t xml:space="preserve">Cogliamo gli aspetti fondamentali di quel messaggio di perdono. </w:t>
      </w:r>
    </w:p>
    <w:p>
      <w:pPr>
        <w:pStyle w:val="Normal"/>
        <w:numPr>
          <w:ilvl w:val="1"/>
          <w:numId w:val="517"/>
        </w:numPr>
        <w:spacing w:before="0" w:after="0"/>
        <w:rPr>
          <w:sz w:val="16"/>
          <w:szCs w:val="16"/>
        </w:rPr>
      </w:pPr>
      <w:r>
        <w:rPr>
          <w:sz w:val="16"/>
          <w:szCs w:val="16"/>
        </w:rPr>
        <w:t xml:space="preserve">Gesù non solo perdona, ma chiede il perdono del Padre per coloro che lo hanno messo a morte, e quindi anche per noi tutti. E il segno della sincerità totale del perdono di Cristo e dell'amore da cui deriva. E un fatto nuovo nella storia, anche in quella dell'alleanza. Nell'antico testamento leggiamo tanti testi dei salmisti che avevano chiesto la vendetta o il castigo del Signore per i loro nemici: testi che nella preghiera cristiana, anche liturgica, si ripetono non senza sentire il bisogno di interpretarli adeguandoli all'insegnamento e all'esempio di Gesù, che ha amato anche i nemici. Lo stesso può dirsi di certe espressioni del profeta Geremia (Ger 11,20;20,12;15,15), e dei martiri giudei nel libro dei Maccabei (cf. 2Mac 7,9.14.17.19). Gesù ribalta quella posizione al cospetto di Dio e pronuncia tutt'altre parole. Egli aveva ricordato a chi gli rimproverava la sua frequentazione dei «peccatori», che già nell'antico testamento, secondo la parola ispirata, Dio «vuole misericordia» (cf. Mt 9,13). </w:t>
      </w:r>
    </w:p>
    <w:p>
      <w:pPr>
        <w:pStyle w:val="Normal"/>
        <w:numPr>
          <w:ilvl w:val="1"/>
          <w:numId w:val="517"/>
        </w:numPr>
        <w:spacing w:before="0" w:after="0"/>
        <w:rPr>
          <w:sz w:val="16"/>
          <w:szCs w:val="16"/>
        </w:rPr>
      </w:pPr>
      <w:r>
        <w:rPr>
          <w:sz w:val="16"/>
          <w:szCs w:val="16"/>
        </w:rPr>
        <w:t xml:space="preserve">Si noti inoltre che Gesù perdona immediatamente, anche se l'ostilità degli avversari continua a manifestarsi. Il perdono è la sua sola risposta alla loro ostilità. E il suo perdono è rivolto a tutti coloro che, umanamente parlando, sono responsabili della sua morte, non soltanto agli esecutori, i soldati, ma a tutti coloro, vicini e lontani, palesi e nascosti, che sono all'origine del procedimento che ha portato alla sua condanna e alla sua crocifissione. Per tutti loro chiede perdono e così li difende davanti al Padre, sicché l'apostolo Giovanni, dopo aver raccomandato ai cristiani di non peccare, può aggiungere: «Ma se qualcuno pecca, noi abbiamo come intercessore presso il Padre Gesù Cristo, il giusto. Egli è la propiziazione per i nostri peccati, e non solo per i nostri, ma anche per quelli di tutto il mondo» (1Gv 2,1-2). In questa linea è anche l'apostolo Pietro, il quale, nel discorso al popolo di Gerusalemme, estende a tutti la scusa dell'«ignoranza» (At 3,17; cf. At 23,34) e l'offerta del perdono (At 3,19). E consolante per noi tutti sapere che secondo la lettera agli Ebrei Cristo crocifisso, eterno sacerdote, rimane per sempre colui che intercede in favore dei peccatori che mediante lui si avvicinano a Dio (cf. Eb 7,25). </w:t>
      </w:r>
    </w:p>
    <w:p>
      <w:pPr>
        <w:pStyle w:val="Normal"/>
        <w:numPr>
          <w:ilvl w:val="1"/>
          <w:numId w:val="517"/>
        </w:numPr>
        <w:spacing w:before="0" w:after="0"/>
        <w:rPr>
          <w:sz w:val="16"/>
          <w:szCs w:val="16"/>
        </w:rPr>
      </w:pPr>
      <w:r>
        <w:rPr>
          <w:sz w:val="16"/>
          <w:szCs w:val="16"/>
        </w:rPr>
        <w:t xml:space="preserve">Egli è l'Intercessore, e anche l'Avvocato, il «Paraclito» (cf. 1Gv 2,1), che sulla croce, invece di denunciare la colpevolezza dei suoi crocifissori, l'attenua dicendo che non si rendono conto di quello che fanno. E benevolenza di giudizio; ma anche conformità alla verità reale, quella che lui solo può vedere in quei suoi avversari e in tutti i peccatori: molti possono essere meno colpevoli di quanto appaia o si pensi, e proprio per questo Gesù ha insegnato a «non giudicare» (cf. Mt 7,11): ora, sul Calvario, egli si fa intercessore e difensore dei peccatori davanti al Padre. </w:t>
      </w:r>
    </w:p>
    <w:p>
      <w:pPr>
        <w:pStyle w:val="Normal"/>
        <w:numPr>
          <w:ilvl w:val="0"/>
          <w:numId w:val="517"/>
        </w:numPr>
        <w:spacing w:before="0" w:after="0"/>
        <w:rPr>
          <w:sz w:val="16"/>
          <w:szCs w:val="16"/>
        </w:rPr>
      </w:pPr>
      <w:r>
        <w:rPr>
          <w:sz w:val="16"/>
          <w:szCs w:val="16"/>
        </w:rPr>
        <w:t xml:space="preserve">Questo perdono dalla croce è l'immagine e il principio di quel perdono, che Cristo vuole portare a tutta l'umanità mediante il suo sacrificio. Per meritare questo perdono e, in positivo, la grazia che purifica e dà la vita divina, Gesù, ha fatto l'offerta eroica di se stesso per tutta l'umanità. Tutti gli uomini, ciascuno nella concretezza del suo io, del suo bene e del suo male, sono dunque compresi potenzialmente e, anzi, si direbbe intenzionalmente nella preghiera di Gesù al Padre: «Perdona loro». Anche per noi vale certamente quella richiesta di clemenza, e quasi di comprensione celeste: «perché non sanno quello che fanno». Forse nessun peccatore sfugge del tutto a quell'assenza di conoscenza e quindi al raggio di quella implorazione di perdono che emana dal cuore tenerissimo del Cristo morente sulla croce. Questo, tuttavia, non deve spingere nessuno a prendersi gioco della ricchezza di bontà, di tolleranza e di pazienza di Dio, fino a non riconoscere che tale bontà lo invita alla conversione (cf. Rm 2,4). Con la durezza del suo cuore impenitente egli accumulerebbe collera su di sé per il giorno dell'ira e della rivelazione del giusto giudizio di Dio (cf. Rm 2,5). Eppure anche per lui il Cristo morente chiede al Padre perdono, fosse pur necessario un miracolo per la sua conversione. Nemmeno lui, infatti, sa quello che fa! </w:t>
      </w:r>
    </w:p>
    <w:p>
      <w:pPr>
        <w:pStyle w:val="Normal"/>
        <w:numPr>
          <w:ilvl w:val="1"/>
          <w:numId w:val="517"/>
        </w:numPr>
        <w:spacing w:before="0" w:after="0"/>
        <w:rPr>
          <w:sz w:val="16"/>
          <w:szCs w:val="16"/>
        </w:rPr>
      </w:pPr>
      <w:r>
        <w:rPr>
          <w:sz w:val="16"/>
          <w:szCs w:val="16"/>
        </w:rPr>
        <w:t xml:space="preserve">E interessante costatare che, già nell'ambito delle prime comunità cristiane, il messaggio del perdono è stato accolto e seguito dai primi martiri della fede, che hanno ripetuto la preghiera di Gesù al Padre quasi con le stesse sue parole. Così fece il protomartire santo Stefano, il quale, secondo gli Atti degli apostoli, al momento della sua morte chiese: «Signore, non imputare loro questo </w:t>
      </w:r>
    </w:p>
    <w:p>
      <w:pPr>
        <w:pStyle w:val="Normal"/>
        <w:numPr>
          <w:ilvl w:val="1"/>
          <w:numId w:val="517"/>
        </w:numPr>
        <w:spacing w:before="0" w:after="0"/>
        <w:rPr/>
      </w:pPr>
      <w:r>
        <w:rPr>
          <w:sz w:val="16"/>
          <w:szCs w:val="16"/>
        </w:rPr>
        <w:t>peccato» (At 7,60). Anche san Giacomo, al dire di Eusebio di Cesarea, riprese i termini di Gesù per una domanda di perdono, durante il suo martirio [</w:t>
      </w:r>
      <w:hyperlink r:id="rId812">
        <w:r>
          <w:rPr>
            <w:rStyle w:val="InternetLink"/>
            <w:sz w:val="16"/>
            <w:szCs w:val="16"/>
          </w:rPr>
          <w:t xml:space="preserve"> 1</w:t>
        </w:r>
      </w:hyperlink>
      <w:r>
        <w:rPr>
          <w:color w:val="0000FF"/>
          <w:sz w:val="16"/>
          <w:szCs w:val="16"/>
          <w:u w:val="single"/>
        </w:rPr>
        <w:t xml:space="preserve"> </w:t>
      </w:r>
      <w:r>
        <w:rPr>
          <w:sz w:val="16"/>
          <w:szCs w:val="16"/>
        </w:rPr>
        <w:t xml:space="preserve">] . Del resto, ciò costituiva l'applicazione dell'insegnamento del Maestro, che aveva raccomandato: «Pregate per i vostri persecutori» (Mt 5,44). All'insegnamento Gesù aveva unito l'esempio nel momento supremo della sua vita, e i suoi primi seguaci si conformavano a lui nel perdonare e nel chiedere il perdono divino per i loro persecutori. </w:t>
      </w:r>
    </w:p>
    <w:p>
      <w:pPr>
        <w:pStyle w:val="Normal"/>
        <w:numPr>
          <w:ilvl w:val="0"/>
          <w:numId w:val="517"/>
        </w:numPr>
        <w:spacing w:before="0" w:after="280"/>
        <w:rPr>
          <w:sz w:val="16"/>
          <w:szCs w:val="16"/>
        </w:rPr>
      </w:pPr>
      <w:r>
        <w:rPr>
          <w:sz w:val="16"/>
          <w:szCs w:val="16"/>
        </w:rPr>
        <w:t xml:space="preserve">Ma essi avevano presente anche un altro fatto concreto avvenuto sul Calvario, e che s'integra nel messaggio della croce come messaggio di perdono. Dice Gesù a un malfattore crocifisso con lui: «In verità ti dico: oggi sarai con me nel paradiso» (Lc 23,43). E un fatto impressionante, nel quale vediamo in azione tutte le dimensioni dell'opera salvifica, che si concretizza nel perdono. Quel malfattore aveva riconosciuto la sua colpevolezza, ammonendo il suo complice e compagno di supplizio, che scherniva Gesù: «Noi siamo in croce giustamente, perché riceviamo la giusta pena per le nostre azioni»; e aveva chiesto a Gesù di poter partecipare al regno, da lui annunciato: «Gesù, ricordati di me quando entrerai nel tuo regno» (Lc 23,42). Egli trovava ingiusta la condanna di Gesù: «Non ha fatto niente di male». Non condivideva quindi le imprecazioni del suo compagno di pena («Salva te stesso, e noi» [Lc 23,39]), e degli altri che, come i capi del popolo, dicevano: «Ha salvato gli altri, salvi se stesso se è il Cristo di Dio, l'eletto» (Lc 23,35), né gli insulti dei soldati: «Se tu sei il re dei Giudei, salva te stesso» (Lc 23,37). </w:t>
      </w:r>
    </w:p>
    <w:p>
      <w:pPr>
        <w:pStyle w:val="NormaleWeb"/>
        <w:rPr>
          <w:sz w:val="16"/>
          <w:szCs w:val="16"/>
        </w:rPr>
      </w:pPr>
      <w:r>
        <w:rPr>
          <w:sz w:val="16"/>
          <w:szCs w:val="16"/>
        </w:rPr>
        <w:t xml:space="preserve">Il malfattore pertanto, chiedendo a Gesù di ricordarsi di lui, professa la sua fede nel Redentore; nel momento di morire, non solo accetta la sua morte come giusta pena del male compiuto, ma si rivolge a Gesù per dirgli che ripone in lui tutta la sua speranza. </w:t>
      </w:r>
    </w:p>
    <w:p>
      <w:pPr>
        <w:pStyle w:val="NormaleWeb"/>
        <w:rPr>
          <w:sz w:val="16"/>
          <w:szCs w:val="16"/>
        </w:rPr>
      </w:pPr>
      <w:r>
        <w:rPr>
          <w:sz w:val="16"/>
          <w:szCs w:val="16"/>
        </w:rPr>
        <w:t xml:space="preserve">Questa è la spiegazione più ovvia di quell'episodio narrato da Luca, nel quale l'elemento psicologico - cioè la trasformazione dei sentimenti del malfattore -, se ha come causa immediata l'impressione ricevuta dall'esempio di Gesù innocente che soffre e muore perdonando, ha però la sua vera radice misteriosa nella grazia del Redentore, che «converte» quest'uomo e gli accorda il perdono divino. La risposta di Gesù, infatti, è immediata. Egli promette al malfattore, pentito e «convertito», il paradiso, in sua compagnia, per il giorno stesso. Si tratta dunque di un perdono integrale: colui che aveva commesso crimini e rapine - e dunque peccati - diventa un santo all'ultimo momento della sua vita. </w:t>
      </w:r>
    </w:p>
    <w:p>
      <w:pPr>
        <w:pStyle w:val="NormaleWeb"/>
        <w:rPr>
          <w:sz w:val="16"/>
          <w:szCs w:val="16"/>
        </w:rPr>
      </w:pPr>
      <w:r>
        <w:rPr>
          <w:sz w:val="16"/>
          <w:szCs w:val="16"/>
        </w:rPr>
        <w:t xml:space="preserve">Si direbbe che in quel testo di Luca è documentata la prima canonizzazione della storia, compiuta da Gesù in favore di un malfattore che si rivolge a lui in quel momento drammatico. Ciò mostra che gli uomini possono ottenere, grazie alla croce di Cristo, il perdono di tutte le colpe e anche di tutta una vita cattiva, e che possono ottenerlo anche all'ultimo istante, se si arrendono alla grazia del Redentore che li converte e salva. </w:t>
      </w:r>
    </w:p>
    <w:p>
      <w:pPr>
        <w:pStyle w:val="NormaleWeb"/>
        <w:rPr>
          <w:sz w:val="16"/>
          <w:szCs w:val="16"/>
        </w:rPr>
      </w:pPr>
      <w:r>
        <w:rPr>
          <w:sz w:val="16"/>
          <w:szCs w:val="16"/>
        </w:rPr>
        <w:t xml:space="preserve">Le parole di Gesù al malfattore pentito contengono anche la promessa della felicità perfetta: «Oggi sarai con me in paradiso». Il sacrificio redentore ottiene, infatti, per gli uomini la beatitudine eterna. E un dono di salvezza proporzionato certamente al valore del sacrificio, nonostante la sproporzione che sembra esistere tra la semplice domanda del malfattore e la grandezza della ricompensa. Il superamento di questa sproporzione è operato dal sacrificio di Cristo, che ha meritato la beatitudine celeste col valore infinito della sua vita e della sua morte. </w:t>
      </w:r>
    </w:p>
    <w:p>
      <w:pPr>
        <w:pStyle w:val="NormaleWeb"/>
        <w:rPr/>
      </w:pPr>
      <w:r>
        <w:rPr>
          <w:sz w:val="16"/>
          <w:szCs w:val="16"/>
        </w:rPr>
        <w:t>L'episodio narrato da Luca ci ricorda che il «paradiso» è offerto a tutta l'umanità, a ogni uomo che, come il malfattore pentito, cede alla grazia e pone la sua speranza in Cristo. Un momento di conversione autentica, un «momento di grazia», che possiamo dire con san Tommaso, «vale più di tutto l'universo» [</w:t>
      </w:r>
      <w:hyperlink r:id="rId813">
        <w:r>
          <w:rPr>
            <w:rStyle w:val="InternetLink"/>
            <w:sz w:val="16"/>
            <w:szCs w:val="16"/>
          </w:rPr>
          <w:t xml:space="preserve"> 2</w:t>
        </w:r>
      </w:hyperlink>
      <w:r>
        <w:rPr>
          <w:color w:val="0000FF"/>
          <w:sz w:val="16"/>
          <w:szCs w:val="16"/>
          <w:u w:val="single"/>
        </w:rPr>
        <w:t xml:space="preserve"> </w:t>
      </w:r>
      <w:r>
        <w:rPr>
          <w:sz w:val="16"/>
          <w:szCs w:val="16"/>
        </w:rPr>
        <w:t xml:space="preserve">] , può dunque saldare i conti di tutta una vita, può attuare nell'uomo - in qualsiasi uomo - ciò che Gesù assicura al suo compagno di supplizio: «Oggi sarai con me in paradiso». </w:t>
      </w:r>
    </w:p>
    <w:p>
      <w:pPr>
        <w:pStyle w:val="NormaleWeb"/>
        <w:rPr/>
      </w:pPr>
      <w:r>
        <w:rPr>
          <w:sz w:val="16"/>
          <w:szCs w:val="16"/>
        </w:rPr>
        <w:t>[</w:t>
      </w:r>
      <w:hyperlink r:id="rId814">
        <w:r>
          <w:rPr>
            <w:rStyle w:val="InternetLink"/>
            <w:sz w:val="16"/>
            <w:szCs w:val="16"/>
          </w:rPr>
          <w:t xml:space="preserve"> 1</w:t>
        </w:r>
      </w:hyperlink>
      <w:r>
        <w:rPr>
          <w:color w:val="0000FF"/>
          <w:sz w:val="16"/>
          <w:szCs w:val="16"/>
          <w:u w:val="single"/>
        </w:rPr>
        <w:t xml:space="preserve"> </w:t>
      </w:r>
      <w:r>
        <w:rPr>
          <w:sz w:val="16"/>
          <w:szCs w:val="16"/>
        </w:rPr>
        <w:t xml:space="preserve">] Eusebii Caesariensis «Historia Ecclesiastica», II, 23, 16. </w:t>
      </w:r>
    </w:p>
    <w:p>
      <w:pPr>
        <w:pStyle w:val="NormaleWeb"/>
        <w:rPr/>
      </w:pPr>
      <w:r>
        <w:rPr>
          <w:sz w:val="16"/>
          <w:szCs w:val="16"/>
        </w:rPr>
        <w:t>[</w:t>
      </w:r>
      <w:hyperlink r:id="rId815">
        <w:r>
          <w:rPr>
            <w:rStyle w:val="InternetLink"/>
            <w:sz w:val="16"/>
            <w:szCs w:val="16"/>
          </w:rPr>
          <w:t xml:space="preserve"> 2</w:t>
        </w:r>
      </w:hyperlink>
      <w:r>
        <w:rPr>
          <w:color w:val="0000FF"/>
          <w:sz w:val="16"/>
          <w:szCs w:val="16"/>
          <w:u w:val="single"/>
        </w:rPr>
        <w:t xml:space="preserve"> </w:t>
      </w:r>
      <w:r>
        <w:rPr>
          <w:sz w:val="16"/>
          <w:szCs w:val="16"/>
        </w:rPr>
        <w:t xml:space="preserve">] S. Thomae «Summa theologiae», I-II, q. 113, a 9, ad 2. </w:t>
      </w:r>
    </w:p>
    <w:p>
      <w:pPr>
        <w:pStyle w:val="NormaleWeb"/>
        <w:rPr/>
      </w:pPr>
      <w:hyperlink r:id="rId816">
        <w:r>
          <w:rPr>
            <w:sz w:val="16"/>
            <w:szCs w:val="16"/>
          </w:rPr>
        </w:r>
      </w:hyperlink>
    </w:p>
    <w:p>
      <w:pPr>
        <w:pStyle w:val="Heading2"/>
        <w:rPr>
          <w:color w:val="653232"/>
          <w:sz w:val="16"/>
          <w:szCs w:val="16"/>
        </w:rPr>
      </w:pPr>
      <w:r>
        <w:rPr>
          <w:color w:val="653232"/>
          <w:sz w:val="16"/>
          <w:szCs w:val="16"/>
        </w:rPr>
        <w:t xml:space="preserve">Le ultime parole di Cristo sulla croce: «Ecco la tua madre...» </w:t>
      </w:r>
    </w:p>
    <w:p>
      <w:pPr>
        <w:pStyle w:val="Heading2"/>
        <w:rPr>
          <w:color w:val="653232"/>
          <w:sz w:val="16"/>
          <w:szCs w:val="16"/>
        </w:rPr>
      </w:pPr>
      <w:r>
        <w:rPr>
          <w:color w:val="653232"/>
          <w:sz w:val="16"/>
          <w:szCs w:val="16"/>
        </w:rPr>
        <w:t xml:space="preserve">Udienza Generale — 23 Novembre 1988 </w:t>
      </w:r>
    </w:p>
    <w:p>
      <w:pPr>
        <w:pStyle w:val="NormaleWeb"/>
        <w:rPr>
          <w:sz w:val="16"/>
          <w:szCs w:val="16"/>
        </w:rPr>
      </w:pPr>
      <w:r>
        <w:rPr>
          <w:sz w:val="16"/>
          <w:szCs w:val="16"/>
        </w:rPr>
        <w:t xml:space="preserve">1. Il messaggio della croce comprende alcune parole supreme di amore, che Gesù rivolge a sua madre e al discepolo prediletto Giovanni, presenti al suo supplizio sul Calvario. </w:t>
      </w:r>
    </w:p>
    <w:p>
      <w:pPr>
        <w:pStyle w:val="NormaleWeb"/>
        <w:rPr>
          <w:sz w:val="16"/>
          <w:szCs w:val="16"/>
        </w:rPr>
      </w:pPr>
      <w:r>
        <w:rPr>
          <w:sz w:val="16"/>
          <w:szCs w:val="16"/>
        </w:rPr>
        <w:t xml:space="preserve">Ecco, san Giovanni nel suo Vangelo ricorda che «stava presso la croce di Gesù sua madre» (Gv 19,25). Era la presenza di una donna - ormai vedova da anni, come tutto fa pensare - che stava per perdere anche suo figlio. Tutte le fibre del suo essere erano scosse da ciò che aveva visto nei giorni culminanti nella passione, da ciò che sentiva e presentiva, ora, accanto al patibolo. Come impedirle di soffrire e di piangere? La tradizione cristiana ha percepito la drammatica esperienza di quella donna piena di dignità e di decoro, ma col cuore affranto, e ha sostato a contemplarla con intima partecipazione al suo dolore: «Stabat mater dolorosa / iuxta crucem lacrimosa / dum pendebat filius». </w:t>
      </w:r>
    </w:p>
    <w:p>
      <w:pPr>
        <w:pStyle w:val="NormaleWeb"/>
        <w:rPr>
          <w:sz w:val="16"/>
          <w:szCs w:val="16"/>
        </w:rPr>
      </w:pPr>
      <w:r>
        <w:rPr>
          <w:sz w:val="16"/>
          <w:szCs w:val="16"/>
        </w:rPr>
        <w:t xml:space="preserve">Non si tratta solo di una questione «della carne e del sangue», né di un affetto senza dubbio nobilissimo, ma semplicemente umano. La presenza di Maria presso la croce mostra il suo impegno di partecipazione totale al sacrificio redentivo di suo Figlio. Maria ha voluto partecipare fino in fondo alle sofferenze di Gesù, perché non ha respinto la spada annunciatale da Simeone (cf. Lc 2,35), e ha invece accettato, con Cristo, il disegno misterioso del Padre. Essa era la prima partecipe di quel sacrificio, e sarebbe rimasta per sempre il modello perfetto di tutti coloro che avrebbero accettato di associarsi senza riserva all'offerta redentiva. </w:t>
      </w:r>
    </w:p>
    <w:p>
      <w:pPr>
        <w:pStyle w:val="Normal"/>
        <w:numPr>
          <w:ilvl w:val="1"/>
          <w:numId w:val="416"/>
        </w:numPr>
        <w:spacing w:before="0" w:after="0"/>
        <w:rPr>
          <w:sz w:val="16"/>
          <w:szCs w:val="16"/>
        </w:rPr>
      </w:pPr>
      <w:r>
        <w:rPr>
          <w:sz w:val="16"/>
          <w:szCs w:val="16"/>
        </w:rPr>
        <w:t xml:space="preserve">D'altra parte la compassione materna, in cui si esprimeva quella presenza, contribuiva a rendere più denso e più profondo il dramma di quella morte in croce, così vicino al dramma di tante famiglie, di tante madri e di tanti figli, ricongiunti dalla morte dopo lunghi periodi di separazione per ragioni di lavoro, di malattia, di violenza ad opera di singoli o di gruppi. </w:t>
      </w:r>
    </w:p>
    <w:p>
      <w:pPr>
        <w:pStyle w:val="Normal"/>
        <w:numPr>
          <w:ilvl w:val="1"/>
          <w:numId w:val="416"/>
        </w:numPr>
        <w:spacing w:before="0" w:after="0"/>
        <w:rPr>
          <w:sz w:val="16"/>
          <w:szCs w:val="16"/>
        </w:rPr>
      </w:pPr>
      <w:r>
        <w:rPr>
          <w:sz w:val="16"/>
          <w:szCs w:val="16"/>
        </w:rPr>
        <w:t xml:space="preserve">Gesù, che vede sua madre accanto alla croce, la ripensa sulla scia dei ricordi di Nazaret, di Cana, di Gerusalemme; forse rivive i momenti del transito di Giuseppe, e poi del suo distacco da lei, e della solitudine nella quale è vissuta negli ultimi anni, una solitudine che ora sta per accentuarsi. Maria, a sua volta, considera tutte le cose che per anni e anni «ha conservato nel suo cuore» (cf. Lc 2,19.51), e adesso più che mai le comprende in ordine alla croce. Il dolore e la fede si fondono nella sua anima. Ed ecco, ad un tratto s'avvede che dall'alto della croce Gesù la guarda e le parla. </w:t>
      </w:r>
    </w:p>
    <w:p>
      <w:pPr>
        <w:pStyle w:val="Normal"/>
        <w:numPr>
          <w:ilvl w:val="0"/>
          <w:numId w:val="416"/>
        </w:numPr>
        <w:spacing w:before="0" w:after="0"/>
        <w:rPr>
          <w:sz w:val="16"/>
          <w:szCs w:val="16"/>
        </w:rPr>
      </w:pPr>
      <w:r>
        <w:rPr>
          <w:sz w:val="16"/>
          <w:szCs w:val="16"/>
        </w:rPr>
        <w:t xml:space="preserve">«Gesù allora, vedendo la madre e lì accanto a lei il discepolo che egli amava, disse alla madre: "Donna, ecco il tuo figlio"» (Gv 19,26). E un atto di tenerezza e di pietà filiale. Gesù non vuole che sua madre resti sola. Al suo posto le lascia come figlio il discepolo che Maria conosce come il prediletto. Gesù affida così a Maria una nuova maternità, e le chiede di trattare Giovanni come suo figlio. Ma quella solennità dell'affidamento («Donna, ecco il tuo figlio»), quel suo collocarsi al cuore stesso del dramma della croce, quella sobrietà ed essenzialità di parole che si direbbero proprie di una formula quasi sacramentale, fanno pensare che, al di sopra delle relazioni familiari, il fatto vada considerato nella prospettiva dell'opera della salvezza, dove la donna-Maria è stata impegnata col Figlio dell'uomo nella missione redentrice. A conclusione di quell'opera, Gesù chiede a Maria di accettare definitivamente l'offerta che egli fa di se stesso quale vittima di espiazione, considerando ormai Giovanni come suo figlio. E a prezzo del suo sacrificio materno che essa riceve quella nuova maternità. </w:t>
      </w:r>
    </w:p>
    <w:p>
      <w:pPr>
        <w:pStyle w:val="Normal"/>
        <w:numPr>
          <w:ilvl w:val="1"/>
          <w:numId w:val="416"/>
        </w:numPr>
        <w:spacing w:before="0" w:after="0"/>
        <w:rPr>
          <w:sz w:val="16"/>
          <w:szCs w:val="16"/>
        </w:rPr>
      </w:pPr>
      <w:r>
        <w:rPr>
          <w:sz w:val="16"/>
          <w:szCs w:val="16"/>
        </w:rPr>
        <w:t xml:space="preserve">Ma quel gesto filiale, pieno di valore messianico, va ben al di là della persona del discepolo prediletto, designato come figlio di Maria. Gesù vuol dare a Maria </w:t>
      </w:r>
    </w:p>
    <w:p>
      <w:pPr>
        <w:pStyle w:val="Normal"/>
        <w:numPr>
          <w:ilvl w:val="1"/>
          <w:numId w:val="416"/>
        </w:numPr>
        <w:spacing w:before="0" w:after="0"/>
        <w:rPr>
          <w:sz w:val="16"/>
          <w:szCs w:val="16"/>
        </w:rPr>
      </w:pPr>
      <w:r>
        <w:rPr>
          <w:sz w:val="16"/>
          <w:szCs w:val="16"/>
        </w:rPr>
        <w:t xml:space="preserve">una figliolanza ben più numerosa, vuole istituire per Maria una maternità che abbraccia ogni suo seguace e discepolo di allora e di tutti i tempi. Il gesto di Gesù ha dunque un valore simbolico. Non è solo un gesto d'ordine familiare, come di un figlio che prende a cuore la sorte di sua madre, ma è il gesto del Redentore del mondo che assegna a Maria, come «donna», un ruolo di nuova maternità per rapporto a tutti gli uomini, chiamati a riunirsi nella Chiesa. In quel momento, dunque, Maria è costituita, e quasi si direbbe «consacrata», come madre della Chiesa dall'alto della croce. </w:t>
      </w:r>
    </w:p>
    <w:p>
      <w:pPr>
        <w:pStyle w:val="Normal"/>
        <w:numPr>
          <w:ilvl w:val="1"/>
          <w:numId w:val="416"/>
        </w:numPr>
        <w:spacing w:before="0" w:after="0"/>
        <w:rPr>
          <w:sz w:val="16"/>
          <w:szCs w:val="16"/>
        </w:rPr>
      </w:pPr>
      <w:r>
        <w:rPr>
          <w:sz w:val="16"/>
          <w:szCs w:val="16"/>
        </w:rPr>
        <w:t xml:space="preserve">In questo dono fatto a Giovanni e, in lui, ai seguaci di Cristo e a tutti gli uomini, vi è come un completamento del dono che Gesù fa di se stesso all'umanità con la sua morte in croce. Maria costituisce con lui come un «tutt'uno», non solo perché sono madre e figlio «secondo la carne», ma perché nell'eterno disegno di Dio sono contemplati, predestinati, collocati insieme al centro della storia della salvezza; sicché Gesù sente di dover coinvolgere sua madre non solo nella propria oblazione al Padre, ma anche nella donazione di sé agli uomini; e Maria, a sua volta, è in perfetta sintonia con il Figlio in quest'atto di oblazione e di donazione, come per un prolungamento del «fiat» dell'annunciazione. </w:t>
      </w:r>
    </w:p>
    <w:p>
      <w:pPr>
        <w:pStyle w:val="Normal"/>
        <w:numPr>
          <w:ilvl w:val="1"/>
          <w:numId w:val="416"/>
        </w:numPr>
        <w:spacing w:before="0" w:after="0"/>
        <w:rPr>
          <w:sz w:val="16"/>
          <w:szCs w:val="16"/>
        </w:rPr>
      </w:pPr>
      <w:r>
        <w:rPr>
          <w:sz w:val="16"/>
          <w:szCs w:val="16"/>
        </w:rPr>
        <w:t xml:space="preserve">D'altra parte Gesù, nella sua passione, si è visto spogliato di tutto. Sul Calvario gli rimane la madre; e con gesto di supremo distacco dona anche lei al mondo intero, prima di portare a termine la sua missione col sacrificio della vita. Gesù è cosciente che è giunto il momento della consumazione, come dice l'evangelista: «Dopo questo, sapendo che ogni cosa era stata ormai compiuta...» (Gv 19,28). E vuole che tra le cose «compiute» ci sia anche questo dono della madre alla Chiesa e al mondo. </w:t>
      </w:r>
    </w:p>
    <w:p>
      <w:pPr>
        <w:pStyle w:val="Normal"/>
        <w:numPr>
          <w:ilvl w:val="0"/>
          <w:numId w:val="416"/>
        </w:numPr>
        <w:spacing w:before="0" w:after="280"/>
        <w:rPr/>
      </w:pPr>
      <w:r>
        <w:rPr>
          <w:sz w:val="16"/>
          <w:szCs w:val="16"/>
        </w:rPr>
        <w:t>Si tratta certamente di una maternità spirituale, che si attua, secondo la Tradizione cristiana e la dottrina della Chiesa, nell'ordine della grazia. «Madre nell'ordine della grazia», la chiama il Concilio Vaticano II [</w:t>
      </w:r>
      <w:hyperlink r:id="rId817">
        <w:r>
          <w:rPr>
            <w:rStyle w:val="InternetLink"/>
            <w:sz w:val="16"/>
            <w:szCs w:val="16"/>
          </w:rPr>
          <w:t xml:space="preserve"> 1</w:t>
        </w:r>
      </w:hyperlink>
      <w:r>
        <w:rPr>
          <w:color w:val="0000FF"/>
          <w:sz w:val="16"/>
          <w:szCs w:val="16"/>
          <w:u w:val="single"/>
        </w:rPr>
        <w:t xml:space="preserve"> </w:t>
      </w:r>
      <w:r>
        <w:rPr>
          <w:sz w:val="16"/>
          <w:szCs w:val="16"/>
        </w:rPr>
        <w:t xml:space="preserve">] . E quindi una maternità essenzialmente «soprannaturale», che si iscrive nella sfera dove opera la grazia, generatrice di vita divina nell'uomo. E dunque oggetto di fede, come lo </w:t>
      </w:r>
    </w:p>
    <w:p>
      <w:pPr>
        <w:pStyle w:val="NormaleWeb"/>
        <w:rPr>
          <w:sz w:val="16"/>
          <w:szCs w:val="16"/>
        </w:rPr>
      </w:pPr>
      <w:r>
        <w:rPr>
          <w:sz w:val="16"/>
          <w:szCs w:val="16"/>
        </w:rPr>
        <w:t xml:space="preserve">è la stessa grazia, a cui è correlata, ma non esclude e anzi comporta tutta una fioritura di pensieri, di affetti teneri e soavi, di sentimenti vivissimi di speranza, fiducia, amore, che fanno parte del dono di Cristo. </w:t>
      </w:r>
    </w:p>
    <w:p>
      <w:pPr>
        <w:pStyle w:val="NormaleWeb"/>
        <w:rPr>
          <w:sz w:val="16"/>
          <w:szCs w:val="16"/>
        </w:rPr>
      </w:pPr>
      <w:r>
        <w:rPr>
          <w:sz w:val="16"/>
          <w:szCs w:val="16"/>
        </w:rPr>
        <w:t xml:space="preserve">Gesù, che aveva sperimentato e apprezzato l'amore materno di Maria nella propria vita, ha voluto che anche i suoi discepoli potessero a loro volta godere di questo amore materno come componente del rapporto con lui in tutto lo sviluppo della loro vita spirituale. Si tratta di sentire Maria come madre e di trattarla come madre, consentendole di formarci alla vera docilità verso Dio, alla vera unione con Cristo, alla vera carità verso il prossimo. </w:t>
      </w:r>
    </w:p>
    <w:p>
      <w:pPr>
        <w:pStyle w:val="Normal"/>
        <w:numPr>
          <w:ilvl w:val="1"/>
          <w:numId w:val="255"/>
        </w:numPr>
        <w:spacing w:before="0" w:after="0"/>
        <w:rPr>
          <w:sz w:val="16"/>
          <w:szCs w:val="16"/>
        </w:rPr>
      </w:pPr>
      <w:r>
        <w:rPr>
          <w:sz w:val="16"/>
          <w:szCs w:val="16"/>
        </w:rPr>
        <w:t xml:space="preserve">Si può dire che anche questo aspetto del rapporto con Maria è compreso nel messaggio della croce. Dice infatti l'evangelista che Gesù «poi disse al discepolo: "Ecco la tua madre"!» (Gv 19,27). Rivolgendosi al discepolo, Gesù gli chiede espressamente di comportarsi con Maria come figlio verso la madre. All'amore materno di Maria dovrà rispondere un amore filiale. Poiché il discepolo sostituisce Gesù presso Maria, è invitato ad amarla veramente come la propria madre. </w:t>
      </w:r>
    </w:p>
    <w:p>
      <w:pPr>
        <w:pStyle w:val="Normal"/>
        <w:numPr>
          <w:ilvl w:val="1"/>
          <w:numId w:val="255"/>
        </w:numPr>
        <w:spacing w:before="0" w:after="0"/>
        <w:rPr>
          <w:sz w:val="16"/>
          <w:szCs w:val="16"/>
        </w:rPr>
      </w:pPr>
      <w:r>
        <w:rPr>
          <w:sz w:val="16"/>
          <w:szCs w:val="16"/>
        </w:rPr>
        <w:t xml:space="preserve">E come se Gesù gli dicesse: «Amala come io l'ho amata». E poiché, nel discepolo, Gesù vede tutti gli uomini, ai quali lascia quel testamento d'amore, vale per tutti la richiesta di amare Maria come madre. In concreto Gesù fonda con quelle sue parole il culto mariano della Chiesa, alla quale fa capire, attraverso Giovanni, la sua volontà che Maria riceva da parte di ogni discepolo, di cui ella è madre per istituzione di Gesù stesso, un sincero amore filiale. L'importanza del culto mariano sempre voluto dalla Chiesa, si deduce dalle parole pronunciate da Gesù nell'ora stessa della sua morte. </w:t>
      </w:r>
    </w:p>
    <w:p>
      <w:pPr>
        <w:pStyle w:val="Normal"/>
        <w:numPr>
          <w:ilvl w:val="0"/>
          <w:numId w:val="255"/>
        </w:numPr>
        <w:spacing w:before="0" w:after="280"/>
        <w:rPr>
          <w:sz w:val="16"/>
          <w:szCs w:val="16"/>
        </w:rPr>
      </w:pPr>
      <w:r>
        <w:rPr>
          <w:sz w:val="16"/>
          <w:szCs w:val="16"/>
        </w:rPr>
        <w:t xml:space="preserve">L'evangelista conclude dicendo che «da quell'ora il discepolo la prese nella sua casa» (Gv 19,27). Ciò significa che il discepolo ha risposto immediatamente alla volontà di Gesù: da quel momento, accogliendo Maria nella sua casa, le ha mostrato il suo affetto filiale, l'ha circondata di ogni cura, ha fatto in modo che potesse godere di raccoglimento e di pace in attesa di ricongiungersi a suo Figlio, </w:t>
      </w:r>
    </w:p>
    <w:p>
      <w:pPr>
        <w:pStyle w:val="NormaleWeb"/>
        <w:rPr>
          <w:sz w:val="16"/>
          <w:szCs w:val="16"/>
        </w:rPr>
      </w:pPr>
      <w:r>
        <w:rPr>
          <w:sz w:val="16"/>
          <w:szCs w:val="16"/>
        </w:rPr>
        <w:t xml:space="preserve">e svolgere il suo ruolo nella Chiesa nascente, sia nelle Pentecoste sia negli anni successivi. </w:t>
      </w:r>
    </w:p>
    <w:p>
      <w:pPr>
        <w:pStyle w:val="NormaleWeb"/>
        <w:rPr>
          <w:sz w:val="16"/>
          <w:szCs w:val="16"/>
        </w:rPr>
      </w:pPr>
      <w:r>
        <w:rPr>
          <w:sz w:val="16"/>
          <w:szCs w:val="16"/>
        </w:rPr>
        <w:t xml:space="preserve">Quel gesto di Giovanni era l'esecuzione del testamento di Gesù nei confronti di Maria: ma aveva un valore simbolico per ogni discepolo di Cristo, invitato ormai ad accogliere Maria presso di sé, e farle posto nella propria vita. Perché, in forza delle parole di Gesù morente, ogni vita cristiana deve offrire uno «spazio» a Maria, non può non includere la sua presenza. </w:t>
      </w:r>
    </w:p>
    <w:p>
      <w:pPr>
        <w:pStyle w:val="NormaleWeb"/>
        <w:rPr>
          <w:sz w:val="16"/>
          <w:szCs w:val="16"/>
        </w:rPr>
      </w:pPr>
      <w:r>
        <w:rPr>
          <w:sz w:val="16"/>
          <w:szCs w:val="16"/>
        </w:rPr>
        <w:t xml:space="preserve">Allora possiamo concludere questa riflessione e catechesi sul messaggio della croce, con l'invito che rivolgo a ciascuno, di chiedersi come accoglie Maria nella sua casa, nella sua vita; e con una esortazione ad apprezzare sempre di più il dono che il Cristo crocifisso ci ha fatto, lasciandoci come madre la sua stessa madre. </w:t>
      </w:r>
    </w:p>
    <w:p>
      <w:pPr>
        <w:pStyle w:val="NormaleWeb"/>
        <w:rPr/>
      </w:pPr>
      <w:r>
        <w:rPr>
          <w:sz w:val="16"/>
          <w:szCs w:val="16"/>
        </w:rPr>
        <w:t>[</w:t>
      </w:r>
      <w:hyperlink r:id="rId818">
        <w:r>
          <w:rPr>
            <w:rStyle w:val="InternetLink"/>
            <w:sz w:val="16"/>
            <w:szCs w:val="16"/>
          </w:rPr>
          <w:t xml:space="preserve"> 1</w:t>
        </w:r>
      </w:hyperlink>
      <w:r>
        <w:rPr>
          <w:color w:val="0000FF"/>
          <w:sz w:val="16"/>
          <w:szCs w:val="16"/>
          <w:u w:val="single"/>
        </w:rPr>
        <w:t xml:space="preserve"> </w:t>
      </w:r>
      <w:r>
        <w:rPr>
          <w:sz w:val="16"/>
          <w:szCs w:val="16"/>
        </w:rPr>
        <w:t xml:space="preserve">] «Lumen gentium», 61. </w:t>
      </w:r>
    </w:p>
    <w:p>
      <w:pPr>
        <w:pStyle w:val="NormaleWeb"/>
        <w:rPr/>
      </w:pPr>
      <w:hyperlink r:id="rId819">
        <w:r>
          <w:rPr>
            <w:sz w:val="16"/>
            <w:szCs w:val="16"/>
          </w:rPr>
        </w:r>
      </w:hyperlink>
    </w:p>
    <w:p>
      <w:pPr>
        <w:pStyle w:val="Heading2"/>
        <w:rPr>
          <w:color w:val="653232"/>
          <w:sz w:val="16"/>
          <w:szCs w:val="16"/>
        </w:rPr>
      </w:pPr>
      <w:r>
        <w:rPr>
          <w:color w:val="653232"/>
          <w:sz w:val="16"/>
          <w:szCs w:val="16"/>
        </w:rPr>
        <w:t xml:space="preserve">Le ultime parole di Cristo sulla croce: «Dio mio, Dio mio, perché mi hai abbandonato?» </w:t>
      </w:r>
    </w:p>
    <w:p>
      <w:pPr>
        <w:pStyle w:val="Heading2"/>
        <w:rPr>
          <w:color w:val="653232"/>
          <w:sz w:val="16"/>
          <w:szCs w:val="16"/>
        </w:rPr>
      </w:pPr>
      <w:r>
        <w:rPr>
          <w:color w:val="653232"/>
          <w:sz w:val="16"/>
          <w:szCs w:val="16"/>
        </w:rPr>
        <w:t xml:space="preserve">Udienza Generale — 30 Novembre 1988 </w:t>
      </w:r>
    </w:p>
    <w:p>
      <w:pPr>
        <w:pStyle w:val="Normal"/>
        <w:numPr>
          <w:ilvl w:val="1"/>
          <w:numId w:val="271"/>
        </w:numPr>
        <w:spacing w:before="0" w:after="0"/>
        <w:rPr>
          <w:sz w:val="16"/>
          <w:szCs w:val="16"/>
        </w:rPr>
      </w:pPr>
      <w:r>
        <w:rPr>
          <w:sz w:val="16"/>
          <w:szCs w:val="16"/>
        </w:rPr>
        <w:t xml:space="preserve">Stando ai sinottici, Gesù sulla croce gridò due volte (cf. Mt 27,46-50; Mc 15,34-37); del secondo grido solo Luca (Lc 23,46) esplicita il contenuto. Nel primo grido si esprimono la profondità e l'intensità della sofferenza di Gesù, la sua partecipazione interiore, il suo spirito di oblazione, e forse anche la lettura profetico-messianica che egli fa del suo dramma sulla traccia di un salmo biblico. Certo il primo grido manifesta i sentimenti di desolazione e di abbandono provati da Gesù con le prime parole del salmo 22[21]: «Alle tre Gesù gridò con voce forte: "Eloì, Eloì, lemà sabactàni?", che significa: "Dio mio, Dio mio, perché mi hai abbandonato?"» (Mc 15,34; cf. Mt 27,46). </w:t>
      </w:r>
    </w:p>
    <w:p>
      <w:pPr>
        <w:pStyle w:val="Normal"/>
        <w:numPr>
          <w:ilvl w:val="1"/>
          <w:numId w:val="271"/>
        </w:numPr>
        <w:spacing w:before="0" w:after="0"/>
        <w:rPr>
          <w:sz w:val="16"/>
          <w:szCs w:val="16"/>
        </w:rPr>
      </w:pPr>
      <w:r>
        <w:rPr>
          <w:sz w:val="16"/>
          <w:szCs w:val="16"/>
        </w:rPr>
        <w:t xml:space="preserve">Marco riporta le parole in aramaico. Si può supporre che quel grido sia parso talmente caratteristico che i testimoni auricolari del fatto, quando narrarono il dramma del Calvario, abbiano trovato opportuno ripetere le parole stesse di Gesù in aramaico, la lingua parlata da lui e dalla maggior parte degli israeliti suoi contemporanei. A Marco, esse potrebbero essere state riferite da Pietro, come avvenne per la parola «Abbà» = Padre (cf. Mc 14,36) nella preghiera del Getsemani. </w:t>
      </w:r>
    </w:p>
    <w:p>
      <w:pPr>
        <w:pStyle w:val="Normal"/>
        <w:numPr>
          <w:ilvl w:val="0"/>
          <w:numId w:val="271"/>
        </w:numPr>
        <w:spacing w:before="0" w:after="280"/>
        <w:rPr>
          <w:sz w:val="16"/>
          <w:szCs w:val="16"/>
        </w:rPr>
      </w:pPr>
      <w:r>
        <w:rPr>
          <w:sz w:val="16"/>
          <w:szCs w:val="16"/>
        </w:rPr>
        <w:t xml:space="preserve">Che in quel suo primo grido Gesù usi le parole iniziali del salmo 22 è significativo per varie ragioni. Nello spirito di Gesù, che era solito pregare seguendo i testi sacri del suo popolo, dovevano essersi depositate molte di quelle parole e frasi che particolarmente lo impressionavano, perché meglio </w:t>
      </w:r>
    </w:p>
    <w:p>
      <w:pPr>
        <w:pStyle w:val="NormaleWeb"/>
        <w:rPr>
          <w:sz w:val="16"/>
          <w:szCs w:val="16"/>
        </w:rPr>
      </w:pPr>
      <w:r>
        <w:rPr>
          <w:sz w:val="16"/>
          <w:szCs w:val="16"/>
        </w:rPr>
        <w:t xml:space="preserve">esprimevano il bisogno e l'angoscia dell'uomo dinanzi a Dio e in qualche modo alludevano alla condizione di colui che avrebbe preso su di sé tutta la nostra iniquità (cf. Is 53,11). </w:t>
      </w:r>
    </w:p>
    <w:p>
      <w:pPr>
        <w:pStyle w:val="NormaleWeb"/>
        <w:rPr>
          <w:sz w:val="16"/>
          <w:szCs w:val="16"/>
        </w:rPr>
      </w:pPr>
      <w:r>
        <w:rPr>
          <w:sz w:val="16"/>
          <w:szCs w:val="16"/>
        </w:rPr>
        <w:t xml:space="preserve">Perciò nell'ora del calvario fu spontaneo per Gesù appropriarsi di quella domanda che il salmista fa a Dio sentendosi spossato dalla sofferenza. Ma sulla sua bocca il «perché» rivolto a Dio era anche più efficace nell'esprimere un dolente stupore per quella sofferenza che non aveva una spiegazione semplicemente umana, ma costituiva un mistero di cui solo il Padre possedeva la chiave. Per questo, pur nascendo dalla memoria del salmo letto o recitato nella sinagoga, la domanda racchiudeva un significato teologico in relazione al sacrificio, mediante il quale Cristo doveva, in piena solidarietà con l'uomo peccatore, sperimentare in sé l'abbandono di Dio. Sotto l'influsso di questa tremenda esperienza interiore, Gesù morente trova la forza per esplodere in quel grido! </w:t>
      </w:r>
    </w:p>
    <w:p>
      <w:pPr>
        <w:pStyle w:val="NormaleWeb"/>
        <w:rPr>
          <w:sz w:val="16"/>
          <w:szCs w:val="16"/>
        </w:rPr>
      </w:pPr>
      <w:r>
        <w:rPr>
          <w:sz w:val="16"/>
          <w:szCs w:val="16"/>
        </w:rPr>
        <w:t xml:space="preserve">E in quella esperienza, in quel grido, in quel «perché» rivolto al cielo, Gesù stabilisce anche un modo nuovo di solidarietà con noi, che siamo portati così spesso a levare occhi e bocca al cielo, per esprimere il nostro lamento e qualcuno persino la sua disperazione. </w:t>
      </w:r>
    </w:p>
    <w:p>
      <w:pPr>
        <w:pStyle w:val="Normal"/>
        <w:numPr>
          <w:ilvl w:val="0"/>
          <w:numId w:val="473"/>
        </w:numPr>
        <w:spacing w:before="0" w:after="0"/>
        <w:rPr>
          <w:sz w:val="16"/>
          <w:szCs w:val="16"/>
        </w:rPr>
      </w:pPr>
      <w:r>
        <w:rPr>
          <w:sz w:val="16"/>
          <w:szCs w:val="16"/>
        </w:rPr>
        <w:t xml:space="preserve">Ma sentendo Gesù pronunciare il suo «perché», impariamo che, sì, anche gli uomini che soffrono possono pronunciarlo, ma in quelle stesse disposizioni di fiducia e di abbandono filiale, di cui Gesù ci è maestro e modello. Nel «perché» di Gesù, non c'è alcun sentimento o risentimento che porti alla rivolta, o che indulga alla disperazione; non c'è l'ombra di un rimprovero rivolto al Padre, ma l'espressione dell'esperienza di fragilità, di solitudine, di abbandono a se stesso, fatta da Gesù al posto nostro; da lui che diventa così il primo degli «umiliati ed offesi», il primo degli abbandonati, il primo dei «desamparados» (come li chiamano gli spagnoli), ma che nello stesso tempo ci dice che su tutti questi poveri figli d'Eva veglia l'occhio benigno della Provvidenza soccorritrice. </w:t>
      </w:r>
    </w:p>
    <w:p>
      <w:pPr>
        <w:pStyle w:val="Normal"/>
        <w:numPr>
          <w:ilvl w:val="1"/>
          <w:numId w:val="473"/>
        </w:numPr>
        <w:spacing w:before="0" w:after="0"/>
        <w:rPr>
          <w:sz w:val="16"/>
          <w:szCs w:val="16"/>
        </w:rPr>
      </w:pPr>
      <w:r>
        <w:rPr>
          <w:sz w:val="16"/>
          <w:szCs w:val="16"/>
        </w:rPr>
        <w:t xml:space="preserve">In realtà, se Gesù prova il sentimento di essere abbandonato dal Padre, egli </w:t>
      </w:r>
    </w:p>
    <w:p>
      <w:pPr>
        <w:pStyle w:val="Normal"/>
        <w:numPr>
          <w:ilvl w:val="1"/>
          <w:numId w:val="473"/>
        </w:numPr>
        <w:spacing w:before="0" w:after="0"/>
        <w:rPr>
          <w:sz w:val="16"/>
          <w:szCs w:val="16"/>
        </w:rPr>
      </w:pPr>
      <w:r>
        <w:rPr>
          <w:sz w:val="16"/>
          <w:szCs w:val="16"/>
        </w:rPr>
        <w:t xml:space="preserve">però sa di non esserlo affatto. Egli stesso ha detto: «Io e il Padre siamo una cosa sola» (Gv 10,30), e parlando della passione futura: «Io non sono solo perché il Padre è con me» (Gv 16,32). Sulla cima del suo spirito Gesù ha netta la visione di Dio e la certezza della unione col Padre. Ma nelle zone a confine con la sensibilità e quindi più soggette alle impressioni, emozioni e ripercussioni delle esperienze dolorose interne ed esterne, l'anima umana di Gesù è ridotta ad un deserto, ed egli non sente più la «presenza» del Padre, ma fa la tragica esperienza della più completa desolazione. </w:t>
      </w:r>
    </w:p>
    <w:p>
      <w:pPr>
        <w:pStyle w:val="Normal"/>
        <w:numPr>
          <w:ilvl w:val="0"/>
          <w:numId w:val="473"/>
        </w:numPr>
        <w:spacing w:before="0" w:after="280"/>
        <w:rPr>
          <w:sz w:val="16"/>
          <w:szCs w:val="16"/>
        </w:rPr>
      </w:pPr>
      <w:r>
        <w:rPr>
          <w:sz w:val="16"/>
          <w:szCs w:val="16"/>
        </w:rPr>
        <w:t xml:space="preserve">Qui si può tracciare un quadro sommario di quella situazione psicologica di Gesù per rapporto a Dio. </w:t>
      </w:r>
    </w:p>
    <w:p>
      <w:pPr>
        <w:pStyle w:val="NormaleWeb"/>
        <w:rPr>
          <w:sz w:val="16"/>
          <w:szCs w:val="16"/>
        </w:rPr>
      </w:pPr>
      <w:r>
        <w:rPr>
          <w:sz w:val="16"/>
          <w:szCs w:val="16"/>
        </w:rPr>
        <w:t xml:space="preserve">Gli avvenimenti esterni sembrano manifestare l'assenza del Padre, che lascia crocifiggere suo Figlio, pur disponendo di «legioni d'angeli» (cf. Mt 26,53), senza intervenire per impedire la sua condanna a morte e il suo supplizio. Nell'Orto degli Ulivi Simon Pietro aveva sfoderato a sua difesa una spada, bloccato subito da Gesù stesso (cf. Gv 18,10s); nel pretorio, Pilato aveva ripetutamente tentato manovre diversive per salvarlo (cf. Gv 18,31,38s;19,46,12-15); ma il Padre, ora, tace. Quel silenzio di Dio grava sul morente come la pena più pesante, tanto più che gli avversari di Gesù considerano quel silenzio come una sua riprovazione: «Ha confidato in Dio; lo liberi lui ora, se gli vuol bene, giacché ha detto: sono Figlio di Dio!» (Mt 27,43). </w:t>
      </w:r>
    </w:p>
    <w:p>
      <w:pPr>
        <w:pStyle w:val="NormaleWeb"/>
        <w:rPr>
          <w:sz w:val="16"/>
          <w:szCs w:val="16"/>
        </w:rPr>
      </w:pPr>
      <w:r>
        <w:rPr>
          <w:sz w:val="16"/>
          <w:szCs w:val="16"/>
        </w:rPr>
        <w:t xml:space="preserve">Nella sfera dei sentimenti e degli affetti, questo senso dell'assenza e dell'abbandono di Dio è stata la pena più pesante per l'anima di Gesù, che attingeva la sua forza e la sua gioia dall'unione con il Padre. Questa pena rese più dure tutte le altre sofferenze. Quella mancanza di conforto interiore è stata il suo maggiore supplizio. </w:t>
      </w:r>
    </w:p>
    <w:p>
      <w:pPr>
        <w:pStyle w:val="NormaleWeb"/>
        <w:rPr>
          <w:sz w:val="16"/>
          <w:szCs w:val="16"/>
        </w:rPr>
      </w:pPr>
      <w:r>
        <w:rPr>
          <w:sz w:val="16"/>
          <w:szCs w:val="16"/>
        </w:rPr>
        <w:t xml:space="preserve">6. Ma Gesù sapeva che con questa fase estrema della sua immolazione, giunta alle più intime fibre del cuore, egli completava l'opera di riparazione che era lo scopo del suo sacrificio per la riparazione dei peccati. Se il peccato è separazione da Dio, Gesù doveva provare nella crisi della sua unione con il Padre, una sofferenza proporzionata a quella separazione. </w:t>
      </w:r>
    </w:p>
    <w:p>
      <w:pPr>
        <w:pStyle w:val="NormaleWeb"/>
        <w:rPr>
          <w:sz w:val="16"/>
          <w:szCs w:val="16"/>
        </w:rPr>
      </w:pPr>
      <w:r>
        <w:rPr>
          <w:sz w:val="16"/>
          <w:szCs w:val="16"/>
        </w:rPr>
        <w:t xml:space="preserve">D'altra parte citando l'inizio del salmo 22(21), che forse continuò a dire mentalmente durante la passione, Gesù non ne ignorava la conclusione, che si trasforma in un inno di liberazione e in un annuncio di salvezza dato a tutti da Dio. L'esperienza dell'abbandono è dunque una pena passeggera, che cede il posto alla liberazione personale e alla salvezza universale. Nell'anima afflitta di Gesù tale prospettiva ha certo alimentato la speranza, tanto più che egli ha sempre presentato la sua morte come un passaggio alla risurrezione, come la sua vera glorificazione. E a questo pensiero la sua anima riprende vigore e gioia sentendo che è vicina, proprio al culmine del dramma della croce, l'ora della vittoria. </w:t>
      </w:r>
    </w:p>
    <w:p>
      <w:pPr>
        <w:pStyle w:val="NormaleWeb"/>
        <w:rPr>
          <w:sz w:val="16"/>
          <w:szCs w:val="16"/>
        </w:rPr>
      </w:pPr>
      <w:r>
        <w:rPr>
          <w:sz w:val="16"/>
          <w:szCs w:val="16"/>
        </w:rPr>
        <w:t xml:space="preserve">7. Tuttavia poco dopo, forse per influsso del salmo 22(21), che riaffiora nella sua memoria, Gesù esce in queste altre parole: «Ho sete» (Gv 19,28). </w:t>
      </w:r>
    </w:p>
    <w:p>
      <w:pPr>
        <w:pStyle w:val="NormaleWeb"/>
        <w:rPr>
          <w:sz w:val="16"/>
          <w:szCs w:val="16"/>
        </w:rPr>
      </w:pPr>
      <w:r>
        <w:rPr>
          <w:sz w:val="16"/>
          <w:szCs w:val="16"/>
        </w:rPr>
        <w:t xml:space="preserve">E ben comprensibile che con queste parole Gesù alluda alla sete fisica, al grande tormento che fa parte della pena della crocifissione, come spiegano gli studiosi di queste materie. </w:t>
      </w:r>
    </w:p>
    <w:p>
      <w:pPr>
        <w:pStyle w:val="NormaleWeb"/>
        <w:rPr>
          <w:sz w:val="16"/>
          <w:szCs w:val="16"/>
        </w:rPr>
      </w:pPr>
      <w:r>
        <w:rPr>
          <w:sz w:val="16"/>
          <w:szCs w:val="16"/>
        </w:rPr>
        <w:t xml:space="preserve">Si può anche aggiungere che nel manifestare la sua sete Gesù ha dato prova di umiltà, esprimendo una elementare necessità fisica, come avrebbe fatto chiunque. Anche in questo Gesù si fa e si mostra solidale con tutti coloro che, viventi o morenti, sani o malati, piccoli o grandi, hanno bisogno e chiedono almeno un po' d'acqua... (cf. Mt 10,42). Per noi è bello pensare che ogni soccorso prestato a un morente, è prestato a Gesù crocifisso! </w:t>
      </w:r>
    </w:p>
    <w:p>
      <w:pPr>
        <w:pStyle w:val="NormaleWeb"/>
        <w:rPr>
          <w:sz w:val="16"/>
          <w:szCs w:val="16"/>
        </w:rPr>
      </w:pPr>
      <w:r>
        <w:rPr>
          <w:sz w:val="16"/>
          <w:szCs w:val="16"/>
        </w:rPr>
        <w:t xml:space="preserve">8. Ma non possiamo ignorare l'annotazione dell'evangelista, il quale scrive che Gesù uscì in tale espressione - «Ho sete» - «per adempiere la Scrittura» (Gv 19,28). Anche in tali parole di Gesù vi è un'altra dimensione, oltre quella fisicopsicologica. Il riferimento è ancora al salmo 22(21): «E arido come un coccio il mio palato, la mia lingua si è incollata alla gola, su polvere di morte mi hai deposto» (Sal 22,16). Anche nel salmo 69,22 si legge: «Quando avevo sete mi hanno dato aceto». </w:t>
      </w:r>
    </w:p>
    <w:p>
      <w:pPr>
        <w:pStyle w:val="NormaleWeb"/>
        <w:rPr>
          <w:sz w:val="16"/>
          <w:szCs w:val="16"/>
        </w:rPr>
      </w:pPr>
      <w:r>
        <w:rPr>
          <w:sz w:val="16"/>
          <w:szCs w:val="16"/>
        </w:rPr>
        <w:t xml:space="preserve">Nelle parole del salmista si tratta ancora di sete fisica, ma sulle labbra di Gesù essa rientra nella prospettiva messianica della sofferenza della croce. Nella sua sete il Cristo morente cerca ben altra bevanda che l'acqua o l'aceto: come quando al pozzo di Sicar aveva chiesto alla samaritana: «Dammi da bere» (Gv 4,7). La sete fisica, allora, era stato simbolo e tramite di un'altra sete: quella della conversione di quella donna. Ora, sulla croce, Gesù ha sete di un'umanità nuova, quale dovrà sorgere dal suo sacrificio, in adempimento delle Scritture. Per questo l'evangelista lega il «grido della sete» di Gesù alle Scritture. La sete della croce, sulla bocca del Cristo morente, è l'ultima espressione di quel desiderio del battesimo da ricevere e del fuoco da accendere sulla terra, che era stato da lui manifestato in vita. «Sono venuto a portare il fuoco sulla terra; e come vorrei che fosse già acceso! C'è un battesimo che devo ricevere; e come sono angosciato, finché non sia compiuto!» (Lc 12,49-50). Ora quel desiderio sta per compiersi, e con quelle sue parole Gesù conferma l'ardente amore con cui ha voluto ricevere quel supremo «battesimo» per aprire a noi tutti la fonte dell'acqua che veramente disseta e salva (cf. Gv 4,13-14). </w:t>
      </w:r>
    </w:p>
    <w:p>
      <w:pPr>
        <w:pStyle w:val="NormaleWeb"/>
        <w:rPr/>
      </w:pPr>
      <w:hyperlink r:id="rId820">
        <w:r>
          <w:rPr>
            <w:sz w:val="16"/>
            <w:szCs w:val="16"/>
          </w:rPr>
        </w:r>
      </w:hyperlink>
    </w:p>
    <w:p>
      <w:pPr>
        <w:pStyle w:val="Heading2"/>
        <w:rPr>
          <w:color w:val="653232"/>
          <w:sz w:val="16"/>
          <w:szCs w:val="16"/>
        </w:rPr>
      </w:pPr>
      <w:r>
        <w:rPr>
          <w:color w:val="653232"/>
          <w:sz w:val="16"/>
          <w:szCs w:val="16"/>
        </w:rPr>
        <w:t xml:space="preserve">Le ultime parole di Cristo sulla croce: «Tutto è compiuto... Padre, nelle tue mani consegno il mio spirito» </w:t>
      </w:r>
    </w:p>
    <w:p>
      <w:pPr>
        <w:pStyle w:val="Heading2"/>
        <w:rPr>
          <w:color w:val="653232"/>
          <w:sz w:val="16"/>
          <w:szCs w:val="16"/>
        </w:rPr>
      </w:pPr>
      <w:r>
        <w:rPr>
          <w:color w:val="653232"/>
          <w:sz w:val="16"/>
          <w:szCs w:val="16"/>
        </w:rPr>
        <w:t xml:space="preserve">Udienza Generale — 7 Dicembre 1988 </w:t>
      </w:r>
    </w:p>
    <w:p>
      <w:pPr>
        <w:pStyle w:val="Normal"/>
        <w:numPr>
          <w:ilvl w:val="0"/>
          <w:numId w:val="474"/>
        </w:numPr>
        <w:spacing w:before="0" w:after="0"/>
        <w:rPr>
          <w:sz w:val="16"/>
          <w:szCs w:val="16"/>
        </w:rPr>
      </w:pPr>
      <w:r>
        <w:rPr>
          <w:sz w:val="16"/>
          <w:szCs w:val="16"/>
        </w:rPr>
        <w:t xml:space="preserve">«Tutto è compiuto» (Gv 19,30). Secondo il Vangelo di Giovanni, Gesù ha pronunciato queste parole poco prima di spirare. Sono state le ultime. Esse manifestano la sua coscienza d'aver eseguito fino in fondo l'opera per la quale era stato mandato in questo mondo (cf. Gv 17,4). Si badi: non è tanto la coscienza di aver realizzato progetti suoi, quanto di aver eseguito la volontà del Padre nell'ubbidienza spinta fino alla completa immolazione di sé sulla croce. Già solo per questo Gesù morente ci appare come il modello di quella che dovrebbe essere la morte di ogni uomo: la conclusione dell'opera assegnata a ciascuno per il compimento dei disegni divini. Secondo il concetto cristiano della vita e della morte, gli uomini fino al momento della morte sono chiamati a compiere la volontà del Padre, e la morte è l'ultimo atto, quello definitivo e decisivo, del compimento di questa volontà. Gesù ce lo insegna dalla croce. </w:t>
      </w:r>
    </w:p>
    <w:p>
      <w:pPr>
        <w:pStyle w:val="Normal"/>
        <w:numPr>
          <w:ilvl w:val="0"/>
          <w:numId w:val="474"/>
        </w:numPr>
        <w:spacing w:before="0" w:after="280"/>
        <w:rPr>
          <w:sz w:val="16"/>
          <w:szCs w:val="16"/>
        </w:rPr>
      </w:pPr>
      <w:r>
        <w:rPr>
          <w:sz w:val="16"/>
          <w:szCs w:val="16"/>
        </w:rPr>
        <w:t xml:space="preserve">«Padre, nelle tue mani rimetto il mio spirito» (Lc 23,46). Con queste parole Luca esplicita il contenuto del secondo grido che Gesù emise poco prima di morire (cf. Mc 13,37; Mt 27,50). Nel primo grido egli aveva esclamato: «Dio mio, Dio mio, perché mi hai abbandonato?» (Mc 15,34; Mt 27,46). Queste parole sono completate da quelle altre, che costituiscono il frutto di una riflessione interiore maturata in preghiera. Se per un momento Gesù ha avuto e sofferto la tremenda sensazione di essere abbandonato dal Padre, ora la sua </w:t>
      </w:r>
    </w:p>
    <w:p>
      <w:pPr>
        <w:pStyle w:val="NormaleWeb"/>
        <w:rPr>
          <w:sz w:val="16"/>
          <w:szCs w:val="16"/>
        </w:rPr>
      </w:pPr>
      <w:r>
        <w:rPr>
          <w:sz w:val="16"/>
          <w:szCs w:val="16"/>
        </w:rPr>
        <w:t xml:space="preserve">anima reagisce nell'unico modo che, come egli sa bene, si conviene a un uomo, che al tempo stesso è anche il «Figlio prediletto» di Dio: il totale abbandono nelle sue mani. </w:t>
      </w:r>
    </w:p>
    <w:p>
      <w:pPr>
        <w:pStyle w:val="NormaleWeb"/>
        <w:rPr>
          <w:sz w:val="16"/>
          <w:szCs w:val="16"/>
        </w:rPr>
      </w:pPr>
      <w:r>
        <w:rPr>
          <w:sz w:val="16"/>
          <w:szCs w:val="16"/>
        </w:rPr>
        <w:t>Gesù esprime questo suo sentimento con parole che appartengono al salmo 31</w:t>
      </w:r>
    </w:p>
    <w:p>
      <w:pPr>
        <w:pStyle w:val="NormaleWeb"/>
        <w:rPr>
          <w:sz w:val="16"/>
          <w:szCs w:val="16"/>
        </w:rPr>
      </w:pPr>
      <w:r>
        <w:rPr>
          <w:sz w:val="16"/>
          <w:szCs w:val="16"/>
        </w:rPr>
        <w:t xml:space="preserve">30: il salmo dell'afflitto che prevede la sua liberazione e ringrazia Dio che sta per operarla: «Mi affido alle tue mani: tu mi riscatti, Signore, Dio fedele» (Sal 31,6). Gesù nella sua lucida agonia, sta ricordando e balbettando anche qualche versetto di quel salmo, recitato spesse volte durante la sua vita. Ma, stando alla narrazione dell'evangelista, quelle parole sulla bocca di Gesù prendono un valore nuovo. </w:t>
      </w:r>
    </w:p>
    <w:p>
      <w:pPr>
        <w:pStyle w:val="Normal"/>
        <w:numPr>
          <w:ilvl w:val="1"/>
          <w:numId w:val="70"/>
        </w:numPr>
        <w:spacing w:before="0" w:after="0"/>
        <w:rPr>
          <w:sz w:val="16"/>
          <w:szCs w:val="16"/>
        </w:rPr>
      </w:pPr>
      <w:r>
        <w:rPr>
          <w:sz w:val="16"/>
          <w:szCs w:val="16"/>
        </w:rPr>
        <w:t xml:space="preserve">Con l'invocazione «Padre» («Abbà»), Gesù dà al suo abbandono tra le mani del Padre un accento di fiducia filiale. Gesù muore da figlio. Muore in perfetta conformità al volere del Padre, per la finalità di amore che il Padre gli ha affidato e che il Figlio ben conosce. </w:t>
      </w:r>
    </w:p>
    <w:p>
      <w:pPr>
        <w:pStyle w:val="Normal"/>
        <w:numPr>
          <w:ilvl w:val="1"/>
          <w:numId w:val="70"/>
        </w:numPr>
        <w:spacing w:before="0" w:after="0"/>
        <w:rPr>
          <w:sz w:val="16"/>
          <w:szCs w:val="16"/>
        </w:rPr>
      </w:pPr>
      <w:r>
        <w:rPr>
          <w:sz w:val="16"/>
          <w:szCs w:val="16"/>
        </w:rPr>
        <w:t xml:space="preserve">Nella prospettiva del salmista l'uomo, colpito dalla sventura e afflitto dal dolore, rimette il suo spirito nelle mani di Dio per sfuggire alla morte che lo minaccia. Gesù, invece, accetta la morte e rimette il suo spirito nelle mani del Padre per attestargli la sua ubbidienza e manifestargli la sua fiducia per una nuova vita. Il suo abbandono è dunque più pieno e più radicale, più audace, più definitivo, più carico di volontà oblativa. </w:t>
      </w:r>
    </w:p>
    <w:p>
      <w:pPr>
        <w:pStyle w:val="Normal"/>
        <w:numPr>
          <w:ilvl w:val="0"/>
          <w:numId w:val="70"/>
        </w:numPr>
        <w:spacing w:before="0" w:after="280"/>
        <w:rPr>
          <w:sz w:val="16"/>
          <w:szCs w:val="16"/>
        </w:rPr>
      </w:pPr>
      <w:r>
        <w:rPr>
          <w:sz w:val="16"/>
          <w:szCs w:val="16"/>
        </w:rPr>
        <w:t xml:space="preserve">Inoltre quest'ultimo grido è un complemento del primo, come abbiamo notato fin da principio. Riprendiamo i due testi e vediamo che cosa risulta dal loro confronto. Anzitutto sotto l'aspetto semplicemente linguistico e quasi semantico. </w:t>
      </w:r>
    </w:p>
    <w:p>
      <w:pPr>
        <w:pStyle w:val="NormaleWeb"/>
        <w:rPr>
          <w:sz w:val="16"/>
          <w:szCs w:val="16"/>
        </w:rPr>
      </w:pPr>
      <w:r>
        <w:rPr>
          <w:sz w:val="16"/>
          <w:szCs w:val="16"/>
        </w:rPr>
        <w:t xml:space="preserve">Il termine «Dio» del salmo 22-21 è ripreso, nel primo grido, come un'invocazione che può significare smarrimento dell'uomo nel proprio nulla dinanzi all'esperienza dell'abbandono da parte di Dio, considerato nella sua trascendenza e quasi sperimentato in uno stato di «separazione» (il «Santo», l'Eterno, l'Immutabile). Nel successivo grido Gesù ricorre al salmo 31-30, inserendovi l'invocazione a Dio come Padre («Abbà»), appellativo che gli è abituale e in cui ben si esprime la familiarità di uno scambio di calore paterno e di atteggiamento filiale. </w:t>
      </w:r>
    </w:p>
    <w:p>
      <w:pPr>
        <w:pStyle w:val="NormaleWeb"/>
        <w:rPr>
          <w:sz w:val="16"/>
          <w:szCs w:val="16"/>
        </w:rPr>
      </w:pPr>
      <w:r>
        <w:rPr>
          <w:sz w:val="16"/>
          <w:szCs w:val="16"/>
        </w:rPr>
        <w:t xml:space="preserve">E inoltre: nel primo grido anche Gesù pone un «perché» a Dio, certo con profondo rispetto per la sua volontà, la sua potenza, la sua infinita grandezza, ma senza reprimere il senso di umano sgomento che non può non suscitare una morte come quella. Ora invece, nel secondo grido, vi è l'espressione dell'abbandono fiducioso nelle braccia del Padre sapiente e benigno, che tutto dispone e regge con amore. Vi è stato un momento di desolazione, nel quale Gesù si è sentito senza appoggio e difesa da parte di tutti, perfino di Dio: un momento tremendo; ma è stato presto superato grazie all'affidamento di sé nelle mani del Padre, la cui presenza amorosa e immediata Gesù avverte nella struttura più profonda del proprio io, giacché egli è nel Padre come il Padre è in lui (cf. Gv 10,38;14,10s), anche sulla croce! </w:t>
      </w:r>
    </w:p>
    <w:p>
      <w:pPr>
        <w:pStyle w:val="Normal"/>
        <w:numPr>
          <w:ilvl w:val="0"/>
          <w:numId w:val="138"/>
        </w:numPr>
        <w:spacing w:before="0" w:after="0"/>
        <w:rPr>
          <w:sz w:val="16"/>
          <w:szCs w:val="16"/>
        </w:rPr>
      </w:pPr>
      <w:r>
        <w:rPr>
          <w:sz w:val="16"/>
          <w:szCs w:val="16"/>
        </w:rPr>
        <w:t xml:space="preserve">Le parole e le grida di Gesù sulla croce, per essere comprese, devono essere considerate in rapporto a ciò che egli stesso aveva annunciato in precedenza, nelle predizioni della sua morte e nell'insegnamento sul destino dell'uomo in una nuova vita. Per tutti la morte è un passaggio all'esistenza nell'aldilà; per Gesù è, anzi, la premessa della risurrezione che avverrà il terzo giorno. La morte, dunque, ha sempre un carattere di dissoluzione del composto umano, che suscita ripulsa: ma dopo il primo grido, Gesù con grande serenità rimette il suo spirito nelle mani del Padre, in vista della nuova vita e anzi della risurrezione da morte, che segnerà il coronamento del mistero pasquale. Così, dopo tutti i tormenti delle sofferenze fisiche e morali subite, la morte è abbracciata da Gesù come un ingresso nella pace inalterabile di quel «seno del Padre», verso il quale è stata rivolta tutta la sua vita. </w:t>
      </w:r>
    </w:p>
    <w:p>
      <w:pPr>
        <w:pStyle w:val="Normal"/>
        <w:numPr>
          <w:ilvl w:val="1"/>
          <w:numId w:val="138"/>
        </w:numPr>
        <w:spacing w:before="0" w:after="0"/>
        <w:rPr>
          <w:sz w:val="16"/>
          <w:szCs w:val="16"/>
        </w:rPr>
      </w:pPr>
      <w:r>
        <w:rPr>
          <w:sz w:val="16"/>
          <w:szCs w:val="16"/>
        </w:rPr>
        <w:t xml:space="preserve">Con la sua morte Gesù rivela che alla fine della vita l'uomo non è votato all'immersione nell'oscurità, nel vuoto esistenziale, nella voragine del nulla, ma è invitato all'incontro col Padre, verso il quale si è mosso nel cammino della </w:t>
      </w:r>
    </w:p>
    <w:p>
      <w:pPr>
        <w:pStyle w:val="Normal"/>
        <w:numPr>
          <w:ilvl w:val="1"/>
          <w:numId w:val="138"/>
        </w:numPr>
        <w:spacing w:before="0" w:after="0"/>
        <w:rPr>
          <w:sz w:val="16"/>
          <w:szCs w:val="16"/>
        </w:rPr>
      </w:pPr>
      <w:r>
        <w:rPr>
          <w:sz w:val="16"/>
          <w:szCs w:val="16"/>
        </w:rPr>
        <w:t xml:space="preserve">fede e dell'amore in vita, e nelle cui braccia si è gettato con santo abbandono nell'ora della morte. Un abbandono che, come quello di Gesù, comporta il dono totale di sé da parte di un'anima che accetta di essere spogliata del suo corpo e della vita terrestre, ma che sa di trovare nelle braccia, nel cuore del Padre la nuova vita, partecipazione alla vita stessa di Dio nel mistero trinitario. </w:t>
      </w:r>
    </w:p>
    <w:p>
      <w:pPr>
        <w:pStyle w:val="Normal"/>
        <w:numPr>
          <w:ilvl w:val="0"/>
          <w:numId w:val="138"/>
        </w:numPr>
        <w:spacing w:before="0" w:after="280"/>
        <w:rPr>
          <w:sz w:val="16"/>
          <w:szCs w:val="16"/>
        </w:rPr>
      </w:pPr>
      <w:r>
        <w:rPr>
          <w:sz w:val="16"/>
          <w:szCs w:val="16"/>
        </w:rPr>
        <w:t xml:space="preserve">Attraverso il mistero ineffabile della morte l'anima del Figlio giunge a godere della gloria del Padre nella comunione dello Spirito (amore del Padre e del Figlio). E questa è la «vita eterna», fatta di conoscenza, di amore, di gioia, di pace infinita. </w:t>
      </w:r>
    </w:p>
    <w:p>
      <w:pPr>
        <w:pStyle w:val="NormaleWeb"/>
        <w:rPr>
          <w:sz w:val="16"/>
          <w:szCs w:val="16"/>
        </w:rPr>
      </w:pPr>
      <w:r>
        <w:rPr>
          <w:sz w:val="16"/>
          <w:szCs w:val="16"/>
        </w:rPr>
        <w:t xml:space="preserve">Di Gesù, l'evangelista Giovanni dice che «rese lo spirito» (Gv 19,30), Matteo che «esalò lo spirito» (Mt 27,50), Marco e Luca che «spirò» (Mc 15,37; Lc 23,46). E l'anima di Gesù che entra nella pienezza della visione beatifica in seno alla Trinità. In questa luce di eternità si può afferrare qualcosa del misterioso rapporto tra l'umanità di Cristo e la Trinità, sfiorato dalla lettera agli Ebrei quando, parlando dell'efficacia salvifica del sangue di Cristo, ben superiore a quella del sangue degli animali offerti nei sacrifici dell'antica alleanza, scrive che nella sua morte Cristo «mediante uno spirito eterno ha offerto se stesso senza macchia a Dio» (Eb 9,14). </w:t>
      </w:r>
    </w:p>
    <w:p>
      <w:pPr>
        <w:pStyle w:val="NormaleWeb"/>
        <w:rPr/>
      </w:pPr>
      <w:hyperlink r:id="rId821">
        <w:r>
          <w:rPr>
            <w:sz w:val="16"/>
            <w:szCs w:val="16"/>
          </w:rPr>
        </w:r>
      </w:hyperlink>
    </w:p>
    <w:p>
      <w:pPr>
        <w:pStyle w:val="Heading2"/>
        <w:rPr>
          <w:color w:val="653232"/>
          <w:sz w:val="16"/>
          <w:szCs w:val="16"/>
        </w:rPr>
      </w:pPr>
      <w:r>
        <w:rPr>
          <w:color w:val="653232"/>
          <w:sz w:val="16"/>
          <w:szCs w:val="16"/>
        </w:rPr>
        <w:t xml:space="preserve">Primi segni della fecondità della morte redentrice di Cristo </w:t>
      </w:r>
    </w:p>
    <w:p>
      <w:pPr>
        <w:pStyle w:val="Heading2"/>
        <w:rPr>
          <w:color w:val="653232"/>
          <w:sz w:val="16"/>
          <w:szCs w:val="16"/>
        </w:rPr>
      </w:pPr>
      <w:r>
        <w:rPr>
          <w:color w:val="653232"/>
          <w:sz w:val="16"/>
          <w:szCs w:val="16"/>
        </w:rPr>
        <w:t xml:space="preserve">Udienza Generale — 14 Dicembre 1988 </w:t>
      </w:r>
    </w:p>
    <w:p>
      <w:pPr>
        <w:pStyle w:val="NormaleWeb"/>
        <w:rPr>
          <w:sz w:val="16"/>
          <w:szCs w:val="16"/>
        </w:rPr>
      </w:pPr>
      <w:r>
        <w:rPr>
          <w:sz w:val="16"/>
          <w:szCs w:val="16"/>
        </w:rPr>
        <w:t xml:space="preserve">1. Scrive l'evangelista Marco che, quando Gesù morì, il centurione che gli stava di fronte, vistolo spirare in quel modo disse: «Veramente quest'uomo era Figlio di Dio» (Mc 15,39). Ciò significa che in quel momento il centurione romano ebbe una lucida intuizione della realtà di Cristo, una iniziale percezione della fondamentale verità di fede. </w:t>
      </w:r>
    </w:p>
    <w:p>
      <w:pPr>
        <w:pStyle w:val="NormaleWeb"/>
        <w:rPr>
          <w:sz w:val="16"/>
          <w:szCs w:val="16"/>
        </w:rPr>
      </w:pPr>
      <w:r>
        <w:rPr>
          <w:sz w:val="16"/>
          <w:szCs w:val="16"/>
        </w:rPr>
        <w:t xml:space="preserve">Il centurione aveva udito i rimproveri e gli insulti rivolti a Gesù dai suoi avversari e, in particolare, le derisioni circa il titolo di Figlio di Dio rivendicato da colui che adesso non poteva scendere dalla croce, né fare alcunché per salvare se stesso. </w:t>
      </w:r>
    </w:p>
    <w:p>
      <w:pPr>
        <w:pStyle w:val="NormaleWeb"/>
        <w:rPr>
          <w:sz w:val="16"/>
          <w:szCs w:val="16"/>
        </w:rPr>
      </w:pPr>
      <w:r>
        <w:rPr>
          <w:sz w:val="16"/>
          <w:szCs w:val="16"/>
        </w:rPr>
        <w:t xml:space="preserve">Guardando il crocifisso, forse già durante l'agonia ma in modo più intenso e più penetrante nel momento della sua morte, e forse, chissà, incontrandosi con il suo sguardo, egli sente che ha ragione Gesù. Sì, Gesù è un uomo, e infatti muore; ma in lui c'è più che un uomo; è un uomo veramente, come ha detto lui stesso, è Figlio di Dio. Quel modo di soffrire e di morire, quel rimettere lo spirito nelle mani del Padre, quell'evidente immolarsi per una causa suprema a cui ha dedicato tutta la sua vita, esercitano un potere misterioso su quel soldato, che forse è giunto al Calvario dopo una lunga avventura militare e spirituale, come qualche scrittore ha immaginato e che in questo senso può rappresentare ogni pagano che cerca qualche testimone e rivelatore di Dio. </w:t>
      </w:r>
    </w:p>
    <w:p>
      <w:pPr>
        <w:pStyle w:val="NormaleWeb"/>
        <w:rPr>
          <w:sz w:val="16"/>
          <w:szCs w:val="16"/>
        </w:rPr>
      </w:pPr>
      <w:r>
        <w:rPr>
          <w:sz w:val="16"/>
          <w:szCs w:val="16"/>
        </w:rPr>
        <w:t xml:space="preserve">2. Il fatto è notevole, anche perché in quell'ora i discepoli di Gesù sono sconcertati e scossi nella loro fede (cf. Mc 14,50; Gv 16,32). Il centurione, invece, proprio in quell'ora inaugura la serie dei pagani che, ben presto, chiederanno di essere ammessi tra i discepoli di quell'uomo nel quale, specialmente dopo la sua risurrezione, riconosceranno il Figlio di Dio, come ci attestano gli Atti degli apostoli. </w:t>
      </w:r>
    </w:p>
    <w:p>
      <w:pPr>
        <w:pStyle w:val="NormaleWeb"/>
        <w:rPr>
          <w:sz w:val="16"/>
          <w:szCs w:val="16"/>
        </w:rPr>
      </w:pPr>
      <w:r>
        <w:rPr>
          <w:sz w:val="16"/>
          <w:szCs w:val="16"/>
        </w:rPr>
        <w:t xml:space="preserve">Il centurione del calvario non attende la risurrezione: gli basta quella morte, quelle parole e quello sguardo del morente, per giungere a pronunciare il suo atto di fede. Come non vedere in ciò il frutto di un impulso della grazia divina, ottenuto a quel soldato da Cristo salvatore col suo sacrificio? </w:t>
      </w:r>
    </w:p>
    <w:p>
      <w:pPr>
        <w:pStyle w:val="NormaleWeb"/>
        <w:rPr>
          <w:sz w:val="16"/>
          <w:szCs w:val="16"/>
        </w:rPr>
      </w:pPr>
      <w:r>
        <w:rPr>
          <w:sz w:val="16"/>
          <w:szCs w:val="16"/>
        </w:rPr>
        <w:t xml:space="preserve">Il centurione, per parte sua, non ha mancato di porre la condizione indispensabile per ricevere la grazia della fede: l'obiettività, che è la prima forma di lealtà. Egli ha guardato, ha visto, ha ceduto alla realtà dei fatti e per questo gli è stato concesso di credere. Non ha fatto calcoli sui vantaggi dello stare dalla parte del sinedrio, né se ne è lasciato intimidire, come Pilato (cf. Gv 19,8); ha guardato alle persone e alle cose e ha assistito da testimone imparziale alla morte di Gesù. La sua anima in questo era pulita e ben disposta. Perciò è stato colpito dalla forza della verità e ha creduto. Né ha esitato a proclamare che quell'uomo era Figlio di Dio. Era il primo segno della redenzione avvenuta. </w:t>
      </w:r>
    </w:p>
    <w:p>
      <w:pPr>
        <w:pStyle w:val="NormaleWeb"/>
        <w:rPr>
          <w:sz w:val="16"/>
          <w:szCs w:val="16"/>
        </w:rPr>
      </w:pPr>
      <w:r>
        <w:rPr>
          <w:sz w:val="16"/>
          <w:szCs w:val="16"/>
        </w:rPr>
        <w:t xml:space="preserve">3. Un altro segno è registrato da Giovanni, quando scrive che «uno dei soldati con una lancia gli aprì il costato e subito ne uscì sangue ed acqua» (cf. Gv 19,34). </w:t>
      </w:r>
    </w:p>
    <w:p>
      <w:pPr>
        <w:pStyle w:val="NormaleWeb"/>
        <w:rPr>
          <w:sz w:val="16"/>
          <w:szCs w:val="16"/>
        </w:rPr>
      </w:pPr>
      <w:r>
        <w:rPr>
          <w:sz w:val="16"/>
          <w:szCs w:val="16"/>
        </w:rPr>
        <w:t xml:space="preserve">Si noti che Gesù è già morto. E morto prima dei due malfattori crocifissi con lui. Ciò prova l'intensità delle sue sofferenze. </w:t>
      </w:r>
    </w:p>
    <w:p>
      <w:pPr>
        <w:pStyle w:val="NormaleWeb"/>
        <w:rPr>
          <w:sz w:val="16"/>
          <w:szCs w:val="16"/>
        </w:rPr>
      </w:pPr>
      <w:r>
        <w:rPr>
          <w:sz w:val="16"/>
          <w:szCs w:val="16"/>
        </w:rPr>
        <w:t xml:space="preserve">Il colpo di lancia non è pertanto una nuova sofferenza inflitta a Gesù. Serve piuttosto come segno del dono totale che egli ha fatto di se stesso, segno inscritto nella sua stessa carne con la trafittura del costato, e si può dire con l'apertura del suo cuore, manifestazione simbolica di quell'amore per cui Gesù ha dato tutto e continuerà a dar tutto all'umanità. </w:t>
      </w:r>
    </w:p>
    <w:p>
      <w:pPr>
        <w:pStyle w:val="Normal"/>
        <w:numPr>
          <w:ilvl w:val="0"/>
          <w:numId w:val="561"/>
        </w:numPr>
        <w:spacing w:before="0" w:after="0"/>
        <w:rPr>
          <w:sz w:val="16"/>
          <w:szCs w:val="16"/>
        </w:rPr>
      </w:pPr>
      <w:r>
        <w:rPr>
          <w:sz w:val="16"/>
          <w:szCs w:val="16"/>
        </w:rPr>
        <w:t xml:space="preserve">Da quell'apertura del cuore scorrono il sangue e l'acqua. E un fatto che si può spiegare fisiologicamente. Ma l'evangelista la cita per il suo valore simbolico: è un segno e annuncio della fecondità del sacrificio. E tanta l'importanza che l'evangelista vi attribuisce, che, non appena ha narrato l'episodio, aggiunge: «E chi vide ne dà testimonianza, e la sua testimonianza è vera. Ed egli sa di dire il vero, affinché voi pure crediate» (Mc 19,35). Si appella dunque ad una constatazione diretta, fatta da lui stesso, per sottolineare che si tratta di un evento carico di grande valore significativo circa i motivi e gli effetti del sacrificio di Cristo. </w:t>
      </w:r>
    </w:p>
    <w:p>
      <w:pPr>
        <w:pStyle w:val="Normal"/>
        <w:numPr>
          <w:ilvl w:val="0"/>
          <w:numId w:val="561"/>
        </w:numPr>
        <w:spacing w:before="0" w:after="0"/>
        <w:rPr>
          <w:sz w:val="16"/>
          <w:szCs w:val="16"/>
        </w:rPr>
      </w:pPr>
      <w:r>
        <w:rPr>
          <w:sz w:val="16"/>
          <w:szCs w:val="16"/>
        </w:rPr>
        <w:t xml:space="preserve">Infatti l'evangelista riconosce nell'avvenimento l'adempimento di ciò che era predetto in due testi profetici. Il primo riguarda l'agnello pasquale degli ebrei, al quale «non sarà spezzato alcun osso» (Es 12,46; Nm 9,12; cf. Sal 35,21). Per l'evangelista il Cristo crocifisso è dunque l'agnello pasquale e lo «svenato agnello», come dice santa Caterina da Siena, l'agnello della nuova alleanza, prefigurato nella pasqua dell'antica legge e «segno efficace» della nuova liberazione non solo di Israele ma di tutta l'umanità dalla schiavitù del peccato. </w:t>
      </w:r>
    </w:p>
    <w:p>
      <w:pPr>
        <w:pStyle w:val="Normal"/>
        <w:numPr>
          <w:ilvl w:val="0"/>
          <w:numId w:val="561"/>
        </w:numPr>
        <w:spacing w:before="0" w:after="0"/>
        <w:rPr>
          <w:sz w:val="16"/>
          <w:szCs w:val="16"/>
        </w:rPr>
      </w:pPr>
      <w:r>
        <w:rPr>
          <w:sz w:val="16"/>
          <w:szCs w:val="16"/>
        </w:rPr>
        <w:t xml:space="preserve">L'altra citazione biblica fatta da Giovanni è un testo oscuro attribuito al profeta Zaccaria, che dice: «Volgeranno lo sguardo a colui che hanno trafitto» (Zc 12,10). La profezia riguarda la liberazione di Gerusalemme e di Giuda ad opera di un re, per l'avvento del quale la nazione riconosce la sua colpa e si lamenta su colui che essa ha trafitto come si fa su un figlio unico che si è perduto. L'evangelista applica il testo a Gesù trafitto e crocifisso ormai contemplato con amore. Agli sguardi ostili dei nemici, sono succeduti gli sguardi contemplativi e amorosi di coloro che si convertono. Questa possibile interpretazione serve a comprendere la prospettiva teologico-profetica nella quale l'evangelista considera la storia che vede svilupparsi dal cuore aperto di Gesù. </w:t>
      </w:r>
    </w:p>
    <w:p>
      <w:pPr>
        <w:pStyle w:val="Normal"/>
        <w:numPr>
          <w:ilvl w:val="0"/>
          <w:numId w:val="561"/>
        </w:numPr>
        <w:spacing w:before="0" w:after="280"/>
        <w:rPr>
          <w:sz w:val="16"/>
          <w:szCs w:val="16"/>
        </w:rPr>
      </w:pPr>
      <w:r>
        <w:rPr>
          <w:sz w:val="16"/>
          <w:szCs w:val="16"/>
        </w:rPr>
        <w:t xml:space="preserve">Il sangue e l'acqua sono stati variamente interpretati nel loro valore </w:t>
      </w:r>
    </w:p>
    <w:p>
      <w:pPr>
        <w:pStyle w:val="NormaleWeb"/>
        <w:rPr>
          <w:sz w:val="16"/>
          <w:szCs w:val="16"/>
        </w:rPr>
      </w:pPr>
      <w:r>
        <w:rPr>
          <w:sz w:val="16"/>
          <w:szCs w:val="16"/>
        </w:rPr>
        <w:t xml:space="preserve">simbolico. </w:t>
      </w:r>
    </w:p>
    <w:p>
      <w:pPr>
        <w:pStyle w:val="NormaleWeb"/>
        <w:rPr>
          <w:sz w:val="16"/>
          <w:szCs w:val="16"/>
        </w:rPr>
      </w:pPr>
      <w:r>
        <w:rPr>
          <w:sz w:val="16"/>
          <w:szCs w:val="16"/>
        </w:rPr>
        <w:t xml:space="preserve">Nel Vangelo di Giovanni è possibile osservare un rapporto tra l'acqua che sgorga dal costato trafitto e l'invito di Gesù nella festa delle Capanne: «Chi ha sete venga a me e beva chi crede in me. Come dice la Scrittura, fiumi di acqua viva sgorgheranno dal suo seno» (Gv 7,37-38; cf. 4,10-14; Ap 22,1). L'evangelista precisa poi che Gesù intendeva parlare dello Spirito che avrebbero ricevuto i credenti in lui (Gv 7,39). </w:t>
      </w:r>
    </w:p>
    <w:p>
      <w:pPr>
        <w:pStyle w:val="NormaleWeb"/>
        <w:rPr>
          <w:sz w:val="16"/>
          <w:szCs w:val="16"/>
        </w:rPr>
      </w:pPr>
      <w:r>
        <w:rPr>
          <w:sz w:val="16"/>
          <w:szCs w:val="16"/>
        </w:rPr>
        <w:t xml:space="preserve">Alcuni hanno interpretato il sangue come simbolo della remissione dei peccati con il sacrificio espiatorio, e l'acqua come simbolo di purificazione. </w:t>
      </w:r>
    </w:p>
    <w:p>
      <w:pPr>
        <w:pStyle w:val="NormaleWeb"/>
        <w:rPr>
          <w:sz w:val="16"/>
          <w:szCs w:val="16"/>
        </w:rPr>
      </w:pPr>
      <w:r>
        <w:rPr>
          <w:sz w:val="16"/>
          <w:szCs w:val="16"/>
        </w:rPr>
        <w:t xml:space="preserve">Altri hanno messo il sangue e l'acqua in relazione con l'Eucaristia e con il Battesimo. </w:t>
      </w:r>
    </w:p>
    <w:p>
      <w:pPr>
        <w:pStyle w:val="NormaleWeb"/>
        <w:rPr>
          <w:sz w:val="16"/>
          <w:szCs w:val="16"/>
        </w:rPr>
      </w:pPr>
      <w:r>
        <w:rPr>
          <w:sz w:val="16"/>
          <w:szCs w:val="16"/>
        </w:rPr>
        <w:t xml:space="preserve">L'evangelista non ha offerto elementi sufficienti per interpretazioni precise. Ma sembra che un'indicazione ci sia data dal suo testo sul costato trafitto, da cui sgorgano sangue e acqua, l'effusione di grazia che proviene dal sacrificio, come egli stesso, fin dall'inizio del suo Vangelo, dice del Verbo incarnato: «Dalla sua pienezza noi tutti ricevemmo e grazia su grazia» (Gv 1,16). </w:t>
      </w:r>
    </w:p>
    <w:p>
      <w:pPr>
        <w:pStyle w:val="NormaleWeb"/>
        <w:rPr>
          <w:sz w:val="16"/>
          <w:szCs w:val="16"/>
        </w:rPr>
      </w:pPr>
      <w:r>
        <w:rPr>
          <w:sz w:val="16"/>
          <w:szCs w:val="16"/>
        </w:rPr>
        <w:t xml:space="preserve">8. Vogliamo concludere osservando che la testimonianza del discepolo prediletto assume tutto il suo senso se pensiamo che questo discepolo aveva appoggiato il suo capo sul petto di Gesù durante l'ultima cena. Ora egli vedeva questo petto squarciato. Perciò sentiva il bisogno di sottolineare il simbolo della carità infinita che egli aveva scoperto in quel cuore, e invitava i lettori del suo Vangelo e tutti i cristiani a contemplare quel cuore «che aveva tanto amato gli uomini», da darsi in sacrificio per loro. </w:t>
      </w:r>
    </w:p>
    <w:p>
      <w:pPr>
        <w:pStyle w:val="NormaleWeb"/>
        <w:rPr/>
      </w:pPr>
      <w:hyperlink r:id="rId822">
        <w:r>
          <w:rPr>
            <w:sz w:val="16"/>
            <w:szCs w:val="16"/>
          </w:rPr>
        </w:r>
      </w:hyperlink>
    </w:p>
    <w:p>
      <w:pPr>
        <w:pStyle w:val="Heading2"/>
        <w:rPr>
          <w:color w:val="653232"/>
          <w:sz w:val="16"/>
          <w:szCs w:val="16"/>
        </w:rPr>
      </w:pPr>
      <w:r>
        <w:rPr>
          <w:color w:val="653232"/>
          <w:sz w:val="16"/>
          <w:szCs w:val="16"/>
        </w:rPr>
        <w:t xml:space="preserve">«Discese agli inferi»: la potenza della morte sacrificale del Cristo </w:t>
      </w:r>
    </w:p>
    <w:p>
      <w:pPr>
        <w:pStyle w:val="Heading2"/>
        <w:rPr>
          <w:color w:val="653232"/>
          <w:sz w:val="16"/>
          <w:szCs w:val="16"/>
        </w:rPr>
      </w:pPr>
      <w:r>
        <w:rPr>
          <w:color w:val="653232"/>
          <w:sz w:val="16"/>
          <w:szCs w:val="16"/>
        </w:rPr>
        <w:t xml:space="preserve">Udienza Generale — 11 Gennaio 1989 </w:t>
      </w:r>
    </w:p>
    <w:p>
      <w:pPr>
        <w:pStyle w:val="NormaleWeb"/>
        <w:rPr>
          <w:sz w:val="16"/>
          <w:szCs w:val="16"/>
        </w:rPr>
      </w:pPr>
      <w:r>
        <w:rPr>
          <w:sz w:val="16"/>
          <w:szCs w:val="16"/>
        </w:rPr>
        <w:t xml:space="preserve">1. Nelle catechesi più recenti abbiamo spiegato, con l'aiuto di testi biblici, l'articolo del Simbolo degli apostoli che dice di Gesù: «Patì sotto Ponzio Pilato, fu crocifisso... e fu sepolto». Non si trattava solo di narrare la storia della passione, ma di penetrare la verità di fede che vi è racchiusa e che il Simbolo ci fa professare: la redenzione umana operata da Cristo col suo sacrificio. Ci siamo particolarmente soffermati nella considerazione della sua morte e delle parole da lui pronunciate durante l'agonia sulla Croce, secondo la relazione che ce ne hanno tramandato gli evangelisti. Tali parole ci aiutano a scoprire e a capire maggiormente in profondità lo spirito con cui Gesù si è immolato per noi. </w:t>
      </w:r>
    </w:p>
    <w:p>
      <w:pPr>
        <w:pStyle w:val="NormaleWeb"/>
        <w:rPr/>
      </w:pPr>
      <w:r>
        <w:rPr>
          <w:sz w:val="16"/>
          <w:szCs w:val="16"/>
        </w:rPr>
        <w:t>Quell'articolo di fede si conclude, come abbiamo appena ripetuto, con le parole: «...e fu sepolto». Sembrerebbe una pura annotazione di cronaca: è invece un dato il cui significato rientra nell'orizzonte più ampio di tutta la cristologia. Gesù Cristo è il Verbo che si è fatto carne per assumere la condizione umana e farsi simile a noi in tutto, eccetto che nel peccato (cf. Eb 4,15). E diventato veramente «uno di noi» [</w:t>
      </w:r>
      <w:hyperlink r:id="rId823">
        <w:r>
          <w:rPr>
            <w:rStyle w:val="InternetLink"/>
            <w:sz w:val="16"/>
            <w:szCs w:val="16"/>
          </w:rPr>
          <w:t xml:space="preserve"> 1</w:t>
        </w:r>
      </w:hyperlink>
      <w:r>
        <w:rPr>
          <w:color w:val="0000FF"/>
          <w:sz w:val="16"/>
          <w:szCs w:val="16"/>
          <w:u w:val="single"/>
        </w:rPr>
        <w:t xml:space="preserve"> </w:t>
      </w:r>
      <w:r>
        <w:rPr>
          <w:sz w:val="16"/>
          <w:szCs w:val="16"/>
        </w:rPr>
        <w:t xml:space="preserve">] , per potere operare la nostra redenzione, grazie alla profonda solidarietà instaurata con ogni membro della famiglia umana. In quella condizione di uomo vero, ha subìto interamente la sorte dell'uomo, fino alla morte, alla quale consegue abitualmente la sepoltura, almeno nel mondo culturale e religioso nel quale egli si è inserito ed è vissuto. La sepoltura di Cristo è dunque oggetto della nostra fede in quanto ci ripropone il suo mistero di Figlio di Dio che si è fatto uomo e s'è spinto fino all'estremo della vicenda umana. </w:t>
      </w:r>
    </w:p>
    <w:p>
      <w:pPr>
        <w:pStyle w:val="Normal"/>
        <w:numPr>
          <w:ilvl w:val="1"/>
          <w:numId w:val="583"/>
        </w:numPr>
        <w:spacing w:before="0" w:after="0"/>
        <w:rPr/>
      </w:pPr>
      <w:r>
        <w:rPr>
          <w:sz w:val="16"/>
          <w:szCs w:val="16"/>
        </w:rPr>
        <w:t>A queste parole conclusive dell'articolo sulla passione e morte di Cristo, si ricollega in certo modo l'articolo successivo che dice: «Discese agli inferi». In tale articolo si riflettono alcuni testi del nuovo testamento che vedremo subito. E bene però premettere che, se nel periodo delle controversie con gli ariani la formula suddetta si trovava nei testi di quegli eretici, essa però era stata introdotta anche nel cosiddetto «Simbolo di Aquileia», che era una delle professioni della fede cattolica allora vigenti, redatta alla fine del IV secolo [</w:t>
      </w:r>
      <w:hyperlink r:id="rId824">
        <w:r>
          <w:rPr>
            <w:rStyle w:val="InternetLink"/>
            <w:sz w:val="16"/>
            <w:szCs w:val="16"/>
          </w:rPr>
          <w:t xml:space="preserve"> 2</w:t>
        </w:r>
      </w:hyperlink>
      <w:r>
        <w:rPr>
          <w:color w:val="0000FF"/>
          <w:sz w:val="16"/>
          <w:szCs w:val="16"/>
          <w:u w:val="single"/>
        </w:rPr>
        <w:t xml:space="preserve"> </w:t>
      </w:r>
      <w:r>
        <w:rPr>
          <w:sz w:val="16"/>
          <w:szCs w:val="16"/>
        </w:rPr>
        <w:t xml:space="preserve">] . Essa entrò definitivamente nell'insegnamento dei Concili col Lateranense IV (1215) e col II Concilio di Lione nella professione di fede di Michele Paleologo (1274). </w:t>
      </w:r>
    </w:p>
    <w:p>
      <w:pPr>
        <w:pStyle w:val="Normal"/>
        <w:numPr>
          <w:ilvl w:val="1"/>
          <w:numId w:val="583"/>
        </w:numPr>
        <w:spacing w:before="0" w:after="0"/>
        <w:rPr>
          <w:sz w:val="16"/>
          <w:szCs w:val="16"/>
        </w:rPr>
      </w:pPr>
      <w:r>
        <w:rPr>
          <w:sz w:val="16"/>
          <w:szCs w:val="16"/>
        </w:rPr>
        <w:t xml:space="preserve">Va inoltre chiarito in partenza che l'espressione «inferi» non significa l'inferno, lo stato di dannazione, ma il soggiorno dei morti, ciò che in ebraico era detto «sheol» e in greco «hades» (cf. At 2,31). </w:t>
      </w:r>
    </w:p>
    <w:p>
      <w:pPr>
        <w:pStyle w:val="Normal"/>
        <w:numPr>
          <w:ilvl w:val="0"/>
          <w:numId w:val="583"/>
        </w:numPr>
        <w:spacing w:before="0" w:after="280"/>
        <w:rPr>
          <w:sz w:val="16"/>
          <w:szCs w:val="16"/>
        </w:rPr>
      </w:pPr>
      <w:r>
        <w:rPr>
          <w:sz w:val="16"/>
          <w:szCs w:val="16"/>
        </w:rPr>
        <w:t xml:space="preserve">I testi del nuovo testamento, dai quali è derivata quella formula, sono numerosi. Il primo si trova nel discorso di Pentecoste dell'apostolo Pietro, il quale, richiamandosi al Salmo 16 per confermare l'annunzio della risurrezione di Cristo, ivi contenuto, afferma che il profeta Davide «previde la risurrezione di Cristo e ne parlò: questi non fu abbandonato negli inferi né la sua carne vide corruzione» (At 2,31). Un significato simile ha la domanda che pone l'apostolo Paolo nella lettera ai Romani: «Chi discenderà nell'abisso? Questo significa far risalire Cristo dai morti» (10,7). </w:t>
      </w:r>
    </w:p>
    <w:p>
      <w:pPr>
        <w:pStyle w:val="NormaleWeb"/>
        <w:rPr>
          <w:sz w:val="16"/>
          <w:szCs w:val="16"/>
        </w:rPr>
      </w:pPr>
      <w:r>
        <w:rPr>
          <w:sz w:val="16"/>
          <w:szCs w:val="16"/>
        </w:rPr>
        <w:t xml:space="preserve">Anche nella lettera agli Efesini, vi è un testo che, sempre in relazione a un versetto dal Salmo 69: «Ascendendo in cielo ha portato con sé prigionieri, ha distribuito doni agli uomini» (Sal 69,19), pone una domanda significativa: «Ma che significa la Parola "ascese" se non che prima era disceso nelle parti inferiori della terra? Colui che discese è lo stesso che anche ascese al di sopra di tutti i cieli per riempire tutte le cose» (Ef 4,8-10). In questo modo l'autore sembra collegare la «discesa» di Cristo nell'abisso (in mezzo ai morti), di cui parla la lettera ai Romani, con la sua ascensione al Padre, che dà inizio al «compimento» escatologico di ogni cosa in Dio. </w:t>
      </w:r>
    </w:p>
    <w:p>
      <w:pPr>
        <w:pStyle w:val="NormaleWeb"/>
        <w:rPr>
          <w:sz w:val="16"/>
          <w:szCs w:val="16"/>
        </w:rPr>
      </w:pPr>
      <w:r>
        <w:rPr>
          <w:sz w:val="16"/>
          <w:szCs w:val="16"/>
        </w:rPr>
        <w:t xml:space="preserve">A questo concetto corrispondono anche le parole messe in bocca a Cristo: «Io sono il Primo e l'Ultimo e il Vivente. Io ero morto, ma ora vivo per sempre e ho potere sopra la morte e sopra gli inferi» (Ap 1,17-18). </w:t>
      </w:r>
    </w:p>
    <w:p>
      <w:pPr>
        <w:pStyle w:val="NormaleWeb"/>
        <w:rPr>
          <w:sz w:val="16"/>
          <w:szCs w:val="16"/>
        </w:rPr>
      </w:pPr>
      <w:r>
        <w:rPr>
          <w:sz w:val="16"/>
          <w:szCs w:val="16"/>
        </w:rPr>
        <w:t xml:space="preserve">4. Come si vede dai testi riportati, l'articolo del Simbolo degli apostoli «discese agli inferi», trova il suo fondamento nelle affermazioni del nuovo testamento sulla discesa di Cristo, dopo la morte sulla croce, nel «paese della morte», nel «luogo dei morti», che nel linguaggio dell'antico testamento era chiamato l'«abisso». Se nella lettera agli Efesini si dice «nelle parti inferiori della terra», è perché la terra accoglie il corpo umano dopo la morte, e così accolse anche il corpo di Cristo spirato sul Golgota, come descrivono gli evangelisti (cf. Mt 27,59s et par; Gv 19,40-42). Cristo è passato attraverso un'autentica esperienza della morte, compreso il momento finale che generalmente fa parte della sua economia globale: è stato deposto nel sepolcro. </w:t>
      </w:r>
    </w:p>
    <w:p>
      <w:pPr>
        <w:pStyle w:val="NormaleWeb"/>
        <w:rPr>
          <w:sz w:val="16"/>
          <w:szCs w:val="16"/>
        </w:rPr>
      </w:pPr>
      <w:r>
        <w:rPr>
          <w:sz w:val="16"/>
          <w:szCs w:val="16"/>
        </w:rPr>
        <w:t xml:space="preserve">E una conferma che la sua fu una morte reale, e non solo apparente. La sua anima, separata dal corpo, era glorificata in Dio, ma il corpo giaceva nel sepolcro allo stato di cadavere. </w:t>
      </w:r>
    </w:p>
    <w:p>
      <w:pPr>
        <w:pStyle w:val="NormaleWeb"/>
        <w:rPr>
          <w:sz w:val="16"/>
          <w:szCs w:val="16"/>
        </w:rPr>
      </w:pPr>
      <w:r>
        <w:rPr>
          <w:sz w:val="16"/>
          <w:szCs w:val="16"/>
        </w:rPr>
        <w:t xml:space="preserve">Durante i tre giorni (non completi) passati tra il momento in cui «spirò» (cf. Mc 15,37) e la risurrezione, Gesù ha sperimentato lo «stato di morte», cioè la separazione dell'anima dal corpo, nello stato e condizione di tutti gli uomini. Questo è il primo significato delle parole «discese agli inferi», legate a ciò che lo stesso Gesù aveva preannunziato quando, riferendosi alla storia di Giona, aveva detto: «Come infatti Giona rimase tre giorni e tre notti nel ventre del pesce, così il Figlio dell'uomo resterà tre giorni e tre notti nel cuore della terra» (Mt 12,40). </w:t>
      </w:r>
    </w:p>
    <w:p>
      <w:pPr>
        <w:pStyle w:val="Normal"/>
        <w:numPr>
          <w:ilvl w:val="1"/>
          <w:numId w:val="532"/>
        </w:numPr>
        <w:spacing w:before="0" w:after="0"/>
        <w:rPr>
          <w:sz w:val="16"/>
          <w:szCs w:val="16"/>
        </w:rPr>
      </w:pPr>
      <w:r>
        <w:rPr>
          <w:sz w:val="16"/>
          <w:szCs w:val="16"/>
        </w:rPr>
        <w:t xml:space="preserve">Proprio di questo si trattava: il cuore, o il seno della terra. Morendo sulla croce, Gesù ha rimesso il suo spirito nelle mani del Padre: «Padre, nelle tue mani consegno il mio spirito» (Lc 23,46). Se la morte comporta la separazione dell'anima dal corpo, ne consegue che anche per Gesù si è avuto da una parte lo </w:t>
      </w:r>
    </w:p>
    <w:p>
      <w:pPr>
        <w:pStyle w:val="Normal"/>
        <w:numPr>
          <w:ilvl w:val="1"/>
          <w:numId w:val="532"/>
        </w:numPr>
        <w:spacing w:before="0" w:after="0"/>
        <w:rPr>
          <w:sz w:val="16"/>
          <w:szCs w:val="16"/>
        </w:rPr>
      </w:pPr>
      <w:r>
        <w:rPr>
          <w:sz w:val="16"/>
          <w:szCs w:val="16"/>
        </w:rPr>
        <w:t xml:space="preserve">stato di cadavere del corpo, e dall'altra la piena glorificazione celeste della sua anima sin dal momento della morte. La prima lettera di Pietro parla di questa dualità, quando, riferendosi alla morte subita da Cristo per i peccati, dice di lui: «Messo a morte nella carne, ma reso vivo nello spirito» (3,18). Anima e corpo si trovano dunque nella condizione terminale rispondente alla loro natura, anche se sul piano ontologico l'anima tende a ricomporre l'unità col proprio corpo. L'Apostolo però aggiunge: «In spirito (Cristo) andò ad annunziare la salvezza anche agli spiriti che attendevano in prigione» (1Pt 3,19). Questa sembra essere una rappresentazione metaforica dell'estensione della presenza del Cristo crocifisso anche a coloro che erano morti prima di lui. </w:t>
      </w:r>
    </w:p>
    <w:p>
      <w:pPr>
        <w:pStyle w:val="Normal"/>
        <w:numPr>
          <w:ilvl w:val="1"/>
          <w:numId w:val="532"/>
        </w:numPr>
        <w:spacing w:before="0" w:after="0"/>
        <w:rPr>
          <w:sz w:val="16"/>
          <w:szCs w:val="16"/>
        </w:rPr>
      </w:pPr>
      <w:r>
        <w:rPr>
          <w:sz w:val="16"/>
          <w:szCs w:val="16"/>
        </w:rPr>
        <w:t xml:space="preserve">Pur nella sua oscurità, il testo petrino conferma gli altri quanto alla concezione della «discesa agli inferi» come adempimento, fino alla pienezza, del messaggio evangelico della salvezza. E Cristo che, deposto nel sepolcro quanto al corpo, ma glorificato nella sua anima ammessa alla pienezza della visione beatifica di Dio, comunica il suo stato di beatitudine a tutti i giusti di cui, quanto al corpo, condivide lo stato di morte. </w:t>
      </w:r>
    </w:p>
    <w:p>
      <w:pPr>
        <w:pStyle w:val="Normal"/>
        <w:numPr>
          <w:ilvl w:val="1"/>
          <w:numId w:val="532"/>
        </w:numPr>
        <w:spacing w:before="0" w:after="0"/>
        <w:rPr>
          <w:sz w:val="16"/>
          <w:szCs w:val="16"/>
        </w:rPr>
      </w:pPr>
      <w:r>
        <w:rPr>
          <w:sz w:val="16"/>
          <w:szCs w:val="16"/>
        </w:rPr>
        <w:t xml:space="preserve">Nella lettera agli Ebrei si trova descritta l'opera di liberazione dei giusti da lui compiuta: «Poiché... i figli hanno in comune il sangue e la carne, anch'egli ne è divenuto partecipe, per ridurre all'impotenza mediante la morte colui che della morte ha il potere, cioè il diavolo, e liberare così quelli che per timore della morte erano soggetti a schiavitù per tutta la vita» (2,14-15). Come morto - e nello stesso tempo come vivo «per sempre» - Cristo ha «potere sopra la morte e sopra gli inferi» (cf. Ap 1,17-18). In questo si manifesta e realizza la potenza salvifica della morte sacrificale di Cristo, operatrice di redenzione nei riguardi di tutti gli uomini: anche di coloro che erano morti prima della sua venuta e della sua «discesa agli inferi», ma che furono raggiunti dalla sua grazia giustificatrice. </w:t>
      </w:r>
    </w:p>
    <w:p>
      <w:pPr>
        <w:pStyle w:val="Normal"/>
        <w:numPr>
          <w:ilvl w:val="0"/>
          <w:numId w:val="532"/>
        </w:numPr>
        <w:spacing w:before="0" w:after="280"/>
        <w:rPr>
          <w:sz w:val="16"/>
          <w:szCs w:val="16"/>
        </w:rPr>
      </w:pPr>
      <w:r>
        <w:rPr>
          <w:sz w:val="16"/>
          <w:szCs w:val="16"/>
        </w:rPr>
        <w:t xml:space="preserve">Nella prima lettera di san Pietro leggiamo ancora: «...è stata annunziata la buona novella anche ai morti, perché pur avendo subìto, perdendo la vita del corpo, la condanna comune a tutti gli uomini, vivano secondo Dio nello spirito» (4,6). Anche questo versetto, pur non essendo di facile interpretazione, </w:t>
      </w:r>
    </w:p>
    <w:p>
      <w:pPr>
        <w:pStyle w:val="NormaleWeb"/>
        <w:rPr>
          <w:sz w:val="16"/>
          <w:szCs w:val="16"/>
        </w:rPr>
      </w:pPr>
      <w:r>
        <w:rPr>
          <w:sz w:val="16"/>
          <w:szCs w:val="16"/>
        </w:rPr>
        <w:t xml:space="preserve">ribadisce il concetto della «discesa agli inferi» come l'ultima fase della missione del Messia: fase «condensata» in pochi giorni dai testi che tentano di farne una presentazione accessibile a chi è abituato a ragionare e a parlare in metafore temporali e spaziali, ma immensamente vasto nel suo significato reale di estensione dell'opera redentrice a tutti gli uomini di tutti i tempi e di tutti i luoghi, anche di coloro che nei giorni della morte e della sepoltura di Cristo giacevano già nel «regno dei morti». La parola del Vangelo e della croce tutti raggiunge, anche quelli appartenenti alle generazioni passate più lontane, perché tutti coloro che si sono salvati sono stati resi partecipi della redenzione, anche prima che avvenisse l'evento storico del sacrificio di Cristo sul Golgota. La concentrazione della loro evangelizzazione e redenzione nei giorni della sepoltura vuole sottolineare che nel fatto storico della morte di Cristo s'innesta il mistero super-storico della causalità redentiva dell'umanità di Cristo, «strumento» della divinità onnipossente. Con l'ingresso dell'anima di Cristo nella visione beatifica in seno alla Trinità, trova il suo punto di riferimento e di spiegazione la «liberazione dalla prigione» dei giusti, che prima di Cristo erano discesi nel regno della morte. Per Cristo e in Cristo si apre davanti ad essi la libertà definitiva della vita dello Spirito, come partecipazione alla vita di Dio </w:t>
      </w:r>
    </w:p>
    <w:p>
      <w:pPr>
        <w:pStyle w:val="NormaleWeb"/>
        <w:rPr/>
      </w:pPr>
      <w:r>
        <w:rPr>
          <w:sz w:val="16"/>
          <w:szCs w:val="16"/>
        </w:rPr>
        <w:t>[</w:t>
      </w:r>
      <w:hyperlink r:id="rId825">
        <w:r>
          <w:rPr>
            <w:rStyle w:val="InternetLink"/>
            <w:sz w:val="16"/>
            <w:szCs w:val="16"/>
          </w:rPr>
          <w:t xml:space="preserve"> 3</w:t>
        </w:r>
      </w:hyperlink>
      <w:r>
        <w:rPr>
          <w:color w:val="0000FF"/>
          <w:sz w:val="16"/>
          <w:szCs w:val="16"/>
          <w:u w:val="single"/>
        </w:rPr>
        <w:t xml:space="preserve"> </w:t>
      </w:r>
      <w:r>
        <w:rPr>
          <w:sz w:val="16"/>
          <w:szCs w:val="16"/>
        </w:rPr>
        <w:t xml:space="preserve">] . Questa è la «verità» che si può trarre dai testi biblici citati e che è espressa nell'articolo del Credo che parla di «discesa agli inferi». </w:t>
      </w:r>
    </w:p>
    <w:p>
      <w:pPr>
        <w:pStyle w:val="NormaleWeb"/>
        <w:rPr>
          <w:sz w:val="16"/>
          <w:szCs w:val="16"/>
        </w:rPr>
      </w:pPr>
      <w:r>
        <w:rPr>
          <w:sz w:val="16"/>
          <w:szCs w:val="16"/>
        </w:rPr>
        <w:t xml:space="preserve">8. Possiamo dunque dire che la verità espressa dal Simbolo degli apostoli con le parole «discese agli inferi», mentre contiene una riconferma della realtà della morte di Cristo, nello stesso tempo proclama l'inizio della sua glorificazione. E non solo di lui, ma di tutti coloro che per mezzo del suo sacrificio redentore sono maturati alla partecipazione della sua gloria nella felicità del regno di Dio. </w:t>
      </w:r>
    </w:p>
    <w:p>
      <w:pPr>
        <w:pStyle w:val="NormaleWeb"/>
        <w:rPr/>
      </w:pPr>
      <w:r>
        <w:rPr>
          <w:sz w:val="16"/>
          <w:szCs w:val="16"/>
        </w:rPr>
        <w:t>[</w:t>
      </w:r>
      <w:hyperlink r:id="rId826">
        <w:r>
          <w:rPr>
            <w:rStyle w:val="InternetLink"/>
            <w:sz w:val="16"/>
            <w:szCs w:val="16"/>
          </w:rPr>
          <w:t xml:space="preserve"> 1</w:t>
        </w:r>
      </w:hyperlink>
      <w:r>
        <w:rPr>
          <w:color w:val="0000FF"/>
          <w:sz w:val="16"/>
          <w:szCs w:val="16"/>
          <w:u w:val="single"/>
        </w:rPr>
        <w:t xml:space="preserve"> </w:t>
      </w:r>
      <w:r>
        <w:rPr>
          <w:sz w:val="16"/>
          <w:szCs w:val="16"/>
        </w:rPr>
        <w:t xml:space="preserve">] cf. «Gaudium et spes», 22. </w:t>
      </w:r>
    </w:p>
    <w:p>
      <w:pPr>
        <w:pStyle w:val="NormaleWeb"/>
        <w:rPr/>
      </w:pPr>
      <w:r>
        <w:rPr>
          <w:sz w:val="16"/>
          <w:szCs w:val="16"/>
        </w:rPr>
        <w:t>[</w:t>
      </w:r>
      <w:hyperlink r:id="rId827">
        <w:r>
          <w:rPr>
            <w:rStyle w:val="InternetLink"/>
            <w:sz w:val="16"/>
            <w:szCs w:val="16"/>
          </w:rPr>
          <w:t xml:space="preserve"> 2</w:t>
        </w:r>
      </w:hyperlink>
      <w:r>
        <w:rPr>
          <w:color w:val="0000FF"/>
          <w:sz w:val="16"/>
          <w:szCs w:val="16"/>
          <w:u w:val="single"/>
        </w:rPr>
        <w:t xml:space="preserve"> </w:t>
      </w:r>
      <w:r>
        <w:rPr>
          <w:sz w:val="16"/>
          <w:szCs w:val="16"/>
        </w:rPr>
        <w:t xml:space="preserve">] cf. Denzinger-Schönmetzer, 16. </w:t>
      </w:r>
    </w:p>
    <w:p>
      <w:pPr>
        <w:pStyle w:val="NormaleWeb"/>
        <w:rPr/>
      </w:pPr>
      <w:r>
        <w:rPr>
          <w:sz w:val="16"/>
          <w:szCs w:val="16"/>
        </w:rPr>
        <w:t>[</w:t>
      </w:r>
      <w:hyperlink r:id="rId828">
        <w:r>
          <w:rPr>
            <w:rStyle w:val="InternetLink"/>
            <w:sz w:val="16"/>
            <w:szCs w:val="16"/>
          </w:rPr>
          <w:t xml:space="preserve"> 3</w:t>
        </w:r>
      </w:hyperlink>
      <w:r>
        <w:rPr>
          <w:color w:val="0000FF"/>
          <w:sz w:val="16"/>
          <w:szCs w:val="16"/>
          <w:u w:val="single"/>
        </w:rPr>
        <w:t xml:space="preserve"> </w:t>
      </w:r>
      <w:r>
        <w:rPr>
          <w:sz w:val="16"/>
          <w:szCs w:val="16"/>
        </w:rPr>
        <w:t xml:space="preserve">] cf. S. Thomae, «Summa theologiae» III, q. 52, a. 6. </w:t>
      </w:r>
    </w:p>
    <w:p>
      <w:pPr>
        <w:pStyle w:val="NormaleWeb"/>
        <w:rPr/>
      </w:pPr>
      <w:hyperlink r:id="rId829">
        <w:r>
          <w:rPr>
            <w:sz w:val="16"/>
            <w:szCs w:val="16"/>
          </w:rPr>
        </w:r>
      </w:hyperlink>
    </w:p>
    <w:p>
      <w:pPr>
        <w:pStyle w:val="Heading2"/>
        <w:rPr>
          <w:color w:val="653232"/>
          <w:sz w:val="16"/>
          <w:szCs w:val="16"/>
        </w:rPr>
      </w:pPr>
      <w:r>
        <w:rPr>
          <w:color w:val="653232"/>
          <w:sz w:val="16"/>
          <w:szCs w:val="16"/>
        </w:rPr>
        <w:t xml:space="preserve">La risurrezione: evento storico e affermazione di fede </w:t>
      </w:r>
    </w:p>
    <w:p>
      <w:pPr>
        <w:pStyle w:val="Heading2"/>
        <w:rPr>
          <w:color w:val="653232"/>
          <w:sz w:val="16"/>
          <w:szCs w:val="16"/>
        </w:rPr>
      </w:pPr>
      <w:r>
        <w:rPr>
          <w:color w:val="653232"/>
          <w:sz w:val="16"/>
          <w:szCs w:val="16"/>
        </w:rPr>
        <w:t xml:space="preserve">Udienza Generale — 25 Gennaio 1986 </w:t>
      </w:r>
    </w:p>
    <w:p>
      <w:pPr>
        <w:pStyle w:val="Normal"/>
        <w:numPr>
          <w:ilvl w:val="1"/>
          <w:numId w:val="131"/>
        </w:numPr>
        <w:spacing w:before="0" w:after="0"/>
        <w:rPr>
          <w:sz w:val="16"/>
          <w:szCs w:val="16"/>
        </w:rPr>
      </w:pPr>
      <w:r>
        <w:rPr>
          <w:sz w:val="16"/>
          <w:szCs w:val="16"/>
        </w:rPr>
        <w:t xml:space="preserve">In questa catechesi ci mettiamo di fronte alla verità culminante della nostra fede in Cristo, documentata dal nuovo testamento, creduta e vissuta come centrale dalle prime comunità cristiane, trasmessa come fondamentale dalla Tradizione, non mai negletta dai veri cristiani, e oggi ben approfondita, studiata e predicata come parte essenziale del mistero pasquale, insieme con la croce: ossia la risurrezione di Cristo. Di lui infatti il Simbolo degli apostoli dice che «il terzo giorno risuscitò da morte»; e il Simbolo niceno-costantinopolitano precisa: «Il terzo giorno è risuscitato secondo le Scritture». </w:t>
      </w:r>
    </w:p>
    <w:p>
      <w:pPr>
        <w:pStyle w:val="Normal"/>
        <w:numPr>
          <w:ilvl w:val="1"/>
          <w:numId w:val="131"/>
        </w:numPr>
        <w:spacing w:before="0" w:after="0"/>
        <w:rPr>
          <w:sz w:val="16"/>
          <w:szCs w:val="16"/>
        </w:rPr>
      </w:pPr>
      <w:r>
        <w:rPr>
          <w:sz w:val="16"/>
          <w:szCs w:val="16"/>
        </w:rPr>
        <w:t xml:space="preserve">E un dogma della fede cristiana, che si innesta in un fatto storicamente avvenuto e costatato. Noi cercheremo di investigare «con le ginocchia della mente inchine» il mistero enunciato dal dogma e racchiuso nel fatto, cominciando con l'esame dei testi biblici che lo attestano. </w:t>
      </w:r>
    </w:p>
    <w:p>
      <w:pPr>
        <w:pStyle w:val="Normal"/>
        <w:numPr>
          <w:ilvl w:val="1"/>
          <w:numId w:val="131"/>
        </w:numPr>
        <w:spacing w:before="0" w:after="0"/>
        <w:rPr>
          <w:sz w:val="16"/>
          <w:szCs w:val="16"/>
        </w:rPr>
      </w:pPr>
      <w:r>
        <w:rPr>
          <w:sz w:val="16"/>
          <w:szCs w:val="16"/>
        </w:rPr>
        <w:t xml:space="preserve">La prima e più antica testimonianza scritta sulla risurrezione di Cristo si trova nella prima lettera di san Paolo ai Corinzi. In essa l'apostolo ricorda ai destinatari della lettera (verso la Pasqua del 57 d.C.): «Vi ho trasmesso dunque, anzitutto. quello che anch'io ho ricevuto: che cioè Cristo morì per i nostri peccati secondo le Scritture, fu sepolto ed è risuscita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1Cor 15,3-8). </w:t>
      </w:r>
    </w:p>
    <w:p>
      <w:pPr>
        <w:pStyle w:val="Normal"/>
        <w:numPr>
          <w:ilvl w:val="1"/>
          <w:numId w:val="131"/>
        </w:numPr>
        <w:spacing w:before="0" w:after="0"/>
        <w:rPr>
          <w:sz w:val="16"/>
          <w:szCs w:val="16"/>
        </w:rPr>
      </w:pPr>
      <w:r>
        <w:rPr>
          <w:sz w:val="16"/>
          <w:szCs w:val="16"/>
        </w:rPr>
        <w:t xml:space="preserve">Come si vede, l'Apostolo parla qui della viva tradizione della risurrezione, della quale egli aveva preso conoscenza dopo la sua conversione alle porte di Damasco (cf. At 9,3-18). Durante il suo viaggio a Gerusalemme aveva incontrato l'apostolo Pietro, e anche Giacomo, come viene precisato dalla lettera ai Galati (1,18s), che ora cita come i due principali testimoni del Cristo risorto. </w:t>
      </w:r>
    </w:p>
    <w:p>
      <w:pPr>
        <w:pStyle w:val="Normal"/>
        <w:numPr>
          <w:ilvl w:val="0"/>
          <w:numId w:val="131"/>
        </w:numPr>
        <w:spacing w:before="0" w:after="0"/>
        <w:rPr>
          <w:sz w:val="16"/>
          <w:szCs w:val="16"/>
        </w:rPr>
      </w:pPr>
      <w:r>
        <w:rPr>
          <w:sz w:val="16"/>
          <w:szCs w:val="16"/>
        </w:rPr>
        <w:t xml:space="preserve">E anche da notare che, nel testo citato, san Paolo non solo parla della risurrezione avvenuta il terzo giorno «secondo le Scritture» (riferimento biblico che già tocca la dimensione teologica del fatto), ma nello stesso tempo fa ricorso ai testimoni, a coloro ai quali Cristo è apparso personalmente. E un segno, tra altri, che la fede della prima comunità dei credenti, espressa da Paolo nella lettera ai Corinzi, è basata sulla testimonianza di uomini concreti, noti ai cristiani e in gran parte ancora viventi in mezzo a loro. Questi «testimoni della risurrezione di Cristo» (cf. At 1,22), sono prima di tutto i dodici apostoli, ma non solamente loro: Paolo parla addirittura di oltre cinquecento persone, alle quali Gesù apparve in una sola volta, oltre che a Pietro, a Giacomo e a tutti gli apostoli. </w:t>
      </w:r>
    </w:p>
    <w:p>
      <w:pPr>
        <w:pStyle w:val="Normal"/>
        <w:numPr>
          <w:ilvl w:val="1"/>
          <w:numId w:val="131"/>
        </w:numPr>
        <w:spacing w:before="0" w:after="0"/>
        <w:rPr>
          <w:sz w:val="16"/>
          <w:szCs w:val="16"/>
        </w:rPr>
      </w:pPr>
      <w:r>
        <w:rPr>
          <w:sz w:val="16"/>
          <w:szCs w:val="16"/>
        </w:rPr>
        <w:t xml:space="preserve">Di fronte a questo testo paolino perdono ogni ammissibilità le ipotesi, con cui in diversi modi si è tentato di interpretare la risurrezione di Cristo astraendo dall'ordine fisico, in modo da non riconoscerla come un fatto storico: per esempio l'ipotesi, secondo la quale la risurrezione non sarebbe altro che una specie d'interpretazione dello stato in cui Cristo si trova dopo la morte (stato di vita, e non di morte), oppure l'altra ipotesi che riduce la risurrezione all'influsso che Cristo, dopo la sua morte, non cessò di esercitare - e anzi riprese con nuovo, irresistibile vigore - sui suoi discepoli. Queste ipotesi sembrano implicare una pregiudiziale ripugnanza alla realtà della risurrezione, considerata solamente come il «prodotto» dell'ambiente, ossia della comunità di Gerusalemme. Né l'interpretazione né il pregiudizio trovano riscontro nei fatti. San Paolo, invece, nel testo citato, ricorre ai testimoni oculari del «fatto»: la sua convinzione sulla risurrezione di Cristo ha dunque una base sperimentale. E legata a quell'argomento «ex factis», che vediamo scelto e seguito dagli </w:t>
      </w:r>
    </w:p>
    <w:p>
      <w:pPr>
        <w:pStyle w:val="Normal"/>
        <w:numPr>
          <w:ilvl w:val="1"/>
          <w:numId w:val="131"/>
        </w:numPr>
        <w:spacing w:before="0" w:after="0"/>
        <w:rPr>
          <w:sz w:val="16"/>
          <w:szCs w:val="16"/>
        </w:rPr>
      </w:pPr>
      <w:r>
        <w:rPr>
          <w:sz w:val="16"/>
          <w:szCs w:val="16"/>
        </w:rPr>
        <w:t xml:space="preserve">apostoli proprio in quella prima comunità di Gerusalemme. Quando infatti si tratta dell'elezione di Mattia, uno dei discepoli più assidui di Gesù, per integrare il numero dei «Dodici» rimasto incompleto per il tradimento e la fine di Giuda Iscariota, gli apostoli richiedono come condizione che colui che verrà eletto non solo sia stato loro «compagno» nel periodo in cui Gesù insegnava ed operava, ma che soprattutto egli possa essere «testimone della sua risurrezione» grazie all'esperienza fatta nei giorni antecedenti il momento in cui Cristo -come essi dicono - «è stato di tra noi assunto in cielo» (At 1,22). </w:t>
      </w:r>
    </w:p>
    <w:p>
      <w:pPr>
        <w:pStyle w:val="Normal"/>
        <w:numPr>
          <w:ilvl w:val="0"/>
          <w:numId w:val="131"/>
        </w:numPr>
        <w:spacing w:before="0" w:after="0"/>
        <w:rPr>
          <w:sz w:val="16"/>
          <w:szCs w:val="16"/>
        </w:rPr>
      </w:pPr>
      <w:r>
        <w:rPr>
          <w:sz w:val="16"/>
          <w:szCs w:val="16"/>
        </w:rPr>
        <w:t xml:space="preserve">Non si può dunque presentare, come fa una certa critica neotestamentaria poco rispettosa dei dati storici, la risurrezione come un «prodotto» della prima comunità cristiana, quella di Gerusalemme. La verità sulla risurrezione non è un prodotto della fede degli apostoli o degli altri discepoli pre o postpasquali. Dai testi risulta piuttosto che la fede «prepasquale» dei seguaci di Cristo è stata sottoposta alla prova radicale della passione e della morte in croce del loro maestro. Egli stesso aveva annunziato questa prova, specialmente con le parole rivolte a Simon Pietro quando si era ormai alla soglia dei tragici eventi di Gerusalemme: «Simone, Simone, ecco satana vi ha cercato per vagliarvi come il grano, ma io ho pregato per te, che non venga meno la tua fede» (Lc 22,3132). La scossa provocata dalla passione e morte di Cristo fu così grande che i discepoli (almeno alcuni tra di loro) inizialmente non credettero alla notizia della risurrezione. In ogni Vangelo ne troviamo le prove. In particolare Luca ci fa sapere che quando le donne, «tornate dal sepolcro, annunziarono tutto questo (ossia il sepolcro vuoto) agli Undici e a tutti gli altri... quelle parole parvero loro come un vaneggiamento e non credettero ad esse» (Lc 24,9.11). </w:t>
      </w:r>
    </w:p>
    <w:p>
      <w:pPr>
        <w:pStyle w:val="Normal"/>
        <w:numPr>
          <w:ilvl w:val="1"/>
          <w:numId w:val="131"/>
        </w:numPr>
        <w:spacing w:before="0" w:after="0"/>
        <w:rPr>
          <w:sz w:val="16"/>
          <w:szCs w:val="16"/>
        </w:rPr>
      </w:pPr>
      <w:r>
        <w:rPr>
          <w:sz w:val="16"/>
          <w:szCs w:val="16"/>
        </w:rPr>
        <w:t xml:space="preserve">Del resto l'ipotesi che nella risurrezione vuol vedere un «prodotto» della fede degli apostoli, è confutata anche da quanto è riferito quando il Risorto «in persona apparve in mezzo a loro e disse: Pace a voi!». Essi infatti «credevano di vedere un fantasma». In quella occasione Gesù stesso dovette vincere i loro dubbi e il loro timore e convincerli che «era lui»: «Toccatemi e convincetevi: un fantasma non ha carne e ossa come vedete che io ho». E poiché essi «ancora non credevano ed erano stupefatti», Gesù chiese loro di dargli qualcosa da </w:t>
      </w:r>
    </w:p>
    <w:p>
      <w:pPr>
        <w:pStyle w:val="Normal"/>
        <w:numPr>
          <w:ilvl w:val="1"/>
          <w:numId w:val="131"/>
        </w:numPr>
        <w:spacing w:before="0" w:after="0"/>
        <w:rPr>
          <w:sz w:val="16"/>
          <w:szCs w:val="16"/>
        </w:rPr>
      </w:pPr>
      <w:r>
        <w:rPr>
          <w:sz w:val="16"/>
          <w:szCs w:val="16"/>
        </w:rPr>
        <w:t xml:space="preserve">mangiare e «lo mangiò davanti a loro» (cf. Lc 24,36-43). </w:t>
      </w:r>
    </w:p>
    <w:p>
      <w:pPr>
        <w:pStyle w:val="Normal"/>
        <w:numPr>
          <w:ilvl w:val="0"/>
          <w:numId w:val="131"/>
        </w:numPr>
        <w:spacing w:before="0" w:after="280"/>
        <w:rPr>
          <w:sz w:val="16"/>
          <w:szCs w:val="16"/>
        </w:rPr>
      </w:pPr>
      <w:r>
        <w:rPr>
          <w:sz w:val="16"/>
          <w:szCs w:val="16"/>
        </w:rPr>
        <w:t xml:space="preserve">E inoltre ben noto l'episodio di Tommaso, il quale non si trovava con gli altri apostoli quando Gesù venne da loro per la prima volta, entrando nel cenacolo nonostante che la porta fosse chiusa (cf. Gv 20,19). Quando, al suo rientro, gli altri discepoli gli dissero: «Abbiamo visto il Signore», Tommaso manifestò meraviglia e incredulità, e ribatté: «Se non vedo nelle sue mani il segno dei chiodi e non metto il dito al posto dei chiodi e non metto la mia mano nel suo costato - non crederò». Dopo otto giorni Gesù venne nuovamente nel cenacolo, per soddisfare la richiesta di Tommaso «incredulo» e gli disse: «Metti qua il tuo dito e guarda le mie mani; stendi la tua mano, e mettila nel mio costato; e non essere più incredulo ma credente!». E quando Tommaso professò la sua fede con le parole «Mio Signore e mio Dio!» Gesù gli disse: «Perché mi hai veduto, hai creduto: beati quelli che pur non avendo visto crederanno!» (Gv 20,24-29). p L'esortazione a credere, senza pretendere di vedere ciò che è nascosto nel mistero di Dio e di Cristo, resta sempre valida; ma la difficoltà dell'apostolo Tommaso ad ammettere la risurrezione senza avere sperimentato personalmente la presenza di Gesù vivente, e poi il suo cedere dinanzi alle prove fornitegli da Gesù stesso, confermano ciò che risulta dai Vangeli circa la resistenza degli apostoli e dei discepoli ad ammettere la risurrezione. Non ha perciò consistenza l'ipotesi che la risurrezione sia stata un «prodotto» della fede (o della credulità) degli apostoli. La loro fede nella risurrezione era nata invece </w:t>
      </w:r>
    </w:p>
    <w:p>
      <w:pPr>
        <w:pStyle w:val="NormaleWeb"/>
        <w:rPr>
          <w:sz w:val="16"/>
          <w:szCs w:val="16"/>
        </w:rPr>
      </w:pPr>
      <w:r>
        <w:rPr>
          <w:sz w:val="16"/>
          <w:szCs w:val="16"/>
        </w:rPr>
        <w:t xml:space="preserve">-sotto l'azione della grazia divina - dalla diretta esperienza della realtà del Cristo risorto. </w:t>
      </w:r>
    </w:p>
    <w:p>
      <w:pPr>
        <w:pStyle w:val="Normal"/>
        <w:numPr>
          <w:ilvl w:val="1"/>
          <w:numId w:val="359"/>
        </w:numPr>
        <w:spacing w:before="0" w:after="0"/>
        <w:rPr>
          <w:sz w:val="16"/>
          <w:szCs w:val="16"/>
        </w:rPr>
      </w:pPr>
      <w:r>
        <w:rPr>
          <w:sz w:val="16"/>
          <w:szCs w:val="16"/>
        </w:rPr>
        <w:t xml:space="preserve">E Gesù stesso che dopo la risurrezione si mette in contatto con i discepoli allo scopo di dar loro il senso della realtà e di dissipare l'opinione (o la paura) che si tratti di un «fantasma», e quindi di essere vittime di un'illusione. Infatti egli stabilisce con loro rapporti diretti, proprio mediante il tatto. Così nel caso di Tommaso, che abbiamo appena ricordato, ma anche nell'incontro descritto nel Vangelo di Luca, quando Gesù dice ai discepoli sbigottiti: «Toccatemi e guardate: un fantasma non ha carne ed ossa come vedete che io ho» (24,39). Li invita a constatare che il corpo risorto, col quale si presenta a loro, è lo stesso </w:t>
      </w:r>
    </w:p>
    <w:p>
      <w:pPr>
        <w:pStyle w:val="Normal"/>
        <w:numPr>
          <w:ilvl w:val="1"/>
          <w:numId w:val="359"/>
        </w:numPr>
        <w:spacing w:before="0" w:after="0"/>
        <w:rPr>
          <w:sz w:val="16"/>
          <w:szCs w:val="16"/>
        </w:rPr>
      </w:pPr>
      <w:r>
        <w:rPr>
          <w:sz w:val="16"/>
          <w:szCs w:val="16"/>
        </w:rPr>
        <w:t xml:space="preserve">che è stato martoriato e crocifisso. Quel corpo possiede però al tempo stesso nuove proprietà: è «reso spirituale» e «glorificato», e quindi non è più sottoposto alle limitazioni consuete agli esseri materiali e perciò ad un corpo umano (infatti Gesù entra nel cenacolo malgrado le porte chiuse, appare e sparisce, ecc.). Ma nello stesso tempo quel corpo è autentico e reale. Nella sua identità materiale sta la dimostrazione della risurrezione di Cristo. </w:t>
      </w:r>
    </w:p>
    <w:p>
      <w:pPr>
        <w:pStyle w:val="Normal"/>
        <w:numPr>
          <w:ilvl w:val="0"/>
          <w:numId w:val="359"/>
        </w:numPr>
        <w:spacing w:before="0" w:after="280"/>
        <w:rPr>
          <w:sz w:val="16"/>
          <w:szCs w:val="16"/>
        </w:rPr>
      </w:pPr>
      <w:r>
        <w:rPr>
          <w:sz w:val="16"/>
          <w:szCs w:val="16"/>
        </w:rPr>
        <w:t xml:space="preserve">L'incontro sulla via di Emmaus, riferito nel Vangelo di Luca, è un evento che rende visibile in modo particolarmente evidente come sia maturata nella consapevolezza dei discepoli la persuasione della risurrezione appunto mediante il contatto col Cristo risorto (cf. Lc 24,15-21). Quei due seguaci di Gesù, che all'inizio del cammino erano «tristi ed abbattuti», al ricordo di quanto era successo al maestro il giorno della crocifissione e non nascondevano la delusione provata al veder crollare la speranza riposta in lui come messia liberatore («Noi speravamo che fosse lui a liberare Israele»), sperimentano in seguito una totale trasformazione, quando per loro diventa chiaro che lo sconosciuto, col quale hanno parlato, è proprio lo stesso Cristo di prima, e si rendono conto che egli è dunque risorto. Da tutta la narrazione risulta che la certezza della risurrezione di Gesù aveva fatto di loro quasi degli uomini nuovi. Non solo avevano riacquistato la fede in Cristo, ma erano anche pronti a rendere testimonianza alla verità sulla sua risurrezione. </w:t>
      </w:r>
    </w:p>
    <w:p>
      <w:pPr>
        <w:pStyle w:val="NormaleWeb"/>
        <w:rPr>
          <w:sz w:val="16"/>
          <w:szCs w:val="16"/>
        </w:rPr>
      </w:pPr>
      <w:r>
        <w:rPr>
          <w:sz w:val="16"/>
          <w:szCs w:val="16"/>
        </w:rPr>
        <w:t xml:space="preserve">Tutti questi elementi del testo evangelico, tra loro convergenti, provano il fatto della risurrezione, che costituisce il fondamento della fede degli apostoli e della testimonianza, che, come vedremo nelle prossime catechesi, è al centro della loro predicazione. </w:t>
      </w:r>
    </w:p>
    <w:p>
      <w:pPr>
        <w:pStyle w:val="NormaleWeb"/>
        <w:rPr/>
      </w:pPr>
      <w:hyperlink r:id="rId830">
        <w:r>
          <w:rPr>
            <w:sz w:val="16"/>
            <w:szCs w:val="16"/>
          </w:rPr>
        </w:r>
      </w:hyperlink>
    </w:p>
    <w:p>
      <w:pPr>
        <w:pStyle w:val="Heading2"/>
        <w:rPr>
          <w:color w:val="653232"/>
          <w:sz w:val="16"/>
          <w:szCs w:val="16"/>
        </w:rPr>
      </w:pPr>
      <w:r>
        <w:rPr>
          <w:color w:val="653232"/>
          <w:sz w:val="16"/>
          <w:szCs w:val="16"/>
        </w:rPr>
        <w:t xml:space="preserve">Dal «sepolcro vuoto» all'incontro con il Risorto </w:t>
      </w:r>
    </w:p>
    <w:p>
      <w:pPr>
        <w:pStyle w:val="Heading2"/>
        <w:rPr>
          <w:color w:val="653232"/>
          <w:sz w:val="16"/>
          <w:szCs w:val="16"/>
        </w:rPr>
      </w:pPr>
      <w:r>
        <w:rPr>
          <w:color w:val="653232"/>
          <w:sz w:val="16"/>
          <w:szCs w:val="16"/>
        </w:rPr>
        <w:t xml:space="preserve">Udienza Generale — 1 Febbraio 1989 </w:t>
      </w:r>
    </w:p>
    <w:p>
      <w:pPr>
        <w:pStyle w:val="Normal"/>
        <w:numPr>
          <w:ilvl w:val="1"/>
          <w:numId w:val="129"/>
        </w:numPr>
        <w:spacing w:before="0" w:after="0"/>
        <w:rPr>
          <w:sz w:val="16"/>
          <w:szCs w:val="16"/>
        </w:rPr>
      </w:pPr>
      <w:r>
        <w:rPr>
          <w:sz w:val="16"/>
          <w:szCs w:val="16"/>
        </w:rPr>
        <w:t xml:space="preserve">La professione di fede, che facciamo nel Credo quando proclamiamo che Gesù Cristo «il terzo giorno è risuscitato da morte», si fonda sui testi evangelici che, a loro volta, ci trasmettono e fanno conoscere la prima predicazione degli apostoli. Da queste fonti risulta che la fede nella risurrezione è, sin dall'inizio, una convinzione basata su un fatto, su un evento reale, e non un mito o una «concezione», una idea inventata dagli apostoli o prodotta dalla comunità postpasquale raccolta intorno agli apostoli a Gerusalemme, per superare insieme con loro il senso di delusione, conseguente alla morte di Cristo in croce. Dai testi risulta tutto il contrario, e perciò, come ho detto, l'ipotesi ventilata è anche criticamente e storicamente insostenibile. Gli apostoli e i discepoli non hanno inventato la risurrezione (ed è facile capire che erano del tutto incapaci di un'operazione simile). Non vi è traccia di una loro esaltazione personale o di gruppo, che li abbia portati a congetturare un evento desiderato e atteso e a proiettarlo nell'opinione e nella credenza comune come reale, quasi per contrasto e come compensazione della delusione subita. Non vi è traccia di un processo creativo di ordine psicologico-sociologico-letterario nemmeno nella comunità primitiva o negli autori dei primi secoli. Gli apostoli per primi hanno creduto, non senza forti resistenze, che Cristo era risorto semplicemente perché la risurrezione fu da loro vissuta come un evento reale, di cui poterono convincersi di persona incontrandosi più volte col Cristo nuovamente vivo, nel corso di quaranta giorni. Le successive generazioni cristiane accettarono quella testimonianza, fidandosi degli apostoli e degli altri discepoli come di testimoni credibili. La fede cristiana nella risurrezione di Cristo è, dunque, legata a un </w:t>
      </w:r>
    </w:p>
    <w:p>
      <w:pPr>
        <w:pStyle w:val="Normal"/>
        <w:numPr>
          <w:ilvl w:val="1"/>
          <w:numId w:val="129"/>
        </w:numPr>
        <w:spacing w:before="0" w:after="0"/>
        <w:rPr>
          <w:sz w:val="16"/>
          <w:szCs w:val="16"/>
        </w:rPr>
      </w:pPr>
      <w:r>
        <w:rPr>
          <w:sz w:val="16"/>
          <w:szCs w:val="16"/>
        </w:rPr>
        <w:t xml:space="preserve">fatto, che ha una precisa dimensione storica. </w:t>
      </w:r>
    </w:p>
    <w:p>
      <w:pPr>
        <w:pStyle w:val="Normal"/>
        <w:numPr>
          <w:ilvl w:val="0"/>
          <w:numId w:val="129"/>
        </w:numPr>
        <w:spacing w:before="0" w:after="0"/>
        <w:rPr>
          <w:sz w:val="16"/>
          <w:szCs w:val="16"/>
        </w:rPr>
      </w:pPr>
      <w:r>
        <w:rPr>
          <w:sz w:val="16"/>
          <w:szCs w:val="16"/>
        </w:rPr>
        <w:t xml:space="preserve">E tuttavia la risurrezione è una verità che nella sua dimensione più profonda, appartiene alla rivelazione divina: essa infatti è stata gradualmente preannunziata da Cristo nel corso della sua attività messianica durante il periodo prepasquale. Più volte Gesù esplicitamente predisse che, dopo di aver molto sofferto ed essere stato ucciso, sarebbe risorto. Cosi, nel Vangelo di Marco, è detto che dopo la proclamazione di Pietro nei pressi di Cesarea di Filippo, Gesù «cominciò a insegnar loro che il Figlio dell'uomo doveva molto soffrire, ed essere riprovato dagli anziani, dai sommi sacerdoti e dagli scribi, poi venire ucciso e, dopo tre giorni, risuscitare. Gesù faceva questo discorso apertamente» (Mc 8,31-32). Sempre secondo Marco, dopo la trasfigurazione, «mentre scendevano dal monte, ordinò loro di non raccontare a nessuno ciò che avevano visto, se non dopo che il Figlio dell'uomo fosse risuscitato dai morti» (Mc 9,9). I discepoli restarono perplessi sul significato di quella «risurrezione», e spostarono la questione, già agitata nel mondo giudaico, sul ritorno di Elia (Mc 9,11): ma Gesù ribadisce l'idea che il Figlio dell'uomo dovrà «soffrire molto ed essere disprezzato» (Mc 9,12). Dopo la guarigione dell'epilettico indemoniato, sulla strada della Galilea percorsa quasi clandestinamente, Gesù riprende ad istruirli: «Il Figlio dell'uomo sta per essere consegnato nelle mani degli uomini e lo uccideranno; ma una volta ucciso, dopo tre giorni, risusciterà». «Essi però non comprendevano queste parole e avevano timore di chiedergli spiegazioni» (Mc 9,31-32). E il secondo annuncio della passione e della risurrezione, al quale segue il terzo, quando già si trovano sulla strada di Gerusalemme: «Ecco, noi saliamo a Gerusalemme, e il Figlio dell'uomo sarà consegnato ai sommi sacerdoti e agli scribi: lo condanneranno a morte, lo consegneranno ai pagani, lo scherniranno, gli sputeranno addosso, lo flagelleranno e lo uccideranno; ma dopo tre giorni risusciterà» (Mc 10,33-34). </w:t>
      </w:r>
    </w:p>
    <w:p>
      <w:pPr>
        <w:pStyle w:val="Normal"/>
        <w:numPr>
          <w:ilvl w:val="1"/>
          <w:numId w:val="129"/>
        </w:numPr>
        <w:spacing w:before="0" w:after="0"/>
        <w:rPr>
          <w:sz w:val="16"/>
          <w:szCs w:val="16"/>
        </w:rPr>
      </w:pPr>
      <w:r>
        <w:rPr>
          <w:sz w:val="16"/>
          <w:szCs w:val="16"/>
        </w:rPr>
        <w:t xml:space="preserve">Siamo qui di fronte ad una previsione e predizione profetica degli avvenimenti, nella quale Gesù esercita la sua funzione di rivelatore, mettendo in relazione la morte e la risurrezione unificate nella finalità redentiva, e riferendosi al disegno divino, secondo il quale tutto ciò che egli prevede e </w:t>
      </w:r>
    </w:p>
    <w:p>
      <w:pPr>
        <w:pStyle w:val="Normal"/>
        <w:numPr>
          <w:ilvl w:val="1"/>
          <w:numId w:val="129"/>
        </w:numPr>
        <w:spacing w:before="0" w:after="0"/>
        <w:rPr>
          <w:sz w:val="16"/>
          <w:szCs w:val="16"/>
        </w:rPr>
      </w:pPr>
      <w:r>
        <w:rPr>
          <w:sz w:val="16"/>
          <w:szCs w:val="16"/>
        </w:rPr>
        <w:t xml:space="preserve">predice «deve» avvenire. Gesù fa quindi conoscere ai discepoli stupefatti e persino sgomenti qualcosa del mistero teologico che soggiace ai prossimi avvenimenti, come del resto a tutta la sua vita. Altri sprazzi di questo mistero si trovano nella allusione al «segno di Giona» (cf. Mt 12,40), che Gesù fa proprio ed applica ai giorni della sua morte e risurrezione, e nella sfida ai Giudei sulla «ricostruzione in tre giorni del tempio che verrà distrutto» (cf. Gv 2,19). Giovanni annota che Gesù «parlava del tempio del suo corpo. Quando poi fu risuscitato dai morti, i suoi discepoli si ricordarono che aveva detto questo, e credettero alla Scrittura e alla parola detta da Gesù» (Gv 2,20-21). Ancora una volta ci troviamo di fronte al rapporto tra la risurrezione di Cristo e la sua parola, ai suoi annunci legati «alle Scritture». </w:t>
      </w:r>
    </w:p>
    <w:p>
      <w:pPr>
        <w:pStyle w:val="Normal"/>
        <w:numPr>
          <w:ilvl w:val="1"/>
          <w:numId w:val="129"/>
        </w:numPr>
        <w:spacing w:before="0" w:after="0"/>
        <w:rPr>
          <w:sz w:val="16"/>
          <w:szCs w:val="16"/>
        </w:rPr>
      </w:pPr>
      <w:r>
        <w:rPr>
          <w:sz w:val="16"/>
          <w:szCs w:val="16"/>
        </w:rPr>
        <w:t xml:space="preserve">Ma oltre le parole di Gesù, anche l'attività messianica da lui svolta nel periodo prepasquale mostra il potere sulla vita e sulla morte, di cui egli dispone, e la consapevolezza di questo potere, come la risurrezione della figlia di Giairo (Mc 5,39-42), la risurrezione del giovane di Nain (Lc 7,12-15), e soprattutto la risurrezione di Lazzaro (Gv 11,42-44), che nel quarto Vangelo è presentata come un annuncio e una prefigurazione della risurrezione di Gesù. Nelle parole rivolte a Marta durante quest'ultimo episodio si ha la chiara manifestazione dell'autocoscienza di Gesù circa la sua identità di Signore della vita e della morte e di detentore delle chiavi del mistero della risurrezione: «Io sono la risurrezione e la vita; chi crede in me, anche se muore, vivrà; chiunque vive e crede in me non morirà in eterno» (Gv 11,25-26). </w:t>
      </w:r>
    </w:p>
    <w:p>
      <w:pPr>
        <w:pStyle w:val="Normal"/>
        <w:numPr>
          <w:ilvl w:val="1"/>
          <w:numId w:val="129"/>
        </w:numPr>
        <w:spacing w:before="0" w:after="0"/>
        <w:rPr>
          <w:sz w:val="16"/>
          <w:szCs w:val="16"/>
        </w:rPr>
      </w:pPr>
      <w:r>
        <w:rPr>
          <w:sz w:val="16"/>
          <w:szCs w:val="16"/>
        </w:rPr>
        <w:t xml:space="preserve">Sono tutte parole ed eventi che contengono in diversi modi la rivelazione della verità sulla risurrezione nel periodo prepasquale. </w:t>
      </w:r>
    </w:p>
    <w:p>
      <w:pPr>
        <w:pStyle w:val="Normal"/>
        <w:numPr>
          <w:ilvl w:val="0"/>
          <w:numId w:val="129"/>
        </w:numPr>
        <w:spacing w:before="0" w:after="280"/>
        <w:rPr>
          <w:sz w:val="16"/>
          <w:szCs w:val="16"/>
        </w:rPr>
      </w:pPr>
      <w:r>
        <w:rPr>
          <w:sz w:val="16"/>
          <w:szCs w:val="16"/>
        </w:rPr>
        <w:t xml:space="preserve">Nell'ambito degli eventi pasquali, il primo elemento a cui ci troviamo di fronte è il «sepolcro vuoto». Senza dubbio esso non è di per sé una prova diretta. La mancanza del corpo di Cristo nel sepolcro in cui era stato deposto potrebbe spiegarsi diversamente, come di fatto pensò per un momento Maria di Màgdala quando, vedendo il sepolcro vuoto, suppose che qualcuno avesse sottratto il corpo di Gesù (cf. Gv 20,13). Il sinedrio tentò anzi di far spargere la </w:t>
      </w:r>
    </w:p>
    <w:p>
      <w:pPr>
        <w:pStyle w:val="NormaleWeb"/>
        <w:rPr>
          <w:sz w:val="16"/>
          <w:szCs w:val="16"/>
        </w:rPr>
      </w:pPr>
      <w:r>
        <w:rPr>
          <w:sz w:val="16"/>
          <w:szCs w:val="16"/>
        </w:rPr>
        <w:t xml:space="preserve">voce che, mentre i soldati dormivano, il corpo era stato rubato dai discepoli. «Così questa diceria - annota Matteo - si è divulgata fra i giudei fino ad oggi» (28,12-15). </w:t>
      </w:r>
    </w:p>
    <w:p>
      <w:pPr>
        <w:pStyle w:val="NormaleWeb"/>
        <w:rPr>
          <w:sz w:val="16"/>
          <w:szCs w:val="16"/>
        </w:rPr>
      </w:pPr>
      <w:r>
        <w:rPr>
          <w:sz w:val="16"/>
          <w:szCs w:val="16"/>
        </w:rPr>
        <w:t xml:space="preserve">Ciononostante il «sepolcro vuoto» ha costituito per tutti, amici e nemici, un segno impressionante. Per le persone di buona volontà la sua scoperta è stato il primo passo verso il riconoscimento del «fatto» della risurrezione come di una verità che non poteva essere rifiutata. </w:t>
      </w:r>
    </w:p>
    <w:p>
      <w:pPr>
        <w:pStyle w:val="NormaleWeb"/>
        <w:rPr>
          <w:sz w:val="16"/>
          <w:szCs w:val="16"/>
        </w:rPr>
      </w:pPr>
      <w:r>
        <w:rPr>
          <w:sz w:val="16"/>
          <w:szCs w:val="16"/>
        </w:rPr>
        <w:t xml:space="preserve">6. Così fu prima di tutto per le donne, che di primo mattino si erano recate al sepolcro per ungere il corpo di Cristo. Furono le prime ad accogliere l'annuncio: «E risorto, non è qui... Ora andate, dite ai suoi discepoli e a Pietro...» (Mc 16,7-8). «Ricordatevi come vi parlò quando era ancora in Galilea, dicendo che bisognava che il Figlio dell'uomo fosse consegnato in mano ai peccatori, che fosse crocifisso e risuscitasse il terzo giorno. Ed esse si ricordarono delle sue parole» (Lc 24,6-8). </w:t>
      </w:r>
    </w:p>
    <w:p>
      <w:pPr>
        <w:pStyle w:val="NormaleWeb"/>
        <w:rPr>
          <w:sz w:val="16"/>
          <w:szCs w:val="16"/>
        </w:rPr>
      </w:pPr>
      <w:r>
        <w:rPr>
          <w:sz w:val="16"/>
          <w:szCs w:val="16"/>
        </w:rPr>
        <w:t xml:space="preserve">Certo le donne erano sconvolte e spaventate (cf. Mc 16,8; Lc 24,5). Nemmeno esse erano disposte ad arrendersi troppo facilmente ad un fatto che, pur predetto da Gesù, era effettivamente al di sopra di ogni possibilità di immaginazione e di invenzione. Ma nella loro sensibilità e finezza intuitiva esse, e specialmente Maria di Magdala, afferrarono la realtà e corsero dagli apostoli per recar loro la lieta notizia. </w:t>
      </w:r>
    </w:p>
    <w:p>
      <w:pPr>
        <w:pStyle w:val="NormaleWeb"/>
        <w:rPr>
          <w:sz w:val="16"/>
          <w:szCs w:val="16"/>
        </w:rPr>
      </w:pPr>
      <w:r>
        <w:rPr>
          <w:sz w:val="16"/>
          <w:szCs w:val="16"/>
        </w:rPr>
        <w:t xml:space="preserve">Il Vangelo di Matteo (28,8-10) ci informa che lungo la strada Gesù stesso si fece loro incontro, le salutò e rinnovò loro il comando di portare l'annunzio ai fratelli (28,10). Così le donne furono le prime messaggere della risurrezione di Cristo, e lo furono per gli stessi apostoli (Lc 24,10). Fatto eloquente circa l'importanza della donna già nei giorni dell'evento pasquale! </w:t>
      </w:r>
    </w:p>
    <w:p>
      <w:pPr>
        <w:pStyle w:val="NormaleWeb"/>
        <w:rPr>
          <w:sz w:val="16"/>
          <w:szCs w:val="16"/>
        </w:rPr>
      </w:pPr>
      <w:r>
        <w:rPr>
          <w:sz w:val="16"/>
          <w:szCs w:val="16"/>
        </w:rPr>
        <w:t xml:space="preserve">7. Tra coloro che ricevettero l'annunzio da Maria di Magdala ci furono Pietro e Giovanni (cf. Gv 20,3-8). Essi si recarono al sepolcro non senza titubanza, tanto più che Maria aveva parlato loro di una sottrazione del corpo di Gesù dal sepolcro (cf. Gv 20,2). Giunti al sepolcro, anch'essi lo trovarono vuoto. Finirono col credere, dopo aver esitato non poco, perché, dice Giovanni, «non avevano ancora compreso la Scrittura, che egli cioè doveva risuscitare dai morti» (Gv 20,9). </w:t>
      </w:r>
    </w:p>
    <w:p>
      <w:pPr>
        <w:pStyle w:val="NormaleWeb"/>
        <w:rPr>
          <w:sz w:val="16"/>
          <w:szCs w:val="16"/>
        </w:rPr>
      </w:pPr>
      <w:r>
        <w:rPr>
          <w:sz w:val="16"/>
          <w:szCs w:val="16"/>
        </w:rPr>
        <w:t xml:space="preserve">Diciamo la verità: il fatto era strabiliante per quegli uomini che si trovavano dinanzi a cose troppo più grandi di loro. La stessa difficoltà, che le tradizioni dell'evento mostrano nel darne una relazione pienamente coerente, conferma la sua straordinarietà e l'impatto sconvolgente che essa ebbe sull'animo dei fortunati testimoni. Il riferimento «alla Scrittura» è la prova della oscura percezione che essi ebbero di trovarsi di fronte ad un mistero, sul quale solo la rivelazione poteva fare luce. </w:t>
      </w:r>
    </w:p>
    <w:p>
      <w:pPr>
        <w:pStyle w:val="NormaleWeb"/>
        <w:rPr>
          <w:sz w:val="16"/>
          <w:szCs w:val="16"/>
        </w:rPr>
      </w:pPr>
      <w:r>
        <w:rPr>
          <w:sz w:val="16"/>
          <w:szCs w:val="16"/>
        </w:rPr>
        <w:t xml:space="preserve">8. Ecco però un altro dato da considerare bene: se il «sepolcro vuoto» lasciava a prima vista stupefatti e poteva persino generare un certo sospetto, la graduale conoscenza di questo fatto iniziale, come viene annotato dai Vangeli, finì per condurre alla scoperta della verità della risurrezione. </w:t>
      </w:r>
    </w:p>
    <w:p>
      <w:pPr>
        <w:pStyle w:val="NormaleWeb"/>
        <w:rPr>
          <w:sz w:val="16"/>
          <w:szCs w:val="16"/>
        </w:rPr>
      </w:pPr>
      <w:r>
        <w:rPr>
          <w:sz w:val="16"/>
          <w:szCs w:val="16"/>
        </w:rPr>
        <w:t xml:space="preserve">In effetti ci viene detto che le donne, e successivamente gli apostoli, si trovarono davanti ad un «segno» particolare: il segno della vittoria sulla morte. Se il sepolcro stesso, chiuso da una pietra pesante, testimoniava la morte, il sepolcro vuoto e la pietra ribaltata davano il primo annuncio che lì era stata sconfitta la morte. </w:t>
      </w:r>
    </w:p>
    <w:p>
      <w:pPr>
        <w:pStyle w:val="NormaleWeb"/>
        <w:rPr>
          <w:sz w:val="16"/>
          <w:szCs w:val="16"/>
        </w:rPr>
      </w:pPr>
      <w:r>
        <w:rPr>
          <w:sz w:val="16"/>
          <w:szCs w:val="16"/>
        </w:rPr>
        <w:t xml:space="preserve">Non può non impressionare la considerazione dello stato d'animo delle tre donne che, avviandosi al sepolcro al levar del sole, dicevano tra loro: «Chi ci rotolerà via il masso dall'ingresso del sepolcro?» (Mc 16,3), e che poi, giunte al sepolcro, con grande meraviglia, costatarono che «il masso era già stato rotolato via, benché fosse molto grande» (Mc 16,4). Secondo il Vangelo di Marco esse trovarono nel sepolcro qualcuno che diede loro l'annunzio della risurrezione (cf. Mc 16,5): ma esse ebbero paura e, nonostante le rassicurazioni del giovane vestito di bianco, «fuggirono via dal sepolcro perché erano piene di timore e di spavento» (Mc 16,8). Come non capirle? E tuttavia il confronto con i testi paralleli degli altri evangelisti permette di affermare che, pur impaurite, le donne portarono l'annuncio della risurrezione, della quale il «sepolcro vuoto» col masso rotolato via, era stato il primo segno. </w:t>
      </w:r>
    </w:p>
    <w:p>
      <w:pPr>
        <w:pStyle w:val="NormaleWeb"/>
        <w:rPr>
          <w:sz w:val="16"/>
          <w:szCs w:val="16"/>
        </w:rPr>
      </w:pPr>
      <w:r>
        <w:rPr>
          <w:sz w:val="16"/>
          <w:szCs w:val="16"/>
        </w:rPr>
        <w:t xml:space="preserve">9. Per le donne e per gli apostoli la strada aperta dal «segno» si conclude mediante l'incontro col Risorto: allora la percezione ancora timida e incerta diventa convinzione e anzi fede in colui che «è veramente risorto». Così per le donne, che al vedere Gesù sulla loro strada e al sentirsi salutare da lui, si gettano ai suoi piedi e Lo adorano (cf. Mt 28,9). Così, specialmente, per Maria di Màgdala, che, sentendosi chiamare per nome da Gesù, gli rivolse dapprima l'appellativo consueto: «Rabbunì, Maestro!» (Gv 20,16) e, quando fu da lui illuminata circa il mistero pasquale, corse raggiante a portare l'annuncio ai discepoli: «Ho visto il Signore!» (Gv 20,18). Così per i discepoli riuniti nel cenacolo, che la sera di quel «primo giorno dopo il sabato», quando finalmente videro in mezzo a loro Gesù, si sentirono felici per la nuova certezza che era entrata loro in cuore: «Gioirono al vedere il Signore» (cf. Gv 20,19-20). </w:t>
      </w:r>
    </w:p>
    <w:p>
      <w:pPr>
        <w:pStyle w:val="NormaleWeb"/>
        <w:rPr>
          <w:sz w:val="16"/>
          <w:szCs w:val="16"/>
        </w:rPr>
      </w:pPr>
      <w:r>
        <w:rPr>
          <w:sz w:val="16"/>
          <w:szCs w:val="16"/>
        </w:rPr>
        <w:t xml:space="preserve">Il contatto diretto con Cristo sprigiona la scintilla che fa scoccare la fede! </w:t>
      </w:r>
    </w:p>
    <w:p>
      <w:pPr>
        <w:pStyle w:val="NormaleWeb"/>
        <w:rPr/>
      </w:pPr>
      <w:hyperlink r:id="rId831">
        <w:r>
          <w:rPr>
            <w:sz w:val="16"/>
            <w:szCs w:val="16"/>
          </w:rPr>
        </w:r>
      </w:hyperlink>
    </w:p>
    <w:p>
      <w:pPr>
        <w:pStyle w:val="Heading2"/>
        <w:rPr>
          <w:color w:val="653232"/>
          <w:sz w:val="16"/>
          <w:szCs w:val="16"/>
        </w:rPr>
      </w:pPr>
      <w:r>
        <w:rPr>
          <w:color w:val="653232"/>
          <w:sz w:val="16"/>
          <w:szCs w:val="16"/>
        </w:rPr>
        <w:t xml:space="preserve">Caratteristiche delle apparizioni di Gesù Cristo risorto </w:t>
      </w:r>
    </w:p>
    <w:p>
      <w:pPr>
        <w:pStyle w:val="Heading2"/>
        <w:rPr>
          <w:color w:val="653232"/>
          <w:sz w:val="16"/>
          <w:szCs w:val="16"/>
        </w:rPr>
      </w:pPr>
      <w:r>
        <w:rPr>
          <w:color w:val="653232"/>
          <w:sz w:val="16"/>
          <w:szCs w:val="16"/>
        </w:rPr>
        <w:t xml:space="preserve">Udienza Generale — 22 Febbraio 1989 </w:t>
      </w:r>
    </w:p>
    <w:p>
      <w:pPr>
        <w:pStyle w:val="Normal"/>
        <w:numPr>
          <w:ilvl w:val="0"/>
          <w:numId w:val="383"/>
        </w:numPr>
        <w:spacing w:before="0" w:after="0"/>
        <w:rPr>
          <w:sz w:val="16"/>
          <w:szCs w:val="16"/>
        </w:rPr>
      </w:pPr>
      <w:r>
        <w:rPr>
          <w:sz w:val="16"/>
          <w:szCs w:val="16"/>
        </w:rPr>
        <w:t xml:space="preserve">Conosciamo il passo della prima lettera ai Corinzi, dove Paolo, cronologicamente primo, annota la verità sulla risurrezione di Cristo: «Vi ho trasmesso... quello che anch'io ho ricevuto: che cioè Cristo morì per i nostri peccati secondo le Scritture, fu sepolto ed è risuscitato secondo le Scritture e che apparve a Cefa e quindi ai Dodici...» (1Cor 15,3-5). Si tratta, come si vede, di una verità trasmessa, ricevuta, e di nuovo trasmessa. Una verità appartenente al «deposito della rivelazione» che Gesù stesso, mediante i suoi apostoli ed evangelisti, ha lasciato alla sua Chiesa. </w:t>
      </w:r>
    </w:p>
    <w:p>
      <w:pPr>
        <w:pStyle w:val="Normal"/>
        <w:numPr>
          <w:ilvl w:val="0"/>
          <w:numId w:val="383"/>
        </w:numPr>
        <w:spacing w:before="0" w:after="280"/>
        <w:rPr>
          <w:sz w:val="16"/>
          <w:szCs w:val="16"/>
        </w:rPr>
      </w:pPr>
      <w:r>
        <w:rPr>
          <w:sz w:val="16"/>
          <w:szCs w:val="16"/>
        </w:rPr>
        <w:t xml:space="preserve">Gesù rivelò gradualmente questa verità nel suo insegnamento prepasquale. Essa trovò poi attuazione concreta negli eventi della Pasqua gerosolimitana di Cristo, storicamente accertati, ma carichi di mistero. </w:t>
      </w:r>
    </w:p>
    <w:p>
      <w:pPr>
        <w:pStyle w:val="NormaleWeb"/>
        <w:rPr>
          <w:sz w:val="16"/>
          <w:szCs w:val="16"/>
        </w:rPr>
      </w:pPr>
      <w:r>
        <w:rPr>
          <w:sz w:val="16"/>
          <w:szCs w:val="16"/>
        </w:rPr>
        <w:t xml:space="preserve">Gli annunci e i fatti ebbero la loro conferma soprattutto negli incontri del Cristo risorto, che i Vangeli e Paolo riportano. Bisogna dire che il testo paolino presenta questi incontri - nei quali si rivela il Cristo risorto - in modo globale e sintetico (aggiungendo alla fine il proprio incontro con il Risorto alle porte di Damasco: cf. At 9,3-6). Nei Vangeli si hanno, al riguardo, delle annotazioni piuttosto frammentarie. </w:t>
      </w:r>
    </w:p>
    <w:p>
      <w:pPr>
        <w:pStyle w:val="NormaleWeb"/>
        <w:rPr>
          <w:sz w:val="16"/>
          <w:szCs w:val="16"/>
        </w:rPr>
      </w:pPr>
      <w:r>
        <w:rPr>
          <w:sz w:val="16"/>
          <w:szCs w:val="16"/>
        </w:rPr>
        <w:t xml:space="preserve">Non è difficile cogliere e confrontare alcune linee caratteristiche di ciascuna di queste apparizioni e di tutto il loro insieme, per avvicinarsi ancor più alla scoperta del significato di questa verità rivelata. </w:t>
      </w:r>
    </w:p>
    <w:p>
      <w:pPr>
        <w:pStyle w:val="Normal"/>
        <w:numPr>
          <w:ilvl w:val="1"/>
          <w:numId w:val="592"/>
        </w:numPr>
        <w:spacing w:before="0" w:after="0"/>
        <w:rPr>
          <w:sz w:val="16"/>
          <w:szCs w:val="16"/>
        </w:rPr>
      </w:pPr>
      <w:r>
        <w:rPr>
          <w:sz w:val="16"/>
          <w:szCs w:val="16"/>
        </w:rPr>
        <w:t xml:space="preserve">Possiamo osservare anzitutto che, dopo la risurrezione, Gesù si presenta alle donne e ai discepoli col suo corpo trasformato, reso spirituale e partecipe della gloria dell'anima: ma senza alcuna caratteristica trionfalistica. Gesù si manifesta con grande semplicità. Parla da amico ad amici, con i quali s'incontra nelle circostanze ordinarie dell'esistenza terrena. Egli non ha voluto affrontare i suoi avversari, assumendo l'atteggiamento del vincitore, non si è preoccupato di mostrar loro la sua «superiorità», ancor meno ha inteso fulminarli. Non risulta neppure che ne abbia incontrati. Tutto ciò che dice il Vangelo porta a escludere che sia apparso, per esempio, a Pilato, che lo aveva consegnato ai sommi sacerdoti perché fosse crocifisso (cf. Gv 19,16) o a Caifa, che si era stracciato le vesti per l'affermazione della sua divinità (cf. Mt 26,63-66). </w:t>
      </w:r>
    </w:p>
    <w:p>
      <w:pPr>
        <w:pStyle w:val="Normal"/>
        <w:numPr>
          <w:ilvl w:val="1"/>
          <w:numId w:val="592"/>
        </w:numPr>
        <w:spacing w:before="0" w:after="0"/>
        <w:rPr>
          <w:sz w:val="16"/>
          <w:szCs w:val="16"/>
        </w:rPr>
      </w:pPr>
      <w:r>
        <w:rPr>
          <w:sz w:val="16"/>
          <w:szCs w:val="16"/>
        </w:rPr>
        <w:t xml:space="preserve">Ai privilegiati delle sue apparizioni, Gesù si lascia conoscere nella sua identità fisica: quel volto, quelle mani, quei lineamenti che ben conoscevano, quel costato che avevano visto trafitto; quella voce, che tante volte avevano udito. Solo nell'incontro con Saulo nei pressi di Damasco, la luce che circonda il Risorto quasi acceca l'ardente persecutore dei cristiani e lo atterra (cf. Mt 9,38): ma è una manifestazione della potenza di colui che, già salito in cielo, colpisce un uomo di cui vuol fare uno «strumento eletto» (At 9,15), un missionario del Vangelo. </w:t>
      </w:r>
    </w:p>
    <w:p>
      <w:pPr>
        <w:pStyle w:val="Normal"/>
        <w:numPr>
          <w:ilvl w:val="0"/>
          <w:numId w:val="592"/>
        </w:numPr>
        <w:spacing w:before="0" w:after="280"/>
        <w:rPr>
          <w:sz w:val="16"/>
          <w:szCs w:val="16"/>
        </w:rPr>
      </w:pPr>
      <w:r>
        <w:rPr>
          <w:sz w:val="16"/>
          <w:szCs w:val="16"/>
        </w:rPr>
        <w:t xml:space="preserve">Si noti pure un fatto significativo: Gesù Cristo appare prima alle donne, sue fedeli seguaci, che non ai discepoli e agli stessi apostoli, che pure aveva scelto come portatori del suo Vangelo nel mondo. Alle donne per prime affida il mistero della sua risurrezione, rendendole prime testimoni di questa verità. Forse vuol premiare la loro delicatezza, la loro sensibilità al suo messaggio, la loro fortezza che le aveva spinte fino al Calvario. Forse vuol manifestare un tratto squisito della sua umanità, consistente nel garbo e nella gentilezza con cui accosta e benefica le persone che contano meno nel gran mondo dei suoi tempi. E ciò che sembra risultare da un testo di Matteo: «Ed ecco Gesù venne incontro (alle donne che correvano a dare l'annunzio ai discepoli) dicendo: Salute a voi! Ed esse, avvicinatesi, gli cinsero i piedi e lo adorarono. Allora Gesù disse loro: "Non temete: andate ad annunziare ai miei fratelli che vadano in Galilea e là mi </w:t>
      </w:r>
    </w:p>
    <w:p>
      <w:pPr>
        <w:pStyle w:val="NormaleWeb"/>
        <w:rPr>
          <w:sz w:val="16"/>
          <w:szCs w:val="16"/>
        </w:rPr>
      </w:pPr>
      <w:r>
        <w:rPr>
          <w:sz w:val="16"/>
          <w:szCs w:val="16"/>
        </w:rPr>
        <w:t xml:space="preserve">vedranno"» (28,9-10). </w:t>
      </w:r>
    </w:p>
    <w:p>
      <w:pPr>
        <w:pStyle w:val="NormaleWeb"/>
        <w:rPr>
          <w:sz w:val="16"/>
          <w:szCs w:val="16"/>
        </w:rPr>
      </w:pPr>
      <w:r>
        <w:rPr>
          <w:sz w:val="16"/>
          <w:szCs w:val="16"/>
        </w:rPr>
        <w:t xml:space="preserve">Anche l'episodio dell'apparizione a Maria di Magdala (Gv 20,11-18) è di straordinaria finezza sia da parte della donna, che rivela tutta la sua appassionata e composta dedizione alla sequela di Gesù, sia da parte del maestro che la tratta con squisita delicatezza e benevolenza. </w:t>
      </w:r>
    </w:p>
    <w:p>
      <w:pPr>
        <w:pStyle w:val="NormaleWeb"/>
        <w:rPr>
          <w:sz w:val="16"/>
          <w:szCs w:val="16"/>
        </w:rPr>
      </w:pPr>
      <w:r>
        <w:rPr>
          <w:sz w:val="16"/>
          <w:szCs w:val="16"/>
        </w:rPr>
        <w:t xml:space="preserve">A questa precedenza delle donne negli eventi pasquali dovrà ispirarsi la Chiesa, che nei secoli ha potuto contare tanto su di esse per la sua vita di fede, di preghiera e di apostolato. </w:t>
      </w:r>
    </w:p>
    <w:p>
      <w:pPr>
        <w:pStyle w:val="NormaleWeb"/>
        <w:rPr>
          <w:sz w:val="16"/>
          <w:szCs w:val="16"/>
        </w:rPr>
      </w:pPr>
      <w:r>
        <w:rPr>
          <w:sz w:val="16"/>
          <w:szCs w:val="16"/>
        </w:rPr>
        <w:t xml:space="preserve">5. Alcune caratteristiche di questi incontri postpasquali li rendono in certo modo paradigmatici a motivo delle situazioni spirituali, che tanto spesso si creano nel rapporto dell'uomo con Cristo, quando si sente da lui chiamato o «visitato». </w:t>
      </w:r>
    </w:p>
    <w:p>
      <w:pPr>
        <w:pStyle w:val="NormaleWeb"/>
        <w:rPr>
          <w:sz w:val="16"/>
          <w:szCs w:val="16"/>
        </w:rPr>
      </w:pPr>
      <w:r>
        <w:rPr>
          <w:sz w:val="16"/>
          <w:szCs w:val="16"/>
        </w:rPr>
        <w:t xml:space="preserve">Vi è anzitutto una iniziale difficoltà a riconoscere Cristo da parte di coloro che egli incontra, come si vede nel caso della stessa Maddalena (Gv 20,14-16) e dei discepoli di Emmaus (Lc 24,16). Non manca un certo sentimento di timore dinanzi a lui. Lo si ama, lo si cerca, ma, al momento in cui lo si trova, si prova qualche esitazione... </w:t>
      </w:r>
    </w:p>
    <w:p>
      <w:pPr>
        <w:pStyle w:val="NormaleWeb"/>
        <w:rPr>
          <w:sz w:val="16"/>
          <w:szCs w:val="16"/>
        </w:rPr>
      </w:pPr>
      <w:r>
        <w:rPr>
          <w:sz w:val="16"/>
          <w:szCs w:val="16"/>
        </w:rPr>
        <w:t xml:space="preserve">Ma Gesù porta gradualmente al riconoscimento e alla fede sia la Maddalena (Gv 20,16), che i discepoli di Emmaus (Lc 24,26ss), e analogamente altri discepoli (cf. Lc 24,25-48). Segno della paziente pedagogia del Cristo nel rivelarsi all'uomo, nell'attrarlo, nel convertirlo, nel portarlo alla conoscenza delle ricchezze del suo cuore e alla salvezza. </w:t>
      </w:r>
    </w:p>
    <w:p>
      <w:pPr>
        <w:pStyle w:val="NormaleWeb"/>
        <w:rPr>
          <w:sz w:val="16"/>
          <w:szCs w:val="16"/>
        </w:rPr>
      </w:pPr>
      <w:r>
        <w:rPr>
          <w:sz w:val="16"/>
          <w:szCs w:val="16"/>
        </w:rPr>
        <w:t xml:space="preserve">6. E interessante analizzare il processo psicologico che i diversi incontri lasciano intravedere: i discepoli provano una certa difficoltà a riconoscere non solo la verità della risurrezione, ma anche l'identità di colui che sta davanti a loro, e appare come lo stesso ma anche come un altro: un Cristo «trasformato». Non è facile per loro operare l'immediata identificazione. Intuiscono, sì, che è Gesù, ma nello stesso tempo sentono che egli non si trova più nella condizione di prima e dinanzi a lui sono presi da riverenza e timore. </w:t>
      </w:r>
    </w:p>
    <w:p>
      <w:pPr>
        <w:pStyle w:val="NormaleWeb"/>
        <w:rPr>
          <w:sz w:val="16"/>
          <w:szCs w:val="16"/>
        </w:rPr>
      </w:pPr>
      <w:r>
        <w:rPr>
          <w:sz w:val="16"/>
          <w:szCs w:val="16"/>
        </w:rPr>
        <w:t xml:space="preserve">Quando poi si rendono conto, col suo aiuto, che non si tratta di un altro, ma di lui stesso trasformato, scatta in loro una nuova capacità di scoperta, di intelligenza, di carità e di fede. E come un risveglio di fede: «Non ci ardeva forse il cuore nel petto mentre conversava con noi lungo il cammino, quando ci spiegava le Scritture?» (Lc 24,32). «Mio Signore e mio Dio!» (Gv 20,28). «Ho visto il Signore!» (Gv 20,18). Allora una luce assolutamente nuova illumina ai loro occhi anche l'evento della croce; e dà il senso vero e completo di quel mistero di dolore e di morte, che si conclude nella gloria della nuova vita! Questo sarà uno degli elementi principali dell'annuncio di salvezza portato dagli apostoli fin dal principio al popolo ebreo e man mano a tutte le genti. </w:t>
      </w:r>
    </w:p>
    <w:p>
      <w:pPr>
        <w:pStyle w:val="NormaleWeb"/>
        <w:rPr>
          <w:sz w:val="16"/>
          <w:szCs w:val="16"/>
        </w:rPr>
      </w:pPr>
      <w:r>
        <w:rPr>
          <w:sz w:val="16"/>
          <w:szCs w:val="16"/>
        </w:rPr>
        <w:t xml:space="preserve">7. Un'ultima caratteristica delle apparizioni di Cristo risorto è da sottolineare: in esse specialmente nelle ultime, Gesù attua il definitivo affidamento agli apostoli (e alla Chiesa) della missione di evangelizzare il mondo per portargli l'annuncio della sua parola e il dono della sua grazia. </w:t>
      </w:r>
    </w:p>
    <w:p>
      <w:pPr>
        <w:pStyle w:val="NormaleWeb"/>
        <w:rPr>
          <w:sz w:val="16"/>
          <w:szCs w:val="16"/>
        </w:rPr>
      </w:pPr>
      <w:r>
        <w:rPr>
          <w:sz w:val="16"/>
          <w:szCs w:val="16"/>
        </w:rPr>
        <w:t xml:space="preserve">Si ricordi l'apparizione ai discepoli nel cenacolo la sera di Pasqua: «Come il Padre ha mandato me, anch'io mando voi...» (Gv 20,21): e concede loro il potere di rimettere i peccati! </w:t>
      </w:r>
    </w:p>
    <w:p>
      <w:pPr>
        <w:pStyle w:val="NormaleWeb"/>
        <w:rPr>
          <w:sz w:val="16"/>
          <w:szCs w:val="16"/>
        </w:rPr>
      </w:pPr>
      <w:r>
        <w:rPr>
          <w:sz w:val="16"/>
          <w:szCs w:val="16"/>
        </w:rPr>
        <w:t xml:space="preserve">E nell'apparizione sul mare di Tiberiade, seguita dalla pesca miracolosa, che simboleggia e annuncia la fruttuosità della missione, è evidente che Gesù vuole orientare i loro spiriti verso l'opera che li attende (cf. Gv 21,1-23). Lo conferma il definitivo conferimento della particolare missione a Pietro (Gv 21,15-18): «Mi vuoi bene?... Tu lo sai... Pasci i miei agnelli... Pasci le mie pecore...». </w:t>
      </w:r>
    </w:p>
    <w:p>
      <w:pPr>
        <w:pStyle w:val="NormaleWeb"/>
        <w:rPr>
          <w:sz w:val="16"/>
          <w:szCs w:val="16"/>
        </w:rPr>
      </w:pPr>
      <w:r>
        <w:rPr>
          <w:sz w:val="16"/>
          <w:szCs w:val="16"/>
        </w:rPr>
        <w:t xml:space="preserve">Giovanni annota che «questa era la terza volta che Gesù si manifestava ai discepoli, dopo essere risuscitato dai morti» (Gv 21,14). Questa volta essi non avevano soltanto preso atto della sua identità: «E il Signore» (Gv 21,7); ma avevano anche capito che quanto era avvenuto e avveniva in quei giorni pasquali coinvolgeva ciascuno di loro - e Pietro in modo particolare - nella costruzione della nuova èra della storia, che aveva avuto il suo principio in quel mattino pasquale. </w:t>
      </w:r>
    </w:p>
    <w:p>
      <w:pPr>
        <w:pStyle w:val="NormaleWeb"/>
        <w:rPr/>
      </w:pPr>
      <w:hyperlink r:id="rId832">
        <w:r>
          <w:rPr>
            <w:sz w:val="16"/>
            <w:szCs w:val="16"/>
          </w:rPr>
        </w:r>
      </w:hyperlink>
    </w:p>
    <w:p>
      <w:pPr>
        <w:pStyle w:val="Heading2"/>
        <w:rPr>
          <w:color w:val="653232"/>
          <w:sz w:val="16"/>
          <w:szCs w:val="16"/>
        </w:rPr>
      </w:pPr>
      <w:r>
        <w:rPr>
          <w:color w:val="653232"/>
          <w:sz w:val="16"/>
          <w:szCs w:val="16"/>
        </w:rPr>
        <w:t xml:space="preserve">La risurrezione: suo valore storico e nello stesso tempo metastorico </w:t>
      </w:r>
    </w:p>
    <w:p>
      <w:pPr>
        <w:pStyle w:val="Heading2"/>
        <w:rPr>
          <w:color w:val="653232"/>
          <w:sz w:val="16"/>
          <w:szCs w:val="16"/>
        </w:rPr>
      </w:pPr>
      <w:r>
        <w:rPr>
          <w:color w:val="653232"/>
          <w:sz w:val="16"/>
          <w:szCs w:val="16"/>
        </w:rPr>
        <w:t xml:space="preserve">Udienza Generale — 1 Marzo 1989 </w:t>
      </w:r>
    </w:p>
    <w:p>
      <w:pPr>
        <w:pStyle w:val="Normal"/>
        <w:numPr>
          <w:ilvl w:val="1"/>
          <w:numId w:val="29"/>
        </w:numPr>
        <w:spacing w:before="0" w:after="0"/>
        <w:rPr>
          <w:sz w:val="16"/>
          <w:szCs w:val="16"/>
        </w:rPr>
      </w:pPr>
      <w:r>
        <w:rPr>
          <w:sz w:val="16"/>
          <w:szCs w:val="16"/>
        </w:rPr>
        <w:t xml:space="preserve">La risurrezione di Cristo ha il carattere di un evento, la cui essenza è il passaggio dalla morte alla vita. Evento unico, che, come passaggio (Pasqua), è stato inscritto nel contesto delle feste pasquali, durante le quali i figli e le figlie d'Israele ricordavano ogni anno l'esodo dall'Egitto, rendendo grazie per la liberazione dalla schiavitù, e quindi esaltando la potenza di Dio-Signore che in quel «passaggio» antico si era chiaramente manifestato. </w:t>
      </w:r>
    </w:p>
    <w:p>
      <w:pPr>
        <w:pStyle w:val="Normal"/>
        <w:numPr>
          <w:ilvl w:val="1"/>
          <w:numId w:val="29"/>
        </w:numPr>
        <w:spacing w:before="0" w:after="0"/>
        <w:rPr>
          <w:sz w:val="16"/>
          <w:szCs w:val="16"/>
        </w:rPr>
      </w:pPr>
      <w:r>
        <w:rPr>
          <w:sz w:val="16"/>
          <w:szCs w:val="16"/>
        </w:rPr>
        <w:t xml:space="preserve">La risurrezione di Cristo è il nuovo passaggio, la nuova Pasqua, da interpretare sullo sfondo della pasqua antica, che la prefigurava e la preannunciava. Così, di fatto, fu considerata nella comunità cristiana, secondo la chiave di lettura che gli apostoli e gli evangelisti offrirono ai credenti sulla base della parola dello stesso Gesù. </w:t>
      </w:r>
    </w:p>
    <w:p>
      <w:pPr>
        <w:pStyle w:val="Normal"/>
        <w:numPr>
          <w:ilvl w:val="0"/>
          <w:numId w:val="29"/>
        </w:numPr>
        <w:spacing w:before="0" w:after="280"/>
        <w:rPr>
          <w:sz w:val="16"/>
          <w:szCs w:val="16"/>
        </w:rPr>
      </w:pPr>
      <w:r>
        <w:rPr>
          <w:sz w:val="16"/>
          <w:szCs w:val="16"/>
        </w:rPr>
        <w:t xml:space="preserve">Sulla linea di quanto ci è stato trasmesso da quelle antiche fonti, noi possiamo vedere nella risurrezione anzitutto un evento storico. Essa infatti si è compiuta in un quadro preciso di tempo e di luogo: «il terzo giorno» dopo la crocifissione, a Gerusalemme, nel sepolcro messo a disposizione da Giuseppe d'Arimatea (cf. Mc 15,46), in cui era stato deposto il corpo di Cristo, tolto dalla croce. Proprio questo sepolcro all'alba del terzo giorno (dopo il sabato pasquale) fu trovato vuoto. </w:t>
      </w:r>
    </w:p>
    <w:p>
      <w:pPr>
        <w:pStyle w:val="NormaleWeb"/>
        <w:rPr>
          <w:sz w:val="16"/>
          <w:szCs w:val="16"/>
        </w:rPr>
      </w:pPr>
      <w:r>
        <w:rPr>
          <w:sz w:val="16"/>
          <w:szCs w:val="16"/>
        </w:rPr>
        <w:t xml:space="preserve">Ora Gesù aveva annunciato la sua risurrezione il terzo giorno (cf. Mt 16,21; 17,23; 20,19). Le donne che quel giorno andarono al sepolcro, trovarono un «angelo», che disse loro: Voi «cercate Gesù il crocifisso. Non è qui. E risorto come aveva detto» (Mt 28,5-6). </w:t>
      </w:r>
    </w:p>
    <w:p>
      <w:pPr>
        <w:pStyle w:val="NormaleWeb"/>
        <w:rPr>
          <w:sz w:val="16"/>
          <w:szCs w:val="16"/>
        </w:rPr>
      </w:pPr>
      <w:r>
        <w:rPr>
          <w:sz w:val="16"/>
          <w:szCs w:val="16"/>
        </w:rPr>
        <w:t xml:space="preserve">Nel racconto evangelico la circostanza del «terzo giorno», viene messa in relazione con la celebrazione giudaica del sabato, che escludeva lavori e spostamenti oltre una certa distanza fin dalla sera della vigilia. Perciò l'imbalsamazione del cadavere, quale era nella usanza giudaica, era stata rimandata al primo giorno dopo il sabato. 3. Ma pur essendo un evento anche cronologicamente e spazialmente determinabile, la risurrezione trascende e sovrasta la storia. </w:t>
      </w:r>
    </w:p>
    <w:p>
      <w:pPr>
        <w:pStyle w:val="NormaleWeb"/>
        <w:rPr>
          <w:sz w:val="16"/>
          <w:szCs w:val="16"/>
        </w:rPr>
      </w:pPr>
      <w:r>
        <w:rPr>
          <w:sz w:val="16"/>
          <w:szCs w:val="16"/>
        </w:rPr>
        <w:t xml:space="preserve">Nessuno ha visto il fatto in se stesso. Nessuno poté essere testimone oculare dell'evento. Furono parecchi a vedere l'agonia e la morte di Cristo sul Golgota, alcuni presero parte alla deposizione del suo cadavere nel sepolcro, ben sigillato e vigilato dalle guardie, che «i gran sacerdoti e i farisei» si erano preoccupati di ottenere da Pilato ricordandosi che Gesù aveva detto: Dopo tre giorni risorgerò. «Ordina dunque che il sepolcro sia ben vigilato sino al terzo giorno, perché non vengano i suoi discepoli a rubare il corpo e poi dicano al popolo: E risorto da morte!» (Mt 27,63-64). Ma i discepoli non avevano pensato a quella operazione. Furono le donne che la mattina del terzo giorno, venute con gli aromi, scoprirono che il sepolcro era vuoto, la pietra rimossa, e videro un giovane vestito di bianco che parlò loro della risurrezione di Gesù (cf. Mc 16,6). Certamente il corpo di Cristo non era più là. In seguito furono molti a vedere Gesù risorto. Ma nessuno è stato testimone oculare della risurrezione. Nessuno ha potuto dire come essa sia avvenuta nella sua fisicità. Ancor meno fu percepibile ai sensi della sua più intima essenza di passaggio a un'altra vita. </w:t>
      </w:r>
    </w:p>
    <w:p>
      <w:pPr>
        <w:pStyle w:val="NormaleWeb"/>
        <w:rPr>
          <w:sz w:val="16"/>
          <w:szCs w:val="16"/>
        </w:rPr>
      </w:pPr>
      <w:r>
        <w:rPr>
          <w:sz w:val="16"/>
          <w:szCs w:val="16"/>
        </w:rPr>
        <w:t xml:space="preserve">E questo valore metastorico della risurrezione che è specialmente da considerare, se si vuole in qualche modo rendersi conto del mistero di quell'evento storico, ma anche trans-storico, come vedremo subito. </w:t>
      </w:r>
    </w:p>
    <w:p>
      <w:pPr>
        <w:pStyle w:val="NormaleWeb"/>
        <w:rPr>
          <w:sz w:val="16"/>
          <w:szCs w:val="16"/>
        </w:rPr>
      </w:pPr>
      <w:r>
        <w:rPr>
          <w:sz w:val="16"/>
          <w:szCs w:val="16"/>
        </w:rPr>
        <w:t xml:space="preserve">4. Infatti la risurrezione di Cristo non fu un ritorno alla vita terrena, come era avvenuto nel caso delle risurrezioni compiute da lui nel periodo prepasquale: la figlia di Giairo, il giovane di Nain, Lazzaro. Questi fatti erano eventi miracolosi (e dunque straordinari), ma le persone miracolate riacquistavano per la potenza di Gesù la vita terrena «ordinaria». A un certo momento esse morirono di nuovo, come non di rado fa osservare sant'Agostino. </w:t>
      </w:r>
    </w:p>
    <w:p>
      <w:pPr>
        <w:pStyle w:val="NormaleWeb"/>
        <w:rPr>
          <w:sz w:val="16"/>
          <w:szCs w:val="16"/>
        </w:rPr>
      </w:pPr>
      <w:r>
        <w:rPr>
          <w:sz w:val="16"/>
          <w:szCs w:val="16"/>
        </w:rPr>
        <w:t xml:space="preserve">Nel caso della risurrezione di Cristo la cosa è essenzialmente diversa. Nel suo corpo risorto egli passa dallo stato di morte ad un'«altra» vita, ultra-temporale e ultra-terrestre. Il corpo di Gesù nella risurrezione viene colmato dalla potenza dello Spirito Santo, fatto partecipe della vita divina nello stato di gloria, sicché si può dire di Cristo, con san Paolo che è l'«homo caelestis» (cf. 1Cor 15,47s). </w:t>
      </w:r>
    </w:p>
    <w:p>
      <w:pPr>
        <w:pStyle w:val="NormaleWeb"/>
        <w:rPr>
          <w:sz w:val="16"/>
          <w:szCs w:val="16"/>
        </w:rPr>
      </w:pPr>
      <w:r>
        <w:rPr>
          <w:sz w:val="16"/>
          <w:szCs w:val="16"/>
        </w:rPr>
        <w:t xml:space="preserve">In questo senso la risurrezione di Cristo si trova al di là della pura dimensione storica, è un evento che appartiene alla sfera meta-storica, e perciò sfugge ai criteri della semplice osservazione empirica umana. E vero che Gesù, dopo la risurrezione, appare ai suoi discepoli, parla, tratta e persino mangia con loro, invita Tommaso a toccarlo perché si accerti della sua identità: ma questa reale dimensione della sua intera umanità cela l'altra vita, che ormai gli appartiene e che lo sottrae alla «normalità» della vita terrena ordinaria e lo immerge nel «mistero». </w:t>
      </w:r>
    </w:p>
    <w:p>
      <w:pPr>
        <w:pStyle w:val="Normal"/>
        <w:numPr>
          <w:ilvl w:val="1"/>
          <w:numId w:val="170"/>
        </w:numPr>
        <w:spacing w:before="0" w:after="0"/>
        <w:rPr>
          <w:sz w:val="16"/>
          <w:szCs w:val="16"/>
        </w:rPr>
      </w:pPr>
      <w:r>
        <w:rPr>
          <w:sz w:val="16"/>
          <w:szCs w:val="16"/>
        </w:rPr>
        <w:t xml:space="preserve">Un altro elemento misterioso della risurrezione di Cristo è costituito dal fatto che il passaggio dalla morte alla vita nuova è avvenuto per l'intervento della potenza del Padre, che «ha risuscitato» (cf. At 2,32) Cristo, suo Figlio, e così ha introdotto in modo perfetto la sua umanità - anche il suo corpo - nel consorzio trinitario, sicché Gesù si è rivelato definitivamente «costituito Figlio di Dio con potenza secondo lo Spirito... mediante la risurrezione dai morti» (Rm 1,3-4). San Paolo insiste nel presentare la risurrezione di Cristo come manifestazione della potenza di Dio (cf. Rm 6,4; 2Cor 13,4; Fil 3,10; Col 2,12; Ef 1,19s; cf. anche Eb 7,16) ad opera dello Spirito che, ridando la vita a Gesù, lo ha collocato nello stato glorioso di Signore (Kyrios) nel quale merita definitivamente, anche come uomo, quel nome di Figlio di Dio che gli </w:t>
      </w:r>
    </w:p>
    <w:p>
      <w:pPr>
        <w:pStyle w:val="Normal"/>
        <w:numPr>
          <w:ilvl w:val="1"/>
          <w:numId w:val="170"/>
        </w:numPr>
        <w:spacing w:before="0" w:after="0"/>
        <w:rPr>
          <w:sz w:val="16"/>
          <w:szCs w:val="16"/>
        </w:rPr>
      </w:pPr>
      <w:r>
        <w:rPr>
          <w:sz w:val="16"/>
          <w:szCs w:val="16"/>
        </w:rPr>
        <w:t xml:space="preserve">appartiene eternamente (cf. Rm 8,11; 9,5; 14,9; Fil 2,9-11; cf. anche Eb 1,1-5; 5,5; ecc.). </w:t>
      </w:r>
    </w:p>
    <w:p>
      <w:pPr>
        <w:pStyle w:val="Normal"/>
        <w:numPr>
          <w:ilvl w:val="0"/>
          <w:numId w:val="170"/>
        </w:numPr>
        <w:spacing w:before="0" w:after="280"/>
        <w:rPr>
          <w:sz w:val="16"/>
          <w:szCs w:val="16"/>
        </w:rPr>
      </w:pPr>
      <w:r>
        <w:rPr>
          <w:sz w:val="16"/>
          <w:szCs w:val="16"/>
        </w:rPr>
        <w:t xml:space="preserve">E significativo che molti testi del nuovo testamento mostrino la risurrezione di Cristo come «risurrezione dai morti», attuata con la potenza dello Spirito Santo. Ma nello stesso tempo essi ne parlano come di un «risorgere in virtù della propria potenza» (greco: «anéste»), come del resto indica in molte lingue la parola «risurrezione». Questo senso attivo della parola (sostantivo e verbo) si trova anche nei discorsi prepasquali di Gesù, per esempio negli annunci della passione, quando dice che il Figlio dell'uomo dovrà molto soffrire, morire, e poi risuscitare (cf. Mc 8,31; 9,9.31; 10,34). Nel Vangelo di Giovanni Gesù afferma esplicitamente: «Io offro la mia vita, per poi riprenderla di nuovo... Ho il potere di offrirla e il potere di riprenderla di nuovo» (10,17-18). Anche Paolo, nella prima lettera ai Tessalonicesi, scrive: «Noi crediamo... che Gesù morì e risuscitò» (4,14). </w:t>
      </w:r>
    </w:p>
    <w:p>
      <w:pPr>
        <w:pStyle w:val="NormaleWeb"/>
        <w:rPr>
          <w:sz w:val="16"/>
          <w:szCs w:val="16"/>
        </w:rPr>
      </w:pPr>
      <w:r>
        <w:rPr>
          <w:sz w:val="16"/>
          <w:szCs w:val="16"/>
        </w:rPr>
        <w:t xml:space="preserve">Negli Atti degli apostoli viene spesso proclamato che «Dio ha risuscitato Gesù...» (2,24.32; 3,15.26 ecc.), ma vi si parla anche in senso attivo della risurrezione di Gesù (cf. 10,41) e in questa prospettiva vi si riassume la predicazione di Paolo nella sinagoga di Tessalonica, dove «sulla base delle Scritture» egli dimostra che «il Cristo doveva morire e risuscitare dai morti...» (At 17,3). </w:t>
      </w:r>
    </w:p>
    <w:p>
      <w:pPr>
        <w:pStyle w:val="NormaleWeb"/>
        <w:rPr>
          <w:sz w:val="16"/>
          <w:szCs w:val="16"/>
        </w:rPr>
      </w:pPr>
      <w:r>
        <w:rPr>
          <w:sz w:val="16"/>
          <w:szCs w:val="16"/>
        </w:rPr>
        <w:t xml:space="preserve">Da questo insieme di testi emerge il carattere trinitario della risurrezione di Cristo, che è «opera comune» del Padre e del Figlio e dello Spirito Santo, e quindi include in sé il mistero stesso di Dio. </w:t>
      </w:r>
    </w:p>
    <w:p>
      <w:pPr>
        <w:pStyle w:val="NormaleWeb"/>
        <w:rPr>
          <w:sz w:val="16"/>
          <w:szCs w:val="16"/>
        </w:rPr>
      </w:pPr>
      <w:r>
        <w:rPr>
          <w:sz w:val="16"/>
          <w:szCs w:val="16"/>
        </w:rPr>
        <w:t xml:space="preserve">7. L'espressione «secondo le Scritture», che si trova nella prima lettera ai Corinzi (15,3-4) e nel Simbolo niceno-costantinopolitano, mette in rilievo il carattere escatologico dell'evento della risurrezione di Cristo, nel quale trovano compimento gli annunci dell'antico testamento. Gesù stesso, secondo Luca, parlando della sua passione e della sua gloria con i due discepoli di Emmaus, li rimprovera per la tardezza di cuore «nel credere alla parola dei profeti», e poi, «cominciando da Mosè e da tutti i profeti spiegò loro in tutte le Scritture ciò che si riferiva a lui» (Lc 24,26-27). Lo stesso avvenne nell'ultimo incontro con gli apostoli, ai quali disse: «Sono queste le parole che vi dicevo quando ero ancora con voi: bisogna che si compiano tutte le cose scritte su di me nella legge di Mosè, nei Profeti e nei Salmi». Allora aprì loro la mente alla intelligenza delle Scritture, e disse: «Così sta scritto: il Cristo dovrà patire e risuscitare dai morti il terzo giorno e nel suo nome saranno predicati a tutte le genti la conversione e il perdono dei peccati, cominciando da Gerusalemme...» (Lc 24,44-48). </w:t>
      </w:r>
    </w:p>
    <w:p>
      <w:pPr>
        <w:pStyle w:val="NormaleWeb"/>
        <w:rPr>
          <w:sz w:val="16"/>
          <w:szCs w:val="16"/>
        </w:rPr>
      </w:pPr>
      <w:r>
        <w:rPr>
          <w:sz w:val="16"/>
          <w:szCs w:val="16"/>
        </w:rPr>
        <w:t xml:space="preserve">Era l'interpretazione messianica, data da Gesù stesso all'insieme dell'antico testamento e specialmente ai testi che più direttamente riguardavano il mistero pasquale, come quello di Isaia sulle umiliazioni e sull'«esaltazione» del servo del Signore (Is 52,13-53,12), e il Salmo 110. Sulla base di questa interpretazione escatologica di Gesù, che ricollegava il mistero pasquale all'antico testamento e ne proiettava la luce sul futuro (la predicazione a tutte le genti), anche gli apostoli e gli evangelisti parlarono della risurrezione «secondo le Scritture» e in seguito venne fissata la formula del Credo. Era un'altra dimensione dell'evento come mistero. </w:t>
      </w:r>
    </w:p>
    <w:p>
      <w:pPr>
        <w:pStyle w:val="NormaleWeb"/>
        <w:rPr>
          <w:sz w:val="16"/>
          <w:szCs w:val="16"/>
        </w:rPr>
      </w:pPr>
      <w:r>
        <w:rPr>
          <w:sz w:val="16"/>
          <w:szCs w:val="16"/>
        </w:rPr>
        <w:t xml:space="preserve">8. Da quanto abbiamo detto risulta chiaramente che la risurrezione di Cristo è il più grande evento nella storia della salvezza, ed anzi, poiché esso dà senso definitivo al mondo, possiamo dire nella storia dell'umanità. Il mondo intero ruota intorno alla croce, ma solamente nella risurrezione la croce raggiunge il suo pieno significato di evento salvifico. Croce e risurrezione costituiscono l'unico mistero pasquale, nel quale la storia del mondo ha il suo centro. Perciò la Pasqua è la più grande solennità della Chiesa: essa celebra e rinnova ogni anno questo evento, carico di tutti gli annunci dell'antico testamento, a cominciare dal «Protovangelo» della redenzione, e di tutte le speranze e le attese escatologiche proiettate verso la «pienezza del tempo», che si è attuata quando il regno di Dio è entrato definitivamente nella storia dell'uomo e nell'ordine universale della salvezza. </w:t>
      </w:r>
    </w:p>
    <w:p>
      <w:pPr>
        <w:pStyle w:val="NormaleWeb"/>
        <w:rPr/>
      </w:pPr>
      <w:hyperlink r:id="rId833">
        <w:r>
          <w:rPr>
            <w:sz w:val="16"/>
            <w:szCs w:val="16"/>
          </w:rPr>
        </w:r>
      </w:hyperlink>
    </w:p>
    <w:p>
      <w:pPr>
        <w:pStyle w:val="Heading2"/>
        <w:rPr>
          <w:color w:val="653232"/>
          <w:sz w:val="16"/>
          <w:szCs w:val="16"/>
        </w:rPr>
      </w:pPr>
      <w:r>
        <w:rPr>
          <w:color w:val="653232"/>
          <w:sz w:val="16"/>
          <w:szCs w:val="16"/>
        </w:rPr>
        <w:t xml:space="preserve">La risurrezione di Cristo, apice della rivelazione </w:t>
      </w:r>
    </w:p>
    <w:p>
      <w:pPr>
        <w:pStyle w:val="Heading2"/>
        <w:rPr>
          <w:color w:val="653232"/>
          <w:sz w:val="16"/>
          <w:szCs w:val="16"/>
        </w:rPr>
      </w:pPr>
      <w:r>
        <w:rPr>
          <w:color w:val="653232"/>
          <w:sz w:val="16"/>
          <w:szCs w:val="16"/>
        </w:rPr>
        <w:t xml:space="preserve">Udienza Generale — 8 Marzo 1989 </w:t>
      </w:r>
    </w:p>
    <w:p>
      <w:pPr>
        <w:pStyle w:val="Normal"/>
        <w:numPr>
          <w:ilvl w:val="0"/>
          <w:numId w:val="360"/>
        </w:numPr>
        <w:spacing w:before="0" w:after="0"/>
        <w:rPr>
          <w:sz w:val="16"/>
          <w:szCs w:val="16"/>
        </w:rPr>
      </w:pPr>
      <w:r>
        <w:rPr>
          <w:sz w:val="16"/>
          <w:szCs w:val="16"/>
        </w:rPr>
        <w:t xml:space="preserve">Nella lettera di san Paolo ai Corinzi, più volte ricordata nel corso di queste catechesi sulla risurrezione di Cristo, leggiamo queste parole dell'Apostolo: «Se Cristo non è risuscitato, allora è vana la nostra predicazione ed è vana anche la vostra fede» (1Cor 15,14). Evidentemente san Paolo vede nella risurrezione il fondamento della fede cristiana e quasi la chiave di volta dell'intera costruzione di dottrina e di vita innalzata sulla rivelazione, in quanto definitiva conferma di tutto l'insieme della verità portata da Cristo. Per questo tutta la predicazione della Chiesa, dai tempi apostolici, attraverso tutti i secoli e tutte le generazioni, fino ad oggi, si appella alla risurrezione e attinge da essa la forza propulsiva e persuasiva, e il suo vigore. E facile capire il perché. </w:t>
      </w:r>
    </w:p>
    <w:p>
      <w:pPr>
        <w:pStyle w:val="Normal"/>
        <w:numPr>
          <w:ilvl w:val="1"/>
          <w:numId w:val="360"/>
        </w:numPr>
        <w:spacing w:before="0" w:after="0"/>
        <w:rPr>
          <w:sz w:val="16"/>
          <w:szCs w:val="16"/>
        </w:rPr>
      </w:pPr>
      <w:r>
        <w:rPr>
          <w:sz w:val="16"/>
          <w:szCs w:val="16"/>
        </w:rPr>
        <w:t xml:space="preserve">La risurrezione costituisce prima di tutto la conferma di tutto ciò che Cristo stesso aveva «fatto e insegnato». Era il sigillo divino posto sulle sue parole e sulla sua vita. Egli stesso aveva indicato ai discepoli e agli avversari questo segno definitivo della sua verità. L'angelo del sepolcro lo ricordò alle donne la mattina del «primo giorno dopo il sabato»: «E risorto come aveva detto» (Mt 28,6). Se questa sua parola e promessa si è rivelata come verità, dunque anche tutte le altre sue parole e promesse possiedono la potenza della verità che non passa, come egli stesso aveva proclamato: «Il cielo e la terra passeranno, ma le mie parole non passeranno» (Mt 24,35; Mc 13,31; Lc 21,33). Una prova più autorevole, più forte, più decisiva della risurrezione da morte, nessuno avrebbe potuto immaginarla e pretenderla. Tutte le verità, anche le più impervie alla mente umana, trovano invece la loro giustificazione, anche al foro della ragione, se Cristo risorto ha dato la prova definitiva, da lui promessa, della sua </w:t>
      </w:r>
    </w:p>
    <w:p>
      <w:pPr>
        <w:pStyle w:val="Normal"/>
        <w:numPr>
          <w:ilvl w:val="1"/>
          <w:numId w:val="360"/>
        </w:numPr>
        <w:spacing w:before="0" w:after="0"/>
        <w:rPr>
          <w:sz w:val="16"/>
          <w:szCs w:val="16"/>
        </w:rPr>
      </w:pPr>
      <w:r>
        <w:rPr>
          <w:sz w:val="16"/>
          <w:szCs w:val="16"/>
        </w:rPr>
        <w:t xml:space="preserve">autorità divina. </w:t>
      </w:r>
    </w:p>
    <w:p>
      <w:pPr>
        <w:pStyle w:val="Normal"/>
        <w:numPr>
          <w:ilvl w:val="0"/>
          <w:numId w:val="360"/>
        </w:numPr>
        <w:spacing w:before="0" w:after="0"/>
        <w:rPr>
          <w:sz w:val="16"/>
          <w:szCs w:val="16"/>
        </w:rPr>
      </w:pPr>
      <w:r>
        <w:rPr>
          <w:sz w:val="16"/>
          <w:szCs w:val="16"/>
        </w:rPr>
        <w:t xml:space="preserve">Così la verità della sua stessa divinità è confermata dalla risurrezione. Gesù aveva detto: «Quando avrete innalzato (sulla croce) il Figlio dell'uomo, allora saprete che Io Sono» (Gv 8,28). Coloro che ascoltarono queste parole volevano lapidare Gesù, poiché «Io Sono» era per gli Ebrei l'equivalente del nome ineffabile di Dio. Difatti, chiedendo a Pilato la sua condanna a morte, presentarono come principale accusa quella di essersi «fatto figlio di Dio» (Gv 19,7). Per questa stessa ragione lo avevano condannato nel sinedrio come reo di bestemmia dopo che alla richiesta del sommo sacerdote aveva dichiarato di essere il Cristo, il Figlio di Dio (Mt 26,63-65; Mc 14.62; Lc 22,70): ossia non solo il Messia terreno com'era concepito e atteso dalla tradizione giudaica, ma il Messia-Signore annunciato dal Salmo 110 (cf. Mt 22,41ss), il personaggio misterioso intravisto da Daniele (7,13-14). Questa era la grande bestemmia, l'imputazione per la condanna a morte: l'essersi proclamato Figlio di Dio! E ora la sua risurrezione confermava la veridicità della sua identità divina, e legittimava l'attribuzione fatta a se stesso, prima della Pasqua, del «nome» di Dio: «In verità, in verità vi dico: prima che Abramo fosse, Io Sono» (Gv 8,58). Per i Giudei questa era una pretesa passibile di lapidazione (cf. Lv 24,16), e infatti essi «raccolsero pietre per scagliarle contro di lui, ma Gesù si nascose e uscì dal tempio» (Gv 8,59). Ma se allora non avevano potuto lapidarlo, in seguito riuscirono a farlo «innalzare» sulla croce: la risurrezione del Crocifisso dimostrava però che egli veramente era Io Sono, il Figlio di Dio. </w:t>
      </w:r>
    </w:p>
    <w:p>
      <w:pPr>
        <w:pStyle w:val="Normal"/>
        <w:numPr>
          <w:ilvl w:val="1"/>
          <w:numId w:val="360"/>
        </w:numPr>
        <w:spacing w:before="0" w:after="0"/>
        <w:rPr>
          <w:sz w:val="16"/>
          <w:szCs w:val="16"/>
        </w:rPr>
      </w:pPr>
      <w:r>
        <w:rPr>
          <w:sz w:val="16"/>
          <w:szCs w:val="16"/>
        </w:rPr>
        <w:t xml:space="preserve">In realtà, Gesù, pur chiamando se stesso Figlio dell'uomo, aveva non solo affermato di essere il vero Figlio di Dio, ma nel cenacolo, prima della passione, aveva pregato il Padre di rivelare che il Cristo Figlio dell'uomo era il suo eterno Figlio: «Padre, è giunta l'ora, glorifica il Figlio tuo, perché il Figlio glorifichi te» (Gv 17,1). «...Glorificami davanti a te, con quella gloria che avevo presso di te prima che il mondo fosse» (Gv 17,5). E il mistero pasquale fu l'esaudimento di questa richiesta, la conferma della figliolanza divina di Cristo, e anzi la sua glorificazione con quella gloria che «aveva presso il Padre prima che il mondo </w:t>
      </w:r>
    </w:p>
    <w:p>
      <w:pPr>
        <w:pStyle w:val="Normal"/>
        <w:numPr>
          <w:ilvl w:val="1"/>
          <w:numId w:val="360"/>
        </w:numPr>
        <w:spacing w:before="0" w:after="0"/>
        <w:rPr>
          <w:sz w:val="16"/>
          <w:szCs w:val="16"/>
        </w:rPr>
      </w:pPr>
      <w:r>
        <w:rPr>
          <w:sz w:val="16"/>
          <w:szCs w:val="16"/>
        </w:rPr>
        <w:t xml:space="preserve">fosse»: la gloria del Figlio di Dio. </w:t>
      </w:r>
    </w:p>
    <w:p>
      <w:pPr>
        <w:pStyle w:val="Normal"/>
        <w:numPr>
          <w:ilvl w:val="0"/>
          <w:numId w:val="360"/>
        </w:numPr>
        <w:spacing w:before="0" w:after="280"/>
        <w:rPr>
          <w:sz w:val="16"/>
          <w:szCs w:val="16"/>
        </w:rPr>
      </w:pPr>
      <w:r>
        <w:rPr>
          <w:sz w:val="16"/>
          <w:szCs w:val="16"/>
        </w:rPr>
        <w:t xml:space="preserve">Nel periodo pre-pasquale Gesù, secondo il Vangelo di Giovanni, aveva alluso più volte a questa gloria futura, che si sarebbe manifestata nella sua morte e risurrezione. I discepoli compresero il significato di quelle sue parole solo ad evento compiuto. </w:t>
      </w:r>
    </w:p>
    <w:p>
      <w:pPr>
        <w:pStyle w:val="NormaleWeb"/>
        <w:rPr>
          <w:sz w:val="16"/>
          <w:szCs w:val="16"/>
        </w:rPr>
      </w:pPr>
      <w:r>
        <w:rPr>
          <w:sz w:val="16"/>
          <w:szCs w:val="16"/>
        </w:rPr>
        <w:t xml:space="preserve">Così leggiamo che durante la prima pasqua passata a Gerusalemme, dopo aver scacciato dal tempio i mercanti e i cambiavalute, ai Giudei che gli chiedevano un «segno» del potere con cui operava in quel modo, Gesù rispose: «Distruggete questo tempio e in tre giorni lo farò risorgere... Ora egli parlava del tempio del suo corpo. Quando poi fu risuscitato dai morti, i suoi discepoli si ricordarono che aveva detto questo e credettero alla Scrittura e alla parola detta da Gesù» (Gv 2,19-22). </w:t>
      </w:r>
    </w:p>
    <w:p>
      <w:pPr>
        <w:pStyle w:val="NormaleWeb"/>
        <w:rPr>
          <w:sz w:val="16"/>
          <w:szCs w:val="16"/>
        </w:rPr>
      </w:pPr>
      <w:r>
        <w:rPr>
          <w:sz w:val="16"/>
          <w:szCs w:val="16"/>
        </w:rPr>
        <w:t xml:space="preserve">Anche la risposta data da Gesù ai messi delle sorelle di Lazzaro, che lo pregavano di venire a visitare il fratello infermo, faceva riferimento agli eventi pasquali: «Questa malattia non è per la morte, ma per la gloria di Dio, perché per essa il Figlio di Dio venga glorificato» (Gv 11,4). </w:t>
      </w:r>
    </w:p>
    <w:p>
      <w:pPr>
        <w:pStyle w:val="NormaleWeb"/>
        <w:rPr>
          <w:sz w:val="16"/>
          <w:szCs w:val="16"/>
        </w:rPr>
      </w:pPr>
      <w:r>
        <w:rPr>
          <w:sz w:val="16"/>
          <w:szCs w:val="16"/>
        </w:rPr>
        <w:t xml:space="preserve">Non era solo la gloria che gli poteva venire dal miracolo, tanto più che esso avrebbe provocato la sua morte (cf. Gv 11,46-54); ma la sua vera glorificazione sarebbe venuta proprio dalla sua elevazione sulla croce (cf. Gv 12,32). I discepoli compresero bene tutto ciò dopo la risurrezione. </w:t>
      </w:r>
    </w:p>
    <w:p>
      <w:pPr>
        <w:pStyle w:val="Normal"/>
        <w:numPr>
          <w:ilvl w:val="1"/>
          <w:numId w:val="240"/>
        </w:numPr>
        <w:spacing w:before="0" w:after="0"/>
        <w:rPr>
          <w:sz w:val="16"/>
          <w:szCs w:val="16"/>
        </w:rPr>
      </w:pPr>
      <w:r>
        <w:rPr>
          <w:sz w:val="16"/>
          <w:szCs w:val="16"/>
        </w:rPr>
        <w:t xml:space="preserve">Particolarmente interessante è la dottrina di san Paolo sul valore della risurrezione come elemento determinante della sua concezione cristologica, legata anche alla sua personale esperienza del Risorto. Così all'inizio della lettera ai Romani egli si presenta: «Paolo, servo di Cristo Gesù, apostolo per vocazione, prescelto per annunciare il Vangelo di Dio, che egli aveva promesso per mezzo dei profeti nella Sacra Scrittura, riguardo al Figlio suo nato dalla stirpe di Davide secondo la carne, costituito Figlio di Dio con potenza secondo lo Spirito di santificazione mediante la risurrezione dai morti, Gesù Cristo, nostro Signore» (Rm 1,1-4). </w:t>
      </w:r>
    </w:p>
    <w:p>
      <w:pPr>
        <w:pStyle w:val="Normal"/>
        <w:numPr>
          <w:ilvl w:val="1"/>
          <w:numId w:val="240"/>
        </w:numPr>
        <w:spacing w:before="0" w:after="0"/>
        <w:rPr>
          <w:sz w:val="16"/>
          <w:szCs w:val="16"/>
        </w:rPr>
      </w:pPr>
      <w:r>
        <w:rPr>
          <w:sz w:val="16"/>
          <w:szCs w:val="16"/>
        </w:rPr>
        <w:t xml:space="preserve">Ciò significa che fin dal primo momento del suo concepimento umano e della nascita (dalla stirpe di Davide), Gesù era l'eterno Figlio di Dio, fattosi Figlio dell'uomo. Ma nella risurrezione questa divina figliolanza si è manifestata in tutta la pienezza, per la potenza di Dio che con l'opera dello Spirito Santo ha restituito a Gesù la vita (cf. Rm 8,11) e lo ha costituito nello stato glorioso di «Kyrios» (cf. Fil 2,9-11; Rm 14,9; At 2,36), sicché Gesù merita a un titolo nuovo, messianico, il riconoscimento, il culto, la gloria del nome eterno di Figlio di Dio (cf. At 13,33; Eb 1,1-5; 5,5). </w:t>
      </w:r>
    </w:p>
    <w:p>
      <w:pPr>
        <w:pStyle w:val="Normal"/>
        <w:numPr>
          <w:ilvl w:val="1"/>
          <w:numId w:val="240"/>
        </w:numPr>
        <w:spacing w:before="0" w:after="0"/>
        <w:rPr>
          <w:sz w:val="16"/>
          <w:szCs w:val="16"/>
        </w:rPr>
      </w:pPr>
      <w:r>
        <w:rPr>
          <w:sz w:val="16"/>
          <w:szCs w:val="16"/>
        </w:rPr>
        <w:t xml:space="preserve">Paolo aveva esposto questa stessa dottrina nella sinagoga di Antiochia di Pisidia, in giorno di sabato, quando, invitato dai responsabili, prese la parola per annunciare che al culmine dell'economia della salvezza, attuata tra luci e ombre nella storia di Israele, Dio aveva risuscitato dai morti Gesù, che era apparso per molti giorni a quelli che erano saliti con lui dalla Galilea a Gerusalemme e questi ora erano i suoi testimoni davanti al popolo. «E noi -concludeva l'Apostolo - vi annunziamo la buona novella che la promessa fatta ai padri si è compiuta, poiché Dio l'ha attuata per noi, loro figli, risuscitando Gesù, come anche sta scritto nel Salmo secondo: "Mio figlio sei tu, oggi ti ho generato"» (At 13,32-34; cf. Sal 2,7). </w:t>
      </w:r>
    </w:p>
    <w:p>
      <w:pPr>
        <w:pStyle w:val="Normal"/>
        <w:numPr>
          <w:ilvl w:val="1"/>
          <w:numId w:val="240"/>
        </w:numPr>
        <w:spacing w:before="0" w:after="0"/>
        <w:rPr>
          <w:sz w:val="16"/>
          <w:szCs w:val="16"/>
        </w:rPr>
      </w:pPr>
      <w:r>
        <w:rPr>
          <w:sz w:val="16"/>
          <w:szCs w:val="16"/>
        </w:rPr>
        <w:t xml:space="preserve">Per Paolo vi è una specie di osmosi concettuale tra la gloria della risurrezione di Cristo e l'eterna figliolanza divina di Cristo, che si rivela, in pienezza, in quella conclusione vittoriosa della sua missione messianica. </w:t>
      </w:r>
    </w:p>
    <w:p>
      <w:pPr>
        <w:pStyle w:val="Normal"/>
        <w:numPr>
          <w:ilvl w:val="1"/>
          <w:numId w:val="240"/>
        </w:numPr>
        <w:spacing w:before="0" w:after="0"/>
        <w:rPr>
          <w:sz w:val="16"/>
          <w:szCs w:val="16"/>
        </w:rPr>
      </w:pPr>
      <w:r>
        <w:rPr>
          <w:sz w:val="16"/>
          <w:szCs w:val="16"/>
        </w:rPr>
        <w:t xml:space="preserve">In questa gloria del «Kyrios» si manifesta quella potenza del Risorto (uomo-Dio), che Paolo ha conosciuto per esperienza al momento della sua conversione sulla via di Damasco, quando anch'egli si sentì chiamato ad essere apostolo (anche se non uno dei dodici), in quanto testimone oculare del Cristo vivente, e ricevette da lui la forza di affrontare tutte le fatiche e di sopportare tutte le sofferenze della propria missione. Lo spirito di Paolo rimase talmente segnato da quella esperienza, che egli nella sua dottrina e nella sua testimonianza antepone l'idea della potenza del Risorto a quella della partecipazione alle </w:t>
      </w:r>
    </w:p>
    <w:p>
      <w:pPr>
        <w:pStyle w:val="Normal"/>
        <w:numPr>
          <w:ilvl w:val="1"/>
          <w:numId w:val="240"/>
        </w:numPr>
        <w:spacing w:before="0" w:after="0"/>
        <w:rPr>
          <w:sz w:val="16"/>
          <w:szCs w:val="16"/>
        </w:rPr>
      </w:pPr>
      <w:r>
        <w:rPr>
          <w:sz w:val="16"/>
          <w:szCs w:val="16"/>
        </w:rPr>
        <w:t xml:space="preserve">sofferenze di Cristo, che pure gli è cara: ciò che si era verificato nella sua esperienza personale, lo proponeva anche ai fedeli come una regola di pensiero e una norma di vita: «Tutto ormai io reputo una perdita di fronte alla sublimità della conoscenza di Cristo Gesù, mio Signore... al fine di guadagnare Cristo e di essere trovato in lui... perché io possa conoscere lui, la potenza della sua risurrezione, la partecipazione alle sue sofferenze, diventandogli conforme nella morte, con la speranza di giungere alla risurrezione dai morti» (Fil 3,811). E a questo punto il suo pensiero si rivolge all'esperienza della via di Damasco: «...perché anch'io sono stato conquistato da Gesù Cristo» (Fil 3,12). </w:t>
      </w:r>
    </w:p>
    <w:p>
      <w:pPr>
        <w:pStyle w:val="Normal"/>
        <w:numPr>
          <w:ilvl w:val="0"/>
          <w:numId w:val="240"/>
        </w:numPr>
        <w:spacing w:before="0" w:after="280"/>
        <w:rPr>
          <w:sz w:val="16"/>
          <w:szCs w:val="16"/>
        </w:rPr>
      </w:pPr>
      <w:r>
        <w:rPr>
          <w:sz w:val="16"/>
          <w:szCs w:val="16"/>
        </w:rPr>
        <w:t xml:space="preserve">Come appare dai testi riportati, la risurrezione di Cristo è strettamente connessa col mistero dell'incarnazione del Figlio di Dio. E il suo compimento, secondo l'eterno disegno di Dio. E anzi il coronamento supremo di quanto Gesù ha manifestato e operato in tutta la sua vita, dalla nascita alla passione e morte, con le opere, i prodigi, il magistero, l'esempio di una santità perfetta, e soprattutto con la Trasfigurazione. Egli non ha mai rivelato in modo diretto la gloria che aveva presso il Padre «prima che il mondo fosse» (Gv 17,5), ma celava questa gloria nella sua umanità, fino al definitivo spogliamento (cf. Fil 2,7-8) mediante la morte in croce. </w:t>
      </w:r>
    </w:p>
    <w:p>
      <w:pPr>
        <w:pStyle w:val="NormaleWeb"/>
        <w:rPr>
          <w:sz w:val="16"/>
          <w:szCs w:val="16"/>
        </w:rPr>
      </w:pPr>
      <w:r>
        <w:rPr>
          <w:sz w:val="16"/>
          <w:szCs w:val="16"/>
        </w:rPr>
        <w:t xml:space="preserve">Nella risurrezione si è rivelato il fatto che «in Cristo abita corporalmente tutta la pienezza della divinità» (Col 2,9; cf. Col 1,19). Così la risurrezione «completa» la manifestazione del contenuto della incarnazione. Perciò può dirsi che è anche la pienezza della rivelazione. Essa dunque, come abbiamo detto, sta al centro della fede cristiana e della predicazione della Chiesa. </w:t>
      </w:r>
    </w:p>
    <w:p>
      <w:pPr>
        <w:pStyle w:val="NormaleWeb"/>
        <w:rPr/>
      </w:pPr>
      <w:hyperlink r:id="rId834">
        <w:r>
          <w:rPr>
            <w:sz w:val="16"/>
            <w:szCs w:val="16"/>
          </w:rPr>
        </w:r>
      </w:hyperlink>
    </w:p>
    <w:p>
      <w:pPr>
        <w:pStyle w:val="Heading2"/>
        <w:rPr>
          <w:color w:val="653232"/>
          <w:sz w:val="16"/>
          <w:szCs w:val="16"/>
        </w:rPr>
      </w:pPr>
      <w:r>
        <w:rPr>
          <w:color w:val="653232"/>
          <w:sz w:val="16"/>
          <w:szCs w:val="16"/>
        </w:rPr>
        <w:t xml:space="preserve">Il valore salvifico della risurrezione </w:t>
      </w:r>
    </w:p>
    <w:p>
      <w:pPr>
        <w:pStyle w:val="Heading2"/>
        <w:rPr>
          <w:color w:val="653232"/>
          <w:sz w:val="16"/>
          <w:szCs w:val="16"/>
        </w:rPr>
      </w:pPr>
      <w:r>
        <w:rPr>
          <w:color w:val="653232"/>
          <w:sz w:val="16"/>
          <w:szCs w:val="16"/>
        </w:rPr>
        <w:t xml:space="preserve">Udienza Generale — 15 Marzo 1989 </w:t>
      </w:r>
    </w:p>
    <w:p>
      <w:pPr>
        <w:pStyle w:val="Normal"/>
        <w:numPr>
          <w:ilvl w:val="1"/>
          <w:numId w:val="472"/>
        </w:numPr>
        <w:spacing w:before="0" w:after="0"/>
        <w:rPr>
          <w:sz w:val="16"/>
          <w:szCs w:val="16"/>
        </w:rPr>
      </w:pPr>
      <w:r>
        <w:rPr>
          <w:sz w:val="16"/>
          <w:szCs w:val="16"/>
        </w:rPr>
        <w:t xml:space="preserve">Se la fede cristiana e la predicazione della Chiesa hanno il loro asse nella risurrezione di Cristo perché è la definitiva conferma e il definitivo complemento della rivelazione, come abbiamo visto nella precedente catechesi, occorre anche aggiungere che, in quanto integrazione del mistero pasquale, essa è fonte della potenza salvifica del Vangelo e della Chiesa. Gesù Cristo, infatti, secondo san Paolo, «mediante la risurrezione dai morti» si è rivelato «Figlio di Dio con potenza... costituito secondo lo Spirito di santificazione» (cf. Rm 1,4). Ed egli trasmette agli uomini questa santità, perché «è stato messo a morte per i nostri peccati ed è stato risuscitato per la nostra giustificazione» (Rm 4,25). Vi è come un duplice aspetto nel mistero pasquale: la morte per la liberazione dal peccato, la risurrezione per aprire l'accesso alla nuova vita. </w:t>
      </w:r>
    </w:p>
    <w:p>
      <w:pPr>
        <w:pStyle w:val="Normal"/>
        <w:numPr>
          <w:ilvl w:val="1"/>
          <w:numId w:val="472"/>
        </w:numPr>
        <w:spacing w:before="0" w:after="0"/>
        <w:rPr>
          <w:sz w:val="16"/>
          <w:szCs w:val="16"/>
        </w:rPr>
      </w:pPr>
      <w:r>
        <w:rPr>
          <w:sz w:val="16"/>
          <w:szCs w:val="16"/>
        </w:rPr>
        <w:t xml:space="preserve">Certo il mistero pasquale, come tutta la vita e l'opera di Cristo, ha una profonda unità interna nella sua funzione redentiva e nella sua efficacia, ma ciò non toglie che se ne possano distinguere vari aspetti in rapporto agli effetti che ne provengono nell'uomo. Di qui l'attribuzione dello specifico effetto della «nuova vita» alla risurrezione, come afferma san Paolo. </w:t>
      </w:r>
    </w:p>
    <w:p>
      <w:pPr>
        <w:pStyle w:val="Normal"/>
        <w:numPr>
          <w:ilvl w:val="0"/>
          <w:numId w:val="472"/>
        </w:numPr>
        <w:spacing w:before="0" w:after="280"/>
        <w:rPr>
          <w:sz w:val="16"/>
          <w:szCs w:val="16"/>
        </w:rPr>
      </w:pPr>
      <w:r>
        <w:rPr>
          <w:sz w:val="16"/>
          <w:szCs w:val="16"/>
        </w:rPr>
        <w:t xml:space="preserve">In questa dottrina occorre fare alcune annotazioni che, sempre in riferimento ai testi del nuovo testamento, ci permettono di rilevarne tutta la verità e la bellezza. </w:t>
      </w:r>
    </w:p>
    <w:p>
      <w:pPr>
        <w:pStyle w:val="NormaleWeb"/>
        <w:rPr>
          <w:sz w:val="16"/>
          <w:szCs w:val="16"/>
        </w:rPr>
      </w:pPr>
      <w:r>
        <w:rPr>
          <w:sz w:val="16"/>
          <w:szCs w:val="16"/>
        </w:rPr>
        <w:t xml:space="preserve">Anzitutto, possiamo ben dire che il Cristo risorto è principio e fonte di una vita nuova per tutti gli uomini. Ciò appare anche dalla stupenda preghiera di Gesù alla vigilia della sua passione, che Giovanni riporta con queste parole: «Padre,... glorifica il Figlio tuo, perché il Figlio glorifichi te. Poiché tu gli hai dato potere sopra ogni essere umano, perché egli dia la vita eterna a tutti coloro che gli hai dato» (Gv 17,1-2). </w:t>
      </w:r>
    </w:p>
    <w:p>
      <w:pPr>
        <w:pStyle w:val="NormaleWeb"/>
        <w:rPr>
          <w:sz w:val="16"/>
          <w:szCs w:val="16"/>
        </w:rPr>
      </w:pPr>
      <w:r>
        <w:rPr>
          <w:sz w:val="16"/>
          <w:szCs w:val="16"/>
        </w:rPr>
        <w:t xml:space="preserve">Nella sua preghiera Gesù vede e abbraccia anzitutto i suoi discepoli, che egli ha avvertito del doloroso distacco prossimo a verificarsi mediante la sua passione e morte, ma ai quali ha pure promesso: «Io vivo e voi vivrete» (Gv 14,19). Cioè: avrete parte alla mia vita che si rivelerà dopo la risurrezione. Ma lo sguardo di Gesù si estende ad un raggio di ampiezza universale: «Non prego solo per questi (miei discepoli) - egli dice - ma anche per quelli che per la loro parola crederanno in me...» (Gv 17,20): di tutti deve farsi una cosa sola nella partecipazione alla gloria di Dio in Cristo. </w:t>
      </w:r>
    </w:p>
    <w:p>
      <w:pPr>
        <w:pStyle w:val="NormaleWeb"/>
        <w:rPr>
          <w:sz w:val="16"/>
          <w:szCs w:val="16"/>
        </w:rPr>
      </w:pPr>
      <w:r>
        <w:rPr>
          <w:sz w:val="16"/>
          <w:szCs w:val="16"/>
        </w:rPr>
        <w:t xml:space="preserve">La nuova vita concessa ai credenti in virtù della risurrezione di Cristo, consiste nella vittoria sulla morte del peccato e nella nuova partecipazione alla grazia. Lo afferma lapidariamente san Paolo: «Dio, ricco di misericordia... da morti che eravamo per il peccato, ci fa fatti rivivere con Cristo» (Ef 2,4-5). Analogamente san Pietro: «Dio e Padre del Signore nostro... nella sua grande misericordia ci ha rigenerati, mediante la risurrezione di Gesù Cristo dai morti, per una speranza viva» (1Pt 1,3). </w:t>
      </w:r>
    </w:p>
    <w:p>
      <w:pPr>
        <w:pStyle w:val="NormaleWeb"/>
        <w:rPr>
          <w:sz w:val="16"/>
          <w:szCs w:val="16"/>
        </w:rPr>
      </w:pPr>
      <w:r>
        <w:rPr>
          <w:sz w:val="16"/>
          <w:szCs w:val="16"/>
        </w:rPr>
        <w:t xml:space="preserve">Questa verità si riflette nell'insegnamento paolino sul Battesimo: «Per mezzo del battesimo siamo dunque stati sepolti insieme a lui (Cristo) nella morte, perché come Cristo fu risuscitato dai morti per mezzo della gloria del Padre, così anche noi possiamo camminare in una vita nuova» (Rm 6,4). </w:t>
      </w:r>
    </w:p>
    <w:p>
      <w:pPr>
        <w:pStyle w:val="NormaleWeb"/>
        <w:rPr>
          <w:sz w:val="16"/>
          <w:szCs w:val="16"/>
        </w:rPr>
      </w:pPr>
      <w:r>
        <w:rPr>
          <w:sz w:val="16"/>
          <w:szCs w:val="16"/>
        </w:rPr>
        <w:t xml:space="preserve">3. Questa vita nuova - la vita secondo lo Spirito - manifesta l'adozione a figli, altro concetto paolino di fondamentale importanza. E «classico», su questo punto il passo della lettera ai Galati: «(Dio) mandò il suo Figlio,... per riscattare quelli che erano sotto la legge, perché ricevessimo l'adozione a figli» (Gal 4,45). Questa adozione divina per opera dello Spirito Santo rende l'uomo simile al Figlio unigenito: «...tutti quelli che sono guidati dallo Spirito di Dio, costoro sono figli di Dio» (Rm 8,14). Nella lettera ai Galati san Paolo si appella alla esperienza che i credenti fanno della nuova condizione, in cui si trovano: «E che voi siete figli ne è prova il fatto che Dio ha mandato nei vostri cuori lo Spirito del suo Figlio che grida: Abbà, Padre! Quindi non sei più schiavo, ma figlio; e se figlio, sei anche erede per volontà di Dio» (Gal 4,6-7). Vi è dunque nell'uomo nuovo un primo effetto della redenzione: la liberazione da schiavo; ma l'acquisto della libertà avviene col divenire figlio adottivo, non tanto su un piano di accesso legale all'eredità, ma col dono reale della vita divina, che le tre Persone della Trinità infondono nell'uomo (cf. Gal 4,6; 2Cor 13,13). Di questa nuova vita dell'uomo in Dio, la sorgente è la risurrezione di Cristo. </w:t>
      </w:r>
    </w:p>
    <w:p>
      <w:pPr>
        <w:pStyle w:val="NormaleWeb"/>
        <w:rPr>
          <w:sz w:val="16"/>
          <w:szCs w:val="16"/>
        </w:rPr>
      </w:pPr>
      <w:r>
        <w:rPr>
          <w:sz w:val="16"/>
          <w:szCs w:val="16"/>
        </w:rPr>
        <w:t xml:space="preserve">La partecipazione alla vita nuova fa anche sì che gli uomini diventino «fratelli» di Cristo, come Gesù stesso chiama i discepoli dopo la risurrezione: «Andate ad annunciare ai miei fratelli...» (Mt 28,10; Gv 20,17). Fratelli non per natura, ma per dono di grazia, poiché tale figliolanza adottiva dà una vera e reale partecipazione alla vita del Figlio unigenito, quale si è rivelata pienamente nella sua risurrezione. </w:t>
      </w:r>
    </w:p>
    <w:p>
      <w:pPr>
        <w:pStyle w:val="NormaleWeb"/>
        <w:rPr>
          <w:sz w:val="16"/>
          <w:szCs w:val="16"/>
        </w:rPr>
      </w:pPr>
      <w:r>
        <w:rPr>
          <w:sz w:val="16"/>
          <w:szCs w:val="16"/>
        </w:rPr>
        <w:t xml:space="preserve">4. La risurrezione di Cristo - e anzi, il Cristo risorto - è infine principio e fonte della nostra futura risurrezione. Preannunciando l'istituzione dell'Eucaristia, Gesù stesso ne parlò come di sacramento della vita eterna, della risurrezione futura: «Chi mangia la mia carne e beve il mio sangue ha la vita eterna e io lo risusciterò nell'ultimo giorno» (Gv 6,54). E poiché gli uditori «mormoravano», Gesù replicò loro: «Questo vi scandalizza? E se vedeste il Figlio dell'uomo salire là dov'era prima?» (Gv 6, 61-62). </w:t>
      </w:r>
    </w:p>
    <w:p>
      <w:pPr>
        <w:pStyle w:val="NormaleWeb"/>
        <w:rPr>
          <w:sz w:val="16"/>
          <w:szCs w:val="16"/>
        </w:rPr>
      </w:pPr>
      <w:r>
        <w:rPr>
          <w:sz w:val="16"/>
          <w:szCs w:val="16"/>
        </w:rPr>
        <w:t xml:space="preserve">In questo modo egli indicava indirettamente che sotto le specie sacramentali della Eucaristia viene dato a coloro che la ricevono di partecipare al corpo e sangue di Cristo glorificato. </w:t>
      </w:r>
    </w:p>
    <w:p>
      <w:pPr>
        <w:pStyle w:val="NormaleWeb"/>
        <w:rPr>
          <w:sz w:val="16"/>
          <w:szCs w:val="16"/>
        </w:rPr>
      </w:pPr>
      <w:r>
        <w:rPr>
          <w:sz w:val="16"/>
          <w:szCs w:val="16"/>
        </w:rPr>
        <w:t xml:space="preserve">Anche san Paolo mette in risalto il collegamento tra la risurrezione di Cristo e la nostra soprattutto nella sua prima lettera ai Corinzi. Scrive infatti: «Cristo è risuscitato dai morti, primizia di coloro che sono morti; e come tutti muoiono in Adamo, così tutti riceveranno la vita in Cristo» (15,20-22). «E necessario infatti che questo corpo corruttibile si vesta di incorruttibilità e questo corpo mortale si vesta di immortalità. Quando poi questo corpo corruttibile si sarà vestito d'incorruttibilità e questo corpo mortale d'immortalità, si compirà la parola della Scrittura: "La morte è stata ingoiata per la vittoria"» (1Cor 15,53-54). «Siano rese grazie a Dio che ci dà la vittoria per mezzo del Signore nostro Gesù Cristo» (1Cor 15,57). </w:t>
      </w:r>
    </w:p>
    <w:p>
      <w:pPr>
        <w:pStyle w:val="NormaleWeb"/>
        <w:rPr>
          <w:sz w:val="16"/>
          <w:szCs w:val="16"/>
        </w:rPr>
      </w:pPr>
      <w:r>
        <w:rPr>
          <w:sz w:val="16"/>
          <w:szCs w:val="16"/>
        </w:rPr>
        <w:t xml:space="preserve">La definitiva vittoria sulla morte, già riportata da Cristo, viene da lui partecipata alla umanità nella misura in cui questa riceve i frutti della redenzione. E un processo di ammissione alla «vita nuova», alla «vita eterna», che dura sino alla fine dei tempi. Grazie a tale processo si va formando lungo il corso dei secoli una umanità nuova, il popolo dei redenti, raccolti nella Chiesa, vera comunità della risurrezione. Al punto conclusivo della storia, tutti risorgeranno, e quelli che saranno stati di Cristo, avranno la pienezza della vita nella gloria, nella definitiva attuazione della comunità dei redenti da Cristo, «perché Dio sia tutto in tutti» (1Cor 15,28). </w:t>
      </w:r>
    </w:p>
    <w:p>
      <w:pPr>
        <w:pStyle w:val="NormaleWeb"/>
        <w:rPr>
          <w:sz w:val="16"/>
          <w:szCs w:val="16"/>
        </w:rPr>
      </w:pPr>
      <w:r>
        <w:rPr>
          <w:sz w:val="16"/>
          <w:szCs w:val="16"/>
        </w:rPr>
        <w:t xml:space="preserve">5. L'Apostolo insegna pure che il processo redentivo, che si conclude con la risurrezione dei morti, avviene in una sfera di ineffabile spiritualità, che supera tutte le possibilità di concezione e di operazione umana. Se, infatti, da una parte egli scrive: «La carne e il sangue non possono ereditare il regno di Dio, né ciò che è corruttibile può ereditare l'incorruttibilità» (1Cor 15,50), - ed è la constatazione della nostra incapacità naturale alla nuova vita - dall'altra, nella lettera ai Romani così rassicura i credenti: «Se lo Spirito di colui che ha risuscitato Gesù dai morti abita in voi, colui che ha risuscitato Cristo dai morti darà la vita anche ai vostri corpi mortali per mezzo del suo Spirito che abita in voi» (Rm 8,11). E un misterioso processo di spiritualizzazione, che al momento della risurrezione raggiungerà anche i corpi, per la potenza di quello stesso Spirito Santo, che ha operato la risurrezione di Cristo. </w:t>
      </w:r>
    </w:p>
    <w:p>
      <w:pPr>
        <w:pStyle w:val="NormaleWeb"/>
        <w:rPr>
          <w:sz w:val="16"/>
          <w:szCs w:val="16"/>
        </w:rPr>
      </w:pPr>
      <w:r>
        <w:rPr>
          <w:sz w:val="16"/>
          <w:szCs w:val="16"/>
        </w:rPr>
        <w:t xml:space="preserve">Si tratta senza dubbio di realtà che sfuggono alla nostra capacità di comprensione e di dimostrazione razionale, e perciò sono oggetto della nostra fede fondata sulla parola di Dio, che, mediante san Paolo, ci fa penetrare nel mistero che supera tutti i confini dello spazio e del tempo: «Il primo uomo, Adamo, divenne un essere vivente, ma l'ultimo Adamo divenne spirito datore di vita» (1Cor 15,45). «E come abbiamo portato l'immagine dell'uomo di terra, così porteremo l'immagine dell'uomo celeste» (1Cor 15,49). </w:t>
      </w:r>
    </w:p>
    <w:p>
      <w:pPr>
        <w:pStyle w:val="NormaleWeb"/>
        <w:rPr>
          <w:sz w:val="16"/>
          <w:szCs w:val="16"/>
        </w:rPr>
      </w:pPr>
      <w:r>
        <w:rPr>
          <w:sz w:val="16"/>
          <w:szCs w:val="16"/>
        </w:rPr>
        <w:t xml:space="preserve">6. In attesa di quella trascendente completezza finale, il Cristo risorto vive nei cuori dei suoi discepoli e seguaci come fonte di santificazione nello Spirito Santo, fonte della vita divina e della divina figliolanza, fonte della futura risurrezione. </w:t>
      </w:r>
    </w:p>
    <w:p>
      <w:pPr>
        <w:pStyle w:val="NormaleWeb"/>
        <w:rPr>
          <w:sz w:val="16"/>
          <w:szCs w:val="16"/>
        </w:rPr>
      </w:pPr>
      <w:r>
        <w:rPr>
          <w:sz w:val="16"/>
          <w:szCs w:val="16"/>
        </w:rPr>
        <w:t xml:space="preserve">Tale certezza fa dire a san Paolo nella lettera ai Galati: «Sono stato crocifisso con Cristo, e non sono più io che vivo, ma Cristo vive in me. Questa vita che vivo nella carne io la vivo nella fede del Figlio di Dio, che mi ha amato e ha dato se stesso per me» (Gal 2,20). Anche ogni cristiano, come l'Apostolo, pur vivendo ancora nella carne (cf. Rm 7,5), vive una vita già spiritualizzata con la fede (cf. 2Cor 10,3), perché il Cristo vivente, il Cristo risorto è diventato come il soggetto di tutte le sue azioni: Cristo vive in me (cf. Rm 8,2.10-11; Fil 1,21; Col 3,3). Ed è la vita nello Spirito Santo. </w:t>
      </w:r>
    </w:p>
    <w:p>
      <w:pPr>
        <w:pStyle w:val="NormaleWeb"/>
        <w:rPr>
          <w:sz w:val="16"/>
          <w:szCs w:val="16"/>
        </w:rPr>
      </w:pPr>
      <w:r>
        <w:rPr>
          <w:sz w:val="16"/>
          <w:szCs w:val="16"/>
        </w:rPr>
        <w:t xml:space="preserve">Questa certezza sostiene l'Apostolo, come può e deve sostenere ogni cristiano tra le fatiche e le sofferenze della vita presente, come raccomandava Paolo al discepolo Timoteo nel brano di una sua lettera col quale vogliamo suggellare -a nostra istruzione e a nostro confronto - la nostra catechesi sulla risurrezione di Cristo: «Ricordatevi - egli scrive - che Gesù Cristo, della stirpe di Davide, è risuscitato dai morti, secondo il mio Vangelo... Perciò sopporto ogni cosa per gli eletti, perché anche essi raggiungano la salvezza che è in Cristo Gesù, insieme alla gloria eterna. Certa è questa parola (forse frammento di un inno dei primi cristiani): Se moriamo con lui, vivremo anche con lui; se con lui perseveriamo, con lui anche regneremo; se lo rinneghiamo, anch'egli ci rinnegherà; se noi manchiamo di fede, egli però rimane fedele, perché non può rinnegare se stesso...» (2Tm 2,8-13). </w:t>
      </w:r>
    </w:p>
    <w:p>
      <w:pPr>
        <w:pStyle w:val="NormaleWeb"/>
        <w:rPr>
          <w:sz w:val="16"/>
          <w:szCs w:val="16"/>
        </w:rPr>
      </w:pPr>
      <w:r>
        <w:rPr>
          <w:sz w:val="16"/>
          <w:szCs w:val="16"/>
        </w:rPr>
        <w:t xml:space="preserve">«Ricordati che Gesù Cristo è risuscitato dai morti»: questa parola dell'Apostolo ci dà la chiave della speranza per la vera vita nel tempo e nell'eternità. </w:t>
      </w:r>
    </w:p>
    <w:p>
      <w:pPr>
        <w:pStyle w:val="NormaleWeb"/>
        <w:rPr/>
      </w:pPr>
      <w:hyperlink r:id="rId835">
        <w:r>
          <w:rPr>
            <w:sz w:val="16"/>
            <w:szCs w:val="16"/>
          </w:rPr>
        </w:r>
      </w:hyperlink>
    </w:p>
    <w:p>
      <w:pPr>
        <w:pStyle w:val="Heading2"/>
        <w:rPr>
          <w:color w:val="653232"/>
          <w:sz w:val="16"/>
          <w:szCs w:val="16"/>
        </w:rPr>
      </w:pPr>
      <w:r>
        <w:rPr>
          <w:color w:val="653232"/>
          <w:sz w:val="16"/>
          <w:szCs w:val="16"/>
        </w:rPr>
        <w:t xml:space="preserve">Ascensione: mistero annunciato </w:t>
      </w:r>
    </w:p>
    <w:p>
      <w:pPr>
        <w:pStyle w:val="Heading2"/>
        <w:rPr>
          <w:color w:val="653232"/>
          <w:sz w:val="16"/>
          <w:szCs w:val="16"/>
        </w:rPr>
      </w:pPr>
      <w:r>
        <w:rPr>
          <w:color w:val="653232"/>
          <w:sz w:val="16"/>
          <w:szCs w:val="16"/>
        </w:rPr>
        <w:t xml:space="preserve">Udienza Generale — 5 Aprile 1989 </w:t>
      </w:r>
    </w:p>
    <w:p>
      <w:pPr>
        <w:pStyle w:val="Normal"/>
        <w:numPr>
          <w:ilvl w:val="1"/>
          <w:numId w:val="623"/>
        </w:numPr>
        <w:spacing w:before="0" w:after="0"/>
        <w:rPr>
          <w:sz w:val="16"/>
          <w:szCs w:val="16"/>
        </w:rPr>
      </w:pPr>
      <w:r>
        <w:rPr>
          <w:sz w:val="16"/>
          <w:szCs w:val="16"/>
        </w:rPr>
        <w:t xml:space="preserve">I più antichi simboli di fede fanno seguire all'articolo sulla risurrezione di Cristo, quello sulla sua ascensione. Al riguardo, i testi evangelici riferiscono che Gesù risorto, dopo essersi intrattenuto per quaranta giorni con i suoi discepoli con più apparizioni e in diversi luoghi, si sottrasse pienamente e definitivamente alle leggi del tempo e dello spazio, per salire al cielo, completando così il «ritorno al Padre» già iniziato con la risurrezione da morte. </w:t>
      </w:r>
    </w:p>
    <w:p>
      <w:pPr>
        <w:pStyle w:val="Normal"/>
        <w:numPr>
          <w:ilvl w:val="1"/>
          <w:numId w:val="623"/>
        </w:numPr>
        <w:spacing w:before="0" w:after="0"/>
        <w:rPr>
          <w:sz w:val="16"/>
          <w:szCs w:val="16"/>
        </w:rPr>
      </w:pPr>
      <w:r>
        <w:rPr>
          <w:sz w:val="16"/>
          <w:szCs w:val="16"/>
        </w:rPr>
        <w:t xml:space="preserve">Nella presente catechesi vediamo come Gesù preannunziò la sua ascensione (o ritorno al Padre) parlandone con la Maddalena e con i discepoli nei giorni pasquali e prepasquali. </w:t>
      </w:r>
    </w:p>
    <w:p>
      <w:pPr>
        <w:pStyle w:val="Normal"/>
        <w:numPr>
          <w:ilvl w:val="0"/>
          <w:numId w:val="623"/>
        </w:numPr>
        <w:spacing w:before="0" w:after="280"/>
        <w:rPr>
          <w:sz w:val="16"/>
          <w:szCs w:val="16"/>
        </w:rPr>
      </w:pPr>
      <w:r>
        <w:rPr>
          <w:sz w:val="16"/>
          <w:szCs w:val="16"/>
        </w:rPr>
        <w:t xml:space="preserve">Incontrando la Maddalena dopo la risurrezione, Gesù le dice «Non mi trattenere, perché non sono ancora salito al Padre; ma va' dai miei fratelli e di' loro: "Io salgo al Padre mio e Padre vostro, Dio mio e Dio vostro"» (Gv 20,17). </w:t>
      </w:r>
    </w:p>
    <w:p>
      <w:pPr>
        <w:pStyle w:val="NormaleWeb"/>
        <w:rPr>
          <w:sz w:val="16"/>
          <w:szCs w:val="16"/>
        </w:rPr>
      </w:pPr>
      <w:r>
        <w:rPr>
          <w:sz w:val="16"/>
          <w:szCs w:val="16"/>
        </w:rPr>
        <w:t xml:space="preserve">Quello stesso annunzio Gesù rivolse più volte ai suoi discepoli nel periodo pasquale. Lo fece specialmente durante l'ultima cena, «sapendo che era giunta la sua ora di passare da questo mondo al Padre..., sapendo che il Padre gli aveva dato tutto nelle mani e che era venuto da Dio e a Dio ritornava» (Gv 13,1-3). Gesù aveva certo in mente la sua morte ormai vicina, e tuttavia egli guardava oltre e diceva quelle parole nella prospettiva della sua prossima dipartita, del suo ritorno al Padre mediante l'ascensione al cielo: «Vado da colui che mi ha mandato» (Gv 16,5); «Vado al Padre e non mi vedrete più» (Gv 16,10). I discepoli non compresero bene, allora, che cosa Gesù avesse in mente, tanto più che egli parlava in modo misterioso: «Vado e tornerò a voi» - e anzi aggiungeva: «Se mi amaste vi rallegrereste che io vado dal Padre, perché il Padre è più grande di me» (Gv 14,28). Dopo la risurrezione quelle parole diventarono per i discepoli più comprensibili e trasparenti, come preannunzio della sua ascensione in cielo. </w:t>
      </w:r>
    </w:p>
    <w:p>
      <w:pPr>
        <w:pStyle w:val="Normal"/>
        <w:numPr>
          <w:ilvl w:val="0"/>
          <w:numId w:val="283"/>
        </w:numPr>
        <w:spacing w:before="0" w:after="0"/>
        <w:rPr>
          <w:sz w:val="16"/>
          <w:szCs w:val="16"/>
        </w:rPr>
      </w:pPr>
      <w:r>
        <w:rPr>
          <w:sz w:val="16"/>
          <w:szCs w:val="16"/>
        </w:rPr>
        <w:t xml:space="preserve">Se vogliamo brevemente esaminare il contenuto degli annunci riportati, possiamo anzitutto notare che l'ascensione al cielo costituisce la tappa finale della peregrinazione terrena di Cristo, Figlio di Dio, consostanziale al Padre, che si è fatto uomo per la nostra salvezza. Ma quest'ultima tappa rimane strettamente connessa con la prima, cioè con la «discesa dal cielo», avvenuta nell'incarnazione. Cristo «uscito dal Padre» (Gv 16,28) e venuto nel mondo mediante l'incarnazione, ora, dopo la conclusione della sua missione, «lascia il mondo e va al Padre» (cf. Gv 16,28). E un modo unico di «ascesa», come di «discesa». Solamente colui che è uscito dal Padre nel modo di Cristo può ritornare al Padre nel modo di Cristo. Lo mette in evidenza Gesù stesso nel colloquio con Nicodemo: «Nessuno è mai salito al cielo, fuorché il Figlio dell'uomo che è disceso dal cielo» (Gv 3,13). Solo lui possiede l'energia divina e il diritto di «salire al cielo», nessun altro. L'umanità lasciata a se stessa, alle sue forze naturali, non ha accesso a quella «casa del Padre» (Gv 14,2), alla partecipazione alla vita e alla felicità di Dio. Solo Cristo può dischiudere all'uomo questo accesso: lui, il Figlio che è «disceso dal cielo», che è «uscito dal Padre» proprio per questo. Ed ecco un primo risultato della nostra analisi: l'ascensione s'integra nel mistero dell'incarnazione, di cui è il momento conclusivo. </w:t>
      </w:r>
    </w:p>
    <w:p>
      <w:pPr>
        <w:pStyle w:val="Normal"/>
        <w:numPr>
          <w:ilvl w:val="1"/>
          <w:numId w:val="283"/>
        </w:numPr>
        <w:spacing w:before="0" w:after="0"/>
        <w:rPr>
          <w:sz w:val="16"/>
          <w:szCs w:val="16"/>
        </w:rPr>
      </w:pPr>
      <w:r>
        <w:rPr>
          <w:sz w:val="16"/>
          <w:szCs w:val="16"/>
        </w:rPr>
        <w:t xml:space="preserve">L'ascensione al cielo è dunque strettamente connessa alla «economia della salvezza», che si esprime nel mistero dell'incarnazione, e soprattutto nella morte redentrice di Cristo sulla croce. Proprio nel colloquio già citato con Nicodemo, Gesù stesso, riferendosi a un fatto simbolico e figurativo riferito dal libro dei Numeri (21,4-9), asserisce: «Come Mosè innalzò il serpente nel deserto, così bisogna che sia innalzato (ossia crocifisso) il Figlio dell'uomo, perché chiunque crede in lui abbia la vita eterna» (Gv 3,14). </w:t>
      </w:r>
    </w:p>
    <w:p>
      <w:pPr>
        <w:pStyle w:val="Normal"/>
        <w:numPr>
          <w:ilvl w:val="1"/>
          <w:numId w:val="283"/>
        </w:numPr>
        <w:spacing w:before="0" w:after="0"/>
        <w:rPr>
          <w:sz w:val="16"/>
          <w:szCs w:val="16"/>
        </w:rPr>
      </w:pPr>
      <w:r>
        <w:rPr>
          <w:sz w:val="16"/>
          <w:szCs w:val="16"/>
        </w:rPr>
        <w:t xml:space="preserve">E verso la fine del suo ministero, in prossimità della Pasqua, Gesù ripete chiaramente che è lui ad aprire all'umanità l'accesso alla «casa del Padre» per mezzo della sua croce: «Io quando sarò elevato da terra, attirerò tutti a me» (Gv 12,32). L'«innalzamento» sulla croce è il particolare segno e il definitivo annuncio dell'altro «innalzamento», che avverrà tramite l'ascensione al cielo. Il Vangelo di Giovanni vede questa «esaltazione» del Redentore già sul Golgota. La croce è l'inizio dell'ascensione al cielo. </w:t>
      </w:r>
    </w:p>
    <w:p>
      <w:pPr>
        <w:pStyle w:val="Normal"/>
        <w:numPr>
          <w:ilvl w:val="0"/>
          <w:numId w:val="283"/>
        </w:numPr>
        <w:spacing w:before="0" w:after="280"/>
        <w:rPr>
          <w:sz w:val="16"/>
          <w:szCs w:val="16"/>
        </w:rPr>
      </w:pPr>
      <w:r>
        <w:rPr>
          <w:sz w:val="16"/>
          <w:szCs w:val="16"/>
        </w:rPr>
        <w:t xml:space="preserve">Ritroviamo la stessa verità nella lettera agli Ebrei, dove si legge che Gesù Cristo, l'unico sacerdote della nuova ed eterna alleanza, «non è entrato in un santuario fatto da mani d'uomo... ma nel cielo stesso, allo scopo di presentarsi ora al cospetto di Dio in nostro favore» (9,24). Ed entrò «con il proprio sangue, dopo averci ottenuto una redenzione eterna»: «entrò una volta per sempre» (Eb 9,12). Entrò come Figlio «che è irradiazione della gloria (del Padre) e impronta della sua sostanza e sostiene tutto con la potenza della sua parola, dopo aver compiuto la purificazione dei peccati, si è assiso alla destra della maestà nell'alto dei cieli» (Eb 1,3). </w:t>
      </w:r>
    </w:p>
    <w:p>
      <w:pPr>
        <w:pStyle w:val="NormaleWeb"/>
        <w:rPr>
          <w:sz w:val="16"/>
          <w:szCs w:val="16"/>
        </w:rPr>
      </w:pPr>
      <w:r>
        <w:rPr>
          <w:sz w:val="16"/>
          <w:szCs w:val="16"/>
        </w:rPr>
        <w:t xml:space="preserve">Questo testo della lettera agli Ebrei e quello del colloquio con Nicodemo (Gv 3,13), coincidono nel contenuto sostanziale, ossia nell'affermazione del valore redentivo dell'ascensione al cielo al culmine dell'economia della salvezza, in connessione col principio fondamentale già posto da Gesù: «Nessuno è mai salito al cielo, fuorché il Figlio dell'uomo che è disceso dal cielo» (Gv 3,13). 6. Altre parole di Gesù, pronunciate nel cenacolo, si riferiscono alla sua morte, ma in prospettiva dell'ascensione: «Figlioli, ancora per poco sono con voi; voi mi cercherete, ma... dove vado io voi (ora) non potete venire» (Gv 13,33). In seguito però egli dice: «Nella casa del Padre mio vi sono molti posti. Se no, ve l'avrei detto. Io vado a prepararvi un posto» (Gv 14,2). </w:t>
      </w:r>
    </w:p>
    <w:p>
      <w:pPr>
        <w:pStyle w:val="NormaleWeb"/>
        <w:rPr>
          <w:sz w:val="16"/>
          <w:szCs w:val="16"/>
        </w:rPr>
      </w:pPr>
      <w:r>
        <w:rPr>
          <w:sz w:val="16"/>
          <w:szCs w:val="16"/>
        </w:rPr>
        <w:t xml:space="preserve">E un discorso rivolto agli apostoli, ma che va esteso ben al di là della loro cerchia. Gesù Cristo va dal Padre - alla casa del Padre - per «introdurvi» gli uomini, i quali senza di lui non vi potrebbero «entrare». Solo lui può aprirne l'accesso a tutti: lui che «è disceso dal cielo» (Gv 3,13), che è «uscito dal Padre» (Gv 16,28) e ora ritorna al Padre «con il proprio sangue, dopo averci ottenuto una redenzione eterna» (Eb 9,12). Egli stesso afferma: «Io sono la via... Nessuno viene al Padre se non per mezzo di me» (Gv 14,6). </w:t>
      </w:r>
    </w:p>
    <w:p>
      <w:pPr>
        <w:pStyle w:val="Normal"/>
        <w:numPr>
          <w:ilvl w:val="1"/>
          <w:numId w:val="112"/>
        </w:numPr>
        <w:spacing w:before="0" w:after="0"/>
        <w:rPr>
          <w:sz w:val="16"/>
          <w:szCs w:val="16"/>
        </w:rPr>
      </w:pPr>
      <w:r>
        <w:rPr>
          <w:sz w:val="16"/>
          <w:szCs w:val="16"/>
        </w:rPr>
        <w:t xml:space="preserve">Per questa ragione Gesù aggiunge pure, la stessa sera della vigilia della passione: «E bene per voi che io me ne vada». Sì. E bene, è necessario, è indispensabile dal punto di vista dell'eterna economia salvifica. Gesù lo spiega fino in fondo agli apostoli: «E bene per voi che io me ne vada, perché se non me ne vado, non verrà a voi il Consolatore; ma quando me ne sarò andato, ve lo manderò» (Gv 16,7). Sì. Cristo deve porre termine alla sua presenza terrena, alla visibile presenza terrena, alla visibile presenza del Figlio di Dio fatto uomo nel mondo, perché egli possa rimanere in modo invisibile, in forza dello Spirito di verità, del consolatore paraclito. E dunque promette ripetutamente: «Vado e tornerò a voi» (Gv 14,1-3.28). </w:t>
      </w:r>
    </w:p>
    <w:p>
      <w:pPr>
        <w:pStyle w:val="Normal"/>
        <w:numPr>
          <w:ilvl w:val="1"/>
          <w:numId w:val="112"/>
        </w:numPr>
        <w:spacing w:before="0" w:after="0"/>
        <w:rPr>
          <w:sz w:val="16"/>
          <w:szCs w:val="16"/>
        </w:rPr>
      </w:pPr>
      <w:r>
        <w:rPr>
          <w:sz w:val="16"/>
          <w:szCs w:val="16"/>
        </w:rPr>
        <w:t xml:space="preserve">Qui ci troviamo dinanzi a un duplice mistero: quello della eterna disposizione o predestinazione divina, che fissa i modi, i tempi, i ritmi della storia della salvezza con un disegno mirabile, ma per noi insondabile; e quello della presenza di Cristo nel mondo umano mediante lo Spirito Santo, santificatore e vivificante: come l'umanità del Figlio agisca mediante lo Spirito Santo nelle anime e nella Chiesa - verità chiaramente insegnata da Gesù - rimane avvolto nella caligine transluminosa del mistero trinitario e cristologico, e richiede il nostro umile e sapiente atto di fede. </w:t>
      </w:r>
    </w:p>
    <w:p>
      <w:pPr>
        <w:pStyle w:val="Normal"/>
        <w:numPr>
          <w:ilvl w:val="0"/>
          <w:numId w:val="112"/>
        </w:numPr>
        <w:spacing w:before="0" w:after="280"/>
        <w:rPr>
          <w:sz w:val="16"/>
          <w:szCs w:val="16"/>
        </w:rPr>
      </w:pPr>
      <w:r>
        <w:rPr>
          <w:sz w:val="16"/>
          <w:szCs w:val="16"/>
        </w:rPr>
        <w:t xml:space="preserve">L'invisibile presenza di Cristo si attua nella Chiesa anche in modo sacramentale. Al centro della Chiesa si trova l'Eucaristia. Quando Gesù per la prima volta ne annunziò l'istituzione, molti «si scandalizzarono» (cf. Gv 6,61) poiché parlava di «mangiare il suo corpo e di bere il suo sangue». Ma fu allora che Gesù ribatté: «Questo vi scandalizza? E se vedeste il Figlio dell'uomo salire là dov'era prima? E lo Spirito che dà la vita, la carne non giova a nulla» (Gv 6,62-63). </w:t>
      </w:r>
    </w:p>
    <w:p>
      <w:pPr>
        <w:pStyle w:val="NormaleWeb"/>
        <w:rPr>
          <w:sz w:val="16"/>
          <w:szCs w:val="16"/>
        </w:rPr>
      </w:pPr>
      <w:r>
        <w:rPr>
          <w:sz w:val="16"/>
          <w:szCs w:val="16"/>
        </w:rPr>
        <w:t xml:space="preserve">Gesù parla qui della sua ascensione al cielo: quando il suo corpo terreno verrà messo a morte sulla croce, si manifesterà lo Spirito «che dà la vita». Cristo salirà al Padre, affinché venga lo Spirito. E, il giorno di Pasqua, lo Spirito glorificherà il corpo di Cristo nella risurrezione. Il giorno della Pentecoste lo Spirito discenderà sugli apostoli e sulla Chiesa perché, rinnovando nell'Eucaristia il memoriale della morte di Cristo, possiamo partecipare alla nuova vita del suo corpo glorificato dallo Spirito - e in questo modo prepararci ad entrare nelle «dimore eterne», dove il nostro Redentore ci ha preceduti per prepararci un posto nella «casa del Padre» (Gv 14,2). </w:t>
      </w:r>
    </w:p>
    <w:p>
      <w:pPr>
        <w:pStyle w:val="NormaleWeb"/>
        <w:rPr/>
      </w:pPr>
      <w:hyperlink r:id="rId836">
        <w:r>
          <w:rPr>
            <w:sz w:val="16"/>
            <w:szCs w:val="16"/>
          </w:rPr>
        </w:r>
      </w:hyperlink>
    </w:p>
    <w:p>
      <w:pPr>
        <w:pStyle w:val="Heading2"/>
        <w:rPr>
          <w:color w:val="653232"/>
          <w:sz w:val="16"/>
          <w:szCs w:val="16"/>
        </w:rPr>
      </w:pPr>
      <w:r>
        <w:rPr>
          <w:color w:val="653232"/>
          <w:sz w:val="16"/>
          <w:szCs w:val="16"/>
        </w:rPr>
        <w:t xml:space="preserve">Ascensione: mistero compiuto </w:t>
      </w:r>
    </w:p>
    <w:p>
      <w:pPr>
        <w:pStyle w:val="Heading2"/>
        <w:rPr>
          <w:color w:val="653232"/>
          <w:sz w:val="16"/>
          <w:szCs w:val="16"/>
        </w:rPr>
      </w:pPr>
      <w:r>
        <w:rPr>
          <w:color w:val="653232"/>
          <w:sz w:val="16"/>
          <w:szCs w:val="16"/>
        </w:rPr>
        <w:t xml:space="preserve">Udienza Generale — 12 Aprile 1989 </w:t>
      </w:r>
    </w:p>
    <w:p>
      <w:pPr>
        <w:pStyle w:val="Normal"/>
        <w:numPr>
          <w:ilvl w:val="1"/>
          <w:numId w:val="246"/>
        </w:numPr>
        <w:spacing w:before="0" w:after="0"/>
        <w:rPr>
          <w:sz w:val="16"/>
          <w:szCs w:val="16"/>
        </w:rPr>
      </w:pPr>
      <w:r>
        <w:rPr>
          <w:sz w:val="16"/>
          <w:szCs w:val="16"/>
        </w:rPr>
        <w:t xml:space="preserve">Già gli «annunci» dell'ascensione, che abbiamo esaminato nella precedente catechesi, gettano molta luce sulla verità espressa dai più antichi simboli della fede con le concise parole «è salito al cielo». Abbiamo già fatto notare che si tratta di un «mistero», che è oggetto di fede. Esso integra il mistero stesso dell'incarnazione ed è il compimento ultimo della missione messianica del Figlio di Dio venuto sulla terra per operare la nostra redenzione. </w:t>
      </w:r>
    </w:p>
    <w:p>
      <w:pPr>
        <w:pStyle w:val="Normal"/>
        <w:numPr>
          <w:ilvl w:val="1"/>
          <w:numId w:val="246"/>
        </w:numPr>
        <w:spacing w:before="0" w:after="0"/>
        <w:rPr>
          <w:sz w:val="16"/>
          <w:szCs w:val="16"/>
        </w:rPr>
      </w:pPr>
      <w:r>
        <w:rPr>
          <w:sz w:val="16"/>
          <w:szCs w:val="16"/>
        </w:rPr>
        <w:t xml:space="preserve">E tuttavia anche un «fatto» che possiamo conoscere attraverso gli elementi biografici e storici di Gesù, riferiti dai Vangeli. </w:t>
      </w:r>
    </w:p>
    <w:p>
      <w:pPr>
        <w:pStyle w:val="Normal"/>
        <w:numPr>
          <w:ilvl w:val="0"/>
          <w:numId w:val="246"/>
        </w:numPr>
        <w:spacing w:before="0" w:after="280"/>
        <w:rPr>
          <w:sz w:val="16"/>
          <w:szCs w:val="16"/>
        </w:rPr>
      </w:pPr>
      <w:r>
        <w:rPr>
          <w:sz w:val="16"/>
          <w:szCs w:val="16"/>
        </w:rPr>
        <w:t xml:space="preserve">Ricorriamo ai testi di Luca. Prima di tutto a quello conclusivo del suo Vangelo: «Li condusse fuori verso Betania e, alzate le mani, li benedisse. Mentre li benediceva, si staccò da loro e fu portato verso il cielo» (Lc 24,5051): il che significa che gli apostoli ebbero la sensazione di «movimento» di tutta la figura di Gesù, e di un'azione di «stacco» da terra. Il fatto che Gesù, benedica in quel momento gli apostoli, indica il senso salvifico della sua dipartita, nella quale, come in tutta la sua missione redentrice, è racchiuso e donato al mondo ogni bene spirituale. </w:t>
      </w:r>
    </w:p>
    <w:p>
      <w:pPr>
        <w:pStyle w:val="NormaleWeb"/>
        <w:rPr>
          <w:sz w:val="16"/>
          <w:szCs w:val="16"/>
        </w:rPr>
      </w:pPr>
      <w:r>
        <w:rPr>
          <w:sz w:val="16"/>
          <w:szCs w:val="16"/>
        </w:rPr>
        <w:t xml:space="preserve">Stando a questo testo di Luca, isolato dagli altri, si dedurrebbe che Gesù ascese al cielo il giorno stesso della risurrezione, a conclusione della sua apparizione agli apostoli (cf. Lc 24,36-49). Ma se si legge bene l'intera pagina, ci si avvede che l'evangelista vuole sintetizzare gli avvenimenti finali della vita di Cristo, del quale gli premeva descrivere la missione salvifica, conclusa con la sua glorificazione. Altri particolari di quei fatti conclusivi saranno da lui riferiti in un altro libro che è come il complemento del suo Vangelo, il libro degli Atti degli apostoli, che riprende la narrazione contenuta nel Vangelo, per proseguire la storia delle origini della Chiesa. </w:t>
      </w:r>
    </w:p>
    <w:p>
      <w:pPr>
        <w:pStyle w:val="NormaleWeb"/>
        <w:rPr>
          <w:sz w:val="16"/>
          <w:szCs w:val="16"/>
        </w:rPr>
      </w:pPr>
      <w:r>
        <w:rPr>
          <w:sz w:val="16"/>
          <w:szCs w:val="16"/>
        </w:rPr>
        <w:t xml:space="preserve">3. Leggiamo infatti all'inizio degli Atti un testo di Luca che presenta le apparizioni e l'ascensione in modo più dettagliato: «Egli si mostrò ad essi (cioè agli apostoli) vivo, dopo la sua passione, con molte prove, apparendo loro per quaranta giorni e parlando del regno di Dio» (At 1,3). Il testo ci dà dunque un'indicazione sulla data dell'ascensione: quaranta giorni dopo la risurrezione. Vedremo tra poco che ci dà notizia anche del luogo. </w:t>
      </w:r>
    </w:p>
    <w:p>
      <w:pPr>
        <w:pStyle w:val="NormaleWeb"/>
        <w:rPr>
          <w:sz w:val="16"/>
          <w:szCs w:val="16"/>
        </w:rPr>
      </w:pPr>
      <w:r>
        <w:rPr>
          <w:sz w:val="16"/>
          <w:szCs w:val="16"/>
        </w:rPr>
        <w:t xml:space="preserve">Quanto al problema del tempo, non si vede per quale ragione si potrebbe negare che Gesù sia apparso ai suoi ripetutamente per quaranta giorni, come affermano gli Atti. Il simbolismo biblico del numero quaranta, inteso ad indicare una durata pienamente sufficiente per il raggiungimento dello scopo desiderato, è accettato da Gesù, che già si era ritirato per quaranta giorni nel deserto prima di dare inizio al suo ministero, e ora per quaranta giorni appare sulla terra prima di salire definitivamente al cielo. Senza dubbio il tempo di Gesù risorto appartiene ad un altro ordine di misura del nostro. Il Risorto è ormai nell'adesso eterno, che non conosce successioni e variazioni. Ma, in quanto agisce ancora nel mondo, istruisce gli apostoli, dà avvio alla Chiesa, l'adesso trascendente si immette nel tempo del mondo umano, adattandovisi ancora una volta per amore. Così il mistero del rapporto eternità-tempo si addensa nella permanenza di Cristo risorto sulla terra. Il mistero tuttavia non annulla la sua presenza nel tempo e nello spazio; nobilita anzi e fa salire al livello dei valori eterni ciò che egli fa, dice, tocca, istituisce, dispone: in una parola, la Chiesa. Perciò ancora una volta diciamo: Credo, ma senza affatto evadere dalla realtà di cui Luca ci ha parlato. </w:t>
      </w:r>
    </w:p>
    <w:p>
      <w:pPr>
        <w:pStyle w:val="NormaleWeb"/>
        <w:rPr>
          <w:sz w:val="16"/>
          <w:szCs w:val="16"/>
        </w:rPr>
      </w:pPr>
      <w:r>
        <w:rPr>
          <w:sz w:val="16"/>
          <w:szCs w:val="16"/>
        </w:rPr>
        <w:t xml:space="preserve">Certo, quando Cristo salì al cielo, questa coesistenza e intersecazione tra l'Adesso eterno e il tempo terreno si dissolve, e resta il tempo della Chiesa pellegrina nella storia. La presenza di Cristo è ormai invisibile e «sopratemporale», come l'azione dello Spirito Santo che opera nei cuori. </w:t>
      </w:r>
    </w:p>
    <w:p>
      <w:pPr>
        <w:pStyle w:val="Normal"/>
        <w:numPr>
          <w:ilvl w:val="1"/>
          <w:numId w:val="555"/>
        </w:numPr>
        <w:spacing w:before="0" w:after="0"/>
        <w:rPr>
          <w:sz w:val="16"/>
          <w:szCs w:val="16"/>
        </w:rPr>
      </w:pPr>
      <w:r>
        <w:rPr>
          <w:sz w:val="16"/>
          <w:szCs w:val="16"/>
        </w:rPr>
        <w:t xml:space="preserve">Secondo gli Atti degli apostoli, Gesù «fu assunto in cielo» (At 1,2) sul monte degli Ulivi (At 1,12): di lì infatti gli apostoli tornarono a Gerusalemme dopo l'ascensione. Ma prima che questo avvenisse Gesù impartì loro le ultime istruzioni: per esempio, «ordinò loro di non allontanarsi da Gerusalemme, ma di attendere che si adempisse la promessa del Padre» (At 1,4). Questa promessa del Padre era la venuta dello Spirito Santo: «Sarete battezzati in Spirito Santo» (At 1,5): «Avrete forza dallo Spirito Santo che scenderà su di voi e mi sarete testimoni...» (At 1,8). E fu allora che «detto questo, fu elevato in alto sotto i loro occhi e una nube lo sottrasse al loro sguardo» (At 1,9). </w:t>
      </w:r>
    </w:p>
    <w:p>
      <w:pPr>
        <w:pStyle w:val="Normal"/>
        <w:numPr>
          <w:ilvl w:val="1"/>
          <w:numId w:val="555"/>
        </w:numPr>
        <w:spacing w:before="0" w:after="0"/>
        <w:rPr>
          <w:sz w:val="16"/>
          <w:szCs w:val="16"/>
        </w:rPr>
      </w:pPr>
      <w:r>
        <w:rPr>
          <w:sz w:val="16"/>
          <w:szCs w:val="16"/>
        </w:rPr>
        <w:t xml:space="preserve">Il monte degli Ulivi, che già era stato il luogo dell'agonia di Gesù nel Getsemani, è dunque l'ultimo punto di contatto tra il Risorto e il piccolo gruppo dei suoi discepoli al momento dell'ascensione. Questo avviene dopo che Gesù ha rinnovato l'annunzio dell'invio dello Spirito, dalla cui azione quel piccolo gruppo sarà trasformato nella Chiesa ed avviato sulle strade della storia. L'ascensione è dunque l'evento conclusivo della vita e della missione terrena di Cristo: la Pentecoste sarà il primo giorno della vita e della storia «del suo corpo che è la Chiesa» (Col 1,24). Questo è il senso fondamentale del fatto dell'ascensione, oltre le particolari circostanze in cui è avvenuto e il quadro dei simbolismi biblici in cui può essere considerato. </w:t>
      </w:r>
    </w:p>
    <w:p>
      <w:pPr>
        <w:pStyle w:val="Normal"/>
        <w:numPr>
          <w:ilvl w:val="0"/>
          <w:numId w:val="555"/>
        </w:numPr>
        <w:spacing w:before="0" w:after="280"/>
        <w:rPr>
          <w:sz w:val="16"/>
          <w:szCs w:val="16"/>
        </w:rPr>
      </w:pPr>
      <w:r>
        <w:rPr>
          <w:sz w:val="16"/>
          <w:szCs w:val="16"/>
        </w:rPr>
        <w:t xml:space="preserve">Secondo Luca, Gesù «fu elevato in alto sotto i loro occhi, e una nube lo sottrasse al loro sguardo» (At 1,9). In questo testo sono da cogliere due momenti essenziali: «fu elevato» (l'elevazione - esaltazione) e «una nube lo sottrasse» (l'ingresso nel chiaroscuro del mistero). </w:t>
      </w:r>
    </w:p>
    <w:p>
      <w:pPr>
        <w:pStyle w:val="NormaleWeb"/>
        <w:rPr>
          <w:sz w:val="16"/>
          <w:szCs w:val="16"/>
        </w:rPr>
      </w:pPr>
      <w:r>
        <w:rPr>
          <w:sz w:val="16"/>
          <w:szCs w:val="16"/>
        </w:rPr>
        <w:t xml:space="preserve">«Fu elevato»: con questa espressione, rispondente alla esperienza sensibile e spirituale degli apostoli, si accenna ad un movimento ascensionale, ad un passaggio dalla terra al cielo, soprattutto come segno di un altro «passaggio»: Cristo passa allo stato di glorificazione in Dio. Il primo significato dell'ascensione è proprio questo: rivelare che il Risorto è entrato nell'intimità celeste di Dio. Lo prova «la nube», segno biblico della presenza divina. Cristo sparisce dagli occhi dei suoi discepoli, entrando nella sfera trascendente di Dio invisibile. </w:t>
      </w:r>
    </w:p>
    <w:p>
      <w:pPr>
        <w:pStyle w:val="Normal"/>
        <w:numPr>
          <w:ilvl w:val="1"/>
          <w:numId w:val="455"/>
        </w:numPr>
        <w:spacing w:before="0" w:after="0"/>
        <w:rPr>
          <w:sz w:val="16"/>
          <w:szCs w:val="16"/>
        </w:rPr>
      </w:pPr>
      <w:r>
        <w:rPr>
          <w:sz w:val="16"/>
          <w:szCs w:val="16"/>
        </w:rPr>
        <w:t xml:space="preserve">Anche quest'ultima considerazione conferma il significato del mistero che è l'ascensione al cielo di Gesù Cristo. Il Figlio che è «uscito dal Padre ed è venuto nel mondo, ora lascia il mondo e va al Padre» (cf. Gv 16,28). In questo «ritorno» al Padre trova la sua concretizzazione l'elevazione «alla destra del Padre», verità messianica già annunciata nell'antico testamento. Quando dunque l'evangelista Marco ci dice che «il Signore Gesù... fu assunto in cielo e sedette alla destra del Padre» (Mc 16,19), nelle sue parole riecheggia l'«oracolo del Signore» enunciato nel Salmo: «Oracolo del Signore al mio Signore: "Siedi alla mia destra, finché io ponga i tuoi nemici a sgabello dei tuoi piedi"» (Sal 110,1). «Sedere alla destra di Dio» significa compartecipare al suo potere regale ed alla sua dignità divina. </w:t>
      </w:r>
    </w:p>
    <w:p>
      <w:pPr>
        <w:pStyle w:val="Normal"/>
        <w:numPr>
          <w:ilvl w:val="1"/>
          <w:numId w:val="455"/>
        </w:numPr>
        <w:spacing w:before="0" w:after="0"/>
        <w:rPr>
          <w:sz w:val="16"/>
          <w:szCs w:val="16"/>
        </w:rPr>
      </w:pPr>
      <w:r>
        <w:rPr>
          <w:sz w:val="16"/>
          <w:szCs w:val="16"/>
        </w:rPr>
        <w:t xml:space="preserve">Lo aveva predetto Gesù: «Vedrete il Figlio dell'uomo seduto alla destra della Potenza e venire con le nubi del cielo», come leggiamo nel Vangelo di Marco (Mc 14,62). Luca a sua volta scrive: (Lc 22,69): «Il Figlio dell'uomo sederà alla destra della potenza di Dio». Allo stesso modo il primo martire di Gerusalemme, il diacono Stefano, vedrà Cristo al momento della sua morte: «Io contemplo i cieli aperti e il Figlio dell'uomo che sta alla destra di Dio» (At 7,56). Il concetto si era dunque radicato e diffuso nelle prime comunità cristiane, come espressione della regalità che Gesù aveva raggiunto con l'ascensione al cielo. </w:t>
      </w:r>
    </w:p>
    <w:p>
      <w:pPr>
        <w:pStyle w:val="Normal"/>
        <w:numPr>
          <w:ilvl w:val="0"/>
          <w:numId w:val="455"/>
        </w:numPr>
        <w:spacing w:before="0" w:after="280"/>
        <w:rPr>
          <w:sz w:val="16"/>
          <w:szCs w:val="16"/>
        </w:rPr>
      </w:pPr>
      <w:r>
        <w:rPr>
          <w:sz w:val="16"/>
          <w:szCs w:val="16"/>
        </w:rPr>
        <w:t xml:space="preserve">Anche l'apostolo Paolo, scrivendo ai Romani, esprime la stessa verità su Cristo Gesù, «che è morto, anzi, che è risuscitato, sta alla destra di Dio e intercede per noi» (8,34). Nella lettera ai Colossesi egli scrive: «Se dunque siete risorti con Cristo, cercate le cose di lassù, dove si trova Cristo assiso alla destra di Dio» (Col 3,1; cf. Ef 1,20). Nella lettera gli Ebrei leggiamo (1,3; 8,1): «Noi abbiamo un sommo sacerdote così grande che si è assiso alla destra del trono della Maestà nei cieli». </w:t>
      </w:r>
    </w:p>
    <w:p>
      <w:pPr>
        <w:pStyle w:val="NormaleWeb"/>
        <w:rPr>
          <w:sz w:val="16"/>
          <w:szCs w:val="16"/>
        </w:rPr>
      </w:pPr>
      <w:r>
        <w:rPr>
          <w:sz w:val="16"/>
          <w:szCs w:val="16"/>
        </w:rPr>
        <w:t xml:space="preserve">E ancora (Eb 10,12 e 12,2): «...si sottopose alla croce, disprezzando l'ignominia, e si è assiso alla destra del trono di Dio». </w:t>
      </w:r>
    </w:p>
    <w:p>
      <w:pPr>
        <w:pStyle w:val="NormaleWeb"/>
        <w:rPr>
          <w:sz w:val="16"/>
          <w:szCs w:val="16"/>
        </w:rPr>
      </w:pPr>
      <w:r>
        <w:rPr>
          <w:sz w:val="16"/>
          <w:szCs w:val="16"/>
        </w:rPr>
        <w:t xml:space="preserve">A sua volta Pietro proclama che Cristo «è alla destra di Dio, dopo essere salito al cielo e aver ottenuto la sovranità sugli Angeli, i Principati e le Potenze» (1Pt 3,22). </w:t>
      </w:r>
    </w:p>
    <w:p>
      <w:pPr>
        <w:pStyle w:val="NormaleWeb"/>
        <w:rPr>
          <w:sz w:val="16"/>
          <w:szCs w:val="16"/>
        </w:rPr>
      </w:pPr>
      <w:r>
        <w:rPr>
          <w:sz w:val="16"/>
          <w:szCs w:val="16"/>
        </w:rPr>
        <w:t xml:space="preserve">8. Lo stesso apostolo Pietro, prendendo la parola nel primo discorso dopo la Pentecoste, dirà di Cristo che, «innalzato pertanto alla destra di Dio e dopo aver ricevuto dal Padre lo Spirito Santo che egli aveva promesso, lo ha effuso» (At 2,33; cf. anche At 5,31). Qui si inserisce nella verità dell'ascensione e della regalità di Cristo un elemento nuovo, in riferimento allo Spirito Santo. </w:t>
      </w:r>
    </w:p>
    <w:p>
      <w:pPr>
        <w:pStyle w:val="NormaleWeb"/>
        <w:rPr>
          <w:sz w:val="16"/>
          <w:szCs w:val="16"/>
        </w:rPr>
      </w:pPr>
      <w:r>
        <w:rPr>
          <w:sz w:val="16"/>
          <w:szCs w:val="16"/>
        </w:rPr>
        <w:t xml:space="preserve">Riflettiamoci su un momento. Nel Simbolo degli apostoli l'ascensione al cielo è associata all'elevazione del Messia nel regno del Padre: «Salì al cielo, siede alla destra del Padre». Ciò significa l'inaugurazione del regno del Messia, nel quale trova adempimento la visione profetica del libro di Daniele sul Figlio dell'uomo: «Gli diede potere gloria e regno, perché tutti i popoli, nazioni e lingue lo servissero; il suo potere è un potere eterno, che non tramonta mai, e il suo regno è tale che non sarà mai distrutto» (7,13-14). </w:t>
      </w:r>
    </w:p>
    <w:p>
      <w:pPr>
        <w:pStyle w:val="NormaleWeb"/>
        <w:rPr>
          <w:sz w:val="16"/>
          <w:szCs w:val="16"/>
        </w:rPr>
      </w:pPr>
      <w:r>
        <w:rPr>
          <w:sz w:val="16"/>
          <w:szCs w:val="16"/>
        </w:rPr>
        <w:t xml:space="preserve">Il discorso di Pentecoste, tenuto da Pietro, ci fa conoscere che agli occhi degli apostoli, nel contesto del nuovo testamento, quella elevazione di Cristo alla destra del Padre è legata soprattutto alla discesa dello Spirito Santo. Le parole di Pietro attestano la convinzione degli apostoli che solo con l'ascensione Gesù «ha ricevuto lo Spirito Santo dal Padre» per effonderlo come aveva promesso. </w:t>
      </w:r>
    </w:p>
    <w:p>
      <w:pPr>
        <w:pStyle w:val="NormaleWeb"/>
        <w:rPr>
          <w:sz w:val="16"/>
          <w:szCs w:val="16"/>
        </w:rPr>
      </w:pPr>
      <w:r>
        <w:rPr>
          <w:sz w:val="16"/>
          <w:szCs w:val="16"/>
        </w:rPr>
        <w:t xml:space="preserve">9. Il discorso di Pietro attesta pure che, con la discesa dello Spirito Santo, nella consapevolezza degli apostoli maturò definitivamente la visione di quel regno che Cristo aveva annunziato sin dall'inizio e di cui aveva parlato anche dopo la risurrezione (cf. At 1,3). Persino allora gli uditori lo avevano interrogato sulla ricostituzione del regno di Israele (cf. At 1,6), tanto era radicata in loro l'interpretazione temporalistica della missione messianica. Solo dopo aver ricevuto «la potenza» dello Spirito di verità, essi «sono diventati testimoni» di Cristo e di quel regno messianico, che è stato attuato in modo definitivo, quando il Cristo glorificato «si è seduto alla destra del Padre». Nell'economia salvifica di Dio vi è dunque uno stretto rapporto tra l'elevazione di Cristo e la discesa dello Spirito Santo sugli apostoli. Da quel momento gli apostoli diventano i testimoni del regno che non avrà fine. In questa prospettiva acquistano pienezza di significato anche le parole che essi odono dopo l'ascensione di Cristo: «Questo Gesù che è stato di tra voi assunto fino al cielo, tornerà un giorno allo stesso modo in cui l'avete visto andare in cielo» (At 1,11). Preannuncio di una finale e definitiva pienezza, che si avrà quando, nella potenza dello Spirito di Cristo, tutto il disegno divino nella storia raggiungerà il suo compimento. </w:t>
      </w:r>
    </w:p>
    <w:p>
      <w:pPr>
        <w:pStyle w:val="NormaleWeb"/>
        <w:rPr/>
      </w:pPr>
      <w:hyperlink r:id="rId837">
        <w:r>
          <w:rPr>
            <w:sz w:val="16"/>
            <w:szCs w:val="16"/>
          </w:rPr>
        </w:r>
      </w:hyperlink>
    </w:p>
    <w:p>
      <w:pPr>
        <w:pStyle w:val="Heading2"/>
        <w:rPr>
          <w:color w:val="653232"/>
          <w:sz w:val="16"/>
          <w:szCs w:val="16"/>
        </w:rPr>
      </w:pPr>
      <w:r>
        <w:rPr>
          <w:color w:val="653232"/>
          <w:sz w:val="16"/>
          <w:szCs w:val="16"/>
        </w:rPr>
        <w:t xml:space="preserve">I frutti dell'ascensione: il riconoscimento che Gesù è il Signore </w:t>
      </w:r>
    </w:p>
    <w:p>
      <w:pPr>
        <w:pStyle w:val="Heading2"/>
        <w:rPr>
          <w:color w:val="653232"/>
          <w:sz w:val="16"/>
          <w:szCs w:val="16"/>
        </w:rPr>
      </w:pPr>
      <w:r>
        <w:rPr>
          <w:color w:val="653232"/>
          <w:sz w:val="16"/>
          <w:szCs w:val="16"/>
        </w:rPr>
        <w:t xml:space="preserve">Udienza Generale — 19 Aprile 1989 </w:t>
      </w:r>
    </w:p>
    <w:p>
      <w:pPr>
        <w:pStyle w:val="Normal"/>
        <w:numPr>
          <w:ilvl w:val="0"/>
          <w:numId w:val="327"/>
        </w:numPr>
        <w:spacing w:before="0" w:after="0"/>
        <w:rPr>
          <w:sz w:val="16"/>
          <w:szCs w:val="16"/>
        </w:rPr>
      </w:pPr>
      <w:r>
        <w:rPr>
          <w:sz w:val="16"/>
          <w:szCs w:val="16"/>
        </w:rPr>
        <w:t xml:space="preserve">E' eloquente e solenne l'annuncio di Pietro nel primo discorso pentecostale a Gerusalemme: «Questo Gesù Dio l'ha risuscitato e noi tutti ne siamo testimoni. Innalzato pertanto alla destra di Dio e dopo aver ricevuto dal Padre lo Spirito Santo che egli aveva promesso, lo ha effuso» (At 2,32-33). «Sappia dunque con certezza tutta la casa di Israele che Dio ha costituito Signore e Cristo quel Gesù che voi avete crocifisso!» (At 2,36). Queste parole, rivolte alla moltitudine composta dagli abitanti di quella città e dai pellegrini giunti per la festa dalle diverse parti, proclamano l'elevazione di Cristo - crocifisso e risorto - «alla destra di Dio». L'«elevazione», ossia l'ascensione al cielo, significa la compartecipazione di Cristo uomo alla potenza e all'autorità di Dio stesso. Tale compartecipazione alla potenza e all'autorità di Dio uno e trino si manifesta nell'«invio» del consolatore, Spirito di verità, il quale «prendendo» (cf. Gv 16,14) dalla redenzione compiuta da Cristo, opera la conversione dei cuori umani. Tanto è vero che già quel giorno, a Gerusalemme, «all'udir tutto questo si sentirono trafiggere il cuore» (At 2,37). Ed è noto che in pochi giorni avvennero migliaia di conversioni. </w:t>
      </w:r>
    </w:p>
    <w:p>
      <w:pPr>
        <w:pStyle w:val="Normal"/>
        <w:numPr>
          <w:ilvl w:val="0"/>
          <w:numId w:val="327"/>
        </w:numPr>
        <w:spacing w:before="0" w:after="280"/>
        <w:rPr>
          <w:sz w:val="16"/>
          <w:szCs w:val="16"/>
        </w:rPr>
      </w:pPr>
      <w:r>
        <w:rPr>
          <w:sz w:val="16"/>
          <w:szCs w:val="16"/>
        </w:rPr>
        <w:t xml:space="preserve">Con l'insieme degli eventi pasquali, ai quali si riferisce l'apostolo Pietro nel discorso di Pentecoste, Gesù si è rivelato definitivamente come Messia inviato dal Padre e come Signore. </w:t>
      </w:r>
    </w:p>
    <w:p>
      <w:pPr>
        <w:pStyle w:val="NormaleWeb"/>
        <w:rPr>
          <w:sz w:val="16"/>
          <w:szCs w:val="16"/>
        </w:rPr>
      </w:pPr>
      <w:r>
        <w:rPr>
          <w:sz w:val="16"/>
          <w:szCs w:val="16"/>
        </w:rPr>
        <w:t xml:space="preserve">La consapevolezza che egli era «il Signore», era entrata in qualche modo negli animi degli apostoli già durante l'attività prepasquale di Cristo. Egli stesso accenna a questo fatto nell'ultima cena: «Voi mi chiamate Maestro e Signore e dite bene, perché lo sono» (Gv 13,13). Questo spiega perché gli evangelisti parlino di Cristo «Signore» come di un dato comunemente ammesso nelle comunità cristiane. In particolare, Luca mette quel termine già in bocca all'angelo che annuncia la nascita di Gesù ai pastori: «Vi è nato... un salvatore che è il Cristo Signore» (Lc 2,11). In molti altri punti usa lo stesso appellativo (cf. Lc 7,13; 10,1.41; 11,39; 12,42; 13,15; 17,6; 22,61). Ma è certo che l'insieme degli eventi pasquali ha consolidato definitivamente questa consapevolezza. Alla luce di questi eventi bisogna leggere la parola «Signore» anche in riferimento alla vita e attività precedente del Messia. Bisogna approfondire soprattutto il contenuto e il significato che la parola possiede nel contesto dell'elevazione e della glorificazione di Cristo risorto, nella sua ascensione al cielo. </w:t>
      </w:r>
    </w:p>
    <w:p>
      <w:pPr>
        <w:pStyle w:val="Normal"/>
        <w:numPr>
          <w:ilvl w:val="1"/>
          <w:numId w:val="237"/>
        </w:numPr>
        <w:spacing w:before="0" w:after="0"/>
        <w:rPr>
          <w:sz w:val="16"/>
          <w:szCs w:val="16"/>
        </w:rPr>
      </w:pPr>
      <w:r>
        <w:rPr>
          <w:sz w:val="16"/>
          <w:szCs w:val="16"/>
        </w:rPr>
        <w:t xml:space="preserve">Una delle affermazioni più ripetute nelle lettere paoline è che Cristo è il Signore. E' noto il passo della prima lettera ai Corinzi dove Paolo proclama: «Per noi c'è un solo Dio, il Padre, dal quale tutto proviene e noi siamo per lui; e un solo Signore Gesù Cristo, in virtù del quale esistono tutte le cose e noi esistiamo per mezzo di lui» (1Cor 8,6; cf. 16,22; Rm 10,9; Col 2,6). E quello della lettera ai Filippesi dove Paolo presenta come Signore Cristo, che umiliato fino alla morte, è stato anche innalzato «perché nel nome di Gesù ogni ginocchio si pieghi nei cieli, sulla terra e sotto terra, e ogni lingua proclami che Gesù Cristo è il Signore, a gloria di Dio Padre» (Fil 2,10-11). Ma Paolo sottolinea che «nessuno può dire: "Gesù è Signore" se non sotto l'azione dello Spirito Santo» (1Cor 12,3). Dunque «sotto l'azione dello Spirito Santo» anche l'apostolo Tommaso dice al Cristo, che gli è apparso dopo la risurrezione: «Mio Signore e mio Dio!» (Gv 20,28). E lo stesso si deve ripetere del diacono Stefano, che durante la lapidazione prega: «Signore Gesù, accogli il mio spirito... non imputar loro questo peccato» (At 7,59-60). Infine l'Apocalisse conclude il ciclo della storia sacra e della rivelazione con l'invocazione della sposa e dello Spirito: «Vieni, Signore Gesù» (22,20). </w:t>
      </w:r>
    </w:p>
    <w:p>
      <w:pPr>
        <w:pStyle w:val="Normal"/>
        <w:numPr>
          <w:ilvl w:val="1"/>
          <w:numId w:val="237"/>
        </w:numPr>
        <w:spacing w:before="0" w:after="0"/>
        <w:rPr>
          <w:sz w:val="16"/>
          <w:szCs w:val="16"/>
        </w:rPr>
      </w:pPr>
      <w:r>
        <w:rPr>
          <w:sz w:val="16"/>
          <w:szCs w:val="16"/>
        </w:rPr>
        <w:t xml:space="preserve">E il mistero dell'azione dello Spirito Santo «vivificante», che immette continuamente nei cuori la luce per riconoscere Cristo, la grazia per interiorizzarne in noi la vita, la forza per proclamare che lui - e lui solo - è «il Signore». </w:t>
      </w:r>
    </w:p>
    <w:p>
      <w:pPr>
        <w:pStyle w:val="Normal"/>
        <w:numPr>
          <w:ilvl w:val="0"/>
          <w:numId w:val="237"/>
        </w:numPr>
        <w:spacing w:before="0" w:after="0"/>
        <w:rPr>
          <w:sz w:val="16"/>
          <w:szCs w:val="16"/>
        </w:rPr>
      </w:pPr>
      <w:r>
        <w:rPr>
          <w:sz w:val="16"/>
          <w:szCs w:val="16"/>
        </w:rPr>
        <w:t xml:space="preserve">Gesù Cristo è il Signore, perché possiede la pienezza del potere «nei cieli e sulla terra». E il potere regale «al di sopra di ogni principato e autorità, di ogni potenza e dominazione... Tutto infatti ha sottomesso ai suoi piedi» (Ef 1,20-22). Nello stesso tempo è l'autorità sacerdotale di cui parla ampiamente la lettera agli Ebrei, facendo riferimento al Salmo 110,4: «Tu sei sacerdote per sempre al modo di Melchisedek» (Eb 5,6). Questo eterno sacerdozio di Cristo comporta il potere di santificazione sicché Cristo «diviene causa di salvezza eterna per tutti coloro che gli obbediscono» (Eb 5,9). «Perciò può salvare perfettamente quelli che per mezzo di lui si accostano a Dio, essendo egli sempre vivo per intercedere a loro favore» (Eb 7,25). Anche nella lettera ai Romani leggiamo che Cristo «sta alla destra del Padre e intercede per noi» (8,34). E infine, san Giovanni ci rassicura: «Se qualcuno ha peccato, abbiamo un avvocato presso il Padre: Gesù Cristo giusto» (1Gv 2,1). </w:t>
      </w:r>
    </w:p>
    <w:p>
      <w:pPr>
        <w:pStyle w:val="Normal"/>
        <w:numPr>
          <w:ilvl w:val="0"/>
          <w:numId w:val="237"/>
        </w:numPr>
        <w:spacing w:before="0" w:after="280"/>
        <w:rPr>
          <w:sz w:val="16"/>
          <w:szCs w:val="16"/>
        </w:rPr>
      </w:pPr>
      <w:r>
        <w:rPr>
          <w:sz w:val="16"/>
          <w:szCs w:val="16"/>
        </w:rPr>
        <w:t xml:space="preserve">Come Signore, Cristo è il capo della Chiesa, che è il suo corpo. E l'idea centrale di san Paolo nel grande affresco cosmico-storico-soteriologico, con cui descrive il contenuto dell'eterno disegno di Dio nei primi capitoli delle lettere agli Efesini e ai Colossesi: «Tutto ha sottomesso ai suoi piedi e lo ha costituito su tutte le cose a capo della Chiesa, la quale è il suo corpo, la pienezza di colui che si realizza interamente in tutte le cose» (Ef 1,22). «Perché piacque a Dio di fare abitare in lui ogni pienezza» (Col 1,19): in lui nel quale «abita corporalmente tutta la pienezza della divinità» (Col 2,9). </w:t>
      </w:r>
    </w:p>
    <w:p>
      <w:pPr>
        <w:pStyle w:val="NormaleWeb"/>
        <w:rPr>
          <w:sz w:val="16"/>
          <w:szCs w:val="16"/>
        </w:rPr>
      </w:pPr>
      <w:r>
        <w:rPr>
          <w:sz w:val="16"/>
          <w:szCs w:val="16"/>
        </w:rPr>
        <w:t xml:space="preserve">Gli Atti dicono che Cristo «si è acquistata» la Chiesa «con il suo sangue» (At 20,28; cf. 1Cor 6,20). Anche Gesù, quando, andando al Padre, diceva ai discepoli: «Io sono con voi tutti i giorni fino alla fine del mondo» (Mt 28,20) in realtà annunciava il mistero di questo corpo che da lui attinge continuamente le energie vivificanti della redenzione. E la redenzione continua a operare come effetto della glorificazione di Cristo. </w:t>
      </w:r>
    </w:p>
    <w:p>
      <w:pPr>
        <w:pStyle w:val="NormaleWeb"/>
        <w:rPr>
          <w:sz w:val="16"/>
          <w:szCs w:val="16"/>
        </w:rPr>
      </w:pPr>
      <w:r>
        <w:rPr>
          <w:sz w:val="16"/>
          <w:szCs w:val="16"/>
        </w:rPr>
        <w:t xml:space="preserve">E vero che Cristo è sempre stato «il Signore», sin dal primo momento dell'incarnazione, come Figlio di Dio consostanziale al Padre, fattosi uomo per noi. Ma senza dubbio egli è diventato Signore in pienezza per il fatto di aver «umiliato se stesso ("spogliò se stesso") facendosi obbediente fino alla morte e alla morte di croce» (cf. Fil 2,8). Innalzato, assunto al cielo e glorificato, avendo così compiuto tutta la sua missione, egli rimane nel corpo della sua Chiesa sulla terra per mezzo della redenzione operata nei singoli e nella società intera per opera dello Spirito Santo. La redenzione è la fonte dell'autorità che Cristo, in virtù dello Spirito Santo, esercita sulla Chiesa, come leggiamo nella lettera agli Efesini: «E lui che ha stabilito alcuni come apostoli, altri come profeti, altri come evangelisti, altri come pastori e maestri, per rendere idonei i fratelli a compiere il ministero, al fine di edificare il corpo di Cristo... nella misura che conviene alla piena maturità di Cristo» (Ef 4,11-13). </w:t>
      </w:r>
    </w:p>
    <w:p>
      <w:pPr>
        <w:pStyle w:val="Normal"/>
        <w:numPr>
          <w:ilvl w:val="0"/>
          <w:numId w:val="475"/>
        </w:numPr>
        <w:spacing w:before="0" w:after="0"/>
        <w:rPr>
          <w:sz w:val="16"/>
          <w:szCs w:val="16"/>
        </w:rPr>
      </w:pPr>
      <w:r>
        <w:rPr>
          <w:sz w:val="16"/>
          <w:szCs w:val="16"/>
        </w:rPr>
        <w:t xml:space="preserve">Nell'espansione della regalità conferitagli su tutta l'economia della salvezza, Cristo è Signore del cosmo intero. Ce lo dice l'altro grande affresco della lettera agli Efesini: «Colui che discese è lo stesso che anche ascese al di sopra di tutti i cieli, per riempire tutte le cose» (4,10). Nella prima lettera ai Corinzi san Paolo aggiunge che tutto gli è stato sottomesso «perché ogni cosa (Dio) ha posto sotto i suoi piedi» (con riferimento al Sal 8,5»). «...Quando dice che ogni cosa è stata sottoposta, è chiaro che si deve eccettuare Colui che gli ha sottomesso ogni cosa» (1Cor 15,27). E l'Apostolo sviluppa ulteriormente questo pensiero, scrivendo: «E quando tutto gli sarà sottomesso, anche lui, il Figlio, sarà sottomesso a Colui, che gli ha sottomesso ogni cosa, perché Dio sia tutto in tutti» (1Cor 15,28). «Poi sarà la fine, quando egli consegnerà il regno a Dio Padre, dopo aver ridotto al nulla ogni principato e ogni potestà e potenza» (1Cor 15,24). </w:t>
      </w:r>
    </w:p>
    <w:p>
      <w:pPr>
        <w:pStyle w:val="Normal"/>
        <w:numPr>
          <w:ilvl w:val="0"/>
          <w:numId w:val="475"/>
        </w:numPr>
        <w:spacing w:before="0" w:after="280"/>
        <w:rPr>
          <w:sz w:val="16"/>
          <w:szCs w:val="16"/>
        </w:rPr>
      </w:pPr>
      <w:r>
        <w:rPr>
          <w:sz w:val="16"/>
          <w:szCs w:val="16"/>
        </w:rPr>
        <w:t xml:space="preserve">La costituzione «Gaudium et spes» del Concilio Vaticano II ha ripreso questo tema affascinante, scrivendo che «Il Signore è il fine della storia umana, "il punto focale dei desideri della storia e della civiltà", il centro del genere </w:t>
      </w:r>
    </w:p>
    <w:p>
      <w:pPr>
        <w:pStyle w:val="NormaleWeb"/>
        <w:rPr>
          <w:sz w:val="16"/>
          <w:szCs w:val="16"/>
        </w:rPr>
      </w:pPr>
      <w:r>
        <w:rPr>
          <w:sz w:val="16"/>
          <w:szCs w:val="16"/>
        </w:rPr>
        <w:t xml:space="preserve">umano, la gioia d'ogni cuore, la pienezza delle loro aspirazioni» (45). Possiamo sintetizzare dicendo che Cristo è il Signore della storia. In lui la storia dell'uomo, e si può dire di tutta la creazione, trova il suo compimento trascendente. E ciò che nella Tradizione veniva chiamato ricapitolazione («recapitulatio). </w:t>
      </w:r>
    </w:p>
    <w:p>
      <w:pPr>
        <w:pStyle w:val="NormaleWeb"/>
        <w:rPr>
          <w:sz w:val="16"/>
          <w:szCs w:val="16"/>
        </w:rPr>
      </w:pPr>
      <w:r>
        <w:rPr>
          <w:sz w:val="16"/>
          <w:szCs w:val="16"/>
        </w:rPr>
        <w:t xml:space="preserve">E' una concezione che trova il suo fondamento nella lettera agli Efesini, dove viene descritto l'eterno disegno di Dio «di ricapitolare in Cristo tutte le cose, quelle del cielo come quelle della terra... per realizzarlo nella pienezza dei tempi» (Ef 1,10). </w:t>
      </w:r>
    </w:p>
    <w:p>
      <w:pPr>
        <w:pStyle w:val="NormaleWeb"/>
        <w:rPr>
          <w:sz w:val="16"/>
          <w:szCs w:val="16"/>
        </w:rPr>
      </w:pPr>
      <w:r>
        <w:rPr>
          <w:sz w:val="16"/>
          <w:szCs w:val="16"/>
        </w:rPr>
        <w:t xml:space="preserve">Dobbiamo infine aggiungere che Cristo e il Signore della vita eterna. A lui appartiene l'ultimo giudizio, di cui parla il Vangelo di Matteo «Quando il Figlio dell'uomo verrà nella sua gloria con tutti i suoi angeli, si siederà sul trono della sua gloria... Allora il re dirà a quelli che stanno alla sua destra: "Venite, benedetti del Padre mio, ricevete in eredità il regno preparato per voi fin dalla fondazione del mondo"» (Mt 25,31.34). </w:t>
      </w:r>
    </w:p>
    <w:p>
      <w:pPr>
        <w:pStyle w:val="NormaleWeb"/>
        <w:rPr>
          <w:sz w:val="16"/>
          <w:szCs w:val="16"/>
        </w:rPr>
      </w:pPr>
      <w:r>
        <w:rPr>
          <w:sz w:val="16"/>
          <w:szCs w:val="16"/>
        </w:rPr>
        <w:t xml:space="preserve">Il pieno diritto di giudicare definitivamente le opere degli uomini e le coscienze umane, appartiene a Cristo in quanto redentore del mondo. Egli infatti «acquistò» questo diritto mediante la croce. Perciò il Padre «ha rimesso ogni giudizio al Figlio» (Gv 5,22). Il Figlio tuttavia non è venuto soprattutto per giudicare, ma per salvare. Per elargire la vita divina che è in lui. «Come infatti il Padre ha la vita in se stesso, così ha concesso al Figlio di avere la vita in se stesso; e gli ha dato il potere di giudicare, perché è Figlio dell'uomo» (Gv 5,2627). </w:t>
      </w:r>
    </w:p>
    <w:p>
      <w:pPr>
        <w:pStyle w:val="NormaleWeb"/>
        <w:rPr>
          <w:sz w:val="16"/>
          <w:szCs w:val="16"/>
        </w:rPr>
      </w:pPr>
      <w:r>
        <w:rPr>
          <w:sz w:val="16"/>
          <w:szCs w:val="16"/>
        </w:rPr>
        <w:t xml:space="preserve">Un potere, dunque, che coincide con la misericordia che profluisce nel suo cuore dal seno del Padre, dal quale il Figlio procede e si fa uomo «propter nos homines et propter nostram salutem». Il Cristo crocifisso e risorto, il Cristo, che «è salito al cielo e siede alla destra del Padre», il Cristo che è dunque il Signore della vita eterna s'eleva sul mondo e sulla storia come un segno di infinito amore circonfuso di gloria, ma desideroso di ricevere da ogni uomo una </w:t>
      </w:r>
    </w:p>
    <w:p>
      <w:pPr>
        <w:pStyle w:val="NormaleWeb"/>
        <w:jc w:val="center"/>
        <w:rPr>
          <w:sz w:val="16"/>
          <w:szCs w:val="16"/>
        </w:rPr>
      </w:pPr>
      <w:r>
        <w:rPr>
          <w:sz w:val="16"/>
          <w:szCs w:val="16"/>
        </w:rPr>
        <w:t>risposta d'amore per dargli la vita eterna.</w:t>
      </w:r>
    </w:p>
    <w:p>
      <w:pPr>
        <w:pStyle w:val="NormaleWeb"/>
        <w:rPr/>
      </w:pPr>
      <w:hyperlink r:id="rId838">
        <w:r>
          <w:rPr>
            <w:sz w:val="16"/>
            <w:szCs w:val="16"/>
          </w:rPr>
        </w:r>
      </w:hyperlink>
    </w:p>
    <w:p>
      <w:pPr>
        <w:pStyle w:val="Heading2"/>
        <w:rPr>
          <w:color w:val="653232"/>
          <w:sz w:val="16"/>
          <w:szCs w:val="16"/>
        </w:rPr>
      </w:pPr>
      <w:r>
        <w:rPr>
          <w:color w:val="653232"/>
          <w:sz w:val="16"/>
          <w:szCs w:val="16"/>
        </w:rPr>
        <w:t xml:space="preserve">«Credo nello Spirito Santo»: la promessa di Cristo </w:t>
      </w:r>
    </w:p>
    <w:p>
      <w:pPr>
        <w:pStyle w:val="Heading2"/>
        <w:rPr>
          <w:color w:val="653232"/>
          <w:sz w:val="16"/>
          <w:szCs w:val="16"/>
        </w:rPr>
      </w:pPr>
      <w:r>
        <w:rPr>
          <w:color w:val="653232"/>
          <w:sz w:val="16"/>
          <w:szCs w:val="16"/>
        </w:rPr>
        <w:t xml:space="preserve">Udienza Generale — 26 Aprile 1989 </w:t>
      </w:r>
    </w:p>
    <w:p>
      <w:pPr>
        <w:pStyle w:val="NormaleWeb"/>
        <w:rPr>
          <w:sz w:val="16"/>
          <w:szCs w:val="16"/>
        </w:rPr>
      </w:pPr>
      <w:r>
        <w:rPr>
          <w:sz w:val="16"/>
          <w:szCs w:val="16"/>
        </w:rPr>
        <w:t xml:space="preserve">1. «Credo nello Spirito Santo». </w:t>
      </w:r>
    </w:p>
    <w:p>
      <w:pPr>
        <w:pStyle w:val="NormaleWeb"/>
        <w:rPr>
          <w:sz w:val="16"/>
          <w:szCs w:val="16"/>
        </w:rPr>
      </w:pPr>
      <w:r>
        <w:rPr>
          <w:sz w:val="16"/>
          <w:szCs w:val="16"/>
        </w:rPr>
        <w:t xml:space="preserve">Nello svolgimento di una catechesi sistematica sulla scorta del Simbolo degli apostoli, dopo avere spiegato gli articoli su Gesù Cristo, Figlio di Dio fattosi uomo per la nostra salvezza, siamo giunti alla professione di fede nello Spirito Santo. Compiuto il ciclo cristologico, s'apre quello pneumatologico, che il Simbolo degli apostoli esprime con una formula concisa: «Credo nello Spirito Santo». </w:t>
      </w:r>
    </w:p>
    <w:p>
      <w:pPr>
        <w:pStyle w:val="NormaleWeb"/>
        <w:rPr>
          <w:sz w:val="16"/>
          <w:szCs w:val="16"/>
        </w:rPr>
      </w:pPr>
      <w:r>
        <w:rPr>
          <w:sz w:val="16"/>
          <w:szCs w:val="16"/>
        </w:rPr>
        <w:t xml:space="preserve">Il Simbolo detto «niceno-costantinopolitano» sviluppa maggiormente la formulazione dell'articolo di fede: «Credo nello Spirito Santo, che è Signore e dà la vita, e procede dal Padre e dal Figlio. Con il Padre e il Figlio è adorato e glorificato, e ha parlato per mezzo dei profeti». </w:t>
      </w:r>
    </w:p>
    <w:p>
      <w:pPr>
        <w:pStyle w:val="NormaleWeb"/>
        <w:rPr>
          <w:sz w:val="16"/>
          <w:szCs w:val="16"/>
        </w:rPr>
      </w:pPr>
      <w:r>
        <w:rPr>
          <w:sz w:val="16"/>
          <w:szCs w:val="16"/>
        </w:rPr>
        <w:t xml:space="preserve">2. Il Simbolo, professione di fede formulata dalla Chiesa, ci rimanda alle fonti bibliche, dove la verità sullo Spirito Santo è presentata nel contesto della rivelazione di Dio uno e trino. La pneumatologia della Chiesa è dunque fondata nella Sacra Scrittura, specialmente nel nuovo testamento, anche se, in certa misura, ve ne sono preannunci nell'antico. </w:t>
      </w:r>
    </w:p>
    <w:p>
      <w:pPr>
        <w:pStyle w:val="NormaleWeb"/>
        <w:rPr>
          <w:sz w:val="16"/>
          <w:szCs w:val="16"/>
        </w:rPr>
      </w:pPr>
      <w:r>
        <w:rPr>
          <w:sz w:val="16"/>
          <w:szCs w:val="16"/>
        </w:rPr>
        <w:t xml:space="preserve">La prima fonte alla quale possiamo rivolgerci è un testo giovanneo contenuto nel «discorso d'addio» di Cristo il giorno prima della passione e morte in croce. Gesù parla della venuta dello Spirito Santo in connessione con la propria «dipartita», annunciandone la venuta (o discesa) sugli apostoli. «Ora io vi dico la verità: è bene per voi che io me ne vada, perché, se non me ne vado, non verrà a voi il Paraclito; ma quando me ne sarò andato, ve lo manderò» (Gv 16,7). </w:t>
      </w:r>
    </w:p>
    <w:p>
      <w:pPr>
        <w:pStyle w:val="NormaleWeb"/>
        <w:rPr>
          <w:sz w:val="16"/>
          <w:szCs w:val="16"/>
        </w:rPr>
      </w:pPr>
      <w:r>
        <w:rPr>
          <w:sz w:val="16"/>
          <w:szCs w:val="16"/>
        </w:rPr>
        <w:t xml:space="preserve">Il contenuto di questo testo può apparire paradossale. Gesù, che tiene a sottolineare: «Ora io vi dico la verità», presenta la propria «dipartita» (e dunque la passione e morte in croce) come un bene: «E bene per voi...». Ma spiega subito in che cosa consista il valore della sua morte: essendo una morte redentrice, essa costituisce la condizione perché si compia il piano salvifico di Dio che avrà il suo coronamento nella venuta dello Spirito Santo; costituisce perciò la condizione di tutto ciò che, con questa venuta, si verificherà per gli apostoli e per la Chiesa futura man mano che, accogliendo lo Spirito, gli uomini riceveranno la nuova vita. La venuta dello Spirito e tutto ciò che ne conseguirà nel mondo saranno frutto della redenzione di Cristo. </w:t>
      </w:r>
    </w:p>
    <w:p>
      <w:pPr>
        <w:pStyle w:val="NormaleWeb"/>
        <w:rPr>
          <w:sz w:val="16"/>
          <w:szCs w:val="16"/>
        </w:rPr>
      </w:pPr>
      <w:r>
        <w:rPr>
          <w:sz w:val="16"/>
          <w:szCs w:val="16"/>
        </w:rPr>
        <w:t xml:space="preserve">3. Se la dipartita di Gesù avviene mediante la morte in croce, si comprende come l'evangelista Giovanni possa vedere, già in questa morte, la potenza e quindi la gloria del Crocifisso. Ma le parole di Gesù implicano anche l'ascensione al Padre come definitiva dipartita (cf. Gv 16,10), secondo quanto leggiamo anche negli Atti degli apostoli: «Innalzato... alla destra di Dio e dopo aver ricevuto dal Padre lo Spirito Santo che egli aveva promesso» (At 2,33). </w:t>
      </w:r>
    </w:p>
    <w:p>
      <w:pPr>
        <w:pStyle w:val="NormaleWeb"/>
        <w:rPr>
          <w:sz w:val="16"/>
          <w:szCs w:val="16"/>
        </w:rPr>
      </w:pPr>
      <w:r>
        <w:rPr>
          <w:sz w:val="16"/>
          <w:szCs w:val="16"/>
        </w:rPr>
        <w:t xml:space="preserve">La discesa dello Spirito Santo avviene dopo l'ascensione al cielo. La passione e morte redentrice di Cristo producono allora il loro pieno frutto. Gesù Cristo, Figlio dell'uomo, al culmine della sua missione messianica «riceve» dal Padre lo Spirito Santo nella pienezza in cui questo Spirito deve essere «dato» agli apostoli e alla Chiesa, per tutti i tempi. Gesù ha predetto: «Io, quando sarò elevato da terra, attirerò tutti a me» (Gv 12,32). E un'indicazione chiara della universalità della redenzione sia nel senso estensivo di salvezza operata per tutti gli uomini, sia in quello intensivo di totalità dei beni di grazia ad essi offerti. </w:t>
      </w:r>
    </w:p>
    <w:p>
      <w:pPr>
        <w:pStyle w:val="NormaleWeb"/>
        <w:rPr>
          <w:sz w:val="16"/>
          <w:szCs w:val="16"/>
        </w:rPr>
      </w:pPr>
      <w:r>
        <w:rPr>
          <w:sz w:val="16"/>
          <w:szCs w:val="16"/>
        </w:rPr>
        <w:t xml:space="preserve">Ma questa redenzione universale deve realizzarsi mediante lo Spirito Santo. </w:t>
      </w:r>
    </w:p>
    <w:p>
      <w:pPr>
        <w:pStyle w:val="NormaleWeb"/>
        <w:rPr/>
      </w:pPr>
      <w:r>
        <w:rPr>
          <w:sz w:val="16"/>
          <w:szCs w:val="16"/>
        </w:rPr>
        <w:t>4. Lo Spirito Santo e colui che «viene» a seguito e in virtù della «dipartita» di Cristo. Le parole di Gv 16,7 esprimono un rapporto di natura causale. Lo Spirito viene mandato in forza della redenzione operata da Cristo: «Quando me ne sarò andato, ve lo manderò» [</w:t>
      </w:r>
      <w:hyperlink r:id="rId839">
        <w:r>
          <w:rPr>
            <w:rStyle w:val="InternetLink"/>
            <w:sz w:val="16"/>
            <w:szCs w:val="16"/>
          </w:rPr>
          <w:t xml:space="preserve"> 1</w:t>
        </w:r>
      </w:hyperlink>
      <w:r>
        <w:rPr>
          <w:color w:val="0000FF"/>
          <w:sz w:val="16"/>
          <w:szCs w:val="16"/>
          <w:u w:val="single"/>
        </w:rPr>
        <w:t xml:space="preserve"> </w:t>
      </w:r>
      <w:r>
        <w:rPr>
          <w:sz w:val="16"/>
          <w:szCs w:val="16"/>
        </w:rPr>
        <w:t>] . Anzi, «secondo il disegno divino, la dipartita di Cristo è condizione indispensabile dell'invio e della venuta dello Spirito Santo, ma allora comincia la nuova comunicazione salvifica di Dio nello Spirito Santo» [</w:t>
      </w:r>
      <w:hyperlink r:id="rId840">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Se è vero che Gesù Cristo, mediante la sua «elevazione» sulla croce, deve «attirare tutti a sé» (cf. Gv 12,32), alla luce delle parole del cenacolo capiamo che quell'«attirare» è attuato dal Cristo glorioso mediante l'invio dello Spirito Santo. Proprio per questo Cristo deve andarsene. L'incarnazione raggiunge la sua efficacia redentiva mediante lo Spirito Santo. Cristo, andando via da questo mondo, non solo lascia il suo messaggio salvifico, ma «dà» lo Spirito Santo, al quale è legata l'efficacia del messaggio e della stessa redenzione in tutta la sua pienezza. </w:t>
      </w:r>
    </w:p>
    <w:p>
      <w:pPr>
        <w:pStyle w:val="NormaleWeb"/>
        <w:rPr>
          <w:sz w:val="16"/>
          <w:szCs w:val="16"/>
        </w:rPr>
      </w:pPr>
      <w:r>
        <w:rPr>
          <w:sz w:val="16"/>
          <w:szCs w:val="16"/>
        </w:rPr>
        <w:t xml:space="preserve">5. Lo Spirito Santo, presentato da Gesù specialmente nel discorso d'addio nel cenacolo, è evidentemente una Persona diversa da lui: «Io pregherò il Padre ed egli vi darà un altro Paraclito» (Gv 14,16). «Ma il Paraclito, lo Spirito Santo che il Padre manderà nel mio nome, egli v'insegnerà ogni cosa e vi ricorderà tutto ciò che io vi ho detto» (Gv 14,26). Gesù parla dello Spirito Santo adoperando spesso il pronome personale «egli»: «Egli mi renderà testimonianza» (Gv 15,26). «Egli convincerà il mondo quanto al peccato» (Gv 16,8). «Quando però verrà lo Spirito di verità, egli vi guiderà alla verità tutta intera» (Gv 16,13). «Egli mi glorificherà» (Gv 16,14). </w:t>
      </w:r>
    </w:p>
    <w:p>
      <w:pPr>
        <w:pStyle w:val="NormaleWeb"/>
        <w:rPr/>
      </w:pPr>
      <w:r>
        <w:rPr>
          <w:sz w:val="16"/>
          <w:szCs w:val="16"/>
        </w:rPr>
        <w:t>Da questi testi emerge la verità dello Spirito Santo come Persona - e non solo come una potenza impersonale emanata da Cristo [</w:t>
      </w:r>
      <w:hyperlink r:id="rId841">
        <w:r>
          <w:rPr>
            <w:rStyle w:val="InternetLink"/>
            <w:sz w:val="16"/>
            <w:szCs w:val="16"/>
          </w:rPr>
          <w:t xml:space="preserve"> 3</w:t>
        </w:r>
      </w:hyperlink>
      <w:r>
        <w:rPr>
          <w:color w:val="0000FF"/>
          <w:sz w:val="16"/>
          <w:szCs w:val="16"/>
          <w:u w:val="single"/>
        </w:rPr>
        <w:t xml:space="preserve"> </w:t>
      </w:r>
      <w:r>
        <w:rPr>
          <w:sz w:val="16"/>
          <w:szCs w:val="16"/>
        </w:rPr>
        <w:t xml:space="preserve">] . Essendo una Persona, a lui appartiene un suo proprio operare, di carattere personale. Gesù infatti, parlando dello Spirito Santo, dice agli apostoli: «Voi lo conoscete, perché egli dimora presso di voi e sarà in voi» (Gv 14,17); «Egli v'insegnerà ogni cosa e vi ricorderà tutto ciò che io vi ho detto» (Gv 14,26); «Mi renderà testimonianza» (Gv 15,26); «Vi guiderà alla verità tutta intera», «Dirà tutto» (Gv 16,13); egli «glorificherà» Cristo (Gv 16,14), e «convincerà il mondo quanto al peccato» (Gv 16,8). L'apostolo Paolo, per parte sua, afferma che lo Spirito «grida nei nostri cuori» (Gal 4,6), «distribuisce» i suoi doni «a ciascuno come vuole» (1Cor 12,11), «intercede per i fedeli» (Rm 8,27). </w:t>
      </w:r>
    </w:p>
    <w:p>
      <w:pPr>
        <w:pStyle w:val="Normal"/>
        <w:numPr>
          <w:ilvl w:val="0"/>
          <w:numId w:val="175"/>
        </w:numPr>
        <w:spacing w:before="0" w:after="0"/>
        <w:rPr>
          <w:sz w:val="16"/>
          <w:szCs w:val="16"/>
        </w:rPr>
      </w:pPr>
      <w:r>
        <w:rPr>
          <w:sz w:val="16"/>
          <w:szCs w:val="16"/>
        </w:rPr>
        <w:t xml:space="preserve">Lo Spirito Santo rivelato da Gesù è dunque un essere personale (terza Persona della Trinità), con un suo agire personale. Ma nello stesso «discorso d'addio», Gesù mostra i legami che uniscono la persona dello Spirito Santo al Padre e al Figlio: perciò l'annuncio della discesa dello Spirito Santo - in quel «discorso d'addio» - è nello stesso tempo la definitiva rivelazione di Dio come Trinità. Gesù, infatti, dice agli apostoli: «Io pregherò il Padre ed egli vi darà un altro Paraclito» (Gv 14,16): «lo Spirito di verità che procede dal Padre» (Gv 15,26), «che il Padre manderà nel mio nome» (Gv 14,26). Lo Spirito Santo è dunque una Persona distinta dal Padre e dal Figlio e, al tempo stesso, ad essi intimamente unita: «procede» dal Padre, il Padre lo «manda» nel nome del Figlio: - e ciò in considerazione della redenzione, compiuta dal Figlio mediante l'offerta di sé sulla croce. Per questo Gesù Cristo dice: «Quando me ne sarò andato, ve lo manderò» (Gv 16,7). «Lo Spirito di verità che procede dal Padre» viene annunciato da Cristo come il Paraclito, che «io vi manderò dal Padre» (Gv 15,26). </w:t>
      </w:r>
    </w:p>
    <w:p>
      <w:pPr>
        <w:pStyle w:val="Normal"/>
        <w:numPr>
          <w:ilvl w:val="0"/>
          <w:numId w:val="175"/>
        </w:numPr>
        <w:spacing w:before="0" w:after="280"/>
        <w:rPr>
          <w:sz w:val="16"/>
          <w:szCs w:val="16"/>
        </w:rPr>
      </w:pPr>
      <w:r>
        <w:rPr>
          <w:sz w:val="16"/>
          <w:szCs w:val="16"/>
        </w:rPr>
        <w:t xml:space="preserve">Nel testo di Giovanni, che riporta il discorso di Gesù nel cenacolo, è dunque contenuta la rivelazione dell'azione salvifica di Dio come Trinità. Ho scritto nell'enciclica «Dominum et vivificantem»: «Lo Spirito Santo, in quanto consostanziale al Padre e al Figlio nella divinità, è amore e dono (increato), da cui deriva come da fonte («fons vivus») ogni elargizione nei riguardi delle creature (dono creato): la donazione dell'esistenza a tutte le cose mediante la creazione la donazione della grazia agli uomini mediante l'intera economia della salvezza» (10). </w:t>
      </w:r>
    </w:p>
    <w:p>
      <w:pPr>
        <w:pStyle w:val="NormaleWeb"/>
        <w:rPr>
          <w:sz w:val="16"/>
          <w:szCs w:val="16"/>
        </w:rPr>
      </w:pPr>
      <w:r>
        <w:rPr>
          <w:sz w:val="16"/>
          <w:szCs w:val="16"/>
        </w:rPr>
        <w:t xml:space="preserve">Nello Spirito Santo si ha dunque la rivelazione della profondità nella divinità: il mistero della Trinità in cui sussistono le Persone divine, ma aperto all'uomo per dargli vita e salvezza. Vi allude san Paolo nella prima lettera ai Corinzi, quando scrive che «lo Spirito scruta ogni cosa, anche le profondità di Dio» (1Cor 2,10). </w:t>
      </w:r>
    </w:p>
    <w:p>
      <w:pPr>
        <w:pStyle w:val="NormaleWeb"/>
        <w:rPr/>
      </w:pPr>
      <w:r>
        <w:rPr>
          <w:sz w:val="16"/>
          <w:szCs w:val="16"/>
        </w:rPr>
        <w:t>[</w:t>
      </w:r>
      <w:hyperlink r:id="rId842">
        <w:r>
          <w:rPr>
            <w:rStyle w:val="InternetLink"/>
            <w:sz w:val="16"/>
            <w:szCs w:val="16"/>
          </w:rPr>
          <w:t xml:space="preserve"> 1</w:t>
        </w:r>
      </w:hyperlink>
      <w:r>
        <w:rPr>
          <w:color w:val="0000FF"/>
          <w:sz w:val="16"/>
          <w:szCs w:val="16"/>
          <w:u w:val="single"/>
        </w:rPr>
        <w:t xml:space="preserve"> </w:t>
      </w:r>
      <w:r>
        <w:rPr>
          <w:sz w:val="16"/>
          <w:szCs w:val="16"/>
        </w:rPr>
        <w:t xml:space="preserve">] cf. «Dominum et vivificantem», 8. </w:t>
      </w:r>
    </w:p>
    <w:p>
      <w:pPr>
        <w:pStyle w:val="NormaleWeb"/>
        <w:rPr/>
      </w:pPr>
      <w:r>
        <w:rPr>
          <w:sz w:val="16"/>
          <w:szCs w:val="16"/>
        </w:rPr>
        <w:t>[</w:t>
      </w:r>
      <w:hyperlink r:id="rId843">
        <w:r>
          <w:rPr>
            <w:rStyle w:val="InternetLink"/>
            <w:sz w:val="16"/>
            <w:szCs w:val="16"/>
          </w:rPr>
          <w:t xml:space="preserve"> 2</w:t>
        </w:r>
      </w:hyperlink>
      <w:r>
        <w:rPr>
          <w:color w:val="0000FF"/>
          <w:sz w:val="16"/>
          <w:szCs w:val="16"/>
          <w:u w:val="single"/>
        </w:rPr>
        <w:t xml:space="preserve"> </w:t>
      </w:r>
      <w:r>
        <w:rPr>
          <w:sz w:val="16"/>
          <w:szCs w:val="16"/>
        </w:rPr>
        <w:t xml:space="preserve">] cf. «Dominum et vivificantem», 11. </w:t>
      </w:r>
    </w:p>
    <w:p>
      <w:pPr>
        <w:pStyle w:val="NormaleWeb"/>
        <w:rPr/>
      </w:pPr>
      <w:r>
        <w:rPr>
          <w:sz w:val="16"/>
          <w:szCs w:val="16"/>
        </w:rPr>
        <w:t>[</w:t>
      </w:r>
      <w:hyperlink r:id="rId844">
        <w:r>
          <w:rPr>
            <w:rStyle w:val="InternetLink"/>
            <w:sz w:val="16"/>
            <w:szCs w:val="16"/>
          </w:rPr>
          <w:t xml:space="preserve"> 3</w:t>
        </w:r>
      </w:hyperlink>
      <w:r>
        <w:rPr>
          <w:color w:val="0000FF"/>
          <w:sz w:val="16"/>
          <w:szCs w:val="16"/>
          <w:u w:val="single"/>
        </w:rPr>
        <w:t xml:space="preserve"> </w:t>
      </w:r>
      <w:r>
        <w:rPr>
          <w:sz w:val="16"/>
          <w:szCs w:val="16"/>
        </w:rPr>
        <w:t xml:space="preserve">] cf. ex. gr., Lc 6,19: «Da lui usciva una forza». </w:t>
      </w:r>
    </w:p>
    <w:p>
      <w:pPr>
        <w:pStyle w:val="NormaleWeb"/>
        <w:rPr/>
      </w:pPr>
      <w:hyperlink r:id="rId845">
        <w:r>
          <w:rPr>
            <w:sz w:val="16"/>
            <w:szCs w:val="16"/>
          </w:rPr>
        </w:r>
      </w:hyperlink>
    </w:p>
    <w:p>
      <w:pPr>
        <w:pStyle w:val="Heading2"/>
        <w:rPr>
          <w:color w:val="653232"/>
          <w:sz w:val="16"/>
          <w:szCs w:val="16"/>
        </w:rPr>
      </w:pPr>
      <w:r>
        <w:rPr>
          <w:color w:val="653232"/>
          <w:sz w:val="16"/>
          <w:szCs w:val="16"/>
        </w:rPr>
        <w:t xml:space="preserve">Lo Spirito di verità </w:t>
      </w:r>
    </w:p>
    <w:p>
      <w:pPr>
        <w:pStyle w:val="Heading2"/>
        <w:rPr>
          <w:color w:val="653232"/>
          <w:sz w:val="16"/>
          <w:szCs w:val="16"/>
        </w:rPr>
      </w:pPr>
      <w:r>
        <w:rPr>
          <w:color w:val="653232"/>
          <w:sz w:val="16"/>
          <w:szCs w:val="16"/>
        </w:rPr>
        <w:t xml:space="preserve">Udienza Generale — 17 Maggio 1989 </w:t>
      </w:r>
    </w:p>
    <w:p>
      <w:pPr>
        <w:pStyle w:val="Normal"/>
        <w:numPr>
          <w:ilvl w:val="1"/>
          <w:numId w:val="268"/>
        </w:numPr>
        <w:spacing w:before="0" w:after="0"/>
        <w:rPr>
          <w:sz w:val="16"/>
          <w:szCs w:val="16"/>
        </w:rPr>
      </w:pPr>
      <w:r>
        <w:rPr>
          <w:sz w:val="16"/>
          <w:szCs w:val="16"/>
        </w:rPr>
        <w:t xml:space="preserve">Abbiamo più volte citato le parole di Gesù, che nel discorso d'addio rivolto agli apostoli nel cenacolo promette la venuta dello Spirito Santo come nuovo e definitivo difensore e consolatore: «Io pregherò il Padre ed egli vi darà un altro Paraclito perché rimanga con voi per sempre, lo Spirito di verità che il mondo non può ricevere, perché non lo vede e non lo conosce» (Gv 14,16-17). Quel «discorso d'addio», situato nel racconto solenne dell'ultima cena (cf. Gv 13,2), è una fonte di prima importanza per la pneumatologia, ossia per la disciplina teologica concernente lo Spirito Santo. Gesù parla di lui come del Paraclito, che «procede» dal Padre, e che il Padre «manderà» agli apostoli e alla Chiesa «nel nome del Figlio», quando il Figlio stesso «andrà via», «a prezzo» della dipartita compiuta mediante il sacrificio della croce. </w:t>
      </w:r>
    </w:p>
    <w:p>
      <w:pPr>
        <w:pStyle w:val="Normal"/>
        <w:numPr>
          <w:ilvl w:val="1"/>
          <w:numId w:val="268"/>
        </w:numPr>
        <w:spacing w:before="0" w:after="0"/>
        <w:rPr>
          <w:sz w:val="16"/>
          <w:szCs w:val="16"/>
        </w:rPr>
      </w:pPr>
      <w:r>
        <w:rPr>
          <w:sz w:val="16"/>
          <w:szCs w:val="16"/>
        </w:rPr>
        <w:t xml:space="preserve">Dobbiamo prendere in considerazione il fatto che Gesù chiama il Paraclito lo «Spirito di Verità». Anche in altri momenti lo ha chiamato così (cf. Gv 15,26; Gv 16,13). </w:t>
      </w:r>
    </w:p>
    <w:p>
      <w:pPr>
        <w:pStyle w:val="Normal"/>
        <w:numPr>
          <w:ilvl w:val="1"/>
          <w:numId w:val="268"/>
        </w:numPr>
        <w:spacing w:before="0" w:after="0"/>
        <w:rPr>
          <w:sz w:val="16"/>
          <w:szCs w:val="16"/>
        </w:rPr>
      </w:pPr>
      <w:r>
        <w:rPr>
          <w:sz w:val="16"/>
          <w:szCs w:val="16"/>
        </w:rPr>
        <w:t xml:space="preserve">Teniamo presente che nello stesso «discorso d'addio» Gesù, rispondendo a una domanda dell'apostolo Tommaso circa la sua identità, asserisce di se stesso: «Io sono la via, la verità e la vita» (Gv 14,6). Da questo duplice riferimento alla verità che Gesù fa per definire sia se stesso che lo Spirito Santo, si deduce che, se il Paraclito viene da lui chiamato «Spirito di verità», ciò significa che lo Spirito Santo è colui che, dopo la dipartita di Cristo, manterrà tra i discepoli la stessa verità, che egli ha annunziato e rivelato ed, anzi, che egli stesso è. Il Paraclito, infatti, è la verità, come lo è Cristo. Lo dirà Giovanni nella sua prima </w:t>
      </w:r>
    </w:p>
    <w:p>
      <w:pPr>
        <w:pStyle w:val="Normal"/>
        <w:numPr>
          <w:ilvl w:val="1"/>
          <w:numId w:val="268"/>
        </w:numPr>
        <w:spacing w:before="0" w:after="0"/>
        <w:rPr>
          <w:sz w:val="16"/>
          <w:szCs w:val="16"/>
        </w:rPr>
      </w:pPr>
      <w:r>
        <w:rPr>
          <w:sz w:val="16"/>
          <w:szCs w:val="16"/>
        </w:rPr>
        <w:t xml:space="preserve">lettera: «E lo Spirito Santo che rende testimonianza, perché lo Spirito è la verità» (5,6). Nella stessa lettera l'Apostolo scrive pure: «Noi siamo da Dio. Chi conosce Dio ascolta noi; chi non è da Dio non ci ascolta. Da ciò noi distinguiamo lo spirito della verità e lo spirito dell'errore ("spiritus erroris")» (4,6). La missione del Figlio e quella dello Spirito Santo si incontrano, sono connesse e si completano reciprocamente nell'affermazione della verità e nella vittoria sull'errore. I campi d'azione in cui essi operano sono lo spirito umano e la storia del mondo. La distinzione tra la verità e l'errore è il primo momento di tale opera. </w:t>
      </w:r>
    </w:p>
    <w:p>
      <w:pPr>
        <w:pStyle w:val="Normal"/>
        <w:numPr>
          <w:ilvl w:val="1"/>
          <w:numId w:val="268"/>
        </w:numPr>
        <w:spacing w:before="0" w:after="0"/>
        <w:rPr/>
      </w:pPr>
      <w:r>
        <w:rPr>
          <w:sz w:val="16"/>
          <w:szCs w:val="16"/>
        </w:rPr>
        <w:t>Rimanere nella verità e operare nella verità è il problema essenziale per gli apostoli e per i discepoli di Cristo, sia dei primi tempi come di tutte le nuove generazioni della Chiesa nei secoli. Da questo punto di vista l'annuncio dello Spirito di verità ha un'importanza chiave. Gesù dice nel cenacolo: «Molte cose ho ancora da dirvi, ma per il momento (ancora) non siete capaci di portarne il peso» (Gv 16,12). Veramente la missione messianica di Gesù durò poco, troppo poco per svelare ai discepoli tutti i contenuti della rivelazione. E non solo fu breve il tempo a disposizione, ma risultarono anche limitate la preparazione e l'intelligenza degli ascoltatori. Più volte è detto che gli apostoli stessi «si stupivano dentro di loro» (cf. Mc 6,52), e «non capivano» [</w:t>
      </w:r>
      <w:hyperlink r:id="rId846">
        <w:r>
          <w:rPr>
            <w:rStyle w:val="InternetLink"/>
            <w:sz w:val="16"/>
            <w:szCs w:val="16"/>
          </w:rPr>
          <w:t xml:space="preserve"> 1</w:t>
        </w:r>
      </w:hyperlink>
      <w:r>
        <w:rPr>
          <w:color w:val="0000FF"/>
          <w:sz w:val="16"/>
          <w:szCs w:val="16"/>
          <w:u w:val="single"/>
        </w:rPr>
        <w:t xml:space="preserve"> </w:t>
      </w:r>
      <w:r>
        <w:rPr>
          <w:sz w:val="16"/>
          <w:szCs w:val="16"/>
        </w:rPr>
        <w:t xml:space="preserve">] , oppure capivano in modo distorto le parole e le opere di Cristo (cf. ex. gr., Mt 16,6-11). </w:t>
      </w:r>
    </w:p>
    <w:p>
      <w:pPr>
        <w:pStyle w:val="Normal"/>
        <w:numPr>
          <w:ilvl w:val="1"/>
          <w:numId w:val="268"/>
        </w:numPr>
        <w:spacing w:before="0" w:after="0"/>
        <w:rPr>
          <w:sz w:val="16"/>
          <w:szCs w:val="16"/>
        </w:rPr>
      </w:pPr>
      <w:r>
        <w:rPr>
          <w:sz w:val="16"/>
          <w:szCs w:val="16"/>
        </w:rPr>
        <w:t xml:space="preserve">Così si spiegano in tutta la pienezza del loro significato le parole del Maestro: «Quando... verrà lo Spirito di verità, egli vi guiderà alla verità tutta intera» (Gv 16,13). </w:t>
      </w:r>
    </w:p>
    <w:p>
      <w:pPr>
        <w:pStyle w:val="Normal"/>
        <w:numPr>
          <w:ilvl w:val="1"/>
          <w:numId w:val="268"/>
        </w:numPr>
        <w:spacing w:before="0" w:after="0"/>
        <w:rPr>
          <w:sz w:val="16"/>
          <w:szCs w:val="16"/>
        </w:rPr>
      </w:pPr>
      <w:r>
        <w:rPr>
          <w:sz w:val="16"/>
          <w:szCs w:val="16"/>
        </w:rPr>
        <w:t xml:space="preserve">La prima conferma di questa promessa di Gesù si avrà nella Pentecoste e nei giorni successivi, come attestano gli Atti degli apostoli. Ma la promessa non riguarda soltanto gli apostoli e gli immediati loro compagni nell'evangelizzazione, ma anche le future generazioni di discepoli e di confessori di Cristo. Il Vangelo infatti è destinato a tutte le nazioni e alle generazioni sempre nuove, che si svilupperanno nel contesto delle diverse culture e del molteplice progresso della civiltà umana. Con lo sguardo su tutto il raggio della storia Gesù dice: «Lo Spirito di verità che procede dal Padre, egli mi renderà </w:t>
      </w:r>
    </w:p>
    <w:p>
      <w:pPr>
        <w:pStyle w:val="Normal"/>
        <w:numPr>
          <w:ilvl w:val="1"/>
          <w:numId w:val="268"/>
        </w:numPr>
        <w:spacing w:before="0" w:after="0"/>
        <w:rPr>
          <w:sz w:val="16"/>
          <w:szCs w:val="16"/>
        </w:rPr>
      </w:pPr>
      <w:r>
        <w:rPr>
          <w:sz w:val="16"/>
          <w:szCs w:val="16"/>
        </w:rPr>
        <w:t xml:space="preserve">testimonianza». «Renderà testimonianza», ossia mostrerà il vero senso del Vangelo all'interno della Chiesa, perché essa lo annunci in modo autentico al mondo intero. Sempre e in ogni luogo, pur nell'interminabile vicenda delle cose che mutano sviluppandosi nella vita della umanità, lo «Spirito di verità» guiderà la Chiesa «alla verità tutta intera» (Gv 16,13). </w:t>
      </w:r>
    </w:p>
    <w:p>
      <w:pPr>
        <w:pStyle w:val="Normal"/>
        <w:numPr>
          <w:ilvl w:val="0"/>
          <w:numId w:val="268"/>
        </w:numPr>
        <w:spacing w:before="0" w:after="0"/>
        <w:rPr>
          <w:sz w:val="16"/>
          <w:szCs w:val="16"/>
        </w:rPr>
      </w:pPr>
      <w:r>
        <w:rPr>
          <w:sz w:val="16"/>
          <w:szCs w:val="16"/>
        </w:rPr>
        <w:t xml:space="preserve">Il rapporto tra la rivelazione comunicata dallo Spirito Santo e quella di Gesù è molto stretto. Non si tratta di una rivelazione diversa, eterogenea. Lo si può arguire da un particolare del linguaggio usato da Gesù nella sua promessa: «Il Paraclito, lo Spirito Santo che il Padre manderà nel mio nome, egli vi insegnerà ogni cosa e vi ricorderà tutto ciò che io vi ho detto» (Gv 14,26). Il ricordare è la funzione della memoria. Ricordando, si ritorna a ciò che è già stato, a ciò che è stato detto e compiuto, rinnovando così nella coscienza le cose passate, e quasi facendole rivivere. Trattandosi specialmente dello Spirito Santo, Spirito di una verità carica della potenza divina, la sua missione non si esaurisce nel ricordare il passato come tale: «ricordando» le parole, le opere e tutto il mistero salvifico di Cristo, lo Spirito di verità lo rende continuamente presente nella Chiesa, fa sì che rivesta un'«attualità» sempre nuova nella comunità della salvezza. Grazie all'azione dello Spirito Santo, la Chiesa non solo ricorda la verità, ma permane e vive nella verità ricevuta dal suo Signore. Anche in questo modo si compiono le parole di Cristo: «Egli (lo Spirito Santo) mi renderà testimonianza» (Gv 15,26). Questa testimonianza dello Spirito di verità si identifica così con la presenza del Cristo sempre vivo, con la forza operatrice del Vangelo, con l'attuazione crescente della redenzione, con una continua illustrazione di verità e di virtù. In questo modo lo Spirito Santo «guida», la Chiesa «alla verità tutta intera». </w:t>
      </w:r>
    </w:p>
    <w:p>
      <w:pPr>
        <w:pStyle w:val="Normal"/>
        <w:numPr>
          <w:ilvl w:val="1"/>
          <w:numId w:val="268"/>
        </w:numPr>
        <w:spacing w:before="0" w:after="0"/>
        <w:rPr>
          <w:sz w:val="16"/>
          <w:szCs w:val="16"/>
        </w:rPr>
      </w:pPr>
      <w:r>
        <w:rPr>
          <w:sz w:val="16"/>
          <w:szCs w:val="16"/>
        </w:rPr>
        <w:t xml:space="preserve">Tale verità è presente, almeno in modo implicito, nel Vangelo. Ciò che lo Spirito Santo rivelerà è già stato detto da Cristo. Lo rivela egli stesso quando, parlando dello Spirito Santo, sottolinea che «non parlerà da sé, ma dirà tutto ciò che avrà udito... Egli mi glorificherà, perché prenderà del mio e ve l'annunzierà» (Gv 16,13-14). Il Cristo, glorificato dallo Spirito di verità, è prima di tutto quello stesso Cristo crocifisso, spogliato di tutto e quasi «annientato» nella sua umanità per la redenzione del mondo. Proprio per opera dello Spirito </w:t>
      </w:r>
    </w:p>
    <w:p>
      <w:pPr>
        <w:pStyle w:val="Normal"/>
        <w:numPr>
          <w:ilvl w:val="1"/>
          <w:numId w:val="268"/>
        </w:numPr>
        <w:spacing w:before="0" w:after="0"/>
        <w:rPr>
          <w:sz w:val="16"/>
          <w:szCs w:val="16"/>
        </w:rPr>
      </w:pPr>
      <w:r>
        <w:rPr>
          <w:sz w:val="16"/>
          <w:szCs w:val="16"/>
        </w:rPr>
        <w:t xml:space="preserve">Santo la «parola della croce» doveva essere accettata dai discepoli, ai quali il Maestro stesso aveva detto: «Per il momento (ancora) non siete capaci di portarne il peso» (Gv 16,12). Si parava, davanti a quei poveri uomini, lo schermo della croce. Occorreva un'azione in profondità per rendere le loro menti e i loro cuori capaci di scoprire la «gloria della redenzione», che si era compiuta proprio nella croce. Era necessario un intervento divino per convincere e trasformare interiormente ognuno di loro, in preparazione, anzitutto, al giorno della Pentecoste, e, poi, alla missione apostolica del mondo. E Gesù li avverte che lo Spirito Santo «mi glorificherà, perché prenderà del mio e ve lo annunzierà». Solo lo Spirito che, secondo san Paolo (1Cor 2,10), «scruta le profondità di Dio», conosce il mistero del Figlio-Verbo nella sua relazione filiale col Padre e nella sua relazione redentrice con gli uomini di tutti i tempi. Lui solo, lo Spirito di verità, può aprire le menti e i cuori umani rendendoli capaci di accettare l'inscrutabile mistero di Dio e del suo Figlio incarnato, crocifisso e risorto, Gesù Cristo Signore. </w:t>
      </w:r>
    </w:p>
    <w:p>
      <w:pPr>
        <w:pStyle w:val="Normal"/>
        <w:numPr>
          <w:ilvl w:val="0"/>
          <w:numId w:val="268"/>
        </w:numPr>
        <w:spacing w:before="0" w:after="280"/>
        <w:rPr>
          <w:sz w:val="16"/>
          <w:szCs w:val="16"/>
        </w:rPr>
      </w:pPr>
      <w:r>
        <w:rPr>
          <w:sz w:val="16"/>
          <w:szCs w:val="16"/>
        </w:rPr>
        <w:t xml:space="preserve">Dice ancora Gesù: «Lo Spirito di verità... vi annunzierà le cose future» (Gv 16,13). Che cosa significa questa proiezione profetica ed escatologica con cui Gesù colloca sotto il raggio dello Spirito Santo tutto l'avvenire della Chiesa, tutto il cammino storico che essa è chiamata a compiere nei secoli? Significa un andare incontro al Cristo glorioso, verso il quale essa è protesa nell'invocazione suscitata dallo Spirito: «Vieni, Signore Gesù!» (Ap 22,17.20). Lo Spirito Santo conduce la Chiesa verso un costante progresso nella comprensione della verità rivelata. Veglia sull'inseguimento di tale verità, sulla sua conservazione, sulla sua applicazione alle mutevoli situazioni storiche. Suscita e conduce lo sviluppo di tutto ciò che serve alla conoscenza e alla diffusione di questa verità: in particolare, l'esegesi della Sacra Scrittura e la ricerca teologica, che non si possono mai separare dalla direzione dello Spirito di verità né dal Magistero della Chiesa, in cui lo Spirito è sempre all'opera. </w:t>
      </w:r>
    </w:p>
    <w:p>
      <w:pPr>
        <w:pStyle w:val="NormaleWeb"/>
        <w:rPr>
          <w:sz w:val="16"/>
          <w:szCs w:val="16"/>
        </w:rPr>
      </w:pPr>
      <w:r>
        <w:rPr>
          <w:sz w:val="16"/>
          <w:szCs w:val="16"/>
        </w:rPr>
        <w:t xml:space="preserve">Tutto avviene nella fede e per la fede, sotto l'azione dello Spirito, come è detto nell'enciclica «Dominum et vivificantem»: «Il "Mysterium Christi" nella sua globalità esige la fede, poiché è questa che introduce opportunamente l'uomo nella realtà del mistero rivelato. Il guidare alla verità tutta intera si realizza, dunque, nella fede e mediante la fede: il che è opera dello Spirito di verità ed è frutto della sua azione nell'uomo. Lo Spirito Santo deve essere in questo la suprema guida dell'uomo, la luce dello spirito umano. Ciò vale per gli apostoli, testimoni oculari, che devono ormai portare a tutti gli uomini l'annuncio di ciò che Cristo "fece ed insegnò" e, specialmente, della sua croce, e della sua risurrezione. In una prospettiva più lontana, ciò vale anche per tutte le generazioni dei discepoli e dei confessori del Maestro, poiché dovranno accettare con fede e confessare con franchezza il mistero di Dio operante nella storia dell'uomo, il mistero rivelato che di tale storia spiega il senso definitivo» (6). </w:t>
      </w:r>
    </w:p>
    <w:p>
      <w:pPr>
        <w:pStyle w:val="NormaleWeb"/>
        <w:rPr>
          <w:sz w:val="16"/>
          <w:szCs w:val="16"/>
        </w:rPr>
      </w:pPr>
      <w:r>
        <w:rPr>
          <w:sz w:val="16"/>
          <w:szCs w:val="16"/>
        </w:rPr>
        <w:t xml:space="preserve">8. In questo modo lo «Spirito di verità» continuamente annunzia le cose future; continuamente mostra all'umanità questo futuro di Dio, che è al di sopra e al di fuori di ogni futuro «temporale»: e così riempie di valore eterno il futuro del mondo. Così lo Spirito convince l'uomo, facendogli capire che, con tutto ciò che è, e ha, e fa, è chiamato da Dio in Cristo alla salvezza. Così il «Paraclito», lo Spirito di verità, è il vero «Consolatore» dell'uomo. Così è il vero Difensore e Avvocato. Così è il vero Garante del Vangelo nella storia: sotto il suo influsso la buona novella è sempre «la stessa» ed è sempre «nuova»; e in modo sempre nuovo illumina il cammino dell'uomo nella prospettiva del cielo con «parole di vita eterna» (Gv 6,68). </w:t>
      </w:r>
    </w:p>
    <w:p>
      <w:pPr>
        <w:pStyle w:val="NormaleWeb"/>
        <w:rPr/>
      </w:pPr>
      <w:r>
        <w:rPr>
          <w:sz w:val="16"/>
          <w:szCs w:val="16"/>
        </w:rPr>
        <w:t>[</w:t>
      </w:r>
      <w:hyperlink r:id="rId847">
        <w:r>
          <w:rPr>
            <w:rStyle w:val="InternetLink"/>
            <w:sz w:val="16"/>
            <w:szCs w:val="16"/>
          </w:rPr>
          <w:t xml:space="preserve"> 1</w:t>
        </w:r>
      </w:hyperlink>
      <w:r>
        <w:rPr>
          <w:color w:val="0000FF"/>
          <w:sz w:val="16"/>
          <w:szCs w:val="16"/>
          <w:u w:val="single"/>
        </w:rPr>
        <w:t xml:space="preserve"> </w:t>
      </w:r>
      <w:r>
        <w:rPr>
          <w:sz w:val="16"/>
          <w:szCs w:val="16"/>
        </w:rPr>
        <w:t xml:space="preserve">] cf. ex. gr., Mc 8,21. </w:t>
      </w:r>
    </w:p>
    <w:p>
      <w:pPr>
        <w:pStyle w:val="NormaleWeb"/>
        <w:rPr/>
      </w:pPr>
      <w:hyperlink r:id="rId848">
        <w:r>
          <w:rPr>
            <w:sz w:val="16"/>
            <w:szCs w:val="16"/>
          </w:rPr>
        </w:r>
      </w:hyperlink>
    </w:p>
    <w:p>
      <w:pPr>
        <w:pStyle w:val="Heading2"/>
        <w:rPr>
          <w:color w:val="653232"/>
          <w:sz w:val="16"/>
          <w:szCs w:val="16"/>
        </w:rPr>
      </w:pPr>
      <w:r>
        <w:rPr>
          <w:color w:val="653232"/>
          <w:sz w:val="16"/>
          <w:szCs w:val="16"/>
        </w:rPr>
        <w:t xml:space="preserve">Parákletos </w:t>
      </w:r>
    </w:p>
    <w:p>
      <w:pPr>
        <w:pStyle w:val="Heading2"/>
        <w:rPr>
          <w:color w:val="653232"/>
          <w:sz w:val="16"/>
          <w:szCs w:val="16"/>
        </w:rPr>
      </w:pPr>
      <w:r>
        <w:rPr>
          <w:color w:val="653232"/>
          <w:sz w:val="16"/>
          <w:szCs w:val="16"/>
        </w:rPr>
        <w:t xml:space="preserve">Udienza Generale — 24 Maggio 1989 </w:t>
      </w:r>
    </w:p>
    <w:p>
      <w:pPr>
        <w:pStyle w:val="Normal"/>
        <w:numPr>
          <w:ilvl w:val="1"/>
          <w:numId w:val="94"/>
        </w:numPr>
        <w:spacing w:before="0" w:after="0"/>
        <w:rPr>
          <w:sz w:val="16"/>
          <w:szCs w:val="16"/>
        </w:rPr>
      </w:pPr>
      <w:r>
        <w:rPr>
          <w:sz w:val="16"/>
          <w:szCs w:val="16"/>
        </w:rPr>
        <w:t xml:space="preserve">Nella scorsa catechesi sullo Spirito Santo siamo partiti dal testo giovanneo del «discorso d'addio» di Gesù, che costituisce in certo modo la principale fonte evangelica della pneumatologia. Gesù annuncia la venuta dello Spirito Santo -Spirito di verità, che «procede dal Padre» (Gv 15,26) e che verrà mandato dal Padre agli apostoli e alla Chiesa «nel nome» di Cristo, in virtù della redenzione operata nel sacrificio della croce, secondo l'eterno disegno di salvezza. Nella potenza di questo sacrificio anche il Figlio «manda» lo Spirito, annunziando che la sua venuta si effettuerà in conseguenza, e quasi a prezzo della propria dipartita (cf. Gv 16,7). Vi è dunque un legame, enunciato da Gesù stesso, tra la sua morterisurrezione-ascensione e l'effusione dello Spirito Santo, tra la Pasqua e la Pentecoste. Anzi, secondo il quarto Vangelo il dono dello Spirito Santo avviene la sera stessa della risurrezione (cf. Gv 20,22-25). Si può dire che lo squarcio del fianco di Cristo in croce apre la via all'effusione dello Spirito, che sarà un segno e un frutto della gloria ottenuta con la passione e morte. </w:t>
      </w:r>
    </w:p>
    <w:p>
      <w:pPr>
        <w:pStyle w:val="Normal"/>
        <w:numPr>
          <w:ilvl w:val="1"/>
          <w:numId w:val="94"/>
        </w:numPr>
        <w:spacing w:before="0" w:after="0"/>
        <w:rPr>
          <w:sz w:val="16"/>
          <w:szCs w:val="16"/>
        </w:rPr>
      </w:pPr>
      <w:r>
        <w:rPr>
          <w:sz w:val="16"/>
          <w:szCs w:val="16"/>
        </w:rPr>
        <w:t xml:space="preserve">Il testo del discorso di Gesù nel cenacolo ci rende anche noto che egli chiama lo Spirito Santo il «Paraclito»: «Io pregherò il Padre ed egli vi darà un altro Paraclito perché rimanga con voi per sempre» (cf. Gv 14,16). Analogamente anche in altri testi leggiamo: «...il Paraclito, lo Spirito Santo» (cf. Gv 14,26; Gv 15,26; Gv 16,7). Invece di «Paraclito» molte traduzioni adoperano la parola «Consolatore»; essa è accettabile, benché occorra ricorrere all'originale greco «Parákletos» per afferrare appieno il senso di ciò che Gesù dice dello Spirito Santo. </w:t>
      </w:r>
    </w:p>
    <w:p>
      <w:pPr>
        <w:pStyle w:val="Normal"/>
        <w:numPr>
          <w:ilvl w:val="0"/>
          <w:numId w:val="94"/>
        </w:numPr>
        <w:spacing w:before="0" w:after="0"/>
        <w:rPr>
          <w:sz w:val="16"/>
          <w:szCs w:val="16"/>
        </w:rPr>
      </w:pPr>
      <w:r>
        <w:rPr>
          <w:sz w:val="16"/>
          <w:szCs w:val="16"/>
        </w:rPr>
        <w:t xml:space="preserve">«Parákletos», letteralmente significa: «colui che è invocato» (da «parakaléin», chiamare in aiuto), e dunque «il difensore», «l'avvocato», nonché «il mediatore» che adempie la funzione di intercessore («intercessor»). E questo senso di «avvocato-difensore» che ora ci interessa, pur non ignorando che alcuni padri della Chiesa usano «Parákletos» nel senso di «Consolatore», particolarmente in riferimento all'azione dello Spirito Santo nei riguardi della Chiesa. Per adesso fissiamo la mente e svolgiamo il discorso sullo Spirito Santo come parákletos-avvocato-difensore. Questo termine ci permette di cogliere anche la stretta affinità tra l'azione di Cristo e quella dello Spirito Santo, quale risulta da una ulteriore analisi del testo giovanneo. </w:t>
      </w:r>
    </w:p>
    <w:p>
      <w:pPr>
        <w:pStyle w:val="Normal"/>
        <w:numPr>
          <w:ilvl w:val="0"/>
          <w:numId w:val="94"/>
        </w:numPr>
        <w:spacing w:before="0" w:after="280"/>
        <w:rPr>
          <w:sz w:val="16"/>
          <w:szCs w:val="16"/>
        </w:rPr>
      </w:pPr>
      <w:r>
        <w:rPr>
          <w:sz w:val="16"/>
          <w:szCs w:val="16"/>
        </w:rPr>
        <w:t xml:space="preserve">Quando Gesù nel cenacolo, alla vigilia della sua passione, annuncia la venuta dello Spirito Santo, si esprime così: «Il Padre vi darà un altro Paraclito». Da queste parole si rileva che Cristo stesso è il primo paraclito, e che l'azione dello Spirito Santo sarà simile a quella da lui compiuta, costituendone quasi il prolungamento. </w:t>
      </w:r>
    </w:p>
    <w:p>
      <w:pPr>
        <w:pStyle w:val="NormaleWeb"/>
        <w:rPr>
          <w:sz w:val="16"/>
          <w:szCs w:val="16"/>
        </w:rPr>
      </w:pPr>
      <w:r>
        <w:rPr>
          <w:sz w:val="16"/>
          <w:szCs w:val="16"/>
        </w:rPr>
        <w:t xml:space="preserve">Gesù Cristo, infatti, era il «difensore» e lo rimane. Lo stesso Giovanni lo dirà nella sua prima lettera: «Se qualcuno ha peccato, abbiamo un avvocato («parákletos») presso il Padre: Gesù Cristo giusto» (1Gv 2,1). </w:t>
      </w:r>
    </w:p>
    <w:p>
      <w:pPr>
        <w:pStyle w:val="NormaleWeb"/>
        <w:rPr>
          <w:sz w:val="16"/>
          <w:szCs w:val="16"/>
        </w:rPr>
      </w:pPr>
      <w:r>
        <w:rPr>
          <w:sz w:val="16"/>
          <w:szCs w:val="16"/>
        </w:rPr>
        <w:t xml:space="preserve">L'avvocato (difensore) è colui che, mettendosi dalla parte di coloro che sono colpevoli a motivo dei peccati commessi, li difende dalla pena meritata per i loro peccati, li salva dal pericolo di perdere la vita e la salvezza eterna. Gesù Cristo ha compiuto proprio questo. E lo Spirito Santo viene chiamato «il Paraclito», perché continua a rendere operante la redenzione con cui Cristo ci ha liberati dal peccato e dalla morte eterna. </w:t>
      </w:r>
    </w:p>
    <w:p>
      <w:pPr>
        <w:pStyle w:val="Normal"/>
        <w:numPr>
          <w:ilvl w:val="1"/>
          <w:numId w:val="117"/>
        </w:numPr>
        <w:spacing w:before="0" w:after="0"/>
        <w:rPr>
          <w:sz w:val="16"/>
          <w:szCs w:val="16"/>
        </w:rPr>
      </w:pPr>
      <w:r>
        <w:rPr>
          <w:sz w:val="16"/>
          <w:szCs w:val="16"/>
        </w:rPr>
        <w:t xml:space="preserve">Il Paraclito sarà «un altro avvocato-difensore» anche per una seconda ragione. Rimanendo con i discepoli di Cristo, egli li circonderà della sua cura vigile con virtù onnipotente. «Io pregherò il Padre - dice Gesù - ed egli vi darà un altro Paraclito perché rimanga con voi per sempre» (Gv 14,16): «...egli dimora presso di voi e sarà in voi» (Gv 14,17). Questa promessa va collegata alle altre fatte da </w:t>
      </w:r>
    </w:p>
    <w:p>
      <w:pPr>
        <w:pStyle w:val="Normal"/>
        <w:numPr>
          <w:ilvl w:val="1"/>
          <w:numId w:val="117"/>
        </w:numPr>
        <w:spacing w:before="0" w:after="0"/>
        <w:rPr>
          <w:sz w:val="16"/>
          <w:szCs w:val="16"/>
        </w:rPr>
      </w:pPr>
      <w:r>
        <w:rPr>
          <w:sz w:val="16"/>
          <w:szCs w:val="16"/>
        </w:rPr>
        <w:t xml:space="preserve">Gesù nell'andare al Padre: «Ecco, io sono con voi tutti i giorni fino alla fine del mondo» (Mt 28,20). Noi sappiamo che Cristo è il Verbo che «si fece carne e venne ad abitare in mezzo a noi» (Gv 1,14). Se, andando al Padre, egli dice: «Io sono con voi... fino alla fine del mondo» (Mt 28,20), se ne deduce che gli apostoli e la Chiesa dovranno continuamente ritrovare per mezzo dello Spirito Santo quella presenza del Verbo-Figlio, che durante la sua missione terrena era «fisica» e visibile nell'umanità assunta, ma che, dopo la sua ascensione al Padre, sarà totalmente immersa nel mistero. La presenza dello Spirito Santo che, come ha detto Gesù, è intima alle anime e alla Chiesa («Egli dimora presso di voi e sarà in voi» [Gv 14, 17]) renderà presente il Cristo invisibile in modo duraturo, «fino alla fine del mondo». La trascendente unità del Figlio e dello Spirito Santo farà sì che l'umanità di Cristo, assunta dal Verbo, abiti e operi ovunque si attua con la potenza del Padre il disegno trinitario della salvezza. </w:t>
      </w:r>
    </w:p>
    <w:p>
      <w:pPr>
        <w:pStyle w:val="Normal"/>
        <w:numPr>
          <w:ilvl w:val="1"/>
          <w:numId w:val="117"/>
        </w:numPr>
        <w:spacing w:before="0" w:after="0"/>
        <w:rPr>
          <w:sz w:val="16"/>
          <w:szCs w:val="16"/>
        </w:rPr>
      </w:pPr>
      <w:r>
        <w:rPr>
          <w:sz w:val="16"/>
          <w:szCs w:val="16"/>
        </w:rPr>
        <w:t xml:space="preserve">Lo Spirito Santo-paraclito sarà l'avvocato difensore degli apostoli, e di tutti coloro che, nei secoli, saranno nella Chiesa gli eredi della loro testimonianza e del loro apostolato, particolarmente nei momenti difficili che impegneranno la loro responsabilità fino all'eroismo. Lo ha predetto e promesso Gesù: «Vi consegneranno ai loro tribunali... sarete condotti davanti ai governatori e ai re... Quando vi consegneranno nelle loro mani, non preoccupatevi di come o di che cosa dovrete dire... non siete infatti voi a parlare, ma è lo Spirito del Padre vostro che parla in voi» (Mt 10,17-20; cf. Mc 13,11; Luca 12,12: «perché lo Spirito Santo vi insegnerà in quel momento ciò che bisogna dire»). </w:t>
      </w:r>
    </w:p>
    <w:p>
      <w:pPr>
        <w:pStyle w:val="Normal"/>
        <w:numPr>
          <w:ilvl w:val="1"/>
          <w:numId w:val="117"/>
        </w:numPr>
        <w:spacing w:before="0" w:after="0"/>
        <w:rPr>
          <w:sz w:val="16"/>
          <w:szCs w:val="16"/>
        </w:rPr>
      </w:pPr>
      <w:r>
        <w:rPr>
          <w:sz w:val="16"/>
          <w:szCs w:val="16"/>
        </w:rPr>
        <w:t xml:space="preserve">Anche in questo senso molto concreto, lo Spirito Santo è il paraclito-avvocato. Si fa trovare vicino, e anzi presente agli apostoli, quando essi devono confessare la verità, motivarla e difenderla. Egli stesso, diventa allora il loro ispiratore; egli stesso parla con le loro parole, e insieme con essi e per loro mezzo rende testimonianza a Cristo e al suo Vangelo. avanti agli accusatori egli diventa come l'«Avvocato» invisibile degli accusati, per il fatto che agisce come loro patrocinatore, difensore, confortatore. </w:t>
      </w:r>
    </w:p>
    <w:p>
      <w:pPr>
        <w:pStyle w:val="Normal"/>
        <w:numPr>
          <w:ilvl w:val="0"/>
          <w:numId w:val="117"/>
        </w:numPr>
        <w:spacing w:before="0" w:after="280"/>
        <w:rPr>
          <w:sz w:val="16"/>
          <w:szCs w:val="16"/>
        </w:rPr>
      </w:pPr>
      <w:r>
        <w:rPr>
          <w:sz w:val="16"/>
          <w:szCs w:val="16"/>
        </w:rPr>
        <w:t xml:space="preserve">Specialmente durante le persecuzioni contro gli apostoli e contro i primi cristiani, ma anche in quelle di tutti i secoli, si avvereranno le parole pronunciate </w:t>
      </w:r>
    </w:p>
    <w:p>
      <w:pPr>
        <w:pStyle w:val="NormaleWeb"/>
        <w:rPr>
          <w:sz w:val="16"/>
          <w:szCs w:val="16"/>
        </w:rPr>
      </w:pPr>
      <w:r>
        <w:rPr>
          <w:sz w:val="16"/>
          <w:szCs w:val="16"/>
        </w:rPr>
        <w:t xml:space="preserve">da Gesù nel cenacolo: «Quando verrà il Paraclito che io vi manderò dal Padre... Egli mi renderà testimonianza; e anche voi mi renderete testimonianza, perché siete stati con me sin dal principio» (Gv 15,26-27). </w:t>
      </w:r>
    </w:p>
    <w:p>
      <w:pPr>
        <w:pStyle w:val="NormaleWeb"/>
        <w:rPr>
          <w:sz w:val="16"/>
          <w:szCs w:val="16"/>
        </w:rPr>
      </w:pPr>
      <w:r>
        <w:rPr>
          <w:sz w:val="16"/>
          <w:szCs w:val="16"/>
        </w:rPr>
        <w:t xml:space="preserve">L'azione dello Spirito Santo è quella di «testimoniare». E un'azione interiore, «immanente», che si svolge nel cuore dei discepoli, i quali poi rendono testimonianza a Cristo all'esterno. Mediante quella presenza e quell'azione immanenti, si manifesta e avanza nel mondo la «trascendente» potenza della verità di Cristo, che è il Verbo-Verità e Sapienza. Da lui deriva agli apostoli, mediante lo Spirito, la potenza della testimonianza secondo la sua promessa: «Io vi darò lingua e sapienza, a cui tutti i vostri avversari non potranno resistere, né controbattere» (Lc 21,15). Ciò è avvenuto già fin nel caso del primo martire Stefano, del quale l'autore degli Atti degli apostoli scrive che era «pieno di Spirito Santo» (At 6,5), così che gli avversari «non riuscivano a resistere alla sapienza ispirata con cui egli parlava» (At 6,10). Anche nei secoli successivi gli oppositori della fede cristiana hanno perseverato nell'infierire contro gli annunciatori del Vangelo, spegnendo a volte nel sangue la loro voce, senza riuscire, tuttavia, a soffocare la verità di cui erano portatori: essa ha continuato a vigoreggiare nel mondo con la forza dello Spirito. </w:t>
      </w:r>
    </w:p>
    <w:p>
      <w:pPr>
        <w:pStyle w:val="NormaleWeb"/>
        <w:rPr>
          <w:sz w:val="16"/>
          <w:szCs w:val="16"/>
        </w:rPr>
      </w:pPr>
      <w:r>
        <w:rPr>
          <w:sz w:val="16"/>
          <w:szCs w:val="16"/>
        </w:rPr>
        <w:t xml:space="preserve">7. Lo Spirito Santo - Spirito di verità, paraclito - è colui che, secondo la parola di Cristo, «convincerà il mondo quanto al peccato, alla giustizia e al giudizio» (Gv 16,8). E significativa la spiegazione che Gesù stesso dà di queste parole: peccato, giustizia e giudizio. «Peccato» significa soprattutto la mancanza di fede incontrata da Gesù tra «i suoi», quelli cioè del suo popolo, i quali giunsero sino alla sua condanna a morte sulla croce. Parlando poi della «giustizia», Gesù sembra aver in mente quella giustizia definitiva, che il Padre gli renderà («... perché vado al Padre») nella risurrezione e nell'ascensione al cielo. In questo contesto, «giudizio» significa che lo Spirito di verità dimostrerà la colpa del «mondo» nel rifiutare Cristo, o, più generalmente, nel voltare le spalle a Dio. Poiché però il Cristo non è venuto nel mondo per giudicarlo e condannarlo, ma per salvarlo, in realtà anche quel «convincere quanto al peccato» da parte dello Spirito di verità deve essere inteso come un intervento orientato alla salvezza del mondo, al bene finale degli uomini. </w:t>
      </w:r>
    </w:p>
    <w:p>
      <w:pPr>
        <w:pStyle w:val="NormaleWeb"/>
        <w:rPr>
          <w:sz w:val="16"/>
          <w:szCs w:val="16"/>
        </w:rPr>
      </w:pPr>
      <w:r>
        <w:rPr>
          <w:sz w:val="16"/>
          <w:szCs w:val="16"/>
        </w:rPr>
        <w:t xml:space="preserve">Il «giudizio» si riferisce soprattutto al «principe di questo mondo», cioè a satana. Egli infatti sin dall'inizio tenta di volgere l'opera della creazione contro l'alleanza e l'unione dell'uomo con Dio: scientemente si oppone alla salvezza. Perciò è «già stato giudicato» sin dall'inizio, come ho spiegato nell'enciclica «Dominum et vivificantem». </w:t>
      </w:r>
    </w:p>
    <w:p>
      <w:pPr>
        <w:pStyle w:val="NormaleWeb"/>
        <w:rPr/>
      </w:pPr>
      <w:r>
        <w:rPr>
          <w:sz w:val="16"/>
          <w:szCs w:val="16"/>
        </w:rPr>
        <w:t>8. Se lo Spirito Santo paraclito deve convincere il mondo proprio di questo «giudizio», senza dubbio lo deve fare per continuare l'opera di Cristo che mira alla universale salvezza [</w:t>
      </w:r>
      <w:hyperlink r:id="rId849">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Possiamo pertanto concludere che nel rendere testimonianza a Cristo, il Paraclito è un assiduo (anche se invisibile) Avvocato e Difensore dell'opera della salvezza </w:t>
      </w:r>
    </w:p>
    <w:p>
      <w:pPr>
        <w:pStyle w:val="NormaleWeb"/>
        <w:rPr>
          <w:sz w:val="16"/>
          <w:szCs w:val="16"/>
        </w:rPr>
      </w:pPr>
      <w:r>
        <w:rPr>
          <w:sz w:val="16"/>
          <w:szCs w:val="16"/>
        </w:rPr>
        <w:t xml:space="preserve">-e di tutti coloro che si impegnano in quest'opera. Ed è anche il garante della vittoria definitiva sul peccato e sul mondo sottomesso al peccato, per liberarlo dal peccato e introdurlo nella via della salvezza. </w:t>
      </w:r>
    </w:p>
    <w:p>
      <w:pPr>
        <w:pStyle w:val="NormaleWeb"/>
        <w:rPr/>
      </w:pPr>
      <w:r>
        <w:rPr>
          <w:sz w:val="16"/>
          <w:szCs w:val="16"/>
        </w:rPr>
        <w:t>[</w:t>
      </w:r>
      <w:hyperlink r:id="rId850">
        <w:r>
          <w:rPr>
            <w:rStyle w:val="InternetLink"/>
            <w:sz w:val="16"/>
            <w:szCs w:val="16"/>
          </w:rPr>
          <w:t xml:space="preserve"> 1</w:t>
        </w:r>
      </w:hyperlink>
      <w:r>
        <w:rPr>
          <w:color w:val="0000FF"/>
          <w:sz w:val="16"/>
          <w:szCs w:val="16"/>
          <w:u w:val="single"/>
        </w:rPr>
        <w:t xml:space="preserve"> </w:t>
      </w:r>
      <w:r>
        <w:rPr>
          <w:sz w:val="16"/>
          <w:szCs w:val="16"/>
        </w:rPr>
        <w:t xml:space="preserve">] cf. «Dominum et vivificantem», 27. </w:t>
      </w:r>
    </w:p>
    <w:p>
      <w:pPr>
        <w:pStyle w:val="NormaleWeb"/>
        <w:rPr/>
      </w:pPr>
      <w:hyperlink r:id="rId851">
        <w:r>
          <w:rPr>
            <w:sz w:val="16"/>
            <w:szCs w:val="16"/>
          </w:rPr>
        </w:r>
      </w:hyperlink>
    </w:p>
    <w:p>
      <w:pPr>
        <w:pStyle w:val="Heading2"/>
        <w:rPr>
          <w:color w:val="653232"/>
          <w:sz w:val="16"/>
          <w:szCs w:val="16"/>
        </w:rPr>
      </w:pPr>
      <w:r>
        <w:rPr>
          <w:color w:val="653232"/>
          <w:sz w:val="16"/>
          <w:szCs w:val="16"/>
        </w:rPr>
        <w:t xml:space="preserve">Preparazione alla venuta dello Spirito Santo alla luce delle promesse veterotestamentarie </w:t>
      </w:r>
    </w:p>
    <w:p>
      <w:pPr>
        <w:pStyle w:val="Heading2"/>
        <w:rPr>
          <w:color w:val="653232"/>
          <w:sz w:val="16"/>
          <w:szCs w:val="16"/>
        </w:rPr>
      </w:pPr>
      <w:r>
        <w:rPr>
          <w:color w:val="653232"/>
          <w:sz w:val="16"/>
          <w:szCs w:val="16"/>
        </w:rPr>
        <w:t xml:space="preserve">Udienza Generale — 31 Maggio 1989 </w:t>
      </w:r>
    </w:p>
    <w:p>
      <w:pPr>
        <w:pStyle w:val="Normal"/>
        <w:numPr>
          <w:ilvl w:val="1"/>
          <w:numId w:val="400"/>
        </w:numPr>
        <w:spacing w:before="0" w:after="0"/>
        <w:rPr>
          <w:sz w:val="16"/>
          <w:szCs w:val="16"/>
        </w:rPr>
      </w:pPr>
      <w:r>
        <w:rPr>
          <w:sz w:val="16"/>
          <w:szCs w:val="16"/>
        </w:rPr>
        <w:t xml:space="preserve">«E io manderò su di voi quello che il Padre mio ha promesso» (Lc 24,49). Dopo gli annunci dati da Gesù agli apostoli il giorno prima della sua passione e morte, ecco ora, riportata dal Vangelo di Luca, la promessa di un prossimo compimento. Nelle catechesi precedenti ci siamo basati soprattutto sul testo del «discorso d'addio», contenuto nel Vangelo di Giovanni, analizzando ciò che Gesù dice nell'ultima cena sul Paraclito e sulla sua venuta: testo fondamentale, in quanto riporta l'annuncio e la promessa di Gesù, che, alla vigilia della sua morte collega la discesa dello Spirito Santo con il suo «andar via», sottolineando anzi che essa avverrà «a prezzo» della sua dipartita. Perciò Gesù dice: «E bene per voi che io me ne vada» (Gv 16,7). </w:t>
      </w:r>
    </w:p>
    <w:p>
      <w:pPr>
        <w:pStyle w:val="Normal"/>
        <w:numPr>
          <w:ilvl w:val="1"/>
          <w:numId w:val="400"/>
        </w:numPr>
        <w:spacing w:before="0" w:after="0"/>
        <w:rPr>
          <w:sz w:val="16"/>
          <w:szCs w:val="16"/>
        </w:rPr>
      </w:pPr>
      <w:r>
        <w:rPr>
          <w:sz w:val="16"/>
          <w:szCs w:val="16"/>
        </w:rPr>
        <w:t xml:space="preserve">Anche il Vangelo di Luca, nella sua parte finale, riporta sull'argomento importanti affermazioni di Gesù dopo la risurrezione. Egli dice: «E io manderò su di voi quello che il Padre mi ha promesso, ma voi restate in città, finché non siate rivestiti di potenza dall'alto» (24,49). L'evangelista riporta questa stessa raccomandazione all'inizio degli Atti degli apostoli, di cui egli pure è l'autore: «Mentre si trovava a tavola con essi, ordinò loro di non allontanarsi da Gerusalemme, ma di attendere che si adempisse la promessa del Padre» (At 1,4). </w:t>
      </w:r>
    </w:p>
    <w:p>
      <w:pPr>
        <w:pStyle w:val="Normal"/>
        <w:numPr>
          <w:ilvl w:val="0"/>
          <w:numId w:val="400"/>
        </w:numPr>
        <w:spacing w:before="0" w:after="280"/>
        <w:rPr>
          <w:sz w:val="16"/>
          <w:szCs w:val="16"/>
        </w:rPr>
      </w:pPr>
      <w:r>
        <w:rPr>
          <w:sz w:val="16"/>
          <w:szCs w:val="16"/>
        </w:rPr>
        <w:t xml:space="preserve">Parlando della «promessa del Padre», Gesù indica la venuta dello Spirito Santo, già preannunciata nell'antico testamento. Leggiamo infatti nel libro del profeta Gioele: «Dopo questo effonderò il mio spirito sopra ogni uomo e diverranno profeti i vostri figli e le vostre figlie; i vostri anziani faranno sogni, i </w:t>
      </w:r>
    </w:p>
    <w:p>
      <w:pPr>
        <w:pStyle w:val="NormaleWeb"/>
        <w:rPr>
          <w:sz w:val="16"/>
          <w:szCs w:val="16"/>
        </w:rPr>
      </w:pPr>
      <w:r>
        <w:rPr>
          <w:sz w:val="16"/>
          <w:szCs w:val="16"/>
        </w:rPr>
        <w:t xml:space="preserve">vostri giovani avranno visioni. Anche sopra gli schiavi e sulle schiave, in quei giorni, effonderò il mio spirito» (Gl 3,1-2). Proprio a questo testo del profeta Gioele si riferirà Pietro nel primo discorso di Pentecoste, come vedremo ancora in seguito. </w:t>
      </w:r>
    </w:p>
    <w:p>
      <w:pPr>
        <w:pStyle w:val="NormaleWeb"/>
        <w:rPr>
          <w:sz w:val="16"/>
          <w:szCs w:val="16"/>
        </w:rPr>
      </w:pPr>
      <w:r>
        <w:rPr>
          <w:sz w:val="16"/>
          <w:szCs w:val="16"/>
        </w:rPr>
        <w:t xml:space="preserve">Anche Gesù, parlando della «promessa del Padre», si richiama, all'annuncio dei profeti, significativo pur nella sua genericità. Gli annunci di Gesù nell'ultima cena sono stati espliciti e diretti. Se ora, dopo la risurrezione, egli si riferisce all'antico testamento, è segno che vuol mettere in rilievo la continuità della verità pneumatologica in tutta la rivelazione. Vuol dire che Cristo dà compimento alle promesse fatte da Dio già nell'antica alleanza. </w:t>
      </w:r>
    </w:p>
    <w:p>
      <w:pPr>
        <w:pStyle w:val="Normal"/>
        <w:numPr>
          <w:ilvl w:val="1"/>
          <w:numId w:val="59"/>
        </w:numPr>
        <w:spacing w:before="0" w:after="0"/>
        <w:rPr>
          <w:sz w:val="16"/>
          <w:szCs w:val="16"/>
        </w:rPr>
      </w:pPr>
      <w:r>
        <w:rPr>
          <w:sz w:val="16"/>
          <w:szCs w:val="16"/>
        </w:rPr>
        <w:t xml:space="preserve">Queste promesse hanno trovato un'espressione particolare nel profeta Ezechiele (36,22-28). Dio annunzia per il tramite del profeta la rivelazione della propria santità, che è stata profanata dai peccati del popolo eletto, e specialmente mediante l'idolatria. Annunzia anche che radunerà nuovamente Israele, purificandolo da ogni macchia. E poi promette: «Vi darò un cuore nuovo, metterò dentro di voi uno spirito nuovo, toglierò da voi il cuore di pietra e vi darò un cuore di carne. Porrò il mio spirito dentro di voi e vi farò vivere secondo i miei precetti e vi farò osservare e mettere in pratica le mie leggi... voi sarete il mio popolo e io sarò il vostro Dio» (Ez 36,26-28). </w:t>
      </w:r>
    </w:p>
    <w:p>
      <w:pPr>
        <w:pStyle w:val="Normal"/>
        <w:numPr>
          <w:ilvl w:val="1"/>
          <w:numId w:val="59"/>
        </w:numPr>
        <w:spacing w:before="0" w:after="0"/>
        <w:rPr>
          <w:sz w:val="16"/>
          <w:szCs w:val="16"/>
        </w:rPr>
      </w:pPr>
      <w:r>
        <w:rPr>
          <w:sz w:val="16"/>
          <w:szCs w:val="16"/>
        </w:rPr>
        <w:t xml:space="preserve">L'oracolo di Ezechiele precisava, con la promessa del dono dello Spirito, la celebre profezia di Geremia sulla nuova alleanza: «Ecco verranno giorni - dice il Signore - nei quali con la casa di Israele e con la casa di Giuda io concluderò una alleanza nuova... Porrò la mia legge nel loro animo, la scriverò nel loro cuore. Allora io sarò il loro Dio ed essi il mio popolo» (Ger 31,31.33). In questo testo il profeta sottolinea che questa «nuova alleanza, sarà diversa dalla precedente - da quella cioè che era legata alla liberazione di Israele dalla schiavitù d'Egitto. </w:t>
      </w:r>
    </w:p>
    <w:p>
      <w:pPr>
        <w:pStyle w:val="Normal"/>
        <w:numPr>
          <w:ilvl w:val="0"/>
          <w:numId w:val="59"/>
        </w:numPr>
        <w:spacing w:before="0" w:after="280"/>
        <w:rPr>
          <w:sz w:val="16"/>
          <w:szCs w:val="16"/>
        </w:rPr>
      </w:pPr>
      <w:r>
        <w:rPr>
          <w:sz w:val="16"/>
          <w:szCs w:val="16"/>
        </w:rPr>
        <w:t xml:space="preserve">Gesù, prima di andare al Padre, nella prossimità ormai di ciò che dovrà avvenire il giorno della Pentecoste, si richiama alle promesse profetiche. Egli ha presente, in particolare, i testi così eloquenti di Ezechiele e di Geremia, nei quali </w:t>
      </w:r>
    </w:p>
    <w:p>
      <w:pPr>
        <w:pStyle w:val="NormaleWeb"/>
        <w:rPr>
          <w:sz w:val="16"/>
          <w:szCs w:val="16"/>
        </w:rPr>
      </w:pPr>
      <w:r>
        <w:rPr>
          <w:sz w:val="16"/>
          <w:szCs w:val="16"/>
        </w:rPr>
        <w:t xml:space="preserve">si fa esplicito riferimento alla «alleanza nuova». Quel «mettere dentro uno spirito nuovo», profeticamente annunciato e promesso, è rivolto al «cuore», all'essenza interiore, spirituale, dell'uomo. Il frutto di questo innesto di uno spirito nuovo, sarà la collocazione della legge di Dio nell'intimo dell'uomo («nel loro animo») e dunque un profondo legame di natura spirituale e morale. In ciò consisterà l'essenza della nuova legge, infusa nei cuori («indita»), come dice san Tommaso </w:t>
      </w:r>
    </w:p>
    <w:p>
      <w:pPr>
        <w:pStyle w:val="NormaleWeb"/>
        <w:rPr/>
      </w:pPr>
      <w:r>
        <w:rPr>
          <w:sz w:val="16"/>
          <w:szCs w:val="16"/>
        </w:rPr>
        <w:t>[</w:t>
      </w:r>
      <w:hyperlink r:id="rId852">
        <w:r>
          <w:rPr>
            <w:rStyle w:val="InternetLink"/>
            <w:sz w:val="16"/>
            <w:szCs w:val="16"/>
          </w:rPr>
          <w:t xml:space="preserve"> 1</w:t>
        </w:r>
      </w:hyperlink>
      <w:r>
        <w:rPr>
          <w:color w:val="0000FF"/>
          <w:sz w:val="16"/>
          <w:szCs w:val="16"/>
          <w:u w:val="single"/>
        </w:rPr>
        <w:t xml:space="preserve"> </w:t>
      </w:r>
      <w:r>
        <w:rPr>
          <w:sz w:val="16"/>
          <w:szCs w:val="16"/>
        </w:rPr>
        <w:t>] , riferendosi al profeta Geremia e a san Paolo, al seguito di sant'Agostino [</w:t>
      </w:r>
      <w:hyperlink r:id="rId853">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Secondo l'oracolo di Ezechiele, non si tratterà soltanto della legge di Dio infusa nell'anima dell'uomo, bensì del dono dello Spirito di Dio. Gesù annuncia il prossimo adempimento di questa profezia stupenda: lo Spirito Santo, autore della nuova legge, e nuova legge egli stesso, sarà presente e operante nei cuori: «Voi lo conoscete perché egli dimora presso di voi e sarà in voi» (Gv 14,17). Cristo, infatti, già la sera della risurrezione, presentandosi agli apostoli riuniti nel cenacolo, dice loro: «Ricevete lo Spirito Santo» (Gv 20,22). </w:t>
      </w:r>
    </w:p>
    <w:p>
      <w:pPr>
        <w:pStyle w:val="NormaleWeb"/>
        <w:rPr>
          <w:sz w:val="16"/>
          <w:szCs w:val="16"/>
        </w:rPr>
      </w:pPr>
      <w:r>
        <w:rPr>
          <w:sz w:val="16"/>
          <w:szCs w:val="16"/>
        </w:rPr>
        <w:t xml:space="preserve">5. L'«effusione dello Spirito» non comporta dunque solamente il «porre», l'inscrivere la legge divina nell'intimo dell'essenza spirituale dell'uomo. Essa, in virtù della Pasqua redentiva di Cristo, realizza anche il dono di una Persona divina: lo Spirito Santo stesso viene «dato» agli apostoli (cf. Gv 14,16), perché «dimori» in loro (cf. Gv 14,17). E un dono nel quale Dio comunica se stesso all'uomo nell'intimo mistero della propria divinità, affinché questi, partecipando alla natura divina, alla vita trinitaria, fruttifichi spiritualmente. E dunque il dono che sta a fondamento di tutti i doni soprannaturali, come spiega san Tommaso </w:t>
      </w:r>
    </w:p>
    <w:p>
      <w:pPr>
        <w:pStyle w:val="NormaleWeb"/>
        <w:rPr/>
      </w:pPr>
      <w:r>
        <w:rPr>
          <w:sz w:val="16"/>
          <w:szCs w:val="16"/>
        </w:rPr>
        <w:t>[</w:t>
      </w:r>
      <w:hyperlink r:id="rId854">
        <w:r>
          <w:rPr>
            <w:rStyle w:val="InternetLink"/>
            <w:sz w:val="16"/>
            <w:szCs w:val="16"/>
          </w:rPr>
          <w:t xml:space="preserve"> 3</w:t>
        </w:r>
      </w:hyperlink>
      <w:r>
        <w:rPr>
          <w:color w:val="0000FF"/>
          <w:sz w:val="16"/>
          <w:szCs w:val="16"/>
          <w:u w:val="single"/>
        </w:rPr>
        <w:t xml:space="preserve"> </w:t>
      </w:r>
      <w:r>
        <w:rPr>
          <w:sz w:val="16"/>
          <w:szCs w:val="16"/>
        </w:rPr>
        <w:t xml:space="preserve">] . E la radice della grazia santificante che, appunto, «santifica» mediante la «partecipazione alla natura divina» (cf. 2Pt 1,4). E chiaro che questa santificazione comporta una trasformazione in senso morale dello spirito umano. E così, ciò che veniva formulato nell'annuncio dei profeti come un «porre» la legge di Dio nel «cuore», viene confermato, precisato e arricchito di significato nella nuova dimensione dall'«effusione dello Spirito». Sulla bocca di Gesù e nei testi degli evangelisti la «promessa» raggiunge la pienezza di significato: il dono della Persona stessa del Paraclito. </w:t>
      </w:r>
    </w:p>
    <w:p>
      <w:pPr>
        <w:pStyle w:val="NormaleWeb"/>
        <w:rPr>
          <w:sz w:val="16"/>
          <w:szCs w:val="16"/>
        </w:rPr>
      </w:pPr>
      <w:r>
        <w:rPr>
          <w:sz w:val="16"/>
          <w:szCs w:val="16"/>
        </w:rPr>
        <w:t xml:space="preserve">6. Questa «effusione», questo dono dello Spirito ha come scopo anche il consolidamento della missione degli apostoli al primo affacciarsi della Chiesa nella storia, e in seguito, in tutto lo svolgimento della sua missione apostolica. Infatti, congedandosi dagli apostoli Gesù dice loro: sarete «rivestiti di potenza dall'alto» (Lc 24,49); «...avrete forza dallo Spirito Santo che scenderà su di voi e mi sarete testimoni a Gerusalemme, in tutta la Giudea e la Samaria e fino agli estremi confini della terra» (At 1,8). </w:t>
      </w:r>
    </w:p>
    <w:p>
      <w:pPr>
        <w:pStyle w:val="NormaleWeb"/>
        <w:rPr/>
      </w:pPr>
      <w:r>
        <w:rPr>
          <w:sz w:val="16"/>
          <w:szCs w:val="16"/>
        </w:rPr>
        <w:t>«Sarete testimoni»: gli apostoli si sono già sentiti dire questo durante il «discorso d'addio» (cf. Gv 15,27). In quello stesso discorso Gesù aveva collegato la loro umana, oculare e «storica» testimonianza su di lui con la testimonianza dello Spirito Santo: «Egli mi renderà testimonianza» (Gv 15,26). Perciò, «sulla testimonianza dello Spirito di verità l'umana testimonianza degli apostoli troverà il supremo sostegno. E in seguito vi troverà anche l'interiore fondamento della sua continuazione tra le generazioni che si susseguiranno nei secoli» [</w:t>
      </w:r>
      <w:hyperlink r:id="rId855">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Si tratta, allora e in seguito, dell'attuazione del regno di Dio come è inteso da Gesù. Egli, infatti, nello stesso colloquio precedente l'ascensione al cielo, una volta ancora insiste con gli apostoli che si tratta di questo regno (cf. At 1,3) nel suo senso universale ed escatologico, e non di un «regno per Israele» (At 1,6) soltanto temporale, al quale essi ancora miravano. </w:t>
      </w:r>
    </w:p>
    <w:p>
      <w:pPr>
        <w:pStyle w:val="NormaleWeb"/>
        <w:rPr>
          <w:sz w:val="16"/>
          <w:szCs w:val="16"/>
        </w:rPr>
      </w:pPr>
      <w:r>
        <w:rPr>
          <w:sz w:val="16"/>
          <w:szCs w:val="16"/>
        </w:rPr>
        <w:t xml:space="preserve">7. Nello stesso tempo Gesù raccomanda agli apostoli di rimanere a Gerusalemme dopo la sua ascensione. Proprio là «riceveranno la potenza dall'alto». Là scenderà su di loro lo Spirito Santo. Ancora una volta sono messi in rilievo il legame e la continuità tra l'antica e la nuova alleanza. Gerusalemme, come punto d'arrivo della storia del popolo di Dio nell'antica alleanza, deve diventare ora il punto di partenza della storia del popolo della nuova alleanza - ossia della Chiesa. </w:t>
      </w:r>
    </w:p>
    <w:p>
      <w:pPr>
        <w:pStyle w:val="NormaleWeb"/>
        <w:rPr>
          <w:sz w:val="16"/>
          <w:szCs w:val="16"/>
        </w:rPr>
      </w:pPr>
      <w:r>
        <w:rPr>
          <w:sz w:val="16"/>
          <w:szCs w:val="16"/>
        </w:rPr>
        <w:t xml:space="preserve">Gerusalemme è stata eletta da Cristo stesso (cf. Lc 9,51; Lc 13,33) come luogo del compimento della sua missione messianica; luogo della sua morte e della risurrezione («Distruggete questo tempio e in tre giorni lo farò risorgere» [Gv 2,19]), luogo della redenzione. Con la Pasqua di Gerusalemme il «tempo di Cristo» si prolunga nel «tempo della Chiesa»: il momento decisivo sarà il giorno della Pentecoste. «Così sta scritto: il Cristo dovrà patire e risuscitare dai morti il terzo giorno e nel suo nome saranno predicati a tutte le genti la conversione e il perdono dei peccati, cominciando da Gerusalemme» (Lc 24,46-47). Questo «cominciamento» avverrà sotto l'azione dello Spirito Santo, che, all'inizio della Chiesa, come Spirito creatore («Veni, creator Spiritus»), prolunga l'opera svolta al momento della prima creazione, quando lo Spirito di Dio «aleggiava sulle acque» (Gen 1,2). </w:t>
      </w:r>
    </w:p>
    <w:p>
      <w:pPr>
        <w:pStyle w:val="NormaleWeb"/>
        <w:rPr/>
      </w:pPr>
      <w:r>
        <w:rPr>
          <w:sz w:val="16"/>
          <w:szCs w:val="16"/>
        </w:rPr>
        <w:t>[</w:t>
      </w:r>
      <w:hyperlink r:id="rId856">
        <w:r>
          <w:rPr>
            <w:rStyle w:val="InternetLink"/>
            <w:sz w:val="16"/>
            <w:szCs w:val="16"/>
          </w:rPr>
          <w:t xml:space="preserve"> 1</w:t>
        </w:r>
      </w:hyperlink>
      <w:r>
        <w:rPr>
          <w:color w:val="0000FF"/>
          <w:sz w:val="16"/>
          <w:szCs w:val="16"/>
          <w:u w:val="single"/>
        </w:rPr>
        <w:t xml:space="preserve"> </w:t>
      </w:r>
      <w:r>
        <w:rPr>
          <w:sz w:val="16"/>
          <w:szCs w:val="16"/>
        </w:rPr>
        <w:t xml:space="preserve">] cf. «Summa theologiae», I-II, q. 106, a. 1. </w:t>
      </w:r>
    </w:p>
    <w:p>
      <w:pPr>
        <w:pStyle w:val="NormaleWeb"/>
        <w:rPr/>
      </w:pPr>
      <w:r>
        <w:rPr>
          <w:sz w:val="16"/>
          <w:szCs w:val="16"/>
        </w:rPr>
        <w:t>[</w:t>
      </w:r>
      <w:hyperlink r:id="rId857">
        <w:r>
          <w:rPr>
            <w:rStyle w:val="InternetLink"/>
            <w:sz w:val="16"/>
            <w:szCs w:val="16"/>
          </w:rPr>
          <w:t xml:space="preserve"> 2</w:t>
        </w:r>
      </w:hyperlink>
      <w:r>
        <w:rPr>
          <w:color w:val="0000FF"/>
          <w:sz w:val="16"/>
          <w:szCs w:val="16"/>
          <w:u w:val="single"/>
        </w:rPr>
        <w:t xml:space="preserve"> </w:t>
      </w:r>
      <w:r>
        <w:rPr>
          <w:sz w:val="16"/>
          <w:szCs w:val="16"/>
        </w:rPr>
        <w:t xml:space="preserve">] cf. «De spiritu et littera», cc. 17. 21.24: PL 44, 218.224.225. </w:t>
      </w:r>
    </w:p>
    <w:p>
      <w:pPr>
        <w:pStyle w:val="NormaleWeb"/>
        <w:rPr/>
      </w:pPr>
      <w:r>
        <w:rPr>
          <w:sz w:val="16"/>
          <w:szCs w:val="16"/>
        </w:rPr>
        <w:t>[</w:t>
      </w:r>
      <w:hyperlink r:id="rId858">
        <w:r>
          <w:rPr>
            <w:rStyle w:val="InternetLink"/>
            <w:sz w:val="16"/>
            <w:szCs w:val="16"/>
          </w:rPr>
          <w:t xml:space="preserve"> 3</w:t>
        </w:r>
      </w:hyperlink>
      <w:r>
        <w:rPr>
          <w:color w:val="0000FF"/>
          <w:sz w:val="16"/>
          <w:szCs w:val="16"/>
          <w:u w:val="single"/>
        </w:rPr>
        <w:t xml:space="preserve"> </w:t>
      </w:r>
      <w:r>
        <w:rPr>
          <w:sz w:val="16"/>
          <w:szCs w:val="16"/>
        </w:rPr>
        <w:t xml:space="preserve">] «Summa theologiae», I, q. 38, a. 2. </w:t>
      </w:r>
    </w:p>
    <w:p>
      <w:pPr>
        <w:pStyle w:val="NormaleWeb"/>
        <w:rPr/>
      </w:pPr>
      <w:r>
        <w:rPr>
          <w:sz w:val="16"/>
          <w:szCs w:val="16"/>
        </w:rPr>
        <w:t>[</w:t>
      </w:r>
      <w:hyperlink r:id="rId859">
        <w:r>
          <w:rPr>
            <w:rStyle w:val="InternetLink"/>
            <w:sz w:val="16"/>
            <w:szCs w:val="16"/>
          </w:rPr>
          <w:t xml:space="preserve"> 4</w:t>
        </w:r>
      </w:hyperlink>
      <w:r>
        <w:rPr>
          <w:color w:val="0000FF"/>
          <w:sz w:val="16"/>
          <w:szCs w:val="16"/>
          <w:u w:val="single"/>
        </w:rPr>
        <w:t xml:space="preserve"> </w:t>
      </w:r>
      <w:r>
        <w:rPr>
          <w:sz w:val="16"/>
          <w:szCs w:val="16"/>
        </w:rPr>
        <w:t xml:space="preserve">] «Dominum et vivificantem», 5. </w:t>
      </w:r>
    </w:p>
    <w:p>
      <w:pPr>
        <w:pStyle w:val="NormaleWeb"/>
        <w:rPr/>
      </w:pPr>
      <w:hyperlink r:id="rId860">
        <w:r>
          <w:rPr>
            <w:sz w:val="16"/>
            <w:szCs w:val="16"/>
          </w:rPr>
        </w:r>
      </w:hyperlink>
    </w:p>
    <w:p>
      <w:pPr>
        <w:pStyle w:val="Heading2"/>
        <w:rPr>
          <w:color w:val="653232"/>
          <w:sz w:val="16"/>
          <w:szCs w:val="16"/>
        </w:rPr>
      </w:pPr>
      <w:r>
        <w:rPr>
          <w:color w:val="653232"/>
          <w:sz w:val="16"/>
          <w:szCs w:val="16"/>
        </w:rPr>
        <w:t xml:space="preserve">Preparazione alla venuta dello Spirito Santo nel Nuovo Testamento </w:t>
      </w:r>
    </w:p>
    <w:p>
      <w:pPr>
        <w:pStyle w:val="Heading2"/>
        <w:rPr>
          <w:color w:val="653232"/>
          <w:sz w:val="16"/>
          <w:szCs w:val="16"/>
        </w:rPr>
      </w:pPr>
      <w:r>
        <w:rPr>
          <w:color w:val="653232"/>
          <w:sz w:val="16"/>
          <w:szCs w:val="16"/>
        </w:rPr>
        <w:t xml:space="preserve">Udienza Generale — 21 Giugno 1989 </w:t>
      </w:r>
    </w:p>
    <w:p>
      <w:pPr>
        <w:pStyle w:val="Normal"/>
        <w:numPr>
          <w:ilvl w:val="0"/>
          <w:numId w:val="581"/>
        </w:numPr>
        <w:spacing w:before="0" w:after="0"/>
        <w:rPr>
          <w:sz w:val="16"/>
          <w:szCs w:val="16"/>
        </w:rPr>
      </w:pPr>
      <w:r>
        <w:rPr>
          <w:sz w:val="16"/>
          <w:szCs w:val="16"/>
        </w:rPr>
        <w:t xml:space="preserve">Conosciamo la suprema promessa e l'ultimo ordine di Gesù agli apostoli, prima dell'ascensione: «E io manderò su di voi quello che il Padre mio ha promesso; ma voi restate in città, finché non siate rivestiti di potenza dall'alto» (Lc 24,49; cf. anche At 1,4). Ne abbiamo parlato nella catechesi precedente, mettendo in rilievo anche la continuità e lo sviluppo della verità pneumatologica tra l'antica e la nuova alleanza. Oggi possiamo apprendere dagli Atti degli apostoli che quell'ordine venne eseguito dagli apostoli, i quali «entrati in città salirono al piano superiore dove abitavano... Tutti questi erano assidui e concordi nella preghiera» (At 1,13-14). Non solo restarono in città, ma si riunirono nel cenacolo, per farvi comunità e rimanervi in preghiera, insieme con Maria, madre di Gesù, come preparazione immediata alla discesa dello Spirito Santo, e al primo manifestarsi anche «all'esterno», per opera dello Spirito Santo, della Chiesa nata dalla morte e risurrezione di Cristo. Tutta la comunità si sta preparando, e in essa ciascuno personalmente. </w:t>
      </w:r>
    </w:p>
    <w:p>
      <w:pPr>
        <w:pStyle w:val="Normal"/>
        <w:numPr>
          <w:ilvl w:val="0"/>
          <w:numId w:val="581"/>
        </w:numPr>
        <w:spacing w:before="0" w:after="280"/>
        <w:rPr>
          <w:sz w:val="16"/>
          <w:szCs w:val="16"/>
        </w:rPr>
      </w:pPr>
      <w:r>
        <w:rPr>
          <w:sz w:val="16"/>
          <w:szCs w:val="16"/>
        </w:rPr>
        <w:t xml:space="preserve">E una preparazione fatta di preghiera: «Tutti questi erano assidui e concordi nella preghiera» (At 1,14). E come una ripetizione o un prolungamento della preghiera mediante la quale Gesù di Nazaret si preparava alla discesa dello Spirito Santo al momento del Battesimo nel Giordano, quando doveva dare inizio alla sua missione messianica: «Mentre Gesù... stava in preghiera, il cielo si aprì e scese su di lui lo Spirito Santo» (Lc 3,21-22). </w:t>
      </w:r>
    </w:p>
    <w:p>
      <w:pPr>
        <w:pStyle w:val="NormaleWeb"/>
        <w:rPr>
          <w:sz w:val="16"/>
          <w:szCs w:val="16"/>
        </w:rPr>
      </w:pPr>
      <w:r>
        <w:rPr>
          <w:sz w:val="16"/>
          <w:szCs w:val="16"/>
        </w:rPr>
        <w:t xml:space="preserve">Qualcuno potrebbe domandare: perché implorare ancora nella preghiera quello che è già stato promesso? La preghiera di Gesù al Giordano mostra che è indispensabile pregare per ricevere in modo opportuno «il dono che viene dall'alto» (cf. Gc 1,17). E la comunità degli apostoli e dei primi discepoli doveva prepararsi a ricevere proprio questo dono, che viene dall'alto: lo Spirito Santo che avrebbe dato inizio alla missione della Chiesa di Cristo sulla terra. </w:t>
      </w:r>
    </w:p>
    <w:p>
      <w:pPr>
        <w:pStyle w:val="NormaleWeb"/>
        <w:rPr>
          <w:sz w:val="16"/>
          <w:szCs w:val="16"/>
        </w:rPr>
      </w:pPr>
      <w:r>
        <w:rPr>
          <w:sz w:val="16"/>
          <w:szCs w:val="16"/>
        </w:rPr>
        <w:t xml:space="preserve">Nei momenti particolarmente importanti la Chiesa si comporta in modo simile. Si ricollega a quella unione degli apostoli in preghiera insieme alla Madre di Cristo. In un certo senso ritorna al cenacolo. Così è stato, per esempio, all'inizio del Concilio Vaticano II. Ogni anno, del resto, la solennità della Pentecoste viene preceduta dalla «novena» allo Spirito Santo, che riproduce l'esperienza di preghiera della prima comunità cristiana in attesa della venuta dello Spirito Santo. </w:t>
      </w:r>
    </w:p>
    <w:p>
      <w:pPr>
        <w:pStyle w:val="Normal"/>
        <w:numPr>
          <w:ilvl w:val="1"/>
          <w:numId w:val="208"/>
        </w:numPr>
        <w:spacing w:before="0" w:after="0"/>
        <w:rPr>
          <w:sz w:val="16"/>
          <w:szCs w:val="16"/>
        </w:rPr>
      </w:pPr>
      <w:r>
        <w:rPr>
          <w:sz w:val="16"/>
          <w:szCs w:val="16"/>
        </w:rPr>
        <w:t xml:space="preserve">Gli Atti degli apostoli sottolineano che si trattava di una preghiera «concorde». Questo particolare indica che una significativa trasformazione è avvenuta nei cuori degli apostoli, tra i quali prima vi erano delle differenze e persino qualche rivalità (cf. Mc 9,34; Lc 9,46; 22,24). Era il segno che la preghiera sacerdotale di Gesù aveva prodotto i suoi frutti. In quella preghiera Gesù aveva chiesto l'unità: «Che tutti siano una sola cosa. Come tu, Padre, sei in me e io in te, siano anch'essi in noi una cosa sola» (Gv 17,21). «Io in loro e tu in me, perché siano perfetti nell'unità e il mondo sappia che tu mi hai mandato e li hai amati come hai amato me» (Gv 17,23). </w:t>
      </w:r>
    </w:p>
    <w:p>
      <w:pPr>
        <w:pStyle w:val="Normal"/>
        <w:numPr>
          <w:ilvl w:val="1"/>
          <w:numId w:val="208"/>
        </w:numPr>
        <w:spacing w:before="0" w:after="0"/>
        <w:rPr>
          <w:sz w:val="16"/>
          <w:szCs w:val="16"/>
        </w:rPr>
      </w:pPr>
      <w:r>
        <w:rPr>
          <w:sz w:val="16"/>
          <w:szCs w:val="16"/>
        </w:rPr>
        <w:t xml:space="preserve">Attraverso tutti i tempi e in ogni generazione cristiana, questa preghiera di Cristo per l'unità della Chiesa conserva la sua attualità. E quanto attuali sono diventate quelle parole ai nostri tempi, animati dagli sforzi ecumenici in favore dell'unione dei cristiani! Probabilmente non mai come oggi esse hanno avuto un significato così vicino a quello del tutto particolare, con cui furono pronunciate da Cristo nel momento in cui la Chiesa stava per uscire nel mondo! Anche oggi si ha da ogni parte il sentimento dell'avvio verso un mondo nuovo, più unito e solidale. </w:t>
      </w:r>
    </w:p>
    <w:p>
      <w:pPr>
        <w:pStyle w:val="Normal"/>
        <w:numPr>
          <w:ilvl w:val="0"/>
          <w:numId w:val="208"/>
        </w:numPr>
        <w:spacing w:before="0" w:after="0"/>
        <w:rPr>
          <w:sz w:val="16"/>
          <w:szCs w:val="16"/>
        </w:rPr>
      </w:pPr>
      <w:r>
        <w:rPr>
          <w:sz w:val="16"/>
          <w:szCs w:val="16"/>
        </w:rPr>
        <w:t xml:space="preserve">Inoltre, la preghiera della comunità degli apostoli e discepoli prima della Pentecoste era perseverante: «erano assidui... nella preghiera». Non fu dunque una preghiera di momentanea esaltazione. La parola greca adoperata dall'autore degli Atti degli apostoli indica un'assiduità paziente, in un certo senso persino «ostinata», che include un sacrificio e un superamento di difficoltà. Fu dunque la preghiera dell'impegno più completo non soltanto del cuore, ma anche della volontà. Gli apostoli erano consapevoli del compito che li attendeva. </w:t>
      </w:r>
    </w:p>
    <w:p>
      <w:pPr>
        <w:pStyle w:val="Normal"/>
        <w:numPr>
          <w:ilvl w:val="1"/>
          <w:numId w:val="208"/>
        </w:numPr>
        <w:spacing w:before="0" w:after="0"/>
        <w:rPr>
          <w:sz w:val="16"/>
          <w:szCs w:val="16"/>
        </w:rPr>
      </w:pPr>
      <w:r>
        <w:rPr>
          <w:sz w:val="16"/>
          <w:szCs w:val="16"/>
        </w:rPr>
        <w:t xml:space="preserve">Quella preghiera era già un frutto dell'azione interiore dello Spirito Santo. Perché è lui a sollecitare la preghiera e ad aiutare ad essere assidui nel pregare. Torna nuovamente in mente l'analogia con Gesù stesso, il quale, prima di iniziare la sua attività messianica, si reco nel deserto. I Vangeli sottolineano che «lo Spirito lo sospinse» (Mc 1,12; cf. Mt 4,1), che «fu condotto dallo Spirito nel deserto» (Lc 4,1). </w:t>
      </w:r>
    </w:p>
    <w:p>
      <w:pPr>
        <w:pStyle w:val="Normal"/>
        <w:numPr>
          <w:ilvl w:val="1"/>
          <w:numId w:val="208"/>
        </w:numPr>
        <w:spacing w:before="0" w:after="0"/>
        <w:rPr>
          <w:sz w:val="16"/>
          <w:szCs w:val="16"/>
        </w:rPr>
      </w:pPr>
      <w:r>
        <w:rPr>
          <w:sz w:val="16"/>
          <w:szCs w:val="16"/>
        </w:rPr>
        <w:t xml:space="preserve">Se sono molteplici i doni dello Spirito Santo, bisogna dire che, durante la permanenza nel cenacolo di Gerusalemme, lo Spirito Santo già operava negli apostoli nel nascondimento della preghiera, affinché il giorno della Pentecoste fossero pronti a ricevere questo dono grande e «decisivo», per mezzo del quale doveva avere definitivamente inizio sulla terra la vita della Chiesa di Cristo. </w:t>
      </w:r>
    </w:p>
    <w:p>
      <w:pPr>
        <w:pStyle w:val="Normal"/>
        <w:numPr>
          <w:ilvl w:val="0"/>
          <w:numId w:val="208"/>
        </w:numPr>
        <w:spacing w:before="0" w:after="280"/>
        <w:rPr>
          <w:sz w:val="16"/>
          <w:szCs w:val="16"/>
        </w:rPr>
      </w:pPr>
      <w:r>
        <w:rPr>
          <w:sz w:val="16"/>
          <w:szCs w:val="16"/>
        </w:rPr>
        <w:t xml:space="preserve">Nella comunità unita dalla preghiera, oltre agli apostoli, erano presenti anche altre persone, uomini e anche donne. </w:t>
      </w:r>
    </w:p>
    <w:p>
      <w:pPr>
        <w:pStyle w:val="NormaleWeb"/>
        <w:rPr>
          <w:sz w:val="16"/>
          <w:szCs w:val="16"/>
        </w:rPr>
      </w:pPr>
      <w:r>
        <w:rPr>
          <w:sz w:val="16"/>
          <w:szCs w:val="16"/>
        </w:rPr>
        <w:t xml:space="preserve">La raccomandazione di Cristo, al momento della sua dipartita per ritornare al Padre, riguardava direttamente gli apostoli. Sappiamo che ordinò loro «di non allontanarsi da Gerusalemme ma di attendere che si adempisse la promessa del Padre» (At 1,4). Ad essi Gesù aveva affidato una missione speciale nella sua Chiesa. </w:t>
      </w:r>
    </w:p>
    <w:p>
      <w:pPr>
        <w:pStyle w:val="NormaleWeb"/>
        <w:rPr>
          <w:sz w:val="16"/>
          <w:szCs w:val="16"/>
        </w:rPr>
      </w:pPr>
      <w:r>
        <w:rPr>
          <w:sz w:val="16"/>
          <w:szCs w:val="16"/>
        </w:rPr>
        <w:t xml:space="preserve">Se ora alla preparazione alla Pentecoste prendono parte anche altre persone, e in particolare le donne, questo fatto costituisce una semplice continuazione del comportamento di Gesù stesso, quale ci risulta da diversi brani nei Vangeli. Luca ci dà addirittura i nomi di alcune di queste donne seguaci, collaboratrici e benefattrici di Gesù: Maria chiamata Maddalena, Giovanna, moglie di Cusa, amministratore di Erode, Susanna e molte altre (cf. Lc 8,1-3). L'annuncio evangelico del regno di Dio si svolgeva alla presenza non soltanto dei «dodici» e dei discepoli in generale, ma anche di queste donne in particolare, delle quali parla l'evangelista dicendo che esse «li (= Gesù e gli apostoli) assistevano con i loro beni» (Lc 8,3). </w:t>
      </w:r>
    </w:p>
    <w:p>
      <w:pPr>
        <w:pStyle w:val="NormaleWeb"/>
        <w:rPr>
          <w:sz w:val="16"/>
          <w:szCs w:val="16"/>
        </w:rPr>
      </w:pPr>
      <w:r>
        <w:rPr>
          <w:sz w:val="16"/>
          <w:szCs w:val="16"/>
        </w:rPr>
        <w:t xml:space="preserve">Da ciò si evince che le donne al pari degli uomini sono chiamate a partecipare al regno di Dio, che Gesù annunziava: a farne parte e anche a contribuire alla sua crescita tra gli uomini, come ho illustrato ampiamente nella lettera apostolica, «Mulieris dignitatem». </w:t>
      </w:r>
    </w:p>
    <w:p>
      <w:pPr>
        <w:pStyle w:val="NormaleWeb"/>
        <w:rPr>
          <w:sz w:val="16"/>
          <w:szCs w:val="16"/>
        </w:rPr>
      </w:pPr>
      <w:r>
        <w:rPr>
          <w:sz w:val="16"/>
          <w:szCs w:val="16"/>
        </w:rPr>
        <w:t xml:space="preserve">7. In questa ottica, la presenza delle donne nel cenacolo di Gerusalemme, durante la preparazione alla Pentecoste e alla nascita della Chiesa, riveste una particolare importanza. Uomini e donne, semplici fedeli, partecipavano all'intero evento accanto agli apostoli e insieme con loro. Sin dall'inizio, la Chiesa è una comunità sia di apostoli sia di discepoli, tanto uomini che donne. </w:t>
      </w:r>
    </w:p>
    <w:p>
      <w:pPr>
        <w:pStyle w:val="NormaleWeb"/>
        <w:rPr>
          <w:sz w:val="16"/>
          <w:szCs w:val="16"/>
        </w:rPr>
      </w:pPr>
      <w:r>
        <w:rPr>
          <w:sz w:val="16"/>
          <w:szCs w:val="16"/>
        </w:rPr>
        <w:t xml:space="preserve">Non può esservi dubbio che la presenza della Madre di Cristo ha avuto una importanza particolare in quella preparazione della comunità primitiva alla Pentecoste. A questo argomento però occorrerà dedicare una catechesi a parte. </w:t>
      </w:r>
    </w:p>
    <w:p>
      <w:pPr>
        <w:pStyle w:val="NormaleWeb"/>
        <w:rPr/>
      </w:pPr>
      <w:hyperlink r:id="rId861">
        <w:r>
          <w:rPr>
            <w:sz w:val="16"/>
            <w:szCs w:val="16"/>
          </w:rPr>
        </w:r>
      </w:hyperlink>
    </w:p>
    <w:p>
      <w:pPr>
        <w:pStyle w:val="Heading2"/>
        <w:rPr>
          <w:color w:val="653232"/>
          <w:sz w:val="16"/>
          <w:szCs w:val="16"/>
        </w:rPr>
      </w:pPr>
      <w:r>
        <w:rPr>
          <w:color w:val="653232"/>
          <w:sz w:val="16"/>
          <w:szCs w:val="16"/>
        </w:rPr>
        <w:t xml:space="preserve">La presenza di Maria nella preparazione alla venuta dello Spirito Santo </w:t>
      </w:r>
    </w:p>
    <w:p>
      <w:pPr>
        <w:pStyle w:val="Heading2"/>
        <w:rPr>
          <w:color w:val="653232"/>
          <w:sz w:val="16"/>
          <w:szCs w:val="16"/>
        </w:rPr>
      </w:pPr>
      <w:r>
        <w:rPr>
          <w:color w:val="653232"/>
          <w:sz w:val="16"/>
          <w:szCs w:val="16"/>
        </w:rPr>
        <w:t xml:space="preserve">Udienza Generale — 28 Giugno 1989 </w:t>
      </w:r>
    </w:p>
    <w:p>
      <w:pPr>
        <w:pStyle w:val="Normal"/>
        <w:numPr>
          <w:ilvl w:val="1"/>
          <w:numId w:val="520"/>
        </w:numPr>
        <w:spacing w:before="0" w:after="0"/>
        <w:rPr>
          <w:sz w:val="16"/>
          <w:szCs w:val="16"/>
        </w:rPr>
      </w:pPr>
      <w:r>
        <w:rPr>
          <w:sz w:val="16"/>
          <w:szCs w:val="16"/>
        </w:rPr>
        <w:t xml:space="preserve">«Tutti questi erano assidui e concordi nella preghiera, insieme con alcune donne e con Maria, la madre di Gesù, e con i fratelli di lui» (At 1,14). Con queste scarne parole l'autore degli Atti degli apostoli annota la presenza della madre di Cristo nel cenacolo, nei giorni di preparazione alla Pentecoste. </w:t>
      </w:r>
    </w:p>
    <w:p>
      <w:pPr>
        <w:pStyle w:val="Normal"/>
        <w:numPr>
          <w:ilvl w:val="1"/>
          <w:numId w:val="520"/>
        </w:numPr>
        <w:spacing w:before="0" w:after="0"/>
        <w:rPr>
          <w:sz w:val="16"/>
          <w:szCs w:val="16"/>
        </w:rPr>
      </w:pPr>
      <w:r>
        <w:rPr>
          <w:sz w:val="16"/>
          <w:szCs w:val="16"/>
        </w:rPr>
        <w:t xml:space="preserve">Ma nella catechesi precedente siamo entrati nel cenacolo e abbiamo visto che gli apostoli, conformandosi all'ordine ricevuto da Gesù prima della sua dipartita verso il Padre, vi si erano riuniti ed «erano assidui e concordi» nella preghiera. Non da soli, ma con la partecipazione di altri discepoli, uomini e donne. Tra queste persone appartenenti alla comunità originaria di Gerusalemme san Luca, l'autore degli Atti, nomina anche Maria, madre di Cristo. La nomina fra gli altri presenti, senza aggiungere niente di particolare a suo riguardo. Ma si sa che Luca è anche l'evangelista che ha mostrato in modo completo la maternità divina e verginale di Maria, in base alle informazioni da lui attinte con un preciso intento metodologico (cf. Lc 1,1ss; At 1,1ss), nelle comunità cristiane, informazioni che almeno indirettamente risalivano alla primissima fonte di ogni dato mariologico: la stessa madre di Gesù. Perciò nella duplice narrazione di Luca, come la venuta al mondo del Figlio di Dio è messa in stretto rapporto con la persona di Maria, così ora è collegata con essa anche la nascita della Chiesa. La semplice constatazione della sua presenza nel cenacolo della Pentecoste è sufficiente a farci intravedere tutta l'importanza attribuita da Luca a questo particolare. </w:t>
      </w:r>
    </w:p>
    <w:p>
      <w:pPr>
        <w:pStyle w:val="Normal"/>
        <w:numPr>
          <w:ilvl w:val="1"/>
          <w:numId w:val="520"/>
        </w:numPr>
        <w:spacing w:before="0" w:after="0"/>
        <w:rPr>
          <w:sz w:val="16"/>
          <w:szCs w:val="16"/>
        </w:rPr>
      </w:pPr>
      <w:r>
        <w:rPr>
          <w:sz w:val="16"/>
          <w:szCs w:val="16"/>
        </w:rPr>
        <w:t xml:space="preserve">Negli Atti Maria appare come una delle persone partecipanti, in qualità di </w:t>
      </w:r>
    </w:p>
    <w:p>
      <w:pPr>
        <w:pStyle w:val="Normal"/>
        <w:numPr>
          <w:ilvl w:val="1"/>
          <w:numId w:val="520"/>
        </w:numPr>
        <w:spacing w:before="0" w:after="0"/>
        <w:rPr>
          <w:sz w:val="16"/>
          <w:szCs w:val="16"/>
        </w:rPr>
      </w:pPr>
      <w:r>
        <w:rPr>
          <w:sz w:val="16"/>
          <w:szCs w:val="16"/>
        </w:rPr>
        <w:t xml:space="preserve">membro della prima comunità della Chiesa nascente, alla preparazione alla Pentecoste. In base al Vangelo di Luca e ad altri testi del nuovo testamento si è formata una tradizione cristiana sulla presenza di Maria nella Chiesa, che il Concilio Vaticano II ha riassunto affermando che essa ne è un membro sovraeminente e del tutto singolare (cf. «Lumen gentium», 53), in quanto madre di Cristo, uomo-Dio e quindi in quanto madre di Dio. I padri conciliari hanno ricordato nel messaggio introduttivo le parole degli Atti degli apostoli che abbiamo riletto, come se volessero sottolineare che, come Maria era stata presente in quella prima ora della Chiesa, così essi desideravano che lo fosse in quella loro riunione di successori degli apostoli, congregati nella seconda metà del XX secolo in continuità con la comunità del cenacolo. Radunandosi per i lavori conciliari, anche i padri volevano essere assidui e «concordi nella preghiera... con Maria, la madre di Gesù» (cf. At 1,14). </w:t>
      </w:r>
    </w:p>
    <w:p>
      <w:pPr>
        <w:pStyle w:val="Normal"/>
        <w:numPr>
          <w:ilvl w:val="0"/>
          <w:numId w:val="520"/>
        </w:numPr>
        <w:spacing w:before="0" w:after="0"/>
        <w:rPr>
          <w:sz w:val="16"/>
          <w:szCs w:val="16"/>
        </w:rPr>
      </w:pPr>
      <w:r>
        <w:rPr>
          <w:sz w:val="16"/>
          <w:szCs w:val="16"/>
        </w:rPr>
        <w:t xml:space="preserve">Già al momento dell'annunciazione Maria aveva sperimentato la venuta dello Spirito Santo. L'angelo Gabriele le aveva detto: «Lo Spirito Santo scenderà su di te, su te stenderà la sua ombra la potenza dell'altissimo; Colui che nascerà sarà dunque santo e chiamato Figlio di Dio» (Lc 1,35). Per mezzo di questa discesa dello Spirito Santo in lei, Maria è stata associata in modo unico ed irripetibile al mistero di Cristo. Nell'enciclica «Redemptoris Mater» ho scritto: «Nel mistero di Cristo essa è presente già "prima della creazione del mondo" (cf. Ef 1,4) come colei che il Padre ha scelto eternamente come madre del suo Figlio nell'incarnazione - ed insieme al Padre l'ha scelta il Figlio, affidandola eternamente allo Spirito di santità» (8). </w:t>
      </w:r>
    </w:p>
    <w:p>
      <w:pPr>
        <w:pStyle w:val="Normal"/>
        <w:numPr>
          <w:ilvl w:val="1"/>
          <w:numId w:val="520"/>
        </w:numPr>
        <w:spacing w:before="0" w:after="0"/>
        <w:rPr/>
      </w:pPr>
      <w:r>
        <w:rPr>
          <w:sz w:val="16"/>
          <w:szCs w:val="16"/>
        </w:rPr>
        <w:t>Ora nel cenacolo di Gerusalemme quando mediante gli eventi pasquali il mistero di Cristo sulla terra è giunto al suo compimento, Maria si trova nella comunità dei discepoli per preparare una nuova venuta dello Spirito Santo - e una nuova nascita: la nascita della Chiesa. E vero che lei stessa è già «tempio dello Spirito Santo» [</w:t>
      </w:r>
      <w:hyperlink r:id="rId862">
        <w:r>
          <w:rPr>
            <w:rStyle w:val="InternetLink"/>
            <w:sz w:val="16"/>
            <w:szCs w:val="16"/>
          </w:rPr>
          <w:t xml:space="preserve"> 1</w:t>
        </w:r>
      </w:hyperlink>
      <w:r>
        <w:rPr>
          <w:color w:val="0000FF"/>
          <w:sz w:val="16"/>
          <w:szCs w:val="16"/>
          <w:u w:val="single"/>
        </w:rPr>
        <w:t xml:space="preserve"> </w:t>
      </w:r>
      <w:r>
        <w:rPr>
          <w:sz w:val="16"/>
          <w:szCs w:val="16"/>
        </w:rPr>
        <w:t xml:space="preserve">] per la sua pienezza di grazia e la sua maternità divina; ma essa partecipa alle suppliche per la venuta del paraclito, affinché con la sua potenza faccia prorompere nella comunità apostolica lo slancio verso la missione che Gesù Cristo, venendo nel mondo, ha ricevuto dal Padre (cf. Gv 5,36), e, </w:t>
      </w:r>
    </w:p>
    <w:p>
      <w:pPr>
        <w:pStyle w:val="Normal"/>
        <w:numPr>
          <w:ilvl w:val="1"/>
          <w:numId w:val="520"/>
        </w:numPr>
        <w:spacing w:before="0" w:after="0"/>
        <w:rPr/>
      </w:pPr>
      <w:r>
        <w:rPr>
          <w:sz w:val="16"/>
          <w:szCs w:val="16"/>
        </w:rPr>
        <w:t>ritornando al Padre, ha trasmesso alla Chiesa (cf. Gv 17,18). Maria, sin dall'inizio, è unita alla Chiesa, come una dei «discepoli» del Figlio, ma nello stesso tempo spicca in tutti i tempi come «figura ed eccellentissimo modello (della Chiesa stessa), nella fede e nella carità» [</w:t>
      </w:r>
      <w:hyperlink r:id="rId863">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0"/>
          <w:numId w:val="520"/>
        </w:numPr>
        <w:spacing w:before="0" w:after="280"/>
        <w:rPr/>
      </w:pPr>
      <w:r>
        <w:rPr>
          <w:sz w:val="16"/>
          <w:szCs w:val="16"/>
        </w:rPr>
        <w:t>Lo ha messo bene in rilievo il Concilio Vaticano II nella costituzione sulla Chiesa, dove leggiamo: «La beata Vergine, per il dono e ufficio della divina maternità che la unisce col Figlio redentore, e per le sue singolari grazie e funzioni, è pure intimamente congiunta con la Chiesa: la madre di Dio è figura («typus») della Chiesa, come già insegnava sant'Ambrogio, nell'ordine... della fede, della carità e della perfetta unione con Cristo» [</w:t>
      </w:r>
      <w:hyperlink r:id="rId864">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pPr>
      <w:r>
        <w:rPr>
          <w:sz w:val="16"/>
          <w:szCs w:val="16"/>
        </w:rPr>
        <w:t>«Infatti nel mistero della Chiesa... - prosegue il Concilio - la beata Vergine Maria è andata innanzi... in modo eminente... Poiché per la sua fede ed obbedienza generò sulla terra lo stesso Figlio di Dio, senza contatto con uomo, ma adombrata dallo Spirito Santo» [</w:t>
      </w:r>
      <w:hyperlink r:id="rId865">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La preghiera di Maria nel cenacolo in preparazione alla Pentecoste ha un significato particolare, proprio a motivo del legame con lo Spirito Santo, che si è instaurato al momento del mistero dell'incarnazione. Ora questo legame si ripropone, arricchendosi di un nuovo riferimento. </w:t>
      </w:r>
    </w:p>
    <w:p>
      <w:pPr>
        <w:pStyle w:val="Normal"/>
        <w:numPr>
          <w:ilvl w:val="1"/>
          <w:numId w:val="77"/>
        </w:numPr>
        <w:spacing w:before="0" w:after="0"/>
        <w:rPr>
          <w:sz w:val="16"/>
          <w:szCs w:val="16"/>
        </w:rPr>
      </w:pPr>
      <w:r>
        <w:rPr>
          <w:sz w:val="16"/>
          <w:szCs w:val="16"/>
        </w:rPr>
        <w:t xml:space="preserve">Affermando che Maria «è andata innanzi» nell'ordine della fede, la costituzione sembra ricollegarsi alla «beatitudine» udita dalla Vergine di Nazaret durante la visita alla sua parente Elisabetta dopo l'Annunciazione: «Beata colei che ha creduto» (Lc 1,45). L'evangelista scrive che «Elisabetta fu piena di Spirito Santo» (Lc 1,41), mentre rispondeva al saluto di Maria e pronunciava quelle parole. Anche nel cenacolo della Pentecoste gerosolimitana, secondo lo stesso Luca, «furono tutti pieni di Spirito Santo» (At 2,4). Dunque anche colei che aveva concepito «per opera dello Spirito Santo» (cf. Mt 1,18), ricevette una nuova pienezza di lui. Tutta la sua via di fede, di carità, di perfetta unione con Cristo, da quell'ora della Pentecoste si è congiunta con la via della Chiesa. </w:t>
      </w:r>
    </w:p>
    <w:p>
      <w:pPr>
        <w:pStyle w:val="Normal"/>
        <w:numPr>
          <w:ilvl w:val="1"/>
          <w:numId w:val="77"/>
        </w:numPr>
        <w:spacing w:before="0" w:after="0"/>
        <w:rPr>
          <w:sz w:val="16"/>
          <w:szCs w:val="16"/>
        </w:rPr>
      </w:pPr>
      <w:r>
        <w:rPr>
          <w:sz w:val="16"/>
          <w:szCs w:val="16"/>
        </w:rPr>
        <w:t xml:space="preserve">La comunità apostolica aveva bisogno della sua presenza e di quell'assiduità nella preghiera insieme con lei, la Madre del Signore. Si può dire che in quella preghiera «con Maria» si intravede una sua particolare mediazione, nata dalla pienezza dei doni dello Spirito Santo. Come sua mistica sposa, Maria ne implorava la venuta sulla Chiesa, nata dal costato di Cristo trafitto sulla croce, ed ora in procinto di manifestarsi al mondo. </w:t>
      </w:r>
    </w:p>
    <w:p>
      <w:pPr>
        <w:pStyle w:val="Normal"/>
        <w:numPr>
          <w:ilvl w:val="0"/>
          <w:numId w:val="77"/>
        </w:numPr>
        <w:spacing w:before="0" w:after="280"/>
        <w:rPr>
          <w:sz w:val="16"/>
          <w:szCs w:val="16"/>
        </w:rPr>
      </w:pPr>
      <w:r>
        <w:rPr>
          <w:sz w:val="16"/>
          <w:szCs w:val="16"/>
        </w:rPr>
        <w:t xml:space="preserve">Come si vede la breve menzione fatta dall'autore degli Atti degli apostoli sulla presenza di Maria tra gli apostoli e tutti coloro che «erano assidui nella preghiera» in preparazione alla Pentecoste e alla «effusione» dello Spirito Santo, ha in sé un contenuto estremamente ricco. </w:t>
      </w:r>
    </w:p>
    <w:p>
      <w:pPr>
        <w:pStyle w:val="NormaleWeb"/>
        <w:rPr/>
      </w:pPr>
      <w:r>
        <w:rPr>
          <w:sz w:val="16"/>
          <w:szCs w:val="16"/>
        </w:rPr>
        <w:t>Nella costituzione «Lumen gentium» il Concilio Vaticano II ha dato espressione a questa ricchezza di contenuto. Secondo l'importante testo conciliare, colei che nel cenacolo in mezzo ai discepoli era assidua nella preghiera, è la madre del Figlio, predestinato da Dio ad essere «il primogenito tra molti fratelli» (cf. Rm 8,29). Ma il Concilio aggiunge che lei stessa cooperò «alla rigenerazione e formazione» di questi «fratelli» di Cristo, con il suo amore di madre. La Chiesa a sua volta - sin dal giorno della Pentecoste - «con la predicazione e il battesimo genera a una vita nuova e immortale i figlioli concepiti ad opera dello Spirito Santo e nati da Dio» [</w:t>
      </w:r>
      <w:hyperlink r:id="rId866">
        <w:r>
          <w:rPr>
            <w:rStyle w:val="InternetLink"/>
            <w:sz w:val="16"/>
            <w:szCs w:val="16"/>
          </w:rPr>
          <w:t xml:space="preserve"> 5</w:t>
        </w:r>
      </w:hyperlink>
      <w:r>
        <w:rPr>
          <w:color w:val="0000FF"/>
          <w:sz w:val="16"/>
          <w:szCs w:val="16"/>
          <w:u w:val="single"/>
        </w:rPr>
        <w:t xml:space="preserve"> </w:t>
      </w:r>
      <w:r>
        <w:rPr>
          <w:sz w:val="16"/>
          <w:szCs w:val="16"/>
        </w:rPr>
        <w:t xml:space="preserve">] . La Chiesa dunque, diventando - in questo modo - essa pure madre, guarda alla madre di Cristo come a suo modello. Questo sguardo della Chiesa su Maria ha avuto inizio nel cenacolo. </w:t>
      </w:r>
    </w:p>
    <w:p>
      <w:pPr>
        <w:pStyle w:val="NormaleWeb"/>
        <w:rPr/>
      </w:pPr>
      <w:r>
        <w:rPr>
          <w:sz w:val="16"/>
          <w:szCs w:val="16"/>
        </w:rPr>
        <w:t>[</w:t>
      </w:r>
      <w:hyperlink r:id="rId867">
        <w:r>
          <w:rPr>
            <w:rStyle w:val="InternetLink"/>
            <w:sz w:val="16"/>
            <w:szCs w:val="16"/>
          </w:rPr>
          <w:t xml:space="preserve"> 1</w:t>
        </w:r>
      </w:hyperlink>
      <w:r>
        <w:rPr>
          <w:color w:val="0000FF"/>
          <w:sz w:val="16"/>
          <w:szCs w:val="16"/>
          <w:u w:val="single"/>
        </w:rPr>
        <w:t xml:space="preserve"> </w:t>
      </w:r>
      <w:r>
        <w:rPr>
          <w:sz w:val="16"/>
          <w:szCs w:val="16"/>
        </w:rPr>
        <w:t xml:space="preserve">] «Lumen gentium», 53. </w:t>
      </w:r>
    </w:p>
    <w:p>
      <w:pPr>
        <w:pStyle w:val="NormaleWeb"/>
        <w:rPr/>
      </w:pPr>
      <w:r>
        <w:rPr>
          <w:sz w:val="16"/>
          <w:szCs w:val="16"/>
        </w:rPr>
        <w:t>[</w:t>
      </w:r>
      <w:hyperlink r:id="rId868">
        <w:r>
          <w:rPr>
            <w:rStyle w:val="InternetLink"/>
            <w:sz w:val="16"/>
            <w:szCs w:val="16"/>
          </w:rPr>
          <w:t xml:space="preserve"> 2</w:t>
        </w:r>
      </w:hyperlink>
      <w:r>
        <w:rPr>
          <w:color w:val="0000FF"/>
          <w:sz w:val="16"/>
          <w:szCs w:val="16"/>
          <w:u w:val="single"/>
        </w:rPr>
        <w:t xml:space="preserve"> </w:t>
      </w:r>
      <w:r>
        <w:rPr>
          <w:sz w:val="16"/>
          <w:szCs w:val="16"/>
        </w:rPr>
        <w:t xml:space="preserve">] «Lumen gentium», 53. </w:t>
      </w:r>
    </w:p>
    <w:p>
      <w:pPr>
        <w:pStyle w:val="NormaleWeb"/>
        <w:rPr/>
      </w:pPr>
      <w:r>
        <w:rPr>
          <w:sz w:val="16"/>
          <w:szCs w:val="16"/>
        </w:rPr>
        <w:t>[</w:t>
      </w:r>
      <w:hyperlink r:id="rId869">
        <w:r>
          <w:rPr>
            <w:rStyle w:val="InternetLink"/>
            <w:sz w:val="16"/>
            <w:szCs w:val="16"/>
          </w:rPr>
          <w:t xml:space="preserve"> 3</w:t>
        </w:r>
      </w:hyperlink>
      <w:r>
        <w:rPr>
          <w:color w:val="0000FF"/>
          <w:sz w:val="16"/>
          <w:szCs w:val="16"/>
          <w:u w:val="single"/>
        </w:rPr>
        <w:t xml:space="preserve"> </w:t>
      </w:r>
      <w:r>
        <w:rPr>
          <w:sz w:val="16"/>
          <w:szCs w:val="16"/>
        </w:rPr>
        <w:t xml:space="preserve">] «Lumen gentium», 63. </w:t>
      </w:r>
    </w:p>
    <w:p>
      <w:pPr>
        <w:pStyle w:val="NormaleWeb"/>
        <w:rPr/>
      </w:pPr>
      <w:r>
        <w:rPr>
          <w:sz w:val="16"/>
          <w:szCs w:val="16"/>
        </w:rPr>
        <w:t>[</w:t>
      </w:r>
      <w:hyperlink r:id="rId870">
        <w:r>
          <w:rPr>
            <w:rStyle w:val="InternetLink"/>
            <w:sz w:val="16"/>
            <w:szCs w:val="16"/>
          </w:rPr>
          <w:t xml:space="preserve"> 4</w:t>
        </w:r>
      </w:hyperlink>
      <w:r>
        <w:rPr>
          <w:color w:val="0000FF"/>
          <w:sz w:val="16"/>
          <w:szCs w:val="16"/>
          <w:u w:val="single"/>
        </w:rPr>
        <w:t xml:space="preserve"> </w:t>
      </w:r>
      <w:r>
        <w:rPr>
          <w:sz w:val="16"/>
          <w:szCs w:val="16"/>
        </w:rPr>
        <w:t xml:space="preserve">] «Lumen gentium», 63. </w:t>
      </w:r>
    </w:p>
    <w:p>
      <w:pPr>
        <w:pStyle w:val="NormaleWeb"/>
        <w:rPr/>
      </w:pPr>
      <w:r>
        <w:rPr>
          <w:sz w:val="16"/>
          <w:szCs w:val="16"/>
        </w:rPr>
        <w:t>[</w:t>
      </w:r>
      <w:hyperlink r:id="rId871">
        <w:r>
          <w:rPr>
            <w:rStyle w:val="InternetLink"/>
            <w:sz w:val="16"/>
            <w:szCs w:val="16"/>
          </w:rPr>
          <w:t xml:space="preserve"> 5</w:t>
        </w:r>
      </w:hyperlink>
      <w:r>
        <w:rPr>
          <w:color w:val="0000FF"/>
          <w:sz w:val="16"/>
          <w:szCs w:val="16"/>
          <w:u w:val="single"/>
        </w:rPr>
        <w:t xml:space="preserve"> </w:t>
      </w:r>
      <w:r>
        <w:rPr>
          <w:sz w:val="16"/>
          <w:szCs w:val="16"/>
        </w:rPr>
        <w:t xml:space="preserve">] «Lumen gentium», 64. </w:t>
      </w:r>
    </w:p>
    <w:p>
      <w:pPr>
        <w:pStyle w:val="NormaleWeb"/>
        <w:rPr/>
      </w:pPr>
      <w:hyperlink r:id="rId872">
        <w:r>
          <w:rPr>
            <w:sz w:val="16"/>
            <w:szCs w:val="16"/>
          </w:rPr>
        </w:r>
      </w:hyperlink>
    </w:p>
    <w:p>
      <w:pPr>
        <w:pStyle w:val="Heading2"/>
        <w:rPr>
          <w:color w:val="653232"/>
          <w:sz w:val="16"/>
          <w:szCs w:val="16"/>
        </w:rPr>
      </w:pPr>
      <w:r>
        <w:rPr>
          <w:color w:val="653232"/>
          <w:sz w:val="16"/>
          <w:szCs w:val="16"/>
        </w:rPr>
        <w:t xml:space="preserve">Pentecoste: festa della messe </w:t>
      </w:r>
    </w:p>
    <w:p>
      <w:pPr>
        <w:pStyle w:val="Heading2"/>
        <w:rPr>
          <w:color w:val="653232"/>
          <w:sz w:val="16"/>
          <w:szCs w:val="16"/>
        </w:rPr>
      </w:pPr>
      <w:r>
        <w:rPr>
          <w:color w:val="653232"/>
          <w:sz w:val="16"/>
          <w:szCs w:val="16"/>
        </w:rPr>
        <w:t xml:space="preserve">Udienza Generale — 5 Luglio 1989 </w:t>
      </w:r>
    </w:p>
    <w:p>
      <w:pPr>
        <w:pStyle w:val="NormaleWeb"/>
        <w:rPr>
          <w:sz w:val="16"/>
          <w:szCs w:val="16"/>
        </w:rPr>
      </w:pPr>
      <w:r>
        <w:rPr>
          <w:sz w:val="16"/>
          <w:szCs w:val="16"/>
        </w:rPr>
        <w:t xml:space="preserve">1. Dalle catechesi finora dedicate all'articolo dei Simboli della fede sullo Spirito Santo, è possibile rilevare il ricco fondamento biblico della verità pneumatologica. Al contempo, però, dobbiamo anche registrare il differente profilo che, nella rivelazione divina, questa verità ha in rapporto a quella cristologica. Risulta infatti dai testi sacri che il Figlio eterno, consostanziale al Padre, è la pienezza dell'autorivelazione di Dio nella storia dell'umanità. Divenendo «figlio dell'uomo», «nato da donna» (cf. Gal 4,4), egli si è manifestato e ha agito come vero uomo. Come, tale egli ha pure rivelato definitivamente lo Spirito Santo, annunziandone la venuta e facendone conoscere il rapporto col Padre e col Figlio nella missione salvifica e quindi nel mistero della Trinità. Secondo l'annunzio e la promessa di Gesù, con la venuta del Paraclito prende inizio la Chiesa, corpo di Cristo (cf. 1Cor 12,27) e sacramento della sua presenza «con noi fino alla fine del mondo» (cf. Mt 28,20). </w:t>
      </w:r>
    </w:p>
    <w:p>
      <w:pPr>
        <w:pStyle w:val="NormaleWeb"/>
        <w:rPr>
          <w:sz w:val="16"/>
          <w:szCs w:val="16"/>
        </w:rPr>
      </w:pPr>
      <w:r>
        <w:rPr>
          <w:sz w:val="16"/>
          <w:szCs w:val="16"/>
        </w:rPr>
        <w:t xml:space="preserve">Tuttavia lo Spirito Santo, consostanziale al Padre e al Figlio, rimane il «Dio nascosto». Pur operando nella Chiesa e nel mondo, non si manifesta visibilmente, a differenza del Figlio, che assunse la natura umana e si rese simile a noi, sicché i discepoli, durante la sua vita mortale, poterono vederlo e «toccarlo con mano», lui, il Verbo della vita (cf. 1Gv 1,1). </w:t>
      </w:r>
    </w:p>
    <w:p>
      <w:pPr>
        <w:pStyle w:val="NormaleWeb"/>
        <w:rPr>
          <w:sz w:val="16"/>
          <w:szCs w:val="16"/>
        </w:rPr>
      </w:pPr>
      <w:r>
        <w:rPr>
          <w:sz w:val="16"/>
          <w:szCs w:val="16"/>
        </w:rPr>
        <w:t xml:space="preserve">Invece la conoscenza dello Spirito Santo, fondata sulla fede nella rivelazione di Cristo, non ha a suo conforto la visione di una Persona divina vivente in mezzo a noi in forma umana, ma solo la constatazione degli effetti della sua presenza e della sua operazione in noi e nel mondo. Il punto-chiave per questa conoscenza è l'evento della Pentecoste. </w:t>
      </w:r>
    </w:p>
    <w:p>
      <w:pPr>
        <w:pStyle w:val="Normal"/>
        <w:numPr>
          <w:ilvl w:val="1"/>
          <w:numId w:val="15"/>
        </w:numPr>
        <w:spacing w:before="0" w:after="0"/>
        <w:rPr>
          <w:sz w:val="16"/>
          <w:szCs w:val="16"/>
        </w:rPr>
      </w:pPr>
      <w:r>
        <w:rPr>
          <w:sz w:val="16"/>
          <w:szCs w:val="16"/>
        </w:rPr>
        <w:t xml:space="preserve">Secondo la tradizione religiosa di Israele, la Pentecoste ma originariamente la festa della mietitura. «Tre volte all'anno ogni tuo maschio compaia alla presenza del Signore Dio, Dio d'Israele» (Es 34,23). La prima volta era per la festa di Pasqua. La seconda per la festa della mietitura. La terza per la festa cosiddetta delle tende. </w:t>
      </w:r>
    </w:p>
    <w:p>
      <w:pPr>
        <w:pStyle w:val="Normal"/>
        <w:numPr>
          <w:ilvl w:val="1"/>
          <w:numId w:val="15"/>
        </w:numPr>
        <w:spacing w:before="0" w:after="0"/>
        <w:rPr>
          <w:sz w:val="16"/>
          <w:szCs w:val="16"/>
        </w:rPr>
      </w:pPr>
      <w:r>
        <w:rPr>
          <w:sz w:val="16"/>
          <w:szCs w:val="16"/>
        </w:rPr>
        <w:t xml:space="preserve">La «festa della mietitura, delle primizie dei tuoi lavori, di ciò che semini nel campo» (Es 23,16), era chiamata in greco Pentecoste, poiché veniva celebrata cinquanta giorni dopo la festa di Pasqua. Veniva chiamata anche festa delle settimane, per il fatto che cadeva sette settimane dopo la festa di Pasqua. Separatamente veniva poi celebrata la festa del raccolto, verso la fine dell'anno (cf. Es 23,16; 34,22). I libri della legge contenevano prescrizioni particolareggiate sulla celebrazione della Pentecoste (cf. Lv 23,15ss; Nm 28,2631), che in seguito divenne anche la festa della rinnovazione dell'alleanza (cf. 2Cr 15,10-13), come vedremo a suo tempo. </w:t>
      </w:r>
    </w:p>
    <w:p>
      <w:pPr>
        <w:pStyle w:val="Normal"/>
        <w:numPr>
          <w:ilvl w:val="0"/>
          <w:numId w:val="15"/>
        </w:numPr>
        <w:spacing w:before="0" w:after="280"/>
        <w:rPr>
          <w:sz w:val="16"/>
          <w:szCs w:val="16"/>
        </w:rPr>
      </w:pPr>
      <w:r>
        <w:rPr>
          <w:sz w:val="16"/>
          <w:szCs w:val="16"/>
        </w:rPr>
        <w:t xml:space="preserve">La discesa dello Spirito Santo sugli apostoli e sulla iniziale comunità dei discepoli di Cristo, che nel cenacolo di Gerusalemme «erano assidui e concordi nella preghiera» insieme con Maria, la madre di Gesù (cf. At 1,14) si ricollega al significato veterotestamentario della Pentecoste. Ecco: la festa della mietitura diventa la festa della nuova «messe» di cui è artefice lo Spirito Santo: la messe nello Spirito. </w:t>
      </w:r>
    </w:p>
    <w:p>
      <w:pPr>
        <w:pStyle w:val="NormaleWeb"/>
        <w:rPr>
          <w:sz w:val="16"/>
          <w:szCs w:val="16"/>
        </w:rPr>
      </w:pPr>
      <w:r>
        <w:rPr>
          <w:sz w:val="16"/>
          <w:szCs w:val="16"/>
        </w:rPr>
        <w:t xml:space="preserve">Questa messe è il frutto della semina di Cristo-seminatore. Si ricordino le parole di Gesù riportate nel Vangelo di Giovanni: «Ecco, io vi dico: Levate i vostri occhi e guardate i campi che già biondeggiano per la mietitura» (Gv 4,35). Gesù lasciava capire che gli apostoli avrebbero accolto già dopo la sua morte la messe di questa semina: «Un altro è colui che miete. Io vi ho mandati a mietere ciò che voi non avete lavorato; altri hanno lavorato e voi siete subentrati nel loro lavoro» (Gv 4,37-38). Dal giorno di Pentecoste, per opera dello Spirito Santo, gli apostoli diventeranno i mietitori della semina di Cristo. </w:t>
      </w:r>
    </w:p>
    <w:p>
      <w:pPr>
        <w:pStyle w:val="NormaleWeb"/>
        <w:rPr>
          <w:sz w:val="16"/>
          <w:szCs w:val="16"/>
        </w:rPr>
      </w:pPr>
      <w:r>
        <w:rPr>
          <w:sz w:val="16"/>
          <w:szCs w:val="16"/>
        </w:rPr>
        <w:t xml:space="preserve">«E chi miete riceve salario e raccoglie frutto per la vita eterna, perché ne goda insieme chi semina e chi miete» (Gv 4,36). E veramente già nel giorno di Pentecoste, dopo il primo discorso di Pietro, la messe si è rivelata abbondante perché si convertirono «circa tremila persone» (At 2,41), sì da essere motivo di una gioia comune: degli apostoli e del loro Maestro, il divino seminatore. </w:t>
      </w:r>
    </w:p>
    <w:p>
      <w:pPr>
        <w:pStyle w:val="Normal"/>
        <w:numPr>
          <w:ilvl w:val="1"/>
          <w:numId w:val="265"/>
        </w:numPr>
        <w:spacing w:before="0" w:after="0"/>
        <w:rPr>
          <w:sz w:val="16"/>
          <w:szCs w:val="16"/>
        </w:rPr>
      </w:pPr>
      <w:r>
        <w:rPr>
          <w:sz w:val="16"/>
          <w:szCs w:val="16"/>
        </w:rPr>
        <w:t xml:space="preserve">La messe infatti è frutto del suo sacrificio. Se Gesù parla della «fatica» del seminatore, essa consiste soprattutto nella sua passione e morte sulla croce. Cristo è quell'«Altro» che ha faticato per questa mietitura. «Un Altro» che ha aperto la via allo Spirito di verità, il quale, sin dal giorno di Pentecoste, comincia ad operare efficacemente per mezzo del kerygma apostolico. </w:t>
      </w:r>
    </w:p>
    <w:p>
      <w:pPr>
        <w:pStyle w:val="Normal"/>
        <w:numPr>
          <w:ilvl w:val="1"/>
          <w:numId w:val="265"/>
        </w:numPr>
        <w:spacing w:before="0" w:after="0"/>
        <w:rPr>
          <w:sz w:val="16"/>
          <w:szCs w:val="16"/>
        </w:rPr>
      </w:pPr>
      <w:r>
        <w:rPr>
          <w:sz w:val="16"/>
          <w:szCs w:val="16"/>
        </w:rPr>
        <w:t xml:space="preserve">La via è stata aperta mediante l'offerta che Cristo ha fatto di sé sulla croce: mediante la morte redentrice, confermata dal costato trafitto del Crocifisso. Dal suo cuore, infatti, «subito uscì sangue e acqua» (Gv 19,34), segno della morte fisica. Ma in questo fatto si può vedere anche il compimento delle misteriose parole dette una volta da Gesù nell'ultimo giorno della festa delle tende, circa la venuta dello Spirito Santo: «Chi ha sete venga a me, e beva chi crede in me. Come dice la Scrittura, fiumi di acqua viva sgorgheranno dal suo seno». L'evangelista commenta: «Questo egli disse riferendosi allo Spirito che avrebbero ricevuto i credenti in lui» (Gv 7,37-39). Come a dire che i credenti avrebbero ricevuto ben più della pioggia implorata nella festa delle tende, attingendo ad una sorgente dalla quale sarebbe venuta veramente l'acqua rigeneratrice di Sion, annunziata dai profeti (cf. Zc 14,8; Ez 47,1s). </w:t>
      </w:r>
    </w:p>
    <w:p>
      <w:pPr>
        <w:pStyle w:val="Normal"/>
        <w:numPr>
          <w:ilvl w:val="0"/>
          <w:numId w:val="265"/>
        </w:numPr>
        <w:spacing w:before="0" w:after="280"/>
        <w:rPr>
          <w:sz w:val="16"/>
          <w:szCs w:val="16"/>
        </w:rPr>
      </w:pPr>
      <w:r>
        <w:rPr>
          <w:sz w:val="16"/>
          <w:szCs w:val="16"/>
        </w:rPr>
        <w:t xml:space="preserve">Circa lo Spirito Santo Gesù aveva promesso: «Quando me ne sarò andato, ve lo manderò» (Gv 16,7). Veramente l'acqua che esce dal costato trafitto di Cristo (cf. Gv 19,34) è il segno di questo «invio». Sarà un'effusione «abbondante»: addirittura un «fiume di acqua viva», metafora che esprime una particolare generosità e benevolenza di Dio che si dona all'uomo. </w:t>
      </w:r>
    </w:p>
    <w:p>
      <w:pPr>
        <w:pStyle w:val="NormaleWeb"/>
        <w:rPr>
          <w:sz w:val="16"/>
          <w:szCs w:val="16"/>
        </w:rPr>
      </w:pPr>
      <w:r>
        <w:rPr>
          <w:sz w:val="16"/>
          <w:szCs w:val="16"/>
        </w:rPr>
        <w:t xml:space="preserve">La Pentecoste di Gerusalemme è la conferma di questa abbondanza divina, promessa e concessa da Cristo mediante lo Spirito. </w:t>
      </w:r>
    </w:p>
    <w:p>
      <w:pPr>
        <w:pStyle w:val="NormaleWeb"/>
        <w:rPr>
          <w:sz w:val="16"/>
          <w:szCs w:val="16"/>
        </w:rPr>
      </w:pPr>
      <w:r>
        <w:rPr>
          <w:sz w:val="16"/>
          <w:szCs w:val="16"/>
        </w:rPr>
        <w:t xml:space="preserve">Le stesse circostanze della festa sembrano avere nella narrazione di Luca un significato simbolico. La discesa del Paraclito avviene, infatti, al compimento della festa. L'espressione adoperata dall'evangelista accenna a una pienezza. Dice, infatti, «Mentre si riempiva il giorno di Pentecoste...» (At 2,1). D'altra parte, san Luca riferisce ancora che «tutti insieme si trovavano nello stesso luogo», il che indica la completezza della comunità radunata: «Tutti insieme»: non soltanto gli apostoli, ma l'intero gruppo originario della Chiesa nascente, uomini e donne, insieme alla madre di Gesù. E un primo particolare da tener presente. Ma nella descrizione di quell'evento ci sono anche altri particolari che, sempre dal punto di vista della «pienezza», si rivelano non meno importanti. </w:t>
      </w:r>
    </w:p>
    <w:p>
      <w:pPr>
        <w:pStyle w:val="NormaleWeb"/>
        <w:rPr>
          <w:sz w:val="16"/>
          <w:szCs w:val="16"/>
        </w:rPr>
      </w:pPr>
      <w:r>
        <w:rPr>
          <w:sz w:val="16"/>
          <w:szCs w:val="16"/>
        </w:rPr>
        <w:t xml:space="preserve">Come scrive Luca, «venne all'improvviso dal cielo un rombo, come il vento che si abbatte gagliardo, e riempì tutta la casa dove si trovavano... ed essi furono tutti pieni di Spirito Santo» (At 2,2.4). Si noti quell'insistenza sulla pienezza («riempì», «furono tutti pieni»). E annotazione che può essere messa in rapporto con quanto disse Gesù nell'andare al Padre: «Voi invece sarete battezzati in Spirito Santo, fra non molti giorni» (At 1,5). «Battezzati» vuol dire «immersi» nello Spirito Santo: è ciò che esprime il rito d immersione nell'acqua durante il Battesimo. L'«immersione» e l'«essere pieni» significano la stessa realtà spirituale, operata negli apostoli, e in tutti i presenti nel cenacolo, dalla discesa dello Spirito Santo. </w:t>
      </w:r>
    </w:p>
    <w:p>
      <w:pPr>
        <w:pStyle w:val="Normal"/>
        <w:numPr>
          <w:ilvl w:val="1"/>
          <w:numId w:val="597"/>
        </w:numPr>
        <w:spacing w:before="0" w:after="0"/>
        <w:rPr>
          <w:sz w:val="16"/>
          <w:szCs w:val="16"/>
        </w:rPr>
      </w:pPr>
      <w:r>
        <w:rPr>
          <w:sz w:val="16"/>
          <w:szCs w:val="16"/>
        </w:rPr>
        <w:t xml:space="preserve">Quell'«essere pieni», vissuto dalla piccola comunità degli inizi nel giorno di Pentecoste, si può considerare quasi un prolungamento spirituale della pienezza dello Spirito Santo che «abita» in Cristo, nel quale è «ogni pienezza» (cf. Col 1,19). Come leggiamo nell'enciclica «Dominum et vivificantem», tutto «quello che (Gesù) dice del Padre e di sé-Figlio, scaturisce da quella pienezza dello Spirito, che è in lui e che si riversa nel suo cuore, pervade il suo stesso "io", ispira e vivifica dal profondo la sua azione» (21). Per questo il Vangelo può dire che Gesù «esultò nello Spirito Santo» (Lc 10,21). Così la «pienezza» dello Spirito Santo, che è in Cristo, si è manifestata il giorno di Pentecoste </w:t>
      </w:r>
    </w:p>
    <w:p>
      <w:pPr>
        <w:pStyle w:val="Normal"/>
        <w:numPr>
          <w:ilvl w:val="1"/>
          <w:numId w:val="597"/>
        </w:numPr>
        <w:spacing w:before="0" w:after="0"/>
        <w:rPr>
          <w:sz w:val="16"/>
          <w:szCs w:val="16"/>
        </w:rPr>
      </w:pPr>
      <w:r>
        <w:rPr>
          <w:sz w:val="16"/>
          <w:szCs w:val="16"/>
        </w:rPr>
        <w:t xml:space="preserve">«riempiendo di Spirito Santo» tutti coloro che erano radunati nel cenacolo. Si è così costituita quella realtà cristico-ecclesiologica a cui allude l'apostolo Paolo: «Avete in lui parte alla sua pienezza, di lui cioè che è il capo» (Col 2,10). </w:t>
      </w:r>
    </w:p>
    <w:p>
      <w:pPr>
        <w:pStyle w:val="Normal"/>
        <w:numPr>
          <w:ilvl w:val="0"/>
          <w:numId w:val="597"/>
        </w:numPr>
        <w:spacing w:before="0" w:after="0"/>
        <w:rPr>
          <w:sz w:val="16"/>
          <w:szCs w:val="16"/>
        </w:rPr>
      </w:pPr>
      <w:r>
        <w:rPr>
          <w:sz w:val="16"/>
          <w:szCs w:val="16"/>
        </w:rPr>
        <w:t xml:space="preserve">Si può aggiungere che lo Spirito Santo nella Pentecoste «diventa il padrone» degli apostoli, dimostrando il suo potere sopra la loro umanità. La manifestazione di questo potere ha il carattere di una pienezza del dono spirituale che si manifesta come potenza dello spirito, potenza della mente, della volontà e del cuore. Scrive infatti san Giovanni che «a colui che Dio ha mandato... dà lo Spirito senza misura» (Gv 3,34): ciò vale in primo luogo di Cristo; ma può applicarsi anche agli apostoli, a cui Cristo ha dato lo Spirito, perché a loro volta lo trasmettessero agli altri. </w:t>
      </w:r>
    </w:p>
    <w:p>
      <w:pPr>
        <w:pStyle w:val="Normal"/>
        <w:numPr>
          <w:ilvl w:val="0"/>
          <w:numId w:val="597"/>
        </w:numPr>
        <w:spacing w:before="0" w:after="280"/>
        <w:rPr>
          <w:sz w:val="16"/>
          <w:szCs w:val="16"/>
        </w:rPr>
      </w:pPr>
      <w:r>
        <w:rPr>
          <w:sz w:val="16"/>
          <w:szCs w:val="16"/>
        </w:rPr>
        <w:t xml:space="preserve">Infine rileviamo che nella Pentecoste si sono compiute anche le parole di Ezechiele: «Metterò dentro di voi uno spirito nuovo» (36,26). E veramente questo «soffio» ha prodotto la gioia dei mietitori, sicché si può dire con Isaia: «Gioiscono davanti a te come si gioisce quando si miete» (Is 9,2). </w:t>
      </w:r>
    </w:p>
    <w:p>
      <w:pPr>
        <w:pStyle w:val="NormaleWeb"/>
        <w:rPr>
          <w:sz w:val="16"/>
          <w:szCs w:val="16"/>
        </w:rPr>
      </w:pPr>
      <w:r>
        <w:rPr>
          <w:sz w:val="16"/>
          <w:szCs w:val="16"/>
        </w:rPr>
        <w:t xml:space="preserve">La Pentecoste - antica festa della mietitura - ora si è rivelata nel cuore di Gerusalemme con un senso nuovo, come una particolare «messe» del divino Paraclito. Si è così attuata la profezia di Gioele: «...In quei giorni effonderò il mio spirito sopra ogni uomo» (Gl 3,1). </w:t>
      </w:r>
    </w:p>
    <w:p>
      <w:pPr>
        <w:pStyle w:val="NormaleWeb"/>
        <w:rPr/>
      </w:pPr>
      <w:hyperlink r:id="rId873">
        <w:r>
          <w:rPr>
            <w:sz w:val="16"/>
            <w:szCs w:val="16"/>
          </w:rPr>
        </w:r>
      </w:hyperlink>
    </w:p>
    <w:p>
      <w:pPr>
        <w:pStyle w:val="Heading2"/>
        <w:rPr>
          <w:color w:val="653232"/>
          <w:sz w:val="16"/>
          <w:szCs w:val="16"/>
        </w:rPr>
      </w:pPr>
      <w:r>
        <w:rPr>
          <w:color w:val="653232"/>
          <w:sz w:val="16"/>
          <w:szCs w:val="16"/>
        </w:rPr>
        <w:t xml:space="preserve">La pentecoste come teofania </w:t>
      </w:r>
    </w:p>
    <w:p>
      <w:pPr>
        <w:pStyle w:val="Heading2"/>
        <w:rPr>
          <w:color w:val="653232"/>
          <w:sz w:val="16"/>
          <w:szCs w:val="16"/>
        </w:rPr>
      </w:pPr>
      <w:r>
        <w:rPr>
          <w:color w:val="653232"/>
          <w:sz w:val="16"/>
          <w:szCs w:val="16"/>
        </w:rPr>
        <w:t xml:space="preserve">Udienza Generale — 12 Luglio 1989 </w:t>
      </w:r>
    </w:p>
    <w:p>
      <w:pPr>
        <w:pStyle w:val="Normal"/>
        <w:numPr>
          <w:ilvl w:val="1"/>
          <w:numId w:val="480"/>
        </w:numPr>
        <w:spacing w:before="0" w:after="0"/>
        <w:rPr>
          <w:sz w:val="16"/>
          <w:szCs w:val="16"/>
        </w:rPr>
      </w:pPr>
      <w:r>
        <w:rPr>
          <w:sz w:val="16"/>
          <w:szCs w:val="16"/>
        </w:rPr>
        <w:t xml:space="preserve">La nostra conoscenza dello Spirito Santo si basa sugli annunzi che ce ne dà Gesù, soprattutto quando parla della sua dipartita e del suo ritorno al Padre. «Quando me ne sarò andato... verrà da voi il Paraclito» (cf. Gv 16,7). Questa «dipartita» pasquale di Cristo, che avviene mediante la croce, la risurrezione e l'ascensione, trova il suo «coronamento» nella Pentecoste, ossia nella discesa dello Spirito Santo sugli apostoli, «assidui nella preghiera» nel cenacolo «insieme alla madre di Gesù» (cf. At 1,14), e al gruppo di persone che formavano il nucleo della Chiesa originaria. </w:t>
      </w:r>
    </w:p>
    <w:p>
      <w:pPr>
        <w:pStyle w:val="Normal"/>
        <w:numPr>
          <w:ilvl w:val="1"/>
          <w:numId w:val="480"/>
        </w:numPr>
        <w:spacing w:before="0" w:after="0"/>
        <w:rPr>
          <w:sz w:val="16"/>
          <w:szCs w:val="16"/>
        </w:rPr>
      </w:pPr>
      <w:r>
        <w:rPr>
          <w:sz w:val="16"/>
          <w:szCs w:val="16"/>
        </w:rPr>
        <w:t xml:space="preserve">In quell'evento lo Spirito Santo rimane il Dio «misterioso» (cf. Is 45,15). E tale rimarrà durante tutta la storia della Chiesa e del mondo. Si direbbe che egli è «nascosto» nell'ombra di Cristo, il Figlio Verbo consostanziale al Padre, che in modo visibile «si fece carne e venne ad abitare in mezzo a noi» (Gv 1,14). </w:t>
      </w:r>
    </w:p>
    <w:p>
      <w:pPr>
        <w:pStyle w:val="Normal"/>
        <w:numPr>
          <w:ilvl w:val="0"/>
          <w:numId w:val="480"/>
        </w:numPr>
        <w:spacing w:before="0" w:after="280"/>
        <w:rPr>
          <w:sz w:val="16"/>
          <w:szCs w:val="16"/>
        </w:rPr>
      </w:pPr>
      <w:r>
        <w:rPr>
          <w:sz w:val="16"/>
          <w:szCs w:val="16"/>
        </w:rPr>
        <w:t xml:space="preserve">Nell'evento dell'incarnazione lo Spirito Santo non si manifesta visibilmente -rimane il «Dio velato» - e avvolge Maria nel mistero. Alla Vergine, donna scelta per il decisivo avvicinamento di Dio all'uomo, vien detto dall'angelo: «Lo Spirito Santo scenderà su di te, su te stenderà la sua ombra la potenza dell'Altissimo» (Lc 1,35). </w:t>
      </w:r>
    </w:p>
    <w:p>
      <w:pPr>
        <w:pStyle w:val="NormaleWeb"/>
        <w:rPr>
          <w:sz w:val="16"/>
          <w:szCs w:val="16"/>
        </w:rPr>
      </w:pPr>
      <w:r>
        <w:rPr>
          <w:sz w:val="16"/>
          <w:szCs w:val="16"/>
        </w:rPr>
        <w:t xml:space="preserve">Similmente nella Pentecoste lo Spirito Santo «stende la sua ombra» sulla Chiesa nascente, perché sotto il suo soffio essa riceva la forza di «annunziare le grandi opere di Dio» (cf. At 2,11). Ciò che nell'incarnazione era avvenuto nel grembo di Maria, trova ora una sua nuova attuazione. Lo Spirito opera come il «Dio nascosto», invisibile nella sua persona. </w:t>
      </w:r>
    </w:p>
    <w:p>
      <w:pPr>
        <w:pStyle w:val="Normal"/>
        <w:numPr>
          <w:ilvl w:val="1"/>
          <w:numId w:val="547"/>
        </w:numPr>
        <w:spacing w:before="0" w:after="0"/>
        <w:rPr>
          <w:sz w:val="16"/>
          <w:szCs w:val="16"/>
        </w:rPr>
      </w:pPr>
      <w:r>
        <w:rPr>
          <w:sz w:val="16"/>
          <w:szCs w:val="16"/>
        </w:rPr>
        <w:t xml:space="preserve">E tuttavia la Pentecoste è una teofania, cioè una potente manifestazione divina, completamento della teofania avvenuta sul Sinai dopo che Israele era uscito dalla schiavitù d'Egitto sotto la guida di Mosè. Secondo le tradizioni rabbiniche, la teofania del Sinai ebbe luogo cinquanta giorni dopo la Pasqua dell'esodo, il giorno di Pentecoste. </w:t>
      </w:r>
    </w:p>
    <w:p>
      <w:pPr>
        <w:pStyle w:val="Normal"/>
        <w:numPr>
          <w:ilvl w:val="1"/>
          <w:numId w:val="547"/>
        </w:numPr>
        <w:spacing w:before="0" w:after="0"/>
        <w:rPr>
          <w:sz w:val="16"/>
          <w:szCs w:val="16"/>
        </w:rPr>
      </w:pPr>
      <w:r>
        <w:rPr>
          <w:sz w:val="16"/>
          <w:szCs w:val="16"/>
        </w:rPr>
        <w:t xml:space="preserve">«Il monte Sinai era tutto fumante, perché su di esso era sceso il Signore nel fuoco e il suo fumo saliva come il fumo di una fornace; tutto il monte tremava molto» (Es 19,18). Era stata allora una manifestazione della maestà di Dio, della assoluta trascendenza di «colui che è» (cf. Es 3,14). Già ai piedi del monte Oreb Mosè aveva udito uscire dall'interno del roveto, che ardeva e non si consumava, quelle parole: «Non avvicinarti! Togliti i sandali dai piedi, perché il luogo sul quale tu stai è una terra santa» (Es, 3,5). Ora ai piedi del Sinai il Signore gli intima: «Scongiura il popolo di non irrompere verso il Signore per vedere, altrimenti ne cadrà una moltitudine» (Es 19,21). </w:t>
      </w:r>
    </w:p>
    <w:p>
      <w:pPr>
        <w:pStyle w:val="Normal"/>
        <w:numPr>
          <w:ilvl w:val="0"/>
          <w:numId w:val="547"/>
        </w:numPr>
        <w:spacing w:before="0" w:after="280"/>
        <w:rPr>
          <w:sz w:val="16"/>
          <w:szCs w:val="16"/>
        </w:rPr>
      </w:pPr>
      <w:r>
        <w:rPr>
          <w:sz w:val="16"/>
          <w:szCs w:val="16"/>
        </w:rPr>
        <w:t xml:space="preserve">La teofania della Pentecoste è il punto di arrivo della serie di manifestazioni, con cui Dio si è fatto progressivamente conoscere dall'uomo. Con essa raggiunge il culmine quell'autorivelazione di Dio, mediante la quale egli ha voluto infondere nel suo popolo la fede nella sua maestà e trascendenza e, al contempo, nella sua presenza immanente di «Emmanuele», di «Dio con noi». </w:t>
      </w:r>
    </w:p>
    <w:p>
      <w:pPr>
        <w:pStyle w:val="NormaleWeb"/>
        <w:rPr>
          <w:sz w:val="16"/>
          <w:szCs w:val="16"/>
        </w:rPr>
      </w:pPr>
      <w:r>
        <w:rPr>
          <w:sz w:val="16"/>
          <w:szCs w:val="16"/>
        </w:rPr>
        <w:t xml:space="preserve">Nella Pentecoste si ha una teofania che, con Maria, tocca direttamente tutta la Chiesa nel suo nucleo iniziale, compiendo così il lungo processo cominciato nell'antica alleanza. Se analizziamo i particolari dell'evento del cenacolo, annotati negli Atti degli apostoli (2,1-13), vi troviamo diversi elementi che richiamano le teofanie precedenti, soprattutto quella del Sinai, che Luca sembra aver presente nel descrivere la discesa dello Spirito Santo. La teofania del cenacolo, secondo la descrizione di Luca, avviene infatti mediante fenomeni somiglianti a quelli del Sinai: «Mentre si svolgeva il giorno di Pentecost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At 2,1-4). </w:t>
      </w:r>
    </w:p>
    <w:p>
      <w:pPr>
        <w:pStyle w:val="NormaleWeb"/>
        <w:rPr>
          <w:sz w:val="16"/>
          <w:szCs w:val="16"/>
        </w:rPr>
      </w:pPr>
      <w:r>
        <w:rPr>
          <w:sz w:val="16"/>
          <w:szCs w:val="16"/>
        </w:rPr>
        <w:t xml:space="preserve">Si tratta di tre elementi - il rombo del vento, le lingue di fuoco, il carisma del linguaggio - ricchi di un valore simbolico, che occorre tener presente. Alla loro luce si comprende meglio che cosa l'autore degli Atti intenda dire quando afferma che i presenti nel cenacolo «furono tutti pieni di Spirito Santo». </w:t>
      </w:r>
    </w:p>
    <w:p>
      <w:pPr>
        <w:pStyle w:val="NormaleWeb"/>
        <w:rPr>
          <w:sz w:val="16"/>
          <w:szCs w:val="16"/>
        </w:rPr>
      </w:pPr>
      <w:r>
        <w:rPr>
          <w:sz w:val="16"/>
          <w:szCs w:val="16"/>
        </w:rPr>
        <w:t xml:space="preserve">5. «Un rombo come di vento che si abbatte gagliardo». Dal punto di vista linguistico qui affiora l'affinità tra il vento (il soffio) e lo «spirito». In ebraico, come in greco, il «vento» è l'omonimo dello «spirito»: «ruah», «pneuma». Leggiamo nel libro della Genesi (1,2); «Lo spirito («ruah») di Dio aleggiava sulle acque», e nel Vangelo di Giovanni: «il vento («pneuma») soffia dove vuole» (Gv 3,8). </w:t>
      </w:r>
    </w:p>
    <w:p>
      <w:pPr>
        <w:pStyle w:val="NormaleWeb"/>
        <w:rPr>
          <w:sz w:val="16"/>
          <w:szCs w:val="16"/>
        </w:rPr>
      </w:pPr>
      <w:r>
        <w:rPr>
          <w:sz w:val="16"/>
          <w:szCs w:val="16"/>
        </w:rPr>
        <w:t xml:space="preserve">Il forte vento nella Bibbia «annuncia» la presenza di Dio. E il segno di una teofania. «Si librò sulle ali del vento» - leggiamo nel secondo libro di Samuele (22,11). «Ecco un uragano avanzare dal settentrione, una grande nube e un turbinio di fuoco»: è la teofania descritta all'inizio del libro del profeta Ezechiele (1,4). In particolare, il soffio del vento è l'espressione della potenza divina, che trae dal caos l'ordine della creazione (cf. Gen 1,2). E anche l'espressione della libertà dello Spirito: «Il vento soffia dove vuole e ne senti la voce, ma non sai da dove viene e dove va» (Gv 3,8). </w:t>
      </w:r>
    </w:p>
    <w:p>
      <w:pPr>
        <w:pStyle w:val="NormaleWeb"/>
        <w:rPr>
          <w:sz w:val="16"/>
          <w:szCs w:val="16"/>
        </w:rPr>
      </w:pPr>
      <w:r>
        <w:rPr>
          <w:sz w:val="16"/>
          <w:szCs w:val="16"/>
        </w:rPr>
        <w:t xml:space="preserve">«Un rombo come di vento che si abbatte gagliardo» è il primo elemento della teofania della Pentecoste, manifestazione della potenza divina operante nello Spirito Santo. </w:t>
      </w:r>
    </w:p>
    <w:p>
      <w:pPr>
        <w:pStyle w:val="NormaleWeb"/>
        <w:rPr>
          <w:sz w:val="16"/>
          <w:szCs w:val="16"/>
        </w:rPr>
      </w:pPr>
      <w:r>
        <w:rPr>
          <w:sz w:val="16"/>
          <w:szCs w:val="16"/>
        </w:rPr>
        <w:t xml:space="preserve">6. Il secondo elemento è il fuoco: «Apparvero loro lingue come di fuoco» (At 2,3). </w:t>
      </w:r>
    </w:p>
    <w:p>
      <w:pPr>
        <w:pStyle w:val="NormaleWeb"/>
        <w:rPr>
          <w:sz w:val="16"/>
          <w:szCs w:val="16"/>
        </w:rPr>
      </w:pPr>
      <w:r>
        <w:rPr>
          <w:sz w:val="16"/>
          <w:szCs w:val="16"/>
        </w:rPr>
        <w:t xml:space="preserve">Il fuoco è sempre presente nelle teofanie dell'antico testamento: così in occasione dell'alleanza stretta da Dio con Abramo (cf. Gen 15,17); così pure nel roveto che ardeva senza consumarsi quando il Signore si manifestò a Mosè (cf. Es 3,2); così ancora nella colonna di fuoco, che guidava di notte Israele lungo il cammino nel deserto (cf. Es 13,21-22). Il fuoco è presente, in particolare nella teofania del monte Sinai (cf. Es 19,18), e inoltre nelle teofanie escatologiche, descritte dai profeti (cf. Is 4,5; 64,1; Dn 7,9; ecc.). Il fuoco simboleggia, dunque, la presenza di Dio. La Sacra Scrittura afferma più volte che «il nostro Dio è un fuoco divoratore» (Eb 12,29: Dt 4,24; 9,3). Nei riti di olocausto ciò che più contava non era la distruzione dell'oggetto offerto, ma il «soave profumo» che simboleggia «l'elevarsi» dell'offerta verso Dio, mentre il fuoco, chiamato anche «ministro di Dio» (cf. Sal 104,4) simboleggiava la purificazione dell'uomo dal peccato, così come l'argento è «purificato» e l'oro è «provato» nel fuoco (cf. Zc 13,8-9). </w:t>
      </w:r>
    </w:p>
    <w:p>
      <w:pPr>
        <w:pStyle w:val="NormaleWeb"/>
        <w:rPr>
          <w:sz w:val="16"/>
          <w:szCs w:val="16"/>
        </w:rPr>
      </w:pPr>
      <w:r>
        <w:rPr>
          <w:sz w:val="16"/>
          <w:szCs w:val="16"/>
        </w:rPr>
        <w:t xml:space="preserve">Nella teofania della Pentecoste vi è il simbolo delle lingue di fuoco, che si posano su ognuno dei presenti nel cenacolo. Se il fuoco simboleggia la presenza di Dio, le lingue di fuoco che si dividono sulle teste, sembrano indicare la «discesa» di Dio - Spirito Santo sui presenti, il suo donarsi a ciascuno di loro per la loro missione. </w:t>
      </w:r>
    </w:p>
    <w:p>
      <w:pPr>
        <w:pStyle w:val="NormaleWeb"/>
        <w:rPr>
          <w:sz w:val="16"/>
          <w:szCs w:val="16"/>
        </w:rPr>
      </w:pPr>
      <w:r>
        <w:rPr>
          <w:sz w:val="16"/>
          <w:szCs w:val="16"/>
        </w:rPr>
        <w:t xml:space="preserve">7. Il donarsi dello Spirito, fuoco di Dio, prende una forma particolare, quella di «lingue» il cui significato viene subito precisato, quando l'autore aggiunge: «Cominciarono a parlare in altre lingue, come lo Spirito dava loro il potere di esprimersi» (At 2,4). Le parole che provengono dallo Spirito Santo sono «come un fuoco» (cf. Ger 5,14; 23,29), hanno un'efficacia che le semplici parole umane non possiedono. In questo terzo elemento della teofania della Pentecoste, Dio-Spirito Santo, donandosi agli uomini, opera in loro un effetto che è nello stesso tempo reale e simbolico. E reale in quanto fenomeno concernente la lingua come facoltà del linguaggio, naturale proprietà dell'uomo. E però anche simbolico perché le persone, che sono «di Galilea» e quindi in grado di servirsi della lingua o dialetto della propria regione, parlano invece «in altre lingue», così che, nella moltitudine radunatasi ben presto intorno al cenacolo, ciascuno ode «la propria lingua», benché vi fossero in essa rappresentanti di diversi popoli (cf. At 2,6). </w:t>
      </w:r>
    </w:p>
    <w:p>
      <w:pPr>
        <w:pStyle w:val="NormaleWeb"/>
        <w:rPr>
          <w:sz w:val="16"/>
          <w:szCs w:val="16"/>
        </w:rPr>
      </w:pPr>
      <w:r>
        <w:rPr>
          <w:sz w:val="16"/>
          <w:szCs w:val="16"/>
        </w:rPr>
        <w:t xml:space="preserve">Questo simbolismo della «moltiplicazione delle lingue» è pieno di significato. Secondo la Bibbia la diversità delle lingue era il segno della molteplicità dei popoli e delle nazioni, e anzi della loro dispersione in seguito alla costruzione della torre di Babele (cf. Gen 11,5-9), quando l'unica lingua comune e da tutti compresa si disgregò in molte lingue, reciprocamente incomprensibili. Ora al simbolismo della torre di Babele succede quello delle lingue di Pentecoste, che indica l'opposto di quella «confusione delle lingue». Si direbbe che le molte lingue incomprensibili hanno preso la loro specificità, o almeno hanno cessato di essere simbolo di divisione, cedendo il posto alla nuova opera dello Spirito Santo che mediante gli apostoli e la Chiesa porta all'unità spirituale genti di origini, lingue e culture diverse, in vista della perfetta comunione in Dio annunciata e invocata da Gesù (cf. Gv 17,11.21-22). </w:t>
      </w:r>
    </w:p>
    <w:p>
      <w:pPr>
        <w:pStyle w:val="NormaleWeb"/>
        <w:rPr>
          <w:sz w:val="16"/>
          <w:szCs w:val="16"/>
        </w:rPr>
      </w:pPr>
      <w:r>
        <w:rPr>
          <w:sz w:val="16"/>
          <w:szCs w:val="16"/>
        </w:rPr>
        <w:t xml:space="preserve">8. Concludiamo con le parole del Concilio Vaticano II nella costituzione sulla divina rivelazione: «Cristo... manifestò con opere e parole il Padre suo e Se stesso e portò a compimento l'opera sua con la morte, la risurrezione e la gloriosa ascensione, e l'invio dello Spirito Santo. Sollevato in alto attira tutti a sé (cf. Gv 12,32), lui, che solo ha parole di vita eterna (cf. Gv 6,68). Ma questo mistero non fu palesato alle altre generazioni, come adesso è stato svelato ai santi apostoli suoi e ai profeti nello Spirito Santo (cf. Ef 3,4-6), affinché predicassero l'Evangelo, suscitassero la fede in Gesù Cristo e Signore e congregassero la Chiesa» («Dei Verbum», 17). Questa è la grande opera dello Spirito Santo e della Chiesa nei cuori e nella storia. </w:t>
      </w:r>
    </w:p>
    <w:p>
      <w:pPr>
        <w:pStyle w:val="NormaleWeb"/>
        <w:rPr/>
      </w:pPr>
      <w:hyperlink r:id="rId874">
        <w:r>
          <w:rPr>
            <w:sz w:val="16"/>
            <w:szCs w:val="16"/>
          </w:rPr>
        </w:r>
      </w:hyperlink>
    </w:p>
    <w:p>
      <w:pPr>
        <w:pStyle w:val="Heading2"/>
        <w:rPr>
          <w:color w:val="653232"/>
          <w:sz w:val="16"/>
          <w:szCs w:val="16"/>
        </w:rPr>
      </w:pPr>
      <w:r>
        <w:rPr>
          <w:color w:val="653232"/>
          <w:sz w:val="16"/>
          <w:szCs w:val="16"/>
        </w:rPr>
        <w:t xml:space="preserve">La Pentecoste, effusione di vita divina </w:t>
      </w:r>
    </w:p>
    <w:p>
      <w:pPr>
        <w:pStyle w:val="Heading2"/>
        <w:rPr>
          <w:color w:val="653232"/>
          <w:sz w:val="16"/>
          <w:szCs w:val="16"/>
        </w:rPr>
      </w:pPr>
      <w:r>
        <w:rPr>
          <w:color w:val="653232"/>
          <w:sz w:val="16"/>
          <w:szCs w:val="16"/>
        </w:rPr>
        <w:t xml:space="preserve">Udienza Generale — 22 Luglio 1989 </w:t>
      </w:r>
    </w:p>
    <w:p>
      <w:pPr>
        <w:pStyle w:val="Normal"/>
        <w:numPr>
          <w:ilvl w:val="0"/>
          <w:numId w:val="67"/>
        </w:numPr>
        <w:spacing w:before="0" w:after="0"/>
        <w:rPr>
          <w:sz w:val="16"/>
          <w:szCs w:val="16"/>
        </w:rPr>
      </w:pPr>
      <w:r>
        <w:rPr>
          <w:sz w:val="16"/>
          <w:szCs w:val="16"/>
        </w:rPr>
        <w:t xml:space="preserve">L'evento della Pentecoste nel cenacolo di Gerusalemme costituisce una particolare teofania. Ne abbiamo già considerato i principali elementi «esterni»: «un rombo come di vento che si abbatte gagliardo», «lingue come di fuoco» sopra coloro che sono riuniti nel cenacolo, infine il «parlare in altre lingue». Tutti questi elementi indicano non solo la presenza dello Spirito Santo, ma anche la sua particolare «discesa» sui presenti, il suo «donarsi», che provoca in loro una visibile trasformazione, come risulta dal testo degli Atti degli apostoli (2,1-12). La Pentecoste chiude il lungo ciclo delle teofanie dell'antico testamento, tra le quali, principalissima, quella a Mosè sul monte Sinai. </w:t>
      </w:r>
    </w:p>
    <w:p>
      <w:pPr>
        <w:pStyle w:val="Normal"/>
        <w:numPr>
          <w:ilvl w:val="0"/>
          <w:numId w:val="67"/>
        </w:numPr>
        <w:spacing w:before="0" w:after="280"/>
        <w:rPr>
          <w:sz w:val="16"/>
          <w:szCs w:val="16"/>
        </w:rPr>
      </w:pPr>
      <w:r>
        <w:rPr>
          <w:sz w:val="16"/>
          <w:szCs w:val="16"/>
        </w:rPr>
        <w:t xml:space="preserve">Fin dall'inizio di questo ciclo di catechesi pneumatologiche, abbiamo pure accennato al legame tra l'evento della Pentecoste e la Pasqua di Cristo, specialmente sotto l'aspetto di «dipartita» verso il Padre mediante la morte in croce, la risurrezione e l'ascensione. La Pentecoste contiene in sé il compimento dell'annuncio, lasciato da Gesù agli apostoli il giorno precedente la sua passione, durante il «discorso d'addio» nel cenacolo di Gerusalemme. Allora Gesù aveva parlato del «nuovo Paraclito»: «Io pregherò il Padre ed egli vi darà un altro Paraclito perché rimanga con voi per sempre, lo Spirito di verità» (Gv 14,16), sottolineando: «Quando me ne sarò andato, ve lo manderò» (Gv 16,7). </w:t>
      </w:r>
    </w:p>
    <w:p>
      <w:pPr>
        <w:pStyle w:val="NormaleWeb"/>
        <w:rPr>
          <w:sz w:val="16"/>
          <w:szCs w:val="16"/>
        </w:rPr>
      </w:pPr>
      <w:r>
        <w:rPr>
          <w:sz w:val="16"/>
          <w:szCs w:val="16"/>
        </w:rPr>
        <w:t xml:space="preserve">Parlando della sua dipartita mediante la morte redentrice nel sacrificio della croce, Gesù aveva detto: «Ancora un poco e il mondo non mi vedrà più, voi invece mi vedrete perché io vivo e voi vivrete» (Gv 14,19). </w:t>
      </w:r>
    </w:p>
    <w:p>
      <w:pPr>
        <w:pStyle w:val="NormaleWeb"/>
        <w:rPr>
          <w:sz w:val="16"/>
          <w:szCs w:val="16"/>
        </w:rPr>
      </w:pPr>
      <w:r>
        <w:rPr>
          <w:sz w:val="16"/>
          <w:szCs w:val="16"/>
        </w:rPr>
        <w:t xml:space="preserve">Ecco un nuovo aspetto del legame tra la Pasqua e la Pentecoste: «Io vivo». Gesù parlava della sua risurrezione. «Voi vivrete»: la vita, che si manifesterà e confermerà nella mia risurrezione, diventerà la vostra vita. Ora la «trasmissione» di questa vita, che si manifesta nel mistero della Pasqua di Cristo, si compie in modo definitivo nella Pentecoste. Nella parola di Gesù, infatti, riecheggiava la parte conclusiva dell'oracolo di Ezechiele, in cui Dio prometteva: «Farò entrare in voi il mio spirito e vivrete» (37,14). Dunque la Pentecoste è legata organicamente alla Pasqua, appartiene al mistero pasquale di Cristo: «Io vivo e voi vivrete». </w:t>
      </w:r>
    </w:p>
    <w:p>
      <w:pPr>
        <w:pStyle w:val="NormaleWeb"/>
        <w:rPr>
          <w:sz w:val="16"/>
          <w:szCs w:val="16"/>
        </w:rPr>
      </w:pPr>
      <w:r>
        <w:rPr>
          <w:sz w:val="16"/>
          <w:szCs w:val="16"/>
        </w:rPr>
        <w:t xml:space="preserve">3. In virtù dello Spirito Santo, in forza della sua venuta, si è anche compiuta la preghiera di Gesù nel cenacolo: «Padre, è giunta l'ora, glorifica il Figlio tuo, perché il Figlio glorifichi te. Poiché tu gli hai dato potere sopra ogni essere umano, perché egli dia vita eterna a tutti coloro che gli hai dato» (Gv 17,1-2). </w:t>
      </w:r>
    </w:p>
    <w:p>
      <w:pPr>
        <w:pStyle w:val="NormaleWeb"/>
        <w:rPr>
          <w:sz w:val="16"/>
          <w:szCs w:val="16"/>
        </w:rPr>
      </w:pPr>
      <w:r>
        <w:rPr>
          <w:sz w:val="16"/>
          <w:szCs w:val="16"/>
        </w:rPr>
        <w:t xml:space="preserve">Gesù Cristo, nel mistero pasquale, è l'artefice di questa vita. Lo Spirito Santo «dà» questa vita, «attingendo» alla redenzione operata da Cristo («Prenderà del mio»: Gv 16,14). Gesù stesso aveva detto: «E lo Spirito che dà la vita» (Gv 6,63). San Paolo similmente proclama che «la lettera uccide, ma lo Spirito dà vita» (2Cor 3,6). Nella Pentecoste riluce la verità professata dalla Chiesa con le parole del Simbolo: «Credo nello Spirito Santo che è Signore e dà la vita» (= il datore di vita). </w:t>
      </w:r>
    </w:p>
    <w:p>
      <w:pPr>
        <w:pStyle w:val="NormaleWeb"/>
        <w:rPr>
          <w:sz w:val="16"/>
          <w:szCs w:val="16"/>
        </w:rPr>
      </w:pPr>
      <w:r>
        <w:rPr>
          <w:sz w:val="16"/>
          <w:szCs w:val="16"/>
        </w:rPr>
        <w:t xml:space="preserve">Insieme con la Pasqua, la Pentecoste costituisce il coronamento dell'economia salvifica della Trinità divina nella storia umana. </w:t>
      </w:r>
    </w:p>
    <w:p>
      <w:pPr>
        <w:pStyle w:val="NormaleWeb"/>
        <w:rPr>
          <w:sz w:val="16"/>
          <w:szCs w:val="16"/>
        </w:rPr>
      </w:pPr>
      <w:r>
        <w:rPr>
          <w:sz w:val="16"/>
          <w:szCs w:val="16"/>
        </w:rPr>
        <w:t xml:space="preserve">4. E ancora: i primi a sperimentare i frutti della risurrezione di Cristo nel giorno di Pentecoste sono gli apostoli, riuniti nel cenacolo di Gerusalemme insieme con Maria, la madre di Gesù, e altri «discepoli» del Signore, uomini e donne. </w:t>
      </w:r>
    </w:p>
    <w:p>
      <w:pPr>
        <w:pStyle w:val="NormaleWeb"/>
        <w:rPr>
          <w:sz w:val="16"/>
          <w:szCs w:val="16"/>
        </w:rPr>
      </w:pPr>
      <w:r>
        <w:rPr>
          <w:sz w:val="16"/>
          <w:szCs w:val="16"/>
        </w:rPr>
        <w:t xml:space="preserve">Per essi la Pentecoste è il giorno della risurrezione - cioè della nuova vita -nello Spirito Santo. E una risurrezione spirituale che possiamo scorgere attraverso il processo operatosi negli apostoli nel corso di tutti quei giorni: dal venerdì della passione di Cristo, attraverso il giorno di Pasqua, sino a quello di Pentecoste. La cattura del maestro e la sua morte in croce furono per loro un colpo terribile, dal quale essi faticarono a riprendersi. Si spiega così che la notizia della risurrezione e persino l'incontro col risorto trovassero in loro difficoltà e resistenze. I Vangeli lo annotano più volte: «Non vollero credere» (Mc 16,11), «dubitavano» (Mt 28,17). Gesù stesso li rimproverò dolcemente: «Perché siete turbati, e perché sorgono i dubbi nel vostro cuore?» (Lc 24,38). Egli cercava di convincerli sulla sua identità, dimostrando loro di non essere «un fantasma», ma di avere «carne e ossa». A questo scopo consumò perfino un pasto sotto i loro occhi (cf. Lc 24,37-43). </w:t>
      </w:r>
    </w:p>
    <w:p>
      <w:pPr>
        <w:pStyle w:val="NormaleWeb"/>
        <w:rPr>
          <w:sz w:val="16"/>
          <w:szCs w:val="16"/>
        </w:rPr>
      </w:pPr>
      <w:r>
        <w:rPr>
          <w:sz w:val="16"/>
          <w:szCs w:val="16"/>
        </w:rPr>
        <w:t xml:space="preserve">L'evento della Pentecoste conduce i discepoli a superare definitivamente questo atteggiamento di diffidenza: la verità della risurrezione di Cristo pervade pienamente le loro menti e conquista le loro volontà. Allora veramente «fiumi di acqua viva sgorgarono dal loro seno» (cf. Gv 7,38), come aveva predetto in modo figurativo Gesù stesso, parlando dello Spirito Santo. </w:t>
      </w:r>
    </w:p>
    <w:p>
      <w:pPr>
        <w:pStyle w:val="Normal"/>
        <w:numPr>
          <w:ilvl w:val="1"/>
          <w:numId w:val="396"/>
        </w:numPr>
        <w:spacing w:before="0" w:after="0"/>
        <w:rPr>
          <w:sz w:val="16"/>
          <w:szCs w:val="16"/>
        </w:rPr>
      </w:pPr>
      <w:r>
        <w:rPr>
          <w:sz w:val="16"/>
          <w:szCs w:val="16"/>
        </w:rPr>
        <w:t xml:space="preserve">Per opera del Paraclito, gli apostoli e gli altri discepoli diventarono «uomini pasquali»: credenti e testimoni della risurrezione di Cristo. Essi fecero propria, senza riserve, la verità di tale evento decisivo ed annunziarono fin dal giorno della Pentecoste «le grandi opere di Dio» («magnalia Dei») (At 2,11). </w:t>
      </w:r>
    </w:p>
    <w:p>
      <w:pPr>
        <w:pStyle w:val="Normal"/>
        <w:numPr>
          <w:ilvl w:val="1"/>
          <w:numId w:val="396"/>
        </w:numPr>
        <w:spacing w:before="0" w:after="0"/>
        <w:rPr>
          <w:sz w:val="16"/>
          <w:szCs w:val="16"/>
        </w:rPr>
      </w:pPr>
      <w:r>
        <w:rPr>
          <w:sz w:val="16"/>
          <w:szCs w:val="16"/>
        </w:rPr>
        <w:t xml:space="preserve">Ne furono resi capaci dal di dentro: lo Spirito Santo operò la loro trasformazione interiore, in forza della «nuova vita»: quella ripresa da Cristo nella sua risurrezione e ora infusa dal «nuovo Paraclito» nei suoi seguaci. Si può applicare a tale trasformazione ciò che Isaia profetava con linguaggio figurato: «Infine... sarà infuso uno spirito dall'alto; allora il deserto diventerà un giardino e il giardino sarà considerato una selva» (32,15). Veramente sfolgora nella Pentecoste la verità evangelica: Dio «non è Dio dei morti, ma dei vivi» (Mt 22,32), «perché tutti vivono per lui» (Lc 20,38). </w:t>
      </w:r>
    </w:p>
    <w:p>
      <w:pPr>
        <w:pStyle w:val="Normal"/>
        <w:numPr>
          <w:ilvl w:val="0"/>
          <w:numId w:val="396"/>
        </w:numPr>
        <w:spacing w:before="0" w:after="280"/>
        <w:rPr>
          <w:sz w:val="16"/>
          <w:szCs w:val="16"/>
        </w:rPr>
      </w:pPr>
      <w:r>
        <w:rPr>
          <w:sz w:val="16"/>
          <w:szCs w:val="16"/>
        </w:rPr>
        <w:t xml:space="preserve">La teofania della Pentecoste apre a tutti gli uomini la prospettiva della «novità di vita». Quell'evento è l'inizio del nuovo «donarsi» di Dio all'umanità, </w:t>
      </w:r>
    </w:p>
    <w:p>
      <w:pPr>
        <w:pStyle w:val="NormaleWeb"/>
        <w:rPr>
          <w:sz w:val="16"/>
          <w:szCs w:val="16"/>
        </w:rPr>
      </w:pPr>
      <w:r>
        <w:rPr>
          <w:sz w:val="16"/>
          <w:szCs w:val="16"/>
        </w:rPr>
        <w:t xml:space="preserve">e gli apostoli sono il segno e il pegno non solo del «nuovo Israele», ma anche della «nuova creazione» avvenuta ad opera del mistero pasquale. Come scrive san Paolo: «Per l'opera di giustizia di uno solo si riversa su tutti gli uomini la giustificazione che dà la vita... Laddove è abbondato il peccato, ha sovrabbondato la grazia» (Rm 5,18.20). E questa vittoria della vita sulla morte -della grazia sul peccato -, riportata da Cristo, opera nell'umanità per il tramite dello Spirito Santo. Per suo mezzo fruttifica nei suoi cuori il mistero della redenzione (cf. Rm 5,5; Gal 5,22). </w:t>
      </w:r>
    </w:p>
    <w:p>
      <w:pPr>
        <w:pStyle w:val="NormaleWeb"/>
        <w:rPr>
          <w:sz w:val="16"/>
          <w:szCs w:val="16"/>
        </w:rPr>
      </w:pPr>
      <w:r>
        <w:rPr>
          <w:sz w:val="16"/>
          <w:szCs w:val="16"/>
        </w:rPr>
        <w:t xml:space="preserve">La Pentecoste è l'inizio del processo di rinnovamento spirituale, che attua l'economia della salvezza nella sua dimensione storica ed escatologica, proiettandosi su tutto il creato. </w:t>
      </w:r>
    </w:p>
    <w:p>
      <w:pPr>
        <w:pStyle w:val="NormaleWeb"/>
        <w:rPr>
          <w:sz w:val="16"/>
          <w:szCs w:val="16"/>
        </w:rPr>
      </w:pPr>
      <w:r>
        <w:rPr>
          <w:sz w:val="16"/>
          <w:szCs w:val="16"/>
        </w:rPr>
        <w:t xml:space="preserve">7. Nell'enciclica sullo Spirito Santo «Dominum et vivificantem» ho scritto: «Nella Pentecoste si ha un nuovo inizio in rapporto al primo, originario inizio del donarsi salvifico di Dio, che si identifica con lo stesso mistero della creazione. Ecco che cosa leggiamo già nelle prime parole del libro della Genesi: "In principio Dio creò il cielo e la terra..., e lo Spirito di Dio (ruah Elohim) aleggiava sulle acque" (1,1s). Questo concetto biblico di creazione comporta non solo la chiamata all'esistenza, ma anche la presenza dello spirito di Dio nella creazione, cioè l'inizio del comunicarsi salvifico di Dio alle cose che crea. Il che vale prima di tutto per l'uomo, il quale è stato creato ad immagine e somiglianza di Dio» (12). Nella Pentecoste il «nuovo inizio» del donarsi salvifico di Dio si salda col mistero pasquale, fonte della nuova vita. </w:t>
      </w:r>
    </w:p>
    <w:p>
      <w:pPr>
        <w:pStyle w:val="NormaleWeb"/>
        <w:rPr/>
      </w:pPr>
      <w:hyperlink r:id="rId875">
        <w:r>
          <w:rPr>
            <w:sz w:val="16"/>
            <w:szCs w:val="16"/>
          </w:rPr>
        </w:r>
      </w:hyperlink>
    </w:p>
    <w:p>
      <w:pPr>
        <w:pStyle w:val="Heading2"/>
        <w:rPr>
          <w:color w:val="653232"/>
          <w:sz w:val="16"/>
          <w:szCs w:val="16"/>
        </w:rPr>
      </w:pPr>
      <w:r>
        <w:rPr>
          <w:color w:val="653232"/>
          <w:sz w:val="16"/>
          <w:szCs w:val="16"/>
        </w:rPr>
        <w:t xml:space="preserve">La Pentecoste: il dono della filiazione divina </w:t>
      </w:r>
    </w:p>
    <w:p>
      <w:pPr>
        <w:pStyle w:val="Heading2"/>
        <w:rPr>
          <w:color w:val="653232"/>
          <w:sz w:val="16"/>
          <w:szCs w:val="16"/>
        </w:rPr>
      </w:pPr>
      <w:r>
        <w:rPr>
          <w:color w:val="653232"/>
          <w:sz w:val="16"/>
          <w:szCs w:val="16"/>
        </w:rPr>
        <w:t xml:space="preserve">Udienza Generale — 26 Luglio 1989 </w:t>
      </w:r>
    </w:p>
    <w:p>
      <w:pPr>
        <w:pStyle w:val="NormaleWeb"/>
        <w:rPr>
          <w:sz w:val="16"/>
          <w:szCs w:val="16"/>
        </w:rPr>
      </w:pPr>
      <w:r>
        <w:rPr>
          <w:sz w:val="16"/>
          <w:szCs w:val="16"/>
        </w:rPr>
        <w:t xml:space="preserve">1. Nella teofania di Pentecoste in Gerusalemme abbiamo analizzato gli elementi esterni riferiti nel testo degli Atti degli apostoli: «un rombo come di vento che si abbatte gagliardo», «lingue come di fuoco» sopra coloro che sono riuniti nel cenacolo, e infine quel fenomeno psicologico-vocale, grazie a cui gli apostoli sono capiti anche da coloro che parlano «altre lingue». Abbiamo pure visto che tra tutte queste manifestazioni esterne ciò che è più importante ed essenziale è la trasformazione interiore degli apostoli. Proprio in questa trasformazione si esprime la presenza e l'azione dello Spirito-paraclito, la cui venuta Cristo aveva promesso agli apostoli nell'ora del suo ritorno al Padre. </w:t>
      </w:r>
    </w:p>
    <w:p>
      <w:pPr>
        <w:pStyle w:val="NormaleWeb"/>
        <w:rPr>
          <w:sz w:val="16"/>
          <w:szCs w:val="16"/>
        </w:rPr>
      </w:pPr>
      <w:r>
        <w:rPr>
          <w:sz w:val="16"/>
          <w:szCs w:val="16"/>
        </w:rPr>
        <w:t xml:space="preserve">La discesa dello Spirito Santo è strettamente connessa col mistero pasquale, che si attua nel sacrificio redentivo della croce e nella risurrezione di Cristo, generatrice di «vita nuova». Il giorno di Pentecoste gli apostoli - per opera dello Spirito Santo - diventano pienamente partecipi di questa vita, e così matura in essi la potenza della testimonianza che renderanno al Signore risorto. «. Sì, il giorno di Pentecoste lo Spirito Santo si manifesta come colui che dà la vita; e questo noi confessiamo nel Credo, quando lo proclamiamo: «Dominum et vivificantem». Si compie così l'economia dell'autocomunicazione di Dio, che ha inizio quando egli «si dona» all'uomo, creato a sua immagine e somiglianza. Questo donarsi di Dio, che costituisce originariamente il mistero della creazione dell'uomo e della sua elevazione alla dignità soprannaturale, dopo il peccato si proietta nella storia in forza di una promessa salvifica, che si adempie nel mistero della redenzione operata da Cristo, uomo-Dio, mediante il proprio sacrificio. Nella Pentecoste legata al mistero pasquale di Cristo, il «donarsi di Dio» trova il suo compimento. La teofania di Gerusalemme significa il «nuovo inizio» del donarsi di Dio nello Spirito Santo. Gli apostoli e tutti i presenti nel cenacolo insieme alla madre di Cristo, Maria, in quel giorno hanno sperimentato per primi questa nuova «effusione» della vita divina che -in essi e per loro mezzo, e quindi nella Chiesa e mediante la Chiesa - si è aperta ad ogni uomo. E universale così come è universale la redenzione. </w:t>
      </w:r>
    </w:p>
    <w:p>
      <w:pPr>
        <w:pStyle w:val="NormaleWeb"/>
        <w:rPr>
          <w:sz w:val="16"/>
          <w:szCs w:val="16"/>
        </w:rPr>
      </w:pPr>
      <w:r>
        <w:rPr>
          <w:sz w:val="16"/>
          <w:szCs w:val="16"/>
        </w:rPr>
        <w:t xml:space="preserve">3. L'inizio della «nuova vita» si ha mediante il dono della filiazione divina, per tutti ottenuta da Cristo con la redenzione ed a tutti estesa per opera dello Spirito Santo che, nella grazia, rifà e quasi «ricrea» l'uomo a somiglianza del Figlio unigenito del Padre. In tal modo il Verbo incarnato rinnova e consolida il «donarsi» di Dio, offrendo all'uomo mediante l'opera redentiva quella «partecipazione alla natura divina», alla quale si riferisce la seconda lettera di Pietro (cf. 2Pt 1,4); e anche san Paolo, nella lettera ai Romani, parla di Gesù Cristo come di colui che è stato «costituito Figlio di Dio con potenza secondo lo Spirito di santificazione mediante la risurrezione dai morti» (1,4). </w:t>
      </w:r>
    </w:p>
    <w:p>
      <w:pPr>
        <w:pStyle w:val="NormaleWeb"/>
        <w:rPr>
          <w:sz w:val="16"/>
          <w:szCs w:val="16"/>
        </w:rPr>
      </w:pPr>
      <w:r>
        <w:rPr>
          <w:sz w:val="16"/>
          <w:szCs w:val="16"/>
        </w:rPr>
        <w:t xml:space="preserve">Il frutto della risurrezione, che attua la pienezza della potenza di Cristo, Figlio di Dio, è dunque partecipato a coloro che si aprono all'azione del suo Spirito come nuovo dono di figliolanza divina. Dice infatti san Giovanni nel prologo del suo Vangelo, dopo aver parlato del Verbo che si fece carne, che «a quanti... l'hanno accolto, ha dato potere di diventare figli di Dio: a quelli che credono nel suo nome» (1,12). </w:t>
      </w:r>
    </w:p>
    <w:p>
      <w:pPr>
        <w:pStyle w:val="NormaleWeb"/>
        <w:rPr>
          <w:sz w:val="16"/>
          <w:szCs w:val="16"/>
        </w:rPr>
      </w:pPr>
      <w:r>
        <w:rPr>
          <w:sz w:val="16"/>
          <w:szCs w:val="16"/>
        </w:rPr>
        <w:t xml:space="preserve">I due apostoli Giovanni e Paolo fissano il concetto della filiazione divina come dono all'uomo della nuova vita, ad opera di Cristo, mediante lo Spirito Santo. </w:t>
      </w:r>
    </w:p>
    <w:p>
      <w:pPr>
        <w:pStyle w:val="NormaleWeb"/>
        <w:rPr>
          <w:sz w:val="16"/>
          <w:szCs w:val="16"/>
        </w:rPr>
      </w:pPr>
      <w:r>
        <w:rPr>
          <w:sz w:val="16"/>
          <w:szCs w:val="16"/>
        </w:rPr>
        <w:t xml:space="preserve">Essa è un dono che proviene dal Padre, come leggiamo nella prima lettera di Giovanni: «Quale grande amore ci ha dato il Padre per essere chiamati figli di Dio, e lo siamo realmente» (3,1). Nella lettera ai Romani Paolo espone la stessa verità alla luce dell'eterno disegno di Dio: «Poiché quelli che egli da sempre ha conosciuto li ha anche predestinati ad essere conformi all'immagine del Figlio suo, perché egli sia il primogenito tra molti fratelli» (8,29). Lo stesso Apostolo nella lettera agli Efesini parla di una filiazione dovuta alla adozione divina, avendoci Dio predestinati «ad essere suoi figli adottivi per opera di Gesù Cristo» (1,5). </w:t>
      </w:r>
    </w:p>
    <w:p>
      <w:pPr>
        <w:pStyle w:val="Normal"/>
        <w:numPr>
          <w:ilvl w:val="1"/>
          <w:numId w:val="338"/>
        </w:numPr>
        <w:spacing w:before="0" w:after="0"/>
        <w:rPr>
          <w:sz w:val="16"/>
          <w:szCs w:val="16"/>
        </w:rPr>
      </w:pPr>
      <w:r>
        <w:rPr>
          <w:sz w:val="16"/>
          <w:szCs w:val="16"/>
        </w:rPr>
        <w:t xml:space="preserve">Anche nella lettera di Galati, Paolo si riferisce all'eterno disegno concepito da Dio nella profondità della sua vita trinitaria, e realizzato nella «pienezza del tempo» con la venuta del Figlio, «nato da donna... perché ricevessimo l'adozione a figli» (4,4-5). A questa «missione» («missio») del Figlio, secondo l'Apostolo, nella economia trinitaria è strettamente connessa la missione dello Spirito Santo, e difatti aggiunge: «E che voi siete figli ne è prova il fatto che Dio ha mandato nei nostri cuori lo Spirito del suo Figlio che grida: Abbà, Padre!» (Gal 4,6). </w:t>
      </w:r>
    </w:p>
    <w:p>
      <w:pPr>
        <w:pStyle w:val="Normal"/>
        <w:numPr>
          <w:ilvl w:val="1"/>
          <w:numId w:val="338"/>
        </w:numPr>
        <w:spacing w:before="0" w:after="0"/>
        <w:rPr>
          <w:sz w:val="16"/>
          <w:szCs w:val="16"/>
        </w:rPr>
      </w:pPr>
      <w:r>
        <w:rPr>
          <w:sz w:val="16"/>
          <w:szCs w:val="16"/>
        </w:rPr>
        <w:t xml:space="preserve">Qui tocchiamo il «termine» del mistero che si esprime nella Pentecoste: lo Spirito Santo scende «nei cuori» come Spirito del Figlio. Proprio perché è lo Spirito del Figlio permette a noi, uomini, di gridare a Dio insieme a Cristo: «Abbà, Padre». </w:t>
      </w:r>
    </w:p>
    <w:p>
      <w:pPr>
        <w:pStyle w:val="Normal"/>
        <w:numPr>
          <w:ilvl w:val="1"/>
          <w:numId w:val="338"/>
        </w:numPr>
        <w:spacing w:before="0" w:after="0"/>
        <w:rPr>
          <w:sz w:val="16"/>
          <w:szCs w:val="16"/>
        </w:rPr>
      </w:pPr>
      <w:r>
        <w:rPr>
          <w:sz w:val="16"/>
          <w:szCs w:val="16"/>
        </w:rPr>
        <w:t xml:space="preserve">In questo gridare si esprime il fatto che non solo siamo stati chiamati figli di Dio, «ma lo siamo realmente» come sottolinea l'apostolo Giovanni nella sua prima lettera (3,1). Noi veramente - a motivo del dono - partecipiamo alla filiazione propria del Figlio di Dio, Gesù Cristo. Questa è la verità soprannaturale del nostro rapporto con Cristo, la quale può essere conosciuta soltanto da chi «ha conosciuto il Padre» (cf. 1Gv 2,14). </w:t>
      </w:r>
    </w:p>
    <w:p>
      <w:pPr>
        <w:pStyle w:val="Normal"/>
        <w:numPr>
          <w:ilvl w:val="1"/>
          <w:numId w:val="338"/>
        </w:numPr>
        <w:spacing w:before="0" w:after="0"/>
        <w:rPr>
          <w:sz w:val="16"/>
          <w:szCs w:val="16"/>
        </w:rPr>
      </w:pPr>
      <w:r>
        <w:rPr>
          <w:sz w:val="16"/>
          <w:szCs w:val="16"/>
        </w:rPr>
        <w:t xml:space="preserve">Tale conoscenza è possibile solamente in virtù dello Spirito Santo per la testimonianza che egli dà, dall'interno, allo spirito umano, dove è presente come principio di verità e di vita. Ci istruisce l'apostolo Paolo: «Lo Spirito stesso attesta al nostro spirito che siamo figli di Dio. E se siamo figli, siamo anche eredi: eredi di Dio, coeredi di Cristo» (Rm 8,16-17). «Voi non avete ricevuto uno spirito da schiavi per ricadere nella paura, ma avete ricevuto uno spirito da figli adottivi per mezzo del quale gridiamo: "Abbà, Padre!"» (Rm 8,15). </w:t>
      </w:r>
    </w:p>
    <w:p>
      <w:pPr>
        <w:pStyle w:val="Normal"/>
        <w:numPr>
          <w:ilvl w:val="0"/>
          <w:numId w:val="338"/>
        </w:numPr>
        <w:spacing w:before="0" w:after="0"/>
        <w:rPr>
          <w:sz w:val="16"/>
          <w:szCs w:val="16"/>
        </w:rPr>
      </w:pPr>
      <w:r>
        <w:rPr>
          <w:sz w:val="16"/>
          <w:szCs w:val="16"/>
        </w:rPr>
        <w:t xml:space="preserve">Nel compiere quest'opera, lo Spirito «riproduce» nell'uomo l'immagine del Figlio, costituendo così l'intimo legame «fraterno» con Cristo che ci porta a «gridare con lui»: Abbà, Padre! Per questo scrive l'Apostolo che «tutti quelli che sono guidati dallo Spirito di Dio, costoro sono figli di Dio» (Rm 8,14). Lo Spirito Santo «soffia», nei cuori dei credenti come lo Spirito del Figlio, stabilendo nell'uomo la filiazione divina a somiglianza di Cristo e in unione con Cristo. Lo Spirito Santo forma dall'interno lo spirito umano secondo il divino esemplare che è Cristo. Così, mediante lo Spirito, il Cristo conosciuto nelle pagine del Vangelo diventa la «vita dell'anima» e l'uomo nel pensare, nell'amare, nel giudicare, nell'agire, persino nel sentire è conformato a Cristo, diventa «cristiforme». </w:t>
      </w:r>
    </w:p>
    <w:p>
      <w:pPr>
        <w:pStyle w:val="Normal"/>
        <w:numPr>
          <w:ilvl w:val="0"/>
          <w:numId w:val="338"/>
        </w:numPr>
        <w:spacing w:before="0" w:after="280"/>
        <w:rPr>
          <w:sz w:val="16"/>
          <w:szCs w:val="16"/>
        </w:rPr>
      </w:pPr>
      <w:r>
        <w:rPr>
          <w:sz w:val="16"/>
          <w:szCs w:val="16"/>
        </w:rPr>
        <w:t xml:space="preserve">Quest'opera dello Spirito Santo ha il suo «nuovo inizio» nella Pentecoste di Gerusalemme, all'apice del mistero pasquale. Da allora Cristo «è con noi» e opera in noi mediante lo Spirito Santo, attualizzando l'eterno disegno del Padre, che ci ha predestinati «a essere suoi figli adottivi per opera di Gesù Cristo» (Ef 1,5). Non stanchiamoci di ripetere e di meditare questa meravigliosa verità della nostra fede. </w:t>
      </w:r>
    </w:p>
    <w:p>
      <w:pPr>
        <w:pStyle w:val="NormaleWeb"/>
        <w:rPr/>
      </w:pPr>
      <w:hyperlink r:id="rId876">
        <w:r>
          <w:rPr>
            <w:sz w:val="16"/>
            <w:szCs w:val="16"/>
          </w:rPr>
        </w:r>
      </w:hyperlink>
    </w:p>
    <w:p>
      <w:pPr>
        <w:pStyle w:val="Heading2"/>
        <w:rPr>
          <w:color w:val="653232"/>
          <w:sz w:val="16"/>
          <w:szCs w:val="16"/>
        </w:rPr>
      </w:pPr>
      <w:r>
        <w:rPr>
          <w:color w:val="653232"/>
          <w:sz w:val="16"/>
          <w:szCs w:val="16"/>
        </w:rPr>
        <w:t xml:space="preserve">La Pentecoste: compimento della nuova alleanza </w:t>
      </w:r>
    </w:p>
    <w:p>
      <w:pPr>
        <w:pStyle w:val="Heading2"/>
        <w:rPr>
          <w:color w:val="653232"/>
          <w:sz w:val="16"/>
          <w:szCs w:val="16"/>
        </w:rPr>
      </w:pPr>
      <w:r>
        <w:rPr>
          <w:color w:val="653232"/>
          <w:sz w:val="16"/>
          <w:szCs w:val="16"/>
        </w:rPr>
        <w:t xml:space="preserve">Udienza Generale — 2 Agosto 1989 </w:t>
      </w:r>
    </w:p>
    <w:p>
      <w:pPr>
        <w:pStyle w:val="Normal"/>
        <w:numPr>
          <w:ilvl w:val="0"/>
          <w:numId w:val="263"/>
        </w:numPr>
        <w:spacing w:before="0" w:after="0"/>
        <w:rPr>
          <w:sz w:val="16"/>
          <w:szCs w:val="16"/>
        </w:rPr>
      </w:pPr>
      <w:r>
        <w:rPr>
          <w:sz w:val="16"/>
          <w:szCs w:val="16"/>
        </w:rPr>
        <w:t xml:space="preserve">Nella Pentecoste di Gerusalemme trova il suo coronamento la Pasqua della croce e della risurrezione di Cristo. Nella discesa dello Spirito Santo sugli apostoli, riuniti nel cenacolo di Gerusalemme con Maria e con la prima comunità dei discepoli di Cristo, si ha l'adempimento delle promesse e degli annunzi fatti da Gesù ai suoi discepoli. La Pentecoste costituisce la solenne manifestazione pubblica della nuova alleanza stretta tra Dio e l'uomo «nel sangue» di Cristo: «Questa è la nuova alleanza nel mio sangue», aveva detto Gesù nell'ultima cena (cf. 1Cor 11,25). Si tratta di un'alleanza nuova, definitiva ed eterna, preparata dalle precedenti alleanze, di cui parla la Sacra Scrittura. Queste, infatti, già recavano in sé l'annuncio del patto definitivo, che Dio avrebbe stretto con l'uomo in Cristo e nello Spirito Santo. La parola divina, trasmessa dal profeta Ezechiele, già invitava a vedere in questa luce l'evento della Pentecoste: «Porrò il mio spirito dentro di voi» (Ez 36,27). </w:t>
      </w:r>
    </w:p>
    <w:p>
      <w:pPr>
        <w:pStyle w:val="Normal"/>
        <w:numPr>
          <w:ilvl w:val="0"/>
          <w:numId w:val="263"/>
        </w:numPr>
        <w:spacing w:before="0" w:after="0"/>
        <w:rPr>
          <w:sz w:val="16"/>
          <w:szCs w:val="16"/>
        </w:rPr>
      </w:pPr>
      <w:r>
        <w:rPr>
          <w:sz w:val="16"/>
          <w:szCs w:val="16"/>
        </w:rPr>
        <w:t xml:space="preserve">Abbiamo precedentemente rilevato che, se in un primo tempo la Pentecoste era stata la festa della mietitura (cf. Es 23,14), in seguito cominciò ad essere celebrata anche come ricordo e quasi come rinnovamento dell'alleanza stipulata da Dio con Israele dopo la liberazione dalla schiavitù d'Egitto (cf. 2Cor 15,1013). Del resto, già nel libro dell'Esodo leggiamo che Mosè «prese il libro dell'alleanza e lo lesse alla presenza del popolo. Dissero: "Quanto il Signore ha ordinato, noi lo faremo e lo eseguiremo!". Mosè prese il sangue e ne asperse il popolo dicendo: "Ecco il sangue dell'alleanza che il Signore ha concluso con voi sulla base di tutte queste parole!"» (Es 24,7-8). </w:t>
      </w:r>
    </w:p>
    <w:p>
      <w:pPr>
        <w:pStyle w:val="Normal"/>
        <w:numPr>
          <w:ilvl w:val="1"/>
          <w:numId w:val="263"/>
        </w:numPr>
        <w:spacing w:before="0" w:after="0"/>
        <w:rPr>
          <w:sz w:val="16"/>
          <w:szCs w:val="16"/>
        </w:rPr>
      </w:pPr>
      <w:r>
        <w:rPr>
          <w:sz w:val="16"/>
          <w:szCs w:val="16"/>
        </w:rPr>
        <w:t xml:space="preserve">L'alleanza del Sinai era stata stabilita tra Dio-Signore e il popolo di Israele. Prima di essa vi erano già state, secondo i testi biblici, l'alleanza di Dio col patriarca Noè e con Abramo. L'alleanza stabilita con Mosè dopo il diluvio conteneva l'annuncio di una alleanza, che Dio intendeva stringere con tutta l'umanità: «Ecco, io stabilisco la mia alleanza con voi e con i vostri discendenti dopo di voi; con ogni essere vivente che è con voi... con tutti gli animali che sono usciti dall'arca» (Gen 9,9-10). E dunque, non soltanto con l'umanità, ma con tutta la creazione che circonda l'uomo nel mondo visibile. </w:t>
      </w:r>
    </w:p>
    <w:p>
      <w:pPr>
        <w:pStyle w:val="Normal"/>
        <w:numPr>
          <w:ilvl w:val="1"/>
          <w:numId w:val="263"/>
        </w:numPr>
        <w:spacing w:before="0" w:after="0"/>
        <w:rPr>
          <w:sz w:val="16"/>
          <w:szCs w:val="16"/>
        </w:rPr>
      </w:pPr>
      <w:r>
        <w:rPr>
          <w:sz w:val="16"/>
          <w:szCs w:val="16"/>
        </w:rPr>
        <w:t xml:space="preserve">L'alleanza con Abramo aveva anche un altro significato. Dio sceglieva un uomo e con lui stabiliva un'alleanza a motivo della sua discendenza: «Stabilirò la mia alleanza con te e con la tua discendenza dopo di te di generazione in generazione, come alleanza perenne, per essere il Dio tuo e della tua discendenza dopo di te» (Gen 17,7). L'alleanza con Abramo era l'introduzione all'alleanza con un intero popolo, Israele, in considerazione del Messia che doveva provenire proprio da quel popolo, eletto da Dio a tale scopo. </w:t>
      </w:r>
    </w:p>
    <w:p>
      <w:pPr>
        <w:pStyle w:val="Normal"/>
        <w:numPr>
          <w:ilvl w:val="0"/>
          <w:numId w:val="263"/>
        </w:numPr>
        <w:spacing w:before="0" w:after="280"/>
        <w:rPr>
          <w:sz w:val="16"/>
          <w:szCs w:val="16"/>
        </w:rPr>
      </w:pPr>
      <w:r>
        <w:rPr>
          <w:sz w:val="16"/>
          <w:szCs w:val="16"/>
        </w:rPr>
        <w:t xml:space="preserve">L'alleanza con Abramo non conteneva una legge vera e propria. La legge divina venne data più tardi, nell'alleanza del Sinai. Dio ne fece la promessa a Mosè, salito sul monte dietro sua chiamata: «Ora, se vorrete ascoltare la mia voce e custodirete la mia alleanza, voi sarete per me la proprietà tra tutti i popoli, perché mia è tutta la terra... Queste parole dirai agli Israeliti» (Es 19,5). Riferita la promessa divina agli anziani d'Israele, «tutto il popolo rispose insieme e disse: "Quanto il Signore ha detto, noi lo faremo". E Mosè tornò dal Signore e riferì le parole del popolo» (Es 19,8). </w:t>
      </w:r>
    </w:p>
    <w:p>
      <w:pPr>
        <w:pStyle w:val="NormaleWeb"/>
        <w:rPr>
          <w:sz w:val="16"/>
          <w:szCs w:val="16"/>
        </w:rPr>
      </w:pPr>
      <w:r>
        <w:rPr>
          <w:sz w:val="16"/>
          <w:szCs w:val="16"/>
        </w:rPr>
        <w:t xml:space="preserve">Questa descrizione biblica della preparazione dell'alleanza e dell'azione mediatrice di Mosè mette in risalto la figura di questo grande capo e legislatore di Israele, mostrando la genesi divina del codice che egli diede al popolo, ma vuole anche fare intendere che l'alleanza del Sinai comportava impegni da ambedue le parti: Dio, il Signore, sceglieva Israele come sua particolare proprietà, «un regno di sacerdoti; una nazione santa» (Es 19,6), ma a condizione che il popolo osservasse la legge che egli avrebbe dato col decalogo (cf. Es 20,1ss), e le altre prescrizioni e norme. Da parte sua Israele si impegnò a questa osservanza. </w:t>
      </w:r>
    </w:p>
    <w:p>
      <w:pPr>
        <w:pStyle w:val="NormaleWeb"/>
        <w:rPr>
          <w:sz w:val="16"/>
          <w:szCs w:val="16"/>
        </w:rPr>
      </w:pPr>
      <w:r>
        <w:rPr>
          <w:sz w:val="16"/>
          <w:szCs w:val="16"/>
        </w:rPr>
        <w:t xml:space="preserve">5. La storia dell'antica alleanza ci attesta che questo impegno molte volte non è stato mantenuto. Specialmente i profeti rimproverano Israele per le sue infedeltà, e interpretano gli avvenimenti luttuosi della sua storia come castighi divini. Essi minacciano nuovi castighi, ma nello stesso tempo danno l'annunzio di un'altra alleanza. Leggiamo, per esempio, in Geremia: «Ecco, verranno giorni - dice il Signore - nei quali con la casa di Israele (e con la casa di Giuda) io concluderò un'alleanza nuova. Non come l'alleanza che ho concluso con i loro padri, quando li presi per mano per farli uscire dal paese d'Egitto, una alleanza che essi hanno violato» (31,31-32). </w:t>
      </w:r>
    </w:p>
    <w:p>
      <w:pPr>
        <w:pStyle w:val="NormaleWeb"/>
        <w:rPr>
          <w:sz w:val="16"/>
          <w:szCs w:val="16"/>
        </w:rPr>
      </w:pPr>
      <w:r>
        <w:rPr>
          <w:sz w:val="16"/>
          <w:szCs w:val="16"/>
        </w:rPr>
        <w:t xml:space="preserve">La nuova - futura - alleanza verrà costituita coinvolgendo in modo più intimo l'essere umano. Leggiamo ancora: «Questa sarà l'alleanza che io concluderò con la casa di Israele dopo quei giorni, dice il Signore: Porrò la mia legge nel loro animo, la scriverò sul loro cuore. Allora io sarò il loro Dio ed essi il mio popolo» (Ger 31,33). </w:t>
      </w:r>
    </w:p>
    <w:p>
      <w:pPr>
        <w:pStyle w:val="NormaleWeb"/>
        <w:rPr>
          <w:sz w:val="16"/>
          <w:szCs w:val="16"/>
        </w:rPr>
      </w:pPr>
      <w:r>
        <w:rPr>
          <w:sz w:val="16"/>
          <w:szCs w:val="16"/>
        </w:rPr>
        <w:t xml:space="preserve">Questa nuova iniziativa di Dio concerne soprattutto l'uomo «interiore». La legge di Dio sarà «posta» nel profondo dell'«essere» umano (dell'«io» umano). Questo carattere d'interiorità viene confermato da quell'altra parola: «la scriverò sul loro cuore». Si tratta dunque di una legge, con la quale l'uomo si identifica interiormente. Solamente allora Dio è veramente «il suo» Dio. </w:t>
      </w:r>
    </w:p>
    <w:p>
      <w:pPr>
        <w:pStyle w:val="Normal"/>
        <w:numPr>
          <w:ilvl w:val="1"/>
          <w:numId w:val="39"/>
        </w:numPr>
        <w:spacing w:before="0" w:after="0"/>
        <w:rPr>
          <w:sz w:val="16"/>
          <w:szCs w:val="16"/>
        </w:rPr>
      </w:pPr>
      <w:r>
        <w:rPr>
          <w:sz w:val="16"/>
          <w:szCs w:val="16"/>
        </w:rPr>
        <w:t xml:space="preserve">Secondo il profeta Isaia la legge costitutiva della nuova alleanza verrà stabilita nello spirito umano ad opera dello Spirito di Dio. Infatti lo Spirito del Signore «si poserà su un virgulto che spunterà dal tronco di Iesse» (Is 11,2), cioè sul Messia. In lui si realizzeranno le parole del profeta: «Lo Spirito del Signore mi ha consacrato con l'unzione» (Is 61,1). Il Messia, guidato dallo Spirito di Dio, realizzerà l'alleanza e la renderà «nuova» ed «eterna». E ciò che preannuncia lo stesso Isaia con parole profetiche sospese sull'oscurità della storia: «Quanto a me, ecco la mia alleanza con essi, dice il Signore: il mio </w:t>
      </w:r>
    </w:p>
    <w:p>
      <w:pPr>
        <w:pStyle w:val="Normal"/>
        <w:numPr>
          <w:ilvl w:val="1"/>
          <w:numId w:val="39"/>
        </w:numPr>
        <w:spacing w:before="0" w:after="0"/>
        <w:rPr>
          <w:sz w:val="16"/>
          <w:szCs w:val="16"/>
        </w:rPr>
      </w:pPr>
      <w:r>
        <w:rPr>
          <w:sz w:val="16"/>
          <w:szCs w:val="16"/>
        </w:rPr>
        <w:t xml:space="preserve">spirito che è sopra di te e le parole che ti ho messo in bocca non si allontaneranno dalla tua bocca né dalla bocca della tua discendenza né dalla bocca dei discendenti, dice il Signore, ora e sempre» (59,21). </w:t>
      </w:r>
    </w:p>
    <w:p>
      <w:pPr>
        <w:pStyle w:val="Normal"/>
        <w:numPr>
          <w:ilvl w:val="0"/>
          <w:numId w:val="39"/>
        </w:numPr>
        <w:spacing w:before="0" w:after="0"/>
        <w:rPr>
          <w:sz w:val="16"/>
          <w:szCs w:val="16"/>
        </w:rPr>
      </w:pPr>
      <w:r>
        <w:rPr>
          <w:sz w:val="16"/>
          <w:szCs w:val="16"/>
        </w:rPr>
        <w:t xml:space="preserve">Qualunque siano i termini storici e profetici, entro i quali si colloca la visuale di Isaia, possiamo ben dire che le sue parole trovano il pieno compimento in Cristo, nella Parola che è la sua «propria» ma anche «del Padre che lo ha mandato» (cf. Gv 5,37); nel suo Vangelo, che rinnova, completa e vivifica la legge; e nello Spirito Santo, che viene mandato in virtù della redenzione operata da Cristo mediante la sua croce e la sua risurrezione, a piena conferma di ciò che Dio aveva annunziato per mezzo dei profeti già nell'antica alleanza. Con Cristo e nello Spirito Santo si ha l'alleanza nuova, della quale il profeta Ezechiele, come portavoce di Dio, aveva predetto: «Vi darò un cuore nuovo, metterò dentro di voi uno spirito nuovo, toglierò da voi il cuore di pietra e vi darò un cuore di carne. Porrò il mio spirito dentro di voi e vi farò vivere secondo i miei precetti e vi farò osservare e mettere in pratica le mie leggi... voi sarete il mio popolo e io sarò il vostro Dio» (Ez 36,26-28). </w:t>
      </w:r>
    </w:p>
    <w:p>
      <w:pPr>
        <w:pStyle w:val="Normal"/>
        <w:numPr>
          <w:ilvl w:val="0"/>
          <w:numId w:val="39"/>
        </w:numPr>
        <w:spacing w:before="0" w:after="280"/>
        <w:rPr>
          <w:sz w:val="16"/>
          <w:szCs w:val="16"/>
        </w:rPr>
      </w:pPr>
      <w:r>
        <w:rPr>
          <w:sz w:val="16"/>
          <w:szCs w:val="16"/>
        </w:rPr>
        <w:t xml:space="preserve">Nell'evento della Pentecoste di Gerusalemme la discesa dello Spirito Santo compie definitivamente la «nuova ed eterna» alleanza di Dio con l'umanità stabilita «nel sangue» del Figlio unigenito, come momento culminante del «dono dall'alto» (cf. Gc 1,17). In quell'alleanza il Dio uno e trino «si dona» ormai non al solo popolo eletto, ma a tutta l'umanità. La profezia di Ezechiele: «Sarete il mio popolo e io sarò il vostro Dio» (Ez 36,28) trova allora una dimensione nuova e definitiva: l'universalità. Realizza compiutamente la dimensione dell'interiorità, perché la pienezza del dono - lo Spirito Santo - deve riempire tutti i cuori, dando a tutti la forza necessaria per il superamento di ogni debolezza e di ogni peccato. Trova la dimensione dell'eternità: è un'alleanza «nuova ed eterna» (cf. Eb 13,20). In quella pienezza del dono ha il proprio inizio la Chiesa come popolo di Dio della nuova ed eterna alleanza. Così trova compimento la promessa di Cristo sullo Spirito Santo inviato come «un altro Consolatore» («Parákletos»), «perché rimanga con voi per sempre» (Gv 14,16). </w:t>
      </w:r>
    </w:p>
    <w:p>
      <w:pPr>
        <w:pStyle w:val="NormaleWeb"/>
        <w:rPr/>
      </w:pPr>
      <w:hyperlink r:id="rId877">
        <w:r>
          <w:rPr>
            <w:sz w:val="16"/>
            <w:szCs w:val="16"/>
          </w:rPr>
        </w:r>
      </w:hyperlink>
    </w:p>
    <w:p>
      <w:pPr>
        <w:pStyle w:val="Heading2"/>
        <w:rPr>
          <w:color w:val="653232"/>
          <w:sz w:val="16"/>
          <w:szCs w:val="16"/>
        </w:rPr>
      </w:pPr>
      <w:r>
        <w:rPr>
          <w:color w:val="653232"/>
          <w:sz w:val="16"/>
          <w:szCs w:val="16"/>
        </w:rPr>
        <w:t xml:space="preserve">La Pentecoste: la legge dello Spirito </w:t>
      </w:r>
    </w:p>
    <w:p>
      <w:pPr>
        <w:pStyle w:val="Heading2"/>
        <w:rPr>
          <w:color w:val="653232"/>
          <w:sz w:val="16"/>
          <w:szCs w:val="16"/>
        </w:rPr>
      </w:pPr>
      <w:r>
        <w:rPr>
          <w:color w:val="653232"/>
          <w:sz w:val="16"/>
          <w:szCs w:val="16"/>
        </w:rPr>
        <w:t xml:space="preserve">Udienza Generale — 9 Agosto 1989 </w:t>
      </w:r>
    </w:p>
    <w:p>
      <w:pPr>
        <w:pStyle w:val="Normal"/>
        <w:numPr>
          <w:ilvl w:val="0"/>
          <w:numId w:val="549"/>
        </w:numPr>
        <w:spacing w:before="0" w:after="0"/>
        <w:rPr>
          <w:sz w:val="16"/>
          <w:szCs w:val="16"/>
        </w:rPr>
      </w:pPr>
      <w:r>
        <w:rPr>
          <w:sz w:val="16"/>
          <w:szCs w:val="16"/>
        </w:rPr>
        <w:t xml:space="preserve">La discesa dello Spirito Santo nel giorno della Pentecoste è il compimento definitivo del mistero pasquale di Gesù Cristo e realizzazione piena degli annunci dell'antico testamento, specialmente quelli dei profeti Geremia e Ezechiele, circa una nuova, futura alleanza che Dio avrebbe stabilito con l'uomo in Cristo e una «effusione» dello Spirito di Dio «sopra ogni uomo» (Gl 3,1): ma essa ha anche il significato di una nuova iscrizione della legge di Dio «nel profondo» dell'«essere» umano, o come dice il profeta, nel «cuore» (cf. Ger 31,33). Si ha così una «nuova legge», o «legge dello Spirito», che dobbiamo ora considerare per una più completa conoscenza del mistero del paraclito. </w:t>
      </w:r>
    </w:p>
    <w:p>
      <w:pPr>
        <w:pStyle w:val="Normal"/>
        <w:numPr>
          <w:ilvl w:val="0"/>
          <w:numId w:val="549"/>
        </w:numPr>
        <w:spacing w:before="0" w:after="280"/>
        <w:rPr>
          <w:sz w:val="16"/>
          <w:szCs w:val="16"/>
        </w:rPr>
      </w:pPr>
      <w:r>
        <w:rPr>
          <w:sz w:val="16"/>
          <w:szCs w:val="16"/>
        </w:rPr>
        <w:t xml:space="preserve">Abbiamo già messo in rilievo il fatto che l'antica alleanza tra Dio-Signore e il popolo d'Israele, costituita per mezzo della teofania del Sinai, era basata sulla legge. Al suo centro si trova il decalogo. Il Signore esorta il suo popolo all'osservanza dei comandamenti: «Se vorrete ascoltare la mia voce e custodirete la mia alleanza, voi sarete per me la proprietà tra tutti i popoli, perché mia è tutta la terra! Voi sarete per me un regno di sacerdoti e una nazione santa» (Es 19,5-6). </w:t>
      </w:r>
    </w:p>
    <w:p>
      <w:pPr>
        <w:pStyle w:val="NormaleWeb"/>
        <w:rPr>
          <w:sz w:val="16"/>
          <w:szCs w:val="16"/>
        </w:rPr>
      </w:pPr>
      <w:r>
        <w:rPr>
          <w:sz w:val="16"/>
          <w:szCs w:val="16"/>
        </w:rPr>
        <w:t xml:space="preserve">Poiché quell'alleanza non fa custodita fedelmente, Dio, per il tramite dei profeti, annunzia che costituirà una alleanza nuova: «Questa sarà l'alleanza che io concluderò con la casa di Israele dopo quei giorni. Porrò la mia legge nel loro animo, la scriverò sul loro cuore». Queste parole di Geremia, già riportate nella precedente catechesi, sono legate alla promessa: «Allora io sarò il loro Dio ed essi il mio popolo» (Ger 31,33). </w:t>
      </w:r>
    </w:p>
    <w:p>
      <w:pPr>
        <w:pStyle w:val="Normal"/>
        <w:numPr>
          <w:ilvl w:val="1"/>
          <w:numId w:val="68"/>
        </w:numPr>
        <w:spacing w:before="0" w:after="0"/>
        <w:rPr>
          <w:sz w:val="16"/>
          <w:szCs w:val="16"/>
        </w:rPr>
      </w:pPr>
      <w:r>
        <w:rPr>
          <w:sz w:val="16"/>
          <w:szCs w:val="16"/>
        </w:rPr>
        <w:t xml:space="preserve">Dunque la nuova (futura) alleanza annunciata dai profeti si doveva stabilire per mezzo di un cambiamento radicale del rapporto dell'uomo con la legge di Dio. Invece di essere una regola esterna, scritta su tavole di pietra, la legge doveva diventare, grazie all'azione dello Spirito Santo sul cuore dell'uomo, un orientamento interno, costituito «nel profondo dell'essere umano». </w:t>
      </w:r>
    </w:p>
    <w:p>
      <w:pPr>
        <w:pStyle w:val="Normal"/>
        <w:numPr>
          <w:ilvl w:val="1"/>
          <w:numId w:val="68"/>
        </w:numPr>
        <w:spacing w:before="0" w:after="0"/>
        <w:rPr>
          <w:sz w:val="16"/>
          <w:szCs w:val="16"/>
        </w:rPr>
      </w:pPr>
      <w:r>
        <w:rPr>
          <w:sz w:val="16"/>
          <w:szCs w:val="16"/>
        </w:rPr>
        <w:t xml:space="preserve">Questa legge si riassume, secondo il Vangelo, nel comandamento dell'amore di Dio e del prossimo. Quando Gesù afferma che «da questi due comandamenti dipende tutta la Legge e i Profeti» (Mt 22,40), fa capire che essi erano contenuti già nell'antico testamento (cf. Dt 6,5; Lv 19,18). L'amore di Dio è il comandamento «più grande e primo»; l'amore del prossimo è «il secondo e simile al primo» (cf. Mt 22,37-39), ed è anche condizione per l'osservanza del primo: «perché chi ama il suo simile ha adempiuto la legge», come scriverà san Paolo (Rm 13,8). </w:t>
      </w:r>
    </w:p>
    <w:p>
      <w:pPr>
        <w:pStyle w:val="Normal"/>
        <w:numPr>
          <w:ilvl w:val="1"/>
          <w:numId w:val="68"/>
        </w:numPr>
        <w:spacing w:before="0" w:after="0"/>
        <w:rPr>
          <w:sz w:val="16"/>
          <w:szCs w:val="16"/>
        </w:rPr>
      </w:pPr>
      <w:r>
        <w:rPr>
          <w:sz w:val="16"/>
          <w:szCs w:val="16"/>
        </w:rPr>
        <w:t xml:space="preserve">Il comandamento dell'amore di Dio e del prossimo, essenza della nuova legge istituita da Cristo con l'insegnamento e l'esempio (fino a dare «la vita per i propri amici» [cf. Gv 15,13]), viene «scritto» nei cuori dallo Spirito Santo. Per questo diventa la «legge dello Spirito». </w:t>
      </w:r>
    </w:p>
    <w:p>
      <w:pPr>
        <w:pStyle w:val="Normal"/>
        <w:numPr>
          <w:ilvl w:val="1"/>
          <w:numId w:val="68"/>
        </w:numPr>
        <w:spacing w:before="0" w:after="0"/>
        <w:rPr>
          <w:sz w:val="16"/>
          <w:szCs w:val="16"/>
        </w:rPr>
      </w:pPr>
      <w:r>
        <w:rPr>
          <w:sz w:val="16"/>
          <w:szCs w:val="16"/>
        </w:rPr>
        <w:t xml:space="preserve">Come scrive l'Apostolo ai Corinzi: «E noto infatti che voi siete una lettera di Cristo composta da noi, scritta non con inchiostro, ma con lo Spirito del Dio vivente, non su tavole di pietra, ma sulle tavole di carne dei vostri cuori» (2Cor 3,3). La legge dello Spirito è dunque l'imperativo interiore dell'uomo, nel quale agisce lo Spirito Santo che diventa così maestro e guida dell'uomo dall'intimo del cuore. </w:t>
      </w:r>
    </w:p>
    <w:p>
      <w:pPr>
        <w:pStyle w:val="Normal"/>
        <w:numPr>
          <w:ilvl w:val="0"/>
          <w:numId w:val="68"/>
        </w:numPr>
        <w:spacing w:before="0" w:after="280"/>
        <w:rPr>
          <w:sz w:val="16"/>
          <w:szCs w:val="16"/>
        </w:rPr>
      </w:pPr>
      <w:r>
        <w:rPr>
          <w:sz w:val="16"/>
          <w:szCs w:val="16"/>
        </w:rPr>
        <w:t xml:space="preserve">Una legge così intesa è ben lontana da ogni forma di costrizione esterna dalla quale l'uomo sia soggiogato nei propri atti. La legge del Vangelo, contenuta nella parola e confermata dalla vita e dalla morte di Cristo, consiste in una rivelazione divina, che include la pienezza della verità sul bene delle azioni </w:t>
      </w:r>
    </w:p>
    <w:p>
      <w:pPr>
        <w:pStyle w:val="NormaleWeb"/>
        <w:rPr>
          <w:sz w:val="16"/>
          <w:szCs w:val="16"/>
        </w:rPr>
      </w:pPr>
      <w:r>
        <w:rPr>
          <w:sz w:val="16"/>
          <w:szCs w:val="16"/>
        </w:rPr>
        <w:t xml:space="preserve">umane, e nello stesso tempo risana e perfeziona la libertà interiore dell'uomo, come scrive san Paolo: «La legge dello Spirito che dà vita in Cristo Gesù ti ha liberato dalla legge del peccato e della morte» (Rm 8,2). Secondo l'Apostolo, lo Spirito Santo che «dà vita», perché per suo mezzo lo spirito dell'uomo partecipa alla vita di Dio, diventa allo stesso tempo il nuovo principio e la nuova fonte dell'agire dell'uomo: «perché la giustizia della legge si adempisse in noi, che non camminiamo secondo la carne ma secondo lo Spirito» (Rm 8,4). </w:t>
      </w:r>
    </w:p>
    <w:p>
      <w:pPr>
        <w:pStyle w:val="NormaleWeb"/>
        <w:rPr>
          <w:sz w:val="16"/>
          <w:szCs w:val="16"/>
        </w:rPr>
      </w:pPr>
      <w:r>
        <w:rPr>
          <w:sz w:val="16"/>
          <w:szCs w:val="16"/>
        </w:rPr>
        <w:t xml:space="preserve">In questo insegnamento san Paolo avrebbe potuto appellarsi a Gesù stesso, che nel discorso della montagna avvertiva: «Non pensate che io sia venuto ad abolire la Legge o i Profeti; non sono venuto per abolire, ma per dare compimento» (Mt 5,17). Proprio un tale compimento, che Gesù Cristo ha dato alla legge di Dio con la sua parola e col suo esempio, costituisce il modello del «camminare secondo lo Spirito». In questo senso nei credenti in Cristo, partecipi del suo Spirito, esiste ed opera la «Legge dello Spirito», da questo scritta «sulla carne dei cuori». </w:t>
      </w:r>
    </w:p>
    <w:p>
      <w:pPr>
        <w:pStyle w:val="Normal"/>
        <w:numPr>
          <w:ilvl w:val="0"/>
          <w:numId w:val="562"/>
        </w:numPr>
        <w:spacing w:before="0" w:after="0"/>
        <w:rPr>
          <w:sz w:val="16"/>
          <w:szCs w:val="16"/>
        </w:rPr>
      </w:pPr>
      <w:r>
        <w:rPr>
          <w:sz w:val="16"/>
          <w:szCs w:val="16"/>
        </w:rPr>
        <w:t xml:space="preserve">Tutta la vita della Chiesa primitiva, come ci appare dagli Atti degli apostoli, è una manifestazione della verità enunciata da san Paolo, secondo il quale «l'amore di Dio è stato riversato nei nostri cuori per mezzo dello Spirito Santo che ci è stato dato» (Rm 5,5). Pur tra i limiti e i difetti degli uomini che la compongono, la comunità di Gerusalemme partecipa alla nuova vita che «viene data dallo Spirito», vive dell'amore di Dio. Anche noi riceviamo questa vita in dono dallo Spirito Santo, il quale ci infonde l'amore - amore di Dio e del prossimo - contenuto essenziale del comandamento più grande. Così la nuova legge, impressa nei cuori degli uomini dall'amore come dono dello Spirito Santo, è in essi legge dello Spirito. Ed essa è la legge che libera, come scrive san Paolo: «La legge dello Spirito che dà vita in Cristo Gesù ti ha liberato dalla legge del peccato e della morte» (Rm 8,2). </w:t>
      </w:r>
    </w:p>
    <w:p>
      <w:pPr>
        <w:pStyle w:val="Normal"/>
        <w:numPr>
          <w:ilvl w:val="0"/>
          <w:numId w:val="562"/>
        </w:numPr>
        <w:spacing w:before="0" w:after="280"/>
        <w:rPr>
          <w:sz w:val="16"/>
          <w:szCs w:val="16"/>
        </w:rPr>
      </w:pPr>
      <w:r>
        <w:rPr>
          <w:sz w:val="16"/>
          <w:szCs w:val="16"/>
        </w:rPr>
        <w:t xml:space="preserve">Per questo la Pentecoste, in quanto è «l'effusione nei nostri cuori» dell'amore di Dio (cf. Rm 5,5), segna l'inizio di una nuova morale umana, radicata nella «legge dello Spirito». Questa morale è qualcosa di più della sola osservanza </w:t>
      </w:r>
    </w:p>
    <w:p>
      <w:pPr>
        <w:pStyle w:val="NormaleWeb"/>
        <w:rPr>
          <w:sz w:val="16"/>
          <w:szCs w:val="16"/>
        </w:rPr>
      </w:pPr>
      <w:r>
        <w:rPr>
          <w:sz w:val="16"/>
          <w:szCs w:val="16"/>
        </w:rPr>
        <w:t xml:space="preserve">della legge dettata dalla ragione o dalla stessa rivelazione. Essa deriva da una profondità maggiore e al tempo stesso giunge ad una profondità maggiore. Deriva dallo Spirito Santo e fa vivere di un amore che viene da Dio e che diventa realtà dell'esistenza umana per mezzo dello Spirito Santo «riversato nei nostri cuori». </w:t>
      </w:r>
    </w:p>
    <w:p>
      <w:pPr>
        <w:pStyle w:val="NormaleWeb"/>
        <w:rPr>
          <w:sz w:val="16"/>
          <w:szCs w:val="16"/>
        </w:rPr>
      </w:pPr>
      <w:r>
        <w:rPr>
          <w:sz w:val="16"/>
          <w:szCs w:val="16"/>
        </w:rPr>
        <w:t xml:space="preserve">L'apostolo Paolo fu il più alto banditore di questa morale superiore, radicata nella «verità dello Spirito». Lui che era stato uno zelante fariseo, buon conoscitore, meticoloso osservante e fanatico difensore della «lettera» dell'antica legge, diventato più tardi apostolo di Cristo, potrà scrivere di sé: «Dio... ci ha resi ministri adatti di una nuova alleanza, non della lettera ma dello Spirito, perché la lettera uccide, lo Spirito dà vita» (2Cor 3,6). </w:t>
      </w:r>
    </w:p>
    <w:p>
      <w:pPr>
        <w:pStyle w:val="NormaleWeb"/>
        <w:rPr/>
      </w:pPr>
      <w:hyperlink r:id="rId878">
        <w:r>
          <w:rPr>
            <w:sz w:val="16"/>
            <w:szCs w:val="16"/>
          </w:rPr>
        </w:r>
      </w:hyperlink>
    </w:p>
    <w:p>
      <w:pPr>
        <w:pStyle w:val="Heading2"/>
        <w:rPr>
          <w:color w:val="653232"/>
          <w:sz w:val="16"/>
          <w:szCs w:val="16"/>
        </w:rPr>
      </w:pPr>
      <w:r>
        <w:rPr>
          <w:color w:val="653232"/>
          <w:sz w:val="16"/>
          <w:szCs w:val="16"/>
        </w:rPr>
        <w:t xml:space="preserve">Pentecoste: l'inizio del nuovo popolo di Dio </w:t>
      </w:r>
    </w:p>
    <w:p>
      <w:pPr>
        <w:pStyle w:val="Heading2"/>
        <w:rPr>
          <w:color w:val="653232"/>
          <w:sz w:val="16"/>
          <w:szCs w:val="16"/>
        </w:rPr>
      </w:pPr>
      <w:r>
        <w:rPr>
          <w:color w:val="653232"/>
          <w:sz w:val="16"/>
          <w:szCs w:val="16"/>
        </w:rPr>
        <w:t xml:space="preserve">Udienza Generale — 16 Agosto 1989 </w:t>
      </w:r>
    </w:p>
    <w:p>
      <w:pPr>
        <w:pStyle w:val="Normal"/>
        <w:numPr>
          <w:ilvl w:val="1"/>
          <w:numId w:val="443"/>
        </w:numPr>
        <w:spacing w:before="0" w:after="0"/>
        <w:rPr>
          <w:sz w:val="16"/>
          <w:szCs w:val="16"/>
        </w:rPr>
      </w:pPr>
      <w:r>
        <w:rPr>
          <w:sz w:val="16"/>
          <w:szCs w:val="16"/>
        </w:rPr>
        <w:t xml:space="preserve">Nel giorno della Pentecoste a Gerusalemme gli apostoli, e con loro la prima comunità dei discepoli di Cristo, riuniti nel cenacolo insieme a Maria, madre del Signore, ricevono lo Spirito Santo. Si compie così per essi la promessa, che Cristo ha affidato loro quando è partito da questo mondo per tornare al Padre. In quel giorno si rivela al mondo la Chiesa, scaturita dalla morte del Redentore. Parlerò di questo nella prossima catechesi. </w:t>
      </w:r>
    </w:p>
    <w:p>
      <w:pPr>
        <w:pStyle w:val="Normal"/>
        <w:numPr>
          <w:ilvl w:val="1"/>
          <w:numId w:val="443"/>
        </w:numPr>
        <w:spacing w:before="0" w:after="0"/>
        <w:rPr>
          <w:sz w:val="16"/>
          <w:szCs w:val="16"/>
        </w:rPr>
      </w:pPr>
      <w:r>
        <w:rPr>
          <w:sz w:val="16"/>
          <w:szCs w:val="16"/>
        </w:rPr>
        <w:t xml:space="preserve">Ora vorrei mostrare che la venuta dello Spirito Santo, come compimento della nuova alleanza «nel sangue di Cristo», dà inizio al nuovo popolo di Dio. Esso è la comunità di coloro che sono stati «santificati in Cristo Gesù» (1Cor 1,2); di coloro dei quali Cristo ha fatto «un regno di sacerdoti per il suo Dio e Padre» (Ap 1,6; cf. Ap 5,10; 1Pt 2,9). Tutto ciò è avvenuto in virtù dello Spirito Santo. </w:t>
      </w:r>
    </w:p>
    <w:p>
      <w:pPr>
        <w:pStyle w:val="Normal"/>
        <w:numPr>
          <w:ilvl w:val="0"/>
          <w:numId w:val="443"/>
        </w:numPr>
        <w:spacing w:before="0" w:after="280"/>
        <w:rPr>
          <w:sz w:val="16"/>
          <w:szCs w:val="16"/>
        </w:rPr>
      </w:pPr>
      <w:r>
        <w:rPr>
          <w:sz w:val="16"/>
          <w:szCs w:val="16"/>
        </w:rPr>
        <w:t xml:space="preserve">Per cogliere appieno il significato di questa verità, annunciata dagli apostoli Pietro e Paolo e dall'Apocalisse, occorre tornare un momento all'istituzione dell'antica alleanza tra Dio-Signore e Israele rappresentato dal suo capo Mosè, dopo la liberazione dalla schiavitù egizia. I testi che ne parlano indicano chiaramente che l'alleanza stretta allora non si riduceva soltanto ad un patto fondato su impegni bilaterali: è Dio-Signore che sceglie Israele come suo popolo, così che il popolo diventa sua proprietà, mentre lui stesso sarà d'ora in poi il «loro Dio». </w:t>
      </w:r>
    </w:p>
    <w:p>
      <w:pPr>
        <w:pStyle w:val="NormaleWeb"/>
        <w:rPr>
          <w:sz w:val="16"/>
          <w:szCs w:val="16"/>
        </w:rPr>
      </w:pPr>
      <w:r>
        <w:rPr>
          <w:sz w:val="16"/>
          <w:szCs w:val="16"/>
        </w:rPr>
        <w:t xml:space="preserve">Leggiamo dunque: «Ora, se vorrete ascoltare la mia voce e custodirete la mia alleanza, voi sarete per me la proprietà tra tutti i popoli, perché mia è tutta la terra! Voi sarete per me un regno di sacerdoti e una nazione santa» (Es 19,5). Nel libro del Deuteronomio troviamo la ripetizione e la conferma di ciò che Dio proclama nell'Esodo. «Tu (Israele) sei un popolo consacrato al Signore tuo Dio; il Signore tuo Dio ti ha scelto per essere il suo popolo privilegiato fra tutti i popoli che sono sulla terra» (Dt 7,6; analogice 26,18). Si noti, per inciso, che l'espressione «segullah» significa «tesoro personale del re». </w:t>
      </w:r>
    </w:p>
    <w:p>
      <w:pPr>
        <w:pStyle w:val="Normal"/>
        <w:numPr>
          <w:ilvl w:val="1"/>
          <w:numId w:val="417"/>
        </w:numPr>
        <w:spacing w:before="0" w:after="0"/>
        <w:rPr>
          <w:sz w:val="16"/>
          <w:szCs w:val="16"/>
        </w:rPr>
      </w:pPr>
      <w:r>
        <w:rPr>
          <w:sz w:val="16"/>
          <w:szCs w:val="16"/>
        </w:rPr>
        <w:t xml:space="preserve">Una tale elezione da parte di Dio scaturisce totalmente ed esclusivamente dal suo amore: un amore del tutto gratuito. Leggiamo: «Il Signore si è legato a voi e vi ha scelti, non perché siete più numerosi di tutti gli altri popoli - siete infatti il più piccolo di tutti i popoli - ma perché il Signore vi ama e perché ha voluto mantenere il giuramento fatto ai vostri padri, il Signore vi ha fatto uscire con mano potente e vi ha riscattati liberandovi dalla condizione servile» (Dt 7,7-8). La stessa cosa esprime con linguaggio immaginoso il libro dell'Esodo: «Voi stessi avete visto ciò che io ho fatto all'Egitto e come ho sollevato voi su ali di aquile e vi ho fatto venire fino a me» (Es 19,4). </w:t>
      </w:r>
    </w:p>
    <w:p>
      <w:pPr>
        <w:pStyle w:val="Normal"/>
        <w:numPr>
          <w:ilvl w:val="1"/>
          <w:numId w:val="417"/>
        </w:numPr>
        <w:spacing w:before="0" w:after="0"/>
        <w:rPr>
          <w:sz w:val="16"/>
          <w:szCs w:val="16"/>
        </w:rPr>
      </w:pPr>
      <w:r>
        <w:rPr>
          <w:sz w:val="16"/>
          <w:szCs w:val="16"/>
        </w:rPr>
        <w:t xml:space="preserve">Dio agisce per amore gratuito. Questo amore lega Israele con Dio-Signore in modo particolare ed eccezionale. Per esso Israele è divenuto proprietà di Dio. Ma tale amore esige la reciprocità, e quindi una risposta d'amore da parte di Israele: «Tu amerai il Signore tuo Dio» (Dt 6,5). </w:t>
      </w:r>
    </w:p>
    <w:p>
      <w:pPr>
        <w:pStyle w:val="Normal"/>
        <w:numPr>
          <w:ilvl w:val="0"/>
          <w:numId w:val="417"/>
        </w:numPr>
        <w:spacing w:before="0" w:after="0"/>
        <w:rPr>
          <w:sz w:val="16"/>
          <w:szCs w:val="16"/>
        </w:rPr>
      </w:pPr>
      <w:r>
        <w:rPr>
          <w:sz w:val="16"/>
          <w:szCs w:val="16"/>
        </w:rPr>
        <w:t xml:space="preserve">Così nell'alleanza nasce un nuovo popolo, che è il popolo di Dio. Essere «proprietà» di Dio-Signore vuol dire essere a lui «consacrato», essere un «popolo santo». E ciò che, per il tramite di Mosè, Dio-Signore fa sapere a tutta la comunità degli Israeliti: «Siate santi perché io, il Signore, Dio vostro, sono santo» (Lv 19,2). Con la stessa elezione Dio si dona al suo popolo in ciò che gli è più proprio, la santità, e la chiede a Israele come qualità di vita. Come popolo «consacrato» a Dio, Israele è chiamato ad essere un «popolo di sacerdoti»: «Voi sarete chiamati sacerdoti del Signore, ministri del nostro Dio sarete detti» (Is 61,6). </w:t>
      </w:r>
    </w:p>
    <w:p>
      <w:pPr>
        <w:pStyle w:val="Normal"/>
        <w:numPr>
          <w:ilvl w:val="0"/>
          <w:numId w:val="417"/>
        </w:numPr>
        <w:spacing w:before="0" w:after="280"/>
        <w:rPr>
          <w:sz w:val="16"/>
          <w:szCs w:val="16"/>
        </w:rPr>
      </w:pPr>
      <w:r>
        <w:rPr>
          <w:sz w:val="16"/>
          <w:szCs w:val="16"/>
        </w:rPr>
        <w:t xml:space="preserve">La nuova alleanza - nuova ed eterna - viene stretta «nel sangue di Cristo» (cf. 1Cor 11,25). In forza di questo sacrificio redentore, il «nuovo Consolatore» («Parákletos») (cf. Gv 14,16) - lo Spirito Santo - viene dato a coloro «che sono stati santificati in Cristo Gesù, chiamati ad essere santi» (1Cor 1,2). «A quanti sono... amati da Dio e santi per vocazione» (Rm 1,7), come scrive san Paolo nell'indirizzare la sua lettera ai cristiani di Roma. Similmente si esprimerà anche con i Corinzi: «...alla Chiesa di Dio che è in Corinto e a tutti i santi dell'intera Acaia» (2Cor 1,1); con i Filippesi: «a tutti i santi che sono a Filippi» (1,1); con i Colossesi: «ai santi e fedeli fratelli in Cristo che dimorano in Colossi» (1,2); o con quelli di Efeso: «ai santi che sono in Efeso» (Ef 1,1). </w:t>
      </w:r>
    </w:p>
    <w:p>
      <w:pPr>
        <w:pStyle w:val="NormaleWeb"/>
        <w:rPr>
          <w:sz w:val="16"/>
          <w:szCs w:val="16"/>
        </w:rPr>
      </w:pPr>
      <w:r>
        <w:rPr>
          <w:sz w:val="16"/>
          <w:szCs w:val="16"/>
        </w:rPr>
        <w:t xml:space="preserve">Ritroviamo lo stesso modo di parlare negli Atti degli apostoli: «Pietro... si recò anche ai fedeli ("haghious" = santi) che dimoravano a Lidda» (At 9,32; cf. 9,41; e anche 9,13 «Ai tuoi fedeli in Gerusalemme»). </w:t>
      </w:r>
    </w:p>
    <w:p>
      <w:pPr>
        <w:pStyle w:val="NormaleWeb"/>
        <w:rPr>
          <w:sz w:val="16"/>
          <w:szCs w:val="16"/>
        </w:rPr>
      </w:pPr>
      <w:r>
        <w:rPr>
          <w:sz w:val="16"/>
          <w:szCs w:val="16"/>
        </w:rPr>
        <w:t xml:space="preserve">In tutti questi casi si tratta dei cristiani, o dei «fedeli», cioè dei «fratelli» che hanno ricevuto lo Spirito Santo. E proprio lui, lo Spirito Santo, l'artefice diretto di quella santità, sulla quale - mediante la partecipazione alla santità di Dio stesso - si edifica tutta la vita cristiana: «...siete stati santificati... nello Spirito del nostro Dio» (1Cor 6,11; cf. 2Ts 2,13; 1Pt 1,2). </w:t>
      </w:r>
    </w:p>
    <w:p>
      <w:pPr>
        <w:pStyle w:val="NormaleWeb"/>
        <w:rPr>
          <w:sz w:val="16"/>
          <w:szCs w:val="16"/>
        </w:rPr>
      </w:pPr>
      <w:r>
        <w:rPr>
          <w:sz w:val="16"/>
          <w:szCs w:val="16"/>
        </w:rPr>
        <w:t xml:space="preserve">6. Lo stesso si deve dire della consacrazione che, in virtù dello Spirito Santo, fa sì che i battezzati diventino «un regno di sacerdoti per il suo Dio e Padre» (cf. Ap 1,6; 5,10; 20,6). La prima lettera di Pietro sviluppa ampiamente questa verità: «Anche voi venite impiegati come pietre vive per la costruzione di un edificio spirituale (= un tempio edificato dallo Spirito Santo), per un sacerdozio santo, per offrire sacrifici spirituali graditi a Dio, per mezzo di Gesù Cristo» (2,5). </w:t>
      </w:r>
    </w:p>
    <w:p>
      <w:pPr>
        <w:pStyle w:val="NormaleWeb"/>
        <w:rPr>
          <w:sz w:val="16"/>
          <w:szCs w:val="16"/>
        </w:rPr>
      </w:pPr>
      <w:r>
        <w:rPr>
          <w:sz w:val="16"/>
          <w:szCs w:val="16"/>
        </w:rPr>
        <w:t xml:space="preserve">«...Voi siete la stirpe eletta, il sacerdozio regale la nazione santa, il popolo che Dio si è acquistato perché proclami le opere meravigliose di lui che vi ha chiamato dalle tenebre alla sua ammirabile luce» (1Pt 2,9). E sappiamo che «li ha chiamati» con la voce del Vangelo «nello Spirito Santo, mandato dal cielo» (1Pt 1,12). </w:t>
      </w:r>
    </w:p>
    <w:p>
      <w:pPr>
        <w:pStyle w:val="NormaleWeb"/>
        <w:rPr>
          <w:sz w:val="16"/>
          <w:szCs w:val="16"/>
        </w:rPr>
      </w:pPr>
      <w:r>
        <w:rPr>
          <w:sz w:val="16"/>
          <w:szCs w:val="16"/>
        </w:rPr>
        <w:t xml:space="preserve">7. La costituzione «Lumen gentium» del Concilio Vaticano II ha enunciato questa verità con le seguenti parole: «Cristo Signore, pontefice assunto di mezzo agli uomini (cf. Eb 5,1-5), fece del nuovo popolo un regno e sacerdoti per il Dio e Padre suo (Ap 1,6; cf. 5,9-10). Infatti per la rigenerazione e l'unzione dello Spirito Santo i battezzati vengono consacrati a formare un tempio spirituale e un sacerdozio santo, per offrire, mediante tutte le opere del cristiano, spirituali sacrifici, e far conoscere i prodigi di colui, che dalle tenebre li chiamò all'ammirabile sua luce (cf. 1Pt 2,4-10)» («Lumen gentium», 10). </w:t>
      </w:r>
    </w:p>
    <w:p>
      <w:pPr>
        <w:pStyle w:val="NormaleWeb"/>
        <w:rPr>
          <w:sz w:val="16"/>
          <w:szCs w:val="16"/>
        </w:rPr>
      </w:pPr>
      <w:r>
        <w:rPr>
          <w:sz w:val="16"/>
          <w:szCs w:val="16"/>
        </w:rPr>
        <w:t xml:space="preserve">Giungiamo qui all'essenza più intima della Chiesa come «popolo di Dio» e comunità di santi, su cui ritorneremo nella prossima catechesi. I testi citati, tuttavia, chiariscono fin d'ora che nella condizione del «popolo nuovo» si esprime l'«unzione», cioè la potenza e l'azione dello Spirito Santo. </w:t>
      </w:r>
    </w:p>
    <w:p>
      <w:pPr>
        <w:pStyle w:val="NormaleWeb"/>
        <w:rPr/>
      </w:pPr>
      <w:hyperlink r:id="rId879">
        <w:r>
          <w:rPr>
            <w:sz w:val="16"/>
            <w:szCs w:val="16"/>
          </w:rPr>
        </w:r>
      </w:hyperlink>
    </w:p>
    <w:p>
      <w:pPr>
        <w:pStyle w:val="Heading2"/>
        <w:rPr>
          <w:color w:val="653232"/>
          <w:sz w:val="16"/>
          <w:szCs w:val="16"/>
        </w:rPr>
      </w:pPr>
      <w:r>
        <w:rPr>
          <w:color w:val="653232"/>
          <w:sz w:val="16"/>
          <w:szCs w:val="16"/>
        </w:rPr>
        <w:t xml:space="preserve">Pentecoste, nascita della Chiesa. La Chiesa di Cristo e lo Spirito </w:t>
      </w:r>
    </w:p>
    <w:p>
      <w:pPr>
        <w:pStyle w:val="Heading2"/>
        <w:rPr>
          <w:color w:val="653232"/>
          <w:sz w:val="16"/>
          <w:szCs w:val="16"/>
        </w:rPr>
      </w:pPr>
      <w:r>
        <w:rPr>
          <w:color w:val="653232"/>
          <w:sz w:val="16"/>
          <w:szCs w:val="16"/>
        </w:rPr>
        <w:t xml:space="preserve">Udienza Generale — 30 Agosto 1989 </w:t>
      </w:r>
    </w:p>
    <w:p>
      <w:pPr>
        <w:pStyle w:val="Normal"/>
        <w:numPr>
          <w:ilvl w:val="1"/>
          <w:numId w:val="586"/>
        </w:numPr>
        <w:spacing w:before="0" w:after="0"/>
        <w:rPr>
          <w:sz w:val="16"/>
          <w:szCs w:val="16"/>
        </w:rPr>
      </w:pPr>
      <w:r>
        <w:rPr>
          <w:sz w:val="16"/>
          <w:szCs w:val="16"/>
        </w:rPr>
        <w:t xml:space="preserve">Nel giorno di Pentecoste si manifesta al mondo, per opera dello Spirito Santo, la Chiesa, scaturita dalla morte redentrice di Cristo. Questo è il tema dell'odierna catechesi, introdotta da quella precedente sulla discesa dello Spirito Santo che ha dato inizio al nuovo popolo di Dio. Abbiamo visto che, in riferimento all'antica alleanza tra Dio-Signore e Israele come suo popolo «eletto», il popolo della nuova alleanza stretta «nel sangue di Cristo» (cf. 1Cor 11,25), è chiamato nello Spirito Santo alla santità. E il popolo consacrato mediante la «unzione dello Spirito Santo» già nel sacramento del Battesimo. E il «sacerdozio regale» chiamato ad offrire «i doni spirituali» (cf. 1Pt 2,9). </w:t>
      </w:r>
    </w:p>
    <w:p>
      <w:pPr>
        <w:pStyle w:val="Normal"/>
        <w:numPr>
          <w:ilvl w:val="1"/>
          <w:numId w:val="586"/>
        </w:numPr>
        <w:spacing w:before="0" w:after="0"/>
        <w:rPr>
          <w:sz w:val="16"/>
          <w:szCs w:val="16"/>
        </w:rPr>
      </w:pPr>
      <w:r>
        <w:rPr>
          <w:sz w:val="16"/>
          <w:szCs w:val="16"/>
        </w:rPr>
        <w:t xml:space="preserve">Formando in questo modo il popolo della nuova alleanza, lo Spirito Santo rende manifesta la Chiesa, che è scaturita dal cuore del Redentore trafitto sulla croce. </w:t>
      </w:r>
    </w:p>
    <w:p>
      <w:pPr>
        <w:pStyle w:val="Normal"/>
        <w:numPr>
          <w:ilvl w:val="1"/>
          <w:numId w:val="586"/>
        </w:numPr>
        <w:spacing w:before="0" w:after="0"/>
        <w:rPr>
          <w:sz w:val="16"/>
          <w:szCs w:val="16"/>
        </w:rPr>
      </w:pPr>
      <w:r>
        <w:rPr>
          <w:sz w:val="16"/>
          <w:szCs w:val="16"/>
        </w:rPr>
        <w:t xml:space="preserve">Già nelle catechesi del ciclo cristologico abbiamo dimostrato che Gesù Cristo, «trasmettendo agli apostoli il regno ricevuto dal Padre» (cf. Lc 22,29; e anche Mc 4,11), pone le fondamenta per l'edificazione della sua Chiesa. Egli infatti non si è limitato ad attrarre ascoltatori e discepoli mediante la parola del Vangelo e i «segni» da lui operati, ma ha chiaramente annunciato di voler «edificare la Chiesa» sugli apostoli, e in particolare su Pietro (cf. Mt 16,18). Quando giunge l'ora della sua passione, la sera della vigilia, egli prega per la loro «consacrazione nella verità» (cf. Gv 17,17), prega per la loro unità: «perché tutti siano una sola cosa. Come tu, Padre, sei in me e io in te,... perché </w:t>
      </w:r>
    </w:p>
    <w:p>
      <w:pPr>
        <w:pStyle w:val="Normal"/>
        <w:numPr>
          <w:ilvl w:val="1"/>
          <w:numId w:val="586"/>
        </w:numPr>
        <w:spacing w:before="0" w:after="0"/>
        <w:rPr>
          <w:sz w:val="16"/>
          <w:szCs w:val="16"/>
        </w:rPr>
      </w:pPr>
      <w:r>
        <w:rPr>
          <w:sz w:val="16"/>
          <w:szCs w:val="16"/>
        </w:rPr>
        <w:t xml:space="preserve">il mondo creda che tu mi hai mandato» (cf. Gv 17,21-23). Infine dà la sua vita «in riscatto per molti» (Mc 10,45), «per riunire insieme i figli di Dio che erano dispersi» (Gv 11,52). </w:t>
      </w:r>
    </w:p>
    <w:p>
      <w:pPr>
        <w:pStyle w:val="Normal"/>
        <w:numPr>
          <w:ilvl w:val="1"/>
          <w:numId w:val="586"/>
        </w:numPr>
        <w:spacing w:before="0" w:after="0"/>
        <w:rPr>
          <w:sz w:val="16"/>
          <w:szCs w:val="16"/>
        </w:rPr>
      </w:pPr>
      <w:r>
        <w:rPr>
          <w:sz w:val="16"/>
          <w:szCs w:val="16"/>
        </w:rPr>
        <w:t xml:space="preserve">La costituzione conciliare «Lumen gentium» sottolinea il legame tra il mistero pasquale e la Pentecoste: «Quando Gesù, dopo aver sofferto la morte in croce per gli uomini, risorse, apparve quale Signore e Messia e Sacerdote in eterno, ed effuse sui suoi discepoli lo Spirito promesso» («Lumen gentium», 5). Questo si è compiuto in conformità con gli annunci dati da Gesù nel cenacolo prima della passione, e rinnovati prima della sua definitiva dipartita da questa terra per tornare al Padre: «Avrete forza dallo Spirito Santo che scenderà su di voi e mi sarete testimoni in Gerusalemme,... e fino agli estremi confini della terra» (At 1,8). </w:t>
      </w:r>
    </w:p>
    <w:p>
      <w:pPr>
        <w:pStyle w:val="Normal"/>
        <w:numPr>
          <w:ilvl w:val="1"/>
          <w:numId w:val="586"/>
        </w:numPr>
        <w:spacing w:before="0" w:after="0"/>
        <w:rPr>
          <w:sz w:val="16"/>
          <w:szCs w:val="16"/>
        </w:rPr>
      </w:pPr>
      <w:r>
        <w:rPr>
          <w:sz w:val="16"/>
          <w:szCs w:val="16"/>
        </w:rPr>
        <w:t xml:space="preserve">Questo fatto è culminante e decisivo per l'esistenza della Chiesa. Cristo l'ha annunziata, istituita, e poi definitivamente «generata», sulla croce mediante la sua morte redentrice. Tuttavia l'esistenza della Chiesa è divenuta palese il giorno di Pentecoste, quando discese lo Spirito Santo, e gli apostoli cominciarono a «rendere testimonianza» al mistero pasquale di Cristo. Possiamo parlare di questo fatto come di una nascita della Chiesa, come parliamo della nascita di un uomo al momento in cui esce dal seno della madre e «si manifesta» al mondo. </w:t>
      </w:r>
    </w:p>
    <w:p>
      <w:pPr>
        <w:pStyle w:val="Normal"/>
        <w:numPr>
          <w:ilvl w:val="1"/>
          <w:numId w:val="586"/>
        </w:numPr>
        <w:spacing w:before="0" w:after="0"/>
        <w:rPr>
          <w:sz w:val="16"/>
          <w:szCs w:val="16"/>
        </w:rPr>
      </w:pPr>
      <w:r>
        <w:rPr>
          <w:sz w:val="16"/>
          <w:szCs w:val="16"/>
        </w:rPr>
        <w:t xml:space="preserve">Nell'enciclica «Dominum et vivificantem» ho scritto: «Il tempo della Chiesa ha avuto inizio con la "venuta", cioè con la discesa dello Spirito Santo sugli apostoli riuniti nel cenacolo di Gerusalemme insieme con Maria, la madre del Signore. Il tempo della Chiesa ha avuto inizio nel momento in cui le promesse e gli annunci, che così esplicitamente si riferivano al Consolatore, allo Spirito di verità, hanno cominciato ad avverarsi in tutta potenza ed evidenza sugli apostoli, determinando così la nascita della Chiesa... Lo Spirito Santo ha assunto la guida invisibile - ma in certo modo "percettibile" - di coloro che, dopo la dipartita del Signore Gesù, sentivano profondamente di essere rimasti orfani. Con la venuta dello Spirito essi si sono sentiti idonei a compiere la </w:t>
      </w:r>
    </w:p>
    <w:p>
      <w:pPr>
        <w:pStyle w:val="Normal"/>
        <w:numPr>
          <w:ilvl w:val="1"/>
          <w:numId w:val="586"/>
        </w:numPr>
        <w:spacing w:before="0" w:after="0"/>
        <w:rPr>
          <w:sz w:val="16"/>
          <w:szCs w:val="16"/>
        </w:rPr>
      </w:pPr>
      <w:r>
        <w:rPr>
          <w:sz w:val="16"/>
          <w:szCs w:val="16"/>
        </w:rPr>
        <w:t xml:space="preserve">missione loro affidata. Si sono sentiti pieni di fortezza. Proprio questo ha operato in loro lo Spirito Santo, e questo egli opera continuamente nella Chiesa mediante i loro successori» (25). </w:t>
      </w:r>
    </w:p>
    <w:p>
      <w:pPr>
        <w:pStyle w:val="Normal"/>
        <w:numPr>
          <w:ilvl w:val="0"/>
          <w:numId w:val="586"/>
        </w:numPr>
        <w:spacing w:before="0" w:after="0"/>
        <w:rPr>
          <w:sz w:val="16"/>
          <w:szCs w:val="16"/>
        </w:rPr>
      </w:pPr>
      <w:r>
        <w:rPr>
          <w:sz w:val="16"/>
          <w:szCs w:val="16"/>
        </w:rPr>
        <w:t xml:space="preserve">La nascita della Chiesa è come una «nuova creazione» (cf. Ef 2,15). Si può stabilire un'analogia con la prima creazione, quando «il Signore Dio plasmò l'uomo con polvere del suolo e soffiò nelle sue narici un alito di vita» (Gen 2,7). A questo «alito di vita» l'uomo deve lo «spirito», che nel composto umano fa si che egli sia uomo-persona. A questo «alito» creativo ci si deve rifare quando si legge che Cristo risorto, apparendo agli apostoli riuniti nel cenacolo, «alitò su di loro e disse: "Ricevete lo Spirito Santo; a chi rimetterete i peccati saranno rimessi e a chi non li rimetterete resteranno non rimessì"» (Gv 20,2223). Questo evento, che ebbe luogo la sera stessa di Pasqua, può essere considerato una Pentecoste anticipata, non ancora pubblica. Seguì poi, il giorno di Pentecoste, la manifestazione pubblica del dono dello Spirito, quando Gesù Cristo, «innalzato alla destra di Dio e dopo aver ricevuto dal Padre lo Spirito Santo che egli aveva promesso, lo ha effuso» (At 2,33). Allora per opera dello Spirito Santo si è avuta «la nuova creazione» (cf. Sal 104,30). </w:t>
      </w:r>
    </w:p>
    <w:p>
      <w:pPr>
        <w:pStyle w:val="Normal"/>
        <w:numPr>
          <w:ilvl w:val="0"/>
          <w:numId w:val="586"/>
        </w:numPr>
        <w:spacing w:before="0" w:after="280"/>
        <w:rPr>
          <w:sz w:val="16"/>
          <w:szCs w:val="16"/>
        </w:rPr>
      </w:pPr>
      <w:r>
        <w:rPr>
          <w:sz w:val="16"/>
          <w:szCs w:val="16"/>
        </w:rPr>
        <w:t xml:space="preserve">Oltre all'analogia con il libro della Genesi, si può trovarne un'altra in un passo del libro del profeta Ezechiele, dove leggiamo: «Dice il Signore Dio: Spirito, vieni dai quattro venti e soffia su questi morti perché rivivano» (Ez 37,9). «Ecco, io apro i vostri sepolcri, vi risuscito dalle vostre tombe, o popolo mio, e vi riconduco nel paese d'Israele» (Ez 37,12). «Farò entrare in voi il mio spirito e rivivrete... saprete che io sono il Signore» (Ez 37,14). «...E lo spirito entrò in essi e ritornarono in vita e si alzarono in piedi» (Ez 37,10). </w:t>
      </w:r>
    </w:p>
    <w:p>
      <w:pPr>
        <w:pStyle w:val="NormaleWeb"/>
        <w:rPr>
          <w:sz w:val="16"/>
          <w:szCs w:val="16"/>
        </w:rPr>
      </w:pPr>
      <w:r>
        <w:rPr>
          <w:sz w:val="16"/>
          <w:szCs w:val="16"/>
        </w:rPr>
        <w:t xml:space="preserve">Questa grandiosa e penetrante visione profetica riguarda la restaurazione messianica di Israele dopo l'esilio, annunciata da Dio dopo la lunga sofferenza (cf. Ez 37,11-14). E lo stesso annuncio di ripresa e di nuova vita dato da Osea (cf. 6,2; 13,14) e da Isaia (26,19). Ma il simbolismo usato dal profeta immetteva nell'anima di Israele l'aspirazione verso l'idea di una risurrezione individuale, forse già intravista da Giobbe (cf. 19,25). Tale idea sarebbe maturata successivamente, come attestano altri passi dell'antico (cf. Dn 12,2; 2Mac 7,9-14.23-36; 12,43-46) e del nuovo testamento (Mt 22,29-32; 1Cor 15). Ma in quell'idea c'era la preparazione al concetto della «vita nuova», che sarà rivelata nella risurrezione di Cristo e che per opera dello Spirito Santo scenderà su coloro che crederanno. Anche nel testo di Ezechiele possiamo dunque leggere, noi credenti in Cristo, una certa analogia pasquale. </w:t>
      </w:r>
    </w:p>
    <w:p>
      <w:pPr>
        <w:pStyle w:val="NormaleWeb"/>
        <w:rPr>
          <w:sz w:val="16"/>
          <w:szCs w:val="16"/>
        </w:rPr>
      </w:pPr>
      <w:r>
        <w:rPr>
          <w:sz w:val="16"/>
          <w:szCs w:val="16"/>
        </w:rPr>
        <w:t xml:space="preserve">7. Ed ecco un ultimo aspetto del mistero della Chiesa nascente sotto l'azione dello Spirito nel giorno della Pentecoste. In essa si realizza la preghiera sacerdotale di Cristo nel cenacolo: «perché tutti siano una sola cosa. Come tu, Padre, sei in me e io in te, siano anch'essi in noi una cosa sola, perché il mondo creda che tu mi hai mandato» (Gv 17,21). Discendendo sugli apostoli raccolti intorno a Maria, madre di Cristo, lo Spirito Santo li trasforma e li unisce, «colmandoli» con la pienezza della vita divina. Essi diventano «una sola cosa»: una comunità apostolica, pronta a rendere testimonianza a Cristo crocifisso e risorto. Questa è la «nuova creazione» scaturita dalla croce e vivificata dallo Spirito Santo, il quale nel giorno della Pentecoste l'ha avviata nella storia. </w:t>
      </w:r>
    </w:p>
    <w:p>
      <w:pPr>
        <w:pStyle w:val="NormaleWeb"/>
        <w:rPr/>
      </w:pPr>
      <w:hyperlink r:id="rId880">
        <w:r>
          <w:rPr>
            <w:sz w:val="16"/>
            <w:szCs w:val="16"/>
          </w:rPr>
        </w:r>
      </w:hyperlink>
    </w:p>
    <w:p>
      <w:pPr>
        <w:pStyle w:val="Heading2"/>
        <w:rPr>
          <w:color w:val="653232"/>
          <w:sz w:val="16"/>
          <w:szCs w:val="16"/>
        </w:rPr>
      </w:pPr>
      <w:r>
        <w:rPr>
          <w:color w:val="653232"/>
          <w:sz w:val="16"/>
          <w:szCs w:val="16"/>
        </w:rPr>
        <w:t xml:space="preserve">Il Battesimo nello Spirito </w:t>
      </w:r>
    </w:p>
    <w:p>
      <w:pPr>
        <w:pStyle w:val="Heading2"/>
        <w:rPr>
          <w:color w:val="653232"/>
          <w:sz w:val="16"/>
          <w:szCs w:val="16"/>
        </w:rPr>
      </w:pPr>
      <w:r>
        <w:rPr>
          <w:color w:val="653232"/>
          <w:sz w:val="16"/>
          <w:szCs w:val="16"/>
        </w:rPr>
        <w:t xml:space="preserve">Udienza Generale — 6 Settembre 1989 </w:t>
      </w:r>
    </w:p>
    <w:p>
      <w:pPr>
        <w:pStyle w:val="Normal"/>
        <w:numPr>
          <w:ilvl w:val="0"/>
          <w:numId w:val="24"/>
        </w:numPr>
        <w:spacing w:before="0" w:after="0"/>
        <w:rPr>
          <w:sz w:val="16"/>
          <w:szCs w:val="16"/>
        </w:rPr>
      </w:pPr>
      <w:r>
        <w:rPr>
          <w:sz w:val="16"/>
          <w:szCs w:val="16"/>
        </w:rPr>
        <w:t xml:space="preserve">Quando la Chiesa, scaturita dal sacrificio della croce, cominciò il suo cammino nel mondo per opera dello Spirito Santo disceso nel cenacolo il giorno di Pentecoste, ebbe inizio «il suo tempo», il «tempo della Chiesa» come collaboratrice dello Spirito nella missione di far fruttificare la redenzione di Cristo nell'umanità, di generazione in generazione. Proprio in questa missione e collaborazione con lo Spirito si attua la «sacramentalità» che le attribuisce il Concilio Vaticano II, quando insegna che «...la Chiesa è in Cristo come un sacramento o segno e strumento dell'intima unione con Dio e dell'unità di tutto il genere umano» («Lumen gentium», 1). Questa «sacramentalità» ha un significato profondo in relazione al mistero della Pentecoste, che dà alla Chiesa il vigore e i carismi per operare visibilmente in tutta la famiglia umana. </w:t>
      </w:r>
    </w:p>
    <w:p>
      <w:pPr>
        <w:pStyle w:val="Normal"/>
        <w:numPr>
          <w:ilvl w:val="1"/>
          <w:numId w:val="24"/>
        </w:numPr>
        <w:spacing w:before="0" w:after="0"/>
        <w:rPr>
          <w:sz w:val="16"/>
          <w:szCs w:val="16"/>
        </w:rPr>
      </w:pPr>
      <w:r>
        <w:rPr>
          <w:sz w:val="16"/>
          <w:szCs w:val="16"/>
        </w:rPr>
        <w:t xml:space="preserve">In questa catechesi vogliamo considerare principalmente il rapporto tra la Pentecoste e il sacramento del Battesimo. Sappiamo che la venuta dello Spirito Santo fu annunciata al Giordano insieme con la venuta di Cristo. Fu Giovanni Battista ad associare le due venute, e anzi a mostrarne l'intima connessione, parlando di «battesimo»: «Egli vi battezzerà con lo Spirito Santo» (Mc 1,8): «Egli vi battezzerà in Spirito Santo e fuoco» (Mt 3,11). Questo legame tra lo Spirito Santo e il fuoco va collocato nel contesto del linguaggio biblico, che già nell'antico testamento presentava il fuoco come il mezzo adoperato da Dio per purificare le coscienze (cf. Is 1,25; 6,5-7; Zc 13,9; Ml 3,2-3; Sir 2,5; ecc.). A sua volta il battesimo, che si praticava nel giudaismo e in altre religioni antiche, era un'immersione rituale, con cui veniva significata una purificazione rinnovatrice. Giovanni Battista aveva adottato questa pratica del battesimo </w:t>
      </w:r>
    </w:p>
    <w:p>
      <w:pPr>
        <w:pStyle w:val="Normal"/>
        <w:numPr>
          <w:ilvl w:val="1"/>
          <w:numId w:val="24"/>
        </w:numPr>
        <w:spacing w:before="0" w:after="0"/>
        <w:rPr>
          <w:sz w:val="16"/>
          <w:szCs w:val="16"/>
        </w:rPr>
      </w:pPr>
      <w:r>
        <w:rPr>
          <w:sz w:val="16"/>
          <w:szCs w:val="16"/>
        </w:rPr>
        <w:t xml:space="preserve">nell'acqua, pur sottolineando che il suo valore non era solo rituale, ma morale, poiché era «per la conversione» (cf. Mt 3,2.6.8.11; Lc 3,10-14). Inoltre esso costituiva una sorta di iniziazione, mediante la quale coloro che lo ricevevano diventavano discepoli del Battista e costituivano intorno a lui e con lui una certa comunità caratterizzata dall'attesa escatologica del Messia (cf. Mt 3,2.11; Gv 1,19-34). Esso, tuttavia, era un battesimo d'acqua, non aveva cioè un potere di purificazione sacramentale. Tale potere sarebbe stato proprio del battesimo di fuoco - elemento in sé ben più potente dell'acqua - portato dal Messia. Giovanni proclamava la funzione preparatoria e simbolica del suo battesimo in rapporto al Messia, che doveva battezzare «in Spirito Santo e fuoco» (Mt 3,11; cf. 3,7.10.12; Gv 1,33). E aggiungeva che se col fuoco dello Spirito il Messia avrebbe purificato a fondo gli uomini ben disposti, raccolti come «grano nel granaio», avrebbe però bruciato «la pula con un fuoco inestinguibile» (Mt 3,12), come il «fuoco della Geenna» (cf. Mt 18,8-9), simbolo della consumazione a cui è destinato tutto ciò che non si è lasciato purificare (cf. Is 66,24; Gdt 16,17). </w:t>
      </w:r>
    </w:p>
    <w:p>
      <w:pPr>
        <w:pStyle w:val="Normal"/>
        <w:numPr>
          <w:ilvl w:val="1"/>
          <w:numId w:val="24"/>
        </w:numPr>
        <w:spacing w:before="0" w:after="0"/>
        <w:rPr>
          <w:sz w:val="16"/>
          <w:szCs w:val="16"/>
        </w:rPr>
      </w:pPr>
      <w:r>
        <w:rPr>
          <w:sz w:val="16"/>
          <w:szCs w:val="16"/>
        </w:rPr>
        <w:t xml:space="preserve">Mentre sta volgendo la sua funzione profetica e prefiguratrice sulla linea del simbolismo dell'antico testamento, il Battista un giorno s'incontra con Gesù alle acque del Giordano. Egli riconosce in lui il Messia, del quale proclama che è «l'agnello di Dio che toglie il peccato del mondo» (Gv 1,29) e, dietro sua richiesta, lo battezza (cf. Mt 3,14-15), ma, nello stesso tempo, rende testimonianza alla sua messianicità, di cui si professa un semplice annunciatore e precursore (cf. Gv 1,30-31). Questa testimonianza di Giovanni è integrata dalla comunicazione, che egli stesso fa ai suoi discepoli e ascoltatori, circa l'esperienza da lui avuta in quella circostanza, e che forse gli ha fatto ricordare la narrazione della Genesi sulla conclusione del diluvio (cf. Gen 8,10): «Ho visto lo Spirito scendere come una colomba dal cielo e posarsi su di lui. Io non lo conoscevo, ma chi mi ha inviato a battezzare con acqua, mi aveva detto: L'uomo sul quale vedrai scendere e rimanere lo Spirito è colui che battezza in Spirito Santo...» (Gv 1,32-33; cf. Mt 3,16; Mc 1,8; Lc 3,22). </w:t>
      </w:r>
    </w:p>
    <w:p>
      <w:pPr>
        <w:pStyle w:val="Normal"/>
        <w:numPr>
          <w:ilvl w:val="1"/>
          <w:numId w:val="24"/>
        </w:numPr>
        <w:spacing w:before="0" w:after="0"/>
        <w:rPr>
          <w:sz w:val="16"/>
          <w:szCs w:val="16"/>
        </w:rPr>
      </w:pPr>
      <w:r>
        <w:rPr>
          <w:sz w:val="16"/>
          <w:szCs w:val="16"/>
        </w:rPr>
        <w:t xml:space="preserve">«Battezzare in Spirito Santo» significa rigenerare l'umanità con la potenza dello Spirito di Dio: è ciò che fa il Messia, sul quale, come aveva predetto Isaia (11,12; 42,1), riposa lo Spirito, colmandone l'umanità di valore divino a partire dall'incarnazione fino alla pienezza della risurrezione dopo la morte in croce (cf. Gv 7,39; 14,26; 16,7.8; 20.22; Lc 24,29). Acquisita questa pienezza, il Messia Gesù può dare il nuovo battesimo nello Spirito di cui è pieno (cf. Gv 1,33; At 1,5). Dalla sua umanità glorificata, come da sorgente d'acqua viva, lo Spirito si espanderà sul mondo (cf. Gv 7,37-39; 19,34; cf. Rm 5,5). Questo è l'annuncio che fa il Battista nel rendere testimonianza a Cristo in occasione del battesimo, nel quale si fondono i simboli dell'acqua e del fuoco, a espressione del mistero della nuova energia vivificatrice che il Messia e lo Spirito hanno riversato nel mondo. </w:t>
      </w:r>
    </w:p>
    <w:p>
      <w:pPr>
        <w:pStyle w:val="Normal"/>
        <w:numPr>
          <w:ilvl w:val="0"/>
          <w:numId w:val="24"/>
        </w:numPr>
        <w:spacing w:before="0" w:after="0"/>
        <w:rPr>
          <w:sz w:val="16"/>
          <w:szCs w:val="16"/>
        </w:rPr>
      </w:pPr>
      <w:r>
        <w:rPr>
          <w:sz w:val="16"/>
          <w:szCs w:val="16"/>
        </w:rPr>
        <w:t xml:space="preserve">Anche Gesù, durante il suo ministero, parla della sua passione e morte come di un battesimo che lui stesso deve ricevere: un battesimo, perché dovrà essere immerso totalmente nella sofferenza, simboleggiata anche dal calice che dovrà bere (cf. Mc 10,38; 14,36); ma un battesimo collegato da Gesù con l'altro simbolo del fuoco, che egli è venuto a portare sulla terra (Lc 12,49-50): fuoco, nel quale è abbastanza facile intravedere lo Spirito Santo che «colma» la sua umanità e che un giorno, dopo l'incendio della croce, si espanderà nel mondo come propagazione del battesimo di fuoco, che Gesù desidera così intensamente ricevere da essere angosciato finché non si sia compiuto in lui (cf. Lc 12,50). </w:t>
      </w:r>
    </w:p>
    <w:p>
      <w:pPr>
        <w:pStyle w:val="Normal"/>
        <w:numPr>
          <w:ilvl w:val="1"/>
          <w:numId w:val="24"/>
        </w:numPr>
        <w:spacing w:before="0" w:after="0"/>
        <w:rPr>
          <w:sz w:val="16"/>
          <w:szCs w:val="16"/>
        </w:rPr>
      </w:pPr>
      <w:r>
        <w:rPr>
          <w:sz w:val="16"/>
          <w:szCs w:val="16"/>
        </w:rPr>
        <w:t xml:space="preserve">Ho scritto nell'enciclica «Dominum et vivificantem»: «Nell'Antico Testamento si parla più volte del fuoco dal cielo che bruciava le offerte presentate dagli uomini. Per analogia si può dire che lo Spirito Santo è il fuoco dal cielo, che opera nel profondo del mistero della croce... Come amore e dono discende, in un certo senso, nel cuore stesso del sacrificio che viene offerto sulla croce. Riferendoci alla tradizione biblica, possiamo dire: egli consuma questo sacrificio col fuoco dell'amore, che unisce il Figlio al Padre nella comunione trinitaria. E poiché il sacrificio della croce è un atto proprio di Cristo, anche in questo sacrificio egli riceve lo Spirito Santo. Lo riceve in modo </w:t>
      </w:r>
    </w:p>
    <w:p>
      <w:pPr>
        <w:pStyle w:val="Normal"/>
        <w:numPr>
          <w:ilvl w:val="1"/>
          <w:numId w:val="24"/>
        </w:numPr>
        <w:spacing w:before="0" w:after="0"/>
        <w:rPr>
          <w:sz w:val="16"/>
          <w:szCs w:val="16"/>
        </w:rPr>
      </w:pPr>
      <w:r>
        <w:rPr>
          <w:sz w:val="16"/>
          <w:szCs w:val="16"/>
        </w:rPr>
        <w:t xml:space="preserve">tale, che poi egli - ed egli solo con Dio Padre - può darlo agli apostoli, alla Chiesa, all'umanità. Egli solo lo manda dal Padre. Egli solo si presenta davanti agli apostoli riuniti nel cenacolo, alita su di loro e dice: "Ricevete lo Spirito Santo; a chi rimetterete i peccati saranno rimessi" (Gv 20,23)» (41). </w:t>
      </w:r>
    </w:p>
    <w:p>
      <w:pPr>
        <w:pStyle w:val="Normal"/>
        <w:numPr>
          <w:ilvl w:val="1"/>
          <w:numId w:val="24"/>
        </w:numPr>
        <w:spacing w:before="0" w:after="0"/>
        <w:rPr>
          <w:sz w:val="16"/>
          <w:szCs w:val="16"/>
        </w:rPr>
      </w:pPr>
      <w:r>
        <w:rPr>
          <w:sz w:val="16"/>
          <w:szCs w:val="16"/>
        </w:rPr>
        <w:t xml:space="preserve">Così trova il suo adempimento l'annuncio messianico di Giovanni sul Giordano: «Egli vi battezzerà in Spirito Santo e fuoco» (Mt 3,11; cf. Lc 3,16). Qui trova anche realizzazione il simbolismo biblico, col quale Dio stesso si è manifestato come la colonna di fuoco che guidava il suo popolo attraverso il deserto (cf. Es 13,21-22), come parola di fuoco per cui «la montagna (del Sinai) bruciava fino al cuore dei cieli» (Dt 4,11), come luce nel fuoco (Is 10,17), come fuoco di ardente gloria nell'amore per Israele (cf. Dt 4,24). Trova compimento ciò che Cristo stesso ha promesso, quando ha detto di essere venuto ad accendere il fuoco sulla terra (cf. Lc 12,49), mentre l'Apocalisse dirà di lui che i suoi occhi sono fiammeggianti come un fuoco (cf. 1,14; 2,18; 19,12). Si spiega così che lo Spirito Santo sia inviato nel fuoco (cf. At 2,3). Tutto ciò avviene nel mistero pasquale, quando Cristo nel sacrificio della croce «riceve il battesimo con il quale egli stesso doveva essere battezzato» (cf. Mc 10,38), e nel mistero della Pentecoste, quando il Cristo risorto e glorificato espande il suo Spirito sugli apostoli e sulla Chiesa. </w:t>
      </w:r>
    </w:p>
    <w:p>
      <w:pPr>
        <w:pStyle w:val="Normal"/>
        <w:numPr>
          <w:ilvl w:val="1"/>
          <w:numId w:val="24"/>
        </w:numPr>
        <w:spacing w:before="0" w:after="0"/>
        <w:rPr>
          <w:sz w:val="16"/>
          <w:szCs w:val="16"/>
        </w:rPr>
      </w:pPr>
      <w:r>
        <w:rPr>
          <w:sz w:val="16"/>
          <w:szCs w:val="16"/>
        </w:rPr>
        <w:t xml:space="preserve">Per quel «battesimo di fuoco» ricevuto nel suo sacrificio, secondo san Paolo, Cristo nella sua risurrezione è diventato, quale «ultimo Adamo», «spirito datore di vita» (1Cor 15,45). Per questo il Cristo risorto annuncia agli apostoli: «Giovanni ha battezzato con acqua, voi invece sarete battezzati in Spirito Santo, fra non molti giorni» (At 1,5). Per opera dell'«ultimo Adamo», Cristo, verrà dato agli apostoli e alla Chiesa «lo Spirito che dà la vita» (cf. Gv 6,63). </w:t>
      </w:r>
    </w:p>
    <w:p>
      <w:pPr>
        <w:pStyle w:val="Normal"/>
        <w:numPr>
          <w:ilvl w:val="0"/>
          <w:numId w:val="24"/>
        </w:numPr>
        <w:spacing w:before="0" w:after="280"/>
        <w:rPr>
          <w:sz w:val="16"/>
          <w:szCs w:val="16"/>
        </w:rPr>
      </w:pPr>
      <w:r>
        <w:rPr>
          <w:sz w:val="16"/>
          <w:szCs w:val="16"/>
        </w:rPr>
        <w:t xml:space="preserve">Nel giorno della Pentecoste si ha la rivelazione di questo battesimo. Il battesimo nuovo e definitivo, che opera la purificazione e la santificazione per una vita nuova. Il battesimo, in virtù del quale nasce la Chiesa nella prospettiva escatologica che si estende «fino alla fine del mondo» (cf. Mt 28,20): non solo la «Chiesa di Gerusalemme», degli apostoli e dei discepoli immediati del </w:t>
      </w:r>
    </w:p>
    <w:p>
      <w:pPr>
        <w:pStyle w:val="NormaleWeb"/>
        <w:rPr>
          <w:sz w:val="16"/>
          <w:szCs w:val="16"/>
        </w:rPr>
      </w:pPr>
      <w:r>
        <w:rPr>
          <w:sz w:val="16"/>
          <w:szCs w:val="16"/>
        </w:rPr>
        <w:t xml:space="preserve">Signore, ma la Chiesa tutta «intera» presa nella sua universalità, che si attua attraverso i tempi e i luoghi del suo radicamento terreno. </w:t>
      </w:r>
    </w:p>
    <w:p>
      <w:pPr>
        <w:pStyle w:val="NormaleWeb"/>
        <w:rPr>
          <w:sz w:val="16"/>
          <w:szCs w:val="16"/>
        </w:rPr>
      </w:pPr>
      <w:r>
        <w:rPr>
          <w:sz w:val="16"/>
          <w:szCs w:val="16"/>
        </w:rPr>
        <w:t xml:space="preserve">Le lingue di fuoco che accompagnano l'evento della Pentecoste nel cenacolo di Gerusalemme, sono il segno di quel fuoco che Gesù Cristo portò e accese sulla terra (cf. Lc 12,49): il fuoco dello Spirito Santo. </w:t>
      </w:r>
    </w:p>
    <w:p>
      <w:pPr>
        <w:pStyle w:val="Normal"/>
        <w:numPr>
          <w:ilvl w:val="0"/>
          <w:numId w:val="364"/>
        </w:numPr>
        <w:spacing w:before="0" w:after="0"/>
        <w:rPr>
          <w:sz w:val="16"/>
          <w:szCs w:val="16"/>
        </w:rPr>
      </w:pPr>
      <w:r>
        <w:rPr>
          <w:sz w:val="16"/>
          <w:szCs w:val="16"/>
        </w:rPr>
        <w:t xml:space="preserve">Nella luce della Pentecoste possiamo meglio comprendere anche il significato del Battesimo come primo sacramento, in quanto è opera dello Spirito Santo. Gesù stesso vi aveva alluso nel colloquio con Nicodemo: «In verità, in verità ti dico, se uno non nasce da acqua e da Spirito, non può entrare nel regno di Dio» (Gv 3,5). In quello stesso colloquio Gesù allude anche alla sua futura morte sulla croce (cf. Gv 3,14-15) e alla sua esaltazione celeste (cf. Gv 3,13): è il battesimo del sacrificio, dal quale il Battesimo d'acqua, il primo sacramento della Chiesa, riceverà la virtù di operare la nascita dallo Spirito Santo e di aprire agli uomini l'«entrata nel regno di Dio». Infatti, come scrive san Paolo ai Romani,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Rm 6,3-4). Questo cammino battesimale nella vita nuova ha inizio il giorno della Pentecoste a Gerusalemme. </w:t>
      </w:r>
    </w:p>
    <w:p>
      <w:pPr>
        <w:pStyle w:val="Normal"/>
        <w:numPr>
          <w:ilvl w:val="0"/>
          <w:numId w:val="364"/>
        </w:numPr>
        <w:spacing w:before="0" w:after="280"/>
        <w:rPr>
          <w:sz w:val="16"/>
          <w:szCs w:val="16"/>
        </w:rPr>
      </w:pPr>
      <w:r>
        <w:rPr>
          <w:sz w:val="16"/>
          <w:szCs w:val="16"/>
        </w:rPr>
        <w:t xml:space="preserve">L'Apostolo illustra più volte il significato del Battesimo nelle sue lettere (cf. 1Cor 6,11; Tt 3,5; 2Cor 1,22; Ef 1,13). Egli lo concepisce come un «lavacro di rigenerazione e rinnovamento nello Spirito Santo» (Tt 3,5), foriero di giustificazione «nel nome del nostro Signore Gesù Cristo» (1Cor 6,11; cf. 2Cor 1,22); come un «sigillo dello Spirito Santo; che era stato promesso» (Ef 1,13); come «una caparra dello Spirito nei nostri cuori» (2Cor 1,22). Data questa presenza dello Spirito Santo nei battezzati, l'Apostolo raccomandava ai cristiani di allora e ripete anche a noi oggi: «Non vogliate rattristare lo Spirito Santo di Dio, col quale foste segnati per il giorno della redenzione» (Ef 4,30). </w:t>
      </w:r>
    </w:p>
    <w:p>
      <w:pPr>
        <w:pStyle w:val="NormaleWeb"/>
        <w:rPr/>
      </w:pPr>
      <w:hyperlink r:id="rId881">
        <w:r>
          <w:rPr>
            <w:sz w:val="16"/>
            <w:szCs w:val="16"/>
          </w:rPr>
        </w:r>
      </w:hyperlink>
    </w:p>
    <w:p>
      <w:pPr>
        <w:pStyle w:val="Heading2"/>
        <w:rPr>
          <w:color w:val="653232"/>
          <w:sz w:val="16"/>
          <w:szCs w:val="16"/>
        </w:rPr>
      </w:pPr>
      <w:r>
        <w:rPr>
          <w:color w:val="653232"/>
          <w:sz w:val="16"/>
          <w:szCs w:val="16"/>
        </w:rPr>
        <w:t xml:space="preserve">Venuta dello Spirito per il banchetto. La Pentecoste e l'Eucaristia </w:t>
      </w:r>
    </w:p>
    <w:p>
      <w:pPr>
        <w:pStyle w:val="Heading2"/>
        <w:rPr>
          <w:color w:val="653232"/>
          <w:sz w:val="16"/>
          <w:szCs w:val="16"/>
        </w:rPr>
      </w:pPr>
      <w:r>
        <w:rPr>
          <w:color w:val="653232"/>
          <w:sz w:val="16"/>
          <w:szCs w:val="16"/>
        </w:rPr>
        <w:t xml:space="preserve">Udienza Generale — 13 Settembre 1989 </w:t>
      </w:r>
    </w:p>
    <w:p>
      <w:pPr>
        <w:pStyle w:val="Normal"/>
        <w:numPr>
          <w:ilvl w:val="0"/>
          <w:numId w:val="171"/>
        </w:numPr>
        <w:spacing w:before="0" w:after="0"/>
        <w:rPr>
          <w:sz w:val="16"/>
          <w:szCs w:val="16"/>
        </w:rPr>
      </w:pPr>
      <w:r>
        <w:rPr>
          <w:sz w:val="16"/>
          <w:szCs w:val="16"/>
        </w:rPr>
        <w:t xml:space="preserve">La promessa di Gesù «...sarete battezzati in Spirito Santo fra non molti giorni» (At 1,5), significa che vi è un particolare legame tra lo Spirito Santo e il Battesimo. Lo abbiamo visto nella precedente catechesi, nella quale, partendo dal battesimo di penitenza, che Giovanni impartiva sul Giordano annunziando la venuta di Cristo ci siamo avvicinati a colui che battezzerà «in Spirito Santo e fuoco». Ci siamo avvicinati anche a quell'unico battesimo, con cui doveva essere battezzato egli stesso (cf. Mc 10,38): il sacrificio della croce, offerto da Cristo «con uno Spirito eterno» (Eb 9,14), così da divenire «l'ultimo Adamo» e, come tale, «spirito datore di vita», secondo quanto afferma san Paolo (cf. 1Cor 15,45). Sappiamo che Cristo, «diede» agli apostoli lo Spirito che dà la vita nel giorno della sua risurrezione (cf. Gv 20,22) e, in seguito, nella solennità della Pentecoste, quando tutti furono «battezzati con lo Spirito Santo» (cf. At 2,4). </w:t>
      </w:r>
    </w:p>
    <w:p>
      <w:pPr>
        <w:pStyle w:val="Normal"/>
        <w:numPr>
          <w:ilvl w:val="1"/>
          <w:numId w:val="171"/>
        </w:numPr>
        <w:spacing w:before="0" w:after="0"/>
        <w:rPr>
          <w:sz w:val="16"/>
          <w:szCs w:val="16"/>
        </w:rPr>
      </w:pPr>
      <w:r>
        <w:rPr>
          <w:sz w:val="16"/>
          <w:szCs w:val="16"/>
        </w:rPr>
        <w:t xml:space="preserve">Tra il sacrificio pasquale di Cristo e il dono dello Spirito c'è, dunque, un rapporto oggettivo. Poiché l'Eucaristia rinnova misticamente il sacrificio redentore di Cristo, è facile, per altro, intendere l'intrinseco legame che vi è tra questo sacramento e il dono dello Spirito: formando la Chiesa mediante la propria venuta il giorno della Pentecoste, lo Spirito Santo la costituisce in riferimento oggettivo all'Eucaristia e la orienta verso l'Eucaristia. Gesù aveva detto in una sua parabola: «Il regno dei cieli è simile a un re, che fece un banchetto di nozze per suo figlio» (Mt 22,2). L'Eucaristia costituisce l'anticipazione sacramentale e in certo senso una «pregustazione» di quel </w:t>
      </w:r>
    </w:p>
    <w:p>
      <w:pPr>
        <w:pStyle w:val="Normal"/>
        <w:numPr>
          <w:ilvl w:val="1"/>
          <w:numId w:val="171"/>
        </w:numPr>
        <w:spacing w:before="0" w:after="0"/>
        <w:rPr>
          <w:sz w:val="16"/>
          <w:szCs w:val="16"/>
        </w:rPr>
      </w:pPr>
      <w:r>
        <w:rPr>
          <w:sz w:val="16"/>
          <w:szCs w:val="16"/>
        </w:rPr>
        <w:t xml:space="preserve">banchetto regale, che l'Apocalisse chiama il «banchetto dell'Agnello» (cf. Ap 19,9). Lo sposo che è al centro di quella festa di nozze, e della sua prefigurazione e anticipazione eucaristica, è l'Agnello che «toglie i peccati del mondo», il redentore. </w:t>
      </w:r>
    </w:p>
    <w:p>
      <w:pPr>
        <w:pStyle w:val="Normal"/>
        <w:numPr>
          <w:ilvl w:val="1"/>
          <w:numId w:val="171"/>
        </w:numPr>
        <w:spacing w:before="0" w:after="0"/>
        <w:rPr>
          <w:sz w:val="16"/>
          <w:szCs w:val="16"/>
        </w:rPr>
      </w:pPr>
      <w:r>
        <w:rPr>
          <w:sz w:val="16"/>
          <w:szCs w:val="16"/>
        </w:rPr>
        <w:t xml:space="preserve">Nella Chiesa che nasce dal battesimo nella Pentecoste, quando gli apostoli, ed insieme ad essi gli altri discepoli confessori di Cristo, vengono «battezzati in Spirito», l'Eucaristia è e rimane sino alla fine dei tempi il sacramento del corpo e del sangue di Cristo. In essa è presente «il sangue di Cristo, il quale con uno Spirito eterno offrì se stesso senza macchia a Dio» (Eb 9,14); il sangue «versato per molti» (Mc 14,24) «in remissione dei peccati» (Mt 26,28); il sangue che «purifica le coscienze dalle opere morte» (cf. Eb 9,14); il «sangue dell'alleanza» (Mt 26,28). Gesù stesso, nell'istituire l'Eucaristia, dichiara: «Questo calice è la nuova alleanza nel mio sangue» (Lc 22,20; cf. 1Cor 11,25), e raccomanda agli apostoli: «Fate questo in memoria di me» (Lc 22,19). </w:t>
      </w:r>
    </w:p>
    <w:p>
      <w:pPr>
        <w:pStyle w:val="Normal"/>
        <w:numPr>
          <w:ilvl w:val="1"/>
          <w:numId w:val="171"/>
        </w:numPr>
        <w:spacing w:before="0" w:after="0"/>
        <w:rPr>
          <w:sz w:val="16"/>
          <w:szCs w:val="16"/>
        </w:rPr>
      </w:pPr>
      <w:r>
        <w:rPr>
          <w:sz w:val="16"/>
          <w:szCs w:val="16"/>
        </w:rPr>
        <w:t xml:space="preserve">Nell'Eucaristia - ogni volta - si rinnova (cioè si realizza nuovamente) il sacrificio del corpo e del sangue, offerto da Cristo una volta sola al Padre sulla croce per la redenzione del mondo. E detto nell'enciclica «Dominum et vivificantem» che «nel sacrificio del Figlio dell'uomo lo Spirito Santo è presente ed agisce... Lo stesso Cristo nella propria umanità si è aperto totalmente a questa azione... che dalla sofferenza fa emergere l'eterno amore salvifico» (40). </w:t>
      </w:r>
    </w:p>
    <w:p>
      <w:pPr>
        <w:pStyle w:val="Normal"/>
        <w:numPr>
          <w:ilvl w:val="0"/>
          <w:numId w:val="171"/>
        </w:numPr>
        <w:spacing w:before="0" w:after="280"/>
        <w:rPr>
          <w:sz w:val="16"/>
          <w:szCs w:val="16"/>
        </w:rPr>
      </w:pPr>
      <w:r>
        <w:rPr>
          <w:sz w:val="16"/>
          <w:szCs w:val="16"/>
        </w:rPr>
        <w:t xml:space="preserve">L'Eucaristia è il sacramento di questo amore rendentore, strettamente congiunto alla presenza dello Spirito Santo e alla sua azione. Come non ripensare, a questo punto, alle parole pronunciate da Gesù quando, nella sinagoga di Cafarnao, dopo la moltiplicazione del pane (cf. Gv 6,27), proclamava la necessità di nutrirsi della sua carne e del suo sangue? A molti di coloro che lo ascoltavano il suo discorso «sul mangiare il suo corpo e bere il suo sangue» (cf. Gv 6,53) sembrò «duro» (Gv 6,60). Intuendo questa difficoltà Gesù disse loro: «Questo vi scandalizza? E se vedeste il Figlio dell'uomo salire là dov'era prima?» (Gv 6,61-62). Era una esplicita allusione alla futura ascensione al cielo. E proprio in quel momento aggiunse un riferimento allo Spirito Santo, </w:t>
      </w:r>
    </w:p>
    <w:p>
      <w:pPr>
        <w:pStyle w:val="NormaleWeb"/>
        <w:rPr>
          <w:sz w:val="16"/>
          <w:szCs w:val="16"/>
        </w:rPr>
      </w:pPr>
      <w:r>
        <w:rPr>
          <w:sz w:val="16"/>
          <w:szCs w:val="16"/>
        </w:rPr>
        <w:t xml:space="preserve">che solo dopo l'ascensione avrebbe acquistato pienezza di senso. Egli disse: «E lo Spirito che dà la vita, la carne non giova a nulla; le parole che vi ho detto sono spirito e vita» (Gv 6,63). </w:t>
      </w:r>
    </w:p>
    <w:p>
      <w:pPr>
        <w:pStyle w:val="NormaleWeb"/>
        <w:rPr>
          <w:sz w:val="16"/>
          <w:szCs w:val="16"/>
        </w:rPr>
      </w:pPr>
      <w:r>
        <w:rPr>
          <w:sz w:val="16"/>
          <w:szCs w:val="16"/>
        </w:rPr>
        <w:t xml:space="preserve">Gli ascoltatori di Gesù intesero in modo «materiale» quel primo annuncio eucaristico. Il Maestro volle subito precisare che il loro contenuto poteva essere chiarito e capito soltanto per opera dello «Spirito che dà la vita». Nell'Eucaristia Cristo ci dà il suo corpo e il suo sangue in cibo e bevanda, sotto le specie del pane e del vino, come durante il banchetto pasquale dell'ultima cena. Soltanto in virtù dello Spirito che dà la vita, il cibo e la bevanda eucaristica possono operare in noi la «comunione», cioè la unione salvifica con il Cristo crocifisso e glorificato. </w:t>
      </w:r>
    </w:p>
    <w:p>
      <w:pPr>
        <w:pStyle w:val="NormaleWeb"/>
        <w:rPr>
          <w:sz w:val="16"/>
          <w:szCs w:val="16"/>
        </w:rPr>
      </w:pPr>
      <w:r>
        <w:rPr>
          <w:sz w:val="16"/>
          <w:szCs w:val="16"/>
        </w:rPr>
        <w:t xml:space="preserve">5. C'è un fatto significativo, legato all'evento della Pentecoste: sin dai primi tempi dopo la discesa dello Spirito Santo gli apostoli e i loro seguaci, convertiti e battezzati, «erano assidui nella frazione del pane e nelle preghiere» (At 2,42), come se lo stesso Spirito Santo li avesse orientati all'Eucaristia. </w:t>
      </w:r>
    </w:p>
    <w:p>
      <w:pPr>
        <w:pStyle w:val="NormaleWeb"/>
        <w:rPr>
          <w:sz w:val="16"/>
          <w:szCs w:val="16"/>
        </w:rPr>
      </w:pPr>
      <w:r>
        <w:rPr>
          <w:sz w:val="16"/>
          <w:szCs w:val="16"/>
        </w:rPr>
        <w:t xml:space="preserve">Ho rilevato nell'enciclica «Dominum et vivificantem» che, «guidata dallo Spirito Santo, la Chiesa sin dall'inizio espresse e confermò se stessa mediante l'Eucaristia» (62). </w:t>
      </w:r>
    </w:p>
    <w:p>
      <w:pPr>
        <w:pStyle w:val="NormaleWeb"/>
        <w:rPr>
          <w:sz w:val="16"/>
          <w:szCs w:val="16"/>
        </w:rPr>
      </w:pPr>
      <w:r>
        <w:rPr>
          <w:sz w:val="16"/>
          <w:szCs w:val="16"/>
        </w:rPr>
        <w:t xml:space="preserve">La Chiesa primitiva era una comunità fondata sull'insegnamento degli apostoli (At 2,42), e tutta animata di Spirito Santo, il quale infondeva luce ai credenti perché comprendessero la Parola, e li congregava nella carità intorno all'Eucaristia. Così la Chiesa cresceva a si propagava in una moltitudine di credenti, che «aveva un cuore solo e un'anima sola» (At 4,32). </w:t>
      </w:r>
    </w:p>
    <w:p>
      <w:pPr>
        <w:pStyle w:val="Normal"/>
        <w:numPr>
          <w:ilvl w:val="1"/>
          <w:numId w:val="43"/>
        </w:numPr>
        <w:spacing w:before="0" w:after="0"/>
        <w:rPr/>
      </w:pPr>
      <w:r>
        <w:rPr>
          <w:sz w:val="16"/>
          <w:szCs w:val="16"/>
        </w:rPr>
        <w:t>Sempre nell'enciclica citata leggiamo che «mediante l'Eucaristia le persone e le comunità, sotto l'azione del Paraclito consolatore, imparano costantemente a scoprire il senso divino della vita umana» [</w:t>
      </w:r>
      <w:hyperlink r:id="rId882">
        <w:r>
          <w:rPr>
            <w:rStyle w:val="InternetLink"/>
            <w:sz w:val="16"/>
            <w:szCs w:val="16"/>
          </w:rPr>
          <w:t xml:space="preserve"> 1</w:t>
        </w:r>
      </w:hyperlink>
      <w:r>
        <w:rPr>
          <w:color w:val="0000FF"/>
          <w:sz w:val="16"/>
          <w:szCs w:val="16"/>
          <w:u w:val="single"/>
        </w:rPr>
        <w:t xml:space="preserve"> </w:t>
      </w:r>
      <w:r>
        <w:rPr>
          <w:sz w:val="16"/>
          <w:szCs w:val="16"/>
        </w:rPr>
        <w:t xml:space="preserve">] . Esse cioè scoprono il valore della vita interiore, realizzando in sé l'immagine di Dio Trinità, che sempre ci è presentata nei libri del nuovo testamento e specialmente nelle lettere di san Paolo, come l'alfa e l'omega della nostra vita: ossia il principio, secondo il quale </w:t>
      </w:r>
    </w:p>
    <w:p>
      <w:pPr>
        <w:pStyle w:val="Normal"/>
        <w:numPr>
          <w:ilvl w:val="1"/>
          <w:numId w:val="43"/>
        </w:numPr>
        <w:spacing w:before="0" w:after="0"/>
        <w:rPr>
          <w:sz w:val="16"/>
          <w:szCs w:val="16"/>
        </w:rPr>
      </w:pPr>
      <w:r>
        <w:rPr>
          <w:sz w:val="16"/>
          <w:szCs w:val="16"/>
        </w:rPr>
        <w:t xml:space="preserve">l'uomo viene creato e modellato, e il fine ultimo a cui egli è ordinato e condotto secondo il disegno e la volontà del Padre, riflessi nel Figlio-Verbo e nello Spirito-Amore. E una bella e profonda interpretazione che la tradizione patristica, riassunta e formulata in termini teologici da san Tommaso (cf. «Summa theologiae», I, q. 93, a. 8), ha dato di un principio-chiave della spiritualità e della antropologia cristiana, così espresso nella lettera agli Efesini: «Io piego le ginocchia davanti al Padre, dal quale ogni paternità nei cieli e sulla terra prende nome, perché vi conceda, secondo la ricchezza della sua gloria, di essere potentemente rafforzati dal suo Spirito nell'uomo interiore. Che il Cristo abiti per la fede nei vostri cuori e così, radicati e fondati nella carità, siate in grado di comprendere con tutti i santi quale sia l'ampiezza, la lunghezza, l'altezza e la profondità, e conoscere l'amore di Cristo che sorpassa ogni conoscenza perché siate ricolmi di tutta la pienezza di Dio» (Ef 3,14-19). </w:t>
      </w:r>
    </w:p>
    <w:p>
      <w:pPr>
        <w:pStyle w:val="Normal"/>
        <w:numPr>
          <w:ilvl w:val="0"/>
          <w:numId w:val="43"/>
        </w:numPr>
        <w:spacing w:before="0" w:after="280"/>
        <w:rPr>
          <w:sz w:val="16"/>
          <w:szCs w:val="16"/>
        </w:rPr>
      </w:pPr>
      <w:r>
        <w:rPr>
          <w:sz w:val="16"/>
          <w:szCs w:val="16"/>
        </w:rPr>
        <w:t xml:space="preserve">E Cristo che ci dà questa pienezza divina (cf. Col 2,9s) mediante l'azione dello Spirito Santo. Così, ricolmi di vita divina, i cristiani entrano e vivono nella pienezza del Cristo totale, che è la Chiesa, e attraverso la Chiesa nel nuovo universo che man mano si costruisce (cf. Ef 1,23; 4,12-13; Col 2,10). Al centro della Chiesa e del nuovo universo vi è l'Eucaristia, dove è presente il Cristo operante negli uomini e nel mondo intero mediante lo Spirito Santo. </w:t>
      </w:r>
    </w:p>
    <w:p>
      <w:pPr>
        <w:pStyle w:val="NormaleWeb"/>
        <w:rPr/>
      </w:pPr>
      <w:r>
        <w:rPr>
          <w:sz w:val="16"/>
          <w:szCs w:val="16"/>
        </w:rPr>
        <w:t>[</w:t>
      </w:r>
      <w:hyperlink r:id="rId883">
        <w:r>
          <w:rPr>
            <w:rStyle w:val="InternetLink"/>
            <w:sz w:val="16"/>
            <w:szCs w:val="16"/>
          </w:rPr>
          <w:t xml:space="preserve"> 1</w:t>
        </w:r>
      </w:hyperlink>
      <w:r>
        <w:rPr>
          <w:color w:val="0000FF"/>
          <w:sz w:val="16"/>
          <w:szCs w:val="16"/>
          <w:u w:val="single"/>
        </w:rPr>
        <w:t xml:space="preserve"> </w:t>
      </w:r>
      <w:r>
        <w:rPr>
          <w:sz w:val="16"/>
          <w:szCs w:val="16"/>
        </w:rPr>
        <w:t xml:space="preserve">] «Dominum et vivificantem», 62. </w:t>
      </w:r>
    </w:p>
    <w:p>
      <w:pPr>
        <w:pStyle w:val="NormaleWeb"/>
        <w:rPr/>
      </w:pPr>
      <w:hyperlink r:id="rId884">
        <w:r>
          <w:rPr>
            <w:sz w:val="16"/>
            <w:szCs w:val="16"/>
          </w:rPr>
        </w:r>
      </w:hyperlink>
    </w:p>
    <w:p>
      <w:pPr>
        <w:pStyle w:val="Heading2"/>
        <w:rPr>
          <w:color w:val="653232"/>
          <w:sz w:val="16"/>
          <w:szCs w:val="16"/>
        </w:rPr>
      </w:pPr>
      <w:r>
        <w:rPr>
          <w:color w:val="653232"/>
          <w:sz w:val="16"/>
          <w:szCs w:val="16"/>
        </w:rPr>
        <w:t xml:space="preserve">La Pentecoste: inizio della missione della Chiesa </w:t>
      </w:r>
    </w:p>
    <w:p>
      <w:pPr>
        <w:pStyle w:val="Heading2"/>
        <w:rPr>
          <w:color w:val="653232"/>
          <w:sz w:val="16"/>
          <w:szCs w:val="16"/>
        </w:rPr>
      </w:pPr>
      <w:r>
        <w:rPr>
          <w:color w:val="653232"/>
          <w:sz w:val="16"/>
          <w:szCs w:val="16"/>
        </w:rPr>
        <w:t xml:space="preserve">Udienza Generale — 20 Settembre 1989 </w:t>
      </w:r>
    </w:p>
    <w:p>
      <w:pPr>
        <w:pStyle w:val="Normal"/>
        <w:numPr>
          <w:ilvl w:val="0"/>
          <w:numId w:val="69"/>
        </w:numPr>
        <w:spacing w:before="0" w:after="0"/>
        <w:rPr/>
      </w:pPr>
      <w:r>
        <w:rPr>
          <w:sz w:val="16"/>
          <w:szCs w:val="16"/>
        </w:rPr>
        <w:t>Nel decreto conciliare «Ad gentes», sull'attività missionaria della Chiesa, troviamo ben collegati l'evento della Pentecoste e l'avvio della Chiesa nella storia: «Fu nel giorno della Pentecoste che esso (lo Spirito Santo) si effuse sui discepoli... Fu dalla Pentecoste... che cominciarono gli "Atti degli apostolì"» [</w:t>
      </w:r>
      <w:hyperlink r:id="rId885">
        <w:r>
          <w:rPr>
            <w:rStyle w:val="InternetLink"/>
            <w:sz w:val="16"/>
            <w:szCs w:val="16"/>
          </w:rPr>
          <w:t xml:space="preserve"> 1</w:t>
        </w:r>
      </w:hyperlink>
      <w:r>
        <w:rPr>
          <w:color w:val="0000FF"/>
          <w:sz w:val="16"/>
          <w:szCs w:val="16"/>
          <w:u w:val="single"/>
        </w:rPr>
        <w:t xml:space="preserve"> </w:t>
      </w:r>
      <w:r>
        <w:rPr>
          <w:sz w:val="16"/>
          <w:szCs w:val="16"/>
        </w:rPr>
        <w:t xml:space="preserve">] . Se dunque, fin dal momento della sua nascita, uscendo nel mondo il giorno di Pentecoste, la Chiesa si è manifestata come «missionaria», ciò è avvenuto per opera dello Spirito Santo. E possiamo subito aggiungere che la Chiesa rimane sempre tale: essa permane «in stato di missione» («in statu missionis»). La «missionarietà» appartiene alla sua stessa essenza, è una proprietà costitutiva della Chiesa di Cristo, perché lo Spirito Santo l'ha fatta «missionaria» fin dal momento della sua nascita. </w:t>
      </w:r>
    </w:p>
    <w:p>
      <w:pPr>
        <w:pStyle w:val="Normal"/>
        <w:numPr>
          <w:ilvl w:val="0"/>
          <w:numId w:val="69"/>
        </w:numPr>
        <w:spacing w:before="0" w:after="280"/>
        <w:rPr>
          <w:sz w:val="16"/>
          <w:szCs w:val="16"/>
        </w:rPr>
      </w:pPr>
      <w:r>
        <w:rPr>
          <w:sz w:val="16"/>
          <w:szCs w:val="16"/>
        </w:rPr>
        <w:t xml:space="preserve">L'analisi del testo degli Atti degli apostoli, che narra il fatto della Pentecoste (At 2,1-13), ci permette di cogliere la verità di questa asserzione conciliare, appartenente al comune patrimonio della Chiesa. </w:t>
      </w:r>
    </w:p>
    <w:p>
      <w:pPr>
        <w:pStyle w:val="NormaleWeb"/>
        <w:rPr/>
      </w:pPr>
      <w:r>
        <w:rPr>
          <w:sz w:val="16"/>
          <w:szCs w:val="16"/>
        </w:rPr>
        <w:t>Sappiamo che gli apostoli e gli altri discepoli riuniti con Maria nel cenacolo, udito «un rombo, come di vento che si abbatte gagliardo...», videro scendere su di sé delle «lingue come di fuoco» (cf. At 2,2-3). Nella tradizione ebraica il fuoco era segno di una speciale manifestazione di Dio che parlava per l'istruzione, la guida e la salvezza del suo popolo. La memoria della esperienza meravigliosa del Sinai era viva nell'anima di Israele e lo disponeva a capire il significato delle nuove comunicazioni contenute sotto quel simbolismo, come ci risulta anche dal talmud di Gerusalemme [</w:t>
      </w:r>
      <w:hyperlink r:id="rId886">
        <w:r>
          <w:rPr>
            <w:rStyle w:val="InternetLink"/>
            <w:sz w:val="16"/>
            <w:szCs w:val="16"/>
          </w:rPr>
          <w:t xml:space="preserve"> 2</w:t>
        </w:r>
      </w:hyperlink>
      <w:r>
        <w:rPr>
          <w:color w:val="0000FF"/>
          <w:sz w:val="16"/>
          <w:szCs w:val="16"/>
          <w:u w:val="single"/>
        </w:rPr>
        <w:t xml:space="preserve"> </w:t>
      </w:r>
      <w:r>
        <w:rPr>
          <w:sz w:val="16"/>
          <w:szCs w:val="16"/>
        </w:rPr>
        <w:t xml:space="preserve">] . La stessa tradizione ebraica aveva preparato gli apostoli a comprendere che le «lingue» significavano la missione di annunzio, di testimonianza, di predicazione, della quale Gesù stesso li aveva incaricati, mentre il «fuoco» era in rapporto non solo con la legge di Dio, che Gesù aveva confermato e completato, ma anzi con lui stesso, con la sua persona e la sua vita, con la sua morte e la sua risurrezione, giacché egli era la nuova Torah da proporre nel mondo. E sotto l'azione dello Spirito Santo, le «lingue di fuoco» divennero parola sulle labbra degli apostoli: «Furono tutti pieni di Spirito Santo e cominciarono a parlare in altre lingue, come lo Spirito dava loro il potere di esprimersi» (At 2,4). </w:t>
      </w:r>
    </w:p>
    <w:p>
      <w:pPr>
        <w:pStyle w:val="Normal"/>
        <w:numPr>
          <w:ilvl w:val="0"/>
          <w:numId w:val="541"/>
        </w:numPr>
        <w:spacing w:before="0" w:after="0"/>
        <w:rPr>
          <w:sz w:val="16"/>
          <w:szCs w:val="16"/>
        </w:rPr>
      </w:pPr>
      <w:r>
        <w:rPr>
          <w:sz w:val="16"/>
          <w:szCs w:val="16"/>
        </w:rPr>
        <w:t xml:space="preserve">Già nella storia dell'antico testamento si erano avute manifestazioni analoghe, nelle quali veniva dato lo spirito del Signore in ordine ad un parlare profetico (cf. Mi 3,8; Is 61,1; Zc 7,12; Ne 9,30). Isaia aveva anzi veduto un serafino che gli si avvicinava tenendo in mano «un carbone ardente che aveva preso con le molle dall'altare», e con esso gli toccava le labbra per mondarlo da ogni iniquità, prima che il Signore gli affidasse la missione di parlare al suo popolo (cf. Is 6,6-9ss). Gli apostoli conoscevano questo simbolismo tradizionale ed erano perciò capaci di afferrare il senso di ciò che avveniva in loro in quella Pentecoste, come attesta Pietro nel suo primo discorso, collegando il dono delle lingue alla profezia di Gioele circa la futura effusione dello Spirito divino, che doveva abilitare i discepoli a profetare (At 2,17ss; cf. Gl 3,1-5). </w:t>
      </w:r>
    </w:p>
    <w:p>
      <w:pPr>
        <w:pStyle w:val="Normal"/>
        <w:numPr>
          <w:ilvl w:val="0"/>
          <w:numId w:val="541"/>
        </w:numPr>
        <w:spacing w:before="0" w:after="0"/>
        <w:rPr>
          <w:sz w:val="16"/>
          <w:szCs w:val="16"/>
        </w:rPr>
      </w:pPr>
      <w:r>
        <w:rPr>
          <w:sz w:val="16"/>
          <w:szCs w:val="16"/>
        </w:rPr>
        <w:t xml:space="preserve">Con la «lingua di fuoco» (At 2,3), ciascun apostolo ricevette il dono multiforme dello Spirito, come i servi della parabola evangelica avevano tutti ricevuto un certo numero di talenti da far fruttificare (cf. Mt 25,14ss): e quella «lingua» era un segno della coscienza che gli apostoli avevano e tenevano viva circa l'impegno missionario a cui erano votati e chiamati. Infatti, non appena furono e si sentirono «pieni di Spirito Santo, cominciarono a parlare in altre lingue, come lo Spirito dava loro il potere di esprimersi». Il loro potere veniva dallo Spirito, ed essi ne eseguivano la consegna sotto la spinta interiore impressa dall'Alto. </w:t>
      </w:r>
    </w:p>
    <w:p>
      <w:pPr>
        <w:pStyle w:val="Normal"/>
        <w:numPr>
          <w:ilvl w:val="1"/>
          <w:numId w:val="541"/>
        </w:numPr>
        <w:spacing w:before="0" w:after="0"/>
        <w:rPr>
          <w:sz w:val="16"/>
          <w:szCs w:val="16"/>
        </w:rPr>
      </w:pPr>
      <w:r>
        <w:rPr>
          <w:sz w:val="16"/>
          <w:szCs w:val="16"/>
        </w:rPr>
        <w:t xml:space="preserve">Ciò avvenne nel cenacolo, ma ben presto l'annuncio missionario e la </w:t>
      </w:r>
    </w:p>
    <w:p>
      <w:pPr>
        <w:pStyle w:val="Normal"/>
        <w:numPr>
          <w:ilvl w:val="1"/>
          <w:numId w:val="541"/>
        </w:numPr>
        <w:spacing w:before="0" w:after="0"/>
        <w:rPr>
          <w:sz w:val="16"/>
          <w:szCs w:val="16"/>
        </w:rPr>
      </w:pPr>
      <w:r>
        <w:rPr>
          <w:sz w:val="16"/>
          <w:szCs w:val="16"/>
        </w:rPr>
        <w:t xml:space="preserve">glossolalia o dono delle lingue oltrepassarono le pareti di quell'abitazione. Ed ecco verificarsi un duplice fatto straordinario, descritto dagli Atti degli apostoli. Prima di tutto, la glossolalia, che esprimeva parole appartenenti a una molteplicità di lingue e impiegate per cantare le lodi di Dio (cf. At 2,11). La folla richiamata dal fragore e sbigottita per quel fatto, era composta, sì, di «Giudei osservanti» che si trovavano a Gerusalemme per la festa: ma essi appartenevano a «ogni nazione che è sotto il cielo» (At 2,5) e parlavano le lingue dei popoli nei quali si erano integrati sotto l'aspetto civile e amministrativo, anche se etnicamente erano rimasti Giudei. Ora quella folla, radunata intorno agli apostoli, «rimase sbigottita perché ciascuno li sentiva parlare la propria lingua. Erano stupefatti e fuori di sé per lo stupore dicevano: "Costoro che parlano non sono forse tutti Galilei? E com'è che li sentiamo ciascuno parlare la nostra lingua nativa?"» (At 2,6-8). A questo punto Luca non esita a delineare una sorta di mappa del mondo mediterraneo da cui provenivano quei «Giudei osservanti», quasi per opporre quella ecumene dei convertiti a Cristo, alla Babele delle lingue e dei popoli descritta dalla Genesi (11,1-9), senza omettere di nominare accanto agli altri, gli «stranieri di Roma»: «Parti, Medi, Elamiti e abitanti della Mesopotamia, della Giudea, della Cappadocia, del Ponto e dell'Asia (Minore), della Frigia e della Panfilia, dell'Egitto e delle parti della Libia vicino a Cirene, stranieri di Roma, Ebrei e proseliti, Cretesi e Arabi» (At 2,9-11). A tutti costoro Luca, quasi rivivendo il fatto avvenuto nella prima Tradizione cristiana, mette in bocca le parole: «Li udiamo (gli apostoli, Galilei di origine) annunziare nelle nostre lingue le grandi opere di Dio» (At 2,11). </w:t>
      </w:r>
    </w:p>
    <w:p>
      <w:pPr>
        <w:pStyle w:val="Normal"/>
        <w:numPr>
          <w:ilvl w:val="0"/>
          <w:numId w:val="541"/>
        </w:numPr>
        <w:spacing w:before="0" w:after="0"/>
        <w:rPr>
          <w:sz w:val="16"/>
          <w:szCs w:val="16"/>
        </w:rPr>
      </w:pPr>
      <w:r>
        <w:rPr>
          <w:sz w:val="16"/>
          <w:szCs w:val="16"/>
        </w:rPr>
        <w:t xml:space="preserve">L'evento di quel giorno fu certamente misterioso, ma anche molto significativo. In esso possiamo scoprire un segno della universalità del cristianesimo e della «missionarietà» della Chiesa: l'agiografo ce la presenta, ben consapevole che il messaggio è destinato agli uomini di «ogni nazione» e che, inoltre, è lo Spirito Santo che interviene per far sì che ciascuno capisca almeno qualcosa nella propria lingua: «Li sentiamo ciascuno parlare la nostra lingua nativa» (At 2,8). Oggi parleremmo di un adattamento alle condizioni linguistiche e culturali di ciascuno. Si può quindi vedere in tutto ciò una prima forma di «inculturazione», avvenuta per opera dello Spirito Santo. </w:t>
      </w:r>
    </w:p>
    <w:p>
      <w:pPr>
        <w:pStyle w:val="Normal"/>
        <w:numPr>
          <w:ilvl w:val="0"/>
          <w:numId w:val="541"/>
        </w:numPr>
        <w:spacing w:before="0" w:after="0"/>
        <w:rPr>
          <w:sz w:val="16"/>
          <w:szCs w:val="16"/>
        </w:rPr>
      </w:pPr>
      <w:r>
        <w:rPr>
          <w:sz w:val="16"/>
          <w:szCs w:val="16"/>
        </w:rPr>
        <w:t xml:space="preserve">L'altro fatto straordinario è il coraggio con cui Pietro e gli altri undici si «levano in piedi» e prendono la parola per spiegare il significato messianico e pneumatologico di quanto sta avvenendo sotto gli occhi di quella folla sbigottita (At 2,14ss). Ma su questo fatto ritorneremo a suo tempo. Qui è bene fare un'ultima riflessione sulla contrapposizione (una storia di analogia «ex contrariis») tra ciò che avviene nella Pentecoste e ciò che leggiamo nel libro della Genesi sul tema della torre di Babele (cf. Gen 11,1-9). Là siamo testimoni della «dispersione» delle lingue, e perciò anche degli uomini che, parlando in diverse lingue, non riescono più a comprendersi. Nell'evento della Pentecoste, invece, sotto l'azione dello Spirito, che è Spirito di verità (cf. Gv 15,26), la diversità delle lingue non impedisce più di intendere ciò che si proclama in nome e a lode di Dio. Si ha così un rapporto di unione inter-umana, che va oltre i confini delle lingue e delle culture, prodotta nel mondo dallo Spirito Santo. </w:t>
      </w:r>
    </w:p>
    <w:p>
      <w:pPr>
        <w:pStyle w:val="Normal"/>
        <w:numPr>
          <w:ilvl w:val="0"/>
          <w:numId w:val="541"/>
        </w:numPr>
        <w:spacing w:before="0" w:after="280"/>
        <w:rPr>
          <w:sz w:val="16"/>
          <w:szCs w:val="16"/>
        </w:rPr>
      </w:pPr>
      <w:r>
        <w:rPr>
          <w:sz w:val="16"/>
          <w:szCs w:val="16"/>
        </w:rPr>
        <w:t xml:space="preserve">E un primo adempimento delle parole rivolte da Cristo agli apostoli nel salire al Padre: «Avrete forza dallo Spirito Santo che scenderà su di voi e mi sarete testimoni a Gerusalemme, in tutta la Giudea e la Samaria e fino agli estremi confini della terra» (At 1,8). </w:t>
      </w:r>
    </w:p>
    <w:p>
      <w:pPr>
        <w:pStyle w:val="NormaleWeb"/>
        <w:rPr/>
      </w:pPr>
      <w:r>
        <w:rPr>
          <w:sz w:val="16"/>
          <w:szCs w:val="16"/>
        </w:rPr>
        <w:t>«Ed è ancora lo Spirito Santo - commenta il Concilio Vaticano II - che in tutti i tempi "dà l'unità intima e ministeriale della Chiesa, e la fornisce dei diversi doni gerarchici e carismaticì" [</w:t>
      </w:r>
      <w:hyperlink r:id="rId887">
        <w:r>
          <w:rPr>
            <w:rStyle w:val="InternetLink"/>
            <w:sz w:val="16"/>
            <w:szCs w:val="16"/>
          </w:rPr>
          <w:t xml:space="preserve"> 3</w:t>
        </w:r>
      </w:hyperlink>
      <w:r>
        <w:rPr>
          <w:color w:val="0000FF"/>
          <w:sz w:val="16"/>
          <w:szCs w:val="16"/>
          <w:u w:val="single"/>
        </w:rPr>
        <w:t xml:space="preserve"> </w:t>
      </w:r>
      <w:r>
        <w:rPr>
          <w:sz w:val="16"/>
          <w:szCs w:val="16"/>
        </w:rPr>
        <w:t>] , vivificando - come loro anima - le istituzioni ecclesiastiche ed infondendo nel cuore dei fedeli quello spirito per la propria missione, da cui era stato spinto Gesù stesso» [</w:t>
      </w:r>
      <w:hyperlink r:id="rId888">
        <w:r>
          <w:rPr>
            <w:rStyle w:val="InternetLink"/>
            <w:sz w:val="16"/>
            <w:szCs w:val="16"/>
          </w:rPr>
          <w:t xml:space="preserve"> 4</w:t>
        </w:r>
      </w:hyperlink>
      <w:r>
        <w:rPr>
          <w:color w:val="0000FF"/>
          <w:sz w:val="16"/>
          <w:szCs w:val="16"/>
          <w:u w:val="single"/>
        </w:rPr>
        <w:t xml:space="preserve"> </w:t>
      </w:r>
      <w:r>
        <w:rPr>
          <w:sz w:val="16"/>
          <w:szCs w:val="16"/>
        </w:rPr>
        <w:t xml:space="preserve">] . Da Cristo, agli apostoli, alla Chiesa, al mondo intero: sotto l'azione dello Spirito Santo può e deve svolgersi il processo della unificazione universale nella verità e nell'amore. </w:t>
      </w:r>
    </w:p>
    <w:p>
      <w:pPr>
        <w:pStyle w:val="NormaleWeb"/>
        <w:rPr/>
      </w:pPr>
      <w:r>
        <w:rPr>
          <w:sz w:val="16"/>
          <w:szCs w:val="16"/>
        </w:rPr>
        <w:t>[</w:t>
      </w:r>
      <w:hyperlink r:id="rId889">
        <w:r>
          <w:rPr>
            <w:rStyle w:val="InternetLink"/>
            <w:sz w:val="16"/>
            <w:szCs w:val="16"/>
          </w:rPr>
          <w:t xml:space="preserve"> 1</w:t>
        </w:r>
      </w:hyperlink>
      <w:r>
        <w:rPr>
          <w:color w:val="0000FF"/>
          <w:sz w:val="16"/>
          <w:szCs w:val="16"/>
          <w:u w:val="single"/>
        </w:rPr>
        <w:t xml:space="preserve"> </w:t>
      </w:r>
      <w:r>
        <w:rPr>
          <w:sz w:val="16"/>
          <w:szCs w:val="16"/>
        </w:rPr>
        <w:t xml:space="preserve">] ("Ad gentes", 4. </w:t>
      </w:r>
    </w:p>
    <w:p>
      <w:pPr>
        <w:pStyle w:val="NormaleWeb"/>
        <w:rPr/>
      </w:pPr>
      <w:r>
        <w:rPr>
          <w:sz w:val="16"/>
          <w:szCs w:val="16"/>
        </w:rPr>
        <w:t>[</w:t>
      </w:r>
      <w:hyperlink r:id="rId890">
        <w:r>
          <w:rPr>
            <w:rStyle w:val="InternetLink"/>
            <w:sz w:val="16"/>
            <w:szCs w:val="16"/>
          </w:rPr>
          <w:t xml:space="preserve"> 2</w:t>
        </w:r>
      </w:hyperlink>
      <w:r>
        <w:rPr>
          <w:color w:val="0000FF"/>
          <w:sz w:val="16"/>
          <w:szCs w:val="16"/>
          <w:u w:val="single"/>
        </w:rPr>
        <w:t xml:space="preserve"> </w:t>
      </w:r>
      <w:r>
        <w:rPr>
          <w:sz w:val="16"/>
          <w:szCs w:val="16"/>
        </w:rPr>
        <w:t xml:space="preserve">] cf. Hag 2,77 b, 32; cf. anche il «Midrash Rabbah» 5,9 con Es 4,27. </w:t>
      </w:r>
    </w:p>
    <w:p>
      <w:pPr>
        <w:pStyle w:val="NormaleWeb"/>
        <w:rPr/>
      </w:pPr>
      <w:r>
        <w:rPr>
          <w:sz w:val="16"/>
          <w:szCs w:val="16"/>
        </w:rPr>
        <w:t>[</w:t>
      </w:r>
      <w:hyperlink r:id="rId891">
        <w:r>
          <w:rPr>
            <w:rStyle w:val="InternetLink"/>
            <w:sz w:val="16"/>
            <w:szCs w:val="16"/>
          </w:rPr>
          <w:t xml:space="preserve"> 3</w:t>
        </w:r>
      </w:hyperlink>
      <w:r>
        <w:rPr>
          <w:color w:val="0000FF"/>
          <w:sz w:val="16"/>
          <w:szCs w:val="16"/>
          <w:u w:val="single"/>
        </w:rPr>
        <w:t xml:space="preserve"> </w:t>
      </w:r>
      <w:r>
        <w:rPr>
          <w:sz w:val="16"/>
          <w:szCs w:val="16"/>
        </w:rPr>
        <w:t xml:space="preserve">] «Lumen gentium», 4. </w:t>
      </w:r>
    </w:p>
    <w:p>
      <w:pPr>
        <w:pStyle w:val="NormaleWeb"/>
        <w:rPr/>
      </w:pPr>
      <w:r>
        <w:rPr>
          <w:sz w:val="16"/>
          <w:szCs w:val="16"/>
        </w:rPr>
        <w:t>[</w:t>
      </w:r>
      <w:hyperlink r:id="rId892">
        <w:r>
          <w:rPr>
            <w:rStyle w:val="InternetLink"/>
            <w:sz w:val="16"/>
            <w:szCs w:val="16"/>
          </w:rPr>
          <w:t xml:space="preserve"> 4</w:t>
        </w:r>
      </w:hyperlink>
      <w:r>
        <w:rPr>
          <w:color w:val="0000FF"/>
          <w:sz w:val="16"/>
          <w:szCs w:val="16"/>
          <w:u w:val="single"/>
        </w:rPr>
        <w:t xml:space="preserve"> </w:t>
      </w:r>
      <w:r>
        <w:rPr>
          <w:sz w:val="16"/>
          <w:szCs w:val="16"/>
        </w:rPr>
        <w:t xml:space="preserve">] «Ad gentes», 4. </w:t>
      </w:r>
    </w:p>
    <w:p>
      <w:pPr>
        <w:pStyle w:val="Normal"/>
        <w:rPr>
          <w:sz w:val="16"/>
          <w:szCs w:val="16"/>
        </w:rPr>
      </w:pPr>
      <w:r>
        <w:rPr>
          <w:sz w:val="16"/>
          <w:szCs w:val="16"/>
        </w:rPr>
      </w:r>
    </w:p>
    <w:p>
      <w:pPr>
        <w:pStyle w:val="NormaleWeb"/>
        <w:rPr/>
      </w:pPr>
      <w:hyperlink r:id="rId893">
        <w:r>
          <w:rPr>
            <w:sz w:val="16"/>
            <w:szCs w:val="16"/>
          </w:rPr>
        </w:r>
      </w:hyperlink>
    </w:p>
    <w:p>
      <w:pPr>
        <w:pStyle w:val="Heading2"/>
        <w:rPr>
          <w:color w:val="653232"/>
          <w:sz w:val="16"/>
          <w:szCs w:val="16"/>
        </w:rPr>
      </w:pPr>
      <w:r>
        <w:rPr>
          <w:color w:val="653232"/>
          <w:sz w:val="16"/>
          <w:szCs w:val="16"/>
        </w:rPr>
        <w:t xml:space="preserve">Universalismo e diversità </w:t>
      </w:r>
    </w:p>
    <w:p>
      <w:pPr>
        <w:pStyle w:val="Heading2"/>
        <w:rPr>
          <w:color w:val="653232"/>
          <w:sz w:val="16"/>
          <w:szCs w:val="16"/>
        </w:rPr>
      </w:pPr>
      <w:r>
        <w:rPr>
          <w:color w:val="653232"/>
          <w:sz w:val="16"/>
          <w:szCs w:val="16"/>
        </w:rPr>
        <w:t xml:space="preserve">Udienza Generale — 27 Settembre 1989 </w:t>
      </w:r>
    </w:p>
    <w:p>
      <w:pPr>
        <w:pStyle w:val="Normal"/>
        <w:numPr>
          <w:ilvl w:val="1"/>
          <w:numId w:val="293"/>
        </w:numPr>
        <w:spacing w:before="0" w:after="0"/>
        <w:rPr/>
      </w:pPr>
      <w:r>
        <w:rPr>
          <w:sz w:val="16"/>
          <w:szCs w:val="16"/>
        </w:rPr>
        <w:t>Leggiamo nella costituzione «Lumen gentium» del Concilio Vaticano II: «Compiuta l'opera che il Padre aveva affidato al Figlio sulla terra (cf. Gv 17,4), il giorno di Pentecoste fu inviato lo Spirito Santo per santificare continuamente la Chiesa, e perché i credenti avessero così accesso al Padre per Cristo in un solo Spirito (cf. Ef 2,18). Questi è lo Spirito che dà la vita, è la sorgente di acqua zampillante fino alla vita eterna (cf. Gv 4,14; 7,38-39)... Lo Spirito dimora nella Chiesa e nei cuori dei fedeli come in un tempio (cf. 1Cor 3,16; 6,19), e in essi prega e rende testimonianza della loro adozione filiale (cf. Gal 4,6: Rm 8,15-16 et 26)» [</w:t>
      </w:r>
      <w:hyperlink r:id="rId894">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293"/>
        </w:numPr>
        <w:spacing w:before="0" w:after="0"/>
        <w:rPr>
          <w:sz w:val="16"/>
          <w:szCs w:val="16"/>
        </w:rPr>
      </w:pPr>
      <w:r>
        <w:rPr>
          <w:sz w:val="16"/>
          <w:szCs w:val="16"/>
        </w:rPr>
        <w:t xml:space="preserve">Dunque, la nascita della Chiesa nel giorno di Pentecoste coincide con la manifestazione dello Spirito Santo. Per questo anche le nostre catechesi sul mistero della Chiesa in rapporto con lo Spirito Santo si concentrano intorno alla Pentecoste. </w:t>
      </w:r>
    </w:p>
    <w:p>
      <w:pPr>
        <w:pStyle w:val="Normal"/>
        <w:numPr>
          <w:ilvl w:val="0"/>
          <w:numId w:val="293"/>
        </w:numPr>
        <w:spacing w:before="0" w:after="280"/>
        <w:rPr>
          <w:sz w:val="16"/>
          <w:szCs w:val="16"/>
        </w:rPr>
      </w:pPr>
      <w:r>
        <w:rPr>
          <w:sz w:val="16"/>
          <w:szCs w:val="16"/>
        </w:rPr>
        <w:t xml:space="preserve">L'analisi di questo evento ci ha permesso di constatare e di spiegare - nella precedente catechesi - che la Chiesa, per opera dello Spirito Santo, nasce «missionaria», e che da allora permane «in statu missionis» in tutte le epoche e in tutti i luoghi della terra. </w:t>
      </w:r>
    </w:p>
    <w:p>
      <w:pPr>
        <w:pStyle w:val="NormaleWeb"/>
        <w:rPr>
          <w:sz w:val="16"/>
          <w:szCs w:val="16"/>
        </w:rPr>
      </w:pPr>
      <w:r>
        <w:rPr>
          <w:sz w:val="16"/>
          <w:szCs w:val="16"/>
        </w:rPr>
        <w:t xml:space="preserve">Il carattere missionario della Chiesa è legato strettamente alla sua universalità. Nello stesso tempo, l'universalità della Chiesa, da una parte, comporta la più solida unità e, dall'altra, una pluralità e una multiformità, cioè una diversificazione, che non ostacolano l'unità, ma le conferiscono invece il carattere di «comunione». La costituzione «Lumen gentium» lo sottolinea in modo particolare quando parla del «dono di unione nello Spirito Santo» (cf. «Lumen gentium», 13), dono che viene partecipato dalla Chiesa sin dal giorno della sua nascita a Gerusalemme. </w:t>
      </w:r>
    </w:p>
    <w:p>
      <w:pPr>
        <w:pStyle w:val="Normal"/>
        <w:numPr>
          <w:ilvl w:val="0"/>
          <w:numId w:val="191"/>
        </w:numPr>
        <w:spacing w:before="0" w:after="0"/>
        <w:rPr>
          <w:sz w:val="16"/>
          <w:szCs w:val="16"/>
        </w:rPr>
      </w:pPr>
      <w:r>
        <w:rPr>
          <w:sz w:val="16"/>
          <w:szCs w:val="16"/>
        </w:rPr>
        <w:t xml:space="preserve">L'analisi del passo degli Atti degli apostoli concernente il giorno della Pentecoste permette di affermare che la Chiesa, sin dall'inizio, è nata come Chiesa universale, e non solo come Chiesa particolare, gerosolimitana, alla quale successivamente si sarebbero aggiunte altre Chiese particolari, in altri luoghi. Certo, la Chiesa è nata a Gerusalemme come piccola originaria comunità degli apostoli e dei primi discepoli; ma le circostanze della sua nascita indicavano fin dal primo momento la prospettiva dell'universalità. Una prima circostanza è quel «parlare (degli apostoli) in altre lingue come lo Spirito dava loro il potere di esprimersi» (cf. At 2,4), così che le persone di diverse nazioni, presenti a Gerusalemme, udivano «le grandi opere di Dio» (cf. At 2,11), pronunciate nelle loro proprie lingue, anche se coloro che parlavano «erano Galilei» (cf. At 2,7). Lo abbiamo già osservato nella catechesi precedente. </w:t>
      </w:r>
    </w:p>
    <w:p>
      <w:pPr>
        <w:pStyle w:val="Normal"/>
        <w:numPr>
          <w:ilvl w:val="0"/>
          <w:numId w:val="191"/>
        </w:numPr>
        <w:spacing w:before="0" w:after="280"/>
        <w:rPr>
          <w:sz w:val="16"/>
          <w:szCs w:val="16"/>
        </w:rPr>
      </w:pPr>
      <w:r>
        <w:rPr>
          <w:sz w:val="16"/>
          <w:szCs w:val="16"/>
        </w:rPr>
        <w:t xml:space="preserve">Anche la circostanza dell'origine galilea degli apostoli ha, nel caso specifico, la propria eloquenza. Infatti, la Galilea era una regione di popolazione eterogenea (cf. 1Mac 5,14-23), dove gli Ebrei avevano molti contatti con gente di altre nazioni. Anzi, la Galilea veniva designata come «Galilea delle nazioni» (Is 9,1 cit. in Mt 4,15; 1Mac 5,15), e per questo motivo era considerata inferiore, dal punto di vista religioso, alla Giudea, regione degli autentici Giudei. </w:t>
      </w:r>
    </w:p>
    <w:p>
      <w:pPr>
        <w:pStyle w:val="NormaleWeb"/>
        <w:rPr>
          <w:sz w:val="16"/>
          <w:szCs w:val="16"/>
        </w:rPr>
      </w:pPr>
      <w:r>
        <w:rPr>
          <w:sz w:val="16"/>
          <w:szCs w:val="16"/>
        </w:rPr>
        <w:t xml:space="preserve">La Chiesa quindi è nata a Gerusalemme, ma il messaggio della fede non vi è stato proclamato da cittadini di Gerusalemme, bensì da un gruppo di Galilei e, d'altra parte, la loro predicazione non si è rivolta esclusivamente agli abitanti di Gerusalemme, ma ad Ebrei e proseliti di ogni provenienza. </w:t>
      </w:r>
    </w:p>
    <w:p>
      <w:pPr>
        <w:pStyle w:val="NormaleWeb"/>
        <w:rPr>
          <w:sz w:val="16"/>
          <w:szCs w:val="16"/>
        </w:rPr>
      </w:pPr>
      <w:r>
        <w:rPr>
          <w:sz w:val="16"/>
          <w:szCs w:val="16"/>
        </w:rPr>
        <w:t xml:space="preserve">Conseguentemente alla testimonianza degli apostoli, poco dopo la Pentecoste sorgeranno le comunità (cioè le Chiese locali) in diversi luoghi, e naturalmente anche e prima di tutto a Gerusalemme. Ma la Chiesa, che ebbe inizio dalla discesa dello Spirito Santo, non era soltanto gerosolimitana. Già al momento della sua nascita la Chiesa era universale e rivolta verso l'universalità, che si sarebbe manifestata in seguito per mezzo di tutte le Chiese particolari. </w:t>
      </w:r>
    </w:p>
    <w:p>
      <w:pPr>
        <w:pStyle w:val="Normal"/>
        <w:numPr>
          <w:ilvl w:val="0"/>
          <w:numId w:val="218"/>
        </w:numPr>
        <w:spacing w:before="0" w:after="0"/>
        <w:rPr>
          <w:sz w:val="16"/>
          <w:szCs w:val="16"/>
        </w:rPr>
      </w:pPr>
      <w:r>
        <w:rPr>
          <w:sz w:val="16"/>
          <w:szCs w:val="16"/>
        </w:rPr>
        <w:t xml:space="preserve">L'apertura universale della Chiesa venne confermata nel cosiddetto Concilio di Gerusalemme (cf. At 15,13-14), del quale leggiamo: «Quando essi (cioè Paolo e Barnaba) ebbero finito di parlare, Giacomo aggiunse: "Fratelli, ascoltatemi. Simone ha riferito come fin da principio Dio ha voluto scegliere tra i pagani un popolo"» (At 15,13-14). Si noti dunque: in quel «Concilio» Paolo e Barnaba sono i testimoni della diffusione del Vangelo presso i gentili; Giacomo, che prende la parola, rappresenta autorevolmente la posizione giudeo-cristiana tipica della Chiesa di Gerusalemme (cf. Gal 2,12), di cui diverrà poi il primo responsabile al momento della partenza di Pietro (cf. At 15,13; 21,18); Simone, cioè Pietro, è l'araldo dell'universalità della Chiesa, che è aperta ad accogliere nel suo seno tanto i membri del popolo eletto quanto i pagani. </w:t>
      </w:r>
    </w:p>
    <w:p>
      <w:pPr>
        <w:pStyle w:val="Normal"/>
        <w:numPr>
          <w:ilvl w:val="1"/>
          <w:numId w:val="218"/>
        </w:numPr>
        <w:spacing w:before="0" w:after="0"/>
        <w:rPr>
          <w:sz w:val="16"/>
          <w:szCs w:val="16"/>
        </w:rPr>
      </w:pPr>
      <w:r>
        <w:rPr>
          <w:sz w:val="16"/>
          <w:szCs w:val="16"/>
        </w:rPr>
        <w:t xml:space="preserve">Lo Spirito Santo sin dall'inizio vuole l'universalità, cioè la cattolicità, della Chiesa nel contesto di tutte le comunità (cioè le Chiese) locali e particolari. Si attuano così le significative parole pronunciate da Gesù nel colloquio presso il pozzo a Sicar, quando dice alla Samaritana: «Credimi, donna, è giunto il momento in cui né su questo monte (ossia il monte Garizim, nella Samaria), né in Gerusalemme adorerete il Padre... Ma è giunto il momento ed è questo, in cui i veri adoratori adoreranno il Padre in Spirito e verità; perché il Padre cerca tali adoratori» (Gv 4,21.23). </w:t>
      </w:r>
    </w:p>
    <w:p>
      <w:pPr>
        <w:pStyle w:val="Normal"/>
        <w:numPr>
          <w:ilvl w:val="1"/>
          <w:numId w:val="218"/>
        </w:numPr>
        <w:spacing w:before="0" w:after="0"/>
        <w:rPr>
          <w:sz w:val="16"/>
          <w:szCs w:val="16"/>
        </w:rPr>
      </w:pPr>
      <w:r>
        <w:rPr>
          <w:sz w:val="16"/>
          <w:szCs w:val="16"/>
        </w:rPr>
        <w:t xml:space="preserve">La venuta dello Spirito Santo il giorno di Pentecoste dà inizio a quella «adorazione del Padre in Spirito e verità», che non può essere racchiusa in un solo luogo, perché si iscrive nella vocazione dell'uomo a riconoscere e onorare l'unico Dio, che è puro Spirito, e quindi è aperta sulla universalità. </w:t>
      </w:r>
    </w:p>
    <w:p>
      <w:pPr>
        <w:pStyle w:val="Normal"/>
        <w:numPr>
          <w:ilvl w:val="0"/>
          <w:numId w:val="218"/>
        </w:numPr>
        <w:spacing w:before="0" w:after="280"/>
        <w:rPr>
          <w:sz w:val="16"/>
          <w:szCs w:val="16"/>
        </w:rPr>
      </w:pPr>
      <w:r>
        <w:rPr>
          <w:sz w:val="16"/>
          <w:szCs w:val="16"/>
        </w:rPr>
        <w:t xml:space="preserve">Sotto l'azione dello Spirito si inaugura quindi l'universalismo cristiano, che si esprime sin dall'inizio nella moltitudine e diversità delle persone, che partecipano alla prima irradiazione della Pentecoste, e in qualche modo della pluralità delle lingue e delle culture, dei popoli e delle nazioni, che quelle </w:t>
      </w:r>
    </w:p>
    <w:p>
      <w:pPr>
        <w:pStyle w:val="NormaleWeb"/>
        <w:rPr>
          <w:sz w:val="16"/>
          <w:szCs w:val="16"/>
        </w:rPr>
      </w:pPr>
      <w:r>
        <w:rPr>
          <w:sz w:val="16"/>
          <w:szCs w:val="16"/>
        </w:rPr>
        <w:t xml:space="preserve">persone rappresentano a Gerusalemme in quella circostanza, e di tutti i gruppi umani e gli strati sociali da cui proverranno i seguaci di Cristo nei secoli. Né per quelli dei primi tempi, né per quelli dei secoli successivi, l'universalità vorrà dire uniformità. </w:t>
      </w:r>
    </w:p>
    <w:p>
      <w:pPr>
        <w:pStyle w:val="NormaleWeb"/>
        <w:rPr>
          <w:sz w:val="16"/>
          <w:szCs w:val="16"/>
        </w:rPr>
      </w:pPr>
      <w:r>
        <w:rPr>
          <w:sz w:val="16"/>
          <w:szCs w:val="16"/>
        </w:rPr>
        <w:t xml:space="preserve">Queste esigenze dell'universalità e della varietà si esprimeranno anche nella essenziale unità interna della Chiesa, mediante la molteplicità e la diversità dei «doni» o carismi, e anche dei ministeri e delle iniziative. A questo proposito osserviamo subito che, nel giorno di Pentecoste, anche Maria, madre di Cristo, ricevette la conferma della sua missione materna, non solo nei riguardi di Giovanni apostolo, ma di tutti i discepoli del suo Figlio, di tutti i cristiani (cf. «Redemptoris Mater», 24; «Lumen gentium», 59). E di tutti coloro che, riuniti in quel giorno nel cenacolo di Gerusalemme - sia uomini che donne -, furono «battezzati in Spirito Santo» (cf. At 2,4), si può dire che, in seguito a questo evento fondamentale, furono loro elargiti anche i diversi doni, dei quali avrebbe poi parlato san Paolo: «Vi sono poi diversità di carismi, ma uno solo è lo Spirito; vi sono diversità di ministeri, ma uno solo è il Signore, vi sono diversità di operazioni, ma uno solo è Dio, che opera tutto in tutti. E a ciascuno è data una manifestazione particolare dello Spirito per l'utilità comune» (1Cor 12,4-7). «Alcuni perciò Dio li ha posti nella Chiesa in primo luogo come apostoli, in secondo luogo come profeti, in terzo luogo come maestri; poi vengono i miracoli, poi i doni di far guarigioni, i doni di assistenza, di governare, delle lingue» (1Cor 12,28). Mediante questo ventaglio di carismi e ministeri, fin dai primissimi tempi lo Spirito Santo riuniva, governava e vivificava la Chiesa di Cristo. </w:t>
      </w:r>
    </w:p>
    <w:p>
      <w:pPr>
        <w:pStyle w:val="NormaleWeb"/>
        <w:rPr>
          <w:sz w:val="16"/>
          <w:szCs w:val="16"/>
        </w:rPr>
      </w:pPr>
      <w:r>
        <w:rPr>
          <w:sz w:val="16"/>
          <w:szCs w:val="16"/>
        </w:rPr>
        <w:t xml:space="preserve">8. San Paolo riconosceva e sottolineava il fatto che, per effetto di una tale elargizione di doni da parte dello Spirito Santo ai credenti, si distingue nella chiesa la diversità dei carismi e dei ministeri per l'unità del corpo intero. Come leggiamo nella lettera agli Efesini: «E lui che ha stabilito alcuni come apostoli, altri come profeti, altri come evangelisti, altri come pastori e maestri, per rendere idonei i fratelli a compiere il ministero al fine di edificare il corpo di Cristo, finché arriviamo tutti all'unità della fede e della conoscenza del Figlio di Dio, allo stato dell'uomo perfetto, nella misura che conviene alla piena maturità di Cristo» (4,11-13). </w:t>
      </w:r>
    </w:p>
    <w:p>
      <w:pPr>
        <w:pStyle w:val="NormaleWeb"/>
        <w:rPr>
          <w:sz w:val="16"/>
          <w:szCs w:val="16"/>
        </w:rPr>
      </w:pPr>
      <w:r>
        <w:rPr>
          <w:sz w:val="16"/>
          <w:szCs w:val="16"/>
        </w:rPr>
        <w:t xml:space="preserve">Raccogliendo le voci degli apostoli e della tradizione cristiana, la costituzione «Lumen gentium» sintetizza così il loro insegnamento sull'azione dello Spirito Santo nella Chiesa: lo Spirito Santo «guida la Chiesa per tutta intera la verità (cf. Gv 16,13), la unifica nella comunione e nel ministero, la istruisce e dirige con diversi doni gerarchici e carismatici, la abbellisce dei suoi frutti (cf. Ef 4,11-12; 1Cor 12,4; Gal 5,22). Con la forza del Vangelo fa ringiovanire la Chiesa, continuamente la rinnova e la conduce alla perfetta unione col suo sposo. Poiché lo Spirito e la sposa dicono al Signore Gesù: "Vieni" (cf. Ap 22,17)». </w:t>
      </w:r>
    </w:p>
    <w:p>
      <w:pPr>
        <w:pStyle w:val="NormaleWeb"/>
        <w:rPr/>
      </w:pPr>
      <w:r>
        <w:rPr>
          <w:sz w:val="16"/>
          <w:szCs w:val="16"/>
        </w:rPr>
        <w:t>[</w:t>
      </w:r>
      <w:hyperlink r:id="rId895">
        <w:r>
          <w:rPr>
            <w:rStyle w:val="InternetLink"/>
            <w:sz w:val="16"/>
            <w:szCs w:val="16"/>
          </w:rPr>
          <w:t xml:space="preserve"> 1</w:t>
        </w:r>
      </w:hyperlink>
      <w:r>
        <w:rPr>
          <w:color w:val="0000FF"/>
          <w:sz w:val="16"/>
          <w:szCs w:val="16"/>
          <w:u w:val="single"/>
        </w:rPr>
        <w:t xml:space="preserve"> </w:t>
      </w:r>
      <w:r>
        <w:rPr>
          <w:sz w:val="16"/>
          <w:szCs w:val="16"/>
        </w:rPr>
        <w:t xml:space="preserve">] «Lumen gentium», 4. </w:t>
      </w:r>
    </w:p>
    <w:p>
      <w:pPr>
        <w:pStyle w:val="NormaleWeb"/>
        <w:rPr/>
      </w:pPr>
      <w:hyperlink r:id="rId896">
        <w:r>
          <w:rPr>
            <w:sz w:val="16"/>
            <w:szCs w:val="16"/>
          </w:rPr>
        </w:r>
      </w:hyperlink>
    </w:p>
    <w:p>
      <w:pPr>
        <w:pStyle w:val="Heading2"/>
        <w:rPr>
          <w:color w:val="653232"/>
          <w:sz w:val="16"/>
          <w:szCs w:val="16"/>
        </w:rPr>
      </w:pPr>
      <w:r>
        <w:rPr>
          <w:color w:val="653232"/>
          <w:sz w:val="16"/>
          <w:szCs w:val="16"/>
        </w:rPr>
        <w:t xml:space="preserve">Il discorso di Pietro: evento e parola </w:t>
      </w:r>
    </w:p>
    <w:p>
      <w:pPr>
        <w:pStyle w:val="Heading2"/>
        <w:rPr>
          <w:color w:val="653232"/>
          <w:sz w:val="16"/>
          <w:szCs w:val="16"/>
        </w:rPr>
      </w:pPr>
      <w:r>
        <w:rPr>
          <w:color w:val="653232"/>
          <w:sz w:val="16"/>
          <w:szCs w:val="16"/>
        </w:rPr>
        <w:t xml:space="preserve">Udienza Generale — 25 Ottobre 1989 </w:t>
      </w:r>
    </w:p>
    <w:p>
      <w:pPr>
        <w:pStyle w:val="NormaleWeb"/>
        <w:rPr>
          <w:sz w:val="16"/>
          <w:szCs w:val="16"/>
        </w:rPr>
      </w:pPr>
      <w:r>
        <w:rPr>
          <w:sz w:val="16"/>
          <w:szCs w:val="16"/>
        </w:rPr>
        <w:t xml:space="preserve">1. Leggiamo negli Atti degli apostoli che discesa dello Spirito Santo, quando gli apostoli cominciarono a parlare nelle varie lingue «tutti erano stupiti e perplessi, chiedendosi l'un l'altro: "Che significa questo"?» (At 2,12). Gli Atti permettono ai lettori di scoprire il significato di quel fatto straordinario, perché hanno già descritto ciò che avvenne nel cenacolo, quando gli apostoli e i discepoli di Cristo </w:t>
      </w:r>
    </w:p>
    <w:p>
      <w:pPr>
        <w:pStyle w:val="NormaleWeb"/>
        <w:rPr>
          <w:sz w:val="16"/>
          <w:szCs w:val="16"/>
        </w:rPr>
      </w:pPr>
      <w:r>
        <w:rPr>
          <w:sz w:val="16"/>
          <w:szCs w:val="16"/>
        </w:rPr>
        <w:t xml:space="preserve">-uomini e donne - riuniti insieme a Maria, sua madre, furono «pieni di Spirito Santo» (At 2,4). In questo evento lo Spirito-paraclito in se stesso rimane invisibile. E invece visibile il comportamento di coloro nei quali e attraverso i quali lo Spirito agisce. Difatti, dal momento in cui gli apostoli escono dal cenacolo, il loro insolito comportamento viene notato dalla folla che accorre e si riunisce lì intorno. Tutti, dunque, si domandano: «Che significa questo?». L'autore degli Atti non manca di aggiungere che tra i testimoni dell'evento vi erano pure alcuni che si beffavano del comportamento degli apostoli, insinuando che probabilmente «si erano ubriacati di mosto» (At 2,13). </w:t>
      </w:r>
    </w:p>
    <w:p>
      <w:pPr>
        <w:pStyle w:val="NormaleWeb"/>
        <w:rPr>
          <w:sz w:val="16"/>
          <w:szCs w:val="16"/>
        </w:rPr>
      </w:pPr>
      <w:r>
        <w:rPr>
          <w:sz w:val="16"/>
          <w:szCs w:val="16"/>
        </w:rPr>
        <w:t xml:space="preserve">In quella situazione diveniva indispensabile una parola di spiegazione. Ci voleva una parola che chiarisse il giusto senso dell'accaduto: una parola che, anche a coloro che si erano radunati all'esterno del cenacolo, facesse conoscere l'azione dello Spirito Santo, sperimentata da quelli che vi erano riuniti nell'ora della discesa dello Spirito Santo. </w:t>
      </w:r>
    </w:p>
    <w:p>
      <w:pPr>
        <w:pStyle w:val="NormaleWeb"/>
        <w:rPr>
          <w:sz w:val="16"/>
          <w:szCs w:val="16"/>
        </w:rPr>
      </w:pPr>
      <w:r>
        <w:rPr>
          <w:sz w:val="16"/>
          <w:szCs w:val="16"/>
        </w:rPr>
        <w:t xml:space="preserve">2. Fu l'occasione propizia per il primo discorso di Pietro, che ispirato dallo Spirito Santo, parlando anche a nome e in comunione con gli altri, esercitò per la prima volta la sua funzione di araldo del Vangelo, di predicatore della verità divina, di testimone della Parola, e diede inizio, si può dire, alla missione dei papi e dei vescovi che, durante i secoli, sarebbero succeduti a lui e agli altri apostoli. «Allora Pietro levatosi in piedi con gli altri Undici, parlò a voce alta così» (At 2,14). </w:t>
      </w:r>
    </w:p>
    <w:p>
      <w:pPr>
        <w:pStyle w:val="NormaleWeb"/>
        <w:rPr/>
      </w:pPr>
      <w:r>
        <w:rPr>
          <w:sz w:val="16"/>
          <w:szCs w:val="16"/>
        </w:rPr>
        <w:t>In questo intervento di Pietro appare qual era fin dall'inizio la struttura apostolica della Chiesa. Gli undici condividono con Pietro la stessa missione, la vocazione a rendere con autorità la stessa testimonianza. Pietro parla come il primo tra loro in forza del mandato ricevuto direttamente da Cristo. Nessuno mette in dubbio il compito e il diritto che proprio lui ha di parlare per primo e in nome degli altri. Già in quel fatto si manifesta l'azione dello Spirito Santo, il quale - secondo il Concilio Vaticano II - «guida la Chiesa... la unifica... e dirige con diversi doni gerarchici e carismatici» [</w:t>
      </w:r>
      <w:hyperlink r:id="rId897">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0"/>
          <w:numId w:val="605"/>
        </w:numPr>
        <w:spacing w:before="0" w:after="0"/>
        <w:rPr/>
      </w:pPr>
      <w:r>
        <w:rPr>
          <w:sz w:val="16"/>
          <w:szCs w:val="16"/>
        </w:rPr>
        <w:t>Quell'intervento di Pietro a Gerusalemme, in comunione con gli altri undici, indica altresì che il primo tra i doveri pastorali è l'annuncio della Parola: l'evangelizzazione. E ciò che insegna anche il Concilio Vaticano II: «I vescovi... sono gli araldi della fede che portano a Cristo nuovi discepoli, sono dottori autentici, cioè rivestiti dell'autorità di Cristo, che predicano al popolo loro affidato la fede da credere e da applicare nella pratica della vita, e la illustrano alla luce dello Spirito Santo, traendo fuori dal tesoro della rivelazione cose nuove e vecchie (Mt 13,52), la fanno fruttificare e vegliano per tenere lontano dal loro gregge gli errori che lo minacciano (cf. 2Tm 4,1-4)» [</w:t>
      </w:r>
      <w:hyperlink r:id="rId898">
        <w:r>
          <w:rPr>
            <w:rStyle w:val="InternetLink"/>
            <w:sz w:val="16"/>
            <w:szCs w:val="16"/>
          </w:rPr>
          <w:t xml:space="preserve"> 2</w:t>
        </w:r>
      </w:hyperlink>
      <w:r>
        <w:rPr>
          <w:color w:val="0000FF"/>
          <w:sz w:val="16"/>
          <w:szCs w:val="16"/>
          <w:u w:val="single"/>
        </w:rPr>
        <w:t xml:space="preserve"> </w:t>
      </w:r>
      <w:r>
        <w:rPr>
          <w:sz w:val="16"/>
          <w:szCs w:val="16"/>
        </w:rPr>
        <w:t>] . Anche «i presbiteri, nella loro qualità di cooperatori dei vescovi, hanno anzitutto il dovere di annunciare a tutti il Vangelo di Dio, seguendo il mandato del Signore: "Andate nel mondo intero e predicate il Vangelo a ogni creatura" (Mc 16,15) e possono così costituire e incrementare il popolo di Dio» [</w:t>
      </w:r>
      <w:hyperlink r:id="rId899">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
        <w:numPr>
          <w:ilvl w:val="1"/>
          <w:numId w:val="605"/>
        </w:numPr>
        <w:spacing w:before="0" w:after="0"/>
        <w:rPr>
          <w:sz w:val="16"/>
          <w:szCs w:val="16"/>
        </w:rPr>
      </w:pPr>
      <w:r>
        <w:rPr>
          <w:sz w:val="16"/>
          <w:szCs w:val="16"/>
        </w:rPr>
        <w:t xml:space="preserve">Inoltre, si può ancora osservare che, stando a quella pagina degli Atti, per l'evangelizzazione non bastano i soli «interventi» erompenti da un trasporto carismatico. Essi provengono dallo Spirito Santo e, sotto alcuni aspetti, danno la prima testimonianza del suo operare, come si è visto nella «glossolalia» del giorno della Pentecoste. Tuttavia è indispensabile anche una evangelizzazione </w:t>
      </w:r>
    </w:p>
    <w:p>
      <w:pPr>
        <w:pStyle w:val="Normal"/>
        <w:numPr>
          <w:ilvl w:val="1"/>
          <w:numId w:val="605"/>
        </w:numPr>
        <w:spacing w:before="0" w:after="0"/>
        <w:rPr>
          <w:sz w:val="16"/>
          <w:szCs w:val="16"/>
        </w:rPr>
      </w:pPr>
      <w:r>
        <w:rPr>
          <w:sz w:val="16"/>
          <w:szCs w:val="16"/>
        </w:rPr>
        <w:t xml:space="preserve">autorevole, motivata e quando occorre «sistematica», come avviene già nei tempi apostolici e nella prima comunità di Gerusalemme col kerygma e la catechesi, che - sotto l'azione dello Spirito - permettono alle menti di scoprire nella sua unità e «comprendere» nel suo significato il piano divino di salvezza. E proprio ciò che avvenne nel giorno di Pentecoste. Occorreva che alle persone di diverse nazioni radunate fuori del cenacolo fosse manifestato e spiegato l'evento appena verificatosi; occorreva istruirle sul piano salvifico di Dio, espresso in ciò che era accaduto. </w:t>
      </w:r>
    </w:p>
    <w:p>
      <w:pPr>
        <w:pStyle w:val="Normal"/>
        <w:numPr>
          <w:ilvl w:val="0"/>
          <w:numId w:val="605"/>
        </w:numPr>
        <w:spacing w:before="0" w:after="280"/>
        <w:rPr>
          <w:sz w:val="16"/>
          <w:szCs w:val="16"/>
        </w:rPr>
      </w:pPr>
      <w:r>
        <w:rPr>
          <w:sz w:val="16"/>
          <w:szCs w:val="16"/>
        </w:rPr>
        <w:t xml:space="preserve">Il discorso di Pietro è importante anche da questo punto di vista. Proprio per questo, prima di passare all'esame del suo contenuto, fermiamoci un momento sulla figura di colui che parla. </w:t>
      </w:r>
    </w:p>
    <w:p>
      <w:pPr>
        <w:pStyle w:val="NormaleWeb"/>
        <w:rPr>
          <w:sz w:val="16"/>
          <w:szCs w:val="16"/>
        </w:rPr>
      </w:pPr>
      <w:r>
        <w:rPr>
          <w:sz w:val="16"/>
          <w:szCs w:val="16"/>
        </w:rPr>
        <w:t xml:space="preserve">Pietro, già nel periodo prepasquale, aveva fatto due volte la professione di fede in Cristo. </w:t>
      </w:r>
    </w:p>
    <w:p>
      <w:pPr>
        <w:pStyle w:val="NormaleWeb"/>
        <w:rPr>
          <w:sz w:val="16"/>
          <w:szCs w:val="16"/>
        </w:rPr>
      </w:pPr>
      <w:r>
        <w:rPr>
          <w:sz w:val="16"/>
          <w:szCs w:val="16"/>
        </w:rPr>
        <w:t xml:space="preserve">Una volta, dopo l'annuncio eucaristico nei pressi di Cafarnao, a Gesù, che, vedendo allontanarsi molti suoi discepoli, aveva domandato agli apostoli: «Forse anche voi volete andarvene?» (Gv 6,67), Pietro aveva risposto con quelle parole di fede ispirate dall'Alto: «Signore, da chi andremo? Tu hai parole di vita eterna; noi abbiamo creduto e conosciuto che tu sei il Santo di Dio» (Gv 6,68-69). </w:t>
      </w:r>
    </w:p>
    <w:p>
      <w:pPr>
        <w:pStyle w:val="NormaleWeb"/>
        <w:rPr>
          <w:sz w:val="16"/>
          <w:szCs w:val="16"/>
        </w:rPr>
      </w:pPr>
      <w:r>
        <w:rPr>
          <w:sz w:val="16"/>
          <w:szCs w:val="16"/>
        </w:rPr>
        <w:t xml:space="preserve">Un'altra volta, la professione di fede di Pietro avvenne nei pressi di Cesarea di Filippo, quando Gesù chiese agli apostoli: «Voi chi dite che io sia?». Secondo Matteo, «Rispose Simon Pietro: "Tu sei il Cristo, il Figlio del Dio vivente"» (Mt 16,15-16). </w:t>
      </w:r>
    </w:p>
    <w:p>
      <w:pPr>
        <w:pStyle w:val="NormaleWeb"/>
        <w:rPr>
          <w:sz w:val="16"/>
          <w:szCs w:val="16"/>
        </w:rPr>
      </w:pPr>
      <w:r>
        <w:rPr>
          <w:sz w:val="16"/>
          <w:szCs w:val="16"/>
        </w:rPr>
        <w:t xml:space="preserve">Ora, nel giorno di Pentecoste, Pietro, ormai affrancato dalla crisi di paura che nei giorni della passione lo aveva portato al rinnegamento, professa quella stessa fede in Cristo, rafforzata dall'evento pasquale, e proclama apertamente dinanzi a tutta quella gente che Cristo era risorto! (cf. At 2,24ss). </w:t>
      </w:r>
    </w:p>
    <w:p>
      <w:pPr>
        <w:pStyle w:val="NormaleWeb"/>
        <w:rPr>
          <w:sz w:val="16"/>
          <w:szCs w:val="16"/>
        </w:rPr>
      </w:pPr>
      <w:r>
        <w:rPr>
          <w:sz w:val="16"/>
          <w:szCs w:val="16"/>
        </w:rPr>
        <w:t xml:space="preserve">6. Inoltre, prendendo la parola in quel modo, Pietro manifesta la consapevolezza sua e degli altri undici che il responsabile principale della testimonianza e dell'insegnamento della fede in Cristo è lui, anche se gli undici ne condividono come lui il compito e la responsabilità. Pietro è cosciente di quello che fa quando, con quel suo primo «discorso», esercita la missione di docente, che gli deriva dal suo «ufficio» apostolico. </w:t>
      </w:r>
    </w:p>
    <w:p>
      <w:pPr>
        <w:pStyle w:val="NormaleWeb"/>
        <w:rPr>
          <w:sz w:val="16"/>
          <w:szCs w:val="16"/>
        </w:rPr>
      </w:pPr>
      <w:r>
        <w:rPr>
          <w:sz w:val="16"/>
          <w:szCs w:val="16"/>
        </w:rPr>
        <w:t xml:space="preserve">D'altra parte, il discorso di Pietro è, in certo modo, un prolungamento dell'insegnamento di Gesù stesso: come Cristo esortava alla fede coloro che l'ascoltavano, così anche Pietro, pur svolgendo Gesù il suo ministero nel periodo prepasquale, si può dire nella prospettiva della sua risurrezione, mentre Pietro parla e agisce alla luce della Pasqua ormai avvenuta, che ha confermato la verità della missione e del Vangelo di Cristo. Egli parla e agisce sotto l'influsso dello Spirito Santo - lo Spirito della verità - richiamando alle opere e alle parole di Cristo, che gettano luce sull'evento stesso della Pentecoste. </w:t>
      </w:r>
    </w:p>
    <w:p>
      <w:pPr>
        <w:pStyle w:val="NormaleWeb"/>
        <w:rPr>
          <w:sz w:val="16"/>
          <w:szCs w:val="16"/>
        </w:rPr>
      </w:pPr>
      <w:r>
        <w:rPr>
          <w:sz w:val="16"/>
          <w:szCs w:val="16"/>
        </w:rPr>
        <w:t xml:space="preserve">7. E infine: leggiamo nel testo degli Atti degli apostoli che «Pietro... parlò a voce alta» (2,14). L'autore qui sembra voler alludere non soltanto alla forza della voce di Pietro, ma anche e soprattutto alla forza di convinzione e all'autorità con cui prese la parola. Succedeva qualcosa di simile a ciò che i Vangeli narrano di Gesù, cioè che quando ammaestrava gli ascoltatori «...erano stupiti del suo insegnamento, perché insegnava loro come uno che ha autorità» (Mc 1,22; cf. anche Mt 7,29), «perché parlava con autorità» (Lc 4,32). </w:t>
      </w:r>
    </w:p>
    <w:p>
      <w:pPr>
        <w:pStyle w:val="NormaleWeb"/>
        <w:rPr>
          <w:sz w:val="16"/>
          <w:szCs w:val="16"/>
        </w:rPr>
      </w:pPr>
      <w:r>
        <w:rPr>
          <w:sz w:val="16"/>
          <w:szCs w:val="16"/>
        </w:rPr>
        <w:t xml:space="preserve">Il giorno di Pentecoste Pietro e gli altri apostoli, avendo ricevuto lo Spirito della verità, potevano con la sua forza parlare sull'esempio di Cristo. Fin dal primo discorso, Pietro esprimeva nelle sue parole l'autorità della stessa verità rivelata. </w:t>
      </w:r>
    </w:p>
    <w:p>
      <w:pPr>
        <w:pStyle w:val="NormaleWeb"/>
        <w:rPr/>
      </w:pPr>
      <w:r>
        <w:rPr>
          <w:sz w:val="16"/>
          <w:szCs w:val="16"/>
        </w:rPr>
        <w:t>[</w:t>
      </w:r>
      <w:hyperlink r:id="rId900">
        <w:r>
          <w:rPr>
            <w:rStyle w:val="InternetLink"/>
            <w:sz w:val="16"/>
            <w:szCs w:val="16"/>
          </w:rPr>
          <w:t xml:space="preserve"> 1</w:t>
        </w:r>
      </w:hyperlink>
      <w:r>
        <w:rPr>
          <w:color w:val="0000FF"/>
          <w:sz w:val="16"/>
          <w:szCs w:val="16"/>
          <w:u w:val="single"/>
        </w:rPr>
        <w:t xml:space="preserve"> </w:t>
      </w:r>
      <w:r>
        <w:rPr>
          <w:sz w:val="16"/>
          <w:szCs w:val="16"/>
        </w:rPr>
        <w:t xml:space="preserve">] «Lumen gentium», 4. </w:t>
      </w:r>
    </w:p>
    <w:p>
      <w:pPr>
        <w:pStyle w:val="NormaleWeb"/>
        <w:rPr/>
      </w:pPr>
      <w:r>
        <w:rPr>
          <w:sz w:val="16"/>
          <w:szCs w:val="16"/>
        </w:rPr>
        <w:t>[</w:t>
      </w:r>
      <w:hyperlink r:id="rId901">
        <w:r>
          <w:rPr>
            <w:rStyle w:val="InternetLink"/>
            <w:sz w:val="16"/>
            <w:szCs w:val="16"/>
          </w:rPr>
          <w:t xml:space="preserve"> 2</w:t>
        </w:r>
      </w:hyperlink>
      <w:r>
        <w:rPr>
          <w:color w:val="0000FF"/>
          <w:sz w:val="16"/>
          <w:szCs w:val="16"/>
          <w:u w:val="single"/>
        </w:rPr>
        <w:t xml:space="preserve"> </w:t>
      </w:r>
      <w:r>
        <w:rPr>
          <w:sz w:val="16"/>
          <w:szCs w:val="16"/>
        </w:rPr>
        <w:t xml:space="preserve">] «Lumen gentium», 25. </w:t>
      </w:r>
    </w:p>
    <w:p>
      <w:pPr>
        <w:pStyle w:val="NormaleWeb"/>
        <w:rPr/>
      </w:pPr>
      <w:r>
        <w:rPr>
          <w:sz w:val="16"/>
          <w:szCs w:val="16"/>
        </w:rPr>
        <w:t>[</w:t>
      </w:r>
      <w:hyperlink r:id="rId902">
        <w:r>
          <w:rPr>
            <w:rStyle w:val="InternetLink"/>
            <w:sz w:val="16"/>
            <w:szCs w:val="16"/>
          </w:rPr>
          <w:t xml:space="preserve"> 3</w:t>
        </w:r>
      </w:hyperlink>
      <w:r>
        <w:rPr>
          <w:color w:val="0000FF"/>
          <w:sz w:val="16"/>
          <w:szCs w:val="16"/>
          <w:u w:val="single"/>
        </w:rPr>
        <w:t xml:space="preserve"> </w:t>
      </w:r>
      <w:r>
        <w:rPr>
          <w:sz w:val="16"/>
          <w:szCs w:val="16"/>
        </w:rPr>
        <w:t xml:space="preserve">] «Presbyterorum ordinis», 4. </w:t>
      </w:r>
    </w:p>
    <w:p>
      <w:pPr>
        <w:pStyle w:val="NormaleWeb"/>
        <w:rPr/>
      </w:pPr>
      <w:hyperlink r:id="rId903">
        <w:r>
          <w:rPr>
            <w:sz w:val="16"/>
            <w:szCs w:val="16"/>
          </w:rPr>
        </w:r>
      </w:hyperlink>
    </w:p>
    <w:p>
      <w:pPr>
        <w:pStyle w:val="Heading2"/>
        <w:rPr>
          <w:color w:val="653232"/>
          <w:sz w:val="16"/>
          <w:szCs w:val="16"/>
        </w:rPr>
      </w:pPr>
      <w:r>
        <w:rPr>
          <w:color w:val="653232"/>
          <w:sz w:val="16"/>
          <w:szCs w:val="16"/>
        </w:rPr>
        <w:t xml:space="preserve">Il discorso di Pietro: il primo kerygma </w:t>
      </w:r>
    </w:p>
    <w:p>
      <w:pPr>
        <w:pStyle w:val="Heading2"/>
        <w:rPr>
          <w:color w:val="653232"/>
          <w:sz w:val="16"/>
          <w:szCs w:val="16"/>
        </w:rPr>
      </w:pPr>
      <w:r>
        <w:rPr>
          <w:color w:val="653232"/>
          <w:sz w:val="16"/>
          <w:szCs w:val="16"/>
        </w:rPr>
        <w:t xml:space="preserve">Udienza Generale — 8 Novembre 1989 </w:t>
      </w:r>
    </w:p>
    <w:p>
      <w:pPr>
        <w:pStyle w:val="Normal"/>
        <w:numPr>
          <w:ilvl w:val="0"/>
          <w:numId w:val="147"/>
        </w:numPr>
        <w:spacing w:before="0" w:after="0"/>
        <w:rPr>
          <w:sz w:val="16"/>
          <w:szCs w:val="16"/>
        </w:rPr>
      </w:pPr>
      <w:r>
        <w:rPr>
          <w:sz w:val="16"/>
          <w:szCs w:val="16"/>
        </w:rPr>
        <w:t xml:space="preserve">Prima di tornare al Padre, Gesù aveva promesso agli apostoli: «Riceverete forza dallo Spirito Santo, che scenderà su di voi, e mi sarete testimoni a Gerusalemme, in tutta la Galilea e la Samaria e fino agli estremi con fini della terra» (At 1,8). Come ho scritto nell'enciclica «Dominum et vivificantem», il giorno della Pentecoste tale annuncio si avvera in tutta esattezza. Agendo sotto l'influsso dello Spirito Santo, ricevuto dagli apostoli durante la preghiera nel cenacolo, davanti ad una moltitudine di gente di diverse lingue, radunata per la festa, Pietro si presenta e parla. Proclama ciò che certamente non avrebbe avuto coraggio di dire in precedenza» (30). E la prima testimonianza data pubblicamente e quasi si direbbe solennemente a Cristo risorto, a Cristo vittorioso. E anche l'inizio del kerygma apostolico. </w:t>
      </w:r>
    </w:p>
    <w:p>
      <w:pPr>
        <w:pStyle w:val="Normal"/>
        <w:numPr>
          <w:ilvl w:val="0"/>
          <w:numId w:val="147"/>
        </w:numPr>
        <w:spacing w:before="0" w:after="280"/>
        <w:rPr>
          <w:sz w:val="16"/>
          <w:szCs w:val="16"/>
        </w:rPr>
      </w:pPr>
      <w:r>
        <w:rPr>
          <w:sz w:val="16"/>
          <w:szCs w:val="16"/>
        </w:rPr>
        <w:t xml:space="preserve">Già nell'ultima catechesi ne abbiamo parlato, esaminandolo dal punto di vista del soggetto docente: «Pietro con gli altri Undici» (cf. At 2,14). Oggi vogliamo analizzare quel primo kerygma nel suo contenuto, come modello o schema dei molti altri «annunci» che seguiranno negli Atti degli apostoli - e poi nella storia della Chiesa. </w:t>
      </w:r>
    </w:p>
    <w:p>
      <w:pPr>
        <w:pStyle w:val="NormaleWeb"/>
        <w:rPr>
          <w:sz w:val="16"/>
          <w:szCs w:val="16"/>
        </w:rPr>
      </w:pPr>
      <w:r>
        <w:rPr>
          <w:sz w:val="16"/>
          <w:szCs w:val="16"/>
        </w:rPr>
        <w:t xml:space="preserve">Pietro si rivolge a coloro che si sono riuniti nei pressi del cenacolo, apostrofandoli: «Uomini di Giudea, e voi tutti che vi trovate a Gerusalemme» (At 2,14). Sono gli stessi che hanno assistito al fenomeno della glossolalia, sentendo ciascuno nella propria lingua la lode, pronunciata dagli apostoli, delle «grandi opere di Dio» (cf. At 2,11). Nel suo discorso, Pietro comincia col prendere la difesa o almeno col precisare la condizione di coloro che «battezzati in Spirito Santo» (At 2,4), per il comportamento insolito tenuto sono sospettati di ubriachezza. E fin dalle prime parole dà la risposta: «Questi uomini non sono ubriachi come voi sospettate, essendo appena le nove del mattino. Accade invece quello che predisse il profeta Gioele» (At 2,15-16). </w:t>
      </w:r>
    </w:p>
    <w:p>
      <w:pPr>
        <w:pStyle w:val="Normal"/>
        <w:numPr>
          <w:ilvl w:val="0"/>
          <w:numId w:val="545"/>
        </w:numPr>
        <w:spacing w:before="0" w:after="0"/>
        <w:rPr>
          <w:sz w:val="16"/>
          <w:szCs w:val="16"/>
        </w:rPr>
      </w:pPr>
      <w:r>
        <w:rPr>
          <w:sz w:val="16"/>
          <w:szCs w:val="16"/>
        </w:rPr>
        <w:t xml:space="preserve">Negli Atti è riportato ampiamente il passo del profeta: «Negli ultimi giorni, dice il Signore, io effonderò il mio Spirito sopra ogni persona; i vostri figli e le vostre figlie profeteranno» (At 2,17). Questa «effusione di Spirito» riguarda sia i giovani che gli anziani, gli schiavi e le schiave - avrà dunque carattere universale. E verrà confermata da segni: «Farò prodigi in alto nel cielo e segni in basso sulla terra» (At 2,19). Questi saranno i segni del «giorno del Signore» che si sta avvicinando (cf. At 2,20): «Allora chiunque invocherà il nome del Signore, sarà salvato» (At 2,21). </w:t>
      </w:r>
    </w:p>
    <w:p>
      <w:pPr>
        <w:pStyle w:val="Normal"/>
        <w:numPr>
          <w:ilvl w:val="1"/>
          <w:numId w:val="545"/>
        </w:numPr>
        <w:spacing w:before="0" w:after="0"/>
        <w:rPr>
          <w:sz w:val="16"/>
          <w:szCs w:val="16"/>
        </w:rPr>
      </w:pPr>
      <w:r>
        <w:rPr>
          <w:sz w:val="16"/>
          <w:szCs w:val="16"/>
        </w:rPr>
        <w:t xml:space="preserve">Nell'intenzione dell'oratore, il testo di Gioele serve a spiegare in modo adatto il significato dell'evento, di cui i presenti hanno visto i segni: «l'effusione dello Spirito Santo». Si tratta di una azione soprannaturale di Dio congiunta ai segni tipici della venuta di Dio, predetta dai profeti e identificata dal nuovo testamento con la venuta stessa di Cristo. Questo è il contesto in cui l'Apostolo riversa il contenuto essenziale del suo discorso, che è il nucleo stesso del kerygma apostolico: «Uomini d'Israele, ascoltate queste parole: Gesù di Nazaret - uomo accreditato da Dio presso di voi per mezzo di miracoli, prodigi e segni, che Dio stesso operò fra di voi per opera sua, come voi ben sapete -, dopo che, secondo il prestabilito disegno e la prescienza di Dio, fu consegnato a voi, voi l'avete inchiodato sulla croce per mano di empi e l'avete ucciso. Ma Dio lo ha risuscitato, sciogliendolo dalle angosce della morte, perché non era possibile che questa lo tenesse in suo potere» (At 2,22-24). </w:t>
      </w:r>
    </w:p>
    <w:p>
      <w:pPr>
        <w:pStyle w:val="Normal"/>
        <w:numPr>
          <w:ilvl w:val="1"/>
          <w:numId w:val="545"/>
        </w:numPr>
        <w:spacing w:before="0" w:after="0"/>
        <w:rPr>
          <w:sz w:val="16"/>
          <w:szCs w:val="16"/>
        </w:rPr>
      </w:pPr>
      <w:r>
        <w:rPr>
          <w:sz w:val="16"/>
          <w:szCs w:val="16"/>
        </w:rPr>
        <w:t xml:space="preserve">Forse non tutti i presenti al discorso di Pietro, venuti da molte regioni per la Pasqua e la Pentecoste, avevano partecipato agli avvenimenti di Gerusalemme che si erano conclusi con la crocifissione di Cristo. Ma l'Apostolo si rivolge anche a loro come a «uomini d'Israele», appartenenti cioè a un mondo antico nel quale, ormai, per tutti erano brillati i segni della nuova venuta del Signore. </w:t>
      </w:r>
    </w:p>
    <w:p>
      <w:pPr>
        <w:pStyle w:val="Normal"/>
        <w:numPr>
          <w:ilvl w:val="1"/>
          <w:numId w:val="545"/>
        </w:numPr>
        <w:spacing w:before="0" w:after="0"/>
        <w:rPr>
          <w:sz w:val="16"/>
          <w:szCs w:val="16"/>
        </w:rPr>
      </w:pPr>
      <w:r>
        <w:rPr>
          <w:sz w:val="16"/>
          <w:szCs w:val="16"/>
        </w:rPr>
        <w:t xml:space="preserve">I segni e i miracoli ai quali faceva riferimento Pietro, certamente erano ancora nel ricordo dei gerosolimitani, ma anche di molti altri suoi uditori, che dovevano aver sentito almeno parlare di Gesù di Nazaret. Ad ogni modo, dopo aver ricordato tutto ciò che Cristo aveva operato, l'Apostolo passa al fatto della sua morte di croce e parla direttamente della responsabilità di coloro che avevano consegnato Gesù a morte. Aggiunge però che Cristo «fu consegnato... secondo il prestabilito disegno e la prescienza di Dio» (cf. At 2,23). Pietro dunque introduce coloro che l'ascoltano nella visione del piano salvifico di Dio che si è compiuto proprio per mezzo della morte di Cristo. E si affretta a dare la conferma decisiva dell'azione di Dio mediante e al di sopra di ciò che hanno fatto gli uomini. Tale conferma è la risurrezione di Cristo: «Dio lo ha risuscitato, sciogliendolo dalle angosce della morte, perché non era possibile che questa lo tenesse in suo potere» (At 2,24). </w:t>
      </w:r>
    </w:p>
    <w:p>
      <w:pPr>
        <w:pStyle w:val="Normal"/>
        <w:numPr>
          <w:ilvl w:val="1"/>
          <w:numId w:val="545"/>
        </w:numPr>
        <w:spacing w:before="0" w:after="0"/>
        <w:rPr>
          <w:sz w:val="16"/>
          <w:szCs w:val="16"/>
        </w:rPr>
      </w:pPr>
      <w:r>
        <w:rPr>
          <w:sz w:val="16"/>
          <w:szCs w:val="16"/>
        </w:rPr>
        <w:t xml:space="preserve">E il punto culminante del kerygma apostolico su Cristo salvatore e vincitore. </w:t>
      </w:r>
    </w:p>
    <w:p>
      <w:pPr>
        <w:pStyle w:val="Normal"/>
        <w:numPr>
          <w:ilvl w:val="0"/>
          <w:numId w:val="545"/>
        </w:numPr>
        <w:spacing w:before="0" w:after="280"/>
        <w:rPr>
          <w:sz w:val="16"/>
          <w:szCs w:val="16"/>
        </w:rPr>
      </w:pPr>
      <w:r>
        <w:rPr>
          <w:sz w:val="16"/>
          <w:szCs w:val="16"/>
        </w:rPr>
        <w:t xml:space="preserve">Ma a questo punto l'Apostolo ricorre nuovamente all'antico testamento. Riporta infatti il Salmo messianico 16,8-11: </w:t>
      </w:r>
    </w:p>
    <w:p>
      <w:pPr>
        <w:pStyle w:val="NormaleWeb"/>
        <w:rPr>
          <w:sz w:val="16"/>
          <w:szCs w:val="16"/>
        </w:rPr>
      </w:pPr>
      <w:r>
        <w:rPr>
          <w:sz w:val="16"/>
          <w:szCs w:val="16"/>
        </w:rPr>
        <w:t>«Contemplavo sempre il Signore innanzi a me,</w:t>
        <w:br/>
        <w:t>poiché egli sta alla mia destra,</w:t>
        <w:br/>
        <w:t>perché io non vacilli.</w:t>
        <w:br/>
        <w:t>Per questo si rallegrò il mio cuore</w:t>
        <w:br/>
        <w:t>ed esultò la mia lingua;</w:t>
        <w:br/>
        <w:t>e anche la mia carne riposerà nella speranza</w:t>
        <w:br/>
        <w:t>perché tu non abbandonerai l'anima mia negli inferi</w:t>
        <w:br/>
        <w:t>né permetterai che il tuo Santo veda la corruzione.</w:t>
        <w:br/>
        <w:t>Mi hai fatto conoscere le vie della vita,</w:t>
      </w:r>
    </w:p>
    <w:p>
      <w:pPr>
        <w:pStyle w:val="NormaleWeb"/>
        <w:rPr>
          <w:sz w:val="16"/>
          <w:szCs w:val="16"/>
        </w:rPr>
      </w:pPr>
      <w:r>
        <w:rPr>
          <w:sz w:val="16"/>
          <w:szCs w:val="16"/>
        </w:rPr>
        <w:t xml:space="preserve">mi colmerai di gioia con la tua presenza» (At 2,25-28). </w:t>
      </w:r>
    </w:p>
    <w:p>
      <w:pPr>
        <w:pStyle w:val="NormaleWeb"/>
        <w:rPr>
          <w:sz w:val="16"/>
          <w:szCs w:val="16"/>
        </w:rPr>
      </w:pPr>
      <w:r>
        <w:rPr>
          <w:sz w:val="16"/>
          <w:szCs w:val="16"/>
        </w:rPr>
        <w:t xml:space="preserve">E un legittimo adattamento del Salmo davidico, che l'autore degli Atti cita secondo la versione greca dei settanta, che accentua l'aspirazione dell'anima ebraica a sfuggire alla morte, nel senso della speranza di liberazione anche dalla morte già avvenuta. </w:t>
      </w:r>
    </w:p>
    <w:p>
      <w:pPr>
        <w:pStyle w:val="Normal"/>
        <w:numPr>
          <w:ilvl w:val="0"/>
          <w:numId w:val="285"/>
        </w:numPr>
        <w:spacing w:before="0" w:after="0"/>
        <w:rPr>
          <w:sz w:val="16"/>
          <w:szCs w:val="16"/>
        </w:rPr>
      </w:pPr>
      <w:r>
        <w:rPr>
          <w:sz w:val="16"/>
          <w:szCs w:val="16"/>
        </w:rPr>
        <w:t xml:space="preserve">A Pietro, senza dubbio, preme sottolineare che le parole del Salmo non riguardano Davide, la cui tomba - egli osserva - «è ancora oggi in mezzo a noi». Riguardano, invece, il suo discendente, Gesù Cristo: Davide «previde la risurrezione del Messia e ne parlò» (At 2,31). Si sono dunque adempiute le parole profetiche: «Questo Gesù Dio l'ha risuscitato e noi tutti ne siamo testimoni. Innalzato pertanto alla destra di Dio e dopo aver ricevuto dal Padre lo Spirito Santo che egli aveva promesso, lo ha effuso, come voi stessi potete vedere e udire... Sappia dunque con certezza tutta la casa di Israele che Dio ha costituito Signore e Cristo quel Gesù che voi avete crocifisso» (At 2,32-33.36). </w:t>
      </w:r>
    </w:p>
    <w:p>
      <w:pPr>
        <w:pStyle w:val="Normal"/>
        <w:numPr>
          <w:ilvl w:val="0"/>
          <w:numId w:val="285"/>
        </w:numPr>
        <w:spacing w:before="0" w:after="280"/>
        <w:rPr>
          <w:sz w:val="16"/>
          <w:szCs w:val="16"/>
        </w:rPr>
      </w:pPr>
      <w:r>
        <w:rPr>
          <w:sz w:val="16"/>
          <w:szCs w:val="16"/>
        </w:rPr>
        <w:t xml:space="preserve">Il giorno prima della sua passione Gesù aveva detto agli apostoli nel cenacolo, parlando dello Spirito Santo: «Egli mi renderà testimonianza, e... anche voi mi renderete testimonianza» (Gv 15,26-27). Come ho scritto nell'enciclica «Dominum et vivificantem», «nel primo discorso di Pietro a Gerusalemme tale «testimonianza» trova il suo chiaro inizio: è la testimonianza intorno a Cristo crocifisso e risorto. Quella dello Spirito-paraclito e degli apostoli» (30). </w:t>
      </w:r>
    </w:p>
    <w:p>
      <w:pPr>
        <w:pStyle w:val="NormaleWeb"/>
        <w:rPr>
          <w:sz w:val="16"/>
          <w:szCs w:val="16"/>
        </w:rPr>
      </w:pPr>
      <w:r>
        <w:rPr>
          <w:sz w:val="16"/>
          <w:szCs w:val="16"/>
        </w:rPr>
        <w:t xml:space="preserve">In questa testimonianza Pietro vuole richiamare i suoi uditori al mistero di Cristo risorto, ma vuole anche spiegare i fatti, ai quali hanno assistito nella Pentecoste, mostrandoli come segni della venuta dello Spirito Santo. Il Paraclito è venuto veramente in virtù della Pasqua di Cristo. E venuto e ha trasformato quegli uomini di Galilea, ai quali è stata affidata la testimonianza su Cristo. E venuto perché inviato da Cristo, «innalzato alla destra del Padre» (cf. At 2,33), cioè esaltato per la sua vittoria sulla morte. La sua venuta è dunque una conferma della potenza divina del Risorto. «Sappia dunque tutta la casa d'Israele che Dio ha costituito Signore e Cristo quel Gesù che voi avete crocifisso», conclude Pietro (At 2,36). Anche Paolo scrivendo ai Romani proclamerà: «Gesù è Signore!» (Rm 10,9). </w:t>
      </w:r>
    </w:p>
    <w:p>
      <w:pPr>
        <w:pStyle w:val="NormaleWeb"/>
        <w:rPr/>
      </w:pPr>
      <w:hyperlink r:id="rId904">
        <w:r>
          <w:rPr>
            <w:sz w:val="16"/>
            <w:szCs w:val="16"/>
          </w:rPr>
        </w:r>
      </w:hyperlink>
    </w:p>
    <w:p>
      <w:pPr>
        <w:pStyle w:val="Heading2"/>
        <w:rPr>
          <w:color w:val="653232"/>
          <w:sz w:val="16"/>
          <w:szCs w:val="16"/>
        </w:rPr>
      </w:pPr>
      <w:r>
        <w:rPr>
          <w:color w:val="653232"/>
          <w:sz w:val="16"/>
          <w:szCs w:val="16"/>
        </w:rPr>
        <w:t xml:space="preserve">Il discorso di Pietro: l'inizio della conversione </w:t>
      </w:r>
    </w:p>
    <w:p>
      <w:pPr>
        <w:pStyle w:val="Heading2"/>
        <w:rPr>
          <w:color w:val="653232"/>
          <w:sz w:val="16"/>
          <w:szCs w:val="16"/>
        </w:rPr>
      </w:pPr>
      <w:r>
        <w:rPr>
          <w:color w:val="653232"/>
          <w:sz w:val="16"/>
          <w:szCs w:val="16"/>
        </w:rPr>
        <w:t xml:space="preserve">Udienza Generale — 15 Novembre 1989 </w:t>
      </w:r>
    </w:p>
    <w:p>
      <w:pPr>
        <w:pStyle w:val="Normal"/>
        <w:numPr>
          <w:ilvl w:val="1"/>
          <w:numId w:val="467"/>
        </w:numPr>
        <w:spacing w:before="0" w:after="0"/>
        <w:rPr>
          <w:sz w:val="16"/>
          <w:szCs w:val="16"/>
        </w:rPr>
      </w:pPr>
      <w:r>
        <w:rPr>
          <w:sz w:val="16"/>
          <w:szCs w:val="16"/>
        </w:rPr>
        <w:t xml:space="preserve">Dopo aver riferito il primo discorso di Pietro nel giorno di Pentecoste, l'autore degli Atti ci informa che i presenti «all'udir tutto questo, si sentirono trafiggere il cuore» (At 2,37). Sono parole eloquenti, che indicano l'azione dello Spirito Santo nelle anime di coloro che ascoltarono da Pietro il primo kerygma apostolico, la sua testimonianza su Cristo crocifisso e risorto, la sua spiegazione dei fatti straordinari avvenuti quel giorno. In particolare, quella prima presentazione pubblica del mistero pasquale aveva raggiunto il centro stesso delle attese degli uomini dell'antica alleanza, quando Pietro aveva detto: «Dio ha costituito Signore e Cristo quel Gesù che voi avete crocifisso» (At 2,36). </w:t>
      </w:r>
    </w:p>
    <w:p>
      <w:pPr>
        <w:pStyle w:val="Normal"/>
        <w:numPr>
          <w:ilvl w:val="1"/>
          <w:numId w:val="467"/>
        </w:numPr>
        <w:spacing w:before="0" w:after="0"/>
        <w:rPr>
          <w:sz w:val="16"/>
          <w:szCs w:val="16"/>
        </w:rPr>
      </w:pPr>
      <w:r>
        <w:rPr>
          <w:sz w:val="16"/>
          <w:szCs w:val="16"/>
        </w:rPr>
        <w:t xml:space="preserve">La discesa dello Spirito Santo, che aveva operato quel giorno anzitutto negli apostoli, adesso operava negli uditori del loro messaggio. Le parole di Pietro avevano raggiunto i cuori, destandovi «la convinzione quanto al peccato»: l'inizio della conversione. </w:t>
      </w:r>
    </w:p>
    <w:p>
      <w:pPr>
        <w:pStyle w:val="Normal"/>
        <w:numPr>
          <w:ilvl w:val="1"/>
          <w:numId w:val="467"/>
        </w:numPr>
        <w:spacing w:before="0" w:after="0"/>
        <w:rPr>
          <w:sz w:val="16"/>
          <w:szCs w:val="16"/>
        </w:rPr>
      </w:pPr>
      <w:r>
        <w:rPr>
          <w:sz w:val="16"/>
          <w:szCs w:val="16"/>
        </w:rPr>
        <w:t xml:space="preserve">Col cuore così compunto, «...dissero a Pietro e agli altri apostoli: "Che cosa dobbiamo fare, fratelli?"» (At 2,37). La domanda: «Che cosa dobbiamo fare?» dimostra la disponibilità della volontà. Era la buona predisposizione interiore degli ascoltatori di Pietro che, all'ascolto della sua parola, si erano resi conto che era necessario apportare una svolta nella loro vita. Si rivolsero a Pietro e anche agli altri apostoli, perché sapevano che Pietro aveva parlato e parlava anche a loro nome, e che perciò «gli undici» (cioè tutti gli apostoli) erano testimoni della stessa verità e incaricati della stessa missione. E anche significativo il fatto che essi li chiamarono «fratelli», facendo eco a Pietro, che </w:t>
      </w:r>
    </w:p>
    <w:p>
      <w:pPr>
        <w:pStyle w:val="Normal"/>
        <w:numPr>
          <w:ilvl w:val="1"/>
          <w:numId w:val="467"/>
        </w:numPr>
        <w:spacing w:before="0" w:after="0"/>
        <w:rPr>
          <w:sz w:val="16"/>
          <w:szCs w:val="16"/>
        </w:rPr>
      </w:pPr>
      <w:r>
        <w:rPr>
          <w:sz w:val="16"/>
          <w:szCs w:val="16"/>
        </w:rPr>
        <w:t xml:space="preserve">aveva parlato con spirito fraterno nel suo discorso, nella cui ultima parte si era rivolto ai presenti con l'appellativo di «fratelli». </w:t>
      </w:r>
    </w:p>
    <w:p>
      <w:pPr>
        <w:pStyle w:val="Normal"/>
        <w:numPr>
          <w:ilvl w:val="1"/>
          <w:numId w:val="467"/>
        </w:numPr>
        <w:spacing w:before="0" w:after="0"/>
        <w:rPr>
          <w:sz w:val="16"/>
          <w:szCs w:val="16"/>
        </w:rPr>
      </w:pPr>
      <w:r>
        <w:rPr>
          <w:sz w:val="16"/>
          <w:szCs w:val="16"/>
        </w:rPr>
        <w:t xml:space="preserve">Lo stesso Pietro risponde ora alla domanda dei presenti. E una risposta molto semplice, che ben si può definire lapidaria: «Pentitevi» (At 2,38). Con questa esortazione Gesù di Nazaret aveva iniziato la sua missione messianica (cf. Mc 1,15). Ora Pietro la ripete nel giorno della Pentecoste, con la potenza dello Spirito di Cristo, che è disceso in lui e negli altri apostoli. </w:t>
      </w:r>
    </w:p>
    <w:p>
      <w:pPr>
        <w:pStyle w:val="Normal"/>
        <w:numPr>
          <w:ilvl w:val="1"/>
          <w:numId w:val="467"/>
        </w:numPr>
        <w:spacing w:before="0" w:after="0"/>
        <w:rPr>
          <w:sz w:val="16"/>
          <w:szCs w:val="16"/>
        </w:rPr>
      </w:pPr>
      <w:r>
        <w:rPr>
          <w:sz w:val="16"/>
          <w:szCs w:val="16"/>
        </w:rPr>
        <w:t xml:space="preserve">E il passo fondamentale della conversione operata dallo Spirito Santo, come ho sottolineato nell'enciclica «Dominum et vivificantem»: «Divenendo "luce dei cuori", cioè delle coscienze, lo Spirito Santo "convince del peccato", ossia fa conoscere all'uomo il suo male (= il male da lui commesso), e, nello stesso tempo, lo orienta verso il bene... Sotto l'influsso del Consolatore si compie, dunque, quella conversione del cuore umano, che è condizione indispensabile del perdono dei peccati» (42). </w:t>
      </w:r>
    </w:p>
    <w:p>
      <w:pPr>
        <w:pStyle w:val="Normal"/>
        <w:numPr>
          <w:ilvl w:val="0"/>
          <w:numId w:val="467"/>
        </w:numPr>
        <w:spacing w:before="0" w:after="280"/>
        <w:rPr>
          <w:sz w:val="16"/>
          <w:szCs w:val="16"/>
        </w:rPr>
      </w:pPr>
      <w:r>
        <w:rPr>
          <w:sz w:val="16"/>
          <w:szCs w:val="16"/>
        </w:rPr>
        <w:t xml:space="preserve">«Pentitevi», sulla bocca di Pietro significa: passate dal rifiuto di Cristo alla fede nel Risorto. La crocifissione era stata l'espressione definitiva del rifiuto di Cristo, sigillato da una morte infame sul Golgota. Ora l'Apostolo esorta i crocifissori di Gesù alla fede nel risorto: «Dio lo ha risuscitato, sciogliendolo dalle angosce della morte» (At 2,24). Ormai la Pentecoste è la conferma della risurrezione di Cristo. </w:t>
      </w:r>
    </w:p>
    <w:p>
      <w:pPr>
        <w:pStyle w:val="NormaleWeb"/>
        <w:rPr>
          <w:sz w:val="16"/>
          <w:szCs w:val="16"/>
        </w:rPr>
      </w:pPr>
      <w:r>
        <w:rPr>
          <w:sz w:val="16"/>
          <w:szCs w:val="16"/>
        </w:rPr>
        <w:t xml:space="preserve">L'esortazione alla conversione implica soprattutto la fede in Cristo-redentore. La risurrezione infatti è la rivelazione di quella potenza divina, che per mezzo della crocifissione e morte di Cristo opera la redenzione dell'uomo, la sua liberazione dal peccato. </w:t>
      </w:r>
    </w:p>
    <w:p>
      <w:pPr>
        <w:pStyle w:val="NormaleWeb"/>
        <w:rPr>
          <w:sz w:val="16"/>
          <w:szCs w:val="16"/>
        </w:rPr>
      </w:pPr>
      <w:r>
        <w:rPr>
          <w:sz w:val="16"/>
          <w:szCs w:val="16"/>
        </w:rPr>
        <w:t xml:space="preserve">Se mediante le parole di Pietro lo Spirito Santo «convince quanto al peccato», lo fa «in forza della redenzione, operata dal sangue del Figlio dell'uomo... La lettera agli Ebrei dice che questo "sangue purifica la coscienza" (cf. 9,14). Esso, dunque, per così dire, apre allo Spirito Santo la via verso l'intimo dell'uomo, cioè il santuario delle coscienze umane» («Dominum et vivificantem», 42). </w:t>
      </w:r>
    </w:p>
    <w:p>
      <w:pPr>
        <w:pStyle w:val="NormaleWeb"/>
        <w:rPr>
          <w:sz w:val="16"/>
          <w:szCs w:val="16"/>
        </w:rPr>
      </w:pPr>
      <w:r>
        <w:rPr>
          <w:sz w:val="16"/>
          <w:szCs w:val="16"/>
        </w:rPr>
        <w:t xml:space="preserve">A questo livello di profondità e di interiorità - ci annuncia e attesta Pietro nel suo discorso di Pentecoste - giunge l'azione dello Spirito Santo in forza della redenzione operata da Cristo. </w:t>
      </w:r>
    </w:p>
    <w:p>
      <w:pPr>
        <w:pStyle w:val="NormaleWeb"/>
        <w:rPr>
          <w:sz w:val="16"/>
          <w:szCs w:val="16"/>
        </w:rPr>
      </w:pPr>
      <w:r>
        <w:rPr>
          <w:sz w:val="16"/>
          <w:szCs w:val="16"/>
        </w:rPr>
        <w:t xml:space="preserve">5. Pietro completa così il suo messaggio: «Pentitevi e ciascuno di voi si faccia battezzare nel nome di Gesù Cristo, per la remissione dei vostri peccati; dopo riceverete il dono dello Spirito Santo» (At 2,38). Qui sentiamo l'eco di ciò che Pietro e gli altri apostoli udirono da Gesù dopo la sua risurrezione, quando «aprì loro la mente all'intelligenza delle Scritture e disse: "Così sta scritto: il Cristo dovrà patire e risuscitare..." e nel suo nome saranno predicate a tutte le genti la conversione e il perdono dei peccati, cominciando da Gerusalemme» (Lc 24,45-47). </w:t>
      </w:r>
    </w:p>
    <w:p>
      <w:pPr>
        <w:pStyle w:val="NormaleWeb"/>
        <w:rPr>
          <w:sz w:val="16"/>
          <w:szCs w:val="16"/>
        </w:rPr>
      </w:pPr>
      <w:r>
        <w:rPr>
          <w:sz w:val="16"/>
          <w:szCs w:val="16"/>
        </w:rPr>
        <w:t xml:space="preserve">Adeguandosi fedelmente a ciò che Cristo aveva stabilito (cf. Mc 16,16; Mt 28,19), Pietro richiede non solo il «pentimento» ma anche il Battesimo nel nome di Cristo «per la remissione dei... peccati» (At 2,38). Infatti gli apostoli, il giorno di Pentecoste, sono stati «battezzati in Spirito Santo» (cf. At 2,4). Perciò, trasmettendo la fede in Cristo redentore, esortano al Battesimo che è il primo sacramento di questa fede. Poiché esso opera la remissione dei peccati, la fede deve trovare nel Battesimo la propria espressione sacramentale perché l'uomo diventi partecipe del dono dello Spirito Santo. </w:t>
      </w:r>
    </w:p>
    <w:p>
      <w:pPr>
        <w:pStyle w:val="NormaleWeb"/>
        <w:rPr>
          <w:sz w:val="16"/>
          <w:szCs w:val="16"/>
        </w:rPr>
      </w:pPr>
      <w:r>
        <w:rPr>
          <w:sz w:val="16"/>
          <w:szCs w:val="16"/>
        </w:rPr>
        <w:t xml:space="preserve">Questa è la via ordinaria, possiamo dire, della conversione e della grazia. Non è escluso che esistano anche altre vie, poiché «lo Spirito soffia dove vuole» (cf. Gv 3,8) e può compiere l'opera della salvezza mediante la santificazione dell'uomo anche fuori del sacramento quando questo non è possibile. E il mistero dell'incontro fra la grazia divina e l'anima umana: basti per ora, avervi solo accennato, perché ne riparleremo, a Dio piacendo, nelle catechesi sul Battesimo. </w:t>
      </w:r>
    </w:p>
    <w:p>
      <w:pPr>
        <w:pStyle w:val="NormaleWeb"/>
        <w:rPr>
          <w:sz w:val="16"/>
          <w:szCs w:val="16"/>
        </w:rPr>
      </w:pPr>
      <w:r>
        <w:rPr>
          <w:sz w:val="16"/>
          <w:szCs w:val="16"/>
        </w:rPr>
        <w:t xml:space="preserve">6. Nell'enciclica «Dominum et vivificantem» mi sono soffermato ad analizzare la vittoria sul peccato riportata dallo Spirito Santo in riferimento all'azione di Cristo redentore. Là ho scritto: «Il convincere del peccato, mediante il ministero dell'annuncio apostolico della Chiesa nascente, viene riferito - sotto l'impulso dello Spirito effuso nella Pentecoste - alla potenza redentrice di Cristo crocifisso e risorto. Così si adempie la promessa relativa allo Spirito Santo, fatta prima di Pasqua: "Egli prenderà del mio e ve l'annuncerà". Quando dunque, durante l'evento della Pentecoste, Pietro parla del peccato di coloro che "non hanno creduto" ed hanno consegnato ad una morte ignominiosa Gesù di Nazaret, egli rende testimonianza alla vittoria sul peccato: vittoria che si è compiuta, in certo senso, mediante il peccato più grande che l'uomo poteva commettere: l'uccisione di Gesù, Figlio di Dio, consostanziale al Padre! Similmente, la morte del Figlio di Dio vince la morte umana: "Ero mors tua, o mors", come il peccato di aver crocifisso il Figlio di Dio "vince" il peccato umano! Quel peccato che si consumò a Gerusalemme il giorno del Venerdì santo - e anche ogni peccato dell'uomo. Infatti, al più grande peccato da parte dell'uomo corrisponde, nel cuore del Redentore, l'oblazione del supremo amore, che supera il male di tutti i peccati degli uomini» (31). </w:t>
      </w:r>
    </w:p>
    <w:p>
      <w:pPr>
        <w:pStyle w:val="NormaleWeb"/>
        <w:rPr>
          <w:sz w:val="16"/>
          <w:szCs w:val="16"/>
        </w:rPr>
      </w:pPr>
      <w:r>
        <w:rPr>
          <w:sz w:val="16"/>
          <w:szCs w:val="16"/>
        </w:rPr>
        <w:t xml:space="preserve">La vittoria è dunque dell'amore! Questa è la verità racchiusa nell'esortazione di Pietro alla conversione mediante il Battesimo. </w:t>
      </w:r>
    </w:p>
    <w:p>
      <w:pPr>
        <w:pStyle w:val="Normal"/>
        <w:numPr>
          <w:ilvl w:val="1"/>
          <w:numId w:val="409"/>
        </w:numPr>
        <w:spacing w:before="0" w:after="0"/>
        <w:rPr>
          <w:sz w:val="16"/>
          <w:szCs w:val="16"/>
        </w:rPr>
      </w:pPr>
      <w:r>
        <w:rPr>
          <w:sz w:val="16"/>
          <w:szCs w:val="16"/>
        </w:rPr>
        <w:t xml:space="preserve">In forza dell'amore vittorioso di Cristo anche la Chiesa nasce nel Battesimo sacramentale per opera dello Spirito Santo il giorno della Pentecoste, quando avvengono le prime conversioni a Cristo. </w:t>
      </w:r>
    </w:p>
    <w:p>
      <w:pPr>
        <w:pStyle w:val="Normal"/>
        <w:numPr>
          <w:ilvl w:val="1"/>
          <w:numId w:val="409"/>
        </w:numPr>
        <w:spacing w:before="0" w:after="0"/>
        <w:rPr>
          <w:sz w:val="16"/>
          <w:szCs w:val="16"/>
        </w:rPr>
      </w:pPr>
      <w:r>
        <w:rPr>
          <w:sz w:val="16"/>
          <w:szCs w:val="16"/>
        </w:rPr>
        <w:t xml:space="preserve">Leggiamo infatti che «allora quelli che accolsero la sua parola (cioè la verità racchiusa nelle parole di Pietro) furono battezzati e quel giorno si unirono a loro circa tremila persone» (At 2,41): «si unirono» cioè a coloro che già in precedenza erano «stati battezzati in Spirito Santo», gli apostoli. Battezzati «con l'acqua e con lo Spirito Santo», diventano la comunità «dei figli adottivi di Dio» (cf. Rm 8,15). Come «figli nel Figlio» (cf. Ef 1,5) diventano «uno» nel legame di una nuova fratellanza. Mediante l'azione dello Spirito Santo diventano la Chiesa di Cristo. </w:t>
      </w:r>
    </w:p>
    <w:p>
      <w:pPr>
        <w:pStyle w:val="Normal"/>
        <w:numPr>
          <w:ilvl w:val="0"/>
          <w:numId w:val="409"/>
        </w:numPr>
        <w:spacing w:before="0" w:after="280"/>
        <w:rPr>
          <w:sz w:val="16"/>
          <w:szCs w:val="16"/>
        </w:rPr>
      </w:pPr>
      <w:r>
        <w:rPr>
          <w:sz w:val="16"/>
          <w:szCs w:val="16"/>
        </w:rPr>
        <w:t xml:space="preserve">A questo proposito occorre ricordare l'evento riguardante Simon Pietro, che era accaduto sul lago di Genesaret. L'evangelista Luca narra che Gesù «disse a Simone: "Prendi il largo e calate le reti per la pesca". Simone rispose: "Maestro, abbiamo faticato tutta la notte e non abbiamo preso nulla; ma sulla tua parola getterò le reti". E avendolo fatto, presero una quantità enorme di pesci e le reti si rompevano... e riempirono tutte e due le barche al punto che quasi affondavano. Al veder questo Simon Pietro si gettò alle ginocchia di Gesù, dicendo: "Signore, allontanati da me che sono un peccatore..." Gesù disse a Simone: "Non temere; d'ora in poi sarai pescatore di uomini". Tirate le barche a terra, lasciarono tutto e lo seguirono» (Lc 5,4-8.10-11). </w:t>
      </w:r>
    </w:p>
    <w:p>
      <w:pPr>
        <w:pStyle w:val="NormaleWeb"/>
        <w:rPr>
          <w:sz w:val="16"/>
          <w:szCs w:val="16"/>
        </w:rPr>
      </w:pPr>
      <w:r>
        <w:rPr>
          <w:sz w:val="16"/>
          <w:szCs w:val="16"/>
        </w:rPr>
        <w:t xml:space="preserve">In quell'evento-segno vi era l'annuncio della futura vittoria sul peccato mediante la fede, il pentimento e il Battesimo, predicati da Pietro in nome di Cristo. Quell'annuncio divenne realtà il giorno di Pentecoste, quando fu confermato per opera dello Spirito Santo. Pietro il pescatore e i suoi compagni del lago di Genesaret ritrovarono in questa realtà l'espressione pasquale della potenza di Cristo - e allo stesso tempo il significato della loro missione apostolica. Trovarono l'attuazione dell'annunzio: «D'ora in poi sarai pescatore di uomini». </w:t>
      </w:r>
    </w:p>
    <w:p>
      <w:pPr>
        <w:pStyle w:val="NormaleWeb"/>
        <w:rPr/>
      </w:pPr>
      <w:hyperlink r:id="rId905">
        <w:r>
          <w:rPr>
            <w:sz w:val="16"/>
            <w:szCs w:val="16"/>
          </w:rPr>
        </w:r>
      </w:hyperlink>
    </w:p>
    <w:p>
      <w:pPr>
        <w:pStyle w:val="Heading2"/>
        <w:rPr>
          <w:color w:val="653232"/>
          <w:sz w:val="16"/>
          <w:szCs w:val="16"/>
        </w:rPr>
      </w:pPr>
      <w:r>
        <w:rPr>
          <w:color w:val="653232"/>
          <w:sz w:val="16"/>
          <w:szCs w:val="16"/>
        </w:rPr>
        <w:t xml:space="preserve">Lo Spirito Santo e l'unico regno di Gesù Cristo nella storia umana </w:t>
      </w:r>
    </w:p>
    <w:p>
      <w:pPr>
        <w:pStyle w:val="Heading2"/>
        <w:rPr>
          <w:color w:val="653232"/>
          <w:sz w:val="16"/>
          <w:szCs w:val="16"/>
        </w:rPr>
      </w:pPr>
      <w:r>
        <w:rPr>
          <w:color w:val="653232"/>
          <w:sz w:val="16"/>
          <w:szCs w:val="16"/>
        </w:rPr>
        <w:t xml:space="preserve">Udienza Generale — 22 Novembre 1989 </w:t>
      </w:r>
    </w:p>
    <w:p>
      <w:pPr>
        <w:pStyle w:val="Normal"/>
        <w:numPr>
          <w:ilvl w:val="1"/>
          <w:numId w:val="291"/>
        </w:numPr>
        <w:spacing w:before="0" w:after="0"/>
        <w:rPr>
          <w:sz w:val="16"/>
          <w:szCs w:val="16"/>
        </w:rPr>
      </w:pPr>
      <w:r>
        <w:rPr>
          <w:sz w:val="16"/>
          <w:szCs w:val="16"/>
        </w:rPr>
        <w:t xml:space="preserve">Come abbiamo visto nel progressivo svolgimento delle catechesi pneumatologiche, nel giorno di Pentecoste lo Spirito Santo si rivela nella sua potenza salvifica. Si rivela come «un altro Paraclito» (cf. Gv 14,16), che «procede dal Padre» (Gv 15,26), che «il Padre manda nel nome del Figlio» (cf. Gv 14,26). Si rivela come «Qualcuno» distinto dal Padre e dal Figlio, e contemporaneamente ad essi consostanziale. Si rivela per opera del Figlio, anche se rimane invisibile. Si rivela per mezzo della sua potenza con un'azione propria, distinta da quella del Figlio, e nello stesso tempo a lui intimamente unita. Tale è lo Spirito Santo secondo l'annuncio di Cristo il giorno prima della passione: «Egli mi glorificherà, perché prenderà del mio e ve l'annunzierà» (Gv 16,14); «Non parlerà da sé, ma dirà tutto ciò che avrà udito e vi annunzierà le cose future» (Gv 16,13). </w:t>
      </w:r>
    </w:p>
    <w:p>
      <w:pPr>
        <w:pStyle w:val="Normal"/>
        <w:numPr>
          <w:ilvl w:val="1"/>
          <w:numId w:val="291"/>
        </w:numPr>
        <w:spacing w:before="0" w:after="0"/>
        <w:rPr>
          <w:sz w:val="16"/>
          <w:szCs w:val="16"/>
        </w:rPr>
      </w:pPr>
      <w:r>
        <w:rPr>
          <w:sz w:val="16"/>
          <w:szCs w:val="16"/>
        </w:rPr>
        <w:t xml:space="preserve">Il «Parákletos»-Consolatore non sostituisce Cristo, viene dopo di lui, in virtù del suo sacrificio redentivo. Viene perché Cristo possa rimanere nella Chiesa e operare in essa come redentore e Signore. </w:t>
      </w:r>
    </w:p>
    <w:p>
      <w:pPr>
        <w:pStyle w:val="Normal"/>
        <w:numPr>
          <w:ilvl w:val="1"/>
          <w:numId w:val="291"/>
        </w:numPr>
        <w:spacing w:before="0" w:after="0"/>
        <w:rPr>
          <w:sz w:val="16"/>
          <w:szCs w:val="16"/>
        </w:rPr>
      </w:pPr>
      <w:r>
        <w:rPr>
          <w:sz w:val="16"/>
          <w:szCs w:val="16"/>
        </w:rPr>
        <w:t xml:space="preserve">Ho scritto nell'enciclica «Dominum et vivificantem»: «Tra lo Spirito Santo e Cristo sussiste... nell'economia della salvezza, un intimo legame, per il quale lo Spirito opera nella storia dell'uomo come "un altro consolatore", assicurando in maniera duratura la trasmissione e l'irradiazione della buona novella, rivelata da Gesù di Nazaret. Perciò nello Spirito Santo Paraclito, che nel mistero e nell'azione della Chiesa continua incessantemente la presenza storica del </w:t>
      </w:r>
    </w:p>
    <w:p>
      <w:pPr>
        <w:pStyle w:val="Normal"/>
        <w:numPr>
          <w:ilvl w:val="1"/>
          <w:numId w:val="291"/>
        </w:numPr>
        <w:spacing w:before="0" w:after="0"/>
        <w:rPr>
          <w:sz w:val="16"/>
          <w:szCs w:val="16"/>
        </w:rPr>
      </w:pPr>
      <w:r>
        <w:rPr>
          <w:sz w:val="16"/>
          <w:szCs w:val="16"/>
        </w:rPr>
        <w:t xml:space="preserve">Redentore sulla terra e la sua opera salvifica, risplende la gloria di Cristo, come attestano le successive parole di Giovanni: "Egli (cioè lo Spirito) mi glorificherà, perché prenderà del mio e ve l'annuncerà"» (7). </w:t>
      </w:r>
    </w:p>
    <w:p>
      <w:pPr>
        <w:pStyle w:val="Normal"/>
        <w:numPr>
          <w:ilvl w:val="1"/>
          <w:numId w:val="291"/>
        </w:numPr>
        <w:spacing w:before="0" w:after="0"/>
        <w:rPr>
          <w:sz w:val="16"/>
          <w:szCs w:val="16"/>
        </w:rPr>
      </w:pPr>
      <w:r>
        <w:rPr>
          <w:sz w:val="16"/>
          <w:szCs w:val="16"/>
        </w:rPr>
        <w:t xml:space="preserve">La verità contenuta in questa promessa di Gesù, nella Pentecoste diventa trasparente: lo Spirito Santo «rivela» pienamente il mistero di Cristo, la sua missione messianica e redentrice. La Chiesa primitiva ha coscienza di questo fatto, come si rileva dal primo kerygma di Pietro e da molti successivi episodi, annotati negli Atti degli apostoli. </w:t>
      </w:r>
    </w:p>
    <w:p>
      <w:pPr>
        <w:pStyle w:val="Normal"/>
        <w:numPr>
          <w:ilvl w:val="1"/>
          <w:numId w:val="291"/>
        </w:numPr>
        <w:spacing w:before="0" w:after="0"/>
        <w:rPr>
          <w:sz w:val="16"/>
          <w:szCs w:val="16"/>
        </w:rPr>
      </w:pPr>
      <w:r>
        <w:rPr>
          <w:sz w:val="16"/>
          <w:szCs w:val="16"/>
        </w:rPr>
        <w:t xml:space="preserve">Nel giorno di Pentecoste è significativo il fatto che Pietro, rispondendo alla domanda dei suoi ascoltatori: «Che cosa dobbiamo fare?», li esorti: «Pentitevi e ciascuno di voi si faccia battezzare nel nome di Gesù Cristo» (At 2,38). Si sa che Gesù Cristo, inviando gli apostoli in tutto il mondo, aveva ordinato loro di amministrare il Battesimo «nel nome del Padre e del Figlio e dello Spirito Santo» (Mt 28,19). Pietro si fa eco fedele di quella parola del Maestro e il risultato è che, nella circostanza, «circa tremila persone» (At 2,41) vengono battezzate «nel nome di Gesù Cristo» (At 2,38). Quest'espressione, «nel nome di Gesù Cristo», rappresenta la chiave per entrare con la fede nella pienezza del mistero trinitario e così diventare possesso di Cristo, come persone a lui consacrate. In questo senso gli Atti parlano dell'invocazione del nome di Gesù per essere salvi (cf. 2,21; 3,16; 4,10-12; 8,16; 10,48; 19,5; 22,16), e san Paolo nelle sue lettere insiste sulla stessa esigenza di ordine salvifico (cf. Rm, 6,3; 1Cor 6,11; Gal 3,27; cf. anche Gc 2,7). Il Battesimo «nello Spirito Santo», conferito «nel nome di Cristo», concretizza il dono trinitario che Gesù stesso promise la sera dell'ultima cena, quando disse agli apostoli: «Lo Spirito di verità... mi glorificherà, perché prenderà del mio e ve lo annunzierà. Tutto quello che il Padre possiede è mio; per questo ho detto che prenderà del mio e ve l'annunzierà» (Gv 16,13-15). </w:t>
      </w:r>
    </w:p>
    <w:p>
      <w:pPr>
        <w:pStyle w:val="Normal"/>
        <w:numPr>
          <w:ilvl w:val="1"/>
          <w:numId w:val="291"/>
        </w:numPr>
        <w:spacing w:before="0" w:after="0"/>
        <w:rPr>
          <w:sz w:val="16"/>
          <w:szCs w:val="16"/>
        </w:rPr>
      </w:pPr>
      <w:r>
        <w:rPr>
          <w:sz w:val="16"/>
          <w:szCs w:val="16"/>
        </w:rPr>
        <w:t xml:space="preserve">Anche in tutte le azioni compiute dopo la Pentecoste sotto l'influsso dello Spirito Santo, gli apostoli si riferiscono a Cristo, come a ragione, a principio, a potenza operatrice. Così nella guarigione dello storpio incontrato «presso la </w:t>
      </w:r>
    </w:p>
    <w:p>
      <w:pPr>
        <w:pStyle w:val="Normal"/>
        <w:numPr>
          <w:ilvl w:val="1"/>
          <w:numId w:val="291"/>
        </w:numPr>
        <w:spacing w:before="0" w:after="0"/>
        <w:rPr>
          <w:sz w:val="16"/>
          <w:szCs w:val="16"/>
        </w:rPr>
      </w:pPr>
      <w:r>
        <w:rPr>
          <w:sz w:val="16"/>
          <w:szCs w:val="16"/>
        </w:rPr>
        <w:t xml:space="preserve">porta del tempio detta Bella» (At 3,2), Pietro gli dice: «Non possiedo né argento né oro, ma quello che ho te lo do: nel nome di Gesù Cristo, il Nazareno, cammina!» (At 3,6). Questo segno attira sotto il portico molte persone, e Pietro parla loro, come nel giorno di Pentecoste, del Cristo crocifisso che «Dio... ha risuscitato dai morti, e di questo noi siamo testimoni» (At 3,15).E la fede in Cristo che ha guarito lo storpio: «Proprio per la fede riposta in lui il nome di Gesù ha dato vigore a quest'uomo che voi vedete e conoscete; la fede in lui ha dato a quest'uomo la perfetta guarigione alla presenza di tutti voi» (At 3,16). </w:t>
      </w:r>
    </w:p>
    <w:p>
      <w:pPr>
        <w:pStyle w:val="Normal"/>
        <w:numPr>
          <w:ilvl w:val="1"/>
          <w:numId w:val="291"/>
        </w:numPr>
        <w:spacing w:before="0" w:after="0"/>
        <w:rPr>
          <w:sz w:val="16"/>
          <w:szCs w:val="16"/>
        </w:rPr>
      </w:pPr>
      <w:r>
        <w:rPr>
          <w:sz w:val="16"/>
          <w:szCs w:val="16"/>
        </w:rPr>
        <w:t xml:space="preserve">Quando gli apostoli furono convocati per la prima volta davanti al sinedrio, «Pietro, pieno di Spirito Santo», in presenza dei «capi del popolo e degli anziani» (cf. At 4,8) rese ancora una volta testimonianza a Cristo crocifisso e risorto, e concluse la sua risposta ai sinedriti nel modo seguente: «In nessun altro c'è salvezza; non vi è infatti altro nome dato agli uomini sotto il cielo nel quale sia stabilito che possiamo essere salvati» (At 4,12). Quando furono «rimessi in libertà», l'autore degli Atti narra che tornarono «dai loro fratelli» e con essi lodarono il Signore (cf. At 4,29-30). Poi ci fu una specie di Pentecoste minore: «Quando ebbero terminato la preghiera, il luogo in cui erano radunati tremò e tutti furono pieni di Spirito Santo e annunziavano la parola di Dio con franchezza» (At 4,31). E anche in seguito, nella prima comunità cristiana e dinanzi al popolo, «con grande forza gli apostoli rendevano testimonianza della risurrezione del Signore Gesù e tutti essi godevano di grande stima» (At 4,33). </w:t>
      </w:r>
    </w:p>
    <w:p>
      <w:pPr>
        <w:pStyle w:val="Normal"/>
        <w:numPr>
          <w:ilvl w:val="1"/>
          <w:numId w:val="291"/>
        </w:numPr>
        <w:spacing w:before="0" w:after="0"/>
        <w:rPr>
          <w:sz w:val="16"/>
          <w:szCs w:val="16"/>
        </w:rPr>
      </w:pPr>
      <w:r>
        <w:rPr>
          <w:sz w:val="16"/>
          <w:szCs w:val="16"/>
        </w:rPr>
        <w:t xml:space="preserve">Espressione particolare di questa intrepida testimonianza a Cristo sarà il diacono Stefano, il primo martire, del quale leggiamo, nel racconto della sua morte: «Stefano, pieno di Spirito Santo, fissando gli occhi al cielo, vide la gloria di Dio e Gesù che stava alla sua destra e disse: "Ecco, io contemplo i cieli aperti e il Figlio dell'uomo che sta alla destra di Dio". Proruppero allora in grida altissime turandosi gli orecchi; poi si scagliarono tutti insieme contro di lui» (At 7,55-59). </w:t>
      </w:r>
    </w:p>
    <w:p>
      <w:pPr>
        <w:pStyle w:val="Normal"/>
        <w:numPr>
          <w:ilvl w:val="0"/>
          <w:numId w:val="291"/>
        </w:numPr>
        <w:spacing w:before="0" w:after="280"/>
        <w:rPr>
          <w:sz w:val="16"/>
          <w:szCs w:val="16"/>
        </w:rPr>
      </w:pPr>
      <w:r>
        <w:rPr>
          <w:sz w:val="16"/>
          <w:szCs w:val="16"/>
        </w:rPr>
        <w:t xml:space="preserve">Da queste e da altre narrazioni degli Atti risulta chiaramente che l'insegnamento impartito dagli apostoli sotto l'influsso dello Spirito Santo ha il suo punto di riferimento, la sua chiave di volta in Cristo. Lo Spirito Santo </w:t>
      </w:r>
    </w:p>
    <w:p>
      <w:pPr>
        <w:pStyle w:val="NormaleWeb"/>
        <w:rPr/>
      </w:pPr>
      <w:r>
        <w:rPr>
          <w:sz w:val="16"/>
          <w:szCs w:val="16"/>
        </w:rPr>
        <w:t>consente agli apostoli e ai loro discepoli di penetrare nella verità del Vangelo annunciato da Cristo, e in particolare nel suo mistero pasquale. Accende in essi l'amore per Cristo sino al sacrificio della vita. Fa sì che la Chiesa realizzi, fin da principio, il regno portato da Cristo. E questo regno, sotto l'azione dello Spirito Santo e con la collaborazione degli apostoli, dei loro successori e dell'intera Chiesa, si svilupperà nella storia sino alla fine dei tempi. Non vi è traccia nei Vangeli, negli Atti e nelle lettere degli apostoli di qualsiasi utopismo pneumatologico, per il quale al regno del Padre (antico testamento) e di Cristo (nuovo testamento) dovrebbe succedere un regno dello Spirito Santo, rappresentato da pretesi «spirituali» liberi da ogni legge, anche da quella evangelica predicata da Gesù. Come scrive san Tommaso d'Aquino, «l'antica legge non era soltanto del Padre, ma anche del Figlio, poiché l'antica legge prefigurava il Cristo... Così pure la nuova legge non è soltanto di Cristo, ma anche dello Spirito Santo, secondo l'espressione paolina: "La legge dello Spirito di vita in Cristo Gesù..." (Rm 8,2). Perciò non c'è da attendere un'altra legge, che sia dello Spirito Santo» [</w:t>
      </w:r>
      <w:hyperlink r:id="rId906">
        <w:r>
          <w:rPr>
            <w:rStyle w:val="InternetLink"/>
            <w:sz w:val="16"/>
            <w:szCs w:val="16"/>
          </w:rPr>
          <w:t xml:space="preserve"> 1</w:t>
        </w:r>
      </w:hyperlink>
      <w:r>
        <w:rPr>
          <w:color w:val="0000FF"/>
          <w:sz w:val="16"/>
          <w:szCs w:val="16"/>
          <w:u w:val="single"/>
        </w:rPr>
        <w:t xml:space="preserve"> </w:t>
      </w:r>
      <w:r>
        <w:rPr>
          <w:sz w:val="16"/>
          <w:szCs w:val="16"/>
        </w:rPr>
        <w:t>] . Furono alcuni medioevali a sognare e a predire, sulla base delle speculazioni apocalittiche del pio monaco calabrese Gioacchino da Fiore (m. 1202), l'avvento di un «terzo regno», nel quale si sarebbe avverato il rinnovamento universale in preparazione della fine del mondo predetta da Gesù (cf. Mt 24,14). Ma san Tommaso fa ancora notare che «fin dal principio della predicazione evangelica Cristo ha affermato: "Il regno dei cieli è vicino" (Mt 4,17). Perciò è cosa stoltissima dire che il Vangelo di Cristo non è il Vangelo del regno» [</w:t>
      </w:r>
      <w:hyperlink r:id="rId907">
        <w:r>
          <w:rPr>
            <w:rStyle w:val="InternetLink"/>
            <w:sz w:val="16"/>
            <w:szCs w:val="16"/>
          </w:rPr>
          <w:t xml:space="preserve"> 2</w:t>
        </w:r>
      </w:hyperlink>
      <w:r>
        <w:rPr>
          <w:color w:val="0000FF"/>
          <w:sz w:val="16"/>
          <w:szCs w:val="16"/>
          <w:u w:val="single"/>
        </w:rPr>
        <w:t xml:space="preserve"> </w:t>
      </w:r>
      <w:r>
        <w:rPr>
          <w:sz w:val="16"/>
          <w:szCs w:val="16"/>
        </w:rPr>
        <w:t>] . E uno dei rarissimi casi in cui il santo dottore usò parole severe nel giudicare una opinione erronea, perché nel secolo XIII era viva la polemica suscitata dalle elucubrazioni degli «spirituali», che abusavano della dottrina gioachimita, e d'altra parte egli percepiva tutta la pericolosità delle pretese di indipendenza e di innovazione fondate sulla presunzione dei «carismi», a danno della causa del Vangelo e del vero «regno di Dio». Perciò richiamava alla necessità della «predicazione del Vangelo in tutto il mondo con pieno successo, cioè con la fondazione della Chiesa in ciascuna nazione. E in tal senso... il Vangelo non è stato predicato in tutto il mondo: e la fine del mondo avverrà dopo questa predicazione» [</w:t>
      </w:r>
      <w:hyperlink r:id="rId908">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Questa linea di pensiero è stata propria della Chiesa fin da principio, in base al kerygma di Pietro e degli altri apostoli, nel quale non vi è nemmeno l'ombra di una dicotomia tra Cristo e lo Spirito Santo, bensì la conferma di quanto Gesù aveva detto del Paraclito nell'ultima cena: «Egli non parlerà da sé, ma dirà tutto ciò che avrà udito e vi annunzierà le cose future. Egli mi glorificherà, perché prenderà del mio e ve lo annunzierà» (Gv 16,13-14). </w:t>
      </w:r>
    </w:p>
    <w:p>
      <w:pPr>
        <w:pStyle w:val="NormaleWeb"/>
        <w:rPr>
          <w:sz w:val="16"/>
          <w:szCs w:val="16"/>
        </w:rPr>
      </w:pPr>
      <w:r>
        <w:rPr>
          <w:sz w:val="16"/>
          <w:szCs w:val="16"/>
        </w:rPr>
        <w:t xml:space="preserve">7. A questo punto non possiamo non rallegrarci dell'ampio spazio riservato dalla teologia dei nostri fratelli d'Oriente alla riflessione sul rapporto tra Cristo e lo Spirito Santo, rapporto che trova la sua espressione più intima nel Cristo-Pneuma dopo la risurrezione e la Pentecoste, sulla scia di san Paolo che parlava dell'«ultimo Adamo divenuto spirito datore di vita» (1Cor 15,45). E un campo aperto allo studio e alla contemplazione del mistero, che è nello stesso tempo cristologico e trinitario. Nell'enciclica «Dominum et vivificantem» è detto: «La suprema e completa autorivelazione di Dio compiutasi in Cristo, testimoniata dalla predicazione degli apostoli, continua a manifestarsi nella Chiesa mediante la missione dell'invisibile consolatore, lo Spirito di verità. Quanto intimamente questa missione sia collegata con la missione di Cristo, quanto pienamente essa attinga a questa missione di Cristo, consolidando e sviluppando nella storia i suoi frutti salvifici, è espresso dal verbo "prendere": "Prenderà del mio e ve l'annuncerà". Quasi a spiegare la parola "prenderà", mettendo in chiara evidenza l'unità divina e trinitaria della fonte. Gesù aggiunge: "Tutto quello che il Padre possiede è mio; per questo ho detto che prenderà del mio e ve l'annuncerà". Prendendo del "mio", per ciò stesso egli attingerà a "quello che è del Padre"» (7). </w:t>
      </w:r>
    </w:p>
    <w:p>
      <w:pPr>
        <w:pStyle w:val="NormaleWeb"/>
        <w:rPr>
          <w:sz w:val="16"/>
          <w:szCs w:val="16"/>
        </w:rPr>
      </w:pPr>
      <w:r>
        <w:rPr>
          <w:sz w:val="16"/>
          <w:szCs w:val="16"/>
        </w:rPr>
        <w:t xml:space="preserve">Riconosciamolo francamente: questo mistero della presenza trinitaria nell'umanità mediante il regno di Cristo e dello Spirito è la verità più bella e più letificante che la Chiesa possa donare al mondo. </w:t>
      </w:r>
    </w:p>
    <w:p>
      <w:pPr>
        <w:pStyle w:val="NormaleWeb"/>
        <w:rPr/>
      </w:pPr>
      <w:r>
        <w:rPr>
          <w:sz w:val="16"/>
          <w:szCs w:val="16"/>
        </w:rPr>
        <w:t>[</w:t>
      </w:r>
      <w:hyperlink r:id="rId909">
        <w:r>
          <w:rPr>
            <w:rStyle w:val="InternetLink"/>
            <w:sz w:val="16"/>
            <w:szCs w:val="16"/>
          </w:rPr>
          <w:t xml:space="preserve"> 1</w:t>
        </w:r>
      </w:hyperlink>
      <w:r>
        <w:rPr>
          <w:color w:val="0000FF"/>
          <w:sz w:val="16"/>
          <w:szCs w:val="16"/>
          <w:u w:val="single"/>
        </w:rPr>
        <w:t xml:space="preserve"> </w:t>
      </w:r>
      <w:r>
        <w:rPr>
          <w:sz w:val="16"/>
          <w:szCs w:val="16"/>
        </w:rPr>
        <w:t xml:space="preserve">] «Summa theologiae», I-II, q. 106, a. 4, ad 3. </w:t>
      </w:r>
    </w:p>
    <w:p>
      <w:pPr>
        <w:pStyle w:val="NormaleWeb"/>
        <w:rPr/>
      </w:pPr>
      <w:r>
        <w:rPr>
          <w:sz w:val="16"/>
          <w:szCs w:val="16"/>
        </w:rPr>
        <w:t>[</w:t>
      </w:r>
      <w:hyperlink r:id="rId910">
        <w:r>
          <w:rPr>
            <w:rStyle w:val="InternetLink"/>
            <w:sz w:val="16"/>
            <w:szCs w:val="16"/>
          </w:rPr>
          <w:t xml:space="preserve"> 2</w:t>
        </w:r>
      </w:hyperlink>
      <w:r>
        <w:rPr>
          <w:color w:val="0000FF"/>
          <w:sz w:val="16"/>
          <w:szCs w:val="16"/>
          <w:u w:val="single"/>
        </w:rPr>
        <w:t xml:space="preserve"> </w:t>
      </w:r>
      <w:r>
        <w:rPr>
          <w:sz w:val="16"/>
          <w:szCs w:val="16"/>
        </w:rPr>
        <w:t xml:space="preserve">] «Summa theologiae», I-II, q. 106, a. 4, ad 4. </w:t>
      </w:r>
    </w:p>
    <w:p>
      <w:pPr>
        <w:pStyle w:val="NormaleWeb"/>
        <w:rPr/>
      </w:pPr>
      <w:r>
        <w:rPr>
          <w:sz w:val="16"/>
          <w:szCs w:val="16"/>
        </w:rPr>
        <w:t>[</w:t>
      </w:r>
      <w:hyperlink r:id="rId911">
        <w:r>
          <w:rPr>
            <w:rStyle w:val="InternetLink"/>
            <w:sz w:val="16"/>
            <w:szCs w:val="16"/>
          </w:rPr>
          <w:t xml:space="preserve"> 3</w:t>
        </w:r>
      </w:hyperlink>
      <w:r>
        <w:rPr>
          <w:color w:val="0000FF"/>
          <w:sz w:val="16"/>
          <w:szCs w:val="16"/>
          <w:u w:val="single"/>
        </w:rPr>
        <w:t xml:space="preserve"> </w:t>
      </w:r>
      <w:r>
        <w:rPr>
          <w:sz w:val="16"/>
          <w:szCs w:val="16"/>
        </w:rPr>
        <w:t xml:space="preserve">] S. Thomae, «Summa theologiae», I-II, q. 106, a. 4, ad 4. </w:t>
      </w:r>
    </w:p>
    <w:p>
      <w:pPr>
        <w:pStyle w:val="NormaleWeb"/>
        <w:rPr/>
      </w:pPr>
      <w:hyperlink r:id="rId912">
        <w:r>
          <w:rPr>
            <w:sz w:val="16"/>
            <w:szCs w:val="16"/>
          </w:rPr>
        </w:r>
      </w:hyperlink>
    </w:p>
    <w:p>
      <w:pPr>
        <w:pStyle w:val="Heading2"/>
        <w:rPr>
          <w:color w:val="653232"/>
          <w:sz w:val="16"/>
          <w:szCs w:val="16"/>
        </w:rPr>
      </w:pPr>
      <w:r>
        <w:rPr>
          <w:color w:val="653232"/>
          <w:sz w:val="16"/>
          <w:szCs w:val="16"/>
        </w:rPr>
        <w:t xml:space="preserve">Lo Spirito Santo nella vita della Chiesa delle origini </w:t>
      </w:r>
    </w:p>
    <w:p>
      <w:pPr>
        <w:pStyle w:val="Heading2"/>
        <w:rPr>
          <w:color w:val="653232"/>
          <w:sz w:val="16"/>
          <w:szCs w:val="16"/>
        </w:rPr>
      </w:pPr>
      <w:r>
        <w:rPr>
          <w:color w:val="653232"/>
          <w:sz w:val="16"/>
          <w:szCs w:val="16"/>
        </w:rPr>
        <w:t xml:space="preserve">Udienza Generale — 29 Novembre 1989 </w:t>
      </w:r>
    </w:p>
    <w:p>
      <w:pPr>
        <w:pStyle w:val="Normal"/>
        <w:numPr>
          <w:ilvl w:val="1"/>
          <w:numId w:val="403"/>
        </w:numPr>
        <w:spacing w:before="0" w:after="0"/>
        <w:rPr>
          <w:sz w:val="16"/>
          <w:szCs w:val="16"/>
        </w:rPr>
      </w:pPr>
      <w:r>
        <w:rPr>
          <w:sz w:val="16"/>
          <w:szCs w:val="16"/>
        </w:rPr>
        <w:t xml:space="preserve">La venuta dello Spirito Santo nel giorno di Pentecoste è un evento unico, che però non si esaurisce in se stesso. E invece l'inizio di un processo duraturo, del quale solo le prime fasi sono annotate negli Atti degli apostoli. Riguardano prima di tutto la vita della Chiesa a Gerusalemme, dove gli apostoli, dopo aver reso testimonianza a Cristo e allo Spirito e ottenuto le prime conversioni, dovettero difendere il diritto all'esistenza della prima comunità dei discepoli e seguaci di Cristo di fronte al sinedrio. Gli Atti ci dicono che anche di fronte agli anziani, gli apostoli vennero assistiti dalla stessa forza ricevuta nella Pentecoste: furono «pieni di Spirito Santo» (cf. ex. gr. At 4,8). </w:t>
      </w:r>
    </w:p>
    <w:p>
      <w:pPr>
        <w:pStyle w:val="Normal"/>
        <w:numPr>
          <w:ilvl w:val="1"/>
          <w:numId w:val="403"/>
        </w:numPr>
        <w:spacing w:before="0" w:after="0"/>
        <w:rPr>
          <w:sz w:val="16"/>
          <w:szCs w:val="16"/>
        </w:rPr>
      </w:pPr>
      <w:r>
        <w:rPr>
          <w:sz w:val="16"/>
          <w:szCs w:val="16"/>
        </w:rPr>
        <w:t xml:space="preserve">Questa forza dello Spirito si manifesta operante in alcuni momenti e aspetti della vita della comunità gerosolimitana, della quale gli Atti fanno una particolare menzione. </w:t>
      </w:r>
    </w:p>
    <w:p>
      <w:pPr>
        <w:pStyle w:val="Normal"/>
        <w:numPr>
          <w:ilvl w:val="0"/>
          <w:numId w:val="403"/>
        </w:numPr>
        <w:spacing w:before="0" w:after="280"/>
        <w:rPr>
          <w:sz w:val="16"/>
          <w:szCs w:val="16"/>
        </w:rPr>
      </w:pPr>
      <w:r>
        <w:rPr>
          <w:sz w:val="16"/>
          <w:szCs w:val="16"/>
        </w:rPr>
        <w:t xml:space="preserve">Riassumiamoli succintamente, cominciando dalla preghiera unanime in cui la comunità si raccoglie quando gli apostoli, di ritorno dal sinedrio, riferirono ai «fratelli» quanto avevano detto i sommi sacerdoti e gli anziani: «Tutti insieme levarono la loro voce a Dio...» (At 4,24). Nella bella preghiera riportata da Luca, gli oranti riconoscono il disegno divino nella persecuzione, ricordando come Dio ha parlato «per mezzo dello Spirito Santo» (At 4,25), e riferiscono le parole del Salmo 2 (1-2) sulle ostilità scatenate dai re e popoli della terra «contro il Signore e contro il suo Cristo», applicandole alla morte di Gesù: «Davvero in questa città si radunarono insieme contro il tuo santo servo Gesù, che hai unto come Cristo, Erode e Pilato con le genti e i popoli d'Israele, per </w:t>
      </w:r>
    </w:p>
    <w:p>
      <w:pPr>
        <w:pStyle w:val="NormaleWeb"/>
        <w:rPr>
          <w:sz w:val="16"/>
          <w:szCs w:val="16"/>
        </w:rPr>
      </w:pPr>
      <w:r>
        <w:rPr>
          <w:sz w:val="16"/>
          <w:szCs w:val="16"/>
        </w:rPr>
        <w:t xml:space="preserve">compiere ciò che la tua mano e la tua volontà avevano preordinato che avvenisse. Ed ora, Signore, volgi lo sguardo alle loro minacce e concedi ai tuoi servi di annunziare con tutta franchezza la tua parola» (At 4,25-30). </w:t>
      </w:r>
    </w:p>
    <w:p>
      <w:pPr>
        <w:pStyle w:val="NormaleWeb"/>
        <w:rPr>
          <w:sz w:val="16"/>
          <w:szCs w:val="16"/>
        </w:rPr>
      </w:pPr>
      <w:r>
        <w:rPr>
          <w:sz w:val="16"/>
          <w:szCs w:val="16"/>
        </w:rPr>
        <w:t xml:space="preserve">E una preghiera piena di fede e di abbandono in Dio, alla fine della quale si ha una nuova manifestazione dello Spirito e quasi un nuovo evento della Pentecoste. </w:t>
      </w:r>
    </w:p>
    <w:p>
      <w:pPr>
        <w:pStyle w:val="Normal"/>
        <w:numPr>
          <w:ilvl w:val="1"/>
          <w:numId w:val="477"/>
        </w:numPr>
        <w:spacing w:before="0" w:after="0"/>
        <w:rPr>
          <w:sz w:val="16"/>
          <w:szCs w:val="16"/>
        </w:rPr>
      </w:pPr>
      <w:r>
        <w:rPr>
          <w:sz w:val="16"/>
          <w:szCs w:val="16"/>
        </w:rPr>
        <w:t xml:space="preserve">«Quand'ebbero terminato la preghiera il luogo in cui erano radunati tremò» (At 4,31). Si ha dunque una nuova manifestazione sensibile della potenza dello Spirito Santo, come era avvenuto nella prima Pentecoste. Anche l'accenno al luogo in cui la comunità è riunita conferma l'analogia col cenacolo, e significa che lo Spirito Santo vuole coinvolgere tutta la comunità con la sua azione trasformante. Allora «tutti furono pieni di Spirito Santo»: non solo gli apostoli che hanno affrontato i capi del popolo ma tutti i «fratelli» (At 4,23) riuniti con loro, che sono il nucleo centrale e più rappresentativo della prima comunità. Col nuovo entusiasmo suscitato dalla nuova «pienezza» dello Spirito Santo, - dicono gli Atti - «annunziavano la parola di Dio con franchezza» (4,31). Era l'esaudimento della preghiera che avevano rivolto al Signore: «Concedi ai tuoi servi di annunziare con tutta franchezza la tua parola» (At 4,29). </w:t>
      </w:r>
    </w:p>
    <w:p>
      <w:pPr>
        <w:pStyle w:val="Normal"/>
        <w:numPr>
          <w:ilvl w:val="1"/>
          <w:numId w:val="477"/>
        </w:numPr>
        <w:spacing w:before="0" w:after="0"/>
        <w:rPr>
          <w:sz w:val="16"/>
          <w:szCs w:val="16"/>
        </w:rPr>
      </w:pPr>
      <w:r>
        <w:rPr>
          <w:sz w:val="16"/>
          <w:szCs w:val="16"/>
        </w:rPr>
        <w:t xml:space="preserve">La «piccola» Pentecoste segna dunque un nuovo inizio della missione evangelizzatrice dopo il giudizio e l'incarcerazione degli apostoli da parte del sinedrio. La forza dello Spirito Santo si manifesta specialmente nella franchezza, che già i sinedriti avevano notato in Pietro e Giovanni, non senza rimanere stupiti «considerando che erano senza istruzione e popolani» e «riconoscendoli per coloro che erano stati con Gesù» (At 4,13). Ora gli Atti sottolineano di nuovo che «pieni di Spirito Santo annunziavano la parola di Dio con franchezza». </w:t>
      </w:r>
    </w:p>
    <w:p>
      <w:pPr>
        <w:pStyle w:val="Normal"/>
        <w:numPr>
          <w:ilvl w:val="0"/>
          <w:numId w:val="477"/>
        </w:numPr>
        <w:spacing w:before="0" w:after="280"/>
        <w:rPr>
          <w:sz w:val="16"/>
          <w:szCs w:val="16"/>
        </w:rPr>
      </w:pPr>
      <w:r>
        <w:rPr>
          <w:sz w:val="16"/>
          <w:szCs w:val="16"/>
        </w:rPr>
        <w:t xml:space="preserve">Anche tutta la vita della comunità primitiva di Gerusalemme porta i segni dello Spirito Santo, che ne è la guida e l'animatore invisibile. La visione </w:t>
      </w:r>
    </w:p>
    <w:p>
      <w:pPr>
        <w:pStyle w:val="NormaleWeb"/>
        <w:rPr>
          <w:sz w:val="16"/>
          <w:szCs w:val="16"/>
        </w:rPr>
      </w:pPr>
      <w:r>
        <w:rPr>
          <w:sz w:val="16"/>
          <w:szCs w:val="16"/>
        </w:rPr>
        <w:t xml:space="preserve">d'insieme che ne dà Luca, ci consente di vedere in quella comunità quasi il tipo delle comunità cristiane formate nei secoli, da quelle parrocchiali a quelle religiose, nelle quali il frutto della «pienezza dello Spirito Santo» si concretizza in alcune forme fondamentali di organizzazione, in parte codificate nello stesso diritto della Chiesa. </w:t>
      </w:r>
    </w:p>
    <w:p>
      <w:pPr>
        <w:pStyle w:val="NormaleWeb"/>
        <w:rPr>
          <w:sz w:val="16"/>
          <w:szCs w:val="16"/>
        </w:rPr>
      </w:pPr>
      <w:r>
        <w:rPr>
          <w:sz w:val="16"/>
          <w:szCs w:val="16"/>
        </w:rPr>
        <w:t xml:space="preserve">Sono principalmente le seguenti: la «comunione» («koinonia») nella fraternità e nell'amore (cf. At 2,42), sicché si poteva dire di quei cristiani che erano «un cuore solo e un'anima sola» (At 4,32); lo spirito comunitario nella consegna dei beni agli apostoli per la distribuzione a ciascuno secondo il bisogno (At 4,3437) o nel loro uso quando se ne conservava la proprietà, sicché «nessuno diceva sua proprietà quello che gli apparteneva» (At 4,32; cf. 2,44-45; 4,34-37); la comunione nell'ascoltare assiduamente l'insegnamento degli apostoli (At 2,42) e la loro «testimonianza della risurrezione del Signore Gesù» (At 4,33); la comunione nella «frazione del pane» (At 2,42), ossia nel pasto in comune secondo l'uso giudaico, nel quale però per i cristiani si inseriva il rito eucaristico (cf. 1Cor 10,16; 11,24; Lc 22,19; 24,35); la comunione nella preghiera (At 2,42.46-47). La parola di Dio, l'Eucaristia, la preghiera, la carità fraterna, erano dunque il quadrilatero entro il quale viveva, cresceva e si irrobustiva la comunità. </w:t>
      </w:r>
    </w:p>
    <w:p>
      <w:pPr>
        <w:pStyle w:val="Normal"/>
        <w:numPr>
          <w:ilvl w:val="1"/>
          <w:numId w:val="558"/>
        </w:numPr>
        <w:spacing w:before="0" w:after="0"/>
        <w:rPr>
          <w:sz w:val="16"/>
          <w:szCs w:val="16"/>
        </w:rPr>
      </w:pPr>
      <w:r>
        <w:rPr>
          <w:sz w:val="16"/>
          <w:szCs w:val="16"/>
        </w:rPr>
        <w:t xml:space="preserve">Da parte loro gli apostoli «con grande forza rendevano testimonianza della risurrezione del Signore Gesù» (At 4,33), e compivano «molti miracoli e prodigi» (At 5,12), come avevano chiesto nella preghiera del cenacolo: «Stendi la mano perché si compiano guarigioni, miracoli e prodigi nel nome del tuo santo servo Gesù» (At 4,30). Erano segni della presenza e dell'azione dello Spirito Santo, a cui era riferita tutta la vita della comunità. Anche la colpa di Anania e Saffìra, che finsero di portare agli apostoli e alla comunità l'intero prezzo di un podere venduto, trattenendone invece una parte, è considerata da Pietro una mancanza contro lo Spirito Santo: «Tu hai mentito allo Spirito Santo» (At 5,3); «Perché vi siete accordati per tentare lo Spirito del Signore?» (At 5,9). Non si trattava di un «peccato contro lo Spirito Santo» nel senso in cui ne avrebbe parlato il Vangelo (cf. Lc 12,10) e che sarebbe passato </w:t>
      </w:r>
    </w:p>
    <w:p>
      <w:pPr>
        <w:pStyle w:val="Normal"/>
        <w:numPr>
          <w:ilvl w:val="1"/>
          <w:numId w:val="558"/>
        </w:numPr>
        <w:spacing w:before="0" w:after="0"/>
        <w:rPr>
          <w:sz w:val="16"/>
          <w:szCs w:val="16"/>
        </w:rPr>
      </w:pPr>
      <w:r>
        <w:rPr>
          <w:sz w:val="16"/>
          <w:szCs w:val="16"/>
        </w:rPr>
        <w:t xml:space="preserve">nei testi morali e catechistici della Chiesa. Era piuttosto un venir meno all'impegno dell'«unità dello Spirito per mezzo del vincolo della pace», come avrebbe detto san Paolo (Ef 4,3): e dunque una finzione nel professare quella comunione cristiana nella carità, di cui è anima lo Spirito Santo! </w:t>
      </w:r>
    </w:p>
    <w:p>
      <w:pPr>
        <w:pStyle w:val="Normal"/>
        <w:numPr>
          <w:ilvl w:val="1"/>
          <w:numId w:val="558"/>
        </w:numPr>
        <w:spacing w:before="0" w:after="0"/>
        <w:rPr>
          <w:sz w:val="16"/>
          <w:szCs w:val="16"/>
        </w:rPr>
      </w:pPr>
      <w:r>
        <w:rPr>
          <w:sz w:val="16"/>
          <w:szCs w:val="16"/>
        </w:rPr>
        <w:t xml:space="preserve">La consapevolezza della presenza e dell'azione dello Spirito Santo si ritrovano nella elezione dei sette diaconi, uomini «pieni di Spirito e di saggezza» (At 6,3), e in particolare di Stefano; «uomo pieno di fede e di Spirito Santo» (At 6,5), che ben presto cominciò a predicare Gesù Cristo con passione, entusiasmo e fortezza, compiendo «prodigi e miracoli tra il popolo» (At 6,8). Avendo suscitato l'ira e la gelosia di una parte dei Giudei, che insorsero contro di lui, Stefano non cessò di predicare e non esitò ad accusare quegli oppositori di essere gli eredi dei loro padri nell'«opporre resistenza allo Spirito Santo» (At 7,51), andando così serenamente incontro al martirio, come dicono gli Atti: «Stefano, pieno di Spirito Santo, fissando gli occhi al cielo, vide la gloria di Dio e Gesù che stava alla sua destra...» (7,55), e in quell'atteggiamento venne lapidato. </w:t>
      </w:r>
    </w:p>
    <w:p>
      <w:pPr>
        <w:pStyle w:val="Normal"/>
        <w:numPr>
          <w:ilvl w:val="1"/>
          <w:numId w:val="558"/>
        </w:numPr>
        <w:spacing w:before="0" w:after="0"/>
        <w:rPr>
          <w:sz w:val="16"/>
          <w:szCs w:val="16"/>
        </w:rPr>
      </w:pPr>
      <w:r>
        <w:rPr>
          <w:sz w:val="16"/>
          <w:szCs w:val="16"/>
        </w:rPr>
        <w:t xml:space="preserve">Così la Chiesa primitiva, sotto l'azione dello Spirito Santo, aggiungeva alla esperienza della comunione anche quella del martirio. </w:t>
      </w:r>
    </w:p>
    <w:p>
      <w:pPr>
        <w:pStyle w:val="Normal"/>
        <w:numPr>
          <w:ilvl w:val="0"/>
          <w:numId w:val="558"/>
        </w:numPr>
        <w:spacing w:before="0" w:after="280"/>
        <w:rPr>
          <w:sz w:val="16"/>
          <w:szCs w:val="16"/>
        </w:rPr>
      </w:pPr>
      <w:r>
        <w:rPr>
          <w:sz w:val="16"/>
          <w:szCs w:val="16"/>
        </w:rPr>
        <w:t xml:space="preserve">La comunità di Gerusalemme era composta di uomini e donne provenienti dal giudaismo, come gli stessi apostoli e Maria. Non possiamo dimenticare questo fatto, anche se in seguito quei giudeo-cristiani, riuniti intorno a Giacomo quando Pietro prese la via di Roma, si dispersero e sparirono poco per volta. Tuttavia, ciò che sappiamo dagli Atti deve ispirarci rispetto e anche riconoscenza per quei nostri lontani «fratelli maggiori», in quanto essi appartenevano a quel popolo gerosolimitano che circondava di «simpatia» gli apostoli (cf. At 2,47), i quali «rendevano testimonianza della risurrezione del Signore Gesù» (At 4,33). Non possiamo nemmeno dimenticare che dopo la lapidazione di Stefano e la conversione di Paolo, la Chiesa, sviluppatasi da quella prima comunità, «era in pace per tutta la Giudea, la Galilea e la Samaria; essa cresceva e camminava nel timore del Signore, colma del conforto dello </w:t>
      </w:r>
    </w:p>
    <w:p>
      <w:pPr>
        <w:pStyle w:val="NormaleWeb"/>
        <w:rPr>
          <w:sz w:val="16"/>
          <w:szCs w:val="16"/>
        </w:rPr>
      </w:pPr>
      <w:r>
        <w:rPr>
          <w:sz w:val="16"/>
          <w:szCs w:val="16"/>
        </w:rPr>
        <w:t xml:space="preserve">Spirito Santo» (At 9,31). </w:t>
      </w:r>
    </w:p>
    <w:p>
      <w:pPr>
        <w:pStyle w:val="NormaleWeb"/>
        <w:rPr>
          <w:sz w:val="16"/>
          <w:szCs w:val="16"/>
        </w:rPr>
      </w:pPr>
      <w:r>
        <w:rPr>
          <w:sz w:val="16"/>
          <w:szCs w:val="16"/>
        </w:rPr>
        <w:t xml:space="preserve">Dunque i primi capitoli degli Atti degli apostoli ci attestano che ebbe compimento la promessa fatta da Gesù agli apostoli nel cenacolo, prima della passione: «Io pregherò il Padre ed egli vi darà un altro Paraclito perché rimanga con voi per sempre, lo Spirito di verità» (Gv 14,16-17). Come abbiamo visto a suo tempo, «Consolatore» - in greco «Parákletos» - significa anche Patrocinatore o «Difensore». E sia come patrocinatore o «Difensore», sia come «Consolatore» lo Spirito Santo si rivela presente e operante nella Chiesa sin da quei suoi inizi nel cuore del giudaismo. Vedremo che ben presto lo stesso Spirito porterà gli apostoli e i loro collaboratori ad estendere la Pentecoste a tutte le genti. </w:t>
      </w:r>
    </w:p>
    <w:p>
      <w:pPr>
        <w:pStyle w:val="NormaleWeb"/>
        <w:rPr/>
      </w:pPr>
      <w:hyperlink r:id="rId913">
        <w:r>
          <w:rPr>
            <w:sz w:val="16"/>
            <w:szCs w:val="16"/>
          </w:rPr>
        </w:r>
      </w:hyperlink>
    </w:p>
    <w:p>
      <w:pPr>
        <w:pStyle w:val="Heading2"/>
        <w:rPr>
          <w:color w:val="653232"/>
          <w:sz w:val="16"/>
          <w:szCs w:val="16"/>
        </w:rPr>
      </w:pPr>
      <w:r>
        <w:rPr>
          <w:color w:val="653232"/>
          <w:sz w:val="16"/>
          <w:szCs w:val="16"/>
        </w:rPr>
        <w:t xml:space="preserve">La Pentecoste dei gentili </w:t>
      </w:r>
    </w:p>
    <w:p>
      <w:pPr>
        <w:pStyle w:val="Heading2"/>
        <w:rPr>
          <w:color w:val="653232"/>
          <w:sz w:val="16"/>
          <w:szCs w:val="16"/>
        </w:rPr>
      </w:pPr>
      <w:r>
        <w:rPr>
          <w:color w:val="653232"/>
          <w:sz w:val="16"/>
          <w:szCs w:val="16"/>
        </w:rPr>
        <w:t xml:space="preserve">Udienza Generale — 6 Dicembre 1989 </w:t>
      </w:r>
    </w:p>
    <w:p>
      <w:pPr>
        <w:pStyle w:val="Normal"/>
        <w:numPr>
          <w:ilvl w:val="1"/>
          <w:numId w:val="197"/>
        </w:numPr>
        <w:spacing w:before="0" w:after="0"/>
        <w:rPr>
          <w:sz w:val="16"/>
          <w:szCs w:val="16"/>
        </w:rPr>
      </w:pPr>
      <w:r>
        <w:rPr>
          <w:sz w:val="16"/>
          <w:szCs w:val="16"/>
        </w:rPr>
        <w:t xml:space="preserve">La discesa dello Spirito Santo nel giorno della Pentecoste, dopo il compimento del mistero pasquale con la «dipartita» di Cristo mediante il sacrificio della croce, corona l'autorivelazione di Dio nel suo Figlio fatto uomo. </w:t>
      </w:r>
    </w:p>
    <w:p>
      <w:pPr>
        <w:pStyle w:val="Normal"/>
        <w:numPr>
          <w:ilvl w:val="1"/>
          <w:numId w:val="197"/>
        </w:numPr>
        <w:spacing w:before="0" w:after="0"/>
        <w:rPr/>
      </w:pPr>
      <w:r>
        <w:rPr>
          <w:sz w:val="16"/>
          <w:szCs w:val="16"/>
        </w:rPr>
        <w:t>In tal modo «si realizza fino in fondo la missione del Messia, cioè di colui che ha ricevuto la pienezza dello Spirito Santo per il popolo eletto di Dio e per l'umanità intera. Letteralmente "Messia" significa "Cristo", e nella storia della salvezza significa "unto con lo Spirito Santo". Tale era la tradizione profetica dell'Antico Testamento. Seguendola, Simon Pietro dirà nella casa di Cornelio: "Voi conoscete ciò che è accaduto in tutta la Giudea... dopo il battesimo predicato da Giovanni; cioè come Dio consacrò in Spirito Santo e potenza Gesù di Nazaret" (At 10,37s)» [</w:t>
      </w:r>
      <w:hyperlink r:id="rId914">
        <w:r>
          <w:rPr>
            <w:rStyle w:val="InternetLink"/>
            <w:sz w:val="16"/>
            <w:szCs w:val="16"/>
          </w:rPr>
          <w:t xml:space="preserve"> 1</w:t>
        </w:r>
      </w:hyperlink>
      <w:r>
        <w:rPr>
          <w:color w:val="0000FF"/>
          <w:sz w:val="16"/>
          <w:szCs w:val="16"/>
          <w:u w:val="single"/>
        </w:rPr>
        <w:t xml:space="preserve"> </w:t>
      </w:r>
      <w:r>
        <w:rPr>
          <w:sz w:val="16"/>
          <w:szCs w:val="16"/>
        </w:rPr>
        <w:t xml:space="preserve">] . Pietro prosegue con un breve riassunto della storia evangelica, che è anche un embrione del Credo, rendendo testimonianza al Cristo crocifisso e risorto, redentore e salvatore degli uomini, sulla scia di «tutti i profeti» (At 10,43). </w:t>
      </w:r>
    </w:p>
    <w:p>
      <w:pPr>
        <w:pStyle w:val="Normal"/>
        <w:numPr>
          <w:ilvl w:val="0"/>
          <w:numId w:val="197"/>
        </w:numPr>
        <w:spacing w:before="0" w:after="280"/>
        <w:rPr>
          <w:sz w:val="16"/>
          <w:szCs w:val="16"/>
        </w:rPr>
      </w:pPr>
      <w:r>
        <w:rPr>
          <w:sz w:val="16"/>
          <w:szCs w:val="16"/>
        </w:rPr>
        <w:t xml:space="preserve">Ma se, da una parte, Pietro ricollega la discesa dello Spirito Santo alla tradizione dell'antico testamento, dall'altra egli sa e proclama che nel giorno della Pentecoste vi è stato l'inizio di un processo nuovo che durerà nei secoli, dando piena realizzazione alla storia della salvezza. Le prime fasi di questo processo sono descritte dagli Atti degli apostoli. E proprio Pietro si trova al primo posto in un evento decisivo di quel processo: l'entrata del primo pagano nella comunità della Chiesa primitiva, sotto l'evidente influsso dello Spirito Santo che conduce l'azione degli apostoli. Si tratta del centurione romano </w:t>
      </w:r>
    </w:p>
    <w:p>
      <w:pPr>
        <w:pStyle w:val="NormaleWeb"/>
        <w:rPr>
          <w:sz w:val="16"/>
          <w:szCs w:val="16"/>
        </w:rPr>
      </w:pPr>
      <w:r>
        <w:rPr>
          <w:sz w:val="16"/>
          <w:szCs w:val="16"/>
        </w:rPr>
        <w:t xml:space="preserve">Cornelio, di stanza a Cesarea. Pietro, che l'aveva introdotto nella comunità dei battezzati, era cosciente dell'importanza decisiva di quell'atto senza dubbio non conforme alle usanze religiose vigenti, ma nello stesso tempo sapeva con certezza che Dio lo aveva voluto. Difatti, entrato nella casa del centurione e «trovate riunite molte persone, dice loro: voi sapete che non è lecito per un Giudeo unirsi o incontrarsi con persone di altra razza; ma Dio mi ha mostrato che non si deve dire profano o immondo nessun uomo» (At 10,28). </w:t>
      </w:r>
    </w:p>
    <w:p>
      <w:pPr>
        <w:pStyle w:val="NormaleWeb"/>
        <w:rPr>
          <w:sz w:val="16"/>
          <w:szCs w:val="16"/>
        </w:rPr>
      </w:pPr>
      <w:r>
        <w:rPr>
          <w:sz w:val="16"/>
          <w:szCs w:val="16"/>
        </w:rPr>
        <w:t xml:space="preserve">Fu un grande momento nella storia della salvezza. Con quella decisione Pietro faceva uscire la Chiesa primitiva dai confini etnico-religiosi di Gerusalemme e del giudaismo, e si rendeva strumento dello Spirito Santo nel darle l'avvio verso «tutte le genti», secondo il mandato di Cristo (cf. Mt 28,19). Era così adempiuta in modo pieno e superiore la tradizione profetica sull'universalità del regno di Dio nel mondo, ben oltre la visuale degli Israeliti attaccati alla legge antica, Pietro aveva aperto la via della legge nuova, nella quale il Vangelo della salvezza doveva giungere agli uomini oltre tutte le distinzioni di nazione, cultura, religione, per far godere a tutti i frutti della redenzione. </w:t>
      </w:r>
    </w:p>
    <w:p>
      <w:pPr>
        <w:pStyle w:val="Normal"/>
        <w:numPr>
          <w:ilvl w:val="1"/>
          <w:numId w:val="565"/>
        </w:numPr>
        <w:spacing w:before="0" w:after="0"/>
        <w:rPr>
          <w:sz w:val="16"/>
          <w:szCs w:val="16"/>
        </w:rPr>
      </w:pPr>
      <w:r>
        <w:rPr>
          <w:sz w:val="16"/>
          <w:szCs w:val="16"/>
        </w:rPr>
        <w:t xml:space="preserve">Negli Atti degli apostoli troviamo una descrizione particolareggiata di questo evento. Nella prima parte ci vien fatto conoscere il processo interiore, attraverso il quale passò Pietro per giungere alla consapevolezza personale sul passo da fare. Leggiamo infatti che Pietro, il quale trovava a Giaffa, ospite per alcuni giorni di «un certo Simone conciatore» (At 6,32), «salì verso mezzogiorno sulla terrazza a pregare. Gli venne fame e voleva prendere cibo. Ma mentre glielo preparavano, fu rapito in estasi. Vide il cielo aperto e un oggetto che discendeva come una tovaglia grande, calata a terra per i quattro capi. In essa c'era ogni sorta di quadrupedi e rettili della terra e uccelli del cielo. Allora risuonò una voce che diceva: "Alzati Pietro, uccidi e mangia!". Ma Pietro rispose: "No davvero, Signore, poiché io non ho mai mangiato nulla di profano e di immondo". E la voce di nuovo a lui: "Ciò che Dio ha purificato, tu non chiamarlo più profano". Questo accadde per tre volte; poi d'un tratto quell'oggetto fu risollevato al cielo» (At 10,9-16). </w:t>
      </w:r>
    </w:p>
    <w:p>
      <w:pPr>
        <w:pStyle w:val="Normal"/>
        <w:numPr>
          <w:ilvl w:val="1"/>
          <w:numId w:val="565"/>
        </w:numPr>
        <w:spacing w:before="0" w:after="0"/>
        <w:rPr>
          <w:sz w:val="16"/>
          <w:szCs w:val="16"/>
        </w:rPr>
      </w:pPr>
      <w:r>
        <w:rPr>
          <w:sz w:val="16"/>
          <w:szCs w:val="16"/>
        </w:rPr>
        <w:t xml:space="preserve">Era una «visione», nella quale forse si proiettavano interrogativi e perplessità che già fermentavano nell'animo di Pietro sotto l'azione dello Spirito Santo alla luce delle esperienze fatte nelle prime forme di predicazione e in collegamento con i ricordi dell'insegnamento e del mandato di Cristo sulla evangelizzazione universale. Era una pausa di riflessione che su quel terrazzo di Giaffa, aperto sul Mediterraneo, preparava Pietro al passo decisivo che doveva fare. </w:t>
      </w:r>
    </w:p>
    <w:p>
      <w:pPr>
        <w:pStyle w:val="Normal"/>
        <w:numPr>
          <w:ilvl w:val="1"/>
          <w:numId w:val="565"/>
        </w:numPr>
        <w:spacing w:before="0" w:after="0"/>
        <w:rPr>
          <w:sz w:val="16"/>
          <w:szCs w:val="16"/>
        </w:rPr>
      </w:pPr>
      <w:r>
        <w:rPr>
          <w:sz w:val="16"/>
          <w:szCs w:val="16"/>
        </w:rPr>
        <w:t xml:space="preserve">Infatti, «Pietro, perplesso si domandava tra sé e sé che cosa significasse ciò che aveva visto» (At 10,17), poi mentre «stava ancora ripensando alla visione, lo Spirito gli disse: "Ecco, tre uomini ti cercano; alzati, scendi e va' con loro senza esitazione, perché io li ho mandati"» (At 10,19-20). E dunque lo Spirito Santo che prepara Pietro al nuovo compito. Ed ora anzitutto mediante la visione, con la quale stimola l'Apostolo alla riflessione, dispone l'incontro con i tre uomini - due servi e un pio soldato (At 10,7) -, mandati da Cesarea a cercarlo e a invitarlo. Quando il processo interiore è compiuto, lo Spirito dà a Pietro un ordine concreto. Conformandosi ad esso l'Apostolo prende la risoluzione di recarsi a Cesarea, nella casa di Cornelio. Accolto dal centurione e da coloro che vivevano nella sua casa col rispetto dovuto ad un messo divino, Pietro ripensa alla sua visione e domanda ai presenti: «Per quale ragione mi avete fatto venire?» (At 10,29). </w:t>
      </w:r>
    </w:p>
    <w:p>
      <w:pPr>
        <w:pStyle w:val="Normal"/>
        <w:numPr>
          <w:ilvl w:val="1"/>
          <w:numId w:val="565"/>
        </w:numPr>
        <w:spacing w:before="0" w:after="0"/>
        <w:rPr>
          <w:sz w:val="16"/>
          <w:szCs w:val="16"/>
        </w:rPr>
      </w:pPr>
      <w:r>
        <w:rPr>
          <w:sz w:val="16"/>
          <w:szCs w:val="16"/>
        </w:rPr>
        <w:t xml:space="preserve">Cornelio, «uomo giusto e timorato di Dio» (At 10,22), spiega all'Apostolo come era sorta l'idea di quell'invito, dovuto anch'esso ad una ispirazione divina. e conclude dicendo: «Ora dunque tutti noi, al cospetto di Dio, siamo qui riuniti per ascoltare tutto ciò che dal Signore ti è stato ordinato» (At 10,33). </w:t>
      </w:r>
    </w:p>
    <w:p>
      <w:pPr>
        <w:pStyle w:val="Normal"/>
        <w:numPr>
          <w:ilvl w:val="1"/>
          <w:numId w:val="565"/>
        </w:numPr>
        <w:spacing w:before="0" w:after="0"/>
        <w:rPr>
          <w:sz w:val="16"/>
          <w:szCs w:val="16"/>
        </w:rPr>
      </w:pPr>
      <w:r>
        <w:rPr>
          <w:sz w:val="16"/>
          <w:szCs w:val="16"/>
        </w:rPr>
        <w:t xml:space="preserve">La risposta di Pietro, trasmessaci dagli Atti, è densa di significato teologico e missionario. Leggiamo: «Pietro prese la parola e disse: In verità sto rendendomi conto che Dio non fa preferenze di persone, ma chi lo teme e pratica la giustizia, a qualunque popolo appartenga, è a lui accetto. Questa è la parola che egli ha inviato ai figli d'Israele, recando la buona novella della pace, per mezzo di Gesù Cristo, che è il Signore di tutti. Voi conoscete ciò che è accaduto in tutta la Giudea, incominciando dalla Galilea, dopo il battesimo predicato da Giovanni, </w:t>
      </w:r>
    </w:p>
    <w:p>
      <w:pPr>
        <w:pStyle w:val="Normal"/>
        <w:numPr>
          <w:ilvl w:val="1"/>
          <w:numId w:val="565"/>
        </w:numPr>
        <w:spacing w:before="0" w:after="0"/>
        <w:rPr>
          <w:sz w:val="16"/>
          <w:szCs w:val="16"/>
        </w:rPr>
      </w:pPr>
      <w:r>
        <w:rPr>
          <w:sz w:val="16"/>
          <w:szCs w:val="16"/>
        </w:rPr>
        <w:t xml:space="preserve">cioè come Dio consacrò in Spirito Santo e potenza Gesù di Na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apparisse, non a tutto il popolo, ma a testimoni prescelti da Dio, a noi, che abbiamo mangiato e bevuto con lui dopo la risurrezione dai morti. E ci ha ordinato di annunziare al popolo e di attestare che egli è il giudice dei vivi e dei morti istituito da Dio. Tutti i profeti gli rendono questa testimonianza: chiunque crede in lui ottiene la remissione dei peccati per mezzo del suo nome» (At 10,34-43). </w:t>
      </w:r>
    </w:p>
    <w:p>
      <w:pPr>
        <w:pStyle w:val="Normal"/>
        <w:numPr>
          <w:ilvl w:val="0"/>
          <w:numId w:val="565"/>
        </w:numPr>
        <w:spacing w:before="0" w:after="0"/>
        <w:rPr>
          <w:sz w:val="16"/>
          <w:szCs w:val="16"/>
        </w:rPr>
      </w:pPr>
      <w:r>
        <w:rPr>
          <w:sz w:val="16"/>
          <w:szCs w:val="16"/>
        </w:rPr>
        <w:t xml:space="preserve">Era bene riportare integralmente il testo, perché è un ulteriore condensato del kerygma apostolico e una prima sintesi di catechesi, che si fisserà poi nel Credo. Sono il kerygma e la catechesi di Gerusalemme nel giorno di Pentecoste, ripetuti a Cesarea nella casa del pagano Cornelio, dove si rinnova l'evento del cenacolo in quella che si potrebbe chiamare la Pentecoste dei pagani, analoga a quella di Gerusalemme, come costata lo stesso Pietro (cf. At 10,47; 11,15; 15,8). Leggiamo infatti che «Pietro stava ancora dicendo queste cose quando lo Spirito Santo scese sopra tutti coloro che ascoltavano il discorso. E i fedeli circoncisi, che erano venuti con Pietro, si meravigliavano che, anche sopra i pagani si effondesse il dono dello Spirito Santo» (At 10,44-45). </w:t>
      </w:r>
    </w:p>
    <w:p>
      <w:pPr>
        <w:pStyle w:val="Normal"/>
        <w:numPr>
          <w:ilvl w:val="0"/>
          <w:numId w:val="565"/>
        </w:numPr>
        <w:spacing w:before="0" w:after="280"/>
        <w:rPr>
          <w:sz w:val="16"/>
          <w:szCs w:val="16"/>
        </w:rPr>
      </w:pPr>
      <w:r>
        <w:rPr>
          <w:sz w:val="16"/>
          <w:szCs w:val="16"/>
        </w:rPr>
        <w:t xml:space="preserve">«Allora Pietro disse: "Forse che si può proibire che siano battezzati con l'acqua questi che hanno ricevuto lo Spirito Santo al pari di noi?"» (At 10,47). </w:t>
      </w:r>
    </w:p>
    <w:p>
      <w:pPr>
        <w:pStyle w:val="NormaleWeb"/>
        <w:rPr>
          <w:sz w:val="16"/>
          <w:szCs w:val="16"/>
        </w:rPr>
      </w:pPr>
      <w:r>
        <w:rPr>
          <w:sz w:val="16"/>
          <w:szCs w:val="16"/>
        </w:rPr>
        <w:t xml:space="preserve">Lo dissi davanti ai «fedeli circoncisi», ossia provenienti dall'ebraismo, i quali si meravigliavano perché udivano che i congiunti e gli amici di Cornelio «parlavano lingue e glorificavano Dio» (cf. At 10,46), proprio come era avvenuto a Gerusalemme il giorno della prima Pentecoste. Un'analogia di eventi piena di significato: e anzi quasi lo stesso evento, un'unica Pentecoste, verificata in diverse circostanze. </w:t>
      </w:r>
    </w:p>
    <w:p>
      <w:pPr>
        <w:pStyle w:val="NormaleWeb"/>
        <w:rPr>
          <w:sz w:val="16"/>
          <w:szCs w:val="16"/>
        </w:rPr>
      </w:pPr>
      <w:r>
        <w:rPr>
          <w:sz w:val="16"/>
          <w:szCs w:val="16"/>
        </w:rPr>
        <w:t xml:space="preserve">Identica è la conclusione: Pietro «ordinò che fossero battezzati nel nome di Gesù Cristo» (At 10,48). Si ha allora il Battesimo dei primi pagani. Così in virtù della sua autorità apostolica, Pietro, guidato dalla luce dello Spirito Santo, dà inizio alla diffusione del Vangelo e della Chiesa oltre i confini d'Israele. </w:t>
      </w:r>
    </w:p>
    <w:p>
      <w:pPr>
        <w:pStyle w:val="NormaleWeb"/>
        <w:rPr>
          <w:sz w:val="16"/>
          <w:szCs w:val="16"/>
        </w:rPr>
      </w:pPr>
      <w:r>
        <w:rPr>
          <w:sz w:val="16"/>
          <w:szCs w:val="16"/>
        </w:rPr>
        <w:t xml:space="preserve">8. Lo Spirito Santo, che era disceso sugli apostoli in virtù del sacrificio redentivo di Cristo, ora ha confermato che il valore salvifico di questo sacrificio comprende tutti gli uomini. Pietro si era sentito dire interiormente: «Ciò che Dio ha purificato, tu non chiamarlo più profano» (At 10,15). Egli sapeva benissimo che la purificazione era avvenuta per mezzo del sangue di Cristo, Figlio di Dio, il quale, come leggiamo nella lettera agli Ebrei (9,14), «con uno Spirito eterno offri se stesso senza macchia a Dio», sicché siamo sicuri che quel sangue «purificherà la nostra coscienza dalle opere morte, per servire il Dio vivente». Pietro si era meglio reso conto che erano giunti i nuovi tempi nei quali, come avevano predetto i profeti, anche i sacrifici dei pagani sarebbero stati graditi a Jahvè (cf. Is 56,7; Ml 1,11; anche Rm 15,16; Fil 4,18; 1Pt 2,5). Perciò disse con piena consapevolezza al centurione Cornelio: «In verità sto rendendomi conto che Dio non fa preferenze di persone», come Israele aveva appreso già dal Deuteronomio, riecheggiante nelle parole dell'Apostolo: «Il Signore vostro Dio è il Dio degli dèi, il Signore dei signori, il Dio grande, forte e terribile, che non usa parzialità...» (Dt 10,17). Gli Atti ci attestano che Pietro fu il primo ad afferrare il senso nuovo di questa idea antica, quale venne trasferita nella dottrina degli apostoli (cf. 1Pt 1,17: Gal 2,6; Rm 2,11). </w:t>
      </w:r>
    </w:p>
    <w:p>
      <w:pPr>
        <w:pStyle w:val="NormaleWeb"/>
        <w:rPr>
          <w:sz w:val="16"/>
          <w:szCs w:val="16"/>
        </w:rPr>
      </w:pPr>
      <w:r>
        <w:rPr>
          <w:sz w:val="16"/>
          <w:szCs w:val="16"/>
        </w:rPr>
        <w:t xml:space="preserve">Tale è la genesi interiore di quelle belle parole dette a Cornelio sul rapporto umano con Dio: «...chi lo teme e pratica la giustizia, a qualunque popolo appartenga, è a lui accetto» (At 10,35). </w:t>
      </w:r>
    </w:p>
    <w:p>
      <w:pPr>
        <w:pStyle w:val="NormaleWeb"/>
        <w:rPr/>
      </w:pPr>
      <w:r>
        <w:rPr>
          <w:sz w:val="16"/>
          <w:szCs w:val="16"/>
        </w:rPr>
        <w:t>[</w:t>
      </w:r>
      <w:hyperlink r:id="rId915">
        <w:r>
          <w:rPr>
            <w:rStyle w:val="InternetLink"/>
            <w:sz w:val="16"/>
            <w:szCs w:val="16"/>
          </w:rPr>
          <w:t xml:space="preserve"> 1</w:t>
        </w:r>
      </w:hyperlink>
      <w:r>
        <w:rPr>
          <w:color w:val="0000FF"/>
          <w:sz w:val="16"/>
          <w:szCs w:val="16"/>
          <w:u w:val="single"/>
        </w:rPr>
        <w:t xml:space="preserve"> </w:t>
      </w:r>
      <w:r>
        <w:rPr>
          <w:sz w:val="16"/>
          <w:szCs w:val="16"/>
        </w:rPr>
        <w:t xml:space="preserve">] «Dominum et vivificantem», 15. </w:t>
      </w:r>
    </w:p>
    <w:p>
      <w:pPr>
        <w:pStyle w:val="NormaleWeb"/>
        <w:rPr/>
      </w:pPr>
      <w:hyperlink r:id="rId916">
        <w:r>
          <w:rPr>
            <w:sz w:val="16"/>
            <w:szCs w:val="16"/>
          </w:rPr>
        </w:r>
      </w:hyperlink>
    </w:p>
    <w:p>
      <w:pPr>
        <w:pStyle w:val="Heading2"/>
        <w:rPr>
          <w:color w:val="653232"/>
          <w:sz w:val="16"/>
          <w:szCs w:val="16"/>
        </w:rPr>
      </w:pPr>
      <w:r>
        <w:rPr>
          <w:color w:val="653232"/>
          <w:sz w:val="16"/>
          <w:szCs w:val="16"/>
        </w:rPr>
        <w:t xml:space="preserve">Lo Spirito Santo nella missione dei pagani </w:t>
      </w:r>
    </w:p>
    <w:p>
      <w:pPr>
        <w:pStyle w:val="Heading2"/>
        <w:rPr>
          <w:color w:val="653232"/>
          <w:sz w:val="16"/>
          <w:szCs w:val="16"/>
        </w:rPr>
      </w:pPr>
      <w:r>
        <w:rPr>
          <w:color w:val="653232"/>
          <w:sz w:val="16"/>
          <w:szCs w:val="16"/>
        </w:rPr>
        <w:t xml:space="preserve">Udienza Generale — 13 Dicembre 1989 </w:t>
      </w:r>
    </w:p>
    <w:p>
      <w:pPr>
        <w:pStyle w:val="NormaleWeb"/>
        <w:rPr>
          <w:sz w:val="16"/>
          <w:szCs w:val="16"/>
        </w:rPr>
      </w:pPr>
      <w:r>
        <w:rPr>
          <w:sz w:val="16"/>
          <w:szCs w:val="16"/>
        </w:rPr>
        <w:t xml:space="preserve">1. Dopo il Battesimo dei primi pagani, avvenuto per ordine di Pietro a Cesarea nella casa del centurione Cornelio, l'apostolo si fermò alcuni giorni tra quei nuovi cristiani, dietro loro invito (cf. At 10,48). Ciò non piacque agli «apostoli» e ai «fratelli» rimasti a Gerusalemme, che di questo lo rimproverarono al suo ritorno (cf. At 11,3). Pietro, piuttosto che difendersi da quell'accusa, preferì «raccontare per ordine come erano avvenute le cose» (At 11,4), in modo che i fratelli provenienti dall'ebraismo potessero valutare tutta l'importanza del fatto che «anche i pagani avevano accolto la parola di Dio» (At 11,1). </w:t>
      </w:r>
    </w:p>
    <w:p>
      <w:pPr>
        <w:pStyle w:val="NormaleWeb"/>
        <w:rPr>
          <w:sz w:val="16"/>
          <w:szCs w:val="16"/>
        </w:rPr>
      </w:pPr>
      <w:r>
        <w:rPr>
          <w:sz w:val="16"/>
          <w:szCs w:val="16"/>
        </w:rPr>
        <w:t xml:space="preserve">Li mise, dunque, al corrente della visione avuta a Giaffa, dell'invito di Cornelio, della spinta interiore impressagli dallo Spirito per fargli vincere ogni esitazione (cf. At 11,12) e, infine, della discesa dello Spirito Santo sui presenti nella casa del centurione (cf. At 11,16), per concludere così la sua relazione: «Mi ricordai allora di quella parola del Signore che diceva: "Giovanni battezzò con acqua, voi invece sarete battezzati in Spirito Santo". Se dunque Dio ha dato a loro lo stesso dono che a noi per aver creduto nel Signore Gesù Cristo, chi ero io per porre impedimento a Dio?» (At 11,17). </w:t>
      </w:r>
    </w:p>
    <w:p>
      <w:pPr>
        <w:pStyle w:val="NormaleWeb"/>
        <w:rPr>
          <w:sz w:val="16"/>
          <w:szCs w:val="16"/>
        </w:rPr>
      </w:pPr>
      <w:r>
        <w:rPr>
          <w:sz w:val="16"/>
          <w:szCs w:val="16"/>
        </w:rPr>
        <w:t xml:space="preserve">Questa, secondo Pietro, era la vera questione, non il fatto di avere accettato l'ospitalità di un centurione proveniente dal paganesimo, cosa insolita e ritenuta illegittima dai cristiani di origine ebraica di Gerusalemme, E bello vedere quanto sia stata efficace la parola di Pietro, giacché leggiamo negli Atti che «all'udir questo si calmarono e cominciarono a glorificare Dio dicendo: Dunque anche ai pagani Dio ha concesso che si convertano perché abbiano la vita!» (At 11,18). </w:t>
      </w:r>
    </w:p>
    <w:p>
      <w:pPr>
        <w:pStyle w:val="NormaleWeb"/>
        <w:rPr>
          <w:sz w:val="16"/>
          <w:szCs w:val="16"/>
        </w:rPr>
      </w:pPr>
      <w:r>
        <w:rPr>
          <w:sz w:val="16"/>
          <w:szCs w:val="16"/>
        </w:rPr>
        <w:t xml:space="preserve">Era la prima vittoria sulla tentazione del particolarismo socio-religioso che minacciava la Chiesa primitiva in quanto nata dalla comunità gerosolimitana e giudea. L'altra vittoria l'avrebbe riportata, in modo anche più clamoroso, con l'aiuto di Pietro, l'apostolo Paolo. Di questo riparleremo. </w:t>
      </w:r>
    </w:p>
    <w:p>
      <w:pPr>
        <w:pStyle w:val="NormaleWeb"/>
        <w:rPr>
          <w:sz w:val="16"/>
          <w:szCs w:val="16"/>
        </w:rPr>
      </w:pPr>
      <w:r>
        <w:rPr>
          <w:sz w:val="16"/>
          <w:szCs w:val="16"/>
        </w:rPr>
        <w:t xml:space="preserve">2. Ora soffermiamoci a considerare come Pietro prosegua nella via iniziata col Battesimo di Cornelio: si vedrà di nuovo che è lo Spirito Santo a guidare gli apostoli in questa direzione. </w:t>
      </w:r>
    </w:p>
    <w:p>
      <w:pPr>
        <w:pStyle w:val="NormaleWeb"/>
        <w:rPr>
          <w:sz w:val="16"/>
          <w:szCs w:val="16"/>
        </w:rPr>
      </w:pPr>
      <w:r>
        <w:rPr>
          <w:sz w:val="16"/>
          <w:szCs w:val="16"/>
        </w:rPr>
        <w:t xml:space="preserve">Gli Atti ci dicono che i convertiti di Gerusalemme, «dispersi dalla persecuzione scoppiata al tempo di Stefano», facevano opera di proselitismo nei luoghi dove si erano stabiliti, ma «non predicavano la parola a nessuno fuorché ai Giudei» (At 11,19). Alcuni di loro, tuttavia, cittadini di Cipro e di Cirene, giunti ad Antiochia, capitale della Siria, cominciarono a parlare anche ai Greci (ossia ai non-giudei), predicando la buona novella del Signore Gesù. «E la mano del Signore era con loro e così un gran numero credette e si convertì al Signore. La notizia giunse agli orecchi della Chiesa di Gerusalemme, la quale mandò Barnaba ad Antiochia» (At 11,20-22). </w:t>
      </w:r>
    </w:p>
    <w:p>
      <w:pPr>
        <w:pStyle w:val="NormaleWeb"/>
        <w:rPr>
          <w:sz w:val="16"/>
          <w:szCs w:val="16"/>
        </w:rPr>
      </w:pPr>
      <w:r>
        <w:rPr>
          <w:sz w:val="16"/>
          <w:szCs w:val="16"/>
        </w:rPr>
        <w:t xml:space="preserve">Era una sorta di ispezione decisa dalla comunità che, essendo quella originaria, si attribuiva il compito della vigilanza sulle altre Chiese (cf. At 8,14; 11,1; Gal 2,2). </w:t>
      </w:r>
    </w:p>
    <w:p>
      <w:pPr>
        <w:pStyle w:val="NormaleWeb"/>
        <w:rPr>
          <w:sz w:val="16"/>
          <w:szCs w:val="16"/>
        </w:rPr>
      </w:pPr>
      <w:r>
        <w:rPr>
          <w:sz w:val="16"/>
          <w:szCs w:val="16"/>
        </w:rPr>
        <w:t xml:space="preserve">Barnaba andò ad Antiochia: e quando vi giunse «vide la grazia del Signore, si rallegrò e, da uomo virtuoso qual era e pieno di Spirito Santo e di fede, esortava tutti a perseverare con cuore risoluto nel Signore. E una folla considerevole fu condotta al Signore. Barnaba poi partì alla volta di Tarso per cercare Saulo e trovatolo lo condusse ad Antiochia. Rimasero insieme un anno intero in quella comunità e istruirono molta gente; ad Antiochia per la prima volta i discepoli furono chiamati cristiani» (At 11,24-26). </w:t>
      </w:r>
    </w:p>
    <w:p>
      <w:pPr>
        <w:pStyle w:val="NormaleWeb"/>
        <w:rPr>
          <w:sz w:val="16"/>
          <w:szCs w:val="16"/>
        </w:rPr>
      </w:pPr>
      <w:r>
        <w:rPr>
          <w:sz w:val="16"/>
          <w:szCs w:val="16"/>
        </w:rPr>
        <w:t xml:space="preserve">E un altro momento decisivo per la nuova fede fondata nell'alleanza in Cristo, crocifisso e risorto. Anche la nuova denominazione di «Cristiani» manifesta la solidità del vincolo che unisce fra loro i membri della comunità. La «Pentecoste dei pagani» illuminata dalla predicazione e dal comportamento di Pietro porta progressivamente a compimento l'annuncio di Cristo sullo Spirito Santo: «Egli mi glorificherà, perché prenderà del mio e ve l'annunzierà» (Gv 16,14). L'affermarsi del cristianesimo sotto l'azione dello Spirito Santo attua con evidenza crescente la glorificazione del «Signore Gesù». </w:t>
      </w:r>
    </w:p>
    <w:p>
      <w:pPr>
        <w:pStyle w:val="Normal"/>
        <w:numPr>
          <w:ilvl w:val="0"/>
          <w:numId w:val="413"/>
        </w:numPr>
        <w:spacing w:before="0" w:after="0"/>
        <w:rPr>
          <w:sz w:val="16"/>
          <w:szCs w:val="16"/>
        </w:rPr>
      </w:pPr>
      <w:r>
        <w:rPr>
          <w:sz w:val="16"/>
          <w:szCs w:val="16"/>
        </w:rPr>
        <w:t xml:space="preserve">Nel quadro delle relazioni tra la Chiesa di Antiochia e quella di Gerusalemme, abbiamo visto entrare sulla scena Saulo di Tarso, condotto da Barnaba ad Antiochia. Gli Atti ci dicono che «rimasero insieme un anno intero in quella comunità e istruirono molta gente» (At 11,26). Poco dopo aggiungono che un giorno, «mentre essi stavano celebrando il culto del Signore e digiunando, lo Spirito Santo disse: "Riservate per me Barnaba e Saulo per l'opera alla quale li ho chiamati". Allora, dopo aver digiunato e pregato, imposero loro le mani e li accomiatarono. Essi dunque, inviati dallo Spirito Santo, discesero a Seleucia e di qui salparono verso Cipro» (At 13,2-4) - si ricordi che Cipro era la patria di Barnaba (cf. At 4,36). La vocazione e la missione di Saulo, accanto a Barnaba, si delinea così come voluta dallo Spirito Santo, il quale apre una nuova fase di sviluppo nella vita della Chiesa primitiva. </w:t>
      </w:r>
    </w:p>
    <w:p>
      <w:pPr>
        <w:pStyle w:val="Normal"/>
        <w:numPr>
          <w:ilvl w:val="0"/>
          <w:numId w:val="413"/>
        </w:numPr>
        <w:spacing w:before="0" w:after="280"/>
        <w:rPr>
          <w:sz w:val="16"/>
          <w:szCs w:val="16"/>
        </w:rPr>
      </w:pPr>
      <w:r>
        <w:rPr>
          <w:sz w:val="16"/>
          <w:szCs w:val="16"/>
        </w:rPr>
        <w:t xml:space="preserve">E nota la storia della conversione di Saulo di Tarso e la sua importanza per l'evangelizzazione del mondo antico, da lui affrontata con tutto lo slancio e il vigore della sua anima gigantesca, quando da Saulo divenne Paolo, l'Apostolo delle nazioni (cf. At 13,9). Qui ricorderemo soltanto le parole che gli rivolse il discepolo Anania di Damasco, quando per ordine del Signore andò a trovare, «nella casa di Giuda, nella strada chiamata Diritta» (At 9,10), il persecutore dei cristiani spiritualmente trasformato dall'incontro con Cristo. </w:t>
      </w:r>
    </w:p>
    <w:p>
      <w:pPr>
        <w:pStyle w:val="NormaleWeb"/>
        <w:rPr>
          <w:sz w:val="16"/>
          <w:szCs w:val="16"/>
        </w:rPr>
      </w:pPr>
      <w:r>
        <w:rPr>
          <w:sz w:val="16"/>
          <w:szCs w:val="16"/>
        </w:rPr>
        <w:t xml:space="preserve">Secondo gli Atti, «allora Anania andò, entrò nella casa, gli impose le mani e disse: "Saulo, fratello mio, mi ha mandato a te il Signore Gesù, che ti è apparso sulla via per la quale venivi, perché tu riacquisti la vista e sia colmo di Spirito Santo"» (At 9,17). Di fatto Saulo riebbe la vista e subito cominciò a render la sua testimonianza nelle sinagoghe prima di Damasco, «dimostrando che Gesù è il Cristo» (At 9,22), e poi di Gerusalemme, dove, presentato da Barnaba, andava e veniva, «parlando apertamente nel nome del Signore», e discutendo «con gli Ebrei di lingua greca» (At 9,29). Questi ebrei «ellenisti», violentemente avversi a tutti i propagandisti cristiani (cf. At 6,9s; 7,58; 9,1; 21,27; 24,19), sono particolarmente accaniti contro Saulo, fino a tentare di ucciderlo (cf. At 9,29). «Venutolo però a sapere i fratelli, lo condussero a Cesarea e lo fecero partire per Tarso» (At 9,30). E qui dove andrà a ricercarlo Barnaba per condurlo con sé ad Antiochia (cf. At 11,25-26). </w:t>
      </w:r>
    </w:p>
    <w:p>
      <w:pPr>
        <w:pStyle w:val="NormaleWeb"/>
        <w:rPr>
          <w:sz w:val="16"/>
          <w:szCs w:val="16"/>
        </w:rPr>
      </w:pPr>
      <w:r>
        <w:rPr>
          <w:sz w:val="16"/>
          <w:szCs w:val="16"/>
        </w:rPr>
        <w:t xml:space="preserve">5. Già sappiamo che lo sviluppo della Chiesa ad Antiochia, dovuto in gran parte all'afflusso dei «Greci» che si convertivano al Vangelo (cf. At 11,20), aveva suscitato l'interesse della Chiesa di Gerusalemme, nella quale però, anche dopo l'ispezione di Barnaba, era rimasta qualche perplessità sul provvedimento seguito nell'ammettere i pagani al cristianesimo senza farli passare per la via di Mosè. Difatti a un certo momento, «alcuni, venuti (ad Antiochia) dalla Giudea, insegnavano ai fratelli questa dottrina: "Se non vi fate circoncidere secondo l'uso di Mosè, non potete essere salvi". Poiché Paolo e Barnaba si opponevano risolutamente e discutevano animatamente contro costoro, fu stabilito che Paolo e Barnaba e alcuni altri di loro andassero a Gerusalemme dagli apostoli e dagli anziani per tale questione» (At 15,1-2). </w:t>
      </w:r>
    </w:p>
    <w:p>
      <w:pPr>
        <w:pStyle w:val="NormaleWeb"/>
        <w:rPr>
          <w:sz w:val="16"/>
          <w:szCs w:val="16"/>
        </w:rPr>
      </w:pPr>
      <w:r>
        <w:rPr>
          <w:sz w:val="16"/>
          <w:szCs w:val="16"/>
        </w:rPr>
        <w:t xml:space="preserve">Era un problema fondamentale, che toccava la stessa essenza del cristianesimo come dottrina e come vita fondata sulla fede in Cristo, e la sua originalità e indipendenza dal giudaismo. </w:t>
      </w:r>
    </w:p>
    <w:p>
      <w:pPr>
        <w:pStyle w:val="NormaleWeb"/>
        <w:rPr>
          <w:sz w:val="16"/>
          <w:szCs w:val="16"/>
        </w:rPr>
      </w:pPr>
      <w:r>
        <w:rPr>
          <w:sz w:val="16"/>
          <w:szCs w:val="16"/>
        </w:rPr>
        <w:t xml:space="preserve">Il problema venne risolto nel «concilio» di Gerusalemme (come si suole chiamarlo), ad opera degli apostoli e degli anziani, ma sotto l'azione dello Spirito Santo. Narrano gli Atti che «dopo lunga discussione, Pietro si alzò e disse: "Fratelli, voi sapete che già da molto tempo Dio ha fatto una scelta fra voi, perché i pagani ascoltassero per bocca mia la parola del Vangelo e venissero alla fede. E Dio, che conosce i cuori, ha reso testimonianza in loro favore concedendo anche a loro lo Spirito Santo, come a noi; e non ha fatto nessuna discriminazione tra noi e loro, purificandone i cuori con la fede"» (15,7-9). </w:t>
      </w:r>
    </w:p>
    <w:p>
      <w:pPr>
        <w:pStyle w:val="Normal"/>
        <w:numPr>
          <w:ilvl w:val="1"/>
          <w:numId w:val="46"/>
        </w:numPr>
        <w:spacing w:before="0" w:after="0"/>
        <w:rPr>
          <w:sz w:val="16"/>
          <w:szCs w:val="16"/>
        </w:rPr>
      </w:pPr>
      <w:r>
        <w:rPr>
          <w:sz w:val="16"/>
          <w:szCs w:val="16"/>
        </w:rPr>
        <w:t xml:space="preserve">Era il momento saliente della presa di coscienza della «Pentecoste dei pagani» nella comunità madre di Gerusalemme, dove si trovavano riuniti i massimi rappresentanti della Chiesa. Questa in tutto il suo insieme sentiva di vivere e di muoversi «colma del conforto dello Spirito Santo» (At 9,31). Sapeva che non solo gli apostoli ma anche altri «fratelli» avevano preso decisioni e compiuto azioni sotto la mozione dello Spirito, come, ad esempio, Stefano (At 6,5; 7,55), Barnaba e Saulo (At 13,2.4.9). </w:t>
      </w:r>
    </w:p>
    <w:p>
      <w:pPr>
        <w:pStyle w:val="Normal"/>
        <w:numPr>
          <w:ilvl w:val="1"/>
          <w:numId w:val="46"/>
        </w:numPr>
        <w:spacing w:before="0" w:after="0"/>
        <w:rPr>
          <w:sz w:val="16"/>
          <w:szCs w:val="16"/>
        </w:rPr>
      </w:pPr>
      <w:r>
        <w:rPr>
          <w:sz w:val="16"/>
          <w:szCs w:val="16"/>
        </w:rPr>
        <w:t xml:space="preserve">Avrebbe presto conosciuto un fatto avvenuto a Efeso, dove era giunto Saulo diventato Paolo, e così narrato dagli Atti: «Mentre Apollo (un altro predicatore evangelico) era a Corinto, Paolo, attraversate le regioni dell'altipiano, giunse a Efeso. Qui trovò alcuni discepoli e disse loro: "Avete ricevuto lo Spirito Santo quando siete venuti alla fede?". Gli risposero: "Non abbiamo nemmeno sentito dire che ci sia uno Spirito Santo"... Dopo aver udito questo si fecero battezzare nel nome del Signore Gesù e non appena Paolo ebbe imposto loro le mani, scese su di loro lo Spirito Santo e parlavano in lingue e profetavano» (19,1-2.56). La comunità di Gerusalemme sapeva dunque che quella sorta di epopea dello Spirito Santo stava svolgendosi attraverso molti portatori di carismi e di ministeri apostolici. Ma in quel primo Concilio si produsse un fatto ecclesiastico-istituzionale, riconosciuto come determinante per l'evangelizzazione del mondo intero, in intima connessione tra l'assemblea, presieduta da Pietro, e lo Spirito Santo. </w:t>
      </w:r>
    </w:p>
    <w:p>
      <w:pPr>
        <w:pStyle w:val="Normal"/>
        <w:numPr>
          <w:ilvl w:val="0"/>
          <w:numId w:val="46"/>
        </w:numPr>
        <w:spacing w:before="0" w:after="280"/>
        <w:rPr>
          <w:sz w:val="16"/>
          <w:szCs w:val="16"/>
        </w:rPr>
      </w:pPr>
      <w:r>
        <w:rPr>
          <w:sz w:val="16"/>
          <w:szCs w:val="16"/>
        </w:rPr>
        <w:t xml:space="preserve">Difatti gli apostoli diedero comunicazione delle conclusioni a cui erano pervenuti e delle deliberazioni che avevano prese, con una formula quanto mai significativa: «Abbiamo deciso, lo Spirito Santo e noi» (At 15,28). Era l'espressione della loro piena consapevolezza di agire guidati da questo Spirito di verità, che Cristo aveva loro promesso (cf. Gv 14,16-17). Essi sapevano di attingere da lui il prestigio che rendeva possibile prendere quella decisione, e la </w:t>
      </w:r>
    </w:p>
    <w:p>
      <w:pPr>
        <w:pStyle w:val="NormaleWeb"/>
        <w:rPr>
          <w:sz w:val="16"/>
          <w:szCs w:val="16"/>
        </w:rPr>
      </w:pPr>
      <w:r>
        <w:rPr>
          <w:sz w:val="16"/>
          <w:szCs w:val="16"/>
        </w:rPr>
        <w:t xml:space="preserve">stessa certezza delle decisioni prese. Era il paraclito lo Spirito di verità, che in questo momento faceva sì che la «Pentecoste» di Gerusalemme diventasse sempre più anche la «Pentecoste dei pagani». Così la nuova alleanza di Dio con l'umanità «nel sangue di Cristo» (cf. Lc 22,20) si apriva verso tutti i popoli e nazioni, sino agli estremi confini della terra. </w:t>
      </w:r>
    </w:p>
    <w:p>
      <w:pPr>
        <w:pStyle w:val="NormaleWeb"/>
        <w:rPr/>
      </w:pPr>
      <w:hyperlink r:id="rId917">
        <w:r>
          <w:rPr>
            <w:sz w:val="16"/>
            <w:szCs w:val="16"/>
          </w:rPr>
        </w:r>
      </w:hyperlink>
    </w:p>
    <w:p>
      <w:pPr>
        <w:pStyle w:val="Heading2"/>
        <w:rPr>
          <w:color w:val="653232"/>
          <w:sz w:val="16"/>
          <w:szCs w:val="16"/>
        </w:rPr>
      </w:pPr>
      <w:r>
        <w:rPr>
          <w:color w:val="653232"/>
          <w:sz w:val="16"/>
          <w:szCs w:val="16"/>
        </w:rPr>
        <w:t xml:space="preserve">La fecondità pentecostale </w:t>
      </w:r>
    </w:p>
    <w:p>
      <w:pPr>
        <w:pStyle w:val="Heading2"/>
        <w:rPr>
          <w:color w:val="653232"/>
          <w:sz w:val="16"/>
          <w:szCs w:val="16"/>
        </w:rPr>
      </w:pPr>
      <w:r>
        <w:rPr>
          <w:color w:val="653232"/>
          <w:sz w:val="16"/>
          <w:szCs w:val="16"/>
        </w:rPr>
        <w:t xml:space="preserve">Udienza Generale — 20 Dicembre 1989 </w:t>
      </w:r>
    </w:p>
    <w:p>
      <w:pPr>
        <w:pStyle w:val="Normal"/>
        <w:numPr>
          <w:ilvl w:val="0"/>
          <w:numId w:val="312"/>
        </w:numPr>
        <w:spacing w:before="0" w:after="0"/>
        <w:rPr>
          <w:sz w:val="16"/>
          <w:szCs w:val="16"/>
        </w:rPr>
      </w:pPr>
      <w:r>
        <w:rPr>
          <w:sz w:val="16"/>
          <w:szCs w:val="16"/>
        </w:rPr>
        <w:t xml:space="preserve">Le catechesi sullo Spirito Santo svolte finora, erano legate soprattutto all'evento della Pentecoste. Abbiamo potuto vedere che dal giorno in cui gli apostoli, riuniti nel cenacolo di Gerusalemme, furono «battezzati in Spirito Santo» (cf. At 2,4), ebbe inizio un processo che, attraverso varie tappe descritte dagli Atti degli apostoli, mostra l'azione dello Spirito Santo come quella dell'«altro Paraclito» promesso da Gesù (cf. Gv 14,16), e venuto a dare compimento alla sua opera salvifica. Egli rimane sempre il «Dio nascosto», invisibile, e tuttavia gli apostoli hanno la piena consapevolezza che è proprio lui ad agire, in essi e nella Chiesa. E lui a guidarli, è lui a dar loro la forza di rendere testimonianza a Cristo crocifisso e risorto, sino al martirio, come nel caso del diacono Stefano; è lui ad indicare loro la strada verso gli uomini, è lui che per loro mezzo converte quanti aprono il cuore alla sua azione. Molti di essi si trovano anche al di fuori di Israele. Il primo è il centurione romano Cornelio a Cesarea. Ad Antiochia e in altri luoghi essi si moltiplicano e la Pentecoste di Gerusalemme si diffonde ampiamente e raggiunge man mano gli uomini e le comunità umane sotto ogni cielo. </w:t>
      </w:r>
    </w:p>
    <w:p>
      <w:pPr>
        <w:pStyle w:val="Normal"/>
        <w:numPr>
          <w:ilvl w:val="0"/>
          <w:numId w:val="312"/>
        </w:numPr>
        <w:spacing w:before="0" w:after="280"/>
        <w:rPr>
          <w:sz w:val="16"/>
          <w:szCs w:val="16"/>
        </w:rPr>
      </w:pPr>
      <w:r>
        <w:rPr>
          <w:sz w:val="16"/>
          <w:szCs w:val="16"/>
        </w:rPr>
        <w:t xml:space="preserve">Si può dire che in tutto questo processo, descritto dagli Atti degli apostoli, si vede realizzarsi l'annuncio dato da Cristo a Pietro in occasione della pesca miracolosa: «Non temere; d'ora in poi sarai pescatore di uomini» (Lc 5,10; cf. anche Gv 21,11.15-17). </w:t>
      </w:r>
    </w:p>
    <w:p>
      <w:pPr>
        <w:pStyle w:val="NormaleWeb"/>
        <w:rPr>
          <w:sz w:val="16"/>
          <w:szCs w:val="16"/>
        </w:rPr>
      </w:pPr>
      <w:r>
        <w:rPr>
          <w:sz w:val="16"/>
          <w:szCs w:val="16"/>
        </w:rPr>
        <w:t xml:space="preserve">Anche nell'estasi di Giaffa (cf. At 11,5), Pietro dovette rievocare quell'idea di abbondanza, quando vide la tovaglia scendere verso di lui e risalire al cielo piena di «quadrupedi, fiere e rettili della terra e uccelli del cielo», mentre una voce gli diceva; «Alzati, uccidi e mangia» (At 11,6-7). Quell'abbondanza poteva ben significare gli abbondanti frutti del ministero apostolico, che lo Spirito Santo avrebbe prodotto mediante l'azione di Pietro e degli altri apostoli, come Gesù aveva annunciato ancora il giorno precedente alla sua passione: «In verità, in verità vi dico: anche chi crede in me, compirà le opere che io compio e ne farà di più grandi, perché io vado al Padre» (Gv 14,12). Certo, a costituire la fonte di quell'abbondanza non erano solo le parole umane degli apostoli, ma l'azione dello Spirito Santo direttamente nei cuori e nelle coscienze degli uomini. Dallo Spirito Santo proveniva tutta la «fecondità» spirituale della missione apostolica. </w:t>
      </w:r>
    </w:p>
    <w:p>
      <w:pPr>
        <w:pStyle w:val="NormaleWeb"/>
        <w:rPr>
          <w:sz w:val="16"/>
          <w:szCs w:val="16"/>
        </w:rPr>
      </w:pPr>
      <w:r>
        <w:rPr>
          <w:sz w:val="16"/>
          <w:szCs w:val="16"/>
        </w:rPr>
        <w:t xml:space="preserve">3. Gli Atti degli apostoli annotano il progressivo allargamento della cerchia di coloro che credevano e aderivano alla Chiesa, a volte dandone il numero, a volte parlandone in modo più generico. Così a proposito di quanto avvenne nel giorno della Pentecoste a Gerusalemme, leggiamo che «si unirono a loro circa tremila persone» (At 2,41). Dopo il secondo discorso di Pietro, siamo informati che «molti... di quelli che avevano ascoltato il discorso credettero e il numero degli uomini raggiunse circa i cinquemila» (At 4,4). </w:t>
      </w:r>
    </w:p>
    <w:p>
      <w:pPr>
        <w:pStyle w:val="NormaleWeb"/>
        <w:rPr>
          <w:sz w:val="16"/>
          <w:szCs w:val="16"/>
        </w:rPr>
      </w:pPr>
      <w:r>
        <w:rPr>
          <w:sz w:val="16"/>
          <w:szCs w:val="16"/>
        </w:rPr>
        <w:t xml:space="preserve">Luca ci tiene a sottolineare questo incremento numerico dei credenti, sul quale insiste anche in seguito, pur non offrendo nuove cifre: «Intanto la parola di Dio si diffondeva, e si moltiplicava grandemente il numero dei discepoli a Gerusalemme; anche un gran numero di sacerdoti aderiva alla fede» (At 6,7). </w:t>
      </w:r>
    </w:p>
    <w:p>
      <w:pPr>
        <w:pStyle w:val="NormaleWeb"/>
        <w:rPr>
          <w:sz w:val="16"/>
          <w:szCs w:val="16"/>
        </w:rPr>
      </w:pPr>
      <w:r>
        <w:rPr>
          <w:sz w:val="16"/>
          <w:szCs w:val="16"/>
        </w:rPr>
        <w:t xml:space="preserve">Naturalmente ciò che più importa non è il numero, che potrebbe far pensare a delle conversioni in massa. In realtà Luca sottolinea il fatto del rapporto dei convertiti con Dio: «Il Signore ogni giorno aggiungeva alla comunità quelli che erano salvati» (At 2,47). «Intanto andava aumentando il numero degli uomini e delle donne che credevano nel Signore» (At 5,14). E tuttavia il numero ha la sua importanza, come prova o segno di fecondità proveniente da Dio. Perciò Luca ci fa ancora conoscere che «l'aumento del numero dei discepoli» (cf. At 6,1) è il motivo per cui furono istituiti sette diaconi. Egli ci dice ancora che «la Chiesa... cresceva» (At 9,31). In un altro passo ci informa che «una folla considerevole fu condotta al Signore» (At 11,24). E inoltre: «Le comunità... si andavano fortificando nella fede e crescevano di numero ogni giorno» (At 16,5). </w:t>
      </w:r>
    </w:p>
    <w:p>
      <w:pPr>
        <w:pStyle w:val="Normal"/>
        <w:numPr>
          <w:ilvl w:val="1"/>
          <w:numId w:val="492"/>
        </w:numPr>
        <w:spacing w:before="0" w:after="0"/>
        <w:rPr>
          <w:sz w:val="16"/>
          <w:szCs w:val="16"/>
        </w:rPr>
      </w:pPr>
      <w:r>
        <w:rPr>
          <w:sz w:val="16"/>
          <w:szCs w:val="16"/>
        </w:rPr>
        <w:t xml:space="preserve">In questo incremento numerico e spirituale lo Spirito Santo si lasciava riconoscere come il «Paraclito» annunziato da Cristo. Difatti Luca ci dice che «la Chiesa era... colma del conforto dello Spirito Santo» (At 9,31). Questo conforto non abbandonava i testimoni e i confessori di Cristo in mezzo alle persecuzioni e alle difficoltà dell'evangelizzazione. Pensiamo alla persecuzione subita da Paolo e Barnaba ad Antiochia di Pisidia, da dove vengono scacciati. Ciò non toglie loro l'entusiasmo e lo zelo apostolico: difatti «scossa... la polvere dai piedi, andarono a Iconio, mentre i discepoli erano pieni di gioia e di Spirito Santo» (At 13,51-52). </w:t>
      </w:r>
    </w:p>
    <w:p>
      <w:pPr>
        <w:pStyle w:val="Normal"/>
        <w:numPr>
          <w:ilvl w:val="1"/>
          <w:numId w:val="492"/>
        </w:numPr>
        <w:spacing w:before="0" w:after="0"/>
        <w:rPr>
          <w:sz w:val="16"/>
          <w:szCs w:val="16"/>
        </w:rPr>
      </w:pPr>
      <w:r>
        <w:rPr>
          <w:sz w:val="16"/>
          <w:szCs w:val="16"/>
        </w:rPr>
        <w:t xml:space="preserve">Questa gioia, proveniente dallo Spirito Santo, rafforza gli apostoli e i discepoli nelle prove, sicché senza scoraggiarsi continuavano a portare di luogo in luogo il messaggio salvifico di Cristo. </w:t>
      </w:r>
    </w:p>
    <w:p>
      <w:pPr>
        <w:pStyle w:val="Normal"/>
        <w:numPr>
          <w:ilvl w:val="0"/>
          <w:numId w:val="492"/>
        </w:numPr>
        <w:spacing w:before="0" w:after="0"/>
        <w:rPr>
          <w:sz w:val="16"/>
          <w:szCs w:val="16"/>
        </w:rPr>
      </w:pPr>
      <w:r>
        <w:rPr>
          <w:sz w:val="16"/>
          <w:szCs w:val="16"/>
        </w:rPr>
        <w:t xml:space="preserve">Così, sin dal giorno della Pentecoste, lo Spirito Santo si manifesta come colui che dà la forza interiore (dono della fortezza), e contemporaneamente aiuta ad operare le opportune scelte (dono del consiglio), soprattutto quando sono di un'importanza decisiva, come nella questione del Battesimo del centurione Cornelio, il primo pagano che Pietro ammise alla Chiesa, o nel «concilio» di Gerusalemme, quando si trattò di stabilire le condizioni richieste per ammettere tra i cristiani coloro che si convertivano dal paganesimo. </w:t>
      </w:r>
    </w:p>
    <w:p>
      <w:pPr>
        <w:pStyle w:val="Normal"/>
        <w:numPr>
          <w:ilvl w:val="0"/>
          <w:numId w:val="492"/>
        </w:numPr>
        <w:spacing w:before="0" w:after="280"/>
        <w:rPr>
          <w:sz w:val="16"/>
          <w:szCs w:val="16"/>
        </w:rPr>
      </w:pPr>
      <w:r>
        <w:rPr>
          <w:sz w:val="16"/>
          <w:szCs w:val="16"/>
        </w:rPr>
        <w:t xml:space="preserve">Dalla fecondità della Pentecoste derivano anche i «segni» o miracoli, dei quali abbiamo parlato in precedenti catechesi. Essi accompagnavano l'attività degli apostoli, come fanno ripetutamente notare gli Atti: «Molti miracoli e prodigi avvenivano fra il popolo per opera degli apostoli» (At 5,12). Come era avvenuto per l'insegnamento di Cristo, questi segni erano rivolti a confermare la verità del messaggio salvifico. Ciò è detto apertamente a proposito dell'attività del diacono Filippo: «Le folle prestavano ascolto unanimi alle </w:t>
      </w:r>
    </w:p>
    <w:p>
      <w:pPr>
        <w:pStyle w:val="NormaleWeb"/>
        <w:rPr>
          <w:sz w:val="16"/>
          <w:szCs w:val="16"/>
        </w:rPr>
      </w:pPr>
      <w:r>
        <w:rPr>
          <w:sz w:val="16"/>
          <w:szCs w:val="16"/>
        </w:rPr>
        <w:t xml:space="preserve">parole di Filippo sentendolo parlare e vedendo i miracoli che egli compiva» (At 8,6). L'autore specifica che si trattava di liberazione degli indemoniati e di guarigione dei paralitici e degli storpi. Poi conclude: «E vi fu grande gioia in quella città» (At 8,6-8). </w:t>
      </w:r>
    </w:p>
    <w:p>
      <w:pPr>
        <w:pStyle w:val="NormaleWeb"/>
        <w:rPr>
          <w:sz w:val="16"/>
          <w:szCs w:val="16"/>
        </w:rPr>
      </w:pPr>
      <w:r>
        <w:rPr>
          <w:sz w:val="16"/>
          <w:szCs w:val="16"/>
        </w:rPr>
        <w:t xml:space="preserve">Mette conto notare che si trattava di una città della Samaria (cf. At 8,9): regione abitata da una popolazione che, pur condividendo con Israele la razza e la religione, ne era però staccata per ragioni storiche e dottrinali (cf. Mt 10,5-6; Gv 4,9). E tuttavia anche i Samaritani aspettavano il Messia (cf. Gv 4,25). Ora il diacono Filippo, condotto dallo Spirito, vi si era portato per annunciare che il Messia era venuto, e di tale «buona notizia» aveva offerto conferma con i miracoli: si spiega pertanto la gioia di quella gente. </w:t>
      </w:r>
    </w:p>
    <w:p>
      <w:pPr>
        <w:pStyle w:val="NormaleWeb"/>
        <w:rPr>
          <w:sz w:val="16"/>
          <w:szCs w:val="16"/>
        </w:rPr>
      </w:pPr>
      <w:r>
        <w:rPr>
          <w:sz w:val="16"/>
          <w:szCs w:val="16"/>
        </w:rPr>
        <w:t xml:space="preserve">7. Gli Atti aggiungono un episodio, al quale dobbiamo fare almeno un accenno, perché dimostra quale elevata concezione dello Spirito Santo avessero i predicatori evangelici. </w:t>
      </w:r>
    </w:p>
    <w:p>
      <w:pPr>
        <w:pStyle w:val="NormaleWeb"/>
        <w:rPr>
          <w:sz w:val="16"/>
          <w:szCs w:val="16"/>
        </w:rPr>
      </w:pPr>
      <w:r>
        <w:rPr>
          <w:sz w:val="16"/>
          <w:szCs w:val="16"/>
        </w:rPr>
        <w:t xml:space="preserve">In quella città della Samaria, prima della venuta di Filippo, vi era «un tale di nome Simone dedito alla magia, il quale mandava in visibilio la popolazione, spacciandosi per un gran personaggio. A lui aderivano tutti, piccoli e grandi...» (At 8,9-10). Cose di tutti i tempi! «Ma quando cominciarono a credere a Filippo, che recava la buona novella del regno di Dio e del nome di Gesù Cristo, uomini e donne si facevano battezzare. Anche Simone credette, fu battezzato e non si staccava più da Filippo. Era fuori di sé nel vedere i segni e i grandi prodigi che avvenivano» (At 8,12-13). </w:t>
      </w:r>
    </w:p>
    <w:p>
      <w:pPr>
        <w:pStyle w:val="NormaleWeb"/>
        <w:rPr>
          <w:sz w:val="16"/>
          <w:szCs w:val="16"/>
        </w:rPr>
      </w:pPr>
      <w:r>
        <w:rPr>
          <w:sz w:val="16"/>
          <w:szCs w:val="16"/>
        </w:rPr>
        <w:t xml:space="preserve">Quando a Gerusalemme seppero che «anche la Samaria aveva accolto la parola di Dio» predicata da Filippo, gli apostoli «vi inviarono Pietro e Giovanni. Essi discesero e pregarono per loro perché ricevessero lo Spirito Santo: non era infatti ancora sceso sopra nessuno di loro, ma erano stati soltanto battezzati nel nome del Signore Gesù. Allora imponevano loro le mani e quelli ricevevano lo Spirito Santo» (At 8,14-17). </w:t>
      </w:r>
    </w:p>
    <w:p>
      <w:pPr>
        <w:pStyle w:val="NormaleWeb"/>
        <w:rPr>
          <w:sz w:val="16"/>
          <w:szCs w:val="16"/>
        </w:rPr>
      </w:pPr>
      <w:r>
        <w:rPr>
          <w:sz w:val="16"/>
          <w:szCs w:val="16"/>
        </w:rPr>
        <w:t xml:space="preserve">Fu allora che Simone, desideroso di acquisire anch'egli il potere di «conferire lo Spirito», come gli apostoli, mediante l'imposizione delle mani, offrì loro del danaro per ottenere in cambio quel potere soprannaturale (di qui l'origine della parola «simonia» che significa commercio nelle cose sacre). Ma Pietro rispose sdegnato per quel tentativo di acquistare con danaro «il dono di Dio», che è appunto lo Spirito Santo (At 8,20; cf. 2,38; 10,45; 11,17; Lc 11,9.13), minacciando a Simone la maledizione divina. </w:t>
      </w:r>
    </w:p>
    <w:p>
      <w:pPr>
        <w:pStyle w:val="NormaleWeb"/>
        <w:rPr>
          <w:sz w:val="16"/>
          <w:szCs w:val="16"/>
        </w:rPr>
      </w:pPr>
      <w:r>
        <w:rPr>
          <w:sz w:val="16"/>
          <w:szCs w:val="16"/>
        </w:rPr>
        <w:t xml:space="preserve">I due apostoli tornarono poi a Gerusalemme, evangelizzando i villaggi della Samaria dove passarono; Filippo invece scese verso Gaza e, spinto dallo Spirito Santo, accostò un funzionario della regina di Etiopia che transitava sulla strada col suo carro da viaggio, e «gli annunziò la buona novella di Gesù» (At 8,2526.27.35): e a ciò seguì il Battesimo. «Quando furono usciti dall'acqua lo Spirito del Signore rapì Filippo...» (At 8,39). </w:t>
      </w:r>
    </w:p>
    <w:p>
      <w:pPr>
        <w:pStyle w:val="NormaleWeb"/>
        <w:rPr>
          <w:sz w:val="16"/>
          <w:szCs w:val="16"/>
        </w:rPr>
      </w:pPr>
      <w:r>
        <w:rPr>
          <w:sz w:val="16"/>
          <w:szCs w:val="16"/>
        </w:rPr>
        <w:t xml:space="preserve">Come si vede, la Pentecoste si diffondeva e fruttificava abbondantemente, suscitando adesioni al Vangelo e conversioni nel nome di Gesù Cristo. Gli Atti degli apostoli sono la storia dell'attuazione della promessa di Cristo: cioè che lo Spirito Santo, mandato da lui, doveva discendere sui discepoli e compiere la sua opera quando egli, terminata la sua «giornata di lavoro» (cf. Gv 5,17), conclusa con la notte della morte (cf. Lc 13,33; Gv 9,4), sarebbe tornato al Padre (cf. Gv 13,1; 16,28). Questa seconda fase dell'opera redentrice di Cristo comincia con la Pentecoste. </w:t>
      </w:r>
    </w:p>
    <w:p>
      <w:pPr>
        <w:pStyle w:val="NormaleWeb"/>
        <w:rPr/>
      </w:pPr>
      <w:hyperlink r:id="rId918">
        <w:r>
          <w:rPr>
            <w:sz w:val="16"/>
            <w:szCs w:val="16"/>
          </w:rPr>
        </w:r>
      </w:hyperlink>
    </w:p>
    <w:p>
      <w:pPr>
        <w:pStyle w:val="Heading2"/>
        <w:rPr>
          <w:color w:val="653232"/>
          <w:sz w:val="16"/>
          <w:szCs w:val="16"/>
        </w:rPr>
      </w:pPr>
      <w:r>
        <w:rPr>
          <w:color w:val="653232"/>
          <w:sz w:val="16"/>
          <w:szCs w:val="16"/>
        </w:rPr>
        <w:t xml:space="preserve">Il nome «Spirito» nella rivelazione dell'Antico testamento </w:t>
      </w:r>
    </w:p>
    <w:p>
      <w:pPr>
        <w:pStyle w:val="Heading2"/>
        <w:rPr>
          <w:color w:val="653232"/>
          <w:sz w:val="16"/>
          <w:szCs w:val="16"/>
        </w:rPr>
      </w:pPr>
      <w:r>
        <w:rPr>
          <w:color w:val="653232"/>
          <w:sz w:val="16"/>
          <w:szCs w:val="16"/>
        </w:rPr>
        <w:t xml:space="preserve">Udienza Generale — 3 Gennaio 1990 </w:t>
      </w:r>
    </w:p>
    <w:p>
      <w:pPr>
        <w:pStyle w:val="Normal"/>
        <w:numPr>
          <w:ilvl w:val="1"/>
          <w:numId w:val="61"/>
        </w:numPr>
        <w:spacing w:before="0" w:after="0"/>
        <w:rPr>
          <w:sz w:val="16"/>
          <w:szCs w:val="16"/>
        </w:rPr>
      </w:pPr>
      <w:r>
        <w:rPr>
          <w:sz w:val="16"/>
          <w:szCs w:val="16"/>
        </w:rPr>
        <w:t xml:space="preserve">Nelle catechesi dedicate allo Spirito Santo - persona e missione - abbiamo voluto anzitutto ascoltarne l'annuncio e la promessa da parte di Gesù, particolarmente nell'ultima cena, rileggere la narrazione che gli Atti degli apostoli fanno della sua venuta, riesaminare i testi del Nuovo Testamento, che documentano la predicazione su di lui e la fede in lui nella Chiesa primitiva. Ma nella nostra analisi dei testi ci siamo più volte incontrati con l'Antico Testamento. Sono gli stessi apostoli che nella prima predicazione, dopo la Pentecoste, presentano espressamente la venuta dello Spirito Santo come adempimento delle promesse e degli annunci antichi, vedendo l'antica alleanza e la storia di Israele come tempo di preparazione a ricevere la pienezza di verità e di grazia, che doveva essere portata dal Messia. </w:t>
      </w:r>
    </w:p>
    <w:p>
      <w:pPr>
        <w:pStyle w:val="Normal"/>
        <w:numPr>
          <w:ilvl w:val="1"/>
          <w:numId w:val="61"/>
        </w:numPr>
        <w:spacing w:before="0" w:after="0"/>
        <w:rPr>
          <w:sz w:val="16"/>
          <w:szCs w:val="16"/>
        </w:rPr>
      </w:pPr>
      <w:r>
        <w:rPr>
          <w:sz w:val="16"/>
          <w:szCs w:val="16"/>
        </w:rPr>
        <w:t xml:space="preserve">Certo, la Pentecoste era un evento proiettato verso l'avvenire, perché dava inizio al tempo dello Spirito Santo, che Gesù stesso aveva indicato come protagonista, insieme col Padre e col Figlio, dell'opera della salvezza, destinata a dilatarsi dalla croce in tutto il mondo. Tuttavia, per una più completa conoscenza della rivelazione dello Spirito Santo, occorre risalire al passato, cioè all'Antico Testamento, per rintracciarvi i segni della lunga preparazione al mistero della Pasqua e della Pentecoste. </w:t>
      </w:r>
    </w:p>
    <w:p>
      <w:pPr>
        <w:pStyle w:val="Normal"/>
        <w:numPr>
          <w:ilvl w:val="0"/>
          <w:numId w:val="61"/>
        </w:numPr>
        <w:spacing w:before="0" w:after="280"/>
        <w:rPr>
          <w:sz w:val="16"/>
          <w:szCs w:val="16"/>
        </w:rPr>
      </w:pPr>
      <w:r>
        <w:rPr>
          <w:sz w:val="16"/>
          <w:szCs w:val="16"/>
        </w:rPr>
        <w:t xml:space="preserve">Dovremo, dunque, tornare a riflettere sui dati biblici riguardanti lo Spirito Santo e sul processo di rivelazione, che si delinea progressivamente dalle </w:t>
      </w:r>
    </w:p>
    <w:p>
      <w:pPr>
        <w:pStyle w:val="NormaleWeb"/>
        <w:rPr>
          <w:sz w:val="16"/>
          <w:szCs w:val="16"/>
        </w:rPr>
      </w:pPr>
      <w:r>
        <w:rPr>
          <w:sz w:val="16"/>
          <w:szCs w:val="16"/>
        </w:rPr>
        <w:t xml:space="preserve">penombre dell'Antico Testamento fino alle chiare affermazioni del Nuovo, e si esprime prima all'interno della creazione e poi nell'opera della redenzione, prima nella storia e nella profezia di Israele, e poi nella vita e nella missione di Gesù Messia, dal momento dell'incarnazione a quello della risurrezione. </w:t>
      </w:r>
    </w:p>
    <w:p>
      <w:pPr>
        <w:pStyle w:val="NormaleWeb"/>
        <w:rPr>
          <w:sz w:val="16"/>
          <w:szCs w:val="16"/>
        </w:rPr>
      </w:pPr>
      <w:r>
        <w:rPr>
          <w:sz w:val="16"/>
          <w:szCs w:val="16"/>
        </w:rPr>
        <w:t xml:space="preserve">Tra i dati da esaminare vi è anzitutto il nome con cui lo Spirito Santo viene adombrato nell'Antico Testamento, nonché i diversi significati espressi con questo nome. </w:t>
      </w:r>
    </w:p>
    <w:p>
      <w:pPr>
        <w:pStyle w:val="NormaleWeb"/>
        <w:rPr>
          <w:sz w:val="16"/>
          <w:szCs w:val="16"/>
        </w:rPr>
      </w:pPr>
      <w:r>
        <w:rPr>
          <w:sz w:val="16"/>
          <w:szCs w:val="16"/>
        </w:rPr>
        <w:t xml:space="preserve">Sappiamo che nella mentalità ebraica il nome ha un grande valore per rappresentare la persona. Si può ricordare, in proposito, l'importanza che nell'Esodo e in tutta la tradizione di Israele viene attribuita al modo di nominare Dio. Mosè aveva chiesto al Signore Dio qual era il suo nome. La rivelazione del nome era considerata manifestazione della persona stessa: il nome sacro metteva il popolo in relazione con l'essere, trascendente ma presente, di Dio stesso (cf. Es 3,13-14). </w:t>
      </w:r>
    </w:p>
    <w:p>
      <w:pPr>
        <w:pStyle w:val="NormaleWeb"/>
        <w:rPr>
          <w:sz w:val="16"/>
          <w:szCs w:val="16"/>
        </w:rPr>
      </w:pPr>
      <w:r>
        <w:rPr>
          <w:sz w:val="16"/>
          <w:szCs w:val="16"/>
        </w:rPr>
        <w:t xml:space="preserve">Il nome con cui viene adombrato, nell'Antico Testamento, lo Spirito Santo ci aiuterà a comprenderne la proprietà, anche se la sua realtà di persona divina, consostanziale al Padre e al Figlio, ci è fatta conoscere soltanto nella rivelazione del Nuovo Testamento. Possiamo pensare che il termine sia stato scelto con accuratezza dagli autori sacri; e anzi che lo stesso Spirito Santo, il quali li ha ispirati, abbia guidato il processo concettuale e letterario che già nell'Antico Testamento ha fatto elaborare un'espressione adatta a significare la sua persona. </w:t>
      </w:r>
    </w:p>
    <w:p>
      <w:pPr>
        <w:pStyle w:val="NormaleWeb"/>
        <w:rPr>
          <w:sz w:val="16"/>
          <w:szCs w:val="16"/>
        </w:rPr>
      </w:pPr>
      <w:r>
        <w:rPr>
          <w:sz w:val="16"/>
          <w:szCs w:val="16"/>
        </w:rPr>
        <w:t xml:space="preserve">3. Nella Bibbia il termine ebraico che designa lo Spirito è «ruah». Il primo senso di questo termine, come della sua traduzione latina «spiritus», è «soffio». In italiano è ancora osservabile la parentela tra «spirito» e «respiro». Il soffio è la realtà più immateriale che percepiamo; non la si vede, è sottilissima; non è possibile afferrarla con le mani; sembra un niente, eppure ha un'importanza vitale; chi non respira non può vivere. Tra un uomo vivente e un uomo morto c'è questa differenza che il primo ha il soffio e l'altro non ce l'ha più. La vita viene da Dio; il soffio dunque viene da Dio, che lo può anche riprendere (cf. Sal 104,29-30). Da queste osservazioni sul soffio, si è arrivati a capire che la vita dipende da un principio spirituale, che è stato chiamato con la stessa parola ebraica «ruah». Il soffio dell'uomo sta in rapporto con un soffio esterno molto più potente, il soffio del vento. </w:t>
      </w:r>
    </w:p>
    <w:p>
      <w:pPr>
        <w:pStyle w:val="NormaleWeb"/>
        <w:rPr>
          <w:sz w:val="16"/>
          <w:szCs w:val="16"/>
        </w:rPr>
      </w:pPr>
      <w:r>
        <w:rPr>
          <w:sz w:val="16"/>
          <w:szCs w:val="16"/>
        </w:rPr>
        <w:t xml:space="preserve">L'ebraico «ruah», come il latino «spiritus», designano anche il soffio del vento. Nessuno vede il vento, però i suoi effetti sono impressionanti. Il vento spinge le nuvole, agita gli alberi. Quando è violento, solleva il mare e può inabissare le navi (Sal 107,25-27). Agli antichi il vento appariva come una potenza misteriosa, che Dio aveva a disposizione (Sal 104,3-4). Lo si poteva chiamare il «soffio di Dio». </w:t>
      </w:r>
    </w:p>
    <w:p>
      <w:pPr>
        <w:pStyle w:val="NormaleWeb"/>
        <w:rPr>
          <w:sz w:val="16"/>
          <w:szCs w:val="16"/>
        </w:rPr>
      </w:pPr>
      <w:r>
        <w:rPr>
          <w:sz w:val="16"/>
          <w:szCs w:val="16"/>
        </w:rPr>
        <w:t xml:space="preserve">Nel libro dell'Esodo, un racconto in prosa dice: «Il Signore durante tutta la notte risospinse il mare con un forte soffio d'oriente, rendendolo asciutto; le acque si divisero. Gli Israeliti entrarono nel mare all'asciutto...» (Es 14,21-22). Nel capitolo successivo, gli stessi eventi vengono descritti in forma poetica e allora il soffio del vento d'oriente viene chiamato «il soffio delle narici» di Dio. Rivolgendosi a Dio, il poeta dice: «Al soffio delle tue narici si accumularono le acque... Soffiasti con il tuo soffio e il mare coprì i nemici» (Es 15,8.10). Così viene espressa in modo molto suggestivo la convinzione che il vento fu, in queste circostanze, lo strumento di Dio. </w:t>
      </w:r>
    </w:p>
    <w:p>
      <w:pPr>
        <w:pStyle w:val="NormaleWeb"/>
        <w:rPr>
          <w:sz w:val="16"/>
          <w:szCs w:val="16"/>
        </w:rPr>
      </w:pPr>
      <w:r>
        <w:rPr>
          <w:sz w:val="16"/>
          <w:szCs w:val="16"/>
        </w:rPr>
        <w:t xml:space="preserve">Dalle osservazioni fatte sul vento invisibile e potente, si è arrivati a concepire l'esistenza dello «spirito di Dio». Nei testi dell'Antico Testamento, si passa facilmente da un significato all'altro, e anche nel Nuovo Testamento vediamo che i due significati sono presenti. Per far capire a Nicodemo il modo di agire dello Spirito Santo, Gesù adopera il paragone del vento e si serve dello stesso termine per designare tanto l'uno quanto l'altro: «Il soffio - cioè il vento - soffia dove vuole... così è di chiunque è nato dal Soffio, cioè dallo Spirito Santo» (Gv 3,8). </w:t>
      </w:r>
    </w:p>
    <w:p>
      <w:pPr>
        <w:pStyle w:val="NormaleWeb"/>
        <w:rPr>
          <w:sz w:val="16"/>
          <w:szCs w:val="16"/>
        </w:rPr>
      </w:pPr>
      <w:r>
        <w:rPr>
          <w:sz w:val="16"/>
          <w:szCs w:val="16"/>
        </w:rPr>
        <w:t xml:space="preserve">4. L'idea fondamentale espressa dal nome biblico dello Spirito non è quindi quella di una potenza intellettuale, ma quella di un impulso dinamico, paragonabile all'impulso del vento. Nella Bibbia, la prima funzione dello Spirito non è di far capire, ma di mettere in moto; non d'illuminare, ma di comunicare un dinamismo. </w:t>
      </w:r>
    </w:p>
    <w:p>
      <w:pPr>
        <w:pStyle w:val="NormaleWeb"/>
        <w:rPr>
          <w:sz w:val="16"/>
          <w:szCs w:val="16"/>
        </w:rPr>
      </w:pPr>
      <w:r>
        <w:rPr>
          <w:sz w:val="16"/>
          <w:szCs w:val="16"/>
        </w:rPr>
        <w:t xml:space="preserve">Tuttavia questo aspetto non è esclusivo. Altri aspetti vengono espressi, i quali preparano la rivelazione successiva. Anzitutto l'aspetto d'interiorità. Il soffio, infatti, entra all'interno dell'uomo. In linguaggio biblico, questa constatazione si può esprimere dicendo che Dio mette lo spirito nei cuori (cf. Ez 36,26; Rm 5,5). Sottilissima, l'aria penetra non soltanto nel nostro organismo, ma in tutti gli spazi e interstizi; questo aiuta a capire che «lo Spirito del Signore riempie l'universo» e che «pervade», in particolare, «tutti gli spiriti» (Sap 1,7; 7,23) come dice il libro della Sapienza. </w:t>
      </w:r>
    </w:p>
    <w:p>
      <w:pPr>
        <w:pStyle w:val="NormaleWeb"/>
        <w:rPr>
          <w:sz w:val="16"/>
          <w:szCs w:val="16"/>
        </w:rPr>
      </w:pPr>
      <w:r>
        <w:rPr>
          <w:sz w:val="16"/>
          <w:szCs w:val="16"/>
        </w:rPr>
        <w:t xml:space="preserve">All'aspetto d'interiorità si ricollega l'aspetto di conoscenza. «Chi conosce le cose dell'uomo, domanda san Paolo, se non lo spirito dell'uomo che è in lui?» (1Cor 2,11). Soltanto il nostro spirito conosce le nostre reazioni intime, i nostri pensieri non ancora comunicati ad altri. In modo analogo e a maggior ragione, lo Spirito del Signore, che è presente all'interno di tutti gli esseri dell'universo, conosce tutto dall'interno. Anzi, «lo Spirito scruta ogni cosa, anche le profondità di Dio... Le cose di Dio nessuno le ha mai potute conoscere se non lo Spirito di Dio» (1Cor 2,10-11). </w:t>
      </w:r>
    </w:p>
    <w:p>
      <w:pPr>
        <w:pStyle w:val="Normal"/>
        <w:numPr>
          <w:ilvl w:val="1"/>
          <w:numId w:val="242"/>
        </w:numPr>
        <w:spacing w:before="0" w:after="0"/>
        <w:rPr>
          <w:sz w:val="16"/>
          <w:szCs w:val="16"/>
        </w:rPr>
      </w:pPr>
      <w:r>
        <w:rPr>
          <w:sz w:val="16"/>
          <w:szCs w:val="16"/>
        </w:rPr>
        <w:t xml:space="preserve">Quando si tratta di conoscenza e di comunicazione tra le persone, il soffio ha una connessione naturale con la parola. Infatti per parlare adoperiamo il nostro soffio. Le corde vocali fanno vibrare il nostro soffio, il quale trasmette così i suoni delle parole. Ispirandosi a questo fatto, la Bibbia metteva volentieri in parallelo la parola e il soffio (cf. Is 11,4), o la parola e lo spirito. Grazie al soffio, la parola si propaga; dal soffio essa prende forza e dinamismo. Il Salmo 32 (v. 6) applica questo parallelismo all'evento primordiale della creazione e dice: «Dalla parola del Signore furono fatti i cieli, dal soffio della sua bocca ogni loro schiera...». </w:t>
      </w:r>
    </w:p>
    <w:p>
      <w:pPr>
        <w:pStyle w:val="Normal"/>
        <w:numPr>
          <w:ilvl w:val="1"/>
          <w:numId w:val="242"/>
        </w:numPr>
        <w:spacing w:before="0" w:after="0"/>
        <w:rPr>
          <w:sz w:val="16"/>
          <w:szCs w:val="16"/>
        </w:rPr>
      </w:pPr>
      <w:r>
        <w:rPr>
          <w:sz w:val="16"/>
          <w:szCs w:val="16"/>
        </w:rPr>
        <w:t xml:space="preserve">In testi del genere, noi possiamo scorgere una lontana preparazione della rivelazione cristiana del mistero della santissima Trinità: Dio-Padre è principio della creazione; egli l'ha attuata mediante la sua parola, cioè mediante il suo Verbo e Figlio e mediante il suo Soffio, lo Spirito Santo. </w:t>
      </w:r>
    </w:p>
    <w:p>
      <w:pPr>
        <w:pStyle w:val="Normal"/>
        <w:numPr>
          <w:ilvl w:val="1"/>
          <w:numId w:val="242"/>
        </w:numPr>
        <w:spacing w:before="0" w:after="0"/>
        <w:rPr>
          <w:sz w:val="16"/>
          <w:szCs w:val="16"/>
        </w:rPr>
      </w:pPr>
      <w:r>
        <w:rPr>
          <w:sz w:val="16"/>
          <w:szCs w:val="16"/>
        </w:rPr>
        <w:t xml:space="preserve">La molteplicità dei significati del termine ebraico «ruah», adoperato nella Bibbia per designare lo Spirito, sembra dare adito a qualche confusione: effettivamente, in un dato testo, spesso non è possibile determinare il senso preciso della parola; si può esitare tra vento e respiro, tra alito e spirito, tra spirito creativo e Spirito divino. </w:t>
      </w:r>
    </w:p>
    <w:p>
      <w:pPr>
        <w:pStyle w:val="Normal"/>
        <w:numPr>
          <w:ilvl w:val="1"/>
          <w:numId w:val="242"/>
        </w:numPr>
        <w:spacing w:before="0" w:after="0"/>
        <w:rPr>
          <w:sz w:val="16"/>
          <w:szCs w:val="16"/>
        </w:rPr>
      </w:pPr>
      <w:r>
        <w:rPr>
          <w:sz w:val="16"/>
          <w:szCs w:val="16"/>
        </w:rPr>
        <w:t xml:space="preserve">Questa molteplicità, però, è anzitutto una ricchezza, perché mette tante realtà in comunicazione feconda. Qui conviene rinunciare parzialmente alle pretese di una razionalità preoccupata di precisione, per aprirsi a prospettive più larghe. Ci è utile, quando pensiamo allo Spirito Santo, tener presente che il suo nome biblico significa «soffio» e ha rapporto con il soffio potente del vento e con il soffio intimo del nostro respiro. Invece di attenerci a un concetto troppo intellettuale e arido, troveremo profitto nell'accogliere questa ricchezza di immagini e di fatti. Le traduzioni, purtroppo, non sono in grado di tramandarcela interamente, perché si trovano spesso costrette a scegliere altri termini. Per rendere la parola ebraica «ruah», la traduzione greca dei Settanta adopera 24 termini diversi e quindi non permette di scorgere tutte le connessioni che si trovano tra i testi della Bibbia ebraica. </w:t>
      </w:r>
    </w:p>
    <w:p>
      <w:pPr>
        <w:pStyle w:val="Normal"/>
        <w:numPr>
          <w:ilvl w:val="0"/>
          <w:numId w:val="242"/>
        </w:numPr>
        <w:spacing w:before="0" w:after="280"/>
        <w:rPr>
          <w:sz w:val="16"/>
          <w:szCs w:val="16"/>
        </w:rPr>
      </w:pPr>
      <w:r>
        <w:rPr>
          <w:sz w:val="16"/>
          <w:szCs w:val="16"/>
        </w:rPr>
        <w:t xml:space="preserve">A conclusione di questa analisi terminologica dei testi dell'Antico Testamento sulla «ruah», possiamo dire che da essi il soffio di Dio appare come la forza che fa vivere le creature. Appare come una realtà intima a Dio, che opera nell'intimità dell'uomo. Appare come una manifestazione del dinamismo di Dio, che si comunica alle creature. </w:t>
      </w:r>
    </w:p>
    <w:p>
      <w:pPr>
        <w:pStyle w:val="NormaleWeb"/>
        <w:rPr>
          <w:sz w:val="16"/>
          <w:szCs w:val="16"/>
        </w:rPr>
      </w:pPr>
      <w:r>
        <w:rPr>
          <w:sz w:val="16"/>
          <w:szCs w:val="16"/>
        </w:rPr>
        <w:t xml:space="preserve">Pur non essendo ancora concepito come Persona distinta, nell'ambito dell'essere divino, il «soffio» o «Spirito», di Dio si distingue in certo modo da Dio che lo manda, per operare nelle creature. Così, anche sotto l'aspetto letterario, la mente umana viene preparata a ricevere la rivelazione della Persona dello Spirito Santo, che apparirà come espressione della vita intima di Dio e della sua onnipotenza. </w:t>
      </w:r>
    </w:p>
    <w:p>
      <w:pPr>
        <w:pStyle w:val="NormaleWeb"/>
        <w:rPr/>
      </w:pPr>
      <w:hyperlink r:id="rId919">
        <w:r>
          <w:rPr>
            <w:sz w:val="16"/>
            <w:szCs w:val="16"/>
          </w:rPr>
        </w:r>
      </w:hyperlink>
    </w:p>
    <w:p>
      <w:pPr>
        <w:pStyle w:val="Heading2"/>
        <w:rPr>
          <w:color w:val="653232"/>
          <w:sz w:val="16"/>
          <w:szCs w:val="16"/>
        </w:rPr>
      </w:pPr>
      <w:r>
        <w:rPr>
          <w:color w:val="653232"/>
          <w:sz w:val="16"/>
          <w:szCs w:val="16"/>
        </w:rPr>
        <w:t xml:space="preserve">L'azione creatrice dello Spirito divino </w:t>
      </w:r>
    </w:p>
    <w:p>
      <w:pPr>
        <w:pStyle w:val="Heading2"/>
        <w:rPr>
          <w:color w:val="653232"/>
          <w:sz w:val="16"/>
          <w:szCs w:val="16"/>
        </w:rPr>
      </w:pPr>
      <w:r>
        <w:rPr>
          <w:color w:val="653232"/>
          <w:sz w:val="16"/>
          <w:szCs w:val="16"/>
        </w:rPr>
        <w:t xml:space="preserve">Udienza Generale — 7 Gennaio 1990 </w:t>
      </w:r>
    </w:p>
    <w:p>
      <w:pPr>
        <w:pStyle w:val="Normal"/>
        <w:numPr>
          <w:ilvl w:val="1"/>
          <w:numId w:val="458"/>
        </w:numPr>
        <w:spacing w:before="0" w:after="0"/>
        <w:rPr>
          <w:sz w:val="16"/>
          <w:szCs w:val="16"/>
        </w:rPr>
      </w:pPr>
      <w:r>
        <w:rPr>
          <w:sz w:val="16"/>
          <w:szCs w:val="16"/>
        </w:rPr>
        <w:t xml:space="preserve">Nel linguaggio biblico il rilievo dato alla «ruah» come «soffio di Dio» sembra dimostrare che l'analogia tra l'azione divina invisibile, spirituale, penetrante, onnipotente, e il vento, era radicata nella psicologia e nella tradizione, a cui attingevano e nello stesso tempo davano nuovo alimento gli autori sacri. Pur nella varietà di significati derivati, il termine serviva sempre per esprimere una «forza vitale» operativa dall'esterno o dall'interno dell'uomo e del mondo. Anche quando non designava direttamente la persona divina, il termine riferito a Dio - «spirito (o soffio) di Dio» - imprimeva e faceva crescere nell'anima di Israele l'idea di un Dio spirituale che interviene nella storia e nella vita dell'uomo, e preparava il terreno alla futura rivelazione dello Spirito Santo. </w:t>
      </w:r>
    </w:p>
    <w:p>
      <w:pPr>
        <w:pStyle w:val="Normal"/>
        <w:numPr>
          <w:ilvl w:val="1"/>
          <w:numId w:val="458"/>
        </w:numPr>
        <w:spacing w:before="0" w:after="0"/>
        <w:rPr>
          <w:sz w:val="16"/>
          <w:szCs w:val="16"/>
        </w:rPr>
      </w:pPr>
      <w:r>
        <w:rPr>
          <w:sz w:val="16"/>
          <w:szCs w:val="16"/>
        </w:rPr>
        <w:t xml:space="preserve">Così possiamo dire che già dalla narrazione della creazione, nel libro della Genesi, la presenza dello «spirito (o vento) di Dio», che aleggiava sulle acque mentre la terra era deserta e vuota e le tenebre coprivano l'abisso (cf. Gen 1,2), è un riferimento di notevole efficacia a «quella forza vitale». Esso suggerisce che il «soffio» o «spirito» di Dio ha avuto un ruolo nella creazione: quasi un potere di animazione, insieme con la «parola» che dà l'essere e l'ordine alle cose. </w:t>
      </w:r>
    </w:p>
    <w:p>
      <w:pPr>
        <w:pStyle w:val="Normal"/>
        <w:numPr>
          <w:ilvl w:val="0"/>
          <w:numId w:val="458"/>
        </w:numPr>
        <w:spacing w:before="0" w:after="280"/>
        <w:rPr>
          <w:sz w:val="16"/>
          <w:szCs w:val="16"/>
        </w:rPr>
      </w:pPr>
      <w:r>
        <w:rPr>
          <w:sz w:val="16"/>
          <w:szCs w:val="16"/>
        </w:rPr>
        <w:t xml:space="preserve">La connessione tra lo spirito di Dio e le acque, che osserviamo all'inizio del racconto della creazione, si ritrova in altra forma in diversi brani della Bibbia e vi diventa anche più stretta, perché lo Spirito stesso viene presentato come un'acqua fecondante, sorgente di nuova vita. Nel libro della consolazione, il Secondo-Isaia esprime questa promessa di Dio: «Io farò scorrere acqua sul </w:t>
      </w:r>
    </w:p>
    <w:p>
      <w:pPr>
        <w:pStyle w:val="NormaleWeb"/>
        <w:rPr>
          <w:sz w:val="16"/>
          <w:szCs w:val="16"/>
        </w:rPr>
      </w:pPr>
      <w:r>
        <w:rPr>
          <w:sz w:val="16"/>
          <w:szCs w:val="16"/>
        </w:rPr>
        <w:t xml:space="preserve">suolo assetato, torrenti sul terreno arido. Verserò il mio spirito sulla tua discendenza, la mia benedizione sui tuoi posteri; cresceranno come erba in mezzo all'acqua, come salici lungo acque correnti (Is 44,3-4). L'acqua che Dio promette di far scorrere è il suo spirito, che egli «verserà» sui figli del suo popolo. Non diversamente il profeta Ezechiele annuncia che Dio «effonderà» il suo spirito sulla casa d'Israele (Ez 39,29), e il profeta Gioele riprende la stessa espressione che assimila lo spirito a un'acqua versata: «Effonderò il mio spirito, dice Dio, sopra ogni carne...» (Gl 3,1). </w:t>
      </w:r>
    </w:p>
    <w:p>
      <w:pPr>
        <w:pStyle w:val="NormaleWeb"/>
        <w:rPr>
          <w:sz w:val="16"/>
          <w:szCs w:val="16"/>
        </w:rPr>
      </w:pPr>
      <w:r>
        <w:rPr>
          <w:sz w:val="16"/>
          <w:szCs w:val="16"/>
        </w:rPr>
        <w:t xml:space="preserve">Il simbolismo dell'acqua, con riferimento allo Spirito, sarà ripreso nel Nuovo Testamento e arricchito di nuove sfumature. Avremo occasione di tornarvi. </w:t>
      </w:r>
    </w:p>
    <w:p>
      <w:pPr>
        <w:pStyle w:val="NormaleWeb"/>
        <w:rPr>
          <w:sz w:val="16"/>
          <w:szCs w:val="16"/>
        </w:rPr>
      </w:pPr>
      <w:r>
        <w:rPr>
          <w:sz w:val="16"/>
          <w:szCs w:val="16"/>
        </w:rPr>
        <w:t xml:space="preserve">3. Nel racconto della creazione, dopo la menzione iniziale dello spirito o soffio di Dio che aleggiava sulle acque non troviamo più la parola «ruah», nome ebraico dello spirito. Il modo però in cui viene descritta la creazione dell'uomo suggerisce un rapporto con lo spirito o soffio di Dio. Infatti si legge che, dopo aver plasmato l'uomo con polvere del suolo, il Signore Dio «soffiò nelle sue narici un alito di vita e l'uomo divenne un'anima vivente». La parola «alito» (in ebraico «neshama») è un sinonimo di «soffio» o «spirito» («ruah»), come si vede dal parallelismo con altri testi: invece di «alito di vita» leggiamo «soffio di vita». D'altra parte, l'azione di «soffiare», attribuita a Dio nel racconto della creazione, viene ascritta allo Spirito nella visione profetica della risurrezione (Ez 37,9). </w:t>
      </w:r>
    </w:p>
    <w:p>
      <w:pPr>
        <w:pStyle w:val="NormaleWeb"/>
        <w:rPr>
          <w:sz w:val="16"/>
          <w:szCs w:val="16"/>
        </w:rPr>
      </w:pPr>
      <w:r>
        <w:rPr>
          <w:sz w:val="16"/>
          <w:szCs w:val="16"/>
        </w:rPr>
        <w:t xml:space="preserve">La Sacra Scrittura ci fa quindi capire che Dio è intervenuto per mezzo del suo soffio o spirito per fare dell'uomo un essere animato. Nell'uomo c'è un «alito di vita», che proviene dal «soffiare» di Dio stesso. Nell'uomo c'è un soffio o spirito che assomiglia al soffio o spirito di Dio. </w:t>
      </w:r>
    </w:p>
    <w:p>
      <w:pPr>
        <w:pStyle w:val="NormaleWeb"/>
        <w:rPr>
          <w:sz w:val="16"/>
          <w:szCs w:val="16"/>
        </w:rPr>
      </w:pPr>
      <w:r>
        <w:rPr>
          <w:sz w:val="16"/>
          <w:szCs w:val="16"/>
        </w:rPr>
        <w:t xml:space="preserve">Quando il libro della Genesi, al capitolo 2, parla della creazione degli animali, non accenna a una relazione così stretta col soffio di Dio. Dal capitolo precedente sappiamo che l'uomo è stato creato «a immagine e somiglianza di Dio». </w:t>
      </w:r>
    </w:p>
    <w:p>
      <w:pPr>
        <w:pStyle w:val="Normal"/>
        <w:numPr>
          <w:ilvl w:val="0"/>
          <w:numId w:val="546"/>
        </w:numPr>
        <w:spacing w:before="0" w:after="0"/>
        <w:rPr>
          <w:sz w:val="16"/>
          <w:szCs w:val="16"/>
        </w:rPr>
      </w:pPr>
      <w:r>
        <w:rPr>
          <w:sz w:val="16"/>
          <w:szCs w:val="16"/>
        </w:rPr>
        <w:t xml:space="preserve">Altri testi, tuttavia, ammettono che anche gli animali hanno un alito o soffio vitale e che l'hanno ricevuto da Dio. Sotto questo aspetto l'uomo, uscito dalle mani di Dio, appare solidale con tutti gli esseri viventi. Così il Salmo 104 non pone distinzione tra gli uomini e gli animali quando dice, rivolgendosi a Dio creatore: «Tutti da te aspettano che tu dia loro il cibo in tempo opportuno. Tu lo provvedi, essi lo raccolgono» (Sal 104,27-28). Poi il Salmista aggiunge: «Se togli loro il soffio, muoiono e ritornano nella polvere. Mandi il tuo soffio, sono creati e rinnovati la faccia della terra» (Sal 104,29-30). L'esistenza delle creature dipende dunque dall'azione del soffio-Spirito di Dio, che non solo crea, ma anche conserva e rinnova continuamente la faccia della terra. </w:t>
      </w:r>
    </w:p>
    <w:p>
      <w:pPr>
        <w:pStyle w:val="Normal"/>
        <w:numPr>
          <w:ilvl w:val="0"/>
          <w:numId w:val="546"/>
        </w:numPr>
        <w:spacing w:before="0" w:after="280"/>
        <w:rPr>
          <w:sz w:val="16"/>
          <w:szCs w:val="16"/>
        </w:rPr>
      </w:pPr>
      <w:r>
        <w:rPr>
          <w:sz w:val="16"/>
          <w:szCs w:val="16"/>
        </w:rPr>
        <w:t xml:space="preserve">La prima creazione, purtroppo, fu devastata dal peccato. Dio, però, non l'abbandonò alla distruzione, ma ne preparò la salvezza, che doveva costituire una «nuova creazione (cf. Is 65,17; Gal 6,15; Ap 21,5). L'azione dello Spirito di Dio per questa nuova creazione viene suggerita dalla famosa profezia di Ezechiele sulla risurrezione. In una visione impressionante, il profeta ha sotto gli occhi una vasta pianura «piena di ossa», e riceve l'ordine di profetizzare su queste ossa e di annunziare: «Ossa inaridite, udite la parola del Signore. Dice il Signore a queste ossa: Ecco, io faccio entrare in voi lo Spirito e rivivrete...» (Ez 37,1-5). Il profeta esegue l'ordine divino e vede «un movimento fra le ossa, che si accostavano l'uno all'altro, ciascuno al suo corrispondente» (Ivi, 37,7). Poi appaiono i nervi, la carne cresce, la pelle ricopre i corpi e infine, alla voce del profeta, lo spirito entra in quei corpi, che ritornano allora in vita e si alzano in piedi (Ivi, 37,8-10). </w:t>
      </w:r>
    </w:p>
    <w:p>
      <w:pPr>
        <w:pStyle w:val="NormaleWeb"/>
        <w:rPr>
          <w:sz w:val="16"/>
          <w:szCs w:val="16"/>
        </w:rPr>
      </w:pPr>
      <w:r>
        <w:rPr>
          <w:sz w:val="16"/>
          <w:szCs w:val="16"/>
        </w:rPr>
        <w:t xml:space="preserve">Il senso primo di questa visione era di annunciare la restaurazione del popolo d'Israele dopo la devastazione e l'esilio: «Queste ossa sono tutta la gente d'Israele», dice il Signore. Gli Israeliti si consideravano perduti, senza speranza. Dio promette loro: «Farò entrare in voi il mio spirito e vivrete» (Ivi, 37,14). Alla luce però del mistero pasquale di Gesù, le parole del profeta acquistano un senso più forte, quello di annunciare una vera risurrezione dei nostri corpi mortali grazie all'azione dello Spirito di Dio. </w:t>
      </w:r>
    </w:p>
    <w:p>
      <w:pPr>
        <w:pStyle w:val="NormaleWeb"/>
        <w:rPr>
          <w:sz w:val="16"/>
          <w:szCs w:val="16"/>
        </w:rPr>
      </w:pPr>
      <w:r>
        <w:rPr>
          <w:sz w:val="16"/>
          <w:szCs w:val="16"/>
        </w:rPr>
        <w:t xml:space="preserve">L'apostolo Paolo esprime questa certezza di fede, dicendo: «Se lo Spirito di Colui che ha risuscitato Gesù dai morti abita in voi, Colui che ha risuscitato Cristo dai morti darà la vita ai vostri corpi mortali per mezzo del suo Spirito che abita in voi» (Rm 8,11). </w:t>
      </w:r>
    </w:p>
    <w:p>
      <w:pPr>
        <w:pStyle w:val="NormaleWeb"/>
        <w:rPr>
          <w:sz w:val="16"/>
          <w:szCs w:val="16"/>
        </w:rPr>
      </w:pPr>
      <w:r>
        <w:rPr>
          <w:sz w:val="16"/>
          <w:szCs w:val="16"/>
        </w:rPr>
        <w:t xml:space="preserve">La nuova creazione, infatti, ha avuto il suo inizio grazie all'azione dello Spirito Santo nella morte e risurrezione di Cristo. Nella sua passione, Gesù ha accolto pienamente l'azione dello Spirito Santo nel suo essere umano (cf. Eb 9,14), il quale ha condotto attraverso la morte a una nuova vita (cf. Rm 6,10), che egli è ormai in grado di comunicare a tutti i credenti, trasmettendo loro questo stesso Spirito, prima in modo iniziale, nel Battesimo, poi pienamente nella risurrezione finale. </w:t>
      </w:r>
    </w:p>
    <w:p>
      <w:pPr>
        <w:pStyle w:val="NormaleWeb"/>
        <w:rPr>
          <w:sz w:val="16"/>
          <w:szCs w:val="16"/>
        </w:rPr>
      </w:pPr>
      <w:r>
        <w:rPr>
          <w:sz w:val="16"/>
          <w:szCs w:val="16"/>
        </w:rPr>
        <w:t xml:space="preserve">La sera di Pasqua, Gesù risorto, apparendo ai discepoli nel cenacolo, rinnova su di loro la stessa azione che Dio creatore aveva compiuto su Adamo. Dio aveva «soffiato» sul corpo dell'uomo per dargli vita. Gesù «soffia» sui discepoli e dice loro: «Ricevete lo Spirito Santo» (Gv 20,22). </w:t>
      </w:r>
    </w:p>
    <w:p>
      <w:pPr>
        <w:pStyle w:val="NormaleWeb"/>
        <w:rPr>
          <w:sz w:val="16"/>
          <w:szCs w:val="16"/>
        </w:rPr>
      </w:pPr>
      <w:r>
        <w:rPr>
          <w:sz w:val="16"/>
          <w:szCs w:val="16"/>
        </w:rPr>
        <w:t xml:space="preserve">Il soffio umano di Gesù serve così all'attuazione di un'opera divina più meravigliosa ancora di quella iniziale. Non si tratta soltanto di creare un uomo vivente, come nella prima creazione, ma di introdurre gli uomini nella vita divina. </w:t>
      </w:r>
    </w:p>
    <w:p>
      <w:pPr>
        <w:pStyle w:val="NormaleWeb"/>
        <w:rPr>
          <w:sz w:val="16"/>
          <w:szCs w:val="16"/>
        </w:rPr>
      </w:pPr>
      <w:r>
        <w:rPr>
          <w:sz w:val="16"/>
          <w:szCs w:val="16"/>
        </w:rPr>
        <w:t xml:space="preserve">6. A buon diritto, perciò, san Paolo stabilisce un parallelismo e un'antitesi tra Adamo e Cristo, tra la prima e la seconda creazione, quando scrive: «Se c'è un corpo animato (in greco «psychikon», da «psyché» che significa anima) vi è anche un corpo spirituale («pneumatikon», cioè completamente permeato e trasformato dallo Spirito di Dio), poiché sta scritto che il primo uomo, Adamo, divenne un'anima vivente (Gen 2,7), ma l'ultimo Adamo è divenuto spirito che fa vivere» (1 Cor 15,45). Cristo risorto, nuovo Adamo, è talmente permeato, nella sua umanità, dallo Spirito Santo, che può essere chiamato lui stesso «spirito». Infatti questa sua umanità non ha solo la pienezza dello Spirito Santo per se stessa, ma anche la capacità di comunicare la vita dello Spirito a tutti gli uomini. «Se qualcuno è in Cristo, scrive ancora san Paolo, è una nuova creatura» (2 Cor 5,17). </w:t>
      </w:r>
    </w:p>
    <w:p>
      <w:pPr>
        <w:pStyle w:val="NormaleWeb"/>
        <w:rPr>
          <w:sz w:val="16"/>
          <w:szCs w:val="16"/>
        </w:rPr>
      </w:pPr>
      <w:r>
        <w:rPr>
          <w:sz w:val="16"/>
          <w:szCs w:val="16"/>
        </w:rPr>
        <w:t xml:space="preserve">Si manifesta così pienamente, nel mistero di Cristo morto e risorto, l'azione creatrice e rinnovatrice dello Spirito di Dio, che la Chiesa invoca dicendo: «Veni creator Spiritus», «Vieni, Spirito creatore». </w:t>
      </w:r>
    </w:p>
    <w:p>
      <w:pPr>
        <w:pStyle w:val="NormaleWeb"/>
        <w:rPr/>
      </w:pPr>
      <w:hyperlink r:id="rId920">
        <w:r>
          <w:rPr>
            <w:sz w:val="16"/>
            <w:szCs w:val="16"/>
          </w:rPr>
        </w:r>
      </w:hyperlink>
    </w:p>
    <w:p>
      <w:pPr>
        <w:pStyle w:val="Heading2"/>
        <w:rPr>
          <w:color w:val="653232"/>
          <w:sz w:val="16"/>
          <w:szCs w:val="16"/>
        </w:rPr>
      </w:pPr>
      <w:r>
        <w:rPr>
          <w:color w:val="653232"/>
          <w:sz w:val="16"/>
          <w:szCs w:val="16"/>
        </w:rPr>
        <w:t xml:space="preserve">L'azione profetica dello Spirito divino </w:t>
      </w:r>
    </w:p>
    <w:p>
      <w:pPr>
        <w:pStyle w:val="Heading2"/>
        <w:rPr>
          <w:color w:val="653232"/>
          <w:sz w:val="16"/>
          <w:szCs w:val="16"/>
        </w:rPr>
      </w:pPr>
      <w:r>
        <w:rPr>
          <w:color w:val="653232"/>
          <w:sz w:val="16"/>
          <w:szCs w:val="16"/>
        </w:rPr>
        <w:t xml:space="preserve">Udienza Generale — 14 Gennaio 1990 </w:t>
      </w:r>
    </w:p>
    <w:p>
      <w:pPr>
        <w:pStyle w:val="Normal"/>
        <w:numPr>
          <w:ilvl w:val="0"/>
          <w:numId w:val="192"/>
        </w:numPr>
        <w:spacing w:before="0" w:after="0"/>
        <w:rPr>
          <w:sz w:val="16"/>
          <w:szCs w:val="16"/>
        </w:rPr>
      </w:pPr>
      <w:r>
        <w:rPr>
          <w:sz w:val="16"/>
          <w:szCs w:val="16"/>
        </w:rPr>
        <w:t xml:space="preserve">Ricollegandoci alla precedente catechesi, possiamo cogliere tra i dati biblici già riferiti l'aspetto profetico dell'azione esercitata dallo spirito di Dio sui capi del popolo, sui re, e sul Messia. Tale aspetto richiede un'ulteriore riflessione, perché il profetismo è il filone lungo il quale scorre la storia di Israele, dominata dalla figura preminente di Mosè, il «profeta» più eccelso, «con il quale il Signore parlava a faccia a faccia» (Dt 34,10). Lungo i secoli gli israeliti prendono sempre più familiarità col binomio «la Legge e i Profeti», come sintesi espressiva del patrimonio spirituale, affidato da Dio al suo popolo. Ed è mediante il suo spirito che Dio parla e agisce nei padri, e di generazione in generazione prepara i tempi nuovi. </w:t>
      </w:r>
    </w:p>
    <w:p>
      <w:pPr>
        <w:pStyle w:val="Normal"/>
        <w:numPr>
          <w:ilvl w:val="0"/>
          <w:numId w:val="192"/>
        </w:numPr>
        <w:spacing w:before="0" w:after="280"/>
        <w:rPr>
          <w:sz w:val="16"/>
          <w:szCs w:val="16"/>
        </w:rPr>
      </w:pPr>
      <w:r>
        <w:rPr>
          <w:sz w:val="16"/>
          <w:szCs w:val="16"/>
        </w:rPr>
        <w:t xml:space="preserve">Senza dubbio il fenomeno profetico, che si osserva storicamente, è legato alla parola. Il profeta è un uomo che parla a nome di Dio, consegna a coloro che lo ascoltano o lo leggono ciò che Dio vuol far conoscere sul presente e sull'avvenire. Lo spirito di Dio anima la parola e la rende vitale. Comunica al profeta e alla sua parola un certo pathos divino, per cui diviene vibrante, a volte appassionata e sofferente, sempre dinamica. </w:t>
      </w:r>
    </w:p>
    <w:p>
      <w:pPr>
        <w:pStyle w:val="NormaleWeb"/>
        <w:rPr>
          <w:sz w:val="16"/>
          <w:szCs w:val="16"/>
        </w:rPr>
      </w:pPr>
      <w:r>
        <w:rPr>
          <w:sz w:val="16"/>
          <w:szCs w:val="16"/>
        </w:rPr>
        <w:t xml:space="preserve">Non di rado la Bibbia descrive episodi significativi, nei quali si osserva che lo spirito di Dio si posa su qualcuno, e questi subito pronuncia un oracolo profetico. Così avviene per Balaam: «Lo spirito di Dio fu sopra di lui». Allora «pronunciò il suo poema e disse:...Oracolo di chi ode le parole di Dio e conosce la scienza dell'Altissimo, di chi vede la visione dell'Onnipotente, e cade ed è tolto il velo dai suoi occhi...» (Nm 24,2.3-4). E la famosa «profezia», che anche se si riferisce, nell'immediato, a Saul e a Davide, nella lotta contro gli amaleciti, evoca nello stesso tempo il futuro Messia: «Io lo vedo, ma non ora, io lo contemplo, ma non da vicino: una stella spunta da Giacobbe, e uno scettro sorge da Israele...» (1Sam 15,8; 30,1ss). </w:t>
      </w:r>
    </w:p>
    <w:p>
      <w:pPr>
        <w:pStyle w:val="Normal"/>
        <w:numPr>
          <w:ilvl w:val="1"/>
          <w:numId w:val="78"/>
        </w:numPr>
        <w:spacing w:before="0" w:after="0"/>
        <w:rPr>
          <w:sz w:val="16"/>
          <w:szCs w:val="16"/>
        </w:rPr>
      </w:pPr>
      <w:r>
        <w:rPr>
          <w:sz w:val="16"/>
          <w:szCs w:val="16"/>
        </w:rPr>
        <w:t xml:space="preserve">Un altro aspetto dello spirito profetico a servizio della parola è che esso si può comunicare e quasi «suddividere», secondo le necessità del popolo, come nel caso di Mosè preoccupato del numero degli israeliti da condurre e governare, che contavano ormai «600.000 adulti». Il Signore gli comandò di scegliere e riunire «70 uomini tra gli anziani d'Israele, conosciuti da te come anziani del popolo e come loro scribi». Ciò fatto, il Signore «prese lo spirito che era su di lui e lo infuse sui 70 anziani: quando lo spirito si fu posato su di essi, quelli profetizzarono...» (cf. Nm 24,16-25). </w:t>
      </w:r>
    </w:p>
    <w:p>
      <w:pPr>
        <w:pStyle w:val="Normal"/>
        <w:numPr>
          <w:ilvl w:val="1"/>
          <w:numId w:val="78"/>
        </w:numPr>
        <w:spacing w:before="0" w:after="0"/>
        <w:rPr>
          <w:sz w:val="16"/>
          <w:szCs w:val="16"/>
        </w:rPr>
      </w:pPr>
      <w:r>
        <w:rPr>
          <w:sz w:val="16"/>
          <w:szCs w:val="16"/>
        </w:rPr>
        <w:t xml:space="preserve">Nella successione di Eliseo a Elia, il primo vorrebbe addirittura ricevere «due terzi dello spirito» del grande profeta, una specie di doppia parte dell'eredità che toccava al figlio maggiore, per essere così riconosciuto come suo principale erede spirituale tra la moltitudine di profeti e di «figli dei profeti», raggruppati in corporazioni. Ma lo spirito non si trasmette da profeta a profeta come un'eredità terrena: è Dio che lo concede. Difatti così avviene, e i «figli dei profeti» lo constatano: «Lo spirito di Elia si è posato su Eliseo» (2Sam 2,15). </w:t>
      </w:r>
    </w:p>
    <w:p>
      <w:pPr>
        <w:pStyle w:val="Normal"/>
        <w:numPr>
          <w:ilvl w:val="0"/>
          <w:numId w:val="78"/>
        </w:numPr>
        <w:spacing w:before="0" w:after="280"/>
        <w:rPr>
          <w:sz w:val="16"/>
          <w:szCs w:val="16"/>
        </w:rPr>
      </w:pPr>
      <w:r>
        <w:rPr>
          <w:sz w:val="16"/>
          <w:szCs w:val="16"/>
        </w:rPr>
        <w:t xml:space="preserve">Nei contatti di Israele con i popoli confinanti non mancarono manifestazioni di falso profetismo, che portarono alla formazione di gruppi di esaltati, i quali sostituivano con musiche e gesticolazioni lo spirito proveniente da Dio e aderivano addirittura al culto di Baal. Elia condusse una decisa battaglia contro questi profeti, rimanendo solitario nella sua grandezza. Eliseo, per parte sua, ebbe maggiori rapporti con alcuni gruppi, che sembravano rinsaviti. </w:t>
      </w:r>
    </w:p>
    <w:p>
      <w:pPr>
        <w:pStyle w:val="NormaleWeb"/>
        <w:rPr>
          <w:sz w:val="16"/>
          <w:szCs w:val="16"/>
        </w:rPr>
      </w:pPr>
      <w:r>
        <w:rPr>
          <w:sz w:val="16"/>
          <w:szCs w:val="16"/>
        </w:rPr>
        <w:t xml:space="preserve">Nella genuina tradizione biblica si difende e rivendica la vera idea del profeta come uomo della parola di Dio, istituito da Dio, al pari e al seguito di Mosè: «Io susciterò loro un profeta come te in mezzo ai loro fratelli e gli porrò in bocca le mie parole ed egli dirà quanto io gli comanderò» (Dt 18,18). Questa promessa è accompagnata da un ammonimento contro gli abusi del profetismo: «Il profeta che avrà la presunzione di dire in mio nome una cosa che io non gli ho comandato di dire, o che parlerà in nome di altri dèi, quel profeta dovrà morire. Se tu pensi: Come riconosceremo la parola che il Signore non ha detta? Quando il profeta parlerà in nome del Signore e la cosa non accadrà e non si realizzerà, quella parola non l'ha detta il Signore» (Dt 18,20-22). </w:t>
      </w:r>
    </w:p>
    <w:p>
      <w:pPr>
        <w:pStyle w:val="NormaleWeb"/>
        <w:rPr>
          <w:sz w:val="16"/>
          <w:szCs w:val="16"/>
        </w:rPr>
      </w:pPr>
      <w:r>
        <w:rPr>
          <w:sz w:val="16"/>
          <w:szCs w:val="16"/>
        </w:rPr>
        <w:t xml:space="preserve">Altro aspetto di tale criterio di giudizio è la fedeltà alla dottrina consegnata a Israele da Dio, nella resistenza alle seduzioni dell'idolatria. Si spiega così l'ostilità contro i falsi profeti. Compito del profeta, come uomo della parola di Dio, è di combattere lo «spirito di menzogna» che si trova sulla bocca dei falsi profeti, per tutelare il popolo dalla loro influenza. E una missione ricevuta da Dio, come proclama Ezechiele (13,2-3): «Mi fu rivolta ancora questa parola del Signore: Figlio dell'uomo, profetizza contro i profeti di Israele, e di' a coloro che profetizzano secondo i propri desideri: Guai ai profeti stolti, che seguono il loro spirito senza aver avuto visioni». </w:t>
      </w:r>
    </w:p>
    <w:p>
      <w:pPr>
        <w:pStyle w:val="NormaleWeb"/>
        <w:rPr>
          <w:sz w:val="16"/>
          <w:szCs w:val="16"/>
        </w:rPr>
      </w:pPr>
      <w:r>
        <w:rPr>
          <w:sz w:val="16"/>
          <w:szCs w:val="16"/>
        </w:rPr>
        <w:t xml:space="preserve">5. Uomo della parola, il profeta deve essere anche «uomo dello spirito», come già lo chiama Osea: deve avere lo spirito di Dio, e non solo il proprio spirito, se deve parlare a nome di Dio. </w:t>
      </w:r>
    </w:p>
    <w:p>
      <w:pPr>
        <w:pStyle w:val="NormaleWeb"/>
        <w:rPr>
          <w:sz w:val="16"/>
          <w:szCs w:val="16"/>
        </w:rPr>
      </w:pPr>
      <w:r>
        <w:rPr>
          <w:sz w:val="16"/>
          <w:szCs w:val="16"/>
        </w:rPr>
        <w:t xml:space="preserve">Il concetto è sviluppato soprattutto da Ezechiele, che lascia intravedere la presa di coscienza ormai avvenuta circa la profonda realtà del profetismo. Parlare in nome di Dio richiede, nel profeta, la presenza dello spirito di Dio. Questa presenza si manifesta in un contatto che Ezechiele chiama «visione». In chi ne beneficia, l'azione dello spirito di Dio garantisce la verità della parola pronunciata. Troviamo qui un nuovo indizio del legame fra parola e spirito, che prepara linguisticamente e concettualmente il legame che a un livello più alto, nel Nuovo Testamento, viene posto tra il Verbo e lo Spirito Santo. </w:t>
      </w:r>
    </w:p>
    <w:p>
      <w:pPr>
        <w:pStyle w:val="NormaleWeb"/>
        <w:rPr>
          <w:sz w:val="16"/>
          <w:szCs w:val="16"/>
        </w:rPr>
      </w:pPr>
      <w:r>
        <w:rPr>
          <w:sz w:val="16"/>
          <w:szCs w:val="16"/>
        </w:rPr>
        <w:t xml:space="preserve">Ezechiele ha coscienza di essere personalmente animato dallo spirito: «Uno spirito entrò in me, - egli scrive - mi fece alzare in piedi e io ascoltai colui che mi parlava». Lo spirito entra all'interno della persona del profeta. Lo fa stare in piedi: dunque ne fa un testimone della parola divina. Lo solleva e lo mette in movimento: «Uno spirito mi sollevò... e mi portò via». Così si manifesta il dinamismo dello spirito. Ezechiele, peraltro, precisa che sta parlando dello «Spirito del Signore» (Ez 2,2; 3,12-14; 11,5). </w:t>
      </w:r>
    </w:p>
    <w:p>
      <w:pPr>
        <w:pStyle w:val="NormaleWeb"/>
        <w:rPr>
          <w:sz w:val="16"/>
          <w:szCs w:val="16"/>
        </w:rPr>
      </w:pPr>
      <w:r>
        <w:rPr>
          <w:sz w:val="16"/>
          <w:szCs w:val="16"/>
        </w:rPr>
        <w:t xml:space="preserve">6. L'aspetto dinamico dell'azione profetica dello Spirito divino risalta fortemente nelle profezie di Aggeo e di Zaccaria, i quali, dopo il ritorno dall'esilio, hanno vigorosamente spinto gli ebrei rimpatriati a mettersi al lavoro per ricostruire il tempio di Gerusalemme. Il risultato della prima profezia di Aggeo fu che «il Signore destò lo spirito di Zorobabele... governatore della Giudea e di Giosuè... sommo sacerdote e di tutto il resto del popolo ed essi si mossero e intrapresero i lavori per la causa del Signore degli eserciti». In un secondo oracolo, il profeta Aggeo intervenne di nuovo e promise l'aiuto potente dello Spirito del Signore: «Coraggio, Zorobabele... Coraggio, Giosuè... Coraggio, popolo tutto del paese, dice il Signore, e al lavoro... il mio spirito sarà con voi, non temete» (Ag 2,4-5). E similmente il profeta Zaccaria proclamava: «Questa è la parola del Signore a Zorobabele: Non con la potenza né con la forza, ma con il mio spirito, dice il Signore degli eserciti» (Zc 4,6). </w:t>
      </w:r>
    </w:p>
    <w:p>
      <w:pPr>
        <w:pStyle w:val="NormaleWeb"/>
        <w:rPr>
          <w:sz w:val="16"/>
          <w:szCs w:val="16"/>
        </w:rPr>
      </w:pPr>
      <w:r>
        <w:rPr>
          <w:sz w:val="16"/>
          <w:szCs w:val="16"/>
        </w:rPr>
        <w:t xml:space="preserve">Nei tempi che precedettero più immediatamente la nascita di Gesù, non c'erano più profeti in Israele e non si sapeva fino a quando sarebbe durata tale situazione. Uno degli ultimi profeti, Gioele, aveva però annunciato un'effusione universale dello Spirito di Dio che doveva verificarsi «prima che venisse il giorno del Signore, grande e terribile», e doveva manifestarsi con una straordinaria diffusione del dono di profezia. Il Signore aveva proclamato per suo tramite: «Io effonderò il mio spirito sopra ogni essere umano e diverranno profeti i vostri figli e le vostre figlie; i vostri anziani faranno sogni rivelatori; i vostri giovani avranno visioni» (Gl 3,4.1). </w:t>
      </w:r>
    </w:p>
    <w:p>
      <w:pPr>
        <w:pStyle w:val="NormaleWeb"/>
        <w:rPr>
          <w:sz w:val="16"/>
          <w:szCs w:val="16"/>
        </w:rPr>
      </w:pPr>
      <w:r>
        <w:rPr>
          <w:sz w:val="16"/>
          <w:szCs w:val="16"/>
        </w:rPr>
        <w:t xml:space="preserve">Così si doveva finalmente adempiere l'augurio espresso, molti secoli prima, da Mosè: «Fossero tutti profeti nel popolo del Signore e volesse il Signore dare loro il suo spirito» (Nm 11,29). L'ispirazione profetica avrebbe raggiunto perfino «gli schiavi e le schiave», superando ogni distinzione di livelli culturali o condizioni sociali. Allora la salvezza sarebbe stata offerta a tutti: «Chiunque invocherà il nome del Signore sarà salvato» (Gl 3,5). </w:t>
      </w:r>
    </w:p>
    <w:p>
      <w:pPr>
        <w:pStyle w:val="NormaleWeb"/>
        <w:rPr>
          <w:sz w:val="16"/>
          <w:szCs w:val="16"/>
        </w:rPr>
      </w:pPr>
      <w:r>
        <w:rPr>
          <w:sz w:val="16"/>
          <w:szCs w:val="16"/>
        </w:rPr>
        <w:t xml:space="preserve">Come abbiamo visto in una catechesi precedente, questa profezia di Gioele trovò il suo compimento nel giorno di Pentecoste, sicché l'apostolo Pietro, rivolgendosi alla folla stupefatta, poté dichiarare: «Accade quello che predisse il profeta Gioele»; e recitò l'oracolo del profeta, spiegando che Gesù «innalzato alla destra di Dio aveva ricevuto dal Padre lo Spirito Santo promesso e lo aveva effuso» abbondantemente. Da quel giorno in poi, l'azione profetica dello Spirito Santo si è continuamente manifestata nella Chiesa per darle luce e conforto. </w:t>
      </w:r>
    </w:p>
    <w:p>
      <w:pPr>
        <w:pStyle w:val="NormaleWeb"/>
        <w:rPr/>
      </w:pPr>
      <w:hyperlink r:id="rId921">
        <w:r>
          <w:rPr>
            <w:sz w:val="16"/>
            <w:szCs w:val="16"/>
          </w:rPr>
        </w:r>
      </w:hyperlink>
    </w:p>
    <w:p>
      <w:pPr>
        <w:pStyle w:val="Heading2"/>
        <w:rPr>
          <w:color w:val="653232"/>
          <w:sz w:val="16"/>
          <w:szCs w:val="16"/>
        </w:rPr>
      </w:pPr>
      <w:r>
        <w:rPr>
          <w:color w:val="653232"/>
          <w:sz w:val="16"/>
          <w:szCs w:val="16"/>
        </w:rPr>
        <w:t xml:space="preserve">L'azione direttiva dello Spirito divino </w:t>
      </w:r>
    </w:p>
    <w:p>
      <w:pPr>
        <w:pStyle w:val="Heading2"/>
        <w:rPr>
          <w:color w:val="653232"/>
          <w:sz w:val="16"/>
          <w:szCs w:val="16"/>
        </w:rPr>
      </w:pPr>
      <w:r>
        <w:rPr>
          <w:color w:val="653232"/>
          <w:sz w:val="16"/>
          <w:szCs w:val="16"/>
        </w:rPr>
        <w:t xml:space="preserve">Udienza Generale — 17 Gennaio 1990 </w:t>
      </w:r>
    </w:p>
    <w:p>
      <w:pPr>
        <w:pStyle w:val="Normal"/>
        <w:numPr>
          <w:ilvl w:val="1"/>
          <w:numId w:val="465"/>
        </w:numPr>
        <w:spacing w:before="0" w:after="0"/>
        <w:rPr>
          <w:sz w:val="16"/>
          <w:szCs w:val="16"/>
        </w:rPr>
      </w:pPr>
      <w:r>
        <w:rPr>
          <w:sz w:val="16"/>
          <w:szCs w:val="16"/>
        </w:rPr>
        <w:t xml:space="preserve">L'Antico Testamento ci offre preziose testimonianze circa il ruolo riconosciuto allo «Spirito» di Dio - come «soffio», «alito», «forza vitale», simboleggiato dal vento - non solo nei libri che raccolgono la produzione religiosa e letteraria degli autori sacri, specchio della psicologia e del linguaggio di Israele, ma anche nella vita dei personaggi che fanno da guida al popolo nel suo cammino storico verso l'avvenire messianico. </w:t>
      </w:r>
    </w:p>
    <w:p>
      <w:pPr>
        <w:pStyle w:val="Normal"/>
        <w:numPr>
          <w:ilvl w:val="1"/>
          <w:numId w:val="465"/>
        </w:numPr>
        <w:spacing w:before="0" w:after="0"/>
        <w:rPr>
          <w:sz w:val="16"/>
          <w:szCs w:val="16"/>
        </w:rPr>
      </w:pPr>
      <w:r>
        <w:rPr>
          <w:sz w:val="16"/>
          <w:szCs w:val="16"/>
        </w:rPr>
        <w:t xml:space="preserve">E lo Spirito di Dio che, secondo gli autori sacri, agisce sui capi facendo sì che essi non solo operino in nome di Dio, ma con la loro azione servano veramente al compimento dei disegni divini; e guardino perciò non tanto alla costruzione e all'ingrandimento di un loro potere personale o dinastico secondo le prospettive di una concezione monarchica o aristocratica, ma alla prestazione di un servizio utile agli altri e particolarmente al popolo. Si può dire che, attraverso questa mediazione dei capi, lo Spirito di Dio penetra e conduce la storia di Israele. </w:t>
      </w:r>
    </w:p>
    <w:p>
      <w:pPr>
        <w:pStyle w:val="Normal"/>
        <w:numPr>
          <w:ilvl w:val="0"/>
          <w:numId w:val="465"/>
        </w:numPr>
        <w:spacing w:before="0" w:after="280"/>
        <w:rPr>
          <w:sz w:val="16"/>
          <w:szCs w:val="16"/>
        </w:rPr>
      </w:pPr>
      <w:r>
        <w:rPr>
          <w:sz w:val="16"/>
          <w:szCs w:val="16"/>
        </w:rPr>
        <w:t xml:space="preserve">Già nella storia dei patriarchi si osserva che a guidarli e a condurli nel loro cammino, nei loro spostamenti, nelle loro vicende, c'è una mano superna, realizzatrice di un piano che riguarda la loro «discendenza». Tra di essi è Giuseppe, nel quale risiede lo Spirito di Dio come spirito di sapienza, scoperto dal faraone, che chiede ai suoi ministri: «Potremo trovare un uomo come questo, in cui sia lo spirito di Dio?» (Gen 41,38). Lo spirito di Dio rende Giuseppe capace di amministrare il paese e di svolgere una sua straordinaria funzione non solo per la sua famiglia e le diramazioni genealogiche di questa, ma in ordine a tutta la futura storia di Israele. </w:t>
      </w:r>
    </w:p>
    <w:p>
      <w:pPr>
        <w:pStyle w:val="NormaleWeb"/>
        <w:rPr>
          <w:sz w:val="16"/>
          <w:szCs w:val="16"/>
        </w:rPr>
      </w:pPr>
      <w:r>
        <w:rPr>
          <w:sz w:val="16"/>
          <w:szCs w:val="16"/>
        </w:rPr>
        <w:t xml:space="preserve">Anche su Mosè, mediatore tra Jahvè e il popolo, agisce lo spirito di Dio, che lo sostiene e lo guida nell'esodo che porterà Israele ad avere una patria e a diventare un popolo indipendente, capace di assolvere il suo compito messianico. In un momento di tensione nell'ambito delle famiglie accampate nel deserto, quando Mosè si lamenta con Dio perché si sente impari a portare «il peso di tutto questo popolo», Dio gli comanda di scegliere settanta uomini, con i quali dare una prima organizzazione del potere direttivo a quelle tribù in cammino e gli annuncia: «Io prenderò lo spirito che è su di te per metterlo su di loro, perché portino con te il carico del popolo e tu non lo porti più da solo». Ed effettivamente, radunati settanta anziani intorno alla tenda del convegno, «il Signore prese lo spirito che era su di lui e lo infuse sui settanta anziani» (Nm 11,14.17.25). </w:t>
      </w:r>
    </w:p>
    <w:p>
      <w:pPr>
        <w:pStyle w:val="NormaleWeb"/>
        <w:rPr>
          <w:sz w:val="16"/>
          <w:szCs w:val="16"/>
        </w:rPr>
      </w:pPr>
      <w:r>
        <w:rPr>
          <w:sz w:val="16"/>
          <w:szCs w:val="16"/>
        </w:rPr>
        <w:t xml:space="preserve">Quando, alla fine della sua vita, Mosè deve preoccuparsi di lasciare un capo alla comunità, perché «non sia un gregge senza pastore», il Signore gli indica Giosuè, «uomo in cui è lo spirito»: e Mosè impose «le mani su di lui», sicché anch'egli è «pieno dello spirito di saggezza» (Dt 34,9). Sono casi tipici della presenza e dell'azione dello Spirito nei «pastori» del popolo. </w:t>
      </w:r>
    </w:p>
    <w:p>
      <w:pPr>
        <w:pStyle w:val="NormaleWeb"/>
        <w:rPr>
          <w:sz w:val="16"/>
          <w:szCs w:val="16"/>
        </w:rPr>
      </w:pPr>
      <w:r>
        <w:rPr>
          <w:sz w:val="16"/>
          <w:szCs w:val="16"/>
        </w:rPr>
        <w:t xml:space="preserve">3. A volte il dono dello spirito è conferito anche a chi, pur non essendo un capo, è chiamato da Dio a rendere un servizio di qualche importanza in particolari momenti e circostanze. Per esempio quando si tratta di costruire la «tenda del convegno» e «l'arca dell'alleanza», Dio dice a Mosè: «Vedi, ho chiamato per nome Bezaleel... l'ho riempito dello spirito di Dio perché abbia saggezza, intelligenza e scienza in ogni genere di lavoro». E anzi, anche riguardo ai compagni di lavoro di questo artigiano, Dio aggiunge: «Nel cuore di ogni artista ho infuso saggezza, perché possano eseguire quanto ti ho comandato: la tenda del convegno, l'arca della Testimonianza» (Es 31,6-7). </w:t>
      </w:r>
    </w:p>
    <w:p>
      <w:pPr>
        <w:pStyle w:val="NormaleWeb"/>
        <w:rPr>
          <w:sz w:val="16"/>
          <w:szCs w:val="16"/>
        </w:rPr>
      </w:pPr>
      <w:r>
        <w:rPr>
          <w:sz w:val="16"/>
          <w:szCs w:val="16"/>
        </w:rPr>
        <w:t xml:space="preserve">Nel libro dei Giudici vengono celebrati degli uomini che inizialmente sono «eroi liberatori», ma poi anche governatori di città e distretti, nel periodo di assestamento tra il regime tribale e quello monarchico. Secondo l'uso del verbo «shâfat», «giudicare», nelle lingue semitiche imparentate all'ebraico, essi vanno considerati non solo come amministratori della giustizia, ma come capi delle loro popolazioni. Essi vengono suscitati da Dio, che comunica loro il suo spirito (soffio-«ruah») in risposta a suppliche rivolte a lui in situazioni critiche. Più volte nel libro si attribuisce la loro comparsa e la loro azione vittoriosa a un dono dello spirito. Così nel caso di Otniel, il primo dei grandi giudici di cui si riassume la storia, è detto che «gli israeliti gridarono al Signore e il Signore suscitò loro un liberatore, Otniel..., ed egli li liberò. Lo spirito del Signore fu su di lui ed egli fu giudice d'Israele» (Gdc 3,9-10). </w:t>
      </w:r>
    </w:p>
    <w:p>
      <w:pPr>
        <w:pStyle w:val="NormaleWeb"/>
        <w:rPr>
          <w:sz w:val="16"/>
          <w:szCs w:val="16"/>
        </w:rPr>
      </w:pPr>
      <w:r>
        <w:rPr>
          <w:sz w:val="16"/>
          <w:szCs w:val="16"/>
        </w:rPr>
        <w:t xml:space="preserve">Per Gedeone l'accento è posto sulla potenza dell'azione divina: «Lo spirito del Signore investì Gedeone». Anche di Iefte è detto che «lo spirito del Signore discese su Iefte». E di Sansone: «Lo spirito del Signore cominciò ad agitarlo». Lo spirito di Dio in questi casi è il donatore di una forza straordinaria, del coraggio delle decisioni, a volte di un'abilità strategica, per cui l'uomo è reso capace di svolgere la missione affidatagli per la liberazione e la guida del popolo (cf. Gdc 6,34; 11,29; 13,25). </w:t>
      </w:r>
    </w:p>
    <w:p>
      <w:pPr>
        <w:pStyle w:val="Normal"/>
        <w:numPr>
          <w:ilvl w:val="1"/>
          <w:numId w:val="47"/>
        </w:numPr>
        <w:spacing w:before="0" w:after="0"/>
        <w:rPr>
          <w:sz w:val="16"/>
          <w:szCs w:val="16"/>
        </w:rPr>
      </w:pPr>
      <w:r>
        <w:rPr>
          <w:sz w:val="16"/>
          <w:szCs w:val="16"/>
        </w:rPr>
        <w:t xml:space="preserve">Quando avviene la svolta storica dai Giudici ai Re, secondo la richiesta degli Israeliti di avere «un re che ci governi, come avviene per tutti i popoli» (1Sam 8,5), l'anziano giudice e liberatore Samuele fa in modo che Israele non smarrisca il sentimento dell'appartenenza a Dio come popolo eletto e che sia assicurato l'elemento essenziale della teocrazia, cioè il riconoscimento dei diritti di Dio sul popolo. L'unzione dei re come rito istitutivo è il segno della investitura divina che pone un potere politico a servizio di una finalità religiosa e messianica. In questo senso Samuele, dopo aver unto Saul e avergli preannunciato l'incontro a Gabaa con un gruppo di profeti salmodianti, gli dice: «Lo spirito del Signore investirà anche te e ti metterai a fare il profeta con loro e sarai trasformato in un altro uomo». «Ed ecco, quando [Saul] ebbe voltato le spalle per partire da Samuele, Dio gli mutò il cuore... Lo spirito di Dio lo investì e si mise a fare il profeta in mezzo a loro». Anche quando spuntò l'ora delle prime iniziative di battaglia, «lo spirito di Dio investì Saul». Si attuava in lui la promessa della protezione e dell'alleanza divina fattagli da Samuele: «Dio </w:t>
      </w:r>
    </w:p>
    <w:p>
      <w:pPr>
        <w:pStyle w:val="Normal"/>
        <w:numPr>
          <w:ilvl w:val="1"/>
          <w:numId w:val="47"/>
        </w:numPr>
        <w:spacing w:before="0" w:after="0"/>
        <w:rPr>
          <w:sz w:val="16"/>
          <w:szCs w:val="16"/>
        </w:rPr>
      </w:pPr>
      <w:r>
        <w:rPr>
          <w:sz w:val="16"/>
          <w:szCs w:val="16"/>
        </w:rPr>
        <w:t xml:space="preserve">sarà con te». Quando lo spirito di Dio abbandona Saul, che viene atterrito da uno spirito cattivo, è già sulla scena Davide, consacrato dal vecchio Samuele con l'unzione per cui «lo spirito del Signore si posò su Davide da quel giorno in poi» (1Sam 10, 6; 10,7-10; 11,6; 16,13-14). </w:t>
      </w:r>
    </w:p>
    <w:p>
      <w:pPr>
        <w:pStyle w:val="Normal"/>
        <w:numPr>
          <w:ilvl w:val="0"/>
          <w:numId w:val="47"/>
        </w:numPr>
        <w:spacing w:before="0" w:after="280"/>
        <w:rPr>
          <w:sz w:val="16"/>
          <w:szCs w:val="16"/>
        </w:rPr>
      </w:pPr>
      <w:r>
        <w:rPr>
          <w:sz w:val="16"/>
          <w:szCs w:val="16"/>
        </w:rPr>
        <w:t xml:space="preserve">Con Davide, ben più che con Saul, prende consistenza l'ideale del re unto dal Signore, figura del futuro Re-Messia, che sarà il vero liberatore e salvatore del suo popolo. Anche se i successori di Davide non raggiungeranno la sua statura nell'attuazione della regalità messianica, e anzi non pochi prevaricheranno contro l'alleanza di Jahvè con Israele, l'ideale del Re-Messia non tramonterà e sempre più si proietterà nell'avvenire in termini di attesa, rinfocolata dagli annunci profetici. </w:t>
      </w:r>
    </w:p>
    <w:p>
      <w:pPr>
        <w:pStyle w:val="NormaleWeb"/>
        <w:rPr>
          <w:sz w:val="16"/>
          <w:szCs w:val="16"/>
        </w:rPr>
      </w:pPr>
      <w:r>
        <w:rPr>
          <w:sz w:val="16"/>
          <w:szCs w:val="16"/>
        </w:rPr>
        <w:t xml:space="preserve">Specialmente Isaia mette in rilievo il rapporto tra lo spirito di Dio e il Messia: «Su di lui si poserà lo spirito del Signore». Sarà ancora lo spirito di fortezza, ma prima di tutto spirito di sapienza: «Spirito di sapienza e di intelligenza, spirito di consiglio e di fortezza, spirito di conoscenza e di timore del Signore», quello che spingerà il Messia a operare con giustizia in favore dei miseri, dei poveri e degli oppressi (Is 11,2-4). </w:t>
      </w:r>
    </w:p>
    <w:p>
      <w:pPr>
        <w:pStyle w:val="NormaleWeb"/>
        <w:rPr>
          <w:sz w:val="16"/>
          <w:szCs w:val="16"/>
        </w:rPr>
      </w:pPr>
      <w:r>
        <w:rPr>
          <w:sz w:val="16"/>
          <w:szCs w:val="16"/>
        </w:rPr>
        <w:t xml:space="preserve">Il santo spirito del Signore, il suo «soffio», che percorre tutta la storia biblica, sarà dunque dato in pienezza al Messia. Quello stesso spirito che alita sul caos prima della creazione, che dà la vita a tutti gli esseri, che suscita i Giudici e i Re, che abilita gli artigiani al lavoro per il santuario, che dà la saggezza a Giuseppe, l'ispirazione a Mosè e ai profeti, come a Davide, scenderà sul Messia con l'abbondanza dei suoi doni e lo metterà in grado di compiere la sua missione di giustizia e di pace. Colui sul quale Dio avrà «posto il suo Spirito», «porterà il diritto alle nazioni»; «egli non verrà meno e non si abbatterà finché non avrà stabilito il diritto sulla terra» (Is 42,4). </w:t>
      </w:r>
    </w:p>
    <w:p>
      <w:pPr>
        <w:pStyle w:val="NormaleWeb"/>
        <w:rPr>
          <w:sz w:val="16"/>
          <w:szCs w:val="16"/>
        </w:rPr>
      </w:pPr>
      <w:r>
        <w:rPr>
          <w:sz w:val="16"/>
          <w:szCs w:val="16"/>
        </w:rPr>
        <w:t xml:space="preserve">6. In quale maniera egli «stabilirà il diritto» e libererà gli oppressi? Sarà forse con la forza delle armi come avevano fatto i Giudici, sotto l'impulso dello Spirito, e come fecero, molti secoli dopo, i Maccabei? L'Antico Testamento non permetteva di dare una risposta chiara a questa domanda. Alcuni passi annunciavano interventi violenti, come ad esempio il testo d'Isaia (42,4) che dice: «Calpestai i popoli con sdegno, li stritolai con ira, feci scorrere per terra il loro sangue». Altri invece insistevano sull'abolizione di ogni lotta: «Un popolo non alzerà più la spada contro un altro popolo; non si eserciteranno più nell'arte della guerra. </w:t>
      </w:r>
    </w:p>
    <w:p>
      <w:pPr>
        <w:pStyle w:val="NormaleWeb"/>
        <w:rPr>
          <w:sz w:val="16"/>
          <w:szCs w:val="16"/>
        </w:rPr>
      </w:pPr>
      <w:r>
        <w:rPr>
          <w:sz w:val="16"/>
          <w:szCs w:val="16"/>
        </w:rPr>
        <w:t xml:space="preserve">La risposta doveva essere rivelata dal modo in cui lo Spirito Santo avrebbe guidato Gesù nella sua missione; dal Vangelo sappiamo che lo Spirito spinse Gesù a rifiutare l'uso delle armi e ogni ambizione umana e a riportare una vittoria divina per mezzo di una generosità sconfinata, versando il proprio sangue per liberarci dai nostri peccati. Così si manifestò in maniera decisiva l'azione direttiva dello Spirito Santo. </w:t>
      </w:r>
    </w:p>
    <w:p>
      <w:pPr>
        <w:pStyle w:val="NormaleWeb"/>
        <w:rPr/>
      </w:pPr>
      <w:hyperlink r:id="rId922">
        <w:r>
          <w:rPr>
            <w:sz w:val="16"/>
            <w:szCs w:val="16"/>
          </w:rPr>
        </w:r>
      </w:hyperlink>
    </w:p>
    <w:p>
      <w:pPr>
        <w:pStyle w:val="Heading2"/>
        <w:rPr>
          <w:color w:val="653232"/>
          <w:sz w:val="16"/>
          <w:szCs w:val="16"/>
        </w:rPr>
      </w:pPr>
      <w:r>
        <w:rPr>
          <w:color w:val="653232"/>
          <w:sz w:val="16"/>
          <w:szCs w:val="16"/>
        </w:rPr>
        <w:t xml:space="preserve">L'azione santificatrice dello Spirito divino </w:t>
      </w:r>
    </w:p>
    <w:p>
      <w:pPr>
        <w:pStyle w:val="Heading2"/>
        <w:rPr>
          <w:color w:val="653232"/>
          <w:sz w:val="16"/>
          <w:szCs w:val="16"/>
        </w:rPr>
      </w:pPr>
      <w:r>
        <w:rPr>
          <w:color w:val="653232"/>
          <w:sz w:val="16"/>
          <w:szCs w:val="16"/>
        </w:rPr>
        <w:t xml:space="preserve">Udienza Generale — 21 Febbraio 1990 </w:t>
      </w:r>
    </w:p>
    <w:p>
      <w:pPr>
        <w:pStyle w:val="Normal"/>
        <w:numPr>
          <w:ilvl w:val="1"/>
          <w:numId w:val="508"/>
        </w:numPr>
        <w:spacing w:before="0" w:after="0"/>
        <w:rPr>
          <w:sz w:val="16"/>
          <w:szCs w:val="16"/>
        </w:rPr>
      </w:pPr>
      <w:r>
        <w:rPr>
          <w:sz w:val="16"/>
          <w:szCs w:val="16"/>
        </w:rPr>
        <w:t xml:space="preserve">Lo spirito divino, secondo la Bibbia, non è solo luce che illumina dando la conoscenza e suscitando la profezia, ma anche forza che santifica. Lo spirito di Dio, infatti, comunica la santità, perché lui stesso è «spirito di santità», «spirito santo». Questo appellativo viene attribuito allo spirito divino nel capitolo 63 del libro di Isaia (63,10-11), quando, nel lungo poema o salmo dedicato a esaltare i benefici di Jahvè e a deplorare gli smarrimenti del popolo durante la storia di Israele, l'autore sacro dice che «essi si ribellarono e contristarono il suo santo spirito». Ma aggiunge che, dopo il castigo divino, «si ricordarono dei giorni antichi, di Mosè suo servo», per chiedersi: «Dov'è colui che gli pose nell'intimo il suo santo spirito...?». </w:t>
      </w:r>
    </w:p>
    <w:p>
      <w:pPr>
        <w:pStyle w:val="Normal"/>
        <w:numPr>
          <w:ilvl w:val="1"/>
          <w:numId w:val="508"/>
        </w:numPr>
        <w:spacing w:before="0" w:after="0"/>
        <w:rPr>
          <w:sz w:val="16"/>
          <w:szCs w:val="16"/>
        </w:rPr>
      </w:pPr>
      <w:r>
        <w:rPr>
          <w:sz w:val="16"/>
          <w:szCs w:val="16"/>
        </w:rPr>
        <w:t xml:space="preserve">Questo appellativo risuona anche nel Salmo 50, dove, nel chiedere perdono e misericordia al Signore («Miserere mei, Deus, secundum misericordiam tuam»), l'autore lo implora: «Non respingermi dalla tua presenza e non privarmi del tuo santo spirito». Si tratta del principio intimo del bene, che agisce all'interno per portare alla santità («spirito di santità»). </w:t>
      </w:r>
    </w:p>
    <w:p>
      <w:pPr>
        <w:pStyle w:val="Normal"/>
        <w:numPr>
          <w:ilvl w:val="1"/>
          <w:numId w:val="508"/>
        </w:numPr>
        <w:spacing w:before="0" w:after="0"/>
        <w:rPr>
          <w:sz w:val="16"/>
          <w:szCs w:val="16"/>
        </w:rPr>
      </w:pPr>
      <w:r>
        <w:rPr>
          <w:sz w:val="16"/>
          <w:szCs w:val="16"/>
        </w:rPr>
        <w:t xml:space="preserve">Il libro della Sapienza afferma l'incompatibilità tra lo spirito santo e ogni mancanza di sincerità o di giustizia: «Il santo spirito che ammaestra rifugge dalla finzione, se ne sta lontano dai discorsi insensati ed è cacciato al sopraggiungere dell'ingiustizia». Una relazione molto stretta viene poi espressa tra la sapienza e lo spirito. Nella sapienza, dice l'autore ispirato, «c'è uno spirito intelligente e santo», il quale è dunque «senza macchia» e «amante del bene». Questo spirito è lo spirito stesso di Dio, perché è «onnipotente e onniveggente». </w:t>
      </w:r>
    </w:p>
    <w:p>
      <w:pPr>
        <w:pStyle w:val="Normal"/>
        <w:numPr>
          <w:ilvl w:val="1"/>
          <w:numId w:val="508"/>
        </w:numPr>
        <w:spacing w:before="0" w:after="0"/>
        <w:rPr>
          <w:sz w:val="16"/>
          <w:szCs w:val="16"/>
        </w:rPr>
      </w:pPr>
      <w:r>
        <w:rPr>
          <w:sz w:val="16"/>
          <w:szCs w:val="16"/>
        </w:rPr>
        <w:t xml:space="preserve">Senza questo «santo spirito di Dio» che Dio «manda dall'alto», l'uomo non può discernere la santa volontà di Dio e tantomeno, evidentemente, adempierla fedelmente. </w:t>
      </w:r>
    </w:p>
    <w:p>
      <w:pPr>
        <w:pStyle w:val="Normal"/>
        <w:numPr>
          <w:ilvl w:val="1"/>
          <w:numId w:val="508"/>
        </w:numPr>
        <w:spacing w:before="0" w:after="0"/>
        <w:rPr>
          <w:sz w:val="16"/>
          <w:szCs w:val="16"/>
        </w:rPr>
      </w:pPr>
      <w:r>
        <w:rPr>
          <w:sz w:val="16"/>
          <w:szCs w:val="16"/>
        </w:rPr>
        <w:t xml:space="preserve">L'esigenza di santità è fortemente legata, nell'Antico Testamento, alla dimensione culturale e sacerdotale della vita di Israele. Il culto si deve svolgere in un luogo «santo», luogo della dimora di Dio tre volte santo. La nube è il segno della presenza del Signore; tutto, nella tenda, nel tempio, nell'altare, nei sacerdoti, fin dal primo consacrato Aronne, deve rispondere alle esigenze del «sacro», che è come un alone di rispetto e di venerazione creato intorno a persone, riti e luoghi privilegiati da un rapporto speciale con Dio. </w:t>
      </w:r>
    </w:p>
    <w:p>
      <w:pPr>
        <w:pStyle w:val="Normal"/>
        <w:numPr>
          <w:ilvl w:val="1"/>
          <w:numId w:val="508"/>
        </w:numPr>
        <w:spacing w:before="0" w:after="0"/>
        <w:rPr>
          <w:sz w:val="16"/>
          <w:szCs w:val="16"/>
        </w:rPr>
      </w:pPr>
      <w:r>
        <w:rPr>
          <w:sz w:val="16"/>
          <w:szCs w:val="16"/>
        </w:rPr>
        <w:t xml:space="preserve">Alcuni testi della Bibbia affermano la presenza di Dio nella tenda del deserto e nel tempio di Gerusalemme. Tuttavia nel racconto stesso della dedicazione del tempio di Salomone, viene riferita una preghiera, nella quale il re mette in dubbio questa pretesa dicendo: «Ma è proprio vero che Dio abita sulla terra? Ecco i cieli e i cieli dei cieli non possono contenerti, tanto meno questa casa che ti ho costruita» (1Sam 8,27). Negli Atti degli apostoli (7,48), santo Stefano esprime la stessa convinzione a proposito del tempio: «L'Altissimo non abita in costruzioni fatte da mano d'uomo». La ragione di ciò è spiegata da Gesù stesso nel colloquio con la Samaritana: «Dio è spirito, e quelli che lo adorano devono adorarlo in spirito e verità» (Gv 4,24). Una casa materiale non può ricevere pienamente l'azione santificante dello Spirito Santo e quindi non può essere davvero «dimora di Dio». La vera casa di Dio deve essere una «casa spirituale». come dirà san Pietro, formata da «pietre vive», cioè da uomini e da donne santificati interiormente dallo Spirito di Dio (cf. 1Pt 2,4-10). </w:t>
      </w:r>
    </w:p>
    <w:p>
      <w:pPr>
        <w:pStyle w:val="Normal"/>
        <w:numPr>
          <w:ilvl w:val="0"/>
          <w:numId w:val="508"/>
        </w:numPr>
        <w:spacing w:before="0" w:after="280"/>
        <w:rPr>
          <w:sz w:val="16"/>
          <w:szCs w:val="16"/>
        </w:rPr>
      </w:pPr>
      <w:r>
        <w:rPr>
          <w:sz w:val="16"/>
          <w:szCs w:val="16"/>
        </w:rPr>
        <w:t xml:space="preserve">Perciò Dio promise il dono dello Spirito nei cuori, nella celebre profezia di Ezechiele, dove dice: «Santificherò il mio nome grande, disonorato fra le genti, profanato da voi in mezzo a loro... io vi purificherò da tutte le vostre sozzure e da tutti i vostri idoli; vi darò un cuore nuovo, metterò dentro di voi uno spirito nuovo... Porrò il mio spirito dentro di voi...». Il risultato di questo dono stupendo è la santità effettiva, vissuta nell'adesione sincera alla santa volontà di </w:t>
      </w:r>
    </w:p>
    <w:p>
      <w:pPr>
        <w:pStyle w:val="NormaleWeb"/>
        <w:rPr>
          <w:sz w:val="16"/>
          <w:szCs w:val="16"/>
        </w:rPr>
      </w:pPr>
      <w:r>
        <w:rPr>
          <w:sz w:val="16"/>
          <w:szCs w:val="16"/>
        </w:rPr>
        <w:t xml:space="preserve">Dio. Grazie alla presenza intima dello Spirito Santo, i cuori saranno finalmente docili a Dio e la vita dei fedeli sarà conforme alla legge del Signore. </w:t>
      </w:r>
    </w:p>
    <w:p>
      <w:pPr>
        <w:pStyle w:val="NormaleWeb"/>
        <w:rPr>
          <w:sz w:val="16"/>
          <w:szCs w:val="16"/>
        </w:rPr>
      </w:pPr>
      <w:r>
        <w:rPr>
          <w:sz w:val="16"/>
          <w:szCs w:val="16"/>
        </w:rPr>
        <w:t xml:space="preserve">Dio dice: «Porrò il mio spirito dentro di voi e vi farò vivere secondo i miei statuti e vi farò osservare e mettere in pratica le mie leggi» (Ez 36,27). Lo Spirito santifica così tutta l'esistenza dell'uomo. </w:t>
      </w:r>
    </w:p>
    <w:p>
      <w:pPr>
        <w:pStyle w:val="Normal"/>
        <w:numPr>
          <w:ilvl w:val="1"/>
          <w:numId w:val="261"/>
        </w:numPr>
        <w:spacing w:before="0" w:after="0"/>
        <w:rPr>
          <w:sz w:val="16"/>
          <w:szCs w:val="16"/>
        </w:rPr>
      </w:pPr>
      <w:r>
        <w:rPr>
          <w:sz w:val="16"/>
          <w:szCs w:val="16"/>
        </w:rPr>
        <w:t xml:space="preserve">Contro lo spirito di Dio combatte lo «spirito di menzogna», lo «spirito immondo» che soggioga uomini e popoli piegandoli all'idolatria. Nell'oracolo sulla liberazione di Gerusalemme, in prospettiva messianica, che si legge nel libro di Zaccaria, il Signore promette di operare lui stesso la conversione del popolo, facendo sparire lo spirito immondo: «In quel giorno vi sarà per la casa di Davide e per gli abitanti di Gerusalemme una sorgente zampillante per lavare il peccato e l'impurità. In quel giorno... io estirperò dal paese i nomi degli idoli...: anche i profeti e lo spirito immondo farò sparire dal paese...» (Zc 13,12). </w:t>
      </w:r>
    </w:p>
    <w:p>
      <w:pPr>
        <w:pStyle w:val="Normal"/>
        <w:numPr>
          <w:ilvl w:val="1"/>
          <w:numId w:val="261"/>
        </w:numPr>
        <w:spacing w:before="0" w:after="0"/>
        <w:rPr>
          <w:sz w:val="16"/>
          <w:szCs w:val="16"/>
        </w:rPr>
      </w:pPr>
      <w:r>
        <w:rPr>
          <w:sz w:val="16"/>
          <w:szCs w:val="16"/>
        </w:rPr>
        <w:t xml:space="preserve">Lo «spirito immondo» sarà combattuto da Gesù, che parlerà, in proposito, dell'intervento dello Spirito di Dio e dirà: «Se io scaccio i demoni per virtù dello Spirito di Dio, è certo giunto a voi il regno di Dio» (Mt 12,28). Ai suoi discepoli, Gesù promette l'assistenza del «Consolatore», che «convincerà il mondo... quanto al giudizio, perché il principe di questo mondo è stato giudicato» (Gv 16,8-11). A sua volta Paolo parlerà dello Spirito che giustifica mediante la fede e la carità, e contrapporrà alle «opere della carne» i «frutti dello Spirito», insegnando la nuova vita «secondo lo Spirito» (Gal 5,19): lo Spirito nuovo di cui parlavano i profeti. </w:t>
      </w:r>
    </w:p>
    <w:p>
      <w:pPr>
        <w:pStyle w:val="Normal"/>
        <w:numPr>
          <w:ilvl w:val="0"/>
          <w:numId w:val="261"/>
        </w:numPr>
        <w:spacing w:before="0" w:after="280"/>
        <w:rPr>
          <w:sz w:val="16"/>
          <w:szCs w:val="16"/>
        </w:rPr>
      </w:pPr>
      <w:r>
        <w:rPr>
          <w:sz w:val="16"/>
          <w:szCs w:val="16"/>
        </w:rPr>
        <w:t xml:space="preserve">Coloro, uomini o popoli, che seguono lo spirito che è in conflitto con Dio, «contristano» lo spirito divino. E una espressione di Isaia che abbiamo già riferita e che è opportuno riportare ancora nel suo contesto. Si trova nella meditazione del cosiddetto Trito-Isaia sulla storia di Israele: «Non un inviato né un angelo, ma egli stesso (Dio) li ha salvati con amore e compassione; li ha sollevati e portati su di sé, in tutti i giorni del passato. Ma essi si ribellarono e </w:t>
      </w:r>
    </w:p>
    <w:p>
      <w:pPr>
        <w:pStyle w:val="NormaleWeb"/>
        <w:rPr>
          <w:sz w:val="16"/>
          <w:szCs w:val="16"/>
        </w:rPr>
      </w:pPr>
      <w:r>
        <w:rPr>
          <w:sz w:val="16"/>
          <w:szCs w:val="16"/>
        </w:rPr>
        <w:t xml:space="preserve">contristarono il suo santo spirito» (Is 63,9-10). Il profeta contrappone la generosità dell'amore salvifico di Dio per il suo popolo e l'ingratitudine di questo. Nella sua descrizione antropomorfica, è conforme alla psicologia umana l'attribuzione allo spirito di Dio della tristezza causata dall'abbandono del popolo. Ma secondo il linguaggio del profeta, si può dire che il peccato del popolo contrista lo spirito di Dio specialmente perché questo spirito è santo: il peccato offende la santità divina. L'offesa è più grave perché lo spirito santo di Dio è stato non solo posto da Dio nell'intimo di Mosè suo servo, ma dato come guida al suo popolo durante l'esodo dall'Egitto, come segno e pegno della salvezza futura: «ed essi si ribellarono...» (Is 63,10). </w:t>
      </w:r>
    </w:p>
    <w:p>
      <w:pPr>
        <w:pStyle w:val="NormaleWeb"/>
        <w:rPr>
          <w:sz w:val="16"/>
          <w:szCs w:val="16"/>
        </w:rPr>
      </w:pPr>
      <w:r>
        <w:rPr>
          <w:sz w:val="16"/>
          <w:szCs w:val="16"/>
        </w:rPr>
        <w:t xml:space="preserve">Erede di questa concezione e di questo linguaggio, anche Paolo raccomanderà ai cristiani di Efeso: «Non vogliate rattristare lo Spirito Santo di Dio col quale foste segnati per il giorno della redenzione». </w:t>
      </w:r>
    </w:p>
    <w:p>
      <w:pPr>
        <w:pStyle w:val="NormaleWeb"/>
        <w:rPr>
          <w:sz w:val="16"/>
          <w:szCs w:val="16"/>
        </w:rPr>
      </w:pPr>
      <w:r>
        <w:rPr>
          <w:sz w:val="16"/>
          <w:szCs w:val="16"/>
        </w:rPr>
        <w:t xml:space="preserve">7. L'espressione «contristare lo Spirito Santo» dimostra bene come il popolo dell'Antico Testamento sia passato progressivamente da un concetto di santità sacrale, piuttosto esterna, al desiderio di una santità interiorizzata sotto l'influsso dello Spirito di Dio. </w:t>
      </w:r>
    </w:p>
    <w:p>
      <w:pPr>
        <w:pStyle w:val="NormaleWeb"/>
        <w:rPr>
          <w:sz w:val="16"/>
          <w:szCs w:val="16"/>
        </w:rPr>
      </w:pPr>
      <w:r>
        <w:rPr>
          <w:sz w:val="16"/>
          <w:szCs w:val="16"/>
        </w:rPr>
        <w:t xml:space="preserve">L'uso più frequente dell'appellativo «Spirito Santo» è un indizio di questa evoluzione. Inesistente nei libri più antichi della Bibbia, quest'appellativo s'impose a poco a poco, proprio perché suggeriva la funzione dello Spirito per la santificazione dei fedeli. Gli inni di Qumran a più riprese rendono grazie a Dio per la purificazione interiore che egli ha operato per mezzo del suo Spirito Santo. Il desiderio intenso dei fedeli non era più soltanto di essere liberati dagli oppressori, come al tempo dei Giudici, ma anzitutto di poter servire il Signore «in santità e giustizia, al suo cospetto, tutti i giorni» (Lc 1,75). Per questo era necessaria l'azione santificatrice dello Spirito Santo. </w:t>
      </w:r>
    </w:p>
    <w:p>
      <w:pPr>
        <w:pStyle w:val="NormaleWeb"/>
        <w:rPr>
          <w:sz w:val="16"/>
          <w:szCs w:val="16"/>
        </w:rPr>
      </w:pPr>
      <w:r>
        <w:rPr>
          <w:sz w:val="16"/>
          <w:szCs w:val="16"/>
        </w:rPr>
        <w:t xml:space="preserve">A questa attesa corrisponde il messaggio evangelico. E significativo che, in tutti i quattro vangeli, la parola «santo» compaia per la prima volta in rapporto con lo Spirito, sia per parlare della nascita di Giovanni Battista e di quella di Gesù, sia per annunziare il battesimo nello Spirito Santo. Nel racconto dell'annunciazione, la Vergine Maria ascolta le parole dell'angelo Gabriele: «Lo Spirito Santo scenderà su di te... Perciò colui che nascerà sarà santo e chiamato Figlio di Dio» (Lc 1,35). Così ha inizio la decisiva azione santificatrice dello Spirito di Dio, destinata a propagarsi a tutti gli uomini. </w:t>
      </w:r>
    </w:p>
    <w:p>
      <w:pPr>
        <w:pStyle w:val="NormaleWeb"/>
        <w:rPr/>
      </w:pPr>
      <w:hyperlink r:id="rId923">
        <w:r>
          <w:rPr>
            <w:sz w:val="16"/>
            <w:szCs w:val="16"/>
          </w:rPr>
        </w:r>
      </w:hyperlink>
    </w:p>
    <w:p>
      <w:pPr>
        <w:pStyle w:val="Heading2"/>
        <w:rPr>
          <w:color w:val="653232"/>
          <w:sz w:val="16"/>
          <w:szCs w:val="16"/>
        </w:rPr>
      </w:pPr>
      <w:r>
        <w:rPr>
          <w:color w:val="653232"/>
          <w:sz w:val="16"/>
          <w:szCs w:val="16"/>
        </w:rPr>
        <w:t xml:space="preserve">L'azione rinnovatrice dello Spirito nella purificazione del cuore </w:t>
      </w:r>
    </w:p>
    <w:p>
      <w:pPr>
        <w:pStyle w:val="Heading2"/>
        <w:rPr>
          <w:color w:val="653232"/>
          <w:sz w:val="16"/>
          <w:szCs w:val="16"/>
        </w:rPr>
      </w:pPr>
      <w:r>
        <w:rPr>
          <w:color w:val="653232"/>
          <w:sz w:val="16"/>
          <w:szCs w:val="16"/>
        </w:rPr>
        <w:t xml:space="preserve">Udienza Generale — 28 Febbraio 1990 </w:t>
      </w:r>
    </w:p>
    <w:p>
      <w:pPr>
        <w:pStyle w:val="Normal"/>
        <w:numPr>
          <w:ilvl w:val="0"/>
          <w:numId w:val="178"/>
        </w:numPr>
        <w:spacing w:before="0" w:after="0"/>
        <w:rPr>
          <w:sz w:val="16"/>
          <w:szCs w:val="16"/>
        </w:rPr>
      </w:pPr>
      <w:r>
        <w:rPr>
          <w:sz w:val="16"/>
          <w:szCs w:val="16"/>
        </w:rPr>
        <w:t xml:space="preserve">Nella precedente catechesi abbiamo riportato un versetto del Salmo 50, nel quale il salmista, pentito dopo il suo grave peccato, implora la misericordia divina e chiede al Signore: «Non privarmi del tuo santo spirito». E il «Miserere», salmo molto conosciuto, ripetuto spesso non solo nella liturgia, ma anche nella pietà e pratica penitenziale del popolo cristiano, perché espressivo dei sentimenti di pentimento, di fiducia e di umiltà che facilmente sorgono in un «cuore affranto e umiliato») dopo il peccato. Il Salmo merita di essere studiato e meditato ulteriormente, sulla scia dei Padri e degli scrittori di spiritualità cristiana: esso ci offre nuovi aspetti della concezione dello «spirito divino» dell'Antico Testamento, e ci aiuta a tradurre la dottrina in pratica spirituale e ascetica. </w:t>
      </w:r>
    </w:p>
    <w:p>
      <w:pPr>
        <w:pStyle w:val="Normal"/>
        <w:numPr>
          <w:ilvl w:val="0"/>
          <w:numId w:val="178"/>
        </w:numPr>
        <w:spacing w:before="0" w:after="0"/>
        <w:rPr>
          <w:sz w:val="16"/>
          <w:szCs w:val="16"/>
        </w:rPr>
      </w:pPr>
      <w:r>
        <w:rPr>
          <w:sz w:val="16"/>
          <w:szCs w:val="16"/>
        </w:rPr>
        <w:t xml:space="preserve">Per chi ha seguito i riferimenti ai profeti, fatti nella precedente catechesi, è facile scoprire la parentela profonda del «Miserere» con quei testi, specialmente con quelli di Isaia e di Ezechiele. Il senso della presenza al cospetto di Dio nella propria condizione di peccato, che si trova nel brano penitenziale di Isaia, e il senso della responsabilità personale inculcato da Ezechiele sono già presenti in questo salmo, che, in un contesto di esperienza di peccato e di bisogno profondamente sentito di conversione, chiede a Dio la purificazione del cuore, unitamente a uno spirito rinnovato. L'azione dello spirito divino prende così aspetti di maggiore concretezza e di più preciso impegno in ordine alla condizione esistenziale della persona. </w:t>
      </w:r>
    </w:p>
    <w:p>
      <w:pPr>
        <w:pStyle w:val="Normal"/>
        <w:numPr>
          <w:ilvl w:val="0"/>
          <w:numId w:val="178"/>
        </w:numPr>
        <w:spacing w:before="0" w:after="0"/>
        <w:rPr>
          <w:sz w:val="16"/>
          <w:szCs w:val="16"/>
        </w:rPr>
      </w:pPr>
      <w:r>
        <w:rPr>
          <w:sz w:val="16"/>
          <w:szCs w:val="16"/>
        </w:rPr>
        <w:t xml:space="preserve">«Pietà di me, o Dio!». Il salmista implora la divina misericordia per ottenere la purificazione dal peccato: «cancella il mio peccato, lavami da tutte le mie colpe, mondami dal mio peccato!». «Purificami con issopo, e sarò mondo; lavami, e sarò più bianco della neve». Ma egli sa che il perdono di Dio non può ridursi a una pura non-imputazione dall'esterno, senza che avvenga un rinnovamento interiore: e di questo l'uomo, da solo, non è capace. Perciò chiede: «Crea in me, o Dio, un cuore puro, rinnova in me uno spirito saldo. Non respingermi dalla tua presenza e non privarmi del tuo santo spirito. Rendimi la gioia di essere salvato, sostieni in me uno spirito generoso». </w:t>
      </w:r>
    </w:p>
    <w:p>
      <w:pPr>
        <w:pStyle w:val="Normal"/>
        <w:numPr>
          <w:ilvl w:val="0"/>
          <w:numId w:val="178"/>
        </w:numPr>
        <w:spacing w:before="0" w:after="0"/>
        <w:rPr>
          <w:sz w:val="16"/>
          <w:szCs w:val="16"/>
        </w:rPr>
      </w:pPr>
      <w:r>
        <w:rPr>
          <w:sz w:val="16"/>
          <w:szCs w:val="16"/>
        </w:rPr>
        <w:t xml:space="preserve">Il linguaggio del salmista è quanto mai espressivo: egli chiede una creazione, cioè l'esercizio dell'onnipotenza divina in vista di un essere nuovo. Solo Dio può creare («barà»), cioè mettere nell'esistenza qualcosa di nuovo. Solo Dio può dare un cuore puro, un cuore che abbia la piena trasparenza di un volere totalmente conforme al volere divino. Solo Dio può rinnovare l'essere intimo, cambiarlo dall'interno, rettificare il movimento fondamentale della sua vita consapevole, religiosa e morale. Solo Dio può giustificare il peccatore, secondo il linguaggio della teologia e dello stesso dogma, che traduce in tal modo il «dare un cuore nuovo» del profeta (Ez 36,26), il «creare un cuore puro» del salmista. </w:t>
      </w:r>
    </w:p>
    <w:p>
      <w:pPr>
        <w:pStyle w:val="Normal"/>
        <w:numPr>
          <w:ilvl w:val="1"/>
          <w:numId w:val="178"/>
        </w:numPr>
        <w:spacing w:before="0" w:after="0"/>
        <w:rPr>
          <w:sz w:val="16"/>
          <w:szCs w:val="16"/>
        </w:rPr>
      </w:pPr>
      <w:r>
        <w:rPr>
          <w:sz w:val="16"/>
          <w:szCs w:val="16"/>
        </w:rPr>
        <w:t xml:space="preserve">Si chiede poi «uno spirito saldo», ossia l'inserimento della forza di Dio nello spirito dell'uomo, liberato dalla debolezza morale sperimentata e manifestata nel peccato. Questa forza, questa saldezza, può venire solo dalla presenza operante dello spirito di Dio, e perciò il salmista implora: «Non privarmi del tuo santo spirito». E l'unica volta che nei Salmi si trova questa espressione: lo spirito santo di Dio». Nella Bibbia ebraica è adoperata solo nel testo di Isaia che, meditando sulla storia di Israele, lamenta la ribellione a Dio per cui «essi contristarono il suo santo spirito», e ricorda Mosè al quale Dio «pose nell'intimo il suo santo spirito» (Is 63,10-11). Il salmista ha già la coscienza della presenza intima dello spirito di Dio come fonte permanente di santità, e perciò prega: «Non privarmene!». L'accostamento di questa richiesta con l'altra: </w:t>
      </w:r>
    </w:p>
    <w:p>
      <w:pPr>
        <w:pStyle w:val="Normal"/>
        <w:numPr>
          <w:ilvl w:val="1"/>
          <w:numId w:val="178"/>
        </w:numPr>
        <w:spacing w:before="0" w:after="0"/>
        <w:rPr>
          <w:sz w:val="16"/>
          <w:szCs w:val="16"/>
        </w:rPr>
      </w:pPr>
      <w:r>
        <w:rPr>
          <w:sz w:val="16"/>
          <w:szCs w:val="16"/>
        </w:rPr>
        <w:t xml:space="preserve">«Non respingermi dalla tua presenza» lascia capire la convinzione del salmista che il possesso dello spirito santo di Dio è legato alla presenza divina nel suo intimo essere. La vera disgrazia sarebbe quella di essere privato di questa presenza. Se lo spirito santo rimane in lui, l'uomo sta con Dio in un rapporto non più soltanto di «faccia a faccia», come dinanzi a un volto da contemplare: no, egli possiede in sé una forza divina, che anima il suo comportamento. </w:t>
      </w:r>
    </w:p>
    <w:p>
      <w:pPr>
        <w:pStyle w:val="Normal"/>
        <w:numPr>
          <w:ilvl w:val="1"/>
          <w:numId w:val="178"/>
        </w:numPr>
        <w:spacing w:before="0" w:after="0"/>
        <w:rPr>
          <w:sz w:val="16"/>
          <w:szCs w:val="16"/>
        </w:rPr>
      </w:pPr>
      <w:r>
        <w:rPr>
          <w:sz w:val="16"/>
          <w:szCs w:val="16"/>
        </w:rPr>
        <w:t xml:space="preserve">Dopo aver chiesto di non essere privato dello spirito santo di Dio, il salmista chiede la restituzione della gioia. Già prima aveva fatto la stessa preghiera, quando implorava Dio per la sua purificazione, sperando di diventare «più bianco della neve»: «Fammi sentire gioia e letizia; esulteranno le ossa che hai spezzato». Ma nel processo psicologico-riflessivo da cui nasce la preghiera, il salmista sente che, per godere pienamente di questa gioia, non basta che siano cancellate tutte le colpe: è necessaria la creazione di un cuore nuovo, con uno spirito saldo legato alla presenza dello spirito santo di Dio. Solo allora egli può chiedere: «Rendimi la gioia di essere salvato!». </w:t>
      </w:r>
    </w:p>
    <w:p>
      <w:pPr>
        <w:pStyle w:val="Normal"/>
        <w:numPr>
          <w:ilvl w:val="1"/>
          <w:numId w:val="178"/>
        </w:numPr>
        <w:spacing w:before="0" w:after="0"/>
        <w:rPr>
          <w:sz w:val="16"/>
          <w:szCs w:val="16"/>
        </w:rPr>
      </w:pPr>
      <w:r>
        <w:rPr>
          <w:sz w:val="16"/>
          <w:szCs w:val="16"/>
        </w:rPr>
        <w:t xml:space="preserve">La gioia fa parte del rinnovamento incluso nella «creazione di un cuore puro». E il risultato della nascita a una nuova vita, come Gesù spiegherà nella parabola del figlio prodigo, nella quale il padre che perdona è il primo a gioire e vuole comunicare a tutti la gioia del suo cuore. </w:t>
      </w:r>
    </w:p>
    <w:p>
      <w:pPr>
        <w:pStyle w:val="Normal"/>
        <w:numPr>
          <w:ilvl w:val="0"/>
          <w:numId w:val="178"/>
        </w:numPr>
        <w:spacing w:before="0" w:after="280"/>
        <w:rPr>
          <w:sz w:val="16"/>
          <w:szCs w:val="16"/>
        </w:rPr>
      </w:pPr>
      <w:r>
        <w:rPr>
          <w:sz w:val="16"/>
          <w:szCs w:val="16"/>
        </w:rPr>
        <w:t xml:space="preserve">Con la gioia, il salmista chiede uno «spirito generoso», cioè uno spirito d'impegno coraggioso. Lo chiede a Colui che, secondo il libro di Isaia, aveva promesso la salvezza per i deboli: «In luogo eccelso e santo io dimoro, ma sono anche con gli oppressi e gli umiliati, per ravvivare lo spirito degli umili e rianimare il cuore degli oppressi» (Is 57,15). </w:t>
      </w:r>
    </w:p>
    <w:p>
      <w:pPr>
        <w:pStyle w:val="NormaleWeb"/>
        <w:rPr>
          <w:sz w:val="16"/>
          <w:szCs w:val="16"/>
        </w:rPr>
      </w:pPr>
      <w:r>
        <w:rPr>
          <w:sz w:val="16"/>
          <w:szCs w:val="16"/>
        </w:rPr>
        <w:t xml:space="preserve">E da notare che, fatta questa richiesta, il salmista aggiunge subito la dichiarazione del suo impegno con Dio in favore dei peccatori, per la loro conversione: «Insegnerò agli erranti le tue vie, e i peccatori a te ritorneranno». E un altro elemento caratteristico del processo interiore di un cuore sincero, che ha ottenuto il perdono dei propri peccati: egli desidera ottenere lo stesso dono per gli altri, suscitando la loro conversione, e a questo scopo intende e promette di operare. Questo «spirito d'impegno» deriva in lui dalla presenza del «santo spirito di Dio», e ne è il segno. Nell'entusiasmo della conversione e nel fervore dell'impegno, il salmista esprime a Dio la convinzione dell'efficacia della propria azione: per lui sembra certo che «i peccatori a te ritorneranno». Ma anche qui gioca la consapevolezza della presenza operante di una potenza interiore, quella dello «Spirito Santo». </w:t>
      </w:r>
    </w:p>
    <w:p>
      <w:pPr>
        <w:pStyle w:val="NormaleWeb"/>
        <w:rPr>
          <w:sz w:val="16"/>
          <w:szCs w:val="16"/>
        </w:rPr>
      </w:pPr>
      <w:r>
        <w:rPr>
          <w:sz w:val="16"/>
          <w:szCs w:val="16"/>
        </w:rPr>
        <w:t xml:space="preserve">Ha poi un valore universale la deduzione che il salmista enuncia: «Uno spirito contrito è sacrificio a Dio; un cuore affranto e umiliato, Dio, tu non disprezzi». Profeticamente egli prevede che verrà il giorno in cui, in una Gerusalemme ricostituita, i sacrifici celebrati sull'altare del tempio secondo le prescrizioni della legge saranno graditi. La ricostruzione delle mura di Gerusalemme sarà il segno del perdono divino, come diranno anche i profeti Isaia, Geremia, Ezechiele. Ma rimane stabilito che ciò che più vale è quel «sacrificio dello spirito» dell'uomo che chiede umilmente perdono, mosso dallo spirito divino che, grazie al pentimento e alla preghiera, non gli è stato tolto. </w:t>
      </w:r>
    </w:p>
    <w:p>
      <w:pPr>
        <w:pStyle w:val="NormaleWeb"/>
        <w:rPr>
          <w:sz w:val="16"/>
          <w:szCs w:val="16"/>
        </w:rPr>
      </w:pPr>
      <w:r>
        <w:rPr>
          <w:sz w:val="16"/>
          <w:szCs w:val="16"/>
        </w:rPr>
        <w:t xml:space="preserve">8. Come appare da questa succinta presentazione dei suoi temi essenziali, il salmo «Miserere» è per noi non solo un bel testo di preghiera e un'indicazione per l'ascesi del pentimento, ma anche una testimonianza sul grado di sviluppo raggiunto nell'Antico Testamento nella concezione dello «spirito divino», con progressivo avvicinamento a quella che sarà la rivelazione dello Spirito Santo nel Nuovo Testamento. </w:t>
      </w:r>
    </w:p>
    <w:p>
      <w:pPr>
        <w:pStyle w:val="NormaleWeb"/>
        <w:rPr>
          <w:sz w:val="16"/>
          <w:szCs w:val="16"/>
        </w:rPr>
      </w:pPr>
      <w:r>
        <w:rPr>
          <w:sz w:val="16"/>
          <w:szCs w:val="16"/>
        </w:rPr>
        <w:t xml:space="preserve">Il salmo è dunque una grande pagina nella storia della spiritualità dell'Antico Testamento, in cammino, sia pure tra le ombre, verso la nuova Gerusalemme che sarà la sede dello Spirito Santo. </w:t>
      </w:r>
    </w:p>
    <w:p>
      <w:pPr>
        <w:pStyle w:val="NormaleWeb"/>
        <w:rPr/>
      </w:pPr>
      <w:hyperlink r:id="rId924">
        <w:r>
          <w:rPr>
            <w:sz w:val="16"/>
            <w:szCs w:val="16"/>
          </w:rPr>
        </w:r>
      </w:hyperlink>
    </w:p>
    <w:p>
      <w:pPr>
        <w:pStyle w:val="Heading2"/>
        <w:rPr>
          <w:color w:val="653232"/>
          <w:sz w:val="16"/>
          <w:szCs w:val="16"/>
        </w:rPr>
      </w:pPr>
      <w:r>
        <w:rPr>
          <w:color w:val="653232"/>
          <w:sz w:val="16"/>
          <w:szCs w:val="16"/>
        </w:rPr>
        <w:t xml:space="preserve">L'azione sapienziale dello Spirito divino </w:t>
      </w:r>
    </w:p>
    <w:p>
      <w:pPr>
        <w:pStyle w:val="Heading2"/>
        <w:rPr>
          <w:color w:val="653232"/>
          <w:sz w:val="16"/>
          <w:szCs w:val="16"/>
        </w:rPr>
      </w:pPr>
      <w:r>
        <w:rPr>
          <w:color w:val="653232"/>
          <w:sz w:val="16"/>
          <w:szCs w:val="16"/>
        </w:rPr>
        <w:t xml:space="preserve">Udienza Generale — 14 Marzo 1990 </w:t>
      </w:r>
    </w:p>
    <w:p>
      <w:pPr>
        <w:pStyle w:val="Normal"/>
        <w:numPr>
          <w:ilvl w:val="1"/>
          <w:numId w:val="299"/>
        </w:numPr>
        <w:spacing w:before="0" w:after="0"/>
        <w:rPr>
          <w:sz w:val="16"/>
          <w:szCs w:val="16"/>
        </w:rPr>
      </w:pPr>
      <w:r>
        <w:rPr>
          <w:sz w:val="16"/>
          <w:szCs w:val="16"/>
        </w:rPr>
        <w:t xml:space="preserve">L'esperienza dei profeti dell'Antico Testamento pone in evidenza particolare il legame tra la parola e lo spirito. Il profeta parla a nome di Dio e grazie allo Spirito. La stessa Scrittura è parola che viene dallo Spirito, sua registrazione di durata perenne. Essa è santa («sacra») a motivo dello Spirito, che, mediante la parola detta o scritta, esercita la sua efficacia. </w:t>
      </w:r>
    </w:p>
    <w:p>
      <w:pPr>
        <w:pStyle w:val="Normal"/>
        <w:numPr>
          <w:ilvl w:val="1"/>
          <w:numId w:val="299"/>
        </w:numPr>
        <w:spacing w:before="0" w:after="0"/>
        <w:rPr>
          <w:sz w:val="16"/>
          <w:szCs w:val="16"/>
        </w:rPr>
      </w:pPr>
      <w:r>
        <w:rPr>
          <w:sz w:val="16"/>
          <w:szCs w:val="16"/>
        </w:rPr>
        <w:t xml:space="preserve">Anche in alcuni che non sono profeti, l'intervento dello spirito suscita la parola. Così nel primo libro delle Cronache, dove è ricordata l'adesione a Davide dei «prodi», che ne riconobbero la regalità, si legge che «lo spirito invase Amasai, capo dei trenta (prodi)», e gli fece rivolgere a Davide le parole: «Siamo tuoi... Pace, pace a te, pace a chi ti aiuta, perché il tuo Dio ti aiuta». E «Davide li accolse e li costituì capi di schiere» (2Cr 12,19). Più drammatico un altro caso, raccontato nel secondo libro delle Cronache e che sarà ricordato da Gesù. Esso si verifica in un periodo di decadenza del culto nel tempio e di cedimento alle tentazioni dell'idolatria in Israele. Essendo rimasti inascoltati i profeti mandati da Dio agli israeliti perché tornassero a lui, «allora lo spirito di Dio investì Zaccaria, figlio del sacerdote Ioiada, che si alzò in mezzo al popolo e disse: "Dio dice: Perché trasgredite i comandi del Signore? Per questo non avete successo; poiché avete abbandonato il Signore, anch'egli vi abbandona". Ma congiurarono contro di lui e per ordine del re lo lapidarono nel cortile del tempio» (2Cr 24,20-21). Sono manifestazioni significative della connessione tra spirito e parola, presente nella mentalità e nel linguaggio di Israele. </w:t>
      </w:r>
    </w:p>
    <w:p>
      <w:pPr>
        <w:pStyle w:val="Normal"/>
        <w:numPr>
          <w:ilvl w:val="0"/>
          <w:numId w:val="299"/>
        </w:numPr>
        <w:spacing w:before="0" w:after="280"/>
        <w:rPr>
          <w:sz w:val="16"/>
          <w:szCs w:val="16"/>
        </w:rPr>
      </w:pPr>
      <w:r>
        <w:rPr>
          <w:sz w:val="16"/>
          <w:szCs w:val="16"/>
        </w:rPr>
        <w:t xml:space="preserve">Altro legame analogo è quello tra spirito e sapienza. Esso appare nel libro di </w:t>
      </w:r>
    </w:p>
    <w:p>
      <w:pPr>
        <w:pStyle w:val="NormaleWeb"/>
        <w:rPr>
          <w:sz w:val="16"/>
          <w:szCs w:val="16"/>
        </w:rPr>
      </w:pPr>
      <w:r>
        <w:rPr>
          <w:sz w:val="16"/>
          <w:szCs w:val="16"/>
        </w:rPr>
        <w:t xml:space="preserve">Daniele, sulla bocca del re Nabucodonosor il quale, nel raccontare il sogno fatto e la spiegazione avutane da Daniele, riconosce il profeta come «un uomo nel quale è lo spirito degli dèi santi» (Dn 4,5): ossia l'ispirazione divina, che anche il faraone a suo tempo riconobbe in Giuseppe per la saggezza dei suoi consigli. Nel suo linguaggio pagano il re di Babilonia parla ripetutamente di «spirito degli dèi santi», mentre alla fine del suo racconto parlerà di «re del cielo» (Dn 4,34), al singolare. Ad ogni modo, riconosce che uno spirito divino si manifesta in Daniele, come dirà anche il re Baldassar: «Ho inteso dire che tu possiedi lo spirito degli dèi santi e che si trova in te luce, intelligenza e sapienza straordinaria». E l'autore del libro sottolinea che «Daniele era superiore agli altri governatori e ai satrapi, perché possedeva uno spirito eccezionale, tanto che il re pensava di metterlo a capo di tutto il suo regno» (Dn 5,14; 6,3). </w:t>
      </w:r>
    </w:p>
    <w:p>
      <w:pPr>
        <w:pStyle w:val="NormaleWeb"/>
        <w:rPr>
          <w:sz w:val="16"/>
          <w:szCs w:val="16"/>
        </w:rPr>
      </w:pPr>
      <w:r>
        <w:rPr>
          <w:sz w:val="16"/>
          <w:szCs w:val="16"/>
        </w:rPr>
        <w:t xml:space="preserve">Come si vede, la «sapienza straordinaria» e lo «spirito eccezionale» vengono attribuiti giustamente a Daniele, testimoniando la connessione di queste qualità nel giudaismo del II secolo a.C., quando il libro viene scritto per sostenere la fede e la speranza dei giudei perseguitati da Antioco Epifane. </w:t>
      </w:r>
    </w:p>
    <w:p>
      <w:pPr>
        <w:pStyle w:val="NormaleWeb"/>
        <w:rPr>
          <w:sz w:val="16"/>
          <w:szCs w:val="16"/>
        </w:rPr>
      </w:pPr>
      <w:r>
        <w:rPr>
          <w:sz w:val="16"/>
          <w:szCs w:val="16"/>
        </w:rPr>
        <w:t xml:space="preserve">3. Nel libro della Sapienza, testo redatto quasi alla soglia del Nuovo Testamento, cioè secondo alcuni autori recenti, nella seconda metà del I secolo a.C., in ambiente ellenistico, il legame tra la sapienza e lo spirito viene talmente sottolineato che se ne ha quasi una identificazione. Fin da principio vi si legge che «la sapienza è uno spirito amico degli uomini». Esso si manifesta e si comunica in forza di un amore fondamentale verso l'umanità. Ma questo spirito amico non è cieco e non tollera il male, anche segreto, negli uomini. «La sapienza non entra in un'anima che opera il male né abita in un corpo schiavo del peccato. Il santo spirito che ammaestra rifugge dalla finzione, se ne sta lontano dai discorsi insensati... Non lascerà impunito chi insulta con le labbra, perché Dio è testimone dei suoi sentimenti e osservatore verace del suo cuore, e ascolta le parole della sua bocca» (Sap. 1,4.6). </w:t>
      </w:r>
    </w:p>
    <w:p>
      <w:pPr>
        <w:pStyle w:val="NormaleWeb"/>
        <w:rPr>
          <w:sz w:val="16"/>
          <w:szCs w:val="16"/>
        </w:rPr>
      </w:pPr>
      <w:r>
        <w:rPr>
          <w:sz w:val="16"/>
          <w:szCs w:val="16"/>
        </w:rPr>
        <w:t xml:space="preserve">Lo spirito del Signore è dunque uno spirito santo, che vuole comunicare la sua santità, ed esercita una funzione educatrice: «Il santo spirito che ammaestra». </w:t>
      </w:r>
    </w:p>
    <w:p>
      <w:pPr>
        <w:pStyle w:val="NormaleWeb"/>
        <w:rPr>
          <w:sz w:val="16"/>
          <w:szCs w:val="16"/>
        </w:rPr>
      </w:pPr>
      <w:r>
        <w:rPr>
          <w:sz w:val="16"/>
          <w:szCs w:val="16"/>
        </w:rPr>
        <w:t xml:space="preserve">Esso si oppone all'ingiustizia. Non è un limite al suo amore, ma un'esigenza di questo amore. Nella lotta contro il male, si oppone a tutte le iniquità, senza mai lasciarsi ingannare, perché non gli sfugge nulla, «neppure una parola segreta». Lo spirito infatti «riempie l'universo»: è onnipresente. «E, abbracciando ogni cosa, conosce ogni voce» (Sap 1,11.7). L'effetto della sua onnipresenza è la conoscenza di tutte le cose, anche segrete. </w:t>
      </w:r>
    </w:p>
    <w:p>
      <w:pPr>
        <w:pStyle w:val="NormaleWeb"/>
        <w:rPr>
          <w:sz w:val="16"/>
          <w:szCs w:val="16"/>
        </w:rPr>
      </w:pPr>
      <w:r>
        <w:rPr>
          <w:sz w:val="16"/>
          <w:szCs w:val="16"/>
        </w:rPr>
        <w:t xml:space="preserve">Essendo uno «spirito amico degli uomini», non intende solamente sorvegliare gli uomini, ma riempirli della sua vita e della sua santità. «Dio non ha creato la morte, e non gode per la rovina dei viventi. Egli infatti ha creato tutto per l'esistenza...» (Sap 1,13-14). L'affermazione di questa positività della creazione, in cui si riflette il concetto biblico di Dio come «colui che è» e come creatore di tutto l'universo, dà un fondamento religioso alla concezione filosofica e all'etica dei rapporti con le cose; soprattutto avvia un discorso sulla sorte finale dell'uomo, che nessuna filosofia avrebbe potuto sostenere senza l'appoggio della rivelazione divina. San Paolo dirà poi che, se la morte è stata introdotta per il peccato dell'uomo, Cristo è venuto come nuovo Adamo per redimere l'uomo dal peccato e liberarlo dalla morte. L'apostolo aggiungerà che Cristo ha portato una nuova vita nello Spirito Santo, dando il nome e, anzi, rivelando la missione della Persona divina avvolta di mistero nelle pagine del libro della Sapienza. </w:t>
      </w:r>
    </w:p>
    <w:p>
      <w:pPr>
        <w:pStyle w:val="NormaleWeb"/>
        <w:rPr>
          <w:sz w:val="16"/>
          <w:szCs w:val="16"/>
        </w:rPr>
      </w:pPr>
      <w:r>
        <w:rPr>
          <w:sz w:val="16"/>
          <w:szCs w:val="16"/>
        </w:rPr>
        <w:t xml:space="preserve">4. Il re Salomone, che con un espediente letterario viene presentato come autore di questo libro, a un certo momento si rivolge ai suoi colleghi: «Ascoltate, o re...», per invitarli ad accogliere la sapienza, segreto e norma della regalità, e per spiegare «che cos'è la sapienza...». Egli ne fa l'elogio, con una lunga enumerazione delle caratteristiche dello spirito divino, che attribuisce alla sapienza, quasi personificandola; «In essa c'è uno spirito intelligente, santo, unico, molteplice...» (Sap 6,1.22-23). Sono ben ventuno gli attributi qualificativi (3 x 7), consistenti in vocaboli presi in parte dalla filosofia greca e in parte dalla Bibbia. Ecco i più significativi. </w:t>
      </w:r>
    </w:p>
    <w:p>
      <w:pPr>
        <w:pStyle w:val="NormaleWeb"/>
        <w:rPr>
          <w:sz w:val="16"/>
          <w:szCs w:val="16"/>
        </w:rPr>
      </w:pPr>
      <w:r>
        <w:rPr>
          <w:sz w:val="16"/>
          <w:szCs w:val="16"/>
        </w:rPr>
        <w:t xml:space="preserve">E uno spirito «intelligente», cioè non un impulso cieco, ma un dinamismo guidato dalla conoscenza della verità; è uno spirito «santo», perché vuole non solo illuminare gli uomini, ma santificarli; è «unico e molteplice», così da poter penetrare dappertutto; è «sottile», e pervade tutti gli spiriti: la sua azione è dunque essenzialmente interiore, come la sua presenza; è «onnipotente e onniveggente», ma non costituisce una potenza tirannica o distruttrice, perché è «benefico e amico degli uomini», vuole il loro bene e tende a «formare amici di Dio». L'amore sorregge e dirige l'esercizio della sua potenza. </w:t>
      </w:r>
    </w:p>
    <w:p>
      <w:pPr>
        <w:pStyle w:val="NormaleWeb"/>
        <w:rPr>
          <w:sz w:val="16"/>
          <w:szCs w:val="16"/>
        </w:rPr>
      </w:pPr>
      <w:r>
        <w:rPr>
          <w:sz w:val="16"/>
          <w:szCs w:val="16"/>
        </w:rPr>
        <w:t xml:space="preserve">La sapienza ha dunque le qualità e svolge le funzioni tradizionalmente attribuite allo spirito divino: «spirito di sapienza e di intelligenza, ecc.» (Is 11,2-3), perché con esso si identifica nel fondo misterioso della realtà divina. </w:t>
      </w:r>
    </w:p>
    <w:p>
      <w:pPr>
        <w:pStyle w:val="Normal"/>
        <w:numPr>
          <w:ilvl w:val="0"/>
          <w:numId w:val="174"/>
        </w:numPr>
        <w:spacing w:before="0" w:after="0"/>
        <w:rPr>
          <w:sz w:val="16"/>
          <w:szCs w:val="16"/>
        </w:rPr>
      </w:pPr>
      <w:r>
        <w:rPr>
          <w:sz w:val="16"/>
          <w:szCs w:val="16"/>
        </w:rPr>
        <w:t xml:space="preserve">Tra le funzioni dello Spirito-Sapienza vi è quella di far conoscere la volontà divina: «Chi ha conosciuto la tua volontà, se tu non hai concesso la sapienza e non gli hai inviato il tuo santo spirito dall'alto?». L'uomo, da solo, non è capace di conoscere la volontà divina: «Quale uomo può conoscere il volere di Dio?». Per mezzo del suo santo spirito, Dio fa conoscere la propria volontà, il suo disegno sulla vita umana, ben più profondamente e sicuramente che con la sola promulgazione di una legge in formule del linguaggio umano. Agendo dall'interno col dono dello Spirito Santo, Dio permette di «raddrizzare i sentieri di chi è sulla terra; gli uomini furono ammaestrati in ciò che ti è gradito; essi furono salvati per mezzo della sapienza». E a questo punto l'autore descrive in dieci capitoli l'opera dello Spirito-Sapienza nella storia, da Adamo a Mosè, all'alleanza con Israele, alla liberazione, alla cura continua del popolo di Dio... E conclude: «In tutti i modi, o Signore, hai magnificato e reso glorioso il tuo popolo e non l'hai trascurato, assistendolo in ogni tempo e in ogni luogo...» (Sap 9,17.13.18.22). </w:t>
      </w:r>
    </w:p>
    <w:p>
      <w:pPr>
        <w:pStyle w:val="Normal"/>
        <w:numPr>
          <w:ilvl w:val="0"/>
          <w:numId w:val="174"/>
        </w:numPr>
        <w:spacing w:before="0" w:after="280"/>
        <w:rPr>
          <w:sz w:val="16"/>
          <w:szCs w:val="16"/>
        </w:rPr>
      </w:pPr>
      <w:r>
        <w:rPr>
          <w:sz w:val="16"/>
          <w:szCs w:val="16"/>
        </w:rPr>
        <w:t xml:space="preserve">In questa rievocazione storico-sapienziale emerge un passo dove l'autore ricorda, parlando al Signore, il suo spirito onnipresente che ama e protegge la vita dell'uomo. Ciò vale anche per i nemici del popolo di Dio e, in generale, per gli empi, i peccatori. Anche in loro vi è lo spirito divino di amore e di vita: «Tu risparmi tutte le cose, perché tutte sono tue, Signore, amante della vita, poiché </w:t>
      </w:r>
    </w:p>
    <w:p>
      <w:pPr>
        <w:pStyle w:val="NormaleWeb"/>
        <w:rPr>
          <w:sz w:val="16"/>
          <w:szCs w:val="16"/>
        </w:rPr>
      </w:pPr>
      <w:r>
        <w:rPr>
          <w:sz w:val="16"/>
          <w:szCs w:val="16"/>
        </w:rPr>
        <w:t xml:space="preserve">il tuo spirito incorruttibile è in tutte le cose» (Sap 11,26; 12,1). </w:t>
      </w:r>
    </w:p>
    <w:p>
      <w:pPr>
        <w:pStyle w:val="NormaleWeb"/>
        <w:rPr>
          <w:sz w:val="16"/>
          <w:szCs w:val="16"/>
        </w:rPr>
      </w:pPr>
      <w:r>
        <w:rPr>
          <w:sz w:val="16"/>
          <w:szCs w:val="16"/>
        </w:rPr>
        <w:t xml:space="preserve">«Tu risparmi...». I nemici di Israele avrebbero potuto essere castigati in modo ben più terribile di quanto è avvenuto. Avrebbero potuto essere «dispersi dallo spirito della tua potenza. Ma tu hai tutto disposto con misura, calcolo e peso». Il libro della Sapienza esalta la «moderazione» di Dio e ne dà la ragione: lo spirito di Dio non agisce solo come soffio potente, capace di distruggere i colpevoli, ma come spirito di sapienza che vuole la vita e con ciò rivela il suo amore. «Hai compassione di tutti, perché tutto tu puoi, non guardi ai peccati degli uomini, in vista del pentimento. Poiché tu ami tutte le cose esistenti e nulla disprezzi di quanto hai creato; se tu avessi odiato qualcosa, non l'avresti neppure creata. Come potrebbe sussistere una cosa, se tu non vuoi? O conservarsi, se tu non l'avessi chiamata all'esistenza?» (Sap 11,20.23-25). </w:t>
      </w:r>
    </w:p>
    <w:p>
      <w:pPr>
        <w:pStyle w:val="NormaleWeb"/>
        <w:rPr>
          <w:sz w:val="16"/>
          <w:szCs w:val="16"/>
        </w:rPr>
      </w:pPr>
      <w:r>
        <w:rPr>
          <w:sz w:val="16"/>
          <w:szCs w:val="16"/>
        </w:rPr>
        <w:t xml:space="preserve">7. Siamo al vertice della filosofia religiosa non solo di Israele, ma di tutti i popoli antichi. La tradizione biblica, già espressa nella Genesi, qui offre una risposta alle grosse questioni non risolte nemmeno dalla cultura ellenica. </w:t>
      </w:r>
    </w:p>
    <w:p>
      <w:pPr>
        <w:pStyle w:val="NormaleWeb"/>
        <w:rPr>
          <w:sz w:val="16"/>
          <w:szCs w:val="16"/>
        </w:rPr>
      </w:pPr>
      <w:r>
        <w:rPr>
          <w:sz w:val="16"/>
          <w:szCs w:val="16"/>
        </w:rPr>
        <w:t xml:space="preserve">Qui la misericordia di Dio si salda con la verità della sua creazione di tutte le cose: l'universalità della creazione comporta l'universalità della misericordia. E tutto in forza dell'amore eterno, con cui Dio ama tutte le sue creature: amore in cui noi ora riconosciamo la persona dello Spirito Santo. </w:t>
      </w:r>
    </w:p>
    <w:p>
      <w:pPr>
        <w:pStyle w:val="NormaleWeb"/>
        <w:rPr>
          <w:sz w:val="16"/>
          <w:szCs w:val="16"/>
        </w:rPr>
      </w:pPr>
      <w:r>
        <w:rPr>
          <w:sz w:val="16"/>
          <w:szCs w:val="16"/>
        </w:rPr>
        <w:t xml:space="preserve">Il libro della Sapienza già ci fa intravedere questo Spirito-Amore che, come la Sapienza, prende i lineamenti di una persona, con le seguenti caratteristiche: spirito che conosce tutto e che fa conoscere agli uomini i disegni divini; spirito che non può accettare il male; spirito che, per il tramite della sapienza, vuole condurre tutti alla salvezza; spirito di amore che vuole la vita; spirito che riempie l'universo della sua benefica presenza. </w:t>
      </w:r>
    </w:p>
    <w:p>
      <w:pPr>
        <w:pStyle w:val="NormaleWeb"/>
        <w:rPr/>
      </w:pPr>
      <w:hyperlink r:id="rId925">
        <w:r>
          <w:rPr>
            <w:sz w:val="16"/>
            <w:szCs w:val="16"/>
          </w:rPr>
        </w:r>
      </w:hyperlink>
    </w:p>
    <w:p>
      <w:pPr>
        <w:pStyle w:val="Heading2"/>
        <w:rPr>
          <w:color w:val="653232"/>
          <w:sz w:val="16"/>
          <w:szCs w:val="16"/>
        </w:rPr>
      </w:pPr>
      <w:r>
        <w:rPr>
          <w:color w:val="653232"/>
          <w:sz w:val="16"/>
          <w:szCs w:val="16"/>
        </w:rPr>
        <w:t xml:space="preserve">Lo Spirito divino e il Servo </w:t>
      </w:r>
    </w:p>
    <w:p>
      <w:pPr>
        <w:pStyle w:val="Heading2"/>
        <w:rPr>
          <w:color w:val="653232"/>
          <w:sz w:val="16"/>
          <w:szCs w:val="16"/>
        </w:rPr>
      </w:pPr>
      <w:r>
        <w:rPr>
          <w:color w:val="653232"/>
          <w:sz w:val="16"/>
          <w:szCs w:val="16"/>
        </w:rPr>
        <w:t xml:space="preserve">Udienza Generale — 21 Marzo 1990 </w:t>
      </w:r>
    </w:p>
    <w:p>
      <w:pPr>
        <w:pStyle w:val="NormaleWeb"/>
        <w:rPr>
          <w:sz w:val="16"/>
          <w:szCs w:val="16"/>
        </w:rPr>
      </w:pPr>
      <w:r>
        <w:rPr>
          <w:sz w:val="16"/>
          <w:szCs w:val="16"/>
        </w:rPr>
        <w:t xml:space="preserve">1. Non sarebbe completa l'analisi degli accenni allo Spirito Santo, che si possono cogliere in vari libri dell'Antico Testamento, sia pure in termini non ancora ben precisi per ciò che riguarda la sua persona divina, se non dedicassimo qualche considerazione a un testo di Isaia (Deutero-Isaia), nel quale è affermato il rapporto tra lo spirito divino e il «Servo di Jahvè». Nella figura di questo Servo si riassumono le varie forme di azione - profetica, messianica, santificatrice - che abbiamo illustrato nelle catechesi precedenti. </w:t>
      </w:r>
    </w:p>
    <w:p>
      <w:pPr>
        <w:pStyle w:val="NormaleWeb"/>
        <w:rPr>
          <w:sz w:val="16"/>
          <w:szCs w:val="16"/>
        </w:rPr>
      </w:pPr>
      <w:r>
        <w:rPr>
          <w:sz w:val="16"/>
          <w:szCs w:val="16"/>
        </w:rPr>
        <w:t xml:space="preserve">Il rapporto è affermato nel versetto col quale ha inizio il primo dei quattro cosiddetti «canti del Servo del Signore», carichi di lirismo e vibranti di profezia. Esso dice: «Ecco il mio Servo che io sostengo, il mio eletto in cui mi compiaccio. Ho posto il mio spirito su di lui» (Is 42,1). Fin da principio, dunque, viene affermato che la missione del servo è opera dello spirito di Dio che è stato posto in lui. Come per i capi carismatici del popolo nei tempi antichi, i Giudici, e come per i primi re, Saul e Davide, l'elezione del Servo è accompagnata da un'effusione dello Spirito, sicché si può osservare un rapporto tra quanto viene detto del Servo del Signore e quanto aveva predetto Isaia del «germoglio» che doveva «spuntare dal tronco di Iesse», cioè dalla stirpe di Davide: «Su di lui si poserà lo spirito del Signore: spirito di sapienza e di intelligenza, spirito di consiglio e di fortezza, spirito di conoscenza e di timore del Signore» (Is 11,2). Nel canto citato vi è una novità, che consiste nell'attribuire al personaggio annunciato la qualità di Servo. Essa non elimina la qualità di re tradizionalmente riconosciuta al Messia, ma senza dubbio svela un nuovo orientamento della speranza messianica, che avviene sotto l'influsso dello Spirito. </w:t>
      </w:r>
    </w:p>
    <w:p>
      <w:pPr>
        <w:pStyle w:val="NormaleWeb"/>
        <w:rPr>
          <w:sz w:val="16"/>
          <w:szCs w:val="16"/>
        </w:rPr>
      </w:pPr>
      <w:r>
        <w:rPr>
          <w:sz w:val="16"/>
          <w:szCs w:val="16"/>
        </w:rPr>
        <w:t xml:space="preserve">2. Subito dopo aver detto del Servo: «Ho posto il mio spirito su di lui», Dio dichiara: «Egli porterà il diritto ("giudizio") alle nazioni» (Is 42,1). E un testo di grande importanza. Evidentemente il Servo è presentato come un profeta, eletto e predestinato da Dio, animato dal suo spirito, investito di una missione, che è di «proclamare il diritto con fermezza», senza perdersi d'animo malgrado le opposizioni. Tuttavia questa fermezza non sarà durezza. Anzi, sotto la spinta e la guida dello spirito, il Servo-profeta avrà un comportamento di mitezza («Non griderà né alzerà il tono») e di indulgenza misericordiosa: «Non spezzerà una canna incrinata, non spegnerà uno stoppino dalla fiamma smorta» (Is 42,1-3). Il profeta Geremia aveva ricevuto la missione di «sradicare e demolire, distruggere e abbattere» (Ger 1,10). Niente di simile nella missione del Servo del Signore, mite e umile di cuore. </w:t>
      </w:r>
    </w:p>
    <w:p>
      <w:pPr>
        <w:pStyle w:val="NormaleWeb"/>
        <w:rPr>
          <w:sz w:val="16"/>
          <w:szCs w:val="16"/>
        </w:rPr>
      </w:pPr>
      <w:r>
        <w:rPr>
          <w:sz w:val="16"/>
          <w:szCs w:val="16"/>
        </w:rPr>
        <w:t xml:space="preserve">Alla mitezza viene unito un atteggiamento di apertura universale. Il Servo del Signore annuncerà la giustizia a tutte le nazioni e diffonderà la sua dottrina fino alle «isole», cioè fino ai paesi più lontani. Infatti, nel secondo canto, il Servo interpella tutte le genti, dicendo: «Ascoltatemi, o isole; udite attentamente nazioni lontane» e Dio riafferma la dimensione universale della missione affidatagli: «è troppo poco che tu sia mio Servo per restaurare le tribù di Giacobbe e ricondurre i superstiti di Israele. Io ti renderò luce delle nazioni perché porti la mia salvezza fino all'estremità della terra» (Is 49,1-6). Tale universalità va ben oltre quella del messaggio degli altri profeti. </w:t>
      </w:r>
    </w:p>
    <w:p>
      <w:pPr>
        <w:pStyle w:val="NormaleWeb"/>
        <w:rPr>
          <w:sz w:val="16"/>
          <w:szCs w:val="16"/>
        </w:rPr>
      </w:pPr>
      <w:r>
        <w:rPr>
          <w:sz w:val="16"/>
          <w:szCs w:val="16"/>
        </w:rPr>
        <w:t xml:space="preserve">Tanto più che nella figura del Servo vi è qualcosa di trascendente, che consente di identificarlo con la sua missione. Egli viene proclamato «alleanza del popolo» e «luce delle nazioni» nella propria persona. Dio gli dice: «Io, il Signore, ti ho chiamato per la giustizia e ti ho preso per mano; ti ho formato e stabilito come alleanza del popolo e luce delle nazioni» (Is 49,6). Nessun semplice profeta avrebbe potuto presumere tanto. </w:t>
      </w:r>
    </w:p>
    <w:p>
      <w:pPr>
        <w:pStyle w:val="NormaleWeb"/>
        <w:rPr>
          <w:sz w:val="16"/>
          <w:szCs w:val="16"/>
        </w:rPr>
      </w:pPr>
      <w:r>
        <w:rPr>
          <w:sz w:val="16"/>
          <w:szCs w:val="16"/>
        </w:rPr>
        <w:t xml:space="preserve">3. La figura del Servo delineata nel poema di Isaia non è solo profetica, ma anche messianica. Se la sua missione è quella di «stabilire il diritto sulla terra» (Is 42,4), questo compito appartiene a un re. Il profeta annunzia la giustizia; il re deve stabilire questa giustizia. Secondo il Salmo 71 (vv. 1-2), nel quale la tradizione giudaica e cristiana ha visto ritratto il re messianico predetto dai profeti, questa è la funzione essenziale del re, che viene implorata da Dio: «Dio, da' al re il tuo giudizio, al figlio del re la tua giustizia; regga con giustizia il tuo popolo e i tuoi poveri con rettitudine». E lo stesso Isaia, nel suo oracolo sul re davidico sul quale «si poserà lo spirito del Signore», asseriva di lui: «giudicherà con giustizia i poveri e prenderà decisioni eque per gli oppressi del paese» (Is 11,4). </w:t>
      </w:r>
    </w:p>
    <w:p>
      <w:pPr>
        <w:pStyle w:val="NormaleWeb"/>
        <w:rPr>
          <w:sz w:val="16"/>
          <w:szCs w:val="16"/>
        </w:rPr>
      </w:pPr>
      <w:r>
        <w:rPr>
          <w:sz w:val="16"/>
          <w:szCs w:val="16"/>
        </w:rPr>
        <w:t xml:space="preserve">Il Servo sul quale «Dio ha posto il suo spirito», secondo il canto, ha la missione che compete al re messianico: liberare il popolo. Egli stesso è stato stabilito «come alleanza del popolo e luce delle nazioni», per aprire gli occhi ai ciechi, far uscire dal carcere i prigionieri, dalla reclusione coloro che abitano nelle tenebre. Questa missione, che è propria di un principe e re, nel caso del Messia è compiuta con la forza del Signore, come il Servo proclama nel suo secondo canto: «Dio è stato mia forza», e nel terzo: «Il Signore mi assiste, per questo non resto confuso» (Is 49,5; 50,7). Questa forza operatrice nella missione regale del Servo è lo spirito divino, che Isaia, in un oracolo messianico, mette in stretto rapporto con la «giustizia» da rendere ai miseri e agli oppressi: «Su di lui si poserà lo spirito del Signore... Giudicherà con giustizia i miseri e prenderà decisioni eque per gli oppressi del paese...» (Is 11,2-4). </w:t>
      </w:r>
    </w:p>
    <w:p>
      <w:pPr>
        <w:pStyle w:val="Normal"/>
        <w:numPr>
          <w:ilvl w:val="1"/>
          <w:numId w:val="514"/>
        </w:numPr>
        <w:spacing w:before="0" w:after="0"/>
        <w:rPr>
          <w:sz w:val="16"/>
          <w:szCs w:val="16"/>
        </w:rPr>
      </w:pPr>
      <w:r>
        <w:rPr>
          <w:sz w:val="16"/>
          <w:szCs w:val="16"/>
        </w:rPr>
        <w:t xml:space="preserve">Nel primo e nel secondo canto del Servo, Dio parla della «salvezza» e della «giustizia». Nel terzo e nel quarto canto, il concetto di «salvezza» è completato con aspetti nuovi, particolarmente significativi in ordine alla futura passione di Cristo. Prima di tutto si nota che la mitezza, che caratterizza la missione del Servo, si manifesta con la sua docilità a Dio e la sua pazienza di fronte ai persecutori: «Il Signore Dio mi ha aperto l'orecchio: non mi sono tirato indietro; ho presentato il dorso ai flagellatori» (Is 50,5-6). «Maltrattato, si lasciò umiliare e non aprì la sua bocca, era come un agnello condotto al macello» (Is 53,7). Bastano questi due testi per illuminarci sulla perfetta </w:t>
      </w:r>
    </w:p>
    <w:p>
      <w:pPr>
        <w:pStyle w:val="Normal"/>
        <w:numPr>
          <w:ilvl w:val="1"/>
          <w:numId w:val="514"/>
        </w:numPr>
        <w:spacing w:before="0" w:after="0"/>
        <w:rPr>
          <w:sz w:val="16"/>
          <w:szCs w:val="16"/>
        </w:rPr>
      </w:pPr>
      <w:r>
        <w:rPr>
          <w:sz w:val="16"/>
          <w:szCs w:val="16"/>
        </w:rPr>
        <w:t xml:space="preserve">disponibilità nell'oblazione di sé, a cui lo Spirito divino doveva portare il Servo-Messia sulla via della mitezza. Quando Giovanni Battista indicava Gesù alla folla come «l'Agnello di Dio che toglie il peccato del mondo» (Gv 1,29), forse faceva eco al quarto canto del Servo di Jahvè. </w:t>
      </w:r>
    </w:p>
    <w:p>
      <w:pPr>
        <w:pStyle w:val="Normal"/>
        <w:numPr>
          <w:ilvl w:val="1"/>
          <w:numId w:val="514"/>
        </w:numPr>
        <w:spacing w:before="0" w:after="0"/>
        <w:rPr>
          <w:sz w:val="16"/>
          <w:szCs w:val="16"/>
        </w:rPr>
      </w:pPr>
      <w:r>
        <w:rPr>
          <w:sz w:val="16"/>
          <w:szCs w:val="16"/>
        </w:rPr>
        <w:t xml:space="preserve">Ma in questo canto vi è ben di più. La missione del Servo vi appare in luce nuova: «Portare il peccato di molti e intercedere per i peccatori» (Is 53,12). La prospettiva già delineata da Isaia: «Giudicare con giustizia i poveri e prendere decisioni eque per gli oppressi del paese» (Is 11,4), viene qui trasformata in un'opera di «giustificazione» o santificazione mediante il sacrificio: «Il giusto mio Servo giustificherà molti, egli si addosserà la loro iniquità» (Is 52,13). Fino a tanto il Servo sarà portato dallo spirito in lui presente, che, come abbiamo visto, è spirito di «santità». </w:t>
      </w:r>
    </w:p>
    <w:p>
      <w:pPr>
        <w:pStyle w:val="Normal"/>
        <w:numPr>
          <w:ilvl w:val="1"/>
          <w:numId w:val="514"/>
        </w:numPr>
        <w:spacing w:before="0" w:after="0"/>
        <w:rPr>
          <w:sz w:val="16"/>
          <w:szCs w:val="16"/>
        </w:rPr>
      </w:pPr>
      <w:r>
        <w:rPr>
          <w:sz w:val="16"/>
          <w:szCs w:val="16"/>
        </w:rPr>
        <w:t xml:space="preserve">E ancora: il trionfo definitivo del Servo viene annunciato all'inizio del quarto canto: «Il mio servo avrà successo, sarà innalzato, onorato, esaltato grandemente», e poi alla fine: «Io gli darò in premio le moltitudini...» (Is 52,13; 53,12). Ma questo trionfo, che nella profezia come nella storia garantisce il compimento della speranza messianica, si verificherà su di una via sorprendente per chi sognava un avvento trionfale del re messianico: la via del dolore e, come sappiamo, della croce. </w:t>
      </w:r>
    </w:p>
    <w:p>
      <w:pPr>
        <w:pStyle w:val="Normal"/>
        <w:numPr>
          <w:ilvl w:val="0"/>
          <w:numId w:val="514"/>
        </w:numPr>
        <w:spacing w:before="0" w:after="280"/>
        <w:rPr>
          <w:sz w:val="16"/>
          <w:szCs w:val="16"/>
        </w:rPr>
      </w:pPr>
      <w:r>
        <w:rPr>
          <w:sz w:val="16"/>
          <w:szCs w:val="16"/>
        </w:rPr>
        <w:t xml:space="preserve">Da tutto il quarto canto vediamo infatti emergere la figura di un Servo che è «uomo dei dolori», immerso in un mare di sofferenza fisica e morale, in ragione di un misterioso disegno di Dio, che tende alla glorificazione dello stesso Servo. Il Servo del Signore «è stato trafitto per i nostri delitti, schiacciato per le nostre iniquità. Il castigo che ci dà salvezza si è abbattuto su di lui; per le sue piaghe noi siamo stati guariti» (Is 53,5). Questa è la via che era stato chiamato a percorrere l'eletto, sul quale si era posto lo Spirito del Signore. </w:t>
      </w:r>
    </w:p>
    <w:p>
      <w:pPr>
        <w:pStyle w:val="NormaleWeb"/>
        <w:rPr>
          <w:sz w:val="16"/>
          <w:szCs w:val="16"/>
        </w:rPr>
      </w:pPr>
      <w:r>
        <w:rPr>
          <w:sz w:val="16"/>
          <w:szCs w:val="16"/>
        </w:rPr>
        <w:t xml:space="preserve">Siamo al paradosso della croce, che appare così in contrasto con le attese di un messianismo trionfalistico, come pure con le pretese di una intelligenza avida di dimostrazioni razionali. San Paolo non esita a definirla: «Scandalo per i Giudei, stoltezza per i pagani». Ma, essendo opera di Dio, è necessario lo Spirito di Dio per capirne il valore. Perciò l'apostolo proclama: «I segreti di Dio nessuno li ha mai potuti conoscere se non lo Spirito di Dio. Ora noi non abbiamo ricevuto lo spirito del mondo, ma lo Spirito di Dio per conoscere tutto ciò che Dio ci ha donato» (2Cor 2,11-12). </w:t>
      </w:r>
    </w:p>
    <w:p>
      <w:pPr>
        <w:pStyle w:val="NormaleWeb"/>
        <w:rPr/>
      </w:pPr>
      <w:hyperlink r:id="rId926">
        <w:r>
          <w:rPr>
            <w:sz w:val="16"/>
            <w:szCs w:val="16"/>
          </w:rPr>
        </w:r>
      </w:hyperlink>
    </w:p>
    <w:p>
      <w:pPr>
        <w:pStyle w:val="Heading2"/>
        <w:rPr>
          <w:color w:val="653232"/>
          <w:sz w:val="16"/>
          <w:szCs w:val="16"/>
        </w:rPr>
      </w:pPr>
      <w:r>
        <w:rPr>
          <w:color w:val="653232"/>
          <w:sz w:val="16"/>
          <w:szCs w:val="16"/>
        </w:rPr>
        <w:t xml:space="preserve">La rivelazione dello Spirito Santo in Cristo </w:t>
      </w:r>
    </w:p>
    <w:p>
      <w:pPr>
        <w:pStyle w:val="Heading2"/>
        <w:rPr>
          <w:color w:val="653232"/>
          <w:sz w:val="16"/>
          <w:szCs w:val="16"/>
        </w:rPr>
      </w:pPr>
      <w:r>
        <w:rPr>
          <w:color w:val="653232"/>
          <w:sz w:val="16"/>
          <w:szCs w:val="16"/>
        </w:rPr>
        <w:t xml:space="preserve">Udienza Generale — 28 Marzo 1990 </w:t>
      </w:r>
    </w:p>
    <w:p>
      <w:pPr>
        <w:pStyle w:val="Normal"/>
        <w:numPr>
          <w:ilvl w:val="1"/>
          <w:numId w:val="19"/>
        </w:numPr>
        <w:spacing w:before="0" w:after="0"/>
        <w:rPr>
          <w:sz w:val="16"/>
          <w:szCs w:val="16"/>
        </w:rPr>
      </w:pPr>
      <w:r>
        <w:rPr>
          <w:sz w:val="16"/>
          <w:szCs w:val="16"/>
        </w:rPr>
        <w:t xml:space="preserve">Nelle precedenti catechesi abbiamo potuto rilevare come da tutta la tradizione veterotestamentaria affiorino riferimenti, accenni, allusioni alla realtà dello Spirito divino, che appaiono quasi un preludio alla rivelazione dello Spirito Santo come persona quale si avrà nel Nuovo Testamento. In realtà, noi sappiamo che Dio ispirava e guidava gli autori sacri di Israele, preparando la rivelazione definitiva che sarebbe stata compiuta da Cristo e che da lui sarebbe stata consegnata agli apostoli perché la predicassero e diffondessero in tutto il mondo. </w:t>
      </w:r>
    </w:p>
    <w:p>
      <w:pPr>
        <w:pStyle w:val="Normal"/>
        <w:numPr>
          <w:ilvl w:val="1"/>
          <w:numId w:val="19"/>
        </w:numPr>
        <w:spacing w:before="0" w:after="0"/>
        <w:rPr>
          <w:sz w:val="16"/>
          <w:szCs w:val="16"/>
        </w:rPr>
      </w:pPr>
      <w:r>
        <w:rPr>
          <w:sz w:val="16"/>
          <w:szCs w:val="16"/>
        </w:rPr>
        <w:t xml:space="preserve">Nell'Antico Testamento vi è, dunque, una rivelazione iniziale e progressiva, riguardante non solo lo Spirito Santo, ma anche il Messia-Figlio di Dio, la sua azione redentrice e il suo regno. Questa rivelazione fa apparire una distinzione tra Dio Padre, l'eterna Sapienza da lui procedente e lo Spirito potente e benigno, con cui Dio opera nel mondo fin dalla creazione e conduce la storia secondo il suo disegno di salvezza. </w:t>
      </w:r>
    </w:p>
    <w:p>
      <w:pPr>
        <w:pStyle w:val="Normal"/>
        <w:numPr>
          <w:ilvl w:val="0"/>
          <w:numId w:val="19"/>
        </w:numPr>
        <w:spacing w:before="0" w:after="280"/>
        <w:rPr>
          <w:sz w:val="16"/>
          <w:szCs w:val="16"/>
        </w:rPr>
      </w:pPr>
      <w:r>
        <w:rPr>
          <w:sz w:val="16"/>
          <w:szCs w:val="16"/>
        </w:rPr>
        <w:t xml:space="preserve">Senza dubbio non si trattava ancora di una chiara manifestazione del mistero divino. Ma era pur sempre una sorta di propedeutica alla futura rivelazione, che Dio stesso andava svolgendo nella fase dell'antica alleanza mediante «la Legge e i Profeti» (Mt 22,40: Gv 1,45) e la stessa storia di Israele, poiché «omnia in figura contingebant illis»: tutto, in quella storia aveva valore figurativo e preparatorio del futuro (1Cor 10,11; 1Pt 3,21; Eb 9,24). Di fatto, sulle soglie del Nuovo Testamento troviamo alcune persone quali Giuseppe, Zaccaria, Elisabetta, Anna, Simeone, e soprattutto Maria che - grazie all'interiore </w:t>
      </w:r>
    </w:p>
    <w:p>
      <w:pPr>
        <w:pStyle w:val="NormaleWeb"/>
        <w:rPr>
          <w:sz w:val="16"/>
          <w:szCs w:val="16"/>
        </w:rPr>
      </w:pPr>
      <w:r>
        <w:rPr>
          <w:sz w:val="16"/>
          <w:szCs w:val="16"/>
        </w:rPr>
        <w:t xml:space="preserve">illuminazione dello Spirito - sanno scoprire il vero senso dell'avvento di Cristo nel mondo. </w:t>
      </w:r>
    </w:p>
    <w:p>
      <w:pPr>
        <w:pStyle w:val="NormaleWeb"/>
        <w:rPr>
          <w:sz w:val="16"/>
          <w:szCs w:val="16"/>
        </w:rPr>
      </w:pPr>
      <w:r>
        <w:rPr>
          <w:sz w:val="16"/>
          <w:szCs w:val="16"/>
        </w:rPr>
        <w:t xml:space="preserve">Il riferimento che, per questi piissimi rappresentanti dell'antica alleanza, gli evangelisti Luca e Matteo fanno allo Spirito Santo, è la documentazione di un legame e, possiamo dire, di un passaggio dall'Antico al Nuovo Testamento, riconosciuto poi pienamente alla luce della rivelazione di Cristo e dopo l'esperienza della Pentecoste. Rimane significativo il fatto che gli apostoli e gli evangelisti impiegano il termine «Spirito Santo» per parlare dell'intervento di Dio sia nell'incarnazione del Verbo che nella nascita della Chiesa il giorno di Pentecoste. Merita rilevare che in tutti e due i momenti, al centro del quadro descritto da Luca, vi è Maria, vergine e madre, che concepisce Gesù per opera dello Spirito Santo, e con gli apostoli e gli altri primi membri della Chiesa permane in preghiera nell'attesa del medesimo Spirito. </w:t>
      </w:r>
    </w:p>
    <w:p>
      <w:pPr>
        <w:pStyle w:val="Normal"/>
        <w:numPr>
          <w:ilvl w:val="1"/>
          <w:numId w:val="572"/>
        </w:numPr>
        <w:spacing w:before="0" w:after="0"/>
        <w:rPr>
          <w:sz w:val="16"/>
          <w:szCs w:val="16"/>
        </w:rPr>
      </w:pPr>
      <w:r>
        <w:rPr>
          <w:sz w:val="16"/>
          <w:szCs w:val="16"/>
        </w:rPr>
        <w:t xml:space="preserve">Gesù stesso illustra il ruolo dello Spirito quando chiarisce ai discepoli che solo col suo aiuto sarà loro possibile penetrare a fondo nel mistero della sua persona e della sua missione: «Quando verrà lo Spirito di verità, egli vi guiderà alla verità tutta intera... Egli mi glorificherà, perché prenderà del mio e ve lo annunzierà» (Gv 16,13-14). E', dunque, lo Spirito Santo che fa cogliere la grandezza di Cristo, e così «glorifica» il Salvatore. Ma è ancora lo stesso Spirito che fa scoprire il proprio ruolo nella vita e nella missione di Gesù. </w:t>
      </w:r>
    </w:p>
    <w:p>
      <w:pPr>
        <w:pStyle w:val="Normal"/>
        <w:numPr>
          <w:ilvl w:val="1"/>
          <w:numId w:val="572"/>
        </w:numPr>
        <w:spacing w:before="0" w:after="0"/>
        <w:rPr>
          <w:sz w:val="16"/>
          <w:szCs w:val="16"/>
        </w:rPr>
      </w:pPr>
      <w:r>
        <w:rPr>
          <w:sz w:val="16"/>
          <w:szCs w:val="16"/>
        </w:rPr>
        <w:t xml:space="preserve">E un punto di grande interesse, sul quale desidero attirare la vostra attenzione con questa nuova serie di catechesi. Se in antecedenza abbiamo illustrato le meraviglie dello Spirito Santo annunciate da Gesù e verificate nella Pentecoste e nel primo cammino della Chiesa nella storia, è giunto il tempo di sottolineare che la prima e suprema meraviglia compiuta dallo Spirito Santo è il Cristo stesso. E verso questa meraviglia che vogliamo rivolgere ora il nostro sguardo. </w:t>
      </w:r>
    </w:p>
    <w:p>
      <w:pPr>
        <w:pStyle w:val="Normal"/>
        <w:numPr>
          <w:ilvl w:val="1"/>
          <w:numId w:val="572"/>
        </w:numPr>
        <w:spacing w:before="0" w:after="0"/>
        <w:rPr>
          <w:sz w:val="16"/>
          <w:szCs w:val="16"/>
        </w:rPr>
      </w:pPr>
      <w:r>
        <w:rPr>
          <w:sz w:val="16"/>
          <w:szCs w:val="16"/>
        </w:rPr>
        <w:t xml:space="preserve">In realtà, abbiamo già riflettuto sulla persona, la vita e la missione di Cristo nelle catechesi cristologiche: ma ora possiamo rifare sinteticamente quel discorso in chiave pneumatologica, cioè alla luce dell'opera compiuta dallo </w:t>
      </w:r>
    </w:p>
    <w:p>
      <w:pPr>
        <w:pStyle w:val="Normal"/>
        <w:numPr>
          <w:ilvl w:val="1"/>
          <w:numId w:val="572"/>
        </w:numPr>
        <w:spacing w:before="0" w:after="0"/>
        <w:rPr>
          <w:sz w:val="16"/>
          <w:szCs w:val="16"/>
        </w:rPr>
      </w:pPr>
      <w:r>
        <w:rPr>
          <w:sz w:val="16"/>
          <w:szCs w:val="16"/>
        </w:rPr>
        <w:t xml:space="preserve">Spirito Santo nel Figlio di Dio fatto uomo. Trattandosi del «Figlio di Dio», nell'insegnamento catechetico si parla di lui dopo aver considerato «Dio-Padre», e prima di parlare dello Spirito Santo, che «procede dal Padre e dal Figlio». Per questo la Cristologia precede la Pneumatologia. Ed è giusto che sia così, perché anche sotto l'aspetto cronologico, la rivelazione di Cristo nel nostro mondo è avvenuta prima dell'effusione dello Spirito Santo, che ha formato la Chiesa il giorno della Pentecoste. Anzi, tale effusione è stata il frutto dell'offerta redentrice di Cristo e la manifestazione del potere acquisito dal Figlio ormai assiso alla destra del Padre. </w:t>
      </w:r>
    </w:p>
    <w:p>
      <w:pPr>
        <w:pStyle w:val="Normal"/>
        <w:numPr>
          <w:ilvl w:val="1"/>
          <w:numId w:val="572"/>
        </w:numPr>
        <w:spacing w:before="0" w:after="0"/>
        <w:rPr>
          <w:sz w:val="16"/>
          <w:szCs w:val="16"/>
        </w:rPr>
      </w:pPr>
      <w:r>
        <w:rPr>
          <w:sz w:val="16"/>
          <w:szCs w:val="16"/>
        </w:rPr>
        <w:t xml:space="preserve">E tuttavia sembra imporsi - come fanno giustamente osservare gli Orientali -un'integrazione pneumatologica della Cristologia, per il fatto che lo Spirito Santo si trova all'origine stessa di Cristo come Verbo incarnato venuto nel mondo «per opera dello Spirito Santo», come dice il Simbolo. </w:t>
      </w:r>
    </w:p>
    <w:p>
      <w:pPr>
        <w:pStyle w:val="Normal"/>
        <w:numPr>
          <w:ilvl w:val="1"/>
          <w:numId w:val="572"/>
        </w:numPr>
        <w:spacing w:before="0" w:after="0"/>
        <w:rPr>
          <w:sz w:val="16"/>
          <w:szCs w:val="16"/>
        </w:rPr>
      </w:pPr>
      <w:r>
        <w:rPr>
          <w:sz w:val="16"/>
          <w:szCs w:val="16"/>
        </w:rPr>
        <w:t xml:space="preserve">Vi è stata una sua presenza decisiva nel compimento del mistero dell'incarnazione, al punto che, se vogliamo cogliere ed enunciare più completamente questo mistero, non ci basta dire che il Verbo si è fatto carne: bisogna ancora sottolineare - come avviene nel Credo - il ruolo dello Spirito nella formazione dell'umanità del Figlio di Dio nel grembo verginale di Maria. Di questo parleremo. E successivamente cercheremo di seguire l'azione dello Spirito Santo nella vita e nella missione di Cristo: nella sua infanzia, nell'inaugurazione della vita pubblica mediante il battesimo, nel soggiorno nel deserto, nella preghiera, nella predicazione, nel sacrificio e, infine, nella risurrezione. </w:t>
      </w:r>
    </w:p>
    <w:p>
      <w:pPr>
        <w:pStyle w:val="Normal"/>
        <w:numPr>
          <w:ilvl w:val="0"/>
          <w:numId w:val="572"/>
        </w:numPr>
        <w:spacing w:before="0" w:after="280"/>
        <w:rPr>
          <w:sz w:val="16"/>
          <w:szCs w:val="16"/>
        </w:rPr>
      </w:pPr>
      <w:r>
        <w:rPr>
          <w:sz w:val="16"/>
          <w:szCs w:val="16"/>
        </w:rPr>
        <w:t xml:space="preserve">Dall'esame dei testi evangelici emerge una verità essenziale: non si può comprendere ciò che è stato Cristo, e ciò che egli è per noi, indipendentemente dallo Spirito Santo. Ciò significa che non solo la luce dello Spirito Santo è necessaria per penetrare nel mistero di Cristo, ma che si deve tener conto dell'influsso dello Spirito Santo nell'incarnazione del Verbo e in tutta la vita di Cristo per spiegare il Gesù del Vangelo. Lo Spirito Santo ha lasciato l'impronta della propria personalità divina sul volto di Cristo. Perciò, ogni </w:t>
      </w:r>
    </w:p>
    <w:p>
      <w:pPr>
        <w:pStyle w:val="NormaleWeb"/>
        <w:rPr>
          <w:sz w:val="16"/>
          <w:szCs w:val="16"/>
        </w:rPr>
      </w:pPr>
      <w:r>
        <w:rPr>
          <w:sz w:val="16"/>
          <w:szCs w:val="16"/>
        </w:rPr>
        <w:t xml:space="preserve">approfondimento della conoscenza di Cristo richiede anche un approfondimento della conoscenza dello Spirito Santo. «Sapere chi è Cristo» e «sapere chi è lo Spirito» sono due esigenze indissolubilmente legate, che si implicano a vicenda. </w:t>
      </w:r>
    </w:p>
    <w:p>
      <w:pPr>
        <w:pStyle w:val="NormaleWeb"/>
        <w:rPr>
          <w:sz w:val="16"/>
          <w:szCs w:val="16"/>
        </w:rPr>
      </w:pPr>
      <w:r>
        <w:rPr>
          <w:sz w:val="16"/>
          <w:szCs w:val="16"/>
        </w:rPr>
        <w:t xml:space="preserve">Possiamo aggiungere che anche la relazione del cristiano con Cristo è solidale con la sua relazione con lo Spirito. Lo fa capire la lettera agli Efesini (£,16-19) quando augura ai credenti di essere «potentemente rafforzati» dallo Spirito del Padre nell'uomo interiore, per essere in grado di «conoscere l'amore di Cristo che sorpassa ogni conoscenza». Ciò significa che per giungere a Cristo nella conoscenza e nell'amore - come avviene nella vera sapienza cristiana - abbiamo bisogno dell'ispirazione e della guida dello Spirito Santo, maestro interiore di verità e di vita. </w:t>
      </w:r>
    </w:p>
    <w:p>
      <w:pPr>
        <w:pStyle w:val="NormaleWeb"/>
        <w:rPr/>
      </w:pPr>
      <w:hyperlink r:id="rId927">
        <w:r>
          <w:rPr>
            <w:sz w:val="16"/>
            <w:szCs w:val="16"/>
          </w:rPr>
        </w:r>
      </w:hyperlink>
    </w:p>
    <w:p>
      <w:pPr>
        <w:pStyle w:val="Heading2"/>
        <w:rPr>
          <w:color w:val="653232"/>
          <w:sz w:val="16"/>
          <w:szCs w:val="16"/>
        </w:rPr>
      </w:pPr>
      <w:r>
        <w:rPr>
          <w:color w:val="653232"/>
          <w:sz w:val="16"/>
          <w:szCs w:val="16"/>
        </w:rPr>
        <w:t xml:space="preserve">Lo Spirito Santo e Maria nel concepimento verginale di Gesù </w:t>
      </w:r>
    </w:p>
    <w:p>
      <w:pPr>
        <w:pStyle w:val="Heading2"/>
        <w:rPr>
          <w:color w:val="653232"/>
          <w:sz w:val="16"/>
          <w:szCs w:val="16"/>
        </w:rPr>
      </w:pPr>
      <w:r>
        <w:rPr>
          <w:color w:val="653232"/>
          <w:sz w:val="16"/>
          <w:szCs w:val="16"/>
        </w:rPr>
        <w:t xml:space="preserve">Udienza Generale — 4 Aprile 1990 </w:t>
      </w:r>
    </w:p>
    <w:p>
      <w:pPr>
        <w:pStyle w:val="Normal"/>
        <w:numPr>
          <w:ilvl w:val="0"/>
          <w:numId w:val="500"/>
        </w:numPr>
        <w:spacing w:before="0" w:after="0"/>
        <w:rPr>
          <w:sz w:val="16"/>
          <w:szCs w:val="16"/>
        </w:rPr>
      </w:pPr>
      <w:r>
        <w:rPr>
          <w:sz w:val="16"/>
          <w:szCs w:val="16"/>
        </w:rPr>
        <w:t xml:space="preserve">Tutto l'«evento» di Gesù Cristo si spiega mediante l'azione dello Spirito Santo, come si è detto nella catechesi precedente. Per questo, una corretta e approfondita lettura dell'«evento» di Gesù Cristo - e delle sue singole tappe - è per noi la via privilegiata per giungere alla piena conoscenza dello Spirito Santo. La verità sulla terza Persona della santissima Trinità noi la leggiamo soprattutto nella vita del Messia: di colui che è stato «consacrato con lo Spirito» (At 10,38). E una verità particolarmente chiara in alcuni momenti della vita di Cristo, sui quali rifletteremo anche nelle successive catechesi. Il primo di questi momenti è l'incarnazione stessa, cioè l'avvento nel mondo del Verbo di Dio, che nel concepimento assume la natura umana e nasce da Maria per opera dello Spirito Santo: «Conceptus de Spiritu Sancto, natus ex Maria Virgine», come diciamo nel Simbolo della fede. </w:t>
      </w:r>
    </w:p>
    <w:p>
      <w:pPr>
        <w:pStyle w:val="Normal"/>
        <w:numPr>
          <w:ilvl w:val="0"/>
          <w:numId w:val="500"/>
        </w:numPr>
        <w:spacing w:before="0" w:after="280"/>
        <w:rPr>
          <w:sz w:val="16"/>
          <w:szCs w:val="16"/>
        </w:rPr>
      </w:pPr>
      <w:r>
        <w:rPr>
          <w:sz w:val="16"/>
          <w:szCs w:val="16"/>
        </w:rPr>
        <w:t xml:space="preserve">E il mistero racchiuso nel fatto di cui ci parla il Vangelo nelle due redazioni di Matteo e di Luca, a cui ricorriamo come a fonti sostanzialmente identiche, ma anche complementari. Stando all'ordine cronologico degli eventi narrati si dovrebbe cominciare da Luca; ma per lo scopo della nostra catechesi è opportuno prendere come punto di partenza il testo di Matteo, nel quale si dà la formale spiegazione del concepimento e della nascita di Gesù (forse in relazione alle prime dicerie circolanti negli ambienti giudaici ostili). L'evangelista scrive: «Ecco come avvenne la nascita di Gesù Cristo: sua madre Maria, essendo promessa sposa a Giuseppe, prima che andasse a vivere insieme </w:t>
      </w:r>
    </w:p>
    <w:p>
      <w:pPr>
        <w:pStyle w:val="NormaleWeb"/>
        <w:rPr>
          <w:sz w:val="16"/>
          <w:szCs w:val="16"/>
        </w:rPr>
      </w:pPr>
      <w:r>
        <w:rPr>
          <w:sz w:val="16"/>
          <w:szCs w:val="16"/>
        </w:rPr>
        <w:t xml:space="preserve">si trovò incinta per opera dello Spirito Santo» (Mt 1,48). L'evangelista aggiunge che Giuseppe venne istruito su questo fatto da un messo divino: «Ecco che gli apparve in sogno un angelo che gli disse: "Giuseppe, figlio di Davide, non temere di prendere con te Maria, tua sposa, perché quel che è generato in lei viene dallo Spirito Santo"» (Mt 1,20). </w:t>
      </w:r>
    </w:p>
    <w:p>
      <w:pPr>
        <w:pStyle w:val="NormaleWeb"/>
        <w:rPr>
          <w:sz w:val="16"/>
          <w:szCs w:val="16"/>
        </w:rPr>
      </w:pPr>
      <w:r>
        <w:rPr>
          <w:sz w:val="16"/>
          <w:szCs w:val="16"/>
        </w:rPr>
        <w:t xml:space="preserve">L'intenzione di Matteo è, dunque, di asserire in modo inequivocabile l'origine divina di quel fatto, da lui attribuito all'intervento dello Spirito Santo. E questa spiegazione ha fatto testo per le comunità cristiane dei primi secoli, dalle quali provengono sia i Vangeli, sia i Simboli della fede e le definizioni conciliari, sia la tradizione dei Padri. </w:t>
      </w:r>
    </w:p>
    <w:p>
      <w:pPr>
        <w:pStyle w:val="NormaleWeb"/>
        <w:rPr>
          <w:sz w:val="16"/>
          <w:szCs w:val="16"/>
        </w:rPr>
      </w:pPr>
      <w:r>
        <w:rPr>
          <w:sz w:val="16"/>
          <w:szCs w:val="16"/>
        </w:rPr>
        <w:t xml:space="preserve">Il testo di Luca, a sua volta, ci offre una precisazione sul momento e sul modo in cui la maternità verginale di Maria ebbe origine dallo Spirito Santo. Ecco le parole del messaggero, riportate da Luca: «Lo Spirito Santo scenderà su di te, su te stenderà la sua ombra la potenza dell'Altissimo. Colui che nascerà sarà dunque santo e chiamato Figlio di Dio» (Lc 1,35). </w:t>
      </w:r>
    </w:p>
    <w:p>
      <w:pPr>
        <w:pStyle w:val="NormaleWeb"/>
        <w:rPr>
          <w:sz w:val="16"/>
          <w:szCs w:val="16"/>
        </w:rPr>
      </w:pPr>
      <w:r>
        <w:rPr>
          <w:sz w:val="16"/>
          <w:szCs w:val="16"/>
        </w:rPr>
        <w:t xml:space="preserve">3. Notiamo, intanto, come la semplicità, l'incisività, la stringatezza con le quali Matteo e Luca riferiscono le circostanze concrete dell'incarnazione del Verbo, della quale il prologo del quarto Vangelo offrirà poi un approfondimento teologico, ci facciano scoprire quanto la nostra fede in Cristo sia lontana dall'ambito mitologico a cui viene ridotto il concetto di un Dio che si è fatto uomo in certe interpretazioni religiose anche contemporanee. I testi evangelici, nella loro essenzialità, profumano di verità storica per la loro dipendenza diretta </w:t>
      </w:r>
    </w:p>
    <w:p>
      <w:pPr>
        <w:pStyle w:val="NormaleWeb"/>
        <w:rPr>
          <w:sz w:val="16"/>
          <w:szCs w:val="16"/>
        </w:rPr>
      </w:pPr>
      <w:r>
        <w:rPr>
          <w:sz w:val="16"/>
          <w:szCs w:val="16"/>
        </w:rPr>
        <w:t xml:space="preserve">o indiretta da testimoni oculari e soprattutto da Maria, come da fonte principale della narrazione. Ma, nello stesso tempo, essi lasciano trasparire la convinzione degli evangelisti e delle prime comunità cristiane circa la presenza di un mistero, ossia di una verità rivelata, in quel fatto avvenuto «per opera dello Spirito Santo». Il mistero di un divino intervento nell'incarnazione, come evento reale, letteralmente vero, quantunque non verificabile dall'esperienza umana, se non nel «segno» dell'umanità, della «carne», come dice Giovanni, un segno offerto agli uomini umili e disponibili all'attrazione di Dio. Come evento storico, e non come mito o come narrazione simbolica, l'incarnazione ci viene presentata dagli evangelisti, dalla letteratura apostolica e post-apostolica e dalla tradizione cristiana. Un evento reale, che nella «pienezza del tempo» attuò quanto anche in taluni miti dell'antichità poteva essere stato presentito come un sogno, o come l'eco di una nostalgia, o forse anche di un presagio circa una comunione perfetta tra l'uomo e Dio. Diciamo senza esitare: l'incarnazione del Verbo e l'intervento dello Spirito Santo, che gli autori dei Vangeli ci presentano come un fatto storico a loro contemporaneo, sono conseguentemente mistero, verità rivelata, oggetto di fede. </w:t>
      </w:r>
    </w:p>
    <w:p>
      <w:pPr>
        <w:pStyle w:val="Normal"/>
        <w:numPr>
          <w:ilvl w:val="0"/>
          <w:numId w:val="485"/>
        </w:numPr>
        <w:spacing w:before="0" w:after="0"/>
        <w:rPr>
          <w:sz w:val="16"/>
          <w:szCs w:val="16"/>
        </w:rPr>
      </w:pPr>
      <w:r>
        <w:rPr>
          <w:sz w:val="16"/>
          <w:szCs w:val="16"/>
        </w:rPr>
        <w:t xml:space="preserve">Si noti la novità e originalità dell'evento anche in relazione alle scritture dell'Antico Testamento, le quali parlavano soltanto della discesa dello Spirito (Santo) sul futuro Messia: «Un germoglio spunterà dal tronco di Iesse, un virgulto germoglierà dalle sue radici. Su di lui si poserà lo Spirito del Signore» (Is 11,1-2); oppure: «Lo Spirito del Signore Dio è su di me perché il Signore mi ha consacrato con l'unzione» (Is 61,1). Il Vangelo di Luca parla invece della discesa dello Spirito Santo su Maria, quando divenne la madre del Messia. Di questa novità fa parte anche il fatto che la discesa dello Spirito Santo questa volta riguarda una donna, della quale viene messa in rilievo la particolare partecipazione all'opera messianica della salvezza. Risalta così nello stesso tempo il ruolo della Donna nell'incarnazione e il legame tra la Donna e lo Spirito Santo nell'avvento di Cristo. E una luce accesa anche sul mistero della Donna, che dovrà essere investigato e illustrato sempre di più nella storia per quanto riguarda Maria, ma anche nei suoi riflessi sulla condizione e sulla missione di tutte le donne. </w:t>
      </w:r>
    </w:p>
    <w:p>
      <w:pPr>
        <w:pStyle w:val="Normal"/>
        <w:numPr>
          <w:ilvl w:val="0"/>
          <w:numId w:val="485"/>
        </w:numPr>
        <w:spacing w:before="0" w:after="280"/>
        <w:rPr>
          <w:sz w:val="16"/>
          <w:szCs w:val="16"/>
        </w:rPr>
      </w:pPr>
      <w:r>
        <w:rPr>
          <w:sz w:val="16"/>
          <w:szCs w:val="16"/>
        </w:rPr>
        <w:t xml:space="preserve">Un'altra novità della narrazione evangelica si coglie nel confronto con i racconti delle nascite miracolose tramandati dall'Antico Testamento. Queste nascite avvenivano sulla solita via della procreazione umana, anche se in modo insolito, e nel loro annuncio non si parlava dello Spirito Santo. Per la prima volta, invece, all'annunciazione di Maria a Nazaret, si dice che il concepimento e la nascita del Figlio di Dio come figlio suo avverranno per opera dello Spirito Santo. Si tratta di concepimento e nascita verginale, come indica già il testo di </w:t>
      </w:r>
    </w:p>
    <w:p>
      <w:pPr>
        <w:pStyle w:val="NormaleWeb"/>
        <w:rPr>
          <w:sz w:val="16"/>
          <w:szCs w:val="16"/>
        </w:rPr>
      </w:pPr>
      <w:r>
        <w:rPr>
          <w:sz w:val="16"/>
          <w:szCs w:val="16"/>
        </w:rPr>
        <w:t xml:space="preserve">Luca con la domanda di Maria all'angelo: «Come avverrà questo? Non conosco uomo» (Lc 1,34). Con queste parole Maria afferma la propria verginità, e non solo come fatto, ma anche, implicitamente, come proposito. </w:t>
      </w:r>
    </w:p>
    <w:p>
      <w:pPr>
        <w:pStyle w:val="NormaleWeb"/>
        <w:rPr>
          <w:sz w:val="16"/>
          <w:szCs w:val="16"/>
        </w:rPr>
      </w:pPr>
      <w:r>
        <w:rPr>
          <w:sz w:val="16"/>
          <w:szCs w:val="16"/>
        </w:rPr>
        <w:t xml:space="preserve">Si comprende meglio questa intenzione di un dono totale di sé a Dio nella verginità, se si vede in essa un frutto dell'azione dello Spirito Santo in Maria. Ciò si può percepire dal saluto stesso, che l'angelo le rivolge: «Ti saluto, o piena di grazia, il Signore è con te» (Lc 1,28). Anche del vecchio Simeone l'evangelista dirà che «lo Spirito era su di lui, uomo giusto e timorato di Dio che aspettava il conforto di Israele» (Lc 2,25). Ma le parole rivolte a Maria dicono ben di più: affermano che ella è stata «trasformata dalla grazia», «stabilita nella grazia». Questa singolare abbondanza di grazia non può essere che il frutto di una prima azione dello Spirito Santo in preparazione al mistero dell'incarnazione. Lo Spirito Santo fa sì che Maria sia perfettamente preparata a diventare la madre del Figlio di Dio e che, in considerazione di questa divina maternità, essa sia e rimanga vergine. E un'altra componente del mistero dell'incarnazione che traspare dal fatto narrato dai Vangeli. </w:t>
      </w:r>
    </w:p>
    <w:p>
      <w:pPr>
        <w:pStyle w:val="NormaleWeb"/>
        <w:rPr>
          <w:sz w:val="16"/>
          <w:szCs w:val="16"/>
        </w:rPr>
      </w:pPr>
      <w:r>
        <w:rPr>
          <w:sz w:val="16"/>
          <w:szCs w:val="16"/>
        </w:rPr>
        <w:t xml:space="preserve">6. Quanto alla decisione di Maria in favore della verginità, ci rendiamo meglio conto che è dovuta all'azione dello Spirito Santo, se consideriamo che nella tradizione dell'antica alleanza, nella quale ella visse e venne educata, l'aspirazione delle «figlie di Israele», anche in riferimento al culto e alla legge di Dio, si poneva piuttosto nel senso della maternità, sicché la verginità non era un ideale abbracciato e, anzi, nemmeno apprezzato. Israele era tutto pervaso dal sentimento dell'attesa del Messia, sicché la donna era psicologicamente orientata verso la maternità anche in funzione dell'avvento messianico: la tendenza personale ed etnica saliva così al livello della profezia che permeava la storia d'Israele, popolo in cui l'attesa messianica e la funzione generativa della donna erano strettamente connesse. Il matrimonio rientrava dunque per le «figlie d'Israele» in una prospettiva religiosa. </w:t>
      </w:r>
    </w:p>
    <w:p>
      <w:pPr>
        <w:pStyle w:val="NormaleWeb"/>
        <w:rPr>
          <w:sz w:val="16"/>
          <w:szCs w:val="16"/>
        </w:rPr>
      </w:pPr>
      <w:r>
        <w:rPr>
          <w:sz w:val="16"/>
          <w:szCs w:val="16"/>
        </w:rPr>
        <w:t xml:space="preserve">Ma le vie del Signore erano diverse. Lo Spirito Santo condusse Maria proprio sulla via della verginità, sulla quale essa è all'origine del nuovo ideale di consacrazione totale - anima e corpo, sentimento e volontà, mente e cuore - in seno al popolo di Dio nella nuova alleanza, secondo l'invito di Gesù, «per il regno dei cieli» (Mt 9,12). Di questo nuovo ideale evangelico ho parlato nella enciclica «Mulieris dignitatem» (n. 20). </w:t>
      </w:r>
    </w:p>
    <w:p>
      <w:pPr>
        <w:pStyle w:val="NormaleWeb"/>
        <w:rPr>
          <w:sz w:val="16"/>
          <w:szCs w:val="16"/>
        </w:rPr>
      </w:pPr>
      <w:r>
        <w:rPr>
          <w:sz w:val="16"/>
          <w:szCs w:val="16"/>
        </w:rPr>
        <w:t xml:space="preserve">7. Maria, madre del Figlio di Dio fatto uomo, Gesù Cristo, rimane come Vergine l'insostituibile punto di riferimento per l'azione salvifica di Dio. Anche i nostri tempi, che pure sembrano andare in un'altra direzione, non possono offuscare la luce della verginità (il celibato per il regno di Dio) che dallo Spirito Santo è stata inscritta in modo così chiaro nel mistero dell'incarnazione del Verbo. Colui che, «concepito di Spirito Santo, nacque da Maria Vergine», deve la sua nascita ed esistenza umana a quella maternità verginale che ha fatto di Maria l'emblema vivente della dignità della donna, la sintesi delle due grandezze, umanamente inconciliabili - appunto la maternità e la verginità - e quasi la tessera della verità dell'incarnazione. Maria è vera madre di Gesù, ma solo Dio è suo padre, per opera dello Spirito Santo. </w:t>
      </w:r>
    </w:p>
    <w:p>
      <w:pPr>
        <w:pStyle w:val="NormaleWeb"/>
        <w:rPr/>
      </w:pPr>
      <w:hyperlink r:id="rId928">
        <w:r>
          <w:rPr>
            <w:sz w:val="16"/>
            <w:szCs w:val="16"/>
          </w:rPr>
        </w:r>
      </w:hyperlink>
    </w:p>
    <w:p>
      <w:pPr>
        <w:pStyle w:val="Heading2"/>
        <w:rPr>
          <w:color w:val="653232"/>
          <w:sz w:val="16"/>
          <w:szCs w:val="16"/>
        </w:rPr>
      </w:pPr>
      <w:r>
        <w:rPr>
          <w:color w:val="653232"/>
          <w:sz w:val="16"/>
          <w:szCs w:val="16"/>
        </w:rPr>
        <w:t xml:space="preserve">Lo Spirito Santo e Maria, tipo della relazione personale fra Dio e ogni uomo </w:t>
      </w:r>
    </w:p>
    <w:p>
      <w:pPr>
        <w:pStyle w:val="Heading2"/>
        <w:rPr>
          <w:color w:val="653232"/>
          <w:sz w:val="16"/>
          <w:szCs w:val="16"/>
        </w:rPr>
      </w:pPr>
      <w:r>
        <w:rPr>
          <w:color w:val="653232"/>
          <w:sz w:val="16"/>
          <w:szCs w:val="16"/>
        </w:rPr>
        <w:t xml:space="preserve">Udienza Generale — 18 Aprile 1990 </w:t>
      </w:r>
    </w:p>
    <w:p>
      <w:pPr>
        <w:pStyle w:val="Normal"/>
        <w:numPr>
          <w:ilvl w:val="1"/>
          <w:numId w:val="634"/>
        </w:numPr>
        <w:spacing w:before="0" w:after="0"/>
        <w:rPr>
          <w:sz w:val="16"/>
          <w:szCs w:val="16"/>
        </w:rPr>
      </w:pPr>
      <w:r>
        <w:rPr>
          <w:sz w:val="16"/>
          <w:szCs w:val="16"/>
        </w:rPr>
        <w:t xml:space="preserve">Abbiamo già visto che da una corretta e approfondita lettura dell'«evento» dell'incarnazione si rileva, con la verità su Cristo Uomo-Dio anche la verità sullo Spirito Santo. La verità su Cristo e la verità sullo Spirito Santo compongono l'unico mistero dell'incarnazione, quale ci viene rivelato nel Nuovo Testamento e in particolare - come fatto storico e biografico, carico di verità arcana - nella narrazione di Matteo e di Luca sul concepimento e la nascita di Gesù. Lo riconosciamo nella professione di fede in Cristo, eterno Figlio di Dio, quando diciamo che si è fatto uomo mediante il concepimento e la nascita da Maria «per opera dello Spirito Santo». </w:t>
      </w:r>
    </w:p>
    <w:p>
      <w:pPr>
        <w:pStyle w:val="Normal"/>
        <w:numPr>
          <w:ilvl w:val="1"/>
          <w:numId w:val="634"/>
        </w:numPr>
        <w:spacing w:before="0" w:after="0"/>
        <w:rPr>
          <w:sz w:val="16"/>
          <w:szCs w:val="16"/>
        </w:rPr>
      </w:pPr>
      <w:r>
        <w:rPr>
          <w:sz w:val="16"/>
          <w:szCs w:val="16"/>
        </w:rPr>
        <w:t xml:space="preserve">Tale mistero traspare dal racconto che l'evangelista Luca dedica all'annunciazione di Maria, come evento attuato nel contesto di una profonda e sublime relazione personale tra Dio e Maria. La narrazione getta luce anche sulla relazione personale, che Dio intende realizzare con ogni uomo. </w:t>
      </w:r>
    </w:p>
    <w:p>
      <w:pPr>
        <w:pStyle w:val="Normal"/>
        <w:numPr>
          <w:ilvl w:val="1"/>
          <w:numId w:val="634"/>
        </w:numPr>
        <w:spacing w:before="0" w:after="0"/>
        <w:rPr>
          <w:sz w:val="16"/>
          <w:szCs w:val="16"/>
        </w:rPr>
      </w:pPr>
      <w:r>
        <w:rPr>
          <w:sz w:val="16"/>
          <w:szCs w:val="16"/>
        </w:rPr>
        <w:t xml:space="preserve">Dio, che è presente in tutti gli esseri come principio e sostegno dell'esistenza secondo la natura di ciascuno, si rende presente «in modo nuovo» in ogni uomo che s'apre e aderisce a lui, accogliendo il dono di grazia per cui può conoscerlo e amarlo soprannaturalmente, come ospite dell'anima diventata suo tempio santo. Ma una presenza ancora più alta e perfetta - e anzi unica - Dio attua nell'umanità di Cristo unendola a sé nella persona dell'eterno Verbo-Figlio. Si può dire che un'unione e una presenza speciale e privilegiata egli attua in Maria </w:t>
      </w:r>
    </w:p>
    <w:p>
      <w:pPr>
        <w:pStyle w:val="Normal"/>
        <w:numPr>
          <w:ilvl w:val="1"/>
          <w:numId w:val="634"/>
        </w:numPr>
        <w:spacing w:before="0" w:after="0"/>
        <w:rPr>
          <w:sz w:val="16"/>
          <w:szCs w:val="16"/>
        </w:rPr>
      </w:pPr>
      <w:r>
        <w:rPr>
          <w:sz w:val="16"/>
          <w:szCs w:val="16"/>
        </w:rPr>
        <w:t xml:space="preserve">nell'incarnazione del Verbo, nel concepimento e nella nascita di Gesù Cristo, di cui lui solo è il padre. E un mistero che traluce quando si considera l'incarnazione nella sua pienezza. </w:t>
      </w:r>
    </w:p>
    <w:p>
      <w:pPr>
        <w:pStyle w:val="Normal"/>
        <w:numPr>
          <w:ilvl w:val="0"/>
          <w:numId w:val="634"/>
        </w:numPr>
        <w:spacing w:before="0" w:after="0"/>
        <w:rPr>
          <w:sz w:val="16"/>
          <w:szCs w:val="16"/>
        </w:rPr>
      </w:pPr>
      <w:r>
        <w:rPr>
          <w:sz w:val="16"/>
          <w:szCs w:val="16"/>
        </w:rPr>
        <w:t xml:space="preserve">Torniamo a riflettere sulla pagina di Luca. Essa descrive e documenta un rapporto personalissimo di Dio con la Vergine, alla quale il suo messaggero comunica la chiamata a essere la madre del Messia Figlio di Dio per opera dello Spirito Santo. Da una parte Dio si comunica a Maria nella Trinità delle Persone, che un giorno Cristo farà più chiaramente conoscere nella loro unità e distinzione. L'angelo Gabriele, infatti, le annuncia che per volontà e grazia di Dio concepirà e darà alla luce colui che sarà riconosciuto Figlio di Dio; e ciò avverrà per opera - cioè in virtù - dello Spirito Santo, il quale discendendo su di lei farà sì che diventi la madre umana di questo Figlio. Il termine «Spirito Santo» risuona nell'anima di Maria come il nome proprio di una Persona: il che è una «novità» in rapporto alla tradizione di Israele e agli scritti dell'Antico Testamento, ed è un anticipo di rivelazione per lei, che viene ammessa a una percezione almeno oscura del mistero trinitario. </w:t>
      </w:r>
    </w:p>
    <w:p>
      <w:pPr>
        <w:pStyle w:val="Normal"/>
        <w:numPr>
          <w:ilvl w:val="0"/>
          <w:numId w:val="634"/>
        </w:numPr>
        <w:spacing w:before="0" w:after="280"/>
        <w:rPr>
          <w:sz w:val="16"/>
          <w:szCs w:val="16"/>
        </w:rPr>
      </w:pPr>
      <w:r>
        <w:rPr>
          <w:sz w:val="16"/>
          <w:szCs w:val="16"/>
        </w:rPr>
        <w:t xml:space="preserve">In particolare lo Spirito Santo, quale è fatto conoscere nelle parole di Luca, riflesso della scoperta che ne fece Maria, appare come colui che, in un certo senso, «supera la distanza» tra Dio e l'uomo. E la Persona nella quale Dio si avvicina all'uomo nella sua umanità per «donarsi» a lui nella propria divinità, e attuare nell'uomo - in ogni uomo - un nuovo modo di unione e di presenza. Maria è privilegiata in questa scoperta in ragione della presenza divina e dell'unione con Dio nella maternità. In vista di tale altissima vocazione, infatti, le è concessa la speciale grazia che l'angelo le riconosce nel suo saluto. E tutto è opera dello Spirito Santo, principio della grazia in ogni uomo. </w:t>
      </w:r>
    </w:p>
    <w:p>
      <w:pPr>
        <w:pStyle w:val="NormaleWeb"/>
        <w:rPr>
          <w:sz w:val="16"/>
          <w:szCs w:val="16"/>
        </w:rPr>
      </w:pPr>
      <w:r>
        <w:rPr>
          <w:sz w:val="16"/>
          <w:szCs w:val="16"/>
        </w:rPr>
        <w:t xml:space="preserve">In Maria lo Spirito Santo discende e opera - cronologicamente parlando - ancor prima dell'incarnazione, cioè fin dal momento della sua immacolata concezione. Ma ciò avviene in ordine a Cristo, suo Figlio, nell'ambito supertemporale del mistero dell'incarnazione. La concezione immacolata costituisce per lei, in anticipo, la partecipazione ai benefici dell'incarnazione e della redenzione, come apice e pienezza del «dono di sé» che Dio fa all'uomo. E ciò si compie per opera dello Spirito Santo. Infatti l'angelo dice a Maria: «Lo Spirito Santo scenderà su di te, su te stenderà la sua ombra la potenza dell'Altissimo. Colui che nascerà sarà dunque santo e chiamato Figlio di Dio» (Lc 1,35). </w:t>
      </w:r>
    </w:p>
    <w:p>
      <w:pPr>
        <w:pStyle w:val="Normal"/>
        <w:numPr>
          <w:ilvl w:val="1"/>
          <w:numId w:val="169"/>
        </w:numPr>
        <w:spacing w:before="0" w:after="0"/>
        <w:rPr>
          <w:sz w:val="16"/>
          <w:szCs w:val="16"/>
        </w:rPr>
      </w:pPr>
      <w:r>
        <w:rPr>
          <w:sz w:val="16"/>
          <w:szCs w:val="16"/>
        </w:rPr>
        <w:t xml:space="preserve">Nella pagina di Luca, tra altre stupende verità, vi è anche il fatto che Dio attende un atto di consenso da parte della Vergine di Nazaret. Nei libri dell'Antico Testamento che riferiscono nascite in circostanze straordinarie, si tratta di genitori che per la loro età non sono più in grado di generare la prole desiderata. Dal caso di Isacco, nato nell'avanzata vecchiaia di Abramo e di Sara, si arriva alle soglie del Nuovo Testamento con Giovanni Battista, nato da Zaccaria ed Elisabetta, anch'essi in tarda età. </w:t>
      </w:r>
    </w:p>
    <w:p>
      <w:pPr>
        <w:pStyle w:val="Normal"/>
        <w:numPr>
          <w:ilvl w:val="1"/>
          <w:numId w:val="169"/>
        </w:numPr>
        <w:spacing w:before="0" w:after="0"/>
        <w:rPr>
          <w:sz w:val="16"/>
          <w:szCs w:val="16"/>
        </w:rPr>
      </w:pPr>
      <w:r>
        <w:rPr>
          <w:sz w:val="16"/>
          <w:szCs w:val="16"/>
        </w:rPr>
        <w:t xml:space="preserve">Nell'annunciazione a Maria avviene qualcosa di ben diverso. Maria si è donata completamente a Dio nella verginità. Per diventare la madre del Figlio di Dio, non ha da far altro che ciò che le è richiesto: dare il consenso a ciò che lo Spirito Santo opererà in lei con la sua potenza divina. Perciò l'incarnazione, opera dello Spirito Santo, include un atto di libera volontà da parte di Maria, essere umano. Un essere umano (Maria) risponde consapevolmente e liberamente all'azione di Dio: accoglie la potenza dello Spirito Santo. </w:t>
      </w:r>
    </w:p>
    <w:p>
      <w:pPr>
        <w:pStyle w:val="Normal"/>
        <w:numPr>
          <w:ilvl w:val="1"/>
          <w:numId w:val="169"/>
        </w:numPr>
        <w:spacing w:before="0" w:after="0"/>
        <w:rPr>
          <w:sz w:val="16"/>
          <w:szCs w:val="16"/>
        </w:rPr>
      </w:pPr>
      <w:r>
        <w:rPr>
          <w:sz w:val="16"/>
          <w:szCs w:val="16"/>
        </w:rPr>
        <w:t xml:space="preserve">Chiedendo a Maria una consapevole e libera risposta, Dio rispetta in lei e porta anzi alla massima espressione la «dignità della causalità» che egli stesso dà a tutti gli esseri e specialmente all'essere umano. E, d'altra parte, quella bella risposta di Maria: «Eccomi, sono la serva del Signore, avvenga in me quello che hai detto» è già, essa stessa, un frutto dell'azione dello Spirito Santo in lei: nella sua volontà, nel suo cuore. E una risposta data dalla grazia e nella grazia, che viene dallo Spirito Santo. Ma non per questo cessa di essere l'autentica espressione della sua libertà di creatura umana, un consapevole atto di libera volontà. L'interiore azione dello Spirito Santo mira a far sì che la risposta di Maria - e di ogni essere umano chiamato da Dio - sia proprio quella che deve essere, ed esprima nel modo più completo possibile la maturità personale di una </w:t>
      </w:r>
    </w:p>
    <w:p>
      <w:pPr>
        <w:pStyle w:val="Normal"/>
        <w:numPr>
          <w:ilvl w:val="1"/>
          <w:numId w:val="169"/>
        </w:numPr>
        <w:spacing w:before="0" w:after="0"/>
        <w:rPr>
          <w:sz w:val="16"/>
          <w:szCs w:val="16"/>
        </w:rPr>
      </w:pPr>
      <w:r>
        <w:rPr>
          <w:sz w:val="16"/>
          <w:szCs w:val="16"/>
        </w:rPr>
        <w:t xml:space="preserve">coscienza illuminata e pia, che sa donarsi senza riserva. Questa è la maturità dell'amore. Lo Spirito Santo, donandosi alla volontà umana come Amore (increato), fa sì che nel soggetto nasca e si sviluppi l'amore creato, che, come espressione della volontà umana, costituisce nello stesso tempo la pienezza spirituale della persona. Maria dà questa risposta d'amore in modo perfetto, e diventa perciò il tipo luminoso della relazione personale con Dio in ogni uomo. </w:t>
      </w:r>
    </w:p>
    <w:p>
      <w:pPr>
        <w:pStyle w:val="Normal"/>
        <w:numPr>
          <w:ilvl w:val="0"/>
          <w:numId w:val="169"/>
        </w:numPr>
        <w:spacing w:before="0" w:after="280"/>
        <w:rPr>
          <w:sz w:val="16"/>
          <w:szCs w:val="16"/>
        </w:rPr>
      </w:pPr>
      <w:r>
        <w:rPr>
          <w:sz w:val="16"/>
          <w:szCs w:val="16"/>
        </w:rPr>
        <w:t xml:space="preserve">L'«evento» di Nazaret, descritto da Luca nel Vangelo dell'annunciazione, è dunque una perfetta immagine - e possiamo dire il «modello» - della relazione Dio-uomo. Dio vuole che questa relazione si fondi in ogni uomo sul dono dello Spirito Santo, ma anche su di una personale maturità. Alla soglia della nuova alleanza lo Spirito Santo fa a Maria un dono di immensa grandezza spirituale e ottiene da lei un atto di adesione e di ubbidienza nell'amore, che è esemplare per tutti coloro che sono chiamati alla fede e alla sequela di Cristo, ora che «il Verbo si è fatto carne ed è venuto ad abitare in mezzo a noi». Dopo la missione terrena di Gesù e la Pentecoste, in tutta la Chiesa del futuro si ripeterà per ogni uomo la chiamata, il «dono di sé» da parte di Dio, l'azione dello Spirito Santo, che prolungano l'evento di Nazaret, il mistero dell'incarnazione. E sempre bisognerà che la risposta dell'uomo alla vocazione e al dono di Dio si attui con quella maturità personale, che s'illumina al «fiat» della Vergine di Nazaret durante l'annunciazione. </w:t>
      </w:r>
    </w:p>
    <w:p>
      <w:pPr>
        <w:pStyle w:val="NormaleWeb"/>
        <w:rPr/>
      </w:pPr>
      <w:hyperlink r:id="rId929">
        <w:r>
          <w:rPr>
            <w:sz w:val="16"/>
            <w:szCs w:val="16"/>
          </w:rPr>
        </w:r>
      </w:hyperlink>
    </w:p>
    <w:p>
      <w:pPr>
        <w:pStyle w:val="Heading2"/>
        <w:rPr>
          <w:color w:val="653232"/>
          <w:sz w:val="16"/>
          <w:szCs w:val="16"/>
        </w:rPr>
      </w:pPr>
      <w:r>
        <w:rPr>
          <w:color w:val="653232"/>
          <w:sz w:val="16"/>
          <w:szCs w:val="16"/>
        </w:rPr>
        <w:t xml:space="preserve">Lo Spirito Santo e Maria, tipo di unione nuziale Dioumanità </w:t>
      </w:r>
    </w:p>
    <w:p>
      <w:pPr>
        <w:pStyle w:val="Heading2"/>
        <w:rPr>
          <w:color w:val="653232"/>
          <w:sz w:val="16"/>
          <w:szCs w:val="16"/>
        </w:rPr>
      </w:pPr>
      <w:r>
        <w:rPr>
          <w:color w:val="653232"/>
          <w:sz w:val="16"/>
          <w:szCs w:val="16"/>
        </w:rPr>
        <w:t xml:space="preserve">Udienza Generale — 2 Maggio 1990 </w:t>
      </w:r>
    </w:p>
    <w:p>
      <w:pPr>
        <w:pStyle w:val="Normal"/>
        <w:numPr>
          <w:ilvl w:val="0"/>
          <w:numId w:val="292"/>
        </w:numPr>
        <w:spacing w:before="0" w:after="0"/>
        <w:rPr>
          <w:sz w:val="16"/>
          <w:szCs w:val="16"/>
        </w:rPr>
      </w:pPr>
      <w:r>
        <w:rPr>
          <w:sz w:val="16"/>
          <w:szCs w:val="16"/>
        </w:rPr>
        <w:t xml:space="preserve">La rivelazione dello Spirito Santo nell'evento dell'annunciazione è legata al mistero dell'incarnazione del Figlio di Dio e della maternità divina di Maria. Infatti Luca attesta che l'angelo disse a Maria: «Lo Spirito Santo scenderà su di te». E ancora l'azione dello Spirito Santo a suscitare in lei la risposta, nella quale si esprime un atto consapevole della libertà umana: «Avvenga di me quello che hai detto» (Lc 1,35.38). Perciò nell'evento dell'annunciazione si trova il perfetto «modello» di ciò che è la relazione personale Dio-uomo. Già nell'Antico Testamento questa relazione presenta una caratteristica particolare. Nasce sul terreno dell'alleanza di Dio col popolo eletto (Israele): e questa alleanza nei testi profetici è espressa con un simbolismo nuziale: viene cioè presentata come un rapporto di nozze tra Dio e l'umanità. Occorre ricordare questo fatto per comprendere nella sua profondità e bellezza la realtà dell'incarnazione del Figlio come una particolare pienezza dell'azione dello Spirito Santo. </w:t>
      </w:r>
    </w:p>
    <w:p>
      <w:pPr>
        <w:pStyle w:val="Normal"/>
        <w:numPr>
          <w:ilvl w:val="0"/>
          <w:numId w:val="292"/>
        </w:numPr>
        <w:spacing w:before="0" w:after="280"/>
        <w:rPr>
          <w:sz w:val="16"/>
          <w:szCs w:val="16"/>
        </w:rPr>
      </w:pPr>
      <w:r>
        <w:rPr>
          <w:sz w:val="16"/>
          <w:szCs w:val="16"/>
        </w:rPr>
        <w:t xml:space="preserve">Secondo il profeta Geremia, Dio dice al suo popolo: «Ti ho amato di amore eterno: per questo ti conservo ancora pietà. Ti edificherò di nuovo e tu sarai riedificata, vergine di Israele» (Ger 31,3-4). Storicamente questo testo è da porre in rapporto con la sconfitta d'Israele e la deportazione in Assiria, che avvilisce il popolo eletto, ridotto a credersi abbandonato dal suo Dio. Ma Dio lo rinfranca, non esitando a parlargli come padre o sposo a una fanciulla amata. L'analogia sponsale si fa anche più chiara ed esplicita nelle parole del secondo </w:t>
      </w:r>
    </w:p>
    <w:p>
      <w:pPr>
        <w:pStyle w:val="NormaleWeb"/>
        <w:rPr>
          <w:sz w:val="16"/>
          <w:szCs w:val="16"/>
        </w:rPr>
      </w:pPr>
      <w:r>
        <w:rPr>
          <w:sz w:val="16"/>
          <w:szCs w:val="16"/>
        </w:rPr>
        <w:t xml:space="preserve">Isaia, rivolte, nel tempo dell'esilio babilonese, a Gerusalemme come a una sposa che pur non manteneva la fedeltà al Dio dell'alleanza: «Poiché tuo sposo è il tuo creatore, Signore degli eserciti è il suo nome... Come una donna abbandonata e con l'animo afflitto, il Signore ti ha richiamata. Viene forse ripudiata la donna sposata in gioventù? Dice il tuo Dio: Per un breve istante ti ho abbandonata, ma ti riprenderò con immenso amore. In un impeto di collera ti ho nascosto per un poco il mio volto; ma con affetto perenne ho avuto pietà di te, dice il tuo redentore, il Signore» (Is 54,5-8). 3. Nei testi citati si sottolinea che l'amore sponsale del Dio dell'alleanza è «eterno». Anche se, di fronte al peccato della sposa, di fronte all'infedeltà del popolo eletto, Dio permette che s'abbattano su di esso esperienze dolorose, tuttavia lo rassicura mediante i profeti che il suo amore non cessa. Egli supera il male del peccato, per donare nuovamente. Il profeta Osea dichiara con un linguaggio ancor più esplicito: «Ti farò mia sposa per sempre, ti farò mia sposa nella giustizia e nel diritto, nella benevolenza e nell'amore, ti fidanzerò con me nella fedeltà e tu conoscerai il Signore» (Os 2,21-22). </w:t>
      </w:r>
    </w:p>
    <w:p>
      <w:pPr>
        <w:pStyle w:val="Normal"/>
        <w:numPr>
          <w:ilvl w:val="0"/>
          <w:numId w:val="397"/>
        </w:numPr>
        <w:spacing w:before="0" w:after="0"/>
        <w:rPr>
          <w:sz w:val="16"/>
          <w:szCs w:val="16"/>
        </w:rPr>
      </w:pPr>
      <w:r>
        <w:rPr>
          <w:sz w:val="16"/>
          <w:szCs w:val="16"/>
        </w:rPr>
        <w:t xml:space="preserve">Questi straordinari testi dei profeti dell'Antico Testamento trovano il loro vero compimento nel mistero dell'incarnazione. L'amore sponsale di Dio, nei riguardi d'Israele ma anche di ogni uomo, si realizza nell'incarnazione in un modo che supera la misura delle attese dell'uomo. Lo scopriamo nella pagina dell'annunciazione, dove la nuova alleanza viene fatta conoscere come alleanza di nozze di Dio con l'uomo, della divinità con l'umanità. In quel quadro di alleanza nuziale, la Vergine di Nazaret, Maria, è per eccellenza la «vergine-Israele» della profezia di Geremia. Su di lei si concentra perfettamente e definitivamente l'amore sponsale di Dio, annunciato dai profeti. Essa è anche quella vergine-sposa alla quale viene concesso di concepire e dare alla luce il Figlio di Dio: particolare frutto dell'amore sponsale di Dio nei riguardi dell'umanità, rappresentata e quasi riassunta in Maria. </w:t>
      </w:r>
    </w:p>
    <w:p>
      <w:pPr>
        <w:pStyle w:val="Normal"/>
        <w:numPr>
          <w:ilvl w:val="1"/>
          <w:numId w:val="397"/>
        </w:numPr>
        <w:spacing w:before="0" w:after="0"/>
        <w:rPr>
          <w:sz w:val="16"/>
          <w:szCs w:val="16"/>
        </w:rPr>
      </w:pPr>
      <w:r>
        <w:rPr>
          <w:sz w:val="16"/>
          <w:szCs w:val="16"/>
        </w:rPr>
        <w:t xml:space="preserve">Lo Spirito Santo, che scende su Maria nell'annunciazione, è colui che, nel rapporto trinitario, esprime nella sua persona l'amore sponsale di Dio, l'amore «eterno». In quel momento egli è in modo particolare il Dio-sposo. Nel mistero </w:t>
      </w:r>
    </w:p>
    <w:p>
      <w:pPr>
        <w:pStyle w:val="Normal"/>
        <w:numPr>
          <w:ilvl w:val="1"/>
          <w:numId w:val="397"/>
        </w:numPr>
        <w:spacing w:before="0" w:after="0"/>
        <w:rPr>
          <w:sz w:val="16"/>
          <w:szCs w:val="16"/>
        </w:rPr>
      </w:pPr>
      <w:r>
        <w:rPr>
          <w:sz w:val="16"/>
          <w:szCs w:val="16"/>
        </w:rPr>
        <w:t xml:space="preserve">dell'incarnazione, nel concepimento umano del Figlio di Dio, lo Spirito Santo conserva la trascendenza divina. Il testo di Luca esprime ciò in modo preciso. La sponsalità dell'amore di Dio ha un carattere completamente spirituale e soprannaturale. Ciò che dirà Giovanni a proposito dei credenti in Cristo vale tanto più per il Figlio di Dio, che è stato concepito nel seno della Vergine «né da volere di carne, né da volere di uomo, ma da Dio» (Gv 1,13). Ma soprattutto esprime la suprema unione dell'amore, realizzata tra Dio e un essere umano per opera dello Spirito Santo. </w:t>
      </w:r>
    </w:p>
    <w:p>
      <w:pPr>
        <w:pStyle w:val="Normal"/>
        <w:numPr>
          <w:ilvl w:val="1"/>
          <w:numId w:val="397"/>
        </w:numPr>
        <w:spacing w:before="0" w:after="0"/>
        <w:rPr>
          <w:sz w:val="16"/>
          <w:szCs w:val="16"/>
        </w:rPr>
      </w:pPr>
      <w:r>
        <w:rPr>
          <w:sz w:val="16"/>
          <w:szCs w:val="16"/>
        </w:rPr>
        <w:t xml:space="preserve">In queste nozze divine con l'umanità Maria risponde all'annuncio dell'angelo con l'amore di una sposa capace di rispondere e di adeguarsi alla scelta divina in maniera perfetta. Per questo, soprattutto a partire dai tempi di san Francesco d'Assisi, la Chiesa la chiama «sposa dello Spirito Santo». Soltanto questo perfetto amore sponsale, profondamente radicato nella sua completa donazione verginale a Dio, poteva far sì che Maria divenisse «Madre di Dio» in modo consapevole e degno, nel mistero dell'incarnazione. </w:t>
      </w:r>
    </w:p>
    <w:p>
      <w:pPr>
        <w:pStyle w:val="Normal"/>
        <w:numPr>
          <w:ilvl w:val="1"/>
          <w:numId w:val="397"/>
        </w:numPr>
        <w:spacing w:before="0" w:after="0"/>
        <w:rPr>
          <w:sz w:val="16"/>
          <w:szCs w:val="16"/>
        </w:rPr>
      </w:pPr>
      <w:r>
        <w:rPr>
          <w:sz w:val="16"/>
          <w:szCs w:val="16"/>
        </w:rPr>
        <w:t xml:space="preserve">Ho scritto nell'enciclica «Redemptoris Mater» (n. 26): «Lo Spirito Santo è già sceso su di lei, che è diventata la fedele sua sposa nell'annunciazione, accogliendo il Verbo di Dio vero, prestando "il pieno ossequio, dell'intelletto e della volontà e acconsentendo volontariamente alla rivelazione data da lui", anzi abbandonandosi tutta a Dio mediante "l'obbedienza della fede", per cui rispose all'angelo: "Eccomi, sono la serva del Signore; avvenga di me quello che hai detto"». </w:t>
      </w:r>
    </w:p>
    <w:p>
      <w:pPr>
        <w:pStyle w:val="Normal"/>
        <w:numPr>
          <w:ilvl w:val="0"/>
          <w:numId w:val="397"/>
        </w:numPr>
        <w:spacing w:before="0" w:after="280"/>
        <w:rPr>
          <w:sz w:val="16"/>
          <w:szCs w:val="16"/>
        </w:rPr>
      </w:pPr>
      <w:r>
        <w:rPr>
          <w:sz w:val="16"/>
          <w:szCs w:val="16"/>
        </w:rPr>
        <w:t xml:space="preserve">In questo atto e gesto di Maria, che si contrappone in modo speculare al comportamento di Eva, si staglia nella storia spirituale dell'umanità la nuova sposa, la nuova Eva, madre dei viventi, come diranno spesso i dottori e i padri della Chiesa. Essa sarà il tipo e il modello nella nuova alleanza come unione nuziale dello Spirito Santo con i singoli e con la comunità umana, ben oltre l'ambito dell'antico Israele: l'universalità degli individui e dei popoli sarà chiamata a ricevere il dono e a divenirne beneficiaria nella nuova comunità dei credenti che hanno ricevuto «il potere di diventare figli di Dio» (Gv 1,12) e nel </w:t>
      </w:r>
    </w:p>
    <w:p>
      <w:pPr>
        <w:pStyle w:val="NormaleWeb"/>
        <w:rPr>
          <w:sz w:val="16"/>
          <w:szCs w:val="16"/>
        </w:rPr>
      </w:pPr>
      <w:r>
        <w:rPr>
          <w:sz w:val="16"/>
          <w:szCs w:val="16"/>
        </w:rPr>
        <w:t xml:space="preserve">battesimo sono rinati «dallo Spirito» (Gv 3,6) entrando a far parte della famiglia di Dio. </w:t>
      </w:r>
    </w:p>
    <w:p>
      <w:pPr>
        <w:pStyle w:val="NormaleWeb"/>
        <w:rPr/>
      </w:pPr>
      <w:hyperlink r:id="rId930">
        <w:r>
          <w:rPr>
            <w:sz w:val="16"/>
            <w:szCs w:val="16"/>
          </w:rPr>
        </w:r>
      </w:hyperlink>
    </w:p>
    <w:p>
      <w:pPr>
        <w:pStyle w:val="Heading2"/>
        <w:rPr>
          <w:color w:val="653232"/>
          <w:sz w:val="16"/>
          <w:szCs w:val="16"/>
        </w:rPr>
      </w:pPr>
      <w:r>
        <w:rPr>
          <w:color w:val="653232"/>
          <w:sz w:val="16"/>
          <w:szCs w:val="16"/>
        </w:rPr>
        <w:t xml:space="preserve">I mistero dell'incarnazione: lo Spirito Santo autore dell'unione ipostatica </w:t>
      </w:r>
    </w:p>
    <w:p>
      <w:pPr>
        <w:pStyle w:val="Heading2"/>
        <w:rPr>
          <w:color w:val="653232"/>
          <w:sz w:val="16"/>
          <w:szCs w:val="16"/>
        </w:rPr>
      </w:pPr>
      <w:r>
        <w:rPr>
          <w:color w:val="653232"/>
          <w:sz w:val="16"/>
          <w:szCs w:val="16"/>
        </w:rPr>
        <w:t xml:space="preserve">Udienza Generale — 23 Maggio 1990 </w:t>
      </w:r>
    </w:p>
    <w:p>
      <w:pPr>
        <w:pStyle w:val="Normal"/>
        <w:numPr>
          <w:ilvl w:val="0"/>
          <w:numId w:val="198"/>
        </w:numPr>
        <w:spacing w:before="0" w:after="0"/>
        <w:rPr>
          <w:sz w:val="16"/>
          <w:szCs w:val="16"/>
        </w:rPr>
      </w:pPr>
      <w:r>
        <w:rPr>
          <w:sz w:val="16"/>
          <w:szCs w:val="16"/>
        </w:rPr>
        <w:t xml:space="preserve">Nel Simbolo della fede noi confessiamo che il Figlio, consustanziale al Padre, si è fatto uomo per opera dello Spirito Santo. Nell'enciclica «Dominum et vivificantem» (n. 50) ho scritto che «la concezione e la nascita di Gesù Cristo sono la più grande opera compiuta dallo Spirito Santo nella storia della creazione e della salvezza: la suprema grazia, "la grazia dell'unione", fonte di ogni altra grazia, come spiega san Tommaso... Alla "pienezza del tempo" corrisponde, infatti, una particolare pienezza della autocomunicazione di Dio uno e trino nello Spirito Santo. "Per opera dello Spirito Santo" si compie il mistero dell'"unione ipostatica", cioè dell'unione della natura divina e della natura umana, della divinità e dell'umanità nell'unica Persona del Verbo-Figlio». </w:t>
      </w:r>
    </w:p>
    <w:p>
      <w:pPr>
        <w:pStyle w:val="Normal"/>
        <w:numPr>
          <w:ilvl w:val="1"/>
          <w:numId w:val="198"/>
        </w:numPr>
        <w:spacing w:before="0" w:after="0"/>
        <w:rPr>
          <w:sz w:val="16"/>
          <w:szCs w:val="16"/>
        </w:rPr>
      </w:pPr>
      <w:r>
        <w:rPr>
          <w:sz w:val="16"/>
          <w:szCs w:val="16"/>
        </w:rPr>
        <w:t xml:space="preserve">Si tratta del mistero dell'incarnazione, alla cui rivelazione è congiunta -all'inizio della nuova alleanza - quella dello Spirito Santo. Lo abbiamo visto in precedenti catechesi, che ci hanno permesso di illustrare questa verità nei suoi vari aspetti, a cominciare dal concepimento verginale di Gesù Cristo, come leggiamo nella pagina di Luca sull'annunciazione. E difficile spiegare l'origine di questo testo senza pensare a una narrazione di Maria, che sola poteva far conoscere ciò che era avvenuto in lei al momento del concepimento di Gesù. Le analogie che sono state proposte tra questa pagina e altri racconti dell'antichità, e specialmente degli scritti veterotestamentari, non riguardano mai il punto più importante e decisivo, quello cioè del concepimento verginale ad opera dello Spirito Santo. Questo costituisce, in verità, una novità assoluta. </w:t>
      </w:r>
    </w:p>
    <w:p>
      <w:pPr>
        <w:pStyle w:val="Normal"/>
        <w:numPr>
          <w:ilvl w:val="1"/>
          <w:numId w:val="198"/>
        </w:numPr>
        <w:spacing w:before="0" w:after="0"/>
        <w:rPr>
          <w:sz w:val="16"/>
          <w:szCs w:val="16"/>
        </w:rPr>
      </w:pPr>
      <w:r>
        <w:rPr>
          <w:sz w:val="16"/>
          <w:szCs w:val="16"/>
        </w:rPr>
        <w:t xml:space="preserve">E vero che nella pagina parallela di Matteo leggiamo: «Tutto questo avvenne perché si adempisse ciò che era stato detto dal Signore per mezzo del profeta: Ecco, la vergine concepirà e partorirà un figlio che sarà chiamato Emmanuele» (Mt 1,22-23). L'adempimento però supera sempre le aspettative. L'evento, cioè, comprende elementi nuovi, che non erano espressi nella profezia. Così, nel caso che ci interessa, l'oracolo di Isaia sulla vergine che concepirà rimaneva incompleto e quindi suscettibile di varie interpretazioni. L'evento dell'incarnazione lo «compie» con una perfezione che era imprevedibile: un concepimento veramente verginale viene effettuato per opera dello Spirito Santo, e il Figlio partorito è dunque veramente «Dio con noi». Non si tratta più solo di un'alleanza con Dio, ma della reale presenza di Dio in mezzo agli uomini, in forza dell'incarnazione dell'eterno Figlio di Dio: una novità assoluta. </w:t>
      </w:r>
    </w:p>
    <w:p>
      <w:pPr>
        <w:pStyle w:val="Normal"/>
        <w:numPr>
          <w:ilvl w:val="0"/>
          <w:numId w:val="198"/>
        </w:numPr>
        <w:spacing w:before="0" w:after="280"/>
        <w:rPr>
          <w:sz w:val="16"/>
          <w:szCs w:val="16"/>
        </w:rPr>
      </w:pPr>
      <w:r>
        <w:rPr>
          <w:sz w:val="16"/>
          <w:szCs w:val="16"/>
        </w:rPr>
        <w:t xml:space="preserve">Il concepimento verginale è, dunque, parte integrante del mistero dell'incarnazione. Il corpo di Gesù, concepito in modo verginale da Maria, appartiene alla persona del Verbo eterno di Dio. Proprio questo opera lo Spirito Santo scendendo sulla Vergine di Nazaret. Egli fa sì che l'uomo (il Figlio dell'uomo) da lei concepito sia il vero Figlio di Dio, eternamente generato dal Padre, consustanziale al Padre, del quale l'eterno Padre è l'unico Padre. Anche nascendo come uomo da Maria Vergine, continua ad essere il Figlio dello stesso Padre dal quale è eternamente generato. </w:t>
      </w:r>
    </w:p>
    <w:p>
      <w:pPr>
        <w:pStyle w:val="NormaleWeb"/>
        <w:rPr>
          <w:sz w:val="16"/>
          <w:szCs w:val="16"/>
        </w:rPr>
      </w:pPr>
      <w:r>
        <w:rPr>
          <w:sz w:val="16"/>
          <w:szCs w:val="16"/>
        </w:rPr>
        <w:t xml:space="preserve">Ecco come la verginità di Maria mette in rilievo in modo particolare il fatto che il Figlio, da lei concepito per opera dello Spirito Santo, è il Figlio di Dio. Soltanto Dio è suo Padre. </w:t>
      </w:r>
    </w:p>
    <w:p>
      <w:pPr>
        <w:pStyle w:val="NormaleWeb"/>
        <w:rPr>
          <w:sz w:val="16"/>
          <w:szCs w:val="16"/>
        </w:rPr>
      </w:pPr>
      <w:r>
        <w:rPr>
          <w:sz w:val="16"/>
          <w:szCs w:val="16"/>
        </w:rPr>
        <w:t xml:space="preserve">L'iconografia tradizionale, che rappresenta Maria col bimbo Gesù tra le braccia e non rappresenta Giuseppe accanto a lei, costituisce una silenziosa, ma insistente attestazione della sua verginale maternità e, per ciò stesso, della divinità del Figlio. Questa immagine potrebbe quindi essere chiamata l'icona della divinità di Cristo. La troviamo già sul finire del II secolo in un affresco delle catacombe romane e, successivamente, in innumerevoli riproduzioni. In particolare, essa viene rappresentata con tocchi d'arte e di fede così efficaci dalle icone bizantine e russe che si ricollegano alle fonti più genuine della fede: i Vangeli e la tradizione primitiva della Chiesa. </w:t>
      </w:r>
    </w:p>
    <w:p>
      <w:pPr>
        <w:pStyle w:val="Normal"/>
        <w:numPr>
          <w:ilvl w:val="1"/>
          <w:numId w:val="589"/>
        </w:numPr>
        <w:spacing w:before="0" w:after="0"/>
        <w:rPr>
          <w:sz w:val="16"/>
          <w:szCs w:val="16"/>
        </w:rPr>
      </w:pPr>
      <w:r>
        <w:rPr>
          <w:sz w:val="16"/>
          <w:szCs w:val="16"/>
        </w:rPr>
        <w:t xml:space="preserve">Luca riporta le parole dell'angelo che annuncia la nascita di Gesù per opera dello Spirito Santo: «Lo Spirito Santo scenderà su di te, su te stenderà la sua ombra la potenza dell'Altissimo» (Lc 1,35). Lo Spirito di cui parla l'evangelista è lo Spirito «che dà vita». Non si tratta soltanto di quel «soffio di vita» che è la caratteristica degli esseri viventi, ma della vita propria di Dio stesso: la vita divina. Lo Spirito Santo che è in Dio come soffio d'Amore, Dono assoluto (non creato) delle divine Persone, nell'incarnazione del Verbo opera come soffio di questo Amore per l'uomo: per lo stesso Gesù, per la natura umana e per l'intera umanità. In questo soffio si esprime l'amore del Padre, il quale ha tanto amato il mondo da dare il suo Figlio unigenito. Nel Figlio c'è la pienezza del dono della vita divina per l'umanità. </w:t>
      </w:r>
    </w:p>
    <w:p>
      <w:pPr>
        <w:pStyle w:val="Normal"/>
        <w:numPr>
          <w:ilvl w:val="1"/>
          <w:numId w:val="589"/>
        </w:numPr>
        <w:spacing w:before="0" w:after="0"/>
        <w:rPr>
          <w:sz w:val="16"/>
          <w:szCs w:val="16"/>
        </w:rPr>
      </w:pPr>
      <w:r>
        <w:rPr>
          <w:sz w:val="16"/>
          <w:szCs w:val="16"/>
        </w:rPr>
        <w:t xml:space="preserve">Nell'incarnazione del Figlio-Verbo si manifesta dunque in modo particolare lo Spirito Santo come colui «che dà vita». </w:t>
      </w:r>
    </w:p>
    <w:p>
      <w:pPr>
        <w:pStyle w:val="Normal"/>
        <w:numPr>
          <w:ilvl w:val="0"/>
          <w:numId w:val="589"/>
        </w:numPr>
        <w:spacing w:before="0" w:after="0"/>
        <w:rPr>
          <w:sz w:val="16"/>
          <w:szCs w:val="16"/>
        </w:rPr>
      </w:pPr>
      <w:r>
        <w:rPr>
          <w:sz w:val="16"/>
          <w:szCs w:val="16"/>
        </w:rPr>
        <w:t xml:space="preserve">E ciò che nell'enciclica «Dominum et vivificantem» (n. 50) ho chiamato «la particolare pienezza dell'autocomunicazione di Dio uno e trino nello Spirito Santo». E il significato più profondo dell'«unione ipostatica», formula che rispecchia il pensiero dei Concili e dei Padri sul mistero dell'incarnazione, e quindi sui concetti di natura e di persona, elaborati e adoperati in base all'esperienza della distinzione tra natura e soggetto, che ogni uomo percepisce in se stesso. L'idea di persona non era mai stata così nettamente individuata e definita come avvenne ad opera dei Concili, dopo che gli apostoli e gli evangelisti ebbero fatto conoscere l'evento e il mistero dell'incarnazione del Verbo «per opera dello Spirito Santo». </w:t>
      </w:r>
    </w:p>
    <w:p>
      <w:pPr>
        <w:pStyle w:val="Normal"/>
        <w:numPr>
          <w:ilvl w:val="0"/>
          <w:numId w:val="589"/>
        </w:numPr>
        <w:spacing w:before="0" w:after="280"/>
        <w:rPr>
          <w:sz w:val="16"/>
          <w:szCs w:val="16"/>
        </w:rPr>
      </w:pPr>
      <w:r>
        <w:rPr>
          <w:sz w:val="16"/>
          <w:szCs w:val="16"/>
        </w:rPr>
        <w:t xml:space="preserve">Possiamo dunque dire che nell'incarnazione lo Spirito Santo pone le basi anche di una nuova antropologia, che s'illumina alla grandezza della natura </w:t>
      </w:r>
    </w:p>
    <w:p>
      <w:pPr>
        <w:pStyle w:val="NormaleWeb"/>
        <w:rPr>
          <w:sz w:val="16"/>
          <w:szCs w:val="16"/>
        </w:rPr>
      </w:pPr>
      <w:r>
        <w:rPr>
          <w:sz w:val="16"/>
          <w:szCs w:val="16"/>
        </w:rPr>
        <w:t xml:space="preserve">umana quale rifulge in Cristo. In lui, infatti, essa raggiunge il vertice più alto dell'unione con Dio, «essendo stato concepito per opera di Spirito Santo in modo tale che uno stesso soggetto fosse figlio di Dio e dell'uomo». Non era possibile per l'uomo salire più in alto di questo vertice, né è possibile all'umano pensiero concepire un'unione più stretta con la divinità. </w:t>
      </w:r>
    </w:p>
    <w:p>
      <w:pPr>
        <w:pStyle w:val="NormaleWeb"/>
        <w:rPr/>
      </w:pPr>
      <w:hyperlink r:id="rId931">
        <w:r>
          <w:rPr>
            <w:sz w:val="16"/>
            <w:szCs w:val="16"/>
          </w:rPr>
        </w:r>
      </w:hyperlink>
    </w:p>
    <w:p>
      <w:pPr>
        <w:pStyle w:val="Heading2"/>
        <w:rPr>
          <w:color w:val="653232"/>
          <w:sz w:val="16"/>
          <w:szCs w:val="16"/>
        </w:rPr>
      </w:pPr>
      <w:r>
        <w:rPr>
          <w:color w:val="653232"/>
          <w:sz w:val="16"/>
          <w:szCs w:val="16"/>
        </w:rPr>
        <w:t xml:space="preserve">Lo Spirito Santo autore della santità di Gesù </w:t>
      </w:r>
    </w:p>
    <w:p>
      <w:pPr>
        <w:pStyle w:val="Heading2"/>
        <w:rPr>
          <w:color w:val="653232"/>
          <w:sz w:val="16"/>
          <w:szCs w:val="16"/>
        </w:rPr>
      </w:pPr>
      <w:r>
        <w:rPr>
          <w:color w:val="653232"/>
          <w:sz w:val="16"/>
          <w:szCs w:val="16"/>
        </w:rPr>
        <w:t xml:space="preserve">Udienza Generale — 6 Giugno 1990 </w:t>
      </w:r>
    </w:p>
    <w:p>
      <w:pPr>
        <w:pStyle w:val="Normal"/>
        <w:numPr>
          <w:ilvl w:val="0"/>
          <w:numId w:val="354"/>
        </w:numPr>
        <w:spacing w:before="0" w:after="0"/>
        <w:rPr>
          <w:sz w:val="16"/>
          <w:szCs w:val="16"/>
        </w:rPr>
      </w:pPr>
      <w:r>
        <w:rPr>
          <w:sz w:val="16"/>
          <w:szCs w:val="16"/>
        </w:rPr>
        <w:t xml:space="preserve">«Lo Spirito Santo scenderà su di te, su te stenderà la sua ombra la potenza dell'Altissimo. Colui che nascerà sarà dunque santo e chiamato Figlio di Dio» (Lc 1,35). Come sappiamo, queste parole dell'angelo, dette a Maria nell'annunciazione a Nazaret, si riferiscono al mistero dell'incarnazione del Figlio-Verbo per opera dello Spirito Santo, cioè a una verità-chiave della nostra fede, sulla quale ci siamo soffermati nelle catechesi precedenti. Per opera dello Spirito Santo - abbiamo detto - si realizza l'«unione ipostatica»: il Figlio consustanziale al Padre assume dalla Vergine Maria la natura umana, per la quale egli diviene vero uomo senza cessare di essere vero Dio. L'unione della divinità e dell'umanità nell'unica Persona del Verbo-Figlio, cioè l'«unione ipostatica» («hypostasis» = persona), è la più grande opera dello Spirito Santo nella storia della creazione e nella storia della salvezza. Anche se tutta la Trinità ne è causa, tuttavia è attribuita dal Vangelo e dai Padri allo Spirito Santo, perché è la suprema opera dell'Amore divino, compiuta nell'assoluta gratuità della grazia, per comunicare all'umanità la pienezza della santificazione in Cristo: tutti effetti attribuiti allo Spirito Santo. </w:t>
      </w:r>
    </w:p>
    <w:p>
      <w:pPr>
        <w:pStyle w:val="Normal"/>
        <w:numPr>
          <w:ilvl w:val="1"/>
          <w:numId w:val="354"/>
        </w:numPr>
        <w:spacing w:before="0" w:after="0"/>
        <w:rPr>
          <w:sz w:val="16"/>
          <w:szCs w:val="16"/>
        </w:rPr>
      </w:pPr>
      <w:r>
        <w:rPr>
          <w:sz w:val="16"/>
          <w:szCs w:val="16"/>
        </w:rPr>
        <w:t xml:space="preserve">Le parole rivolte a Maria nell'annunciazione indicano che lo Spirito Santo è la fonte della santità del Figlio, che da lei deve nascere. Nel momento in cui il Verbo eterno si fa uomo, si realizza nella natura assunta una singolare pienezza di santità umana, che supera quella di ogni altro santo, non solo dell'antica ma anche della nuova alleanza. Questa santità del Figlio di Dio come uomo, come Figlio di Maria - santità fontale, radicata nell'unione ipostatica - è opera dello Spirito Santo, il quale continuerà ad agire in Cristo fino a coronare il proprio </w:t>
      </w:r>
    </w:p>
    <w:p>
      <w:pPr>
        <w:pStyle w:val="Normal"/>
        <w:numPr>
          <w:ilvl w:val="1"/>
          <w:numId w:val="354"/>
        </w:numPr>
        <w:spacing w:before="0" w:after="0"/>
        <w:rPr>
          <w:sz w:val="16"/>
          <w:szCs w:val="16"/>
        </w:rPr>
      </w:pPr>
      <w:r>
        <w:rPr>
          <w:sz w:val="16"/>
          <w:szCs w:val="16"/>
        </w:rPr>
        <w:t xml:space="preserve">capolavoro nel mistero pasquale. </w:t>
      </w:r>
    </w:p>
    <w:p>
      <w:pPr>
        <w:pStyle w:val="Normal"/>
        <w:numPr>
          <w:ilvl w:val="0"/>
          <w:numId w:val="354"/>
        </w:numPr>
        <w:spacing w:before="0" w:after="0"/>
        <w:rPr>
          <w:sz w:val="16"/>
          <w:szCs w:val="16"/>
        </w:rPr>
      </w:pPr>
      <w:r>
        <w:rPr>
          <w:sz w:val="16"/>
          <w:szCs w:val="16"/>
        </w:rPr>
        <w:t xml:space="preserve">Tale santità è frutto di una singolare «consacrazione», di cui il Cristo stesso dirà esplicitamente, disputando con coloro che l'ascoltavano: «A colui che il Padre ha consacrato e mandato nel mondo, voi dite: Tu bestemmi, perché ho detto: Sono Figlio di Dio?» (Gv 10,36). Quella consacrazione» (cioè: «santificazione») è collegata con la venuta nel mondo del Figlio di Dio. Come il Padre manda il suo Figlio nel mondo per opera dello Spirito Santo (il messaggero dice a Giuseppe: «Quel che è generato in lei viene dallo Spirito Santo»: Mt 1,20), così egli «consacra» questo Figlio nella sua umanità per opera dello Spirito Santo. Lo Spirito, che è l'artefice della santificazione di tutti gli uomini, è soprattutto l'artefice della santificazione dell'Uomo concepito e nato da Maria, come pure di quella della sua purissima madre. Sin dal primo momento della concezione quest'Uomo, che è il Figlio di Dio, riceve dallo Spirito Santo una straordinaria pienezza di santità, in misura corrispondente alla dignità della sua Persona divina. </w:t>
      </w:r>
    </w:p>
    <w:p>
      <w:pPr>
        <w:pStyle w:val="Normal"/>
        <w:numPr>
          <w:ilvl w:val="0"/>
          <w:numId w:val="354"/>
        </w:numPr>
        <w:spacing w:before="0" w:after="0"/>
        <w:rPr>
          <w:sz w:val="16"/>
          <w:szCs w:val="16"/>
        </w:rPr>
      </w:pPr>
      <w:r>
        <w:rPr>
          <w:sz w:val="16"/>
          <w:szCs w:val="16"/>
        </w:rPr>
        <w:t xml:space="preserve">Questa santificazione riguarda tutta l'umanità del Figlio di Dio, la sua anima e il suo corpo, come è messo in chiaro dall'evangelista Giovanni, che sembra voler sottolineare l'aspetto corporale dell'incarnazione: «Il Verbo si fece carne» (Gv 1,14). Per opera dello Spirito Santo viene superata, nell'incarnazione del Verbo, questa concupiscenza, di cui parla l'apostolo Paolo nella lettera ai Romani e che lacera interiormente l'uomo. Da essa appunto libera la «legge dello Spirito», cosicché chi vive dello Spirito cammina anche secondo lo Spirito. Il frutto dell'azione dello Spirito Santo è la santità dell'intera umanità di Cristo. Il corpo umano del Figlio di Maria partecipa pienamente a questa santità in un dinamismo di crescita che ha il suo culmine nel mistero pasquale. Grazie ad esso, il corpo di Gesù, che l'apostolo qualifica «carne simile a quella del peccato» (Rm 8,3), giunge alla santità perfetta del corpo del Risorto. Si darà così inizio a un nuovo destino del corpo umano e di «ogni corpo» nel mondo creato da Dio e chiamato, anche nella sua materialità, a partecipare ai benefici della redenzione. </w:t>
      </w:r>
    </w:p>
    <w:p>
      <w:pPr>
        <w:pStyle w:val="Normal"/>
        <w:numPr>
          <w:ilvl w:val="0"/>
          <w:numId w:val="354"/>
        </w:numPr>
        <w:spacing w:before="0" w:after="0"/>
        <w:rPr>
          <w:sz w:val="16"/>
          <w:szCs w:val="16"/>
        </w:rPr>
      </w:pPr>
      <w:r>
        <w:rPr>
          <w:sz w:val="16"/>
          <w:szCs w:val="16"/>
        </w:rPr>
        <w:t xml:space="preserve">Occorre aggiungere, a questo punto, che il corpo, che per opera dello Spirito Santo appartiene sin dal primo momento del concepimento all'umanità del Figlio di Dio, dovrà diventare nell'Eucaristia il cibo spirituale degli uomini. Gesù Cristo, annunziando l'istituzione di questo mirabile sacramento, sottolineerà che in esso la sua carne (sotto la specie del pane) potrà divenire cibo degli uomini grazie all'azione dello Spirito Santo che dà la vita. Sono ben significative, al riguardo, le parole da lui pronunciate nei pressi di Cafarnao: «è lo Spirito che dà la vita; la carne (senza lo Spirito) non giova a nulla». Se Cristo ha lasciato agli uomini la sua carne come cibo spirituale, egli nello stesso tempo ha voluto insegnarci quella condizione di «consacrazione» e di santità che, per opera dello Spirito Santo, era ed è una prerogativa anche del suo corpo nel mistero dell'incarnazione e dell'Eucaristia. </w:t>
      </w:r>
    </w:p>
    <w:p>
      <w:pPr>
        <w:pStyle w:val="Normal"/>
        <w:numPr>
          <w:ilvl w:val="1"/>
          <w:numId w:val="354"/>
        </w:numPr>
        <w:spacing w:before="0" w:after="0"/>
        <w:rPr>
          <w:sz w:val="16"/>
          <w:szCs w:val="16"/>
        </w:rPr>
      </w:pPr>
      <w:r>
        <w:rPr>
          <w:sz w:val="16"/>
          <w:szCs w:val="16"/>
        </w:rPr>
        <w:t xml:space="preserve">L'evangelista Luca, facendosi forse eco delle confidenze di Maria, ci dice che, come figlio dell'uomo, «Gesù cresceva in sapienza, età e grazia davanti a Dio e agli uomini» (Lc 2,52). In modo analogo si può anche parlare della «crescita» nella santità nel senso di una sempre più completa manifestazione e attuazione di quella fondamentale pienezza di santità con cui Gesù venne al mondo. Il momento in cui in modo particolare si fa conoscere la «consacrazione del Figlio nello Spirito Santo, in ordine alla missione, è l'inizio dell'attività messianica di Gesù di Nazaret: «Lo Spirito del Signore è sopra di me: per questo mi ha consacrato con l'unzione, e mi ha mandato» (Lc 4,18). </w:t>
      </w:r>
    </w:p>
    <w:p>
      <w:pPr>
        <w:pStyle w:val="Normal"/>
        <w:numPr>
          <w:ilvl w:val="1"/>
          <w:numId w:val="354"/>
        </w:numPr>
        <w:spacing w:before="0" w:after="0"/>
        <w:rPr>
          <w:sz w:val="16"/>
          <w:szCs w:val="16"/>
        </w:rPr>
      </w:pPr>
      <w:r>
        <w:rPr>
          <w:sz w:val="16"/>
          <w:szCs w:val="16"/>
        </w:rPr>
        <w:t xml:space="preserve">In questa attività si manifesta quella santità che un giorno Simon Pietro sentirà il bisogno di confessare con le parole: «Signore, allontanati da me che sono un peccatore» (Lc 5,8). Come pure, in un altro momento: «Noi abbiamo creduto e conosciuto che tu sei il Santo di Dio» (Gv 6,69). </w:t>
      </w:r>
    </w:p>
    <w:p>
      <w:pPr>
        <w:pStyle w:val="Normal"/>
        <w:numPr>
          <w:ilvl w:val="0"/>
          <w:numId w:val="354"/>
        </w:numPr>
        <w:spacing w:before="0" w:after="280"/>
        <w:rPr>
          <w:sz w:val="16"/>
          <w:szCs w:val="16"/>
        </w:rPr>
      </w:pPr>
      <w:r>
        <w:rPr>
          <w:sz w:val="16"/>
          <w:szCs w:val="16"/>
        </w:rPr>
        <w:t xml:space="preserve">Il mistero-realtà dell'incarnazione segna dunque l'entrata nel mondo di una nuova santità. E la santità della divina Persona del Figlio-Verbo che, nell'unione ipostatica con l'umanità, pervade e consacra tutta la realtà del Figlio di Maria: anima e corpo. Per opera dello Spirito Santo, la santità del Figlio dell'uomo costituisce il principio e la durevole fonte della santità nella storia </w:t>
      </w:r>
    </w:p>
    <w:p>
      <w:pPr>
        <w:pStyle w:val="NormaleWeb"/>
        <w:jc w:val="center"/>
        <w:rPr>
          <w:sz w:val="16"/>
          <w:szCs w:val="16"/>
        </w:rPr>
      </w:pPr>
      <w:r>
        <w:rPr>
          <w:sz w:val="16"/>
          <w:szCs w:val="16"/>
        </w:rPr>
        <w:t>dell'uomo e del mondo.</w:t>
      </w:r>
    </w:p>
    <w:p>
      <w:pPr>
        <w:pStyle w:val="NormaleWeb"/>
        <w:rPr/>
      </w:pPr>
      <w:hyperlink r:id="rId932">
        <w:r>
          <w:rPr>
            <w:sz w:val="16"/>
            <w:szCs w:val="16"/>
          </w:rPr>
        </w:r>
      </w:hyperlink>
    </w:p>
    <w:p>
      <w:pPr>
        <w:pStyle w:val="Heading2"/>
        <w:rPr>
          <w:color w:val="653232"/>
          <w:sz w:val="16"/>
          <w:szCs w:val="16"/>
        </w:rPr>
      </w:pPr>
      <w:r>
        <w:rPr>
          <w:color w:val="653232"/>
          <w:sz w:val="16"/>
          <w:szCs w:val="16"/>
        </w:rPr>
        <w:t xml:space="preserve">Lo Spirito Santo nell'episodio della visitazione </w:t>
      </w:r>
    </w:p>
    <w:p>
      <w:pPr>
        <w:pStyle w:val="Heading2"/>
        <w:rPr>
          <w:color w:val="653232"/>
          <w:sz w:val="16"/>
          <w:szCs w:val="16"/>
        </w:rPr>
      </w:pPr>
      <w:r>
        <w:rPr>
          <w:color w:val="653232"/>
          <w:sz w:val="16"/>
          <w:szCs w:val="16"/>
        </w:rPr>
        <w:t xml:space="preserve">Udienza Generale — 13 Giugno 1990 </w:t>
      </w:r>
    </w:p>
    <w:p>
      <w:pPr>
        <w:pStyle w:val="NormaleWeb"/>
        <w:rPr>
          <w:sz w:val="16"/>
          <w:szCs w:val="16"/>
        </w:rPr>
      </w:pPr>
      <w:r>
        <w:rPr>
          <w:sz w:val="16"/>
          <w:szCs w:val="16"/>
        </w:rPr>
        <w:t xml:space="preserve">1. La verità sullo Spirito Santo appare chiaramente nei testi evangelici, che descrivono alcuni momenti della vita e della missione di Cristo. Ci siamo già soffermati a riflettere sul concepimento verginale e sulla nascita di Gesù da Maria per opera dello Spirito Santo. Ci sono altre pagine nel «Vangelo dell'infanzia», sulle quali occorre fissare l'attenzione, perché in esse viene posta in rilievo in modo particolare l'azione dello Spirito Santo. </w:t>
      </w:r>
    </w:p>
    <w:p>
      <w:pPr>
        <w:pStyle w:val="NormaleWeb"/>
        <w:rPr>
          <w:sz w:val="16"/>
          <w:szCs w:val="16"/>
        </w:rPr>
      </w:pPr>
      <w:r>
        <w:rPr>
          <w:sz w:val="16"/>
          <w:szCs w:val="16"/>
        </w:rPr>
        <w:t xml:space="preserve">Una di queste è sicuramente la pagina nella quale l'evangelista Luca narra la visita di Maria nella casa di Elisabetta. Leggiamo che «in quei giorni Maria si mise in viaggio verso la montagna e raggiunse in fretta una città di Giuda» (Lc 1,39). Si ritiene comunemente che si tratti della località di Ain-Karim, a sei chilometri a ovest di Gerusalemme. Maria vi si reca per essere accanto alla sua parente Elisabetta, più anziana di lei. Vi si reca in seguito all'annunciazione, di cui la visitazione diventa quasi un complemento. Difatti l'angelo aveva detto a Maria: «Vedi: anche Elisabetta tua parente, nella sua vecchiaia, ha concepito un figlio e questo è il sesto mese per lei, che tutti dicevano sterile: nulla è impossibile a Dio» (Lc 1,36-37). </w:t>
      </w:r>
    </w:p>
    <w:p>
      <w:pPr>
        <w:pStyle w:val="NormaleWeb"/>
        <w:rPr>
          <w:sz w:val="16"/>
          <w:szCs w:val="16"/>
        </w:rPr>
      </w:pPr>
      <w:r>
        <w:rPr>
          <w:sz w:val="16"/>
          <w:szCs w:val="16"/>
        </w:rPr>
        <w:t xml:space="preserve">Maria si mette in viaggio «in fretta» per recarsi da Elisabetta, certamente per un bisogno del cuore, per renderle un servizio affettuoso, come di sorella, in quei mesi di avanzata gravidanza. Nel suo animo sensibile e gentile fiorisce il sentimento della solidarietà femminile, caratteristico di questa circostanza. Ma su questo sfondo psicologico si innesta probabilmente l'esperienza di una speciale comunione stabilitasi tra lei ed Elisabetta all'annuncio dell'angelo: il figlio atteso da Elisabetta sarà, infatti, precursore di Gesù e suo battezzatore nel Giordano. </w:t>
      </w:r>
    </w:p>
    <w:p>
      <w:pPr>
        <w:pStyle w:val="Normal"/>
        <w:numPr>
          <w:ilvl w:val="0"/>
          <w:numId w:val="91"/>
        </w:numPr>
        <w:spacing w:before="0" w:after="0"/>
        <w:rPr>
          <w:sz w:val="16"/>
          <w:szCs w:val="16"/>
        </w:rPr>
      </w:pPr>
      <w:r>
        <w:rPr>
          <w:sz w:val="16"/>
          <w:szCs w:val="16"/>
        </w:rPr>
        <w:t xml:space="preserve">In base a quella comunione di spirito si spiega perché l'evangelista Luca si premuri di mettere in luce l'azione dello Spirito Santo nell'incontro delle due future madri: Maria, «entrata nella casa di Zaccaria, salutò Elisabetta. Appena Elisabetta ebbe udito il saluto di Maria, il bambino le sussultò nel grembo. Elisabetta fu piena di Spirito Santo» (Lc 1,40-41). Quest'azione dello Spirito Santo, sperimentata da Elisabetta in modo particolarmente profondo al momento dell'incontro con Maria, è in relazione al misterioso destino del figlio, che porta nel grembo. Già il padre del bambino, Zaccaria, ricevendo l'annuncio della nascita del figlio durante il suo servizio sacerdotale nel tempio, si era sentito dire: «Sarà pieno di Spirito Santo fin dal seno di sua madre». Al momento della visitazione, quando Maria oltrepassa la soglia della casa di Elisabetta (e insieme con lei la oltrepassa anche colui che già è il «frutto del suo seno»), quella presenza dello Spirito Santo si fa sentire in modo sperimentale da Elisabetta. Essa stessa lo attesta nel saluto che rivolge alla giovane madre venuta a visitarla. </w:t>
      </w:r>
    </w:p>
    <w:p>
      <w:pPr>
        <w:pStyle w:val="Normal"/>
        <w:numPr>
          <w:ilvl w:val="0"/>
          <w:numId w:val="91"/>
        </w:numPr>
        <w:spacing w:before="0" w:after="280"/>
        <w:rPr>
          <w:sz w:val="16"/>
          <w:szCs w:val="16"/>
        </w:rPr>
      </w:pPr>
      <w:r>
        <w:rPr>
          <w:sz w:val="16"/>
          <w:szCs w:val="16"/>
        </w:rPr>
        <w:t xml:space="preserve">Secondo il Vangelo di Luca, infatti, Elisabetta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Lc 1,42-45). </w:t>
      </w:r>
    </w:p>
    <w:p>
      <w:pPr>
        <w:pStyle w:val="NormaleWeb"/>
        <w:rPr>
          <w:sz w:val="16"/>
          <w:szCs w:val="16"/>
        </w:rPr>
      </w:pPr>
      <w:r>
        <w:rPr>
          <w:sz w:val="16"/>
          <w:szCs w:val="16"/>
        </w:rPr>
        <w:t xml:space="preserve">In poche righe, l'evangelista ci fa conoscere il trasalimento di Elisabetta, il sussulto gioioso del bambino nel suo grembo, l'intuizione almeno confusa dell'identità messianica del bambino che Maria porta in seno, il riconoscimento della fede di Maria nella rivelazione che le è stata fatta dal Signore. Luca usa fin da questa pagina il titolo divino di «Signore», non solo per parlare di Dio che rivela e promette («le parole del Signore»), ma anche del figlio di Maria, Gesù, al quale nel Nuovo Testamento il titolo è attribuito soprattutto come risorto. Qui egli deve ancora nascere. Ma Elisabetta non meno di Maria percepisce la sua grandezza messianica. </w:t>
      </w:r>
    </w:p>
    <w:p>
      <w:pPr>
        <w:pStyle w:val="Normal"/>
        <w:numPr>
          <w:ilvl w:val="0"/>
          <w:numId w:val="387"/>
        </w:numPr>
        <w:spacing w:before="0" w:after="0"/>
        <w:rPr>
          <w:sz w:val="16"/>
          <w:szCs w:val="16"/>
        </w:rPr>
      </w:pPr>
      <w:r>
        <w:rPr>
          <w:sz w:val="16"/>
          <w:szCs w:val="16"/>
        </w:rPr>
        <w:t xml:space="preserve">Ciò significa che Elisabetta, «piena di Spirito Santo», viene introdotta nelle profondità del mistero della venuta del Messia. Lo Spirito Santo opera in lei questa particolare illuminazione, che trova espressione nel saluto rivolto a Maria. Elisabetta parla come se fosse stata partecipe e testimone dell'annunciazione a Nazaret. Definisce con le sue parole l'essenza stessa del mistero che in quel momento si è operato in Maria; dicendo «la madre del mio Signore viene a me», essa chiama «mio Signore» il bambino che Maria (da poco) porta in grembo. E poi proclama Maria stessa «benedetta fra le donne», e aggiunge: «Beata colei che ha creduto», come se volesse alludere all'atteggiamento e comportamento della serva del Signore, che rispose all'angelo col suo «fiat»: «Avvenga di me quello che hai detto!» (Lc 1,38). </w:t>
      </w:r>
    </w:p>
    <w:p>
      <w:pPr>
        <w:pStyle w:val="Normal"/>
        <w:numPr>
          <w:ilvl w:val="0"/>
          <w:numId w:val="387"/>
        </w:numPr>
        <w:spacing w:before="0" w:after="0"/>
        <w:rPr>
          <w:sz w:val="16"/>
          <w:szCs w:val="16"/>
        </w:rPr>
      </w:pPr>
      <w:r>
        <w:rPr>
          <w:sz w:val="16"/>
          <w:szCs w:val="16"/>
        </w:rPr>
        <w:t xml:space="preserve">Il testo di Luca manifesta la sua convinzione che, sia in Maria, sia in Elisabetta, agisce lo Spirito Santo, che le illumina e ispira. Come lo Spirito ha fatto percepire a Maria il mistero della maternità messianica attuata nella verginità, così dà ad Elisabetta la capacità di scoprire colui che Maria porta in grembo, e ciò che Maria è chiamata a essere nell'economia della salvezza: la «Madre del Signore». E le dà il trasporto interiore che la spinge a proclamare tale scoperta «a gran voce», con quell'entusiasmo e quella gioia che sono pure frutto dello Spirito Santo. La madre del futuro predicatore e battezzatore del Giordano attribuisce tale gioia al bambino che da sei mesi porta in seno: «Il bambino ha esultato di gioia nel mio grembo». Ma figlio e madre si trovano uniti in una sorta di simbiosi spirituale, per cui l'esultanza del bambino quasi contagia colei che lo ha concepito, ed ecco: Elisabetta prorompe in quel grido nel quale s'esprime la gioia che l'accomuna a suo figlio nel profondo, come Luca ci attesta. </w:t>
      </w:r>
    </w:p>
    <w:p>
      <w:pPr>
        <w:pStyle w:val="Normal"/>
        <w:numPr>
          <w:ilvl w:val="0"/>
          <w:numId w:val="387"/>
        </w:numPr>
        <w:spacing w:before="0" w:after="280"/>
        <w:rPr>
          <w:sz w:val="16"/>
          <w:szCs w:val="16"/>
        </w:rPr>
      </w:pPr>
      <w:r>
        <w:rPr>
          <w:sz w:val="16"/>
          <w:szCs w:val="16"/>
        </w:rPr>
        <w:t xml:space="preserve">Sempre secondo la narrazione di Luca, dall'anima di Maria sgorga un canto di esultanza, il Magnificat, nel quale, anch'essa esprime la sua gioia: «Il mio spirito esulta in Dio, mio salvatore». Educata com'era al culto della parola di Dio conosciuta mediante la lettura e la meditazione della Sacra Scrittura, Maria </w:t>
      </w:r>
    </w:p>
    <w:p>
      <w:pPr>
        <w:pStyle w:val="NormaleWeb"/>
        <w:rPr>
          <w:sz w:val="16"/>
          <w:szCs w:val="16"/>
        </w:rPr>
      </w:pPr>
      <w:r>
        <w:rPr>
          <w:sz w:val="16"/>
          <w:szCs w:val="16"/>
        </w:rPr>
        <w:t xml:space="preserve">in quel momento sentì salire dal profondo della sua anima i versetti del cantico di Anna, madre di Samuele e di altri brani dell'Antico Testamento, per dare libero sfogo ai sentimenti della «figlia di Sion», che in lei trovava la più alta realizzazione. E ciò che ha ben capito l'evangelista Luca in base alle confidenze che direttamente o indirettamente ha ricevuto da Maria. Tra queste confidenze ci dovette essere quella della gioia che accomunò le due madri in quell'incontro, come frutto dell'amore che vibrava nei loro cuori. Si trattava dello Spirito-Amore trinitario, che si rivelava sulla soglia della «pienezza del tempo», inaugurata nel mistero dell'incarnazione del Verbo. Già in quel momento beato si attuava ciò che Paolo avrebbe detto: «Il frutto dello Spirito Santo... E amore, gioia, pace». </w:t>
      </w:r>
    </w:p>
    <w:p>
      <w:pPr>
        <w:pStyle w:val="NormaleWeb"/>
        <w:rPr/>
      </w:pPr>
      <w:hyperlink r:id="rId933">
        <w:r>
          <w:rPr>
            <w:sz w:val="16"/>
            <w:szCs w:val="16"/>
          </w:rPr>
        </w:r>
      </w:hyperlink>
    </w:p>
    <w:p>
      <w:pPr>
        <w:pStyle w:val="Heading2"/>
        <w:rPr>
          <w:color w:val="653232"/>
          <w:sz w:val="16"/>
          <w:szCs w:val="16"/>
        </w:rPr>
      </w:pPr>
      <w:r>
        <w:rPr>
          <w:color w:val="653232"/>
          <w:sz w:val="16"/>
          <w:szCs w:val="16"/>
        </w:rPr>
        <w:t xml:space="preserve">Lo Spirito Santo nella presentazione di Gesù al tempio </w:t>
      </w:r>
    </w:p>
    <w:p>
      <w:pPr>
        <w:pStyle w:val="Heading2"/>
        <w:rPr>
          <w:color w:val="653232"/>
          <w:sz w:val="16"/>
          <w:szCs w:val="16"/>
        </w:rPr>
      </w:pPr>
      <w:r>
        <w:rPr>
          <w:color w:val="653232"/>
          <w:sz w:val="16"/>
          <w:szCs w:val="16"/>
        </w:rPr>
        <w:t xml:space="preserve">Udienza Generale — 20 Giugno 1990 </w:t>
      </w:r>
    </w:p>
    <w:p>
      <w:pPr>
        <w:pStyle w:val="Normal"/>
        <w:numPr>
          <w:ilvl w:val="0"/>
          <w:numId w:val="469"/>
        </w:numPr>
        <w:spacing w:before="0" w:after="0"/>
        <w:rPr>
          <w:sz w:val="16"/>
          <w:szCs w:val="16"/>
        </w:rPr>
      </w:pPr>
      <w:r>
        <w:rPr>
          <w:sz w:val="16"/>
          <w:szCs w:val="16"/>
        </w:rPr>
        <w:t xml:space="preserve">Secondo il «Vangelo dell'infanzia di Gesù» steso da Luca, la rivelazione dello Spirito Santo si ebbe non solo nell'annunciazione e nella visitazione di Maria a Elisabetta, come abbiamo visto nelle precedenti catechesi, ma anche nella presentazione del bambino Gesù al tempio, il 40° giorno dopo la nascita. E il primo di tutta una serie di eventi della vita di Cristo, nei quali si espande la verità del mistero dell'incarnazione congiuntamente a quello della presenza operante dello Spirito Santo. </w:t>
      </w:r>
    </w:p>
    <w:p>
      <w:pPr>
        <w:pStyle w:val="Normal"/>
        <w:numPr>
          <w:ilvl w:val="0"/>
          <w:numId w:val="469"/>
        </w:numPr>
        <w:spacing w:before="0" w:after="0"/>
        <w:rPr>
          <w:sz w:val="16"/>
          <w:szCs w:val="16"/>
        </w:rPr>
      </w:pPr>
      <w:r>
        <w:rPr>
          <w:sz w:val="16"/>
          <w:szCs w:val="16"/>
        </w:rPr>
        <w:t xml:space="preserve">Scrive l'evangelista che, «quando venne il tempo della loro purificazione secondo la legge di Mosè, portarono il bambino a Gerusalemme per offrirlo al Signore» (Lc 2,22). La presentazione del primogenito al tempio e l'offerta che l'accompagnava come segno del riscatto del piccolo israelita, che così tornava alla vita della sua famiglia e del suo popolo, era prescritta - o almeno raccomandata - dalla Legge mosaica vigente nell'antica alleanza. I pii israeliti praticavano quell'atto di culto. Secondo Luca, il rito compiuto dai genitori di Gesù per osservare la Legge fu occasione di un nuovo intervento dello Spirito Santo, che dava al fatto un significato messianico, introducendolo nel mistero di Cristo redentore. Strumento prescelto per questa nuova rivelazione fu un santo vecchio, del quale Luca scrive: «A Gerusalemme c'era un uomo di nome Simeone, uomo giusto e timorato di Dio, che s'aspettava il conforto d'Israele; lo Spirito Santo... era su di lui» (Lc 2,25). Si era dunque nella città santa, nel tempio dove gravitava tutta la storia d'Israele e confluivano le speranze fondate sulle antiche promesse e profezie. </w:t>
      </w:r>
    </w:p>
    <w:p>
      <w:pPr>
        <w:pStyle w:val="Normal"/>
        <w:numPr>
          <w:ilvl w:val="0"/>
          <w:numId w:val="469"/>
        </w:numPr>
        <w:spacing w:before="0" w:after="280"/>
        <w:rPr>
          <w:sz w:val="16"/>
          <w:szCs w:val="16"/>
        </w:rPr>
      </w:pPr>
      <w:r>
        <w:rPr>
          <w:sz w:val="16"/>
          <w:szCs w:val="16"/>
        </w:rPr>
        <w:t xml:space="preserve">Quell'uomo, che attendeva il «conforto d'Israele», cioè il Messia, era stato specialmente preparato dallo Spirito Santo all'incontro con «Colui che doveva venire». Leggiamo, infatti, che «lo Spirito Santo era sopra di lui», cioè agiva in lui in modo abituale, e «gli aveva preannunciato che non avrebbe visto la morte senza prima aver veduto il Messia del Signore» (Lc 2,26). </w:t>
      </w:r>
    </w:p>
    <w:p>
      <w:pPr>
        <w:pStyle w:val="NormaleWeb"/>
        <w:rPr>
          <w:sz w:val="16"/>
          <w:szCs w:val="16"/>
        </w:rPr>
      </w:pPr>
      <w:r>
        <w:rPr>
          <w:sz w:val="16"/>
          <w:szCs w:val="16"/>
        </w:rPr>
        <w:t xml:space="preserve">Secondo il testo di Luca, quest'attesa del Messia, colma di desiderio, di speranza e dell'intima certezza che gli sarebbe stato concesso di vederlo con i propri occhi, è indice dell'azione dello Spirito Santo, che è ispirazione, illuminazione e mozione. Infatti, il giorno in cui Maria e Giuseppe portarono Gesù al tempio, vi si recò anche Simeone, «mosso - come dice Luca - dallo Spirito». L'ispirazione dello Spirito Santo non solo gli preannunciò l'incontro col Messia, non solo gli suggerì di andare al tempio, ma lo mosse e quasi condusse; e una volta giunto al tempio, gli concesse di riconoscere nel bambino Gesù, figlio di Maria, colui che attendeva. 4. Luca scrive che, «mentre i genitori vi portarono il bambino Gesù per adempiere la Legge, Simeone lo prese tra le braccia e benedisse Dio» (Lc 2,27-28). </w:t>
      </w:r>
    </w:p>
    <w:p>
      <w:pPr>
        <w:pStyle w:val="NormaleWeb"/>
        <w:rPr>
          <w:sz w:val="16"/>
          <w:szCs w:val="16"/>
        </w:rPr>
      </w:pPr>
      <w:r>
        <w:rPr>
          <w:sz w:val="16"/>
          <w:szCs w:val="16"/>
        </w:rPr>
        <w:t xml:space="preserve">A questo punto l'evangelista mette sulla bocca di Simeone il cantico, a tutti noto, «Nunc dimittis», che la liturgia ci fa ripetere ogni giorno all'ora di compieta, quando il senso del tempo che passa è particolarmente avvertito. Le parole così toccanti di Simeone, ormai vicino ad «andare in pace», aprono il varco alla speranza sempre nuova della salvezza che in Cristo trova il suo esaudimento: «I miei occhi hanno visto la tua salvezza, preparata da te davanti a tutti i popoli, luce per illuminare le genti e gloria del tuo popolo Israele» (Lc 2,30-32). E un preannuncio della evangelizzazione universale, foriera della salvezza che viene da Gerusalemme, da Israele, ma ad opera del Messia-Salvatore, atteso dal suo popolo e da tutti i popoli. </w:t>
      </w:r>
    </w:p>
    <w:p>
      <w:pPr>
        <w:pStyle w:val="Normal"/>
        <w:numPr>
          <w:ilvl w:val="1"/>
          <w:numId w:val="82"/>
        </w:numPr>
        <w:spacing w:before="0" w:after="0"/>
        <w:rPr>
          <w:sz w:val="16"/>
          <w:szCs w:val="16"/>
        </w:rPr>
      </w:pPr>
      <w:r>
        <w:rPr>
          <w:sz w:val="16"/>
          <w:szCs w:val="16"/>
        </w:rPr>
        <w:t xml:space="preserve">Lo Spirito Santo, che opera in Simeone, è presente e svolge la sua azione, anche in tutti coloro che, come quel santo vecchio, hanno aderito a Dio e creduto alle sue promesse, in ogni tempo. Luca ci offre un altro esempio di questa realtà, di questo mistero: è la «profetessa Anna», che sin dalla </w:t>
      </w:r>
    </w:p>
    <w:p>
      <w:pPr>
        <w:pStyle w:val="Normal"/>
        <w:numPr>
          <w:ilvl w:val="1"/>
          <w:numId w:val="82"/>
        </w:numPr>
        <w:spacing w:before="0" w:after="0"/>
        <w:rPr>
          <w:sz w:val="16"/>
          <w:szCs w:val="16"/>
        </w:rPr>
      </w:pPr>
      <w:r>
        <w:rPr>
          <w:sz w:val="16"/>
          <w:szCs w:val="16"/>
        </w:rPr>
        <w:t xml:space="preserve">giovinezza, essendo rimasta vedova, «non si allontanava mai dal tempio, servendo Dio notte e giorno con digiuni e preghiere». Era dunque una donna consacrata a Dio e particolarmente capace, nella luce del suo Spirito, di afferrarne i disegni e di interpretarne i comandi: in questo senso era «profetessa». Luca non parla esplicitamente di una speciale azione dello Spirito Santo in lei. E tuttavia l'associa a Simeone, sia nel lodare Dio, sia nel parlare di Gesù: «Sopraggiunta in quel momento, si mise anche lei a lodare Dio e parlava del bambino a quanti aspettavano la redenzione di Gerusalemme» (Lc 2,37.38). Come Simeone, anch'essa era stata mossa senza dubbio dallo Spirito Santo a farsi incontro a Gesù. </w:t>
      </w:r>
    </w:p>
    <w:p>
      <w:pPr>
        <w:pStyle w:val="Normal"/>
        <w:numPr>
          <w:ilvl w:val="1"/>
          <w:numId w:val="82"/>
        </w:numPr>
        <w:spacing w:before="0" w:after="0"/>
        <w:rPr>
          <w:sz w:val="16"/>
          <w:szCs w:val="16"/>
        </w:rPr>
      </w:pPr>
      <w:r>
        <w:rPr>
          <w:sz w:val="16"/>
          <w:szCs w:val="16"/>
        </w:rPr>
        <w:t xml:space="preserve">Le parole profetiche di Simeone (e di Anna) annunziano non soltanto la venuta del Salvatore nel mondo, la sua presenza in mezzo a Israele, ma anche il suo sacrificio redentore. Questa seconda parte della profezia è rivolta direttamente a Maria: «Egli è qui per la rovina e la risurrezione di molti in Israele, segno di contraddizione perché siano svelati i pensieri di molti cuori. E anche a te una spada trafiggerà l'anima». </w:t>
      </w:r>
    </w:p>
    <w:p>
      <w:pPr>
        <w:pStyle w:val="Normal"/>
        <w:numPr>
          <w:ilvl w:val="1"/>
          <w:numId w:val="82"/>
        </w:numPr>
        <w:spacing w:before="0" w:after="0"/>
        <w:rPr>
          <w:sz w:val="16"/>
          <w:szCs w:val="16"/>
        </w:rPr>
      </w:pPr>
      <w:r>
        <w:rPr>
          <w:sz w:val="16"/>
          <w:szCs w:val="16"/>
        </w:rPr>
        <w:t xml:space="preserve">Non si può non pensare allo Spirito Santo come ispiratore di questa profezia della passione di Cristo quale via sulla quale verrà operata da lui la salvezza. E particolarmente eloquente il fatto che Simeone parli delle future sofferenze di Cristo, rivolgendo il suo pensiero al cuore della madre, associata a suo Figlio nella sopportazione delle contraddizioni di Israele e del mondo intero. Simeone non chiama per nome il sacrificio della croce, ma trasferisce la profezia sul cuore di Maria, che verrà «trafitto dalla spada» come compartecipe delle sofferenze del Figlio. </w:t>
      </w:r>
    </w:p>
    <w:p>
      <w:pPr>
        <w:pStyle w:val="Normal"/>
        <w:numPr>
          <w:ilvl w:val="0"/>
          <w:numId w:val="82"/>
        </w:numPr>
        <w:spacing w:before="0" w:after="280"/>
        <w:rPr>
          <w:sz w:val="16"/>
          <w:szCs w:val="16"/>
        </w:rPr>
      </w:pPr>
      <w:r>
        <w:rPr>
          <w:sz w:val="16"/>
          <w:szCs w:val="16"/>
        </w:rPr>
        <w:t xml:space="preserve">Le parole ispirate di Simeone prendono un rilievo anche maggiore se vengono considerate nel contesto globale del «Vangelo dell'infanzia di Gesù» descritto da Luca, perché collocano tutto quel periodo di vita sotto la particolare azione dello Spirito Santo. Si capisce meglio così quell'osservazione dell'evangelista sulla meraviglia di Maria e Giuseppe davanti a quegli avvenimenti e a quelle parole: «Il padre e la madre di Gesù si stupivano delle </w:t>
      </w:r>
    </w:p>
    <w:p>
      <w:pPr>
        <w:pStyle w:val="NormaleWeb"/>
        <w:rPr>
          <w:sz w:val="16"/>
          <w:szCs w:val="16"/>
        </w:rPr>
      </w:pPr>
      <w:r>
        <w:rPr>
          <w:sz w:val="16"/>
          <w:szCs w:val="16"/>
        </w:rPr>
        <w:t xml:space="preserve">cose che si dicevano di lui». </w:t>
      </w:r>
    </w:p>
    <w:p>
      <w:pPr>
        <w:pStyle w:val="NormaleWeb"/>
        <w:rPr>
          <w:sz w:val="16"/>
          <w:szCs w:val="16"/>
        </w:rPr>
      </w:pPr>
      <w:r>
        <w:rPr>
          <w:sz w:val="16"/>
          <w:szCs w:val="16"/>
        </w:rPr>
        <w:t xml:space="preserve">Chi annota quei fatti e quelle parole è lo stesso Luca che, come autore degli Atti degli apostoli, descrive l'evento della Pentecoste: la discesa dello Spirito Santo sugli apostoli e i discepoli riuniti nel cenacolo assieme a Maria dopo l'ascensione al cielo del Signore, secondo la promessa di Gesù stesso. La lettura del «Vangelo dell'infanzia di Gesù» già prova che l'evangelista era particolarmente sensibile alla presenza e all'azione dello Spirito Santo in tutto ciò che riguardava il mistero dell'incarnazione, dal primo all'ultimo momento della vita di Cristo. </w:t>
      </w:r>
    </w:p>
    <w:p>
      <w:pPr>
        <w:pStyle w:val="NormaleWeb"/>
        <w:rPr/>
      </w:pPr>
      <w:hyperlink r:id="rId934">
        <w:r>
          <w:rPr>
            <w:sz w:val="16"/>
            <w:szCs w:val="16"/>
          </w:rPr>
        </w:r>
      </w:hyperlink>
    </w:p>
    <w:p>
      <w:pPr>
        <w:pStyle w:val="Heading2"/>
        <w:rPr>
          <w:color w:val="653232"/>
          <w:sz w:val="16"/>
          <w:szCs w:val="16"/>
        </w:rPr>
      </w:pPr>
      <w:r>
        <w:rPr>
          <w:color w:val="653232"/>
          <w:sz w:val="16"/>
          <w:szCs w:val="16"/>
        </w:rPr>
        <w:t xml:space="preserve">Lo Spirito Santo nella crescita spirituale del giovane Gesù </w:t>
      </w:r>
    </w:p>
    <w:p>
      <w:pPr>
        <w:pStyle w:val="Heading2"/>
        <w:rPr>
          <w:color w:val="653232"/>
          <w:sz w:val="16"/>
          <w:szCs w:val="16"/>
        </w:rPr>
      </w:pPr>
      <w:r>
        <w:rPr>
          <w:color w:val="653232"/>
          <w:sz w:val="16"/>
          <w:szCs w:val="16"/>
        </w:rPr>
        <w:t xml:space="preserve">Udienza Generale — 27 Giugno 1990 </w:t>
      </w:r>
    </w:p>
    <w:p>
      <w:pPr>
        <w:pStyle w:val="Normal"/>
        <w:numPr>
          <w:ilvl w:val="0"/>
          <w:numId w:val="425"/>
        </w:numPr>
        <w:spacing w:before="0" w:after="0"/>
        <w:rPr>
          <w:sz w:val="16"/>
          <w:szCs w:val="16"/>
        </w:rPr>
      </w:pPr>
      <w:r>
        <w:rPr>
          <w:sz w:val="16"/>
          <w:szCs w:val="16"/>
        </w:rPr>
        <w:t xml:space="preserve">Il «Vangelo dell'infanzia» è conchiuso da Luca con due testi che abbracciano tutto l'arco della fanciullezza e della giovinezza di Gesù. Tra i due testi vi è la narrazione dell'episodio dello smarrimento e del ritrovamento di Gesù durante il pellegrinaggio della sacra famiglia al tempio. In nessuno di questi passi è nominato esplicitamente lo Spirito Santo. Ma chi ha seguito l'evangelista nella narrazione degli avvenimenti dell'infanzia, e poi continua a leggerlo nel capitolo successivo, riguardante la predicazione di Giovanni Battista e il battesimo di Gesù nel Giordano, dove protagonista invisibile è lo Spirito Santo, percepisce la continuità della concezione e della narrazione di Luca, che comprende sotto l'azione dello Spirito Santo anche gli anni giovanili di Gesù, vissuti nel silenzioso mistero di Nazaret. La teologia della grazia e dei doni dello Spirito Santo ci aiuta a penetrare nella profondità di questo mistero, che costituirà poi sempre la dimensione più intima dell'umanità di Gesù. </w:t>
      </w:r>
    </w:p>
    <w:p>
      <w:pPr>
        <w:pStyle w:val="Normal"/>
        <w:numPr>
          <w:ilvl w:val="0"/>
          <w:numId w:val="425"/>
        </w:numPr>
        <w:spacing w:before="0" w:after="280"/>
        <w:rPr>
          <w:sz w:val="16"/>
          <w:szCs w:val="16"/>
        </w:rPr>
      </w:pPr>
      <w:r>
        <w:rPr>
          <w:sz w:val="16"/>
          <w:szCs w:val="16"/>
        </w:rPr>
        <w:t xml:space="preserve">Nei due testi conclusivi del «Vangelo dell'infanzia», l'evangelista, dopo averci informato che, compiuto il rito della Presentazione al tempio, «fecero ritorno in Galilea, alla loro città di Nazaret», aggiunge: «Il bambino cresceva e si fortificava, pieno di sapienza, e la grazia di Dio era sopra di lui». E di nuovo, a conclusione della narrazione sul pellegrinaggio al tempio e il ritorno a Nazaret, annota: «E Gesù cresceva in sapienza, età e grazia davanti a Dio e agli uomini» (Lc 2,40.52). Da questi testi risulta che vi è stato un reale sviluppo umano di Gesù. Verbo eterno di Dio che ha assunto la natura umana mediante il </w:t>
      </w:r>
    </w:p>
    <w:p>
      <w:pPr>
        <w:pStyle w:val="NormaleWeb"/>
        <w:rPr>
          <w:sz w:val="16"/>
          <w:szCs w:val="16"/>
        </w:rPr>
      </w:pPr>
      <w:r>
        <w:rPr>
          <w:sz w:val="16"/>
          <w:szCs w:val="16"/>
        </w:rPr>
        <w:t xml:space="preserve">concepimento e la nascita da Maria. L'infanzia, la fanciullezza, l'adolescenza, la giovinezza sono i momenti della sua crescita fisica («in età») quale si verifica in tutti i «nati di donna», tra i quali anch'egli si trova a pieno titolo, come accenna san Paolo. </w:t>
      </w:r>
    </w:p>
    <w:p>
      <w:pPr>
        <w:pStyle w:val="NormaleWeb"/>
        <w:rPr>
          <w:sz w:val="16"/>
          <w:szCs w:val="16"/>
        </w:rPr>
      </w:pPr>
      <w:r>
        <w:rPr>
          <w:sz w:val="16"/>
          <w:szCs w:val="16"/>
        </w:rPr>
        <w:t xml:space="preserve">Stando al testo di Luca, vi è stata in Gesù anche una crescita spirituale. Come medico attento a tutto l'uomo, Luca aveva cura di notare la realtà integrale dei fatti umani, anche dello sviluppo del bambino, nel caso di Gesù come in quello di Giovanni Battista, del quale pure scrive che «il fanciullo cresceva e si fortificava nello spirito». Di Gesù dice ancora più specificamente che «cresceva e si fortificava, pieno di sapienza...»; «cresceva in sapienza... e grazia davanti a Dio e agli uomini»; e ancora: «la grazia di Dio era sopra di lui» (Lc 2,40.52). </w:t>
      </w:r>
    </w:p>
    <w:p>
      <w:pPr>
        <w:pStyle w:val="NormaleWeb"/>
        <w:rPr>
          <w:sz w:val="16"/>
          <w:szCs w:val="16"/>
        </w:rPr>
      </w:pPr>
      <w:r>
        <w:rPr>
          <w:sz w:val="16"/>
          <w:szCs w:val="16"/>
        </w:rPr>
        <w:t xml:space="preserve">Nel linguaggio dell'evangelista l'«essere sopra» ad una persona eletta da Dio a una missione è attribuito allo Spirito Santo, come nel caso di Maria e di Simeone. Ciò significa trascendenza, signoria, azione intima di colui che proclamiamo «Dominum et vivificantem». La grazia che, sempre secondo Luca, era «su Gesù», e nella quale «cresceva», sembra indicare la misteriosa presenza e azione dello Spirito Santo, nel quale, secondo l'annuncio del Battista riportato dai quattro Vangeli, Gesù avrebbe battezzato. </w:t>
      </w:r>
    </w:p>
    <w:p>
      <w:pPr>
        <w:pStyle w:val="NormaleWeb"/>
        <w:rPr>
          <w:sz w:val="16"/>
          <w:szCs w:val="16"/>
        </w:rPr>
      </w:pPr>
      <w:r>
        <w:rPr>
          <w:sz w:val="16"/>
          <w:szCs w:val="16"/>
        </w:rPr>
        <w:t xml:space="preserve">3. La tradizione patristica e teologica ci soccorre nell'interpretare e spiegare il testo di Luca sulla «crescita in grazia e in sapienza» in relazione allo Spirito Santo. San Tommaso, parlando della grazia, la chiama ripetutamente «gratia Spiritus Sancti», come dono gratuito nel quale si esprime e si concretizza il favore divino verso la creatura eternamente amata dal Padre. E parlando della causa della grazia, dice espressamente che «la causa principale è lo Spirito Santo». </w:t>
      </w:r>
    </w:p>
    <w:p>
      <w:pPr>
        <w:pStyle w:val="NormaleWeb"/>
        <w:rPr>
          <w:sz w:val="16"/>
          <w:szCs w:val="16"/>
        </w:rPr>
      </w:pPr>
      <w:r>
        <w:rPr>
          <w:sz w:val="16"/>
          <w:szCs w:val="16"/>
        </w:rPr>
        <w:t xml:space="preserve">Si tratta della grazia giustificante e santificante, che fa rientrare l'uomo nell'amicizia con Dio, nel regno dei cieli. «è secondo questa grazia che si intende la missione dello Spirito Santo e la sua inabitazione nell'uomo». E in Cristo, per l'unione personale della natura umana al Verbo di Dio, per l'eccelsa nobiltà della sua anima, per la sua missione santificatrice e salvifica verso tutto il genere umano, lo Spirito Santo infondeva la pienezza della grazia. San Tommaso lo afferma in base al testo messianico di Isaia: «Su di lui si poserà lo Spirito del Signore»: «Spirito che è nell'uomo mediante la grazia abituale (o santificante)»; e in base all'altro testo di Giovanni: «Noi vedemmo la sua gloria, come di Unigenito dal Padre, pieno di grazia e di verità» («Summa theologiae» III, q. 7, aa. 9-10). Tuttavia, la pienezza di grazia in Gesù era relativa all'età: c'era sempre pienezza, ma una pienezza crescente col crescere dell'età. </w:t>
      </w:r>
    </w:p>
    <w:p>
      <w:pPr>
        <w:pStyle w:val="Normal"/>
        <w:numPr>
          <w:ilvl w:val="0"/>
          <w:numId w:val="600"/>
        </w:numPr>
        <w:spacing w:before="0" w:after="0"/>
        <w:rPr/>
      </w:pPr>
      <w:r>
        <w:rPr>
          <w:sz w:val="16"/>
          <w:szCs w:val="16"/>
        </w:rPr>
        <w:t>Lo stesso si può dire della sapienza, che Cristo possedeva fin dal principio nella pienezza consentita dall'età infantile. Avanzando negli anni, tale pienezza cresceva in lui in misura corrispondente. Si trattava non solo di una scienza e sapienza umana in rapporto alle cose divine, che in Cristo era infusa da Dio per comunicazione del Verbo sussistente nella sua umanità, ma anche e soprattutto della sapienza come dono dello Spirito Santo: il sommo dei doni, che «sono perfezionamenti delle facoltà dell'anima, per disporle alla mozione dello Spirito Santo. Ora, sappiamo bene dal Vangelo che l'anima di Cristo era mossa perfettissimamente dallo Spirito Santo. Ci dice infatti Luca che "Gesù, pieno di Spirito Santo, tornò dal Giordano e fu spinto dallo Spirito nel deserto". Vi erano dunque in Cristo i doni nella maniera più eccelsa» [</w:t>
      </w:r>
      <w:hyperlink r:id="rId935">
        <w:r>
          <w:rPr>
            <w:rStyle w:val="InternetLink"/>
            <w:sz w:val="16"/>
            <w:szCs w:val="16"/>
          </w:rPr>
          <w:t xml:space="preserve"> 1</w:t>
        </w:r>
      </w:hyperlink>
      <w:r>
        <w:rPr>
          <w:color w:val="0000FF"/>
          <w:sz w:val="16"/>
          <w:szCs w:val="16"/>
          <w:u w:val="single"/>
        </w:rPr>
        <w:t xml:space="preserve"> </w:t>
      </w:r>
      <w:r>
        <w:rPr>
          <w:sz w:val="16"/>
          <w:szCs w:val="16"/>
        </w:rPr>
        <w:t xml:space="preserve">] . La sapienza primeggiava tra questi doni. </w:t>
      </w:r>
    </w:p>
    <w:p>
      <w:pPr>
        <w:pStyle w:val="Normal"/>
        <w:numPr>
          <w:ilvl w:val="0"/>
          <w:numId w:val="600"/>
        </w:numPr>
        <w:spacing w:before="0" w:after="280"/>
        <w:rPr>
          <w:sz w:val="16"/>
          <w:szCs w:val="16"/>
        </w:rPr>
      </w:pPr>
      <w:r>
        <w:rPr>
          <w:sz w:val="16"/>
          <w:szCs w:val="16"/>
        </w:rPr>
        <w:t xml:space="preserve">Si vorrebbe proseguire nell'illustrazione delle mirabili pagine di san Tommaso, come di altri teologi che hanno investigato la sublime grandezza spirituale dell'anima di Gesù, dove abitava e operava in modo perfetto lo Spirito Santo, già nell'infanzia e lungo tutta l'età dello sviluppo. Qui possiamo solo additare lo stupendo ideale di santità che Gesù nella concretezza della sua vita offre a tutti, anche ai fanciulli e ai giovani, chiamati a «crescere in sapienza e grazia davanti a Dio e agli uomini», come Luca scrive del fanciullo di Nazaret, e come lo stesso evangelista scriverà negli Atti degli apostoli a proposito della Chiesa primitiva che «cresceva e camminava nel timore del Signore, colma del conforto dello Spirito Santo». E un affascinante parallelismo, e anzi una ripetizione non solo linguistica, ma concettuale, del mistero della grazia che Luca vedeva presente sia in Cristo, sia nella Chiesa come continuazione della </w:t>
      </w:r>
    </w:p>
    <w:p>
      <w:pPr>
        <w:pStyle w:val="NormaleWeb"/>
        <w:rPr>
          <w:sz w:val="16"/>
          <w:szCs w:val="16"/>
        </w:rPr>
      </w:pPr>
      <w:r>
        <w:rPr>
          <w:sz w:val="16"/>
          <w:szCs w:val="16"/>
        </w:rPr>
        <w:t xml:space="preserve">vita e della missione del Verbo incarnato nella storia. Di questa crescita della Chiesa sotto il soffio dello Spirito Santo sono partecipi e attori privilegiati i numerosi fanciulli, che la storia e l'agiografia ci fanno conoscere come particolarmente illuminati e mossi dai santi doni. Anche nel nostro tempo la Chiesa è lieta di salutarli e proporli come immagini particolarmente limpide del giovane Gesù pieno di Spirito Santo. </w:t>
      </w:r>
    </w:p>
    <w:p>
      <w:pPr>
        <w:pStyle w:val="NormaleWeb"/>
        <w:rPr/>
      </w:pPr>
      <w:r>
        <w:rPr>
          <w:sz w:val="16"/>
          <w:szCs w:val="16"/>
        </w:rPr>
        <w:t>[</w:t>
      </w:r>
      <w:hyperlink r:id="rId936">
        <w:r>
          <w:rPr>
            <w:rStyle w:val="InternetLink"/>
            <w:sz w:val="16"/>
            <w:szCs w:val="16"/>
          </w:rPr>
          <w:t xml:space="preserve"> 1</w:t>
        </w:r>
      </w:hyperlink>
      <w:r>
        <w:rPr>
          <w:color w:val="0000FF"/>
          <w:sz w:val="16"/>
          <w:szCs w:val="16"/>
          <w:u w:val="single"/>
        </w:rPr>
        <w:t xml:space="preserve"> </w:t>
      </w:r>
      <w:r>
        <w:rPr>
          <w:sz w:val="16"/>
          <w:szCs w:val="16"/>
        </w:rPr>
        <w:t xml:space="preserve">] «Summa theologiae» III, q. 7, a. 5. </w:t>
      </w:r>
    </w:p>
    <w:p>
      <w:pPr>
        <w:pStyle w:val="NormaleWeb"/>
        <w:rPr/>
      </w:pPr>
      <w:hyperlink r:id="rId937">
        <w:r>
          <w:rPr>
            <w:sz w:val="16"/>
            <w:szCs w:val="16"/>
          </w:rPr>
        </w:r>
      </w:hyperlink>
    </w:p>
    <w:p>
      <w:pPr>
        <w:pStyle w:val="Heading2"/>
        <w:rPr>
          <w:color w:val="653232"/>
          <w:sz w:val="16"/>
          <w:szCs w:val="16"/>
        </w:rPr>
      </w:pPr>
      <w:r>
        <w:rPr>
          <w:color w:val="653232"/>
          <w:sz w:val="16"/>
          <w:szCs w:val="16"/>
        </w:rPr>
        <w:t xml:space="preserve">Lo Spirito Santo nei rapporti del giovane Gesù con la madre </w:t>
      </w:r>
    </w:p>
    <w:p>
      <w:pPr>
        <w:pStyle w:val="Heading2"/>
        <w:rPr>
          <w:color w:val="653232"/>
          <w:sz w:val="16"/>
          <w:szCs w:val="16"/>
        </w:rPr>
      </w:pPr>
      <w:r>
        <w:rPr>
          <w:color w:val="653232"/>
          <w:sz w:val="16"/>
          <w:szCs w:val="16"/>
        </w:rPr>
        <w:t xml:space="preserve">Udienza Generale — 4 Luglio 1990 </w:t>
      </w:r>
    </w:p>
    <w:p>
      <w:pPr>
        <w:pStyle w:val="Normal"/>
        <w:numPr>
          <w:ilvl w:val="0"/>
          <w:numId w:val="564"/>
        </w:numPr>
        <w:spacing w:before="0" w:after="0"/>
        <w:rPr>
          <w:sz w:val="16"/>
          <w:szCs w:val="16"/>
        </w:rPr>
      </w:pPr>
      <w:r>
        <w:rPr>
          <w:sz w:val="16"/>
          <w:szCs w:val="16"/>
        </w:rPr>
        <w:t xml:space="preserve">Una manifestazione della grazia e della sapienza di Gesù adolescente si ha nell'episodio della disputa di Gesù con i dottori nel tempio, che Luca inserisce tra i due testi sulla crescita di Gesù «davanti a Dio e agli uomini». Neanche in questo passo viene nominato lo Spirito Santo, ma la sua azione sembra trasparire da quanto accadde in quella circostanza. Dice infatti l'evangelista che «tutti quelli che l'udivano erano pieni di stupore per la sua intelligenza e le sue risposte» (Lc 2,47). E lo stupore davanti a una sapienza che si percepisce provenire dall'alto, cioè dallo Spirito Santo. </w:t>
      </w:r>
    </w:p>
    <w:p>
      <w:pPr>
        <w:pStyle w:val="Normal"/>
        <w:numPr>
          <w:ilvl w:val="1"/>
          <w:numId w:val="564"/>
        </w:numPr>
        <w:spacing w:before="0" w:after="0"/>
        <w:rPr>
          <w:sz w:val="16"/>
          <w:szCs w:val="16"/>
        </w:rPr>
      </w:pPr>
      <w:r>
        <w:rPr>
          <w:sz w:val="16"/>
          <w:szCs w:val="16"/>
        </w:rPr>
        <w:t xml:space="preserve">Significativa è anche la domanda, rivolta da Gesù ai genitori che, dopo averlo cercato per tre giorni, lo avevano trovato nel tempio in mezzo a quei dottori. Maria si era affettuosamente lamentata con lui: «Figlio, perché ci hai fatto così? Ecco, tuo padre e io, angosciati, ti cercavamo». Gesù rispose con un'altra serena domanda: «Perché mi cercavate? Non sapevate che io devo stare nella casa del Padre mio?» (Lc 2,48-49). In quel «non sapevate» si può forse intravedere un riferimento a quanto Simeone aveva predetto a Maria durante la presentazione di Gesù bambino al tempio, e che era la spiegazione di quell'anticipo del futuro distacco, di quel primo colpo di spada per un cuore di madre. Si può dire che le parole del santo vecchio Simeone, ispirato dallo Spirito Santo, riecheggiavano in quel momento sul gruppo riunito nel tempio, dove erano state pronunciate dodici anni prima. </w:t>
      </w:r>
    </w:p>
    <w:p>
      <w:pPr>
        <w:pStyle w:val="Normal"/>
        <w:numPr>
          <w:ilvl w:val="1"/>
          <w:numId w:val="564"/>
        </w:numPr>
        <w:spacing w:before="0" w:after="0"/>
        <w:rPr>
          <w:sz w:val="16"/>
          <w:szCs w:val="16"/>
        </w:rPr>
      </w:pPr>
      <w:r>
        <w:rPr>
          <w:sz w:val="16"/>
          <w:szCs w:val="16"/>
        </w:rPr>
        <w:t xml:space="preserve">Ma nella risposta di Gesù vi era anche la manifestazione della sua coscienza di essere «il Figlio di Dio» (Lc 1,35) e di dovere perciò stare «nella casa di suo Padre», il tempio, per «occuparsi delle cose del Padre suo» (secondo un'altra possibile traduzione dell'espressione evangelica). Così Gesù dichiarava pubblicamente, forse per la prima volta, la sua messianicità e la sua identità divina. Ciò avveniva in forza della scienza e della sapienza, che, sotto l'influsso dello Spirito Santo, si riversavano nella sua anima, unita al Verbo di Dio. In quel momento egli parlava in quanto «pieno di Spirito Santo». </w:t>
      </w:r>
    </w:p>
    <w:p>
      <w:pPr>
        <w:pStyle w:val="Normal"/>
        <w:numPr>
          <w:ilvl w:val="0"/>
          <w:numId w:val="564"/>
        </w:numPr>
        <w:spacing w:before="0" w:after="0"/>
        <w:rPr>
          <w:sz w:val="16"/>
          <w:szCs w:val="16"/>
        </w:rPr>
      </w:pPr>
      <w:r>
        <w:rPr>
          <w:sz w:val="16"/>
          <w:szCs w:val="16"/>
        </w:rPr>
        <w:t xml:space="preserve">Luca fa notare che Maria e Giuseppe «non compresero le sue parole» (Lc 2,50). Lo stupore per ciò che avevano visto e sentito aveva la sua parte in quella condizione di oscurità, in cui rimasero i genitori. Ma bisogna tener conto, ancor più, che essi, anche Maria, si trovavano davanti al mistero dell'incarnazione e della redenzione, che pur coinvolgendoli, non per questo diventava a loro comprensibile. Anch'essi si trovavano nel chiaroscuro della fede. Maria era la prima nel pellegrinaggio della fede, era la più illuminata, ma anche la più sottoposta alla prova nell'accettazione del mistero. A lei spettava aderire al disegno divino, adorato e meditato nel silenzio del suo cuore. Difatti Luca (2,51) aggiunge: «Sua madre serbava tutte queste cose nel suo cuore». Egli ribadisce così ciò che aveva già scritto a proposito delle parole dei pastori dopo la nascita di Gesù: «Tutti... si stupirono delle cose che i pastori dicevano. Maria, da parte sua, serbava tutte queste cose meditandole nel suo cuore» (Lc 2,18-19). Qui si sente l'eco delle confidenze di Maria: possiamo dire della sua «rivelazione» a Luca e alla Chiesa primitiva da cui ci è provenuto il «Vangelo dell'infanzia e della fanciullezza di Gesù», che Maria aveva conservato nella sua memoria, cercato di capire, ma soprattutto creduto e meditato nel suo cuore. La partecipazione al mistero per Maria non consisteva soltanto in una accettazione e conservazione passiva. Essa compiva uno sforzo personale: «meditava», verbo che nell'originale greco («symbállein») letteralmente significa mettere insieme, confrontare. Maria tentava di cogliere le connessioni degli avvenimenti e delle parole, per afferrarne quanto più poteva il significato. </w:t>
      </w:r>
    </w:p>
    <w:p>
      <w:pPr>
        <w:pStyle w:val="Normal"/>
        <w:numPr>
          <w:ilvl w:val="1"/>
          <w:numId w:val="564"/>
        </w:numPr>
        <w:spacing w:before="0" w:after="0"/>
        <w:rPr>
          <w:sz w:val="16"/>
          <w:szCs w:val="16"/>
        </w:rPr>
      </w:pPr>
      <w:r>
        <w:rPr>
          <w:sz w:val="16"/>
          <w:szCs w:val="16"/>
        </w:rPr>
        <w:t xml:space="preserve">Quella meditazione, quell'approfondimento interiore, avveniva sotto </w:t>
      </w:r>
    </w:p>
    <w:p>
      <w:pPr>
        <w:pStyle w:val="Normal"/>
        <w:numPr>
          <w:ilvl w:val="1"/>
          <w:numId w:val="564"/>
        </w:numPr>
        <w:spacing w:before="0" w:after="0"/>
        <w:rPr>
          <w:sz w:val="16"/>
          <w:szCs w:val="16"/>
        </w:rPr>
      </w:pPr>
      <w:r>
        <w:rPr>
          <w:sz w:val="16"/>
          <w:szCs w:val="16"/>
        </w:rPr>
        <w:t xml:space="preserve">l'influsso dello Spirito Santo. Maria era la prima a beneficiare della luce che un giorno il suo Gesù avrebbe promesso ai discepoli: «Il Paraclito, lo Spirito Santo che il Padre manderà nel mio nome, lui vi insegnerà tutto e vi ricorderà tutto quello che vi ho detto» (Gv 14,26). Lo Spirito Santo, che fa capire ai credenti e alla Chiesa il significato e il valore delle parole di Cristo, già operava in Maria, che come madre del Verbo incarnato era la «Sedes Sapientiae», la sposa dello Spirito Santo, la portatrice e la prima mediatrice del Vangelo sull'origine di Gesù. </w:t>
      </w:r>
    </w:p>
    <w:p>
      <w:pPr>
        <w:pStyle w:val="Normal"/>
        <w:numPr>
          <w:ilvl w:val="0"/>
          <w:numId w:val="564"/>
        </w:numPr>
        <w:spacing w:before="0" w:after="0"/>
        <w:rPr>
          <w:sz w:val="16"/>
          <w:szCs w:val="16"/>
        </w:rPr>
      </w:pPr>
      <w:r>
        <w:rPr>
          <w:sz w:val="16"/>
          <w:szCs w:val="16"/>
        </w:rPr>
        <w:t xml:space="preserve">Anche nei successivi anni di Nazaret, Maria raccoglieva tutto quello che riguardava la persona e il destino di suo figlio, vi rifletteva silenziosamente nel suo cuore. Forse non poteva confidarsi con nessuno, forse le era concesso solo di afferrare in qualche momento il significato di certe parole, di certi sguardi di suo figlio. Ma lo Spirito Santo non cessava di «ricordarle» nell'intimo dell'anima le cose viste e sentite. La memoria di Maria era rischiarata dalla luce che veniva dall'alto. Quella luce sta all'origine della narrazione di Luca, come questi sembra di volerci far capire insistendo sul fatto che Maria conservava e meditava: ella sotto l'azione dello Spirito Santo poteva scoprire il significato superiore delle parole e degli avvenimenti, mediante una riflessione che si applicava a «mettere tutto insieme». </w:t>
      </w:r>
    </w:p>
    <w:p>
      <w:pPr>
        <w:pStyle w:val="Normal"/>
        <w:numPr>
          <w:ilvl w:val="0"/>
          <w:numId w:val="564"/>
        </w:numPr>
        <w:spacing w:before="0" w:after="280"/>
        <w:rPr>
          <w:sz w:val="16"/>
          <w:szCs w:val="16"/>
        </w:rPr>
      </w:pPr>
      <w:r>
        <w:rPr>
          <w:sz w:val="16"/>
          <w:szCs w:val="16"/>
        </w:rPr>
        <w:t xml:space="preserve">Perciò Maria ci appare come il modello di coloro che, lasciandosi guidare dallo Spirito Santo, accolgono e conservano in cuore - come una buona semente </w:t>
      </w:r>
    </w:p>
    <w:p>
      <w:pPr>
        <w:pStyle w:val="NormaleWeb"/>
        <w:rPr>
          <w:sz w:val="16"/>
          <w:szCs w:val="16"/>
        </w:rPr>
      </w:pPr>
      <w:r>
        <w:rPr>
          <w:sz w:val="16"/>
          <w:szCs w:val="16"/>
        </w:rPr>
        <w:t xml:space="preserve">-le parole della rivelazione, sforzandosi di comprenderle quanto più possibile per penetrare nelle profondità del mistero di Cristo. </w:t>
      </w:r>
    </w:p>
    <w:p>
      <w:pPr>
        <w:pStyle w:val="NormaleWeb"/>
        <w:rPr/>
      </w:pPr>
      <w:hyperlink r:id="rId938">
        <w:r>
          <w:rPr>
            <w:sz w:val="16"/>
            <w:szCs w:val="16"/>
          </w:rPr>
        </w:r>
      </w:hyperlink>
    </w:p>
    <w:p>
      <w:pPr>
        <w:pStyle w:val="Heading2"/>
        <w:rPr>
          <w:color w:val="653232"/>
          <w:sz w:val="16"/>
          <w:szCs w:val="16"/>
        </w:rPr>
      </w:pPr>
      <w:r>
        <w:rPr>
          <w:color w:val="653232"/>
          <w:sz w:val="16"/>
          <w:szCs w:val="16"/>
        </w:rPr>
        <w:t xml:space="preserve">La discesa dello Spirito Santo nel Battesimo di Gesù </w:t>
      </w:r>
    </w:p>
    <w:p>
      <w:pPr>
        <w:pStyle w:val="Heading2"/>
        <w:rPr>
          <w:color w:val="653232"/>
          <w:sz w:val="16"/>
          <w:szCs w:val="16"/>
        </w:rPr>
      </w:pPr>
      <w:r>
        <w:rPr>
          <w:color w:val="653232"/>
          <w:sz w:val="16"/>
          <w:szCs w:val="16"/>
        </w:rPr>
        <w:t xml:space="preserve">Udienza Generale — 11 Luglio 1990 </w:t>
      </w:r>
    </w:p>
    <w:p>
      <w:pPr>
        <w:pStyle w:val="Normal"/>
        <w:numPr>
          <w:ilvl w:val="1"/>
          <w:numId w:val="201"/>
        </w:numPr>
        <w:spacing w:before="0" w:after="0"/>
        <w:rPr>
          <w:sz w:val="16"/>
          <w:szCs w:val="16"/>
        </w:rPr>
      </w:pPr>
      <w:r>
        <w:rPr>
          <w:sz w:val="16"/>
          <w:szCs w:val="16"/>
        </w:rPr>
        <w:t xml:space="preserve">Nella vita di Gesù-Messia - cioè di colui che venne consacrato con l'unzione dello Spirito Santo (cf. Lc 4,18) - ci sono momenti salienti, nei quali la persona dello Spirito Santo si manifesta come intimamente unita all'umanità e alla missione di Cristo. Abbiamo visto che il primo di questi momenti è quello dell'incarnazione, che avviene mediante il concepimento e la nascita di Gesù da Maria Vergine per opera dello Spirito Santo: «Conceptus de Spiritu Sancto, natus ex Maria Virgine», come proclama il Simbolo della fede. </w:t>
      </w:r>
    </w:p>
    <w:p>
      <w:pPr>
        <w:pStyle w:val="Normal"/>
        <w:numPr>
          <w:ilvl w:val="1"/>
          <w:numId w:val="201"/>
        </w:numPr>
        <w:spacing w:before="0" w:after="0"/>
        <w:rPr>
          <w:sz w:val="16"/>
          <w:szCs w:val="16"/>
        </w:rPr>
      </w:pPr>
      <w:r>
        <w:rPr>
          <w:sz w:val="16"/>
          <w:szCs w:val="16"/>
        </w:rPr>
        <w:t xml:space="preserve">Un altro momento nel quale la presenza e l'azione dello Spirito Santo prendono un particolare risalto è quello del battesimo di Gesù nel Giordano. Lo vedremo nell'odierna catechesi. </w:t>
      </w:r>
    </w:p>
    <w:p>
      <w:pPr>
        <w:pStyle w:val="Normal"/>
        <w:numPr>
          <w:ilvl w:val="1"/>
          <w:numId w:val="201"/>
        </w:numPr>
        <w:spacing w:before="0" w:after="0"/>
        <w:rPr>
          <w:sz w:val="16"/>
          <w:szCs w:val="16"/>
        </w:rPr>
      </w:pPr>
      <w:r>
        <w:rPr>
          <w:sz w:val="16"/>
          <w:szCs w:val="16"/>
        </w:rPr>
        <w:t xml:space="preserve">Tutti gli evangelisti ci hanno tramandato l'evento (Mt 3,13-17; Mc 1,9-11; Lc 3,21-22; Gv 1,29-34). Leggiamo il testo di Marco (1,9-10): «In quei giorni (Gesù) venne da Nazaret di Galilea e fu battezzato nel Giordano da Giovanni. E, uscendo dall'acqua, vide aprirsi il cielo e lo Spirito Santo discendere su di lui come una colomba». Gesù era venuto al Giordano da Nazaret, dove aveva trascorso gli anni della sua vita «nascosta» (ritorneremo ancora su questo tema nella prossima catechesi). Prima della sua venuta, egli era stato annunziato da Giovanni, che al Giordano esortava al «battesimo di penitenza». «E predicava: "Dopo di me viene uno che è più forte di me e al quale io non sono degno di chinarmi per sciogliere i legacci dei suoi sandali. Io vi ho battezzati con acqua, ma egli vi battezzerà con lo Spirito Santo"» (Mc 1,7-8). </w:t>
      </w:r>
    </w:p>
    <w:p>
      <w:pPr>
        <w:pStyle w:val="Normal"/>
        <w:numPr>
          <w:ilvl w:val="1"/>
          <w:numId w:val="201"/>
        </w:numPr>
        <w:spacing w:before="0" w:after="0"/>
        <w:rPr>
          <w:sz w:val="16"/>
          <w:szCs w:val="16"/>
        </w:rPr>
      </w:pPr>
      <w:r>
        <w:rPr>
          <w:sz w:val="16"/>
          <w:szCs w:val="16"/>
        </w:rPr>
        <w:t xml:space="preserve">Si era ormai sulla soglia dell'èra messianica. Con la predicazione di Giovanni si conchiudeva la lunga preparazione, che si era svolta sul filo di tutta l'antica alleanza, e si può dire di tutta la storia umana, narrata dalle sacre Scritture. Giovanni sentiva la grandezza di quel momento decisivo, che interpretava come l'inizio di una nuova creazione, nella quale scopriva la presenza dello Spirito che aleggiava sulla prima creazione (Gen 1,2). Egli sapeva e confessava di essere un semplice annunciatore, precursore e ministro di colui che sarebbe venuto a «battezzare con lo Spirito Santo». </w:t>
      </w:r>
    </w:p>
    <w:p>
      <w:pPr>
        <w:pStyle w:val="Normal"/>
        <w:numPr>
          <w:ilvl w:val="1"/>
          <w:numId w:val="201"/>
        </w:numPr>
        <w:spacing w:before="0" w:after="0"/>
        <w:rPr>
          <w:sz w:val="16"/>
          <w:szCs w:val="16"/>
        </w:rPr>
      </w:pPr>
      <w:r>
        <w:rPr>
          <w:sz w:val="16"/>
          <w:szCs w:val="16"/>
        </w:rPr>
        <w:t xml:space="preserve">Da parte sua, Gesù si preparava in preghiera a quel momento di immensa portata nella storia della salvezza, in cui si doveva manifestare - sia pure sotto segni rappresentativi - lo Spirito Santo procedente dal Padre e dal Figlio nel mistero trinitario, presente nella sua umanità come principio di vita divina. Leggiamo infatti in Luca: «Mentre Gesù... stava in preghiera, il cielo si aprì e scese su di lui lo Spirito Santo» (Lc 3,21-22). Lo stesso evangelista narrerà in seguito che un giorno Gesù, insegnando a pregare a coloro che lo seguivano sulle vie della Palestina, disse che «il Padre celeste darà lo Spirito Santo a coloro che glielo chiedono» (Lc 11,13). Egli stesso per primo chiedeva questo Dono altissimo in ordine all'adempimento della propria missione messianica: e durante il battesimo nel Giordano ne aveva ricevuto una manifestazione particolarmente visibile. Essa segnava davanti a Giovanni e ai suoi ascoltatori l'«investitura» messianica di Gesù di Nazaret. Il Battista gli rendeva testimonianza «agli occhi di Israele come Messia, cioè "Unto" con lo Spirito Santo» («Dominum et vivificantem», 19). </w:t>
      </w:r>
    </w:p>
    <w:p>
      <w:pPr>
        <w:pStyle w:val="Normal"/>
        <w:numPr>
          <w:ilvl w:val="1"/>
          <w:numId w:val="201"/>
        </w:numPr>
        <w:spacing w:before="0" w:after="0"/>
        <w:rPr>
          <w:sz w:val="16"/>
          <w:szCs w:val="16"/>
        </w:rPr>
      </w:pPr>
      <w:r>
        <w:rPr>
          <w:sz w:val="16"/>
          <w:szCs w:val="16"/>
        </w:rPr>
        <w:t xml:space="preserve">La preghiera di Gesù, il quale nel suo Io divino era il Figlio eterno di Dio, ma operante e orante nella natura umana, veniva esaudita dal Padre. Lui stesso un giorno avrebbe detto al Padre: «Io sapevo che sempre mi dai ascolto» (Gv 11,42). Questa coscienza vibrò particolarmente in lui in quel momento del Battesimo, che dava pubblico inizio alla sua missione redentrice, come Giovanni intuì e proclamò. Infatti egli presentò colui che veniva a «battezzare in Spirito Santo» (Mt 3,11) come «l'agnello di Dio che toglie il peccato del mondo» (Gv 1,29). </w:t>
      </w:r>
    </w:p>
    <w:p>
      <w:pPr>
        <w:pStyle w:val="Normal"/>
        <w:numPr>
          <w:ilvl w:val="0"/>
          <w:numId w:val="201"/>
        </w:numPr>
        <w:spacing w:before="0" w:after="0"/>
        <w:rPr>
          <w:sz w:val="16"/>
          <w:szCs w:val="16"/>
        </w:rPr>
      </w:pPr>
      <w:r>
        <w:rPr>
          <w:sz w:val="16"/>
          <w:szCs w:val="16"/>
        </w:rPr>
        <w:t xml:space="preserve">Luca (3,21) ci dice che durante il battesimo di Gesù nel Giordano «il cielo si aprì». Un tempo il profeta Isaia aveva rivolto a Dio l'invocazione: «Se tu squarciassi i cieli e scendessi!» (Is 63,19). Ora Dio sembrava rispondere a questo grido, esaudire questa preghiera, proprio nel momento del Battesimo. Quell'«aprirsi» del cielo è connesso con la discesa sul Cristo dello Spirito Santo, in forma di colomba. E un segno visibile che la preghiera del profeta era esaudita, e che la sua profezia si adempiva; tale segno fu accompagnato da una voce: «E si sentì una voce dal cielo: "Tu sei il Figlio mio prediletto, in te mi sono compiaciuto"» (Mc 1,11; Lc 3,22). Il segno tocca dunque la vista (con la colomba) e l'udito (con la voce) dei privilegiati beneficiari di quella straordinaria esperienza soprannaturale. Anzitutto nell'anima umana di Cristo, ma anche nelle persone presenti al Giordano, prende forma la manifestazione dell'eterno «compiacimento» del Padre nel Figlio. Così nel Battesimo al Giordano avviene una teofania il cui carattere trinitario viene messo in rilievo ancora maggiore che non nella narrazione dell'annunciazione. L'«aprirsi del cielo» significa, in quel momento, una particolare iniziativa di comunicazione con la terra del Padre e dello Spirito Santo per l'inaugurazione religiosa e quasi «rituale» della missione messianica del Verbo incarnato. </w:t>
      </w:r>
    </w:p>
    <w:p>
      <w:pPr>
        <w:pStyle w:val="Normal"/>
        <w:numPr>
          <w:ilvl w:val="0"/>
          <w:numId w:val="201"/>
        </w:numPr>
        <w:spacing w:before="0" w:after="280"/>
        <w:rPr>
          <w:sz w:val="16"/>
          <w:szCs w:val="16"/>
        </w:rPr>
      </w:pPr>
      <w:r>
        <w:rPr>
          <w:sz w:val="16"/>
          <w:szCs w:val="16"/>
        </w:rPr>
        <w:t xml:space="preserve">Nel testo di Giovanni, il fatto avvenuto nel Battesimo di Gesù viene descritto dallo stesso Battista: «Giovanni rese testimonianza dicendo: "Ho visto lo Spirito scendere come una colomba dal cielo e posarsi su di lui. Io non lo conoscevo, ma chi mi ha inviato a battezzare con acqua mi aveva detto: L'uomo sul quale vedrai scendere e rimanere lo Spirito è colui che battezza in Spirito Santo. E io ho visto e ho reso testimonianza che questi è il Figlio di Dio"» (Gv 1,32-34). Ciò significa che, secondo l'evangelista, il Battista partecipò a quella esperienza della teofania trinitaria e si rese conto - almeno oscuramente, con la fede messianica -del significato di quelle parole, che il Padre aveva pronunciato: «Tu sei il Figlio mio prediletto, in te mi sono compiaciuto». Del resto anche negli altri evangelisti è significativo che il termine «Figlio» sia usato in sostituzione del termine «servo», che si trova nel primo canto di Isaia sul servo del Signore: «Ecco il mio servo che io sostengo, il mio eletto di cui mi compiaccio. Ho posto il mio spirito </w:t>
      </w:r>
    </w:p>
    <w:p>
      <w:pPr>
        <w:pStyle w:val="NormaleWeb"/>
        <w:rPr>
          <w:sz w:val="16"/>
          <w:szCs w:val="16"/>
        </w:rPr>
      </w:pPr>
      <w:r>
        <w:rPr>
          <w:sz w:val="16"/>
          <w:szCs w:val="16"/>
        </w:rPr>
        <w:t xml:space="preserve">su di lui...» (Is 42,1). </w:t>
      </w:r>
    </w:p>
    <w:p>
      <w:pPr>
        <w:pStyle w:val="NormaleWeb"/>
        <w:rPr>
          <w:sz w:val="16"/>
          <w:szCs w:val="16"/>
        </w:rPr>
      </w:pPr>
      <w:r>
        <w:rPr>
          <w:sz w:val="16"/>
          <w:szCs w:val="16"/>
        </w:rPr>
        <w:t xml:space="preserve">Nella loro fede ispirata da Dio, e in quella della comunità cristiana primitiva, il «servo» si identificava col Figlio di Dio e lo «spirito» a lui concesso veniva riconosciuto nella sua personalità divina quale Spirito Santo. Gesù un giorno, alla vigilia della sua passione, dirà agli apostoli che quello stesso Spirito, sceso su di lui nel Battesimo, avrebbe operato con lui nell'attuazione della redenzione: «Egli (lo Spirito di verità) mi glorificherà, perché prenderà del mio e ve l'annunzierà» (Gv 16,14). </w:t>
      </w:r>
    </w:p>
    <w:p>
      <w:pPr>
        <w:pStyle w:val="NormaleWeb"/>
        <w:rPr>
          <w:sz w:val="16"/>
          <w:szCs w:val="16"/>
        </w:rPr>
      </w:pPr>
      <w:r>
        <w:rPr>
          <w:sz w:val="16"/>
          <w:szCs w:val="16"/>
        </w:rPr>
        <w:t xml:space="preserve">6. E interessante, al riguardo, un testo di sant'Ireneo di Lione (morto nel 203 </w:t>
      </w:r>
    </w:p>
    <w:p>
      <w:pPr>
        <w:pStyle w:val="NormaleWeb"/>
        <w:rPr/>
      </w:pPr>
      <w:r>
        <w:rPr>
          <w:sz w:val="16"/>
          <w:szCs w:val="16"/>
        </w:rPr>
        <w:t>[</w:t>
      </w:r>
      <w:hyperlink r:id="rId939">
        <w:r>
          <w:rPr>
            <w:rStyle w:val="InternetLink"/>
            <w:sz w:val="16"/>
            <w:szCs w:val="16"/>
          </w:rPr>
          <w:t xml:space="preserve"> 1</w:t>
        </w:r>
      </w:hyperlink>
      <w:r>
        <w:rPr>
          <w:color w:val="0000FF"/>
          <w:sz w:val="16"/>
          <w:szCs w:val="16"/>
          <w:u w:val="single"/>
        </w:rPr>
        <w:t xml:space="preserve"> </w:t>
      </w:r>
      <w:r>
        <w:rPr>
          <w:sz w:val="16"/>
          <w:szCs w:val="16"/>
        </w:rPr>
        <w:t xml:space="preserve">] ), il quale, commentando il Battesimo nel Giordano, afferma: «Lo Spirito Santo aveva promesso per mezzo dei profeti che negli ultimi giorni si sarebbe effuso sopra i suoi servi e le sue serve, perché essi profetizzassero. Per questo egli è disceso sul Figlio di Dio, che si è fatto figlio dell'uomo, abituandosi insieme a lui a soggiornare tra il genere umano, a "riposare" in mezzo agli uomini e a dimorare tra coloro che sono creati da Dio, esercitando in loro la volontà del Padre e rinnovandoli in modo da trasformarli da "uomo vecchio" alla "novità" di Cristo». Il testo conferma che, fin dai primi secoli, la Chiesa è stata consapevole dell'associazione tra Cristo e lo Spirito Santo nell'attuazione della «nuova creazione». </w:t>
      </w:r>
    </w:p>
    <w:p>
      <w:pPr>
        <w:pStyle w:val="NormaleWeb"/>
        <w:rPr>
          <w:sz w:val="16"/>
          <w:szCs w:val="16"/>
        </w:rPr>
      </w:pPr>
      <w:r>
        <w:rPr>
          <w:sz w:val="16"/>
          <w:szCs w:val="16"/>
        </w:rPr>
        <w:t xml:space="preserve">7. Un accenno, prima di concludere, al simbolo della colomba che, in occasione del Battesimo nel Giordano, appare come segno dello Spirito Santo. Essa, nel simbolismo battesimale, è congiunta all'acqua e, secondo alcuni Padri della Chiesa, richiama ciò che avvenne alla fine del diluvio, interpretato anch'esso come figura del battesimo cristiano. Leggiamo nella Genesi che quando Noè «fece uscire la colomba dall'arca e la colomba tornò... essa aveva nel becco un ramoscello d'ulivo. Noè comprese che le acque si erano ritirate dalla terra» (Gen 8,10-11). Il simbolo della colomba indica il perdono dei peccati, la riconciliazione con Dio e il rinnovamento dell'alleanza. Ed è ciò che trova piena attuazione nell'èra messianica, ad opera di Cristo redentore e dello Spirito Santo. </w:t>
      </w:r>
    </w:p>
    <w:p>
      <w:pPr>
        <w:pStyle w:val="NormaleWeb"/>
        <w:rPr/>
      </w:pPr>
      <w:r>
        <w:rPr>
          <w:sz w:val="16"/>
          <w:szCs w:val="16"/>
        </w:rPr>
        <w:t>[</w:t>
      </w:r>
      <w:hyperlink r:id="rId940">
        <w:r>
          <w:rPr>
            <w:rStyle w:val="InternetLink"/>
            <w:sz w:val="16"/>
            <w:szCs w:val="16"/>
          </w:rPr>
          <w:t xml:space="preserve"> 1</w:t>
        </w:r>
      </w:hyperlink>
      <w:r>
        <w:rPr>
          <w:color w:val="0000FF"/>
          <w:sz w:val="16"/>
          <w:szCs w:val="16"/>
          <w:u w:val="single"/>
        </w:rPr>
        <w:t xml:space="preserve"> </w:t>
      </w:r>
      <w:r>
        <w:rPr>
          <w:sz w:val="16"/>
          <w:szCs w:val="16"/>
        </w:rPr>
        <w:t xml:space="preserve">] «Adversus haereses», III,17,1. </w:t>
      </w:r>
    </w:p>
    <w:p>
      <w:pPr>
        <w:pStyle w:val="Normal"/>
        <w:rPr>
          <w:sz w:val="16"/>
          <w:szCs w:val="16"/>
        </w:rPr>
      </w:pPr>
      <w:r>
        <w:rPr>
          <w:sz w:val="16"/>
          <w:szCs w:val="16"/>
        </w:rPr>
      </w:r>
    </w:p>
    <w:p>
      <w:pPr>
        <w:pStyle w:val="NormaleWeb"/>
        <w:rPr/>
      </w:pPr>
      <w:hyperlink r:id="rId941">
        <w:r>
          <w:rPr>
            <w:sz w:val="16"/>
            <w:szCs w:val="16"/>
          </w:rPr>
        </w:r>
      </w:hyperlink>
    </w:p>
    <w:p>
      <w:pPr>
        <w:pStyle w:val="Heading2"/>
        <w:rPr>
          <w:color w:val="653232"/>
          <w:sz w:val="16"/>
          <w:szCs w:val="16"/>
        </w:rPr>
      </w:pPr>
      <w:r>
        <w:rPr>
          <w:color w:val="653232"/>
          <w:sz w:val="16"/>
          <w:szCs w:val="16"/>
        </w:rPr>
        <w:t xml:space="preserve">Lo Spirito Santo nell'esperienza del deserto </w:t>
      </w:r>
    </w:p>
    <w:p>
      <w:pPr>
        <w:pStyle w:val="Heading2"/>
        <w:rPr>
          <w:color w:val="653232"/>
          <w:sz w:val="16"/>
          <w:szCs w:val="16"/>
        </w:rPr>
      </w:pPr>
      <w:r>
        <w:rPr>
          <w:color w:val="653232"/>
          <w:sz w:val="16"/>
          <w:szCs w:val="16"/>
        </w:rPr>
        <w:t xml:space="preserve">Udienza Generale — 21 Luglio 1990 </w:t>
      </w:r>
    </w:p>
    <w:p>
      <w:pPr>
        <w:pStyle w:val="NormaleWeb"/>
        <w:rPr>
          <w:sz w:val="16"/>
          <w:szCs w:val="16"/>
        </w:rPr>
      </w:pPr>
      <w:r>
        <w:rPr>
          <w:sz w:val="16"/>
          <w:szCs w:val="16"/>
        </w:rPr>
        <w:t xml:space="preserve">1. All'«inizio» della missione messianica di Gesù appartiene un altro fatto - per noi così interessante e suggestivo - narrato dagli evangelisti, che lo fanno dipendere dall'azione dello Spirito Santo: si tratta dell'«esperienza del deserto». Leggiamo nel Vangelo secondo Marco: «Subito dopo (il battesimo) lo Spirito lo sospinse nel deserto» (Mc 1,12). Inoltre, Matteo (4,1) e Luca (4,1) dicono che Gesù «fu condotto dallo Spirito nel deserto». Questi testi ci offrono vari spunti che ci stimolano a un'ulteriore indagine sul mistero dell'intima unione di Gesù-Messia con lo Spirito Santo, fin dall'esordio dell'opera della redenzione. </w:t>
      </w:r>
    </w:p>
    <w:p>
      <w:pPr>
        <w:pStyle w:val="NormaleWeb"/>
        <w:rPr>
          <w:sz w:val="16"/>
          <w:szCs w:val="16"/>
        </w:rPr>
      </w:pPr>
      <w:r>
        <w:rPr>
          <w:sz w:val="16"/>
          <w:szCs w:val="16"/>
        </w:rPr>
        <w:t xml:space="preserve">Innanzitutto un'osservazione di ordine linguistico: i verbi usati dagli evangelisti («fu condotto» per Matteo e Luca, «lo sospinse» per Marco) esprimono un'iniziativa particolarmente energica da parte dello Spirito Santo. Essa s'innesta pienamente nella logica della vita spirituale e nella stessa psicologia di Gesù: egli ha ricevuto da Giovanni un «battesimo di penitenza», e sente quindi il bisogno di un periodo di riflessione e di austerità (anche se personalmente non ha bisogno di penitenza, essendo «pieno di grazia» e «santo» fin dal momento del suo concepimento, in preparazione al suo ministero messianico. </w:t>
      </w:r>
    </w:p>
    <w:p>
      <w:pPr>
        <w:pStyle w:val="NormaleWeb"/>
        <w:rPr>
          <w:sz w:val="16"/>
          <w:szCs w:val="16"/>
        </w:rPr>
      </w:pPr>
      <w:r>
        <w:rPr>
          <w:sz w:val="16"/>
          <w:szCs w:val="16"/>
        </w:rPr>
        <w:t xml:space="preserve">La sua missione esige anche che egli viva in mezzo agli uomini peccatori, che è mandato a evangelizzare e a salvare, in lotta con la potenza del demonio. Di qui l'opportunità di questa sosta nel deserto «per essere tentato dal diavolo». Gesù pertanto asseconda la spinta interiore e si reca dove vuole lo Spirito Santo. </w:t>
      </w:r>
    </w:p>
    <w:p>
      <w:pPr>
        <w:pStyle w:val="NormaleWeb"/>
        <w:rPr>
          <w:sz w:val="16"/>
          <w:szCs w:val="16"/>
        </w:rPr>
      </w:pPr>
      <w:r>
        <w:rPr>
          <w:sz w:val="16"/>
          <w:szCs w:val="16"/>
        </w:rPr>
        <w:t xml:space="preserve">2. Il deserto, oltre che essere luogo dell'incontro con Dio, è anche il luogo della tentazione e della lotta spirituale. Durante la peregrinazione attraverso il deserto, protrattasi per quarant'anni, il popolo d'Israele aveva sperimentato molte tentazioni e vi aveva anche ceduto. Gesù va nel deserto quasi ricollegandosi all'esperienza storica del suo popolo. Ma, a differenza del comportamento di Israele, egli, al momento di inaugurare l'attività messianica, è soprattutto docile all'azione dello Spirito Santo, che gli chiede dall'intimo quella definitiva preparazione al compimento della sua missione. E un periodo di solitudine e di prova spirituale, che egli supera con l'aiuto della parola di Dio e con la preghiera. </w:t>
      </w:r>
    </w:p>
    <w:p>
      <w:pPr>
        <w:pStyle w:val="NormaleWeb"/>
        <w:rPr>
          <w:sz w:val="16"/>
          <w:szCs w:val="16"/>
        </w:rPr>
      </w:pPr>
      <w:r>
        <w:rPr>
          <w:sz w:val="16"/>
          <w:szCs w:val="16"/>
        </w:rPr>
        <w:t xml:space="preserve">Nello spirito della tradizione biblica, e in linea con la psicologia israelitica, quel numero di «quaranta giorni» poteva essere facilmente collegato con altri avvenimenti antichi, carichi di significato per la storia della salvezza: i quaranta giorni del diluvio Gen 7,4.17); i quaranta giorni di permanenza di Mosè sul monte (Es 24,18); i quaranta giorni di cammino di Elia, rifocillato dal pane prodigioso che gli aveva dato nuova forza (1Re 19,8). Secondo gli evangelisti, Gesù, sotto la mozione dello Spirito Santo, si adegua, quanto alla permanenza nel deserto, a questo numero tradizionale e quasi sacro. Altrettanto farà anche per il periodo in cui apparirà agli apostoli tra la risurrezione e l'ascensione al cielo (cf. At 1,3). </w:t>
      </w:r>
    </w:p>
    <w:p>
      <w:pPr>
        <w:pStyle w:val="NormaleWeb"/>
        <w:rPr>
          <w:sz w:val="16"/>
          <w:szCs w:val="16"/>
        </w:rPr>
      </w:pPr>
      <w:r>
        <w:rPr>
          <w:sz w:val="16"/>
          <w:szCs w:val="16"/>
        </w:rPr>
        <w:t xml:space="preserve">3. Gesù viene dunque condotto nel deserto, perché affronti le tentazioni di Satana e perché possa avere un contatto più libero e più intimo col Padre. Qui occorre anche tener presente che nei Vangeli il deserto è presentato più volte come il luogo dove soggiorna Satana: basti ricordare il passo di Luca sullo «spirito immondo», che «quando esce dall'uomo, si aggira per luoghi aridi in cerca di riposo...»; e l'altro sull'indemoniato geraseno, che «veniva spinto dal demonio in luoghi deserti» (Lc 11,24; 8,29). </w:t>
      </w:r>
    </w:p>
    <w:p>
      <w:pPr>
        <w:pStyle w:val="NormaleWeb"/>
        <w:rPr>
          <w:sz w:val="16"/>
          <w:szCs w:val="16"/>
        </w:rPr>
      </w:pPr>
      <w:r>
        <w:rPr>
          <w:sz w:val="16"/>
          <w:szCs w:val="16"/>
        </w:rPr>
        <w:t xml:space="preserve">Nel caso delle tentazioni di Gesù, la spinta nel deserto viene dallo Spirito Santo e prima di tutto significa l'inizio di una dimostrazione - si può dire anche di una nuova presa di coscienza - della lotta che dovrà condurre sino alla fine contro Satana, artefice del peccato. Sconfiggendo le sue tentazioni, egli manifesta così la propria potenza salvifica sul peccato e l'avvento del regno di Dio, come dirà un giorno: «Se io scaccio i demoni per virtù dello Spirito di Dio, è certo giunto fra voi il regno di Dio» (Mt 12,28). Anche in questa potenza di Cristo sul male e su Satana, anche in questo «avvento del regno di Dio» per opera di Cristo, vi è la rivelazione dello Spirito Santo. </w:t>
      </w:r>
    </w:p>
    <w:p>
      <w:pPr>
        <w:pStyle w:val="NormaleWeb"/>
        <w:rPr>
          <w:sz w:val="16"/>
          <w:szCs w:val="16"/>
        </w:rPr>
      </w:pPr>
      <w:r>
        <w:rPr>
          <w:sz w:val="16"/>
          <w:szCs w:val="16"/>
        </w:rPr>
        <w:t xml:space="preserve">4. A ben osservare, nelle tentazioni subite e superate da Gesù durante l'«esperienza del deserto», si nota l'opposizione di Satana contro l'avvento del regno di Dio nel mondo umano, direttamente o indirettamente espressa nei testi degli evangelisti. Le risposte date da Gesù al tentatore smascherano gli intenti essenziali del «padre della menzogna» (Gv 8,44), il quale tenta in modo perverso di servirsi delle parole della Scrittura per raggiungere i suoi scopi. Ma Gesù lo confuta sulla base della stessa parola di Dio, applicata correttamente. </w:t>
      </w:r>
    </w:p>
    <w:p>
      <w:pPr>
        <w:pStyle w:val="NormaleWeb"/>
        <w:rPr>
          <w:sz w:val="16"/>
          <w:szCs w:val="16"/>
        </w:rPr>
      </w:pPr>
      <w:r>
        <w:rPr>
          <w:sz w:val="16"/>
          <w:szCs w:val="16"/>
        </w:rPr>
        <w:t xml:space="preserve">La narrazione degli evangelisti include forse qualche reminiscenza e stabilisce un parallelismo sia con le analoghe tentazioni del popolo d'Israele nei quarant'anni di peregrinazione nel deserto (la ricerca di nutrimento; la pretesa della protezione divina per soddisfare se stessi; l'idolatria), sia con vari momenti della vita di Mosè. Ma l'episodio rientra specificamente nella storia di Gesù, si può dire, per una sua logica biografica e teologica. Pur essendo esente da peccato, Gesù ha potuto conoscere le seduzioni esterne del male: ed era bene che fosse tentato per divenire nuovo Adamo, nostro capo, nostro redentore clemente. </w:t>
      </w:r>
    </w:p>
    <w:p>
      <w:pPr>
        <w:pStyle w:val="NormaleWeb"/>
        <w:rPr>
          <w:sz w:val="16"/>
          <w:szCs w:val="16"/>
        </w:rPr>
      </w:pPr>
      <w:r>
        <w:rPr>
          <w:sz w:val="16"/>
          <w:szCs w:val="16"/>
        </w:rPr>
        <w:t xml:space="preserve">Al fondo di tutte le tentazioni vi era la prospettiva di un messianismo politico e glorioso, quale si era diffuso ed era penetrato nell'anima del popolo d'Israele. Il diavolo cerca di indurre Gesù ad accogliere questa falsa prospettiva, perché è l'avversario del disegno di Dio, della sua legge, della sua economia di salvezza, e quindi di Cristo, come risulta dal Vangelo e dagli altri scritti del Nuovo Testamento. Se anche Cristo cadesse, l'impero di Satana, il quale si vanta di essere il padrone del mondo (cf. Lc 4,5-6), avrebbe la vittoria definitiva nella storia. Quel momento della lotta nel deserto è dunque decisivo. </w:t>
      </w:r>
    </w:p>
    <w:p>
      <w:pPr>
        <w:pStyle w:val="Normal"/>
        <w:numPr>
          <w:ilvl w:val="1"/>
          <w:numId w:val="111"/>
        </w:numPr>
        <w:spacing w:before="0" w:after="0"/>
        <w:rPr>
          <w:sz w:val="16"/>
          <w:szCs w:val="16"/>
        </w:rPr>
      </w:pPr>
      <w:r>
        <w:rPr>
          <w:sz w:val="16"/>
          <w:szCs w:val="16"/>
        </w:rPr>
        <w:t xml:space="preserve">Gesù sa di essere stato mandato dal Padre per introdurre il regno di Dio nel mondo degli uomini. A questo scopo egli, da una parte, accetta di essere tentato, per prendere il proprio posto tra i peccatori, come aveva già fatto sul Giordano, così da essere a tutti di esempio. Ma, dall'altra, in virtù dell'«unzione» dello Spirito Santo, raggiunge le radici stesse del peccato e sconfigge colui che è il «padre della menzogna» (Gv 8,44). Perciò va volontariamente incontro alla tentazione fin dall'inizio del suo ministero, assecondando la spinta dello Spirito Santo (cf. S. Agostino, «De Trinitate», 4,13; 13,13). </w:t>
      </w:r>
    </w:p>
    <w:p>
      <w:pPr>
        <w:pStyle w:val="Normal"/>
        <w:numPr>
          <w:ilvl w:val="1"/>
          <w:numId w:val="111"/>
        </w:numPr>
        <w:spacing w:before="0" w:after="0"/>
        <w:rPr>
          <w:sz w:val="16"/>
          <w:szCs w:val="16"/>
        </w:rPr>
      </w:pPr>
      <w:r>
        <w:rPr>
          <w:sz w:val="16"/>
          <w:szCs w:val="16"/>
        </w:rPr>
        <w:t xml:space="preserve">Un giorno, col compimento della sua opera, potrà proclamare: «Ora è il giudizio di questo mondo; ora il principe di questo mondo sarà gettato fuori». E alla vigilia della sua passione ripeterà ancora una volta: «Viene il principe del mondo; egli non ha nessun potere su di me»; anzi, «Il principe di questo mondo è stato (già) giudicato»; «Abbiate fiducia: io ho vinto il mondo». La lotta contro il «padre della menzogna», che è il «principe di questo mondo» (Gv 12,31; 14,30; 16,11.33), iniziata nel deserto, raggiungerà il suo culmine sul Golgota: la vittoria avverrà per mezzo della croce del redentore. </w:t>
      </w:r>
    </w:p>
    <w:p>
      <w:pPr>
        <w:pStyle w:val="Normal"/>
        <w:numPr>
          <w:ilvl w:val="0"/>
          <w:numId w:val="111"/>
        </w:numPr>
        <w:spacing w:before="0" w:after="280"/>
        <w:rPr>
          <w:sz w:val="16"/>
          <w:szCs w:val="16"/>
        </w:rPr>
      </w:pPr>
      <w:r>
        <w:rPr>
          <w:sz w:val="16"/>
          <w:szCs w:val="16"/>
        </w:rPr>
        <w:t xml:space="preserve">Siamo dunque richiamati al valore integrale del deserto come luogo di una particolare esperienza di Dio, quale era stato per Mosè e per Elia, e quale è soprattutto per Gesù, che, «condotto» dallo Spirito Santo, accetta di compiere la stessa esperienza: il contatto con Dio Padre in contrasto con le potenze opposte a Dio. La sua esperienza è esemplare, e ci può servire anche come lezione sulla necessità della penitenza, non per Gesù che era senza peccato, ma per noi tutti. Gesù stesso un giorno ammonirà i suoi discepoli sulla necessità della preghiera e del digiuno per cacciare gli «spiriti immondi» (cf. Mc 9,29) e nella tensione della solitaria orazione nel Getsemani raccomanderà agli apostoli presenti: «Vegliate e pregate per non entrare in tentazione; lo spirito è pronto ma la carne è debole» (Mc 14,38). Conformandoci a Cristo vittorioso nell'esperienza del deserto sappiamo che avremo anche noi un divino confortatore: lo Spirito Santo Paraclito, poiché Gesù ha promesso che «prenderà del suo» e ce lo darà (cf. Gv 16,14): prenderà della vittoria di Cristo sul peccato e su Satana, suo primo </w:t>
      </w:r>
    </w:p>
    <w:p>
      <w:pPr>
        <w:pStyle w:val="NormaleWeb"/>
        <w:rPr>
          <w:sz w:val="16"/>
          <w:szCs w:val="16"/>
        </w:rPr>
      </w:pPr>
      <w:r>
        <w:rPr>
          <w:sz w:val="16"/>
          <w:szCs w:val="16"/>
        </w:rPr>
        <w:t xml:space="preserve">artefice, per farne parte a chiunque viene tentato, egli che condusse il Messia nel deserto non solo «per essere tentato», ma anche perché desse la prima prova della sua potenza vittoriosa sul diavolo e sul suo regno. </w:t>
      </w:r>
    </w:p>
    <w:p>
      <w:pPr>
        <w:pStyle w:val="NormaleWeb"/>
        <w:rPr/>
      </w:pPr>
      <w:hyperlink r:id="rId942">
        <w:r>
          <w:rPr>
            <w:sz w:val="16"/>
            <w:szCs w:val="16"/>
          </w:rPr>
        </w:r>
      </w:hyperlink>
    </w:p>
    <w:p>
      <w:pPr>
        <w:pStyle w:val="Heading2"/>
        <w:rPr>
          <w:color w:val="653232"/>
          <w:sz w:val="16"/>
          <w:szCs w:val="16"/>
        </w:rPr>
      </w:pPr>
      <w:r>
        <w:rPr>
          <w:color w:val="653232"/>
          <w:sz w:val="16"/>
          <w:szCs w:val="16"/>
        </w:rPr>
        <w:t xml:space="preserve">Lo Spirito Santo nella preghiera e nella predicazione messianica di Gesù </w:t>
      </w:r>
    </w:p>
    <w:p>
      <w:pPr>
        <w:pStyle w:val="Heading2"/>
        <w:rPr>
          <w:color w:val="653232"/>
          <w:sz w:val="16"/>
          <w:szCs w:val="16"/>
        </w:rPr>
      </w:pPr>
      <w:r>
        <w:rPr>
          <w:color w:val="653232"/>
          <w:sz w:val="16"/>
          <w:szCs w:val="16"/>
        </w:rPr>
        <w:t xml:space="preserve">Udienza Generale — 25 Luglio 1990 </w:t>
      </w:r>
    </w:p>
    <w:p>
      <w:pPr>
        <w:pStyle w:val="Normal"/>
        <w:numPr>
          <w:ilvl w:val="1"/>
          <w:numId w:val="227"/>
        </w:numPr>
        <w:spacing w:before="0" w:after="0"/>
        <w:rPr>
          <w:sz w:val="16"/>
          <w:szCs w:val="16"/>
        </w:rPr>
      </w:pPr>
      <w:r>
        <w:rPr>
          <w:sz w:val="16"/>
          <w:szCs w:val="16"/>
        </w:rPr>
        <w:t xml:space="preserve">Dopo l'«esperienza del deserto», Gesù dà inizio alla sua attività messianica tra gli uomini. Luca scrive che «folle numerose venivano per ascoltarlo e farsi guarire» (Lc 5,15). Si trattava di insegnare e di evangelizzare il regno di Dio, di scegliere e dare la prima formazione agli apostoli, di guarire i malati, e di predicare nelle sinagoghe spostandosi di città in città: un'attività intensa, accompagnata da «prodigi e segni» (At 2,22), che scaturiva, nel suo insieme, da quella «unzione» dello Spirito Santo di cui l'evangelista parla sin dall'inizio della vita pubblica. La presenza dello Spirito Santo - come pienezza del Dono - è costante, benché i Vangeli ne facciano menzione soltanto in alcuni punti. </w:t>
      </w:r>
    </w:p>
    <w:p>
      <w:pPr>
        <w:pStyle w:val="Normal"/>
        <w:numPr>
          <w:ilvl w:val="1"/>
          <w:numId w:val="227"/>
        </w:numPr>
        <w:spacing w:before="0" w:after="0"/>
        <w:rPr/>
      </w:pPr>
      <w:r>
        <w:rPr>
          <w:sz w:val="16"/>
          <w:szCs w:val="16"/>
        </w:rPr>
        <w:t>Dovendo evangelizzare gli uomini per disporli alla redenzione, Gesù era stato mandato per vivere in mezzo a loro, e non in un deserto o in altri luoghi solitari. Il suo posto era in mezzo alla gente, come annota Remigio di Auxerre (morto nel 908), citato da san Tommaso. Ma lo stesso Dottore Angelico osserva: «Che Cristo, dopo il digiuno nel deserto, sia ritornato alla vita normale, non è senza motivo. E quanto conviene alla vita di chi si impegna a comunicare agli altri il frutto della sua contemplazione, impegno che Cristo si era assunto: cioè dedicarsi prima all'orazione e poi discendere sul piano pubblico dell'azione vivendo in mezzo agli altri» [</w:t>
      </w:r>
      <w:hyperlink r:id="rId943">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227"/>
        </w:numPr>
        <w:spacing w:before="0" w:after="0"/>
        <w:rPr>
          <w:sz w:val="16"/>
          <w:szCs w:val="16"/>
        </w:rPr>
      </w:pPr>
      <w:r>
        <w:rPr>
          <w:sz w:val="16"/>
          <w:szCs w:val="16"/>
        </w:rPr>
        <w:t xml:space="preserve">Pur immerso tra la folla, Gesù resta profondamente dedito alla preghiera. Luca ci informa che egli «si ritirava in luoghi solitari a pregare» (Lc 5,16). Era la </w:t>
      </w:r>
    </w:p>
    <w:p>
      <w:pPr>
        <w:pStyle w:val="Normal"/>
        <w:numPr>
          <w:ilvl w:val="1"/>
          <w:numId w:val="227"/>
        </w:numPr>
        <w:spacing w:before="0" w:after="0"/>
        <w:rPr>
          <w:sz w:val="16"/>
          <w:szCs w:val="16"/>
        </w:rPr>
      </w:pPr>
      <w:r>
        <w:rPr>
          <w:sz w:val="16"/>
          <w:szCs w:val="16"/>
        </w:rPr>
        <w:t xml:space="preserve">traduzione in atti eminentemente religiosi della condizione di permanente dialogo col Padre in cui egli viveva. I suoi «tempi di orazione» duravano a volte tutta la notte (Lc 6,12). Alcuni di questi momenti sono messi in particolare rilievo dagli evangelisti: così la preghiera che ha preceduto la trasfigurazione sul Tabor (Lc 9,29); e quella durante l'agonia del Getsemani, dove l'avvicinamento e l'unione filiale al Padre nello Spirito Santo raggiungono un'espressione sublime in quelle parole: «Abbà, Padre! Tutto è possibile a te, allontana da me questo calice! Però non ciò che io voglio, ma ciò che vuoi tu» (Mc 14,36). </w:t>
      </w:r>
    </w:p>
    <w:p>
      <w:pPr>
        <w:pStyle w:val="Normal"/>
        <w:numPr>
          <w:ilvl w:val="1"/>
          <w:numId w:val="227"/>
        </w:numPr>
        <w:spacing w:before="0" w:after="0"/>
        <w:rPr>
          <w:sz w:val="16"/>
          <w:szCs w:val="16"/>
        </w:rPr>
      </w:pPr>
      <w:r>
        <w:rPr>
          <w:sz w:val="16"/>
          <w:szCs w:val="16"/>
        </w:rPr>
        <w:t xml:space="preserve">Vi è un caso in cui l'evangelista attribuisce esplicitamente allo Spirito Santo la preghiera di Gesù, non senza lasciar trapelare lo stato abituale di contemplazione da cui essa sgorgava. E quando nel viaggio verso Gerusalemme si intrattiene con i discepoli, tra i quali ne ha scelto 72 per mandarli a evangelizzare la gente dei luoghi dove sta per recarsi (cf. Lc 10), dopo averli opportunamente istruiti. Al ritorno da quella missione, i 72 narrano a Gesù ciò che hanno compiuto, compresa la «sottomissione» dei demoni nel suo nome. E Gesù, dopo aver loro notificato di aver visto «Satana cadere dal cielo come la folgore», esultò nello Spirito Santo e disse: «Io ti rendo lode, Padre, Signore del cielo e della terra, che hai nascosto queste cose ai dotti e ai sapienti e le hai rivelate ai piccoli. Sì, Padre, perché così a te è piaciuto». </w:t>
      </w:r>
    </w:p>
    <w:p>
      <w:pPr>
        <w:pStyle w:val="Normal"/>
        <w:numPr>
          <w:ilvl w:val="1"/>
          <w:numId w:val="227"/>
        </w:numPr>
        <w:spacing w:before="0" w:after="0"/>
        <w:rPr>
          <w:sz w:val="16"/>
          <w:szCs w:val="16"/>
        </w:rPr>
      </w:pPr>
      <w:r>
        <w:rPr>
          <w:sz w:val="16"/>
          <w:szCs w:val="16"/>
        </w:rPr>
        <w:t xml:space="preserve">«Gesù - ho annotato nell'enciclica "Dominum et vivificantem" - esulta per la paternità divina; esulta perché gli è dato di rivelare questa paternità; esulta, infine, quasi per una speciale irradiazione di questa paternità divina sui "piccoli". E l'evangelista qualifica tutto questo come "esultanza nello Spirito Santo"... Ciò che durante la teofania del Giordano è venuto, per così dire, "dall'esterno", dall'alto, qui proviene "dall'interno", cioè dal profondo di ciò che è Gesù. E un'altra rivelazione del Padre e del Figlio, uniti nello Spirito Santo. Gesù parla solo della paternità di Dio e della propria figliolanza; non parla direttamente dello Spirito che è amore e, per questo, unione del Padre e del Figlio. Nondimeno, quello che dice del Padre e di sé-Figlio scaturisce da quella pienezza dello Spirito che è in lui e che si rivela nel suo cuore, pervade il suo stesso "io", ispira e vivifica dal profondo la sua azione. Di qui quell'"esultare nello Spirito Santo"» («Dominum et vivificantem», 20-21). </w:t>
      </w:r>
    </w:p>
    <w:p>
      <w:pPr>
        <w:pStyle w:val="Normal"/>
        <w:numPr>
          <w:ilvl w:val="0"/>
          <w:numId w:val="227"/>
        </w:numPr>
        <w:spacing w:before="0" w:after="280"/>
        <w:rPr>
          <w:sz w:val="16"/>
          <w:szCs w:val="16"/>
        </w:rPr>
      </w:pPr>
      <w:r>
        <w:rPr>
          <w:sz w:val="16"/>
          <w:szCs w:val="16"/>
        </w:rPr>
        <w:t xml:space="preserve">Questo testo di Luca, accanto a quello di Giovanni che riporta il discorso d'addio nel cenacolo (cf. Gv 13-141), è particolarmente significativo ed eloquente circa la rivelazione dello Spirito Santo nella missione messianica di Cristo. </w:t>
      </w:r>
    </w:p>
    <w:p>
      <w:pPr>
        <w:pStyle w:val="NormaleWeb"/>
        <w:rPr>
          <w:sz w:val="16"/>
          <w:szCs w:val="16"/>
        </w:rPr>
      </w:pPr>
      <w:r>
        <w:rPr>
          <w:sz w:val="16"/>
          <w:szCs w:val="16"/>
        </w:rPr>
        <w:t xml:space="preserve">Nella sinagoga di Nazaret Gesù aveva applicato a se stesso la profezia isaiana che inizia con le parole: «Lo Spirito del Signore è sopra di me» (Lc 4,18). Quell'«essere su di lui dello Spirito» si estendeva a tutto ciò che egli «faceva e insegnava» (At 1,1). Infatti, scrive Luca, egli «tornò (dal deserto) in Galilea con la potenza dello Spirito Santo e la sua fama si diffuse in tutta la regione. Insegnava nelle loro sinagoghe e tutti ne facevano grandi lodi». Quell'insegnamento destava interesse e stupore: «Tutti gli rendevano testimonianza ed erano meravigliati delle parole di grazia che uscivano dalla sua bocca» (Lc 4,14-15.22). Lo stesso viene detto dei miracoli e del singolare potere di attrazione della sua personalità: tutta la folla di coloro «che erano venuti (da ogni dove) per ascoltarlo ed essere guariti dalle loro malattie... cercava di toccarlo, perché da lui usciva una forza che sanava tutti» (Lc 6,17-19). Come non riconoscere in ciò anche una manifestazione della forza dello Spirito Santo, donato in pienezza a lui come uomo, per animarne parole e gesti? </w:t>
      </w:r>
    </w:p>
    <w:p>
      <w:pPr>
        <w:pStyle w:val="NormaleWeb"/>
        <w:rPr>
          <w:sz w:val="16"/>
          <w:szCs w:val="16"/>
        </w:rPr>
      </w:pPr>
      <w:r>
        <w:rPr>
          <w:sz w:val="16"/>
          <w:szCs w:val="16"/>
        </w:rPr>
        <w:t xml:space="preserve">E il dono dello Spirito Gesù insegna a chiedere al Padre nella preghiera, con la fiducia di poterlo ottenere: «Se voi... sapete dare cose buone ai vostri figli, quanto più il Padre vostro celeste darà lo Spirito Santo a coloro che glielo chiedono» (Lc 11,13). E quando predice ai suoi discepoli che li attende la persecuzione, con imprigionamenti e interrogatori, aggiunge: «Non preoccupatevi di ciò che dovrete dire, ma dite ciò che in quell'ora vi sarà dato: poiché non siete voi a parlare, ma lo Spirito Santo» (Mc 13,11). «Lo Spirito Santo vi insegnerà in quel momento ciò che bisogna dire» (Lc 12,12). </w:t>
      </w:r>
    </w:p>
    <w:p>
      <w:pPr>
        <w:pStyle w:val="Normal"/>
        <w:numPr>
          <w:ilvl w:val="1"/>
          <w:numId w:val="635"/>
        </w:numPr>
        <w:spacing w:before="0" w:after="0"/>
        <w:rPr>
          <w:sz w:val="16"/>
          <w:szCs w:val="16"/>
        </w:rPr>
      </w:pPr>
      <w:r>
        <w:rPr>
          <w:sz w:val="16"/>
          <w:szCs w:val="16"/>
        </w:rPr>
        <w:t xml:space="preserve">I Vangeli sinottici riportano un'altra affermazione di Gesù nelle sue istruzioni ai discepoli, che non può non impressionare. Riguarda la «bestemmia contro lo Spirito Santo». Egli dice: «Chiunque parlerà contro il Figlio dell'uomo gli sarà </w:t>
      </w:r>
    </w:p>
    <w:p>
      <w:pPr>
        <w:pStyle w:val="Normal"/>
        <w:numPr>
          <w:ilvl w:val="1"/>
          <w:numId w:val="635"/>
        </w:numPr>
        <w:spacing w:before="0" w:after="0"/>
        <w:rPr>
          <w:sz w:val="16"/>
          <w:szCs w:val="16"/>
        </w:rPr>
      </w:pPr>
      <w:r>
        <w:rPr>
          <w:sz w:val="16"/>
          <w:szCs w:val="16"/>
        </w:rPr>
        <w:t xml:space="preserve">perdonato, ma chi bestemmierà lo Spirito Santo non gli sarà perdonato» (Lc 12,10; cf. Mt 12,32; Mc 3,29). Queste parole creano un problema di vastità teologica ed etica maggiore di quanto si possa pensare, stando alla superficie del testo. «La "bestemmia" (di cui si tratta) non consiste propriamente nell'offendere con le parole lo Spirito Santo; consiste, invece, nel rifiuto di accettare la salvezza che Dio offre all'uomo mediante lo Spirito Santo, e che opera in virtù del sacrificio della croce... Se la bestemmia contro lo Spirito Santo non può essere rimessa né in questa vita né in quella futura, è perché questa "non-remissione" è legata, come a sua causa, alla "non-penitenza", cioè al radicale rifiuto di convertirsi... Ora la bestemmia contro lo Spirito Santo è il peccato commesso dall'uomo, che rivendica un suo presunto "diritto" di perseverare nel male - in qualsiasi peccato - e rifiuta così la redenzione... [Esso] non permette all'uomo di uscire dalla sua autoprigionia e di aprirsi alle fonti divine della purificazione delle coscienze e della remissione dei peccati» («Dominum et vivificantem», 46). E l'esatto rovesciamento della condizione di docilità e di comunione col Padre, in cui vive Gesù orante e operante, e che egli insegna e raccomanda all'uomo come atteggiamento interiore e come principio di azione. </w:t>
      </w:r>
    </w:p>
    <w:p>
      <w:pPr>
        <w:pStyle w:val="Normal"/>
        <w:numPr>
          <w:ilvl w:val="0"/>
          <w:numId w:val="635"/>
        </w:numPr>
        <w:spacing w:before="0" w:after="280"/>
        <w:rPr>
          <w:sz w:val="16"/>
          <w:szCs w:val="16"/>
        </w:rPr>
      </w:pPr>
      <w:r>
        <w:rPr>
          <w:sz w:val="16"/>
          <w:szCs w:val="16"/>
        </w:rPr>
        <w:t xml:space="preserve">Nell'insieme della predicazione e dell'azione di Gesù Cristo, che scaturisce dalla sua unione con lo Spirito Santo-Amore, è contenuta un'immensa ricchezza del cuore («Imparate da me, che sono mite e umile di cuore - egli esorta - e troverete ristoro per le vostre anime»: Mt 11,29), ma è presente, nello stesso tempo, tutta la fermezza della verità sul regno di Dio, e quindi l'insistente invito ad aprire il cuore, sotto l'azione dello Spirito Santo, per esservi ammessi e non esserne esclusi. </w:t>
      </w:r>
    </w:p>
    <w:p>
      <w:pPr>
        <w:pStyle w:val="NormaleWeb"/>
        <w:rPr>
          <w:sz w:val="16"/>
          <w:szCs w:val="16"/>
        </w:rPr>
      </w:pPr>
      <w:r>
        <w:rPr>
          <w:sz w:val="16"/>
          <w:szCs w:val="16"/>
        </w:rPr>
        <w:t xml:space="preserve">In tutto ciò si rivela la «potenza dello Spirito Santo» e anzi si manifesta lo Spirito Santo stesso con la sua presenza e la sua azione di Paraclito, confortatore dell'uomo, confermatore della verità divina, debellatore del «padrone di questo mondo». </w:t>
      </w:r>
    </w:p>
    <w:p>
      <w:pPr>
        <w:pStyle w:val="NormaleWeb"/>
        <w:rPr/>
      </w:pPr>
      <w:r>
        <w:rPr>
          <w:sz w:val="16"/>
          <w:szCs w:val="16"/>
        </w:rPr>
        <w:t>[</w:t>
      </w:r>
      <w:hyperlink r:id="rId944">
        <w:r>
          <w:rPr>
            <w:rStyle w:val="InternetLink"/>
            <w:sz w:val="16"/>
            <w:szCs w:val="16"/>
          </w:rPr>
          <w:t xml:space="preserve"> 1</w:t>
        </w:r>
      </w:hyperlink>
      <w:r>
        <w:rPr>
          <w:color w:val="0000FF"/>
          <w:sz w:val="16"/>
          <w:szCs w:val="16"/>
          <w:u w:val="single"/>
        </w:rPr>
        <w:t xml:space="preserve"> </w:t>
      </w:r>
      <w:r>
        <w:rPr>
          <w:sz w:val="16"/>
          <w:szCs w:val="16"/>
        </w:rPr>
        <w:t xml:space="preserve">] «Summa theologiae» III, q. 40, a. 2, ad 2. </w:t>
      </w:r>
    </w:p>
    <w:p>
      <w:pPr>
        <w:pStyle w:val="NormaleWeb"/>
        <w:rPr/>
      </w:pPr>
      <w:hyperlink r:id="rId945">
        <w:r>
          <w:rPr>
            <w:sz w:val="16"/>
            <w:szCs w:val="16"/>
          </w:rPr>
        </w:r>
      </w:hyperlink>
    </w:p>
    <w:p>
      <w:pPr>
        <w:pStyle w:val="Heading2"/>
        <w:rPr>
          <w:color w:val="653232"/>
          <w:sz w:val="16"/>
          <w:szCs w:val="16"/>
        </w:rPr>
      </w:pPr>
      <w:r>
        <w:rPr>
          <w:color w:val="653232"/>
          <w:sz w:val="16"/>
          <w:szCs w:val="16"/>
        </w:rPr>
        <w:t xml:space="preserve">Lo Spirito Santo nel sacrificio di Gesù Cristo </w:t>
      </w:r>
    </w:p>
    <w:p>
      <w:pPr>
        <w:pStyle w:val="Heading2"/>
        <w:rPr>
          <w:color w:val="653232"/>
          <w:sz w:val="16"/>
          <w:szCs w:val="16"/>
        </w:rPr>
      </w:pPr>
      <w:r>
        <w:rPr>
          <w:color w:val="653232"/>
          <w:sz w:val="16"/>
          <w:szCs w:val="16"/>
        </w:rPr>
        <w:t xml:space="preserve">Udienza Generale — 1 Agosto 1990 </w:t>
      </w:r>
    </w:p>
    <w:p>
      <w:pPr>
        <w:pStyle w:val="Normal"/>
        <w:numPr>
          <w:ilvl w:val="1"/>
          <w:numId w:val="281"/>
        </w:numPr>
        <w:spacing w:before="0" w:after="0"/>
        <w:rPr/>
      </w:pPr>
      <w:r>
        <w:rPr>
          <w:sz w:val="16"/>
          <w:szCs w:val="16"/>
        </w:rPr>
        <w:t>Nell'enciclica «Dominum et vivificantem» ho scritto [</w:t>
      </w:r>
      <w:hyperlink r:id="rId946">
        <w:r>
          <w:rPr>
            <w:rStyle w:val="InternetLink"/>
            <w:sz w:val="16"/>
            <w:szCs w:val="16"/>
          </w:rPr>
          <w:t xml:space="preserve"> 1</w:t>
        </w:r>
      </w:hyperlink>
      <w:r>
        <w:rPr>
          <w:color w:val="0000FF"/>
          <w:sz w:val="16"/>
          <w:szCs w:val="16"/>
          <w:u w:val="single"/>
        </w:rPr>
        <w:t xml:space="preserve"> </w:t>
      </w:r>
      <w:r>
        <w:rPr>
          <w:sz w:val="16"/>
          <w:szCs w:val="16"/>
        </w:rPr>
        <w:t xml:space="preserve">] : «Il Figlio di Dio Gesù Cristo, come uomo, nell'ardente preghiera della sua passione, permise allo Spirito Santo, che già aveva penetrato fino in fondo la sua umanità, di trasformarla in un sacrificio perfetto mediante l'atto della sua morte, come vittima di amore sulla croce. Da solo egli fece questa oblazione. Come unico sacerdote, "offrì se stesso senza macchia a Dio" (Eb 9,14)». </w:t>
      </w:r>
    </w:p>
    <w:p>
      <w:pPr>
        <w:pStyle w:val="Normal"/>
        <w:numPr>
          <w:ilvl w:val="1"/>
          <w:numId w:val="281"/>
        </w:numPr>
        <w:spacing w:before="0" w:after="0"/>
        <w:rPr>
          <w:sz w:val="16"/>
          <w:szCs w:val="16"/>
        </w:rPr>
      </w:pPr>
      <w:r>
        <w:rPr>
          <w:sz w:val="16"/>
          <w:szCs w:val="16"/>
        </w:rPr>
        <w:t xml:space="preserve">Il sacrificio della croce è il culmine di una vita nella quale noi abbiamo letto, seguendo i testi del Vangelo, la verità sullo Spirito Santo, a partire dal momento dell'incarnazione. E stato il tema delle catechesi precedenti, concentrate sui momenti della vita e della missione di Cristo, in cui la rivelazione dello Spirito Santo è particolarmente trasparente. Il tema dell'odierna catechesi è il momento della croce. </w:t>
      </w:r>
    </w:p>
    <w:p>
      <w:pPr>
        <w:pStyle w:val="Normal"/>
        <w:numPr>
          <w:ilvl w:val="1"/>
          <w:numId w:val="281"/>
        </w:numPr>
        <w:spacing w:before="0" w:after="0"/>
        <w:rPr>
          <w:sz w:val="16"/>
          <w:szCs w:val="16"/>
        </w:rPr>
      </w:pPr>
      <w:r>
        <w:rPr>
          <w:sz w:val="16"/>
          <w:szCs w:val="16"/>
        </w:rPr>
        <w:t xml:space="preserve">Fissiamo l'attenzione sulle ultime parole pronunciate da Gesù nella sua agonia sul Calvario. Nel testo di Luca esse suonano così: «Padre, nelle tue mani consegno il mio spirito» (Lc 23,46). Anche se queste parole, tranne l'invocazione «Padre», provengono dal Salmo 30, tuttavia, nel contesto del Vangelo, acquistano un altro significato. Il salmista pregava Dio di salvarlo dalla morte; Gesù sulla croce, invece, proprio con le parole del salmista, accetta la morte, consegnando al Padre il suo spirito (cioè «la sua vita»). Il salmista si rivolge a Dio come a liberatore; Gesù rende (cioè consegna) il suo spirito al Padre nella prospettiva della risurrezione. Affida al Padre la pienezza della propria umanità, nella quale però sussiste l'Io divino del Figlio unito al Padre nello Spirito Santo. </w:t>
      </w:r>
    </w:p>
    <w:p>
      <w:pPr>
        <w:pStyle w:val="Normal"/>
        <w:numPr>
          <w:ilvl w:val="1"/>
          <w:numId w:val="281"/>
        </w:numPr>
        <w:spacing w:before="0" w:after="0"/>
        <w:rPr>
          <w:sz w:val="16"/>
          <w:szCs w:val="16"/>
        </w:rPr>
      </w:pPr>
      <w:r>
        <w:rPr>
          <w:sz w:val="16"/>
          <w:szCs w:val="16"/>
        </w:rPr>
        <w:t xml:space="preserve">Tuttavia la presenza dello Spirito Santo non viene manifestata in modo esplicito nel testo di Luca, come avverrà nella lettera agli Ebrei. </w:t>
      </w:r>
    </w:p>
    <w:p>
      <w:pPr>
        <w:pStyle w:val="Normal"/>
        <w:numPr>
          <w:ilvl w:val="0"/>
          <w:numId w:val="281"/>
        </w:numPr>
        <w:spacing w:before="0" w:after="280"/>
        <w:rPr>
          <w:sz w:val="16"/>
          <w:szCs w:val="16"/>
        </w:rPr>
      </w:pPr>
      <w:r>
        <w:rPr>
          <w:sz w:val="16"/>
          <w:szCs w:val="16"/>
        </w:rPr>
        <w:t xml:space="preserve">Prima di passare a quest'altro testo, occorre prendere in considerazione la formulazione un po' diversa delle parole di Cristo morente nel Vangelo di Giovanni. Vi leggiamo: «E dopo aver ricevuto l'aceto Gesù disse: "Tutto è compiuto!". E, chinato il capo, rese lo spirito» (Gv 19,30). L'evangelista non mette in rilievo la «consegna» (o «affidamento») dello spirito al Padre. L'ampio contesto del Vangelo di Giovanni, e specialmente delle pagine dedicate alla morte di Gesù in croce, sembra piuttosto indicare che quella morte dà inizio all'invio dello Spirito Santo, come Dono consegnato alla dipartita di Cristo. </w:t>
      </w:r>
    </w:p>
    <w:p>
      <w:pPr>
        <w:pStyle w:val="NormaleWeb"/>
        <w:rPr>
          <w:sz w:val="16"/>
          <w:szCs w:val="16"/>
        </w:rPr>
      </w:pPr>
      <w:r>
        <w:rPr>
          <w:sz w:val="16"/>
          <w:szCs w:val="16"/>
        </w:rPr>
        <w:t xml:space="preserve">Tuttavia, anche qui non si tratta di un'affermazione esplicita. Non possiamo, però, ignorare il sorprendente collegamento che sembra esistere tra il testo di Giovanni e l'interpretazione della morte di Cristo che si trova nella lettera agli Ebrei. Il suo autore parla della funzione rituale dei sacrifici cruenti dell'antica alleanza, che servivano alla purificazione del popolo dalle colpe legali, e li paragona al sacrificio della croce, per poi esclamare: «Quanto più il sangue di Cristo, il quale con uno Spirito eterno offrì se stesso senza macchia a Dio, purificherà la nostra coscienza dalle opere della morte, per servire il Dio vivente» (Eb 9,14). </w:t>
      </w:r>
    </w:p>
    <w:p>
      <w:pPr>
        <w:pStyle w:val="NormaleWeb"/>
        <w:rPr/>
      </w:pPr>
      <w:r>
        <w:rPr>
          <w:sz w:val="16"/>
          <w:szCs w:val="16"/>
        </w:rPr>
        <w:t>Come ho scritto nell'enciclica «Dominum et vivificantem» [</w:t>
      </w:r>
      <w:hyperlink r:id="rId947">
        <w:r>
          <w:rPr>
            <w:rStyle w:val="InternetLink"/>
            <w:sz w:val="16"/>
            <w:szCs w:val="16"/>
          </w:rPr>
          <w:t xml:space="preserve"> 2</w:t>
        </w:r>
      </w:hyperlink>
      <w:r>
        <w:rPr>
          <w:color w:val="0000FF"/>
          <w:sz w:val="16"/>
          <w:szCs w:val="16"/>
          <w:u w:val="single"/>
        </w:rPr>
        <w:t xml:space="preserve"> </w:t>
      </w:r>
      <w:r>
        <w:rPr>
          <w:sz w:val="16"/>
          <w:szCs w:val="16"/>
        </w:rPr>
        <w:t xml:space="preserve">] , «nella sua umanità (Cristo) era degno di divenire un tale sacrificio, poiché egli solo era "senza macchia". Ma l'offrì "con uno Spirito eterno": il che vuol dire che lo Spirito Santo agì in modo speciale in questa assoluta autodonazione del Figlio dell'uomo, per trasformare la sofferenza in amore redentivo». Il mistero dell'associazione tra il Messia e lo Spirito Santo nell'opera messianica, contenuto nella pagina di Luca sull'annunciazione di Maria, traspare ora nel passo della lettera agli Ebrei. Qui è manifestata la profondità di quell'opera, che arriva alle «coscienze» umane per purificarle e rinnovarle per mezzo della grazia divina, ben oltre la superficie della raffigurazione rituale. </w:t>
      </w:r>
    </w:p>
    <w:p>
      <w:pPr>
        <w:pStyle w:val="Normal"/>
        <w:numPr>
          <w:ilvl w:val="1"/>
          <w:numId w:val="275"/>
        </w:numPr>
        <w:spacing w:before="0" w:after="0"/>
        <w:rPr/>
      </w:pPr>
      <w:r>
        <w:rPr>
          <w:sz w:val="16"/>
          <w:szCs w:val="16"/>
        </w:rPr>
        <w:t>Nell'Antico Testamento più volte si parla del «fuoco dal cielo», che bruciava le oblazioni presentate dagli uomini (cf. Lv 9,24; 1Cr 21,26; 2Cr 7,1). Così nel Levitico: «Il fuoco sarà tenuto acceso sull'altare e non si lascerà spegnere; il sacerdote vi brucerà legna ogni mattina, vi disporrà sopra l'olocausto» (Lv 6,5). Ora, sappiamo che l'antico olocausto era figura del sacrificio della croce, l'olocausto perfetto. «Per analogia si può dire che lo Spirito Santo è il "fuoco dal cielo", che opera nel profondo del mistero della croce. Provenendo dal Padre, egli indirizza verso il Padre il sacrificio del Figlio, introducendolo nella divina realtà della comunione trinitaria» [</w:t>
      </w:r>
      <w:hyperlink r:id="rId948">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
        <w:numPr>
          <w:ilvl w:val="1"/>
          <w:numId w:val="275"/>
        </w:numPr>
        <w:spacing w:before="0" w:after="0"/>
        <w:rPr>
          <w:sz w:val="16"/>
          <w:szCs w:val="16"/>
        </w:rPr>
      </w:pPr>
      <w:r>
        <w:rPr>
          <w:sz w:val="16"/>
          <w:szCs w:val="16"/>
        </w:rPr>
        <w:t xml:space="preserve">Per questa ragione possiamo aggiungere che, nel riflesso del mistero trinitario, si vede il pieno compimento dell'annuncio di Giovanni Battista sul Giordano: «Egli (il Cristo) battezzerà in Spirito Santo e fuoco» (Mt 3,11). Se già nell'Antico Testamento, di cui si faceva eco il Battista, il fuoco simboleggiava l'intervento sovrano di Dio che purificava le coscienze mediante il suo Spirito (cf. Is 1,25; Zc 13,9; Mal 3,2.3; Sir 2,5), ora la realtà supera le figure nel sacrificio della croce, che è il perfetto «battesimo con cui il Cristo stesso doveva essere battezzato» (Mc 10,38), e al quale egli nella sua vita e nella sua missione terrena tende con tutte le sue forze, come egli stesso dice: «Sono venuto a portare il fuoco sulla terra, e come vorrei che fosse già acceso! C'è un battesimo che devo ricevere; e come sono angosciato, finché non sia compiuto!» (Lc 12,49-50). Lo Spirito Santo è il «fuoco» salvifico che dà attuazione a quel sacrificio. </w:t>
      </w:r>
    </w:p>
    <w:p>
      <w:pPr>
        <w:pStyle w:val="Normal"/>
        <w:numPr>
          <w:ilvl w:val="1"/>
          <w:numId w:val="275"/>
        </w:numPr>
        <w:spacing w:before="0" w:after="0"/>
        <w:rPr/>
      </w:pPr>
      <w:r>
        <w:rPr>
          <w:sz w:val="16"/>
          <w:szCs w:val="16"/>
        </w:rPr>
        <w:t>Nella lettera agli Ebrei (5,8) leggiamo ancora che Cristo, «pur essendo Figlio, imparò l'obbedienza dalle cose che patì». Venendo al mondo aveva detto al Padre: «Ecco, io vengo a fare la tua volontà» (Eb 10,9). Nel sacrificio della croce si realizza fino in fondo proprio questa obbedienza: «Se il peccato ha generato la sofferenza, ora il dolore di Dio in Cristo crocifisso acquista per mezzo dello Spirito Santo la sua piena espressione umana... Ma, nello stesso tempo, dal profondo di questa sofferenza... lo Spirito trae una nuova misura del dono fatto all'uomo e alla creazione fin dall'inizio. Nel profondo del mistero della croce agisce l'amore, che riporta nuovamente l'uomo a partecipare alla vita, che è in Dio stesso» [</w:t>
      </w:r>
      <w:hyperlink r:id="rId949">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
        <w:numPr>
          <w:ilvl w:val="1"/>
          <w:numId w:val="275"/>
        </w:numPr>
        <w:spacing w:before="0" w:after="0"/>
        <w:rPr>
          <w:sz w:val="16"/>
          <w:szCs w:val="16"/>
        </w:rPr>
      </w:pPr>
      <w:r>
        <w:rPr>
          <w:sz w:val="16"/>
          <w:szCs w:val="16"/>
        </w:rPr>
        <w:t xml:space="preserve">Perciò nei rapporti con Dio l'umanità «ha un sommo sacerdote che (sa) compatire le nostre infermità, essendo stato lui stesso provato in ogni cosa, come noi, escluso il peccato» (Eb 4,15): in questo nuovo mistero della mediazione sacerdotale di Cristo presso il Padre, c'è l'intervento decisivo dello «Spirito eterno», che è fuoco d'infinito amore. </w:t>
      </w:r>
    </w:p>
    <w:p>
      <w:pPr>
        <w:pStyle w:val="Normal"/>
        <w:numPr>
          <w:ilvl w:val="0"/>
          <w:numId w:val="275"/>
        </w:numPr>
        <w:spacing w:before="0" w:after="280"/>
        <w:rPr/>
      </w:pPr>
      <w:r>
        <w:rPr>
          <w:sz w:val="16"/>
          <w:szCs w:val="16"/>
        </w:rPr>
        <w:t>«Lo Spirito Santo come amore e dono discende, in un certo senso, nel cuore stesso del sacrificio che viene offerto sulla croce. Riferendoci alla tradizione biblica possiamo dire: egli consuma questo sacrificio col fuoco dell'amore, che unisce il Figlio al Padre nella comunione trinitaria. E poiché il sacrificio della croce è un atto proprio di Cristo, anche in questo sacrificio egli "riceve" lo Spirito Santo. Lo riceve in modo tale, che poi egli - ed egli solo con Dio Padre -può "darlo" agli apostoli, alla Chiesa, all'umanità» [</w:t>
      </w:r>
      <w:hyperlink r:id="rId950">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E dunque giusto vedere nel sacrificio della croce il momento conclusivo della rivelazione dello Spirito Santo nella vita di Cristo. E il momento-chiave, nel quale trova il suo radicamento l'evento della Pentecoste e tutta l'irradiazione che ne emanerà nel mondo. Lo stesso «Spirito eterno» operante nel mistero della croce apparirà allora nel cenacolo sotto forma di «lingue come di fuoco» sulle teste degli apostoli, a significare che sarebbe penetrato gradualmente nelle arterie della storia umana mediante il servizio apostolico della Chiesa. Siamo chiamati a entrare anche noi nel raggio d'azione di questa misteriosa potenza salvifica che parte dalla croce e dal cenacolo, per essere attratti, in essa e per essa, nella comunione della Trinità. </w:t>
      </w:r>
    </w:p>
    <w:p>
      <w:pPr>
        <w:pStyle w:val="NormaleWeb"/>
        <w:rPr/>
      </w:pPr>
      <w:r>
        <w:rPr>
          <w:sz w:val="16"/>
          <w:szCs w:val="16"/>
        </w:rPr>
        <w:t>[</w:t>
      </w:r>
      <w:hyperlink r:id="rId951">
        <w:r>
          <w:rPr>
            <w:rStyle w:val="InternetLink"/>
            <w:sz w:val="16"/>
            <w:szCs w:val="16"/>
          </w:rPr>
          <w:t xml:space="preserve"> 1</w:t>
        </w:r>
      </w:hyperlink>
      <w:r>
        <w:rPr>
          <w:color w:val="0000FF"/>
          <w:sz w:val="16"/>
          <w:szCs w:val="16"/>
          <w:u w:val="single"/>
        </w:rPr>
        <w:t xml:space="preserve"> </w:t>
      </w:r>
      <w:r>
        <w:rPr>
          <w:sz w:val="16"/>
          <w:szCs w:val="16"/>
        </w:rPr>
        <w:t xml:space="preserve">] n. 40. </w:t>
      </w:r>
    </w:p>
    <w:p>
      <w:pPr>
        <w:pStyle w:val="NormaleWeb"/>
        <w:rPr/>
      </w:pPr>
      <w:r>
        <w:rPr>
          <w:sz w:val="16"/>
          <w:szCs w:val="16"/>
        </w:rPr>
        <w:t>[</w:t>
      </w:r>
      <w:hyperlink r:id="rId952">
        <w:r>
          <w:rPr>
            <w:rStyle w:val="InternetLink"/>
            <w:sz w:val="16"/>
            <w:szCs w:val="16"/>
          </w:rPr>
          <w:t xml:space="preserve"> 2</w:t>
        </w:r>
      </w:hyperlink>
      <w:r>
        <w:rPr>
          <w:color w:val="0000FF"/>
          <w:sz w:val="16"/>
          <w:szCs w:val="16"/>
          <w:u w:val="single"/>
        </w:rPr>
        <w:t xml:space="preserve"> </w:t>
      </w:r>
      <w:r>
        <w:rPr>
          <w:sz w:val="16"/>
          <w:szCs w:val="16"/>
        </w:rPr>
        <w:t xml:space="preserve">] n. 40. </w:t>
      </w:r>
    </w:p>
    <w:p>
      <w:pPr>
        <w:pStyle w:val="NormaleWeb"/>
        <w:rPr/>
      </w:pPr>
      <w:r>
        <w:rPr>
          <w:sz w:val="16"/>
          <w:szCs w:val="16"/>
        </w:rPr>
        <w:t>[</w:t>
      </w:r>
      <w:hyperlink r:id="rId953">
        <w:r>
          <w:rPr>
            <w:rStyle w:val="InternetLink"/>
            <w:sz w:val="16"/>
            <w:szCs w:val="16"/>
          </w:rPr>
          <w:t xml:space="preserve"> 3</w:t>
        </w:r>
      </w:hyperlink>
      <w:r>
        <w:rPr>
          <w:color w:val="0000FF"/>
          <w:sz w:val="16"/>
          <w:szCs w:val="16"/>
          <w:u w:val="single"/>
        </w:rPr>
        <w:t xml:space="preserve"> </w:t>
      </w:r>
      <w:r>
        <w:rPr>
          <w:sz w:val="16"/>
          <w:szCs w:val="16"/>
        </w:rPr>
        <w:t xml:space="preserve">] «Dominum et vivificantem», 41. </w:t>
      </w:r>
    </w:p>
    <w:p>
      <w:pPr>
        <w:pStyle w:val="NormaleWeb"/>
        <w:rPr/>
      </w:pPr>
      <w:r>
        <w:rPr>
          <w:sz w:val="16"/>
          <w:szCs w:val="16"/>
        </w:rPr>
        <w:t>[</w:t>
      </w:r>
      <w:hyperlink r:id="rId954">
        <w:r>
          <w:rPr>
            <w:rStyle w:val="InternetLink"/>
            <w:sz w:val="16"/>
            <w:szCs w:val="16"/>
          </w:rPr>
          <w:t xml:space="preserve"> 4</w:t>
        </w:r>
      </w:hyperlink>
      <w:r>
        <w:rPr>
          <w:color w:val="0000FF"/>
          <w:sz w:val="16"/>
          <w:szCs w:val="16"/>
          <w:u w:val="single"/>
        </w:rPr>
        <w:t xml:space="preserve"> </w:t>
      </w:r>
      <w:r>
        <w:rPr>
          <w:sz w:val="16"/>
          <w:szCs w:val="16"/>
        </w:rPr>
        <w:t xml:space="preserve">] «Dominum et vivificantem», 41. </w:t>
      </w:r>
    </w:p>
    <w:p>
      <w:pPr>
        <w:pStyle w:val="NormaleWeb"/>
        <w:rPr/>
      </w:pPr>
      <w:r>
        <w:rPr>
          <w:sz w:val="16"/>
          <w:szCs w:val="16"/>
        </w:rPr>
        <w:t>[</w:t>
      </w:r>
      <w:hyperlink r:id="rId955">
        <w:r>
          <w:rPr>
            <w:rStyle w:val="InternetLink"/>
            <w:sz w:val="16"/>
            <w:szCs w:val="16"/>
          </w:rPr>
          <w:t xml:space="preserve"> 5</w:t>
        </w:r>
      </w:hyperlink>
      <w:r>
        <w:rPr>
          <w:color w:val="0000FF"/>
          <w:sz w:val="16"/>
          <w:szCs w:val="16"/>
          <w:u w:val="single"/>
        </w:rPr>
        <w:t xml:space="preserve"> </w:t>
      </w:r>
      <w:r>
        <w:rPr>
          <w:sz w:val="16"/>
          <w:szCs w:val="16"/>
        </w:rPr>
        <w:t xml:space="preserve">] «Dominum et vivificantem», 41. </w:t>
      </w:r>
    </w:p>
    <w:p>
      <w:pPr>
        <w:pStyle w:val="NormaleWeb"/>
        <w:rPr/>
      </w:pPr>
      <w:hyperlink r:id="rId956">
        <w:r>
          <w:rPr>
            <w:sz w:val="16"/>
            <w:szCs w:val="16"/>
          </w:rPr>
        </w:r>
      </w:hyperlink>
    </w:p>
    <w:p>
      <w:pPr>
        <w:pStyle w:val="Heading2"/>
        <w:rPr>
          <w:color w:val="653232"/>
          <w:sz w:val="16"/>
          <w:szCs w:val="16"/>
        </w:rPr>
      </w:pPr>
      <w:r>
        <w:rPr>
          <w:color w:val="653232"/>
          <w:sz w:val="16"/>
          <w:szCs w:val="16"/>
        </w:rPr>
        <w:t xml:space="preserve">Lo Spirito Santo nella risurrezione di Gesù </w:t>
      </w:r>
    </w:p>
    <w:p>
      <w:pPr>
        <w:pStyle w:val="Heading2"/>
        <w:rPr>
          <w:color w:val="653232"/>
          <w:sz w:val="16"/>
          <w:szCs w:val="16"/>
        </w:rPr>
      </w:pPr>
      <w:r>
        <w:rPr>
          <w:color w:val="653232"/>
          <w:sz w:val="16"/>
          <w:szCs w:val="16"/>
        </w:rPr>
        <w:t xml:space="preserve">Udienza Generale — 8 Agosto 1990 </w:t>
      </w:r>
    </w:p>
    <w:p>
      <w:pPr>
        <w:pStyle w:val="NormaleWeb"/>
        <w:rPr/>
      </w:pPr>
      <w:r>
        <w:rPr>
          <w:sz w:val="16"/>
          <w:szCs w:val="16"/>
        </w:rPr>
        <w:t>1. L'apostolo Pietro afferma nella sua prima lettera: «Cristo è morto una volta per sempre per i peccati, giusto per gli in giusti, per ricondurvi a Dio; messo a morte nella carne, ma reso vivo nello Spirito» (1Pt 3,18). Anche l'apostolo Paolo afferma la stessa verità nell'introduzione alla lettera ai Romani, dove si presenta come l'annunciatore del Vangelo di Dio stesso. E scrive: «Questo (il Vangelo) è riguardo al Figlio suo, nato dalla stirpe di Davide secondo la carne, costituito Figlio di Dio con potenza secondo lo Spirito di santificazione mediante la risurrezione dei morti, Gesù Cristo, nostro Signore» (Rm 1,3-4). Al riguardo ho scritto nell'enciclica «Dominum et vivificantem» [</w:t>
      </w:r>
      <w:hyperlink r:id="rId957">
        <w:r>
          <w:rPr>
            <w:rStyle w:val="InternetLink"/>
            <w:sz w:val="16"/>
            <w:szCs w:val="16"/>
          </w:rPr>
          <w:t xml:space="preserve"> 1</w:t>
        </w:r>
      </w:hyperlink>
      <w:r>
        <w:rPr>
          <w:color w:val="0000FF"/>
          <w:sz w:val="16"/>
          <w:szCs w:val="16"/>
          <w:u w:val="single"/>
        </w:rPr>
        <w:t xml:space="preserve"> </w:t>
      </w:r>
      <w:r>
        <w:rPr>
          <w:sz w:val="16"/>
          <w:szCs w:val="16"/>
        </w:rPr>
        <w:t xml:space="preserve">] : «Si può dire così che l'"elevazione" messianica di Cristo nello Spirito Santo raggiunga il suo zenit nella risurrezione, nella quale egli si rivela anche come Figlio di Dio "pieno di potenza"». </w:t>
      </w:r>
    </w:p>
    <w:p>
      <w:pPr>
        <w:pStyle w:val="NormaleWeb"/>
        <w:rPr>
          <w:sz w:val="16"/>
          <w:szCs w:val="16"/>
        </w:rPr>
      </w:pPr>
      <w:r>
        <w:rPr>
          <w:sz w:val="16"/>
          <w:szCs w:val="16"/>
        </w:rPr>
        <w:t xml:space="preserve">Gli studiosi ritengono che in questo passo della lettera ai Romani - come anche in quello della Lettera di Pietro - sia contenuta una professione di fede precedente, ripresa dai due apostoli dalla fonte viva della prima comunità cristiana. Tra gli elementi di questa professione di fede, si trova l'affermazione che lo Spirito Santo operante nella risurrezione è lo «Spirito di santificazione». Possiamo dunque dire che il Cristo, che era il Figlio di Dio sin dal momento del suo concepimento nel grembo di Maria per opera dello Spirito Santo, nella risurrezione viene «costituito» come fonte di vita e di santità: «pieno di potenza di santificazione» per opera dello stesso Spirito Santo. </w:t>
      </w:r>
    </w:p>
    <w:p>
      <w:pPr>
        <w:pStyle w:val="NormaleWeb"/>
        <w:rPr>
          <w:sz w:val="16"/>
          <w:szCs w:val="16"/>
        </w:rPr>
      </w:pPr>
      <w:r>
        <w:rPr>
          <w:sz w:val="16"/>
          <w:szCs w:val="16"/>
        </w:rPr>
        <w:t xml:space="preserve">Si rivela così in tutto il suo significato il gesto che Gesù compie la sera stessa del giorno della risurrezione, «il primo dopo il sabato» quando, comparendo agli apostoli, mostra loro le mani e il costato, alita loro e dice: «Ricevete lo Spirito Santo» (Gv 20,22). </w:t>
      </w:r>
    </w:p>
    <w:p>
      <w:pPr>
        <w:pStyle w:val="NormaleWeb"/>
        <w:rPr>
          <w:sz w:val="16"/>
          <w:szCs w:val="16"/>
        </w:rPr>
      </w:pPr>
      <w:r>
        <w:rPr>
          <w:sz w:val="16"/>
          <w:szCs w:val="16"/>
        </w:rPr>
        <w:t xml:space="preserve">2. A questo proposito, particolare attenzione merita la prima lettera di Paolo ai Corinzi. Abbiamo visto a suo tempo, nelle catechesi cristologiche, che in essa si trova la prima annotazione storica circa le testimonianze sulla risurrezione di Cristo, che per l'apostolo appartengono ormai alla tradizione della Chiesa: «Vi ho trasmesso dunque, anzitutto, quello che anch'io ho ricevuto: che cioè Cristo morì per i nostri peccati secondo le Scritture, fu sepolto ed è risuscitato il terzo giorno secondo le Scritture, e che apparve a Cefa e quindi ai Dodici» (1Cor 15,35). A questo punto l'apostolo elenca diverse cristofanie che seguirono dopo la risurrezione, ricordando alla fine quella sperimentata da lui stesso. </w:t>
      </w:r>
    </w:p>
    <w:p>
      <w:pPr>
        <w:pStyle w:val="NormaleWeb"/>
        <w:rPr>
          <w:sz w:val="16"/>
          <w:szCs w:val="16"/>
        </w:rPr>
      </w:pPr>
      <w:r>
        <w:rPr>
          <w:sz w:val="16"/>
          <w:szCs w:val="16"/>
        </w:rPr>
        <w:t xml:space="preserve">Si tratta di un testo molto importante che documenta non solo la persuasione dei primi cristiani circa la risurrezione di Gesù, ma anche la predicazione degli apostoli, la tradizione in formazione, e lo stesso contenuto pneumatologico ed escatologico di quella fede della Chiesa primitiva. </w:t>
      </w:r>
    </w:p>
    <w:p>
      <w:pPr>
        <w:pStyle w:val="NormaleWeb"/>
        <w:rPr>
          <w:sz w:val="16"/>
          <w:szCs w:val="16"/>
        </w:rPr>
      </w:pPr>
      <w:r>
        <w:rPr>
          <w:sz w:val="16"/>
          <w:szCs w:val="16"/>
        </w:rPr>
        <w:t xml:space="preserve">Nella sua lettera, infatti, collegando la risurrezione di Cristo alla fede nell'universale «risurrezione del corpo», l'apostolo stabilisce il rapporto tra Cristo e Adamo in questi termini: «Il primo uomo, Adamo, divenne un'anima vivente, ma l'ultimo Adamo divenne spirito datore di vita» (1Cor 15,45). Scrivendo di Adamo che divenne «un'anima vivente» Paolo cita il testo della Genesi (2,7), secondo cui Adamo «divenne un'anima vivente» grazie all'«alito di vita» che Dio «soffiò nelle sue narici»; Paolo poi sostiene che Gesù Cristo, come uomo risorto, supera Adamo: possiede infatti la pienezza dello Spirito Santo, che in modo nuovo deve dar vita all'uomo così da renderlo un essere spirituale. Se il nuovo Adamo è diventato «spirito datore di vita», ciò non significa che egli si identifichi come persona con lo Spirito Santo che «dà la vita» (divina), ma che, possedendo come uomo la pienezza di questo Spirito, lo dà agli apostoli, alla Chiesa e all'umanità. E «spirito che dà vita» per mezzo della sua morte e della sua risurrezione, ossia del sacrificio offerto sulla croce. </w:t>
      </w:r>
    </w:p>
    <w:p>
      <w:pPr>
        <w:pStyle w:val="NormaleWeb"/>
        <w:rPr>
          <w:sz w:val="16"/>
          <w:szCs w:val="16"/>
        </w:rPr>
      </w:pPr>
      <w:r>
        <w:rPr>
          <w:sz w:val="16"/>
          <w:szCs w:val="16"/>
        </w:rPr>
        <w:t xml:space="preserve">3. Il testo dell'apostolo fa parte dell'istruzione di Paolo sul destino del corpo umano, di cui è principio vitale l'anima («psyché» in greco, «nefesh» in ebraico). E un principio naturale, dal quale il corpo appare abbandonato al momento della morte, evento davanti a cui si pone, come problema di esistenza prima ancora che di riflessione filosofica, l'interrogativo sull'immortalità. </w:t>
      </w:r>
    </w:p>
    <w:p>
      <w:pPr>
        <w:pStyle w:val="NormaleWeb"/>
        <w:rPr>
          <w:sz w:val="16"/>
          <w:szCs w:val="16"/>
        </w:rPr>
      </w:pPr>
      <w:r>
        <w:rPr>
          <w:sz w:val="16"/>
          <w:szCs w:val="16"/>
        </w:rPr>
        <w:t xml:space="preserve">Secondo l'apostolo, la risurrezione di Cristo risponde a questo interrogativo con una certezza di fede. Il corpo di Cristo, colmato di Spirito Santo nella risurrezione, è la fonte della nuova vita dei corpi risuscitati: «Si semina un corpo animale, risorge un corpo spirituale». Il corpo «animale» (cioè animato dalla «psyché») è destinato a scomparire per cedere il posto al corpo «spirituale», animato dal «pneuma», lo Spirito, che è principio di nuova vita già durante la presente vita mortale, ma raggiungerà la sua piena efficacia dopo la morte. Allora sarà autore della risurrezione del «corpo animale» nell'integrale realtà del «corpo pneumatico» mediante l'unione con Cristo risuscitato, uomo celeste e «Spirito vivificante» (1Cor 15,44.45-49). </w:t>
      </w:r>
    </w:p>
    <w:p>
      <w:pPr>
        <w:pStyle w:val="NormaleWeb"/>
        <w:rPr>
          <w:sz w:val="16"/>
          <w:szCs w:val="16"/>
        </w:rPr>
      </w:pPr>
      <w:r>
        <w:rPr>
          <w:sz w:val="16"/>
          <w:szCs w:val="16"/>
        </w:rPr>
        <w:t xml:space="preserve">La futura risurrezione dei corpi è dunque legata alla loro spiritualizzazione a somiglianza del corpo di Cristo, vivificato dalla potenza dello Spirito Santo. Questa è la risposta dell'apostolo all'interrogativo che egli stesso si pone: «Come risuscitano i morti? Con quale corpo verranno?». «Stolto! - esclama Paolo -. Ciò che tu semini non prende vita, se prima non muore; e quello che semini non è il corpo che nascerà, ma un semplice chicco, di grano per esempio, o di altro genere. E Dio gli dà un corpo come ha stabilito... così anche la risurrezione dei morti...: si semina un corpo animale, risorge un corpo spirituale» (1Cor 15,35.3644). </w:t>
      </w:r>
    </w:p>
    <w:p>
      <w:pPr>
        <w:pStyle w:val="NormaleWeb"/>
        <w:rPr>
          <w:sz w:val="16"/>
          <w:szCs w:val="16"/>
        </w:rPr>
      </w:pPr>
      <w:r>
        <w:rPr>
          <w:sz w:val="16"/>
          <w:szCs w:val="16"/>
        </w:rPr>
        <w:t xml:space="preserve">4. Secondo l'apostolo, dunque, la vita in Cristo è nello stesso tempo la vita nello Spirito Santo: «Voi però non siete sotto il dominio della carne, ma dello Spirito, dal momento che lo Spirito di Dio abita in voi. Se qualcuno non ha lo Spirito di Cristo, non gli appartiene». La vera libertà si trova in Cristo e nel suo Spirito, «perché la legge dello Spirito che dà vita in Cristo Gesù ti ha liberato dalla legge del peccato e della morte» (Rm 8,9.2). La santificazione in Cristo è nello stesso tempo la santificazione nello Spirito Santo. Se Cristo «intercede per noi», allora anche lo Spirito Santo «intercede con insistenza per noi, con gemiti inesprimibili... Intercede per i credenti secondo i disegni di Dio» (Rm 8,34.2627). </w:t>
      </w:r>
    </w:p>
    <w:p>
      <w:pPr>
        <w:pStyle w:val="NormaleWeb"/>
        <w:rPr>
          <w:sz w:val="16"/>
          <w:szCs w:val="16"/>
        </w:rPr>
      </w:pPr>
      <w:r>
        <w:rPr>
          <w:sz w:val="16"/>
          <w:szCs w:val="16"/>
        </w:rPr>
        <w:t xml:space="preserve">Come si rileva da questi testi paolini, lo Spirito Santo, che ha agito nella risurrezione di Cristo, già infonde nel cristiano la nuova vita, nella prospettiva escatologica della futura risurrezione. Vi è una continuità tra la risurrezione di Cristo, la vita nuova del cristiano liberato dal peccato e reso partecipe del mistero pasquale, e la futura ricostituzione dell'unità di corpo e anima nella risurrezione da morte: l'autore di tutto lo sviluppo della vita nuova in Cristo è lo Spirito Santo. </w:t>
      </w:r>
    </w:p>
    <w:p>
      <w:pPr>
        <w:pStyle w:val="Normal"/>
        <w:numPr>
          <w:ilvl w:val="0"/>
          <w:numId w:val="388"/>
        </w:numPr>
        <w:spacing w:before="0" w:after="0"/>
        <w:rPr/>
      </w:pPr>
      <w:r>
        <w:rPr>
          <w:sz w:val="16"/>
          <w:szCs w:val="16"/>
        </w:rPr>
        <w:t>Si può dire che la missione di Cristo raggiunge veramente il suo zenit nel mistero pasquale, dove lo stretto rapporto tra la cristologia e la pneumatologia si apre, dinanzi allo sguardo del credente e alla ricerca del teologo, sull'orizzonte escatologico. Ma questa prospettiva include anche il piano ecclesiologico: perché «la Chiesa... annuncia colui che dà... vita: lo Spirito vivificatore; lo annuncia e con lui coopera nel dare la vita. Infatti, se "il corpo è morto a causa del peccato..., lo Spirito è vita a causa della giustificazione" (Rm 8,10), operata da Cristo crocifisso e risorto. E in nome della risurrezione di Cristo la Chiesa serve la vita che proviene da Dio stesso, in stretta unione e in umile servizio allo Spirito» [</w:t>
      </w:r>
      <w:hyperlink r:id="rId958">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0"/>
          <w:numId w:val="388"/>
        </w:numPr>
        <w:spacing w:before="0" w:after="280"/>
        <w:rPr>
          <w:sz w:val="16"/>
          <w:szCs w:val="16"/>
        </w:rPr>
      </w:pPr>
      <w:r>
        <w:rPr>
          <w:sz w:val="16"/>
          <w:szCs w:val="16"/>
        </w:rPr>
        <w:t xml:space="preserve">Al centro di questo servizio si trova l'Eucaristia. Questo sacramento, nel quale continua e si rinnova incessantemente il dono redentore di Cristo, contiene nello stesso tempo la vivificante potenza dello Spirito Santo. L'Eucaristia è, dunque, il sacramento nel quale lo Spirito continua a operare e a «rivelarsi» come principio vitale dell'uomo nel tempo e nell'eternità. E sorgente di luce per l'intelligenza e di forza per la condotta, secondo la parola di Gesù a Cafarnao: «E lo Spirito che dà la vita... Le parole che vi ho dette (sul "pane che scende dal cielo") sono spirito e vita» (Gv 6,63). </w:t>
      </w:r>
    </w:p>
    <w:p>
      <w:pPr>
        <w:pStyle w:val="NormaleWeb"/>
        <w:rPr/>
      </w:pPr>
      <w:r>
        <w:rPr>
          <w:sz w:val="16"/>
          <w:szCs w:val="16"/>
        </w:rPr>
        <w:t>[</w:t>
      </w:r>
      <w:hyperlink r:id="rId959">
        <w:r>
          <w:rPr>
            <w:rStyle w:val="InternetLink"/>
            <w:sz w:val="16"/>
            <w:szCs w:val="16"/>
          </w:rPr>
          <w:t xml:space="preserve"> 1</w:t>
        </w:r>
      </w:hyperlink>
      <w:r>
        <w:rPr>
          <w:color w:val="0000FF"/>
          <w:sz w:val="16"/>
          <w:szCs w:val="16"/>
          <w:u w:val="single"/>
        </w:rPr>
        <w:t xml:space="preserve"> </w:t>
      </w:r>
      <w:r>
        <w:rPr>
          <w:sz w:val="16"/>
          <w:szCs w:val="16"/>
        </w:rPr>
        <w:t xml:space="preserve">] n. 24. </w:t>
      </w:r>
    </w:p>
    <w:p>
      <w:pPr>
        <w:pStyle w:val="NormaleWeb"/>
        <w:rPr/>
      </w:pPr>
      <w:r>
        <w:rPr>
          <w:sz w:val="16"/>
          <w:szCs w:val="16"/>
        </w:rPr>
        <w:t>[</w:t>
      </w:r>
      <w:hyperlink r:id="rId960">
        <w:r>
          <w:rPr>
            <w:rStyle w:val="InternetLink"/>
            <w:sz w:val="16"/>
            <w:szCs w:val="16"/>
          </w:rPr>
          <w:t xml:space="preserve"> 2</w:t>
        </w:r>
      </w:hyperlink>
      <w:r>
        <w:rPr>
          <w:color w:val="0000FF"/>
          <w:sz w:val="16"/>
          <w:szCs w:val="16"/>
          <w:u w:val="single"/>
        </w:rPr>
        <w:t xml:space="preserve"> </w:t>
      </w:r>
      <w:r>
        <w:rPr>
          <w:sz w:val="16"/>
          <w:szCs w:val="16"/>
        </w:rPr>
        <w:t xml:space="preserve">] «Dominum et vivificantem», 58. </w:t>
      </w:r>
    </w:p>
    <w:p>
      <w:pPr>
        <w:pStyle w:val="NormaleWeb"/>
        <w:rPr/>
      </w:pPr>
      <w:hyperlink r:id="rId961">
        <w:r>
          <w:rPr>
            <w:sz w:val="16"/>
            <w:szCs w:val="16"/>
          </w:rPr>
        </w:r>
      </w:hyperlink>
    </w:p>
    <w:p>
      <w:pPr>
        <w:pStyle w:val="Heading2"/>
        <w:rPr>
          <w:color w:val="653232"/>
          <w:sz w:val="16"/>
          <w:szCs w:val="16"/>
        </w:rPr>
      </w:pPr>
      <w:r>
        <w:rPr>
          <w:color w:val="653232"/>
          <w:sz w:val="16"/>
          <w:szCs w:val="16"/>
        </w:rPr>
        <w:t xml:space="preserve">Pedagogia della divina rivelazione circa la persona dello Spirito Santo </w:t>
      </w:r>
    </w:p>
    <w:p>
      <w:pPr>
        <w:pStyle w:val="Heading2"/>
        <w:rPr>
          <w:color w:val="653232"/>
          <w:sz w:val="16"/>
          <w:szCs w:val="16"/>
        </w:rPr>
      </w:pPr>
      <w:r>
        <w:rPr>
          <w:color w:val="653232"/>
          <w:sz w:val="16"/>
          <w:szCs w:val="16"/>
        </w:rPr>
        <w:t xml:space="preserve">Udienza Generale — 22 Agosto 1990 </w:t>
      </w:r>
    </w:p>
    <w:p>
      <w:pPr>
        <w:pStyle w:val="Normal"/>
        <w:numPr>
          <w:ilvl w:val="0"/>
          <w:numId w:val="315"/>
        </w:numPr>
        <w:spacing w:before="0" w:after="0"/>
        <w:rPr>
          <w:sz w:val="16"/>
          <w:szCs w:val="16"/>
        </w:rPr>
      </w:pPr>
      <w:r>
        <w:rPr>
          <w:sz w:val="16"/>
          <w:szCs w:val="16"/>
        </w:rPr>
        <w:t xml:space="preserve">Abbiamo finora dedicato una serie di catechesi all'azione dello Spirito Santo, considerandola dapprima alla luce dell'Antico Testamento e poi nei vari momenti della vita di Cristo. Ora passiamo ad esaminare il mistero della stessa Persona dello Spirito Santo, vivente in comunione col Padre e col Figlio nell'unità della Trinità divina. Siamo nella fase più alta di quella che abbiamo più volte chiamato l'autorivelazione di Dio: ossia la manifestazione della propria intima essenza e del proprio disegno, da parte del Dio che Gesù ci ha insegnato a riconoscere e invocare come Padre. Questo Dio infinitamente vero e buono s'è sempre attenuto a una sorta di trascendente pedagogia per istruirci e per attrarci a sé. Ciò è avvenuto anche nella rivelazione dello Spirito Santo. </w:t>
      </w:r>
    </w:p>
    <w:p>
      <w:pPr>
        <w:pStyle w:val="Normal"/>
        <w:numPr>
          <w:ilvl w:val="0"/>
          <w:numId w:val="315"/>
        </w:numPr>
        <w:spacing w:before="0" w:after="280"/>
        <w:rPr>
          <w:sz w:val="16"/>
          <w:szCs w:val="16"/>
        </w:rPr>
      </w:pPr>
      <w:r>
        <w:rPr>
          <w:sz w:val="16"/>
          <w:szCs w:val="16"/>
        </w:rPr>
        <w:t xml:space="preserve">Ce lo ricorda san Gregorio Nazianzeno in un bel testo che spiega il filo conduttore dell'azione progressiva di Dio nella storia della salvezza in relazione al mistero della Trinità delle divine Persone nell'unità della divina sostanza. «In effetti - dice quel grande Padre della Chiesa - l'Antico Testamento predicava manifestamente il Padre, e più oscuramente il Figlio; il Nuovo Testamento ha manifestato il Figlio e ha suggerito la divinità dello Spirito Santo. Attualmente, lo Spirito abita in noi e si manifesta più chiaramente. Non era infatti prudente, quando la divinità del Padre non era ancora confessata, predicare apertamente il Figlio, e prima che la divinità del Figlio fosse riconosciuta, imporci in sovrappiù </w:t>
      </w:r>
    </w:p>
    <w:p>
      <w:pPr>
        <w:pStyle w:val="NormaleWeb"/>
        <w:rPr/>
      </w:pPr>
      <w:r>
        <w:rPr>
          <w:sz w:val="16"/>
          <w:szCs w:val="16"/>
        </w:rPr>
        <w:t>-qui parlo con troppa audacia - lo Spirito Santo» [</w:t>
      </w:r>
      <w:hyperlink r:id="rId962">
        <w:r>
          <w:rPr>
            <w:rStyle w:val="InternetLink"/>
            <w:sz w:val="16"/>
            <w:szCs w:val="16"/>
          </w:rPr>
          <w:t xml:space="preserve"> 1</w:t>
        </w:r>
      </w:hyperlink>
      <w:r>
        <w:rPr>
          <w:color w:val="0000FF"/>
          <w:sz w:val="16"/>
          <w:szCs w:val="16"/>
          <w:u w:val="single"/>
        </w:rPr>
        <w:t xml:space="preserve"> </w:t>
      </w:r>
      <w:r>
        <w:rPr>
          <w:sz w:val="16"/>
          <w:szCs w:val="16"/>
        </w:rPr>
        <w:t xml:space="preserve">] . Per l'uomo era dunque difficile, secondo il Nazianzeno, l'accettazione della rivelazione di Dio come </w:t>
      </w:r>
    </w:p>
    <w:p>
      <w:pPr>
        <w:pStyle w:val="NormaleWeb"/>
        <w:rPr>
          <w:sz w:val="16"/>
          <w:szCs w:val="16"/>
        </w:rPr>
      </w:pPr>
      <w:r>
        <w:rPr>
          <w:sz w:val="16"/>
          <w:szCs w:val="16"/>
        </w:rPr>
        <w:t xml:space="preserve">essere uno nella natura e trino nelle persone, perché troppo più alta dei concetti dell'intelletto umano, presi nel loro comune significato: e difficile, del resto, è rimasta sempre per moltissimi uomini, anche sinceramente religiosi, come la storia ci attesta dell'Ebraismo e dell'Islam. </w:t>
      </w:r>
    </w:p>
    <w:p>
      <w:pPr>
        <w:pStyle w:val="NormaleWeb"/>
        <w:rPr>
          <w:sz w:val="16"/>
          <w:szCs w:val="16"/>
        </w:rPr>
      </w:pPr>
      <w:r>
        <w:rPr>
          <w:sz w:val="16"/>
          <w:szCs w:val="16"/>
        </w:rPr>
        <w:t xml:space="preserve">3. Che questo progresso pedagogico nella rivelazione divina sia avvenuto, è risultato dalle catechesi precedenti, nelle quali abbiamo visto che l'Antico Testamento in molti punti e in molti modi parla dello Spirito di Dio, a cominciare dall'inizio del libro della Genesi. Ma abbiamo sempre fatto notare che si trattava di preannunci e presagi riguardanti piuttosto l'azione della Spirito Santo nell'uomo e nella storia, e non già la sua Persona, almeno in modo esplicito e diretto. Nel vasto spazio dell'Antico Testamento si può parlare di scoperta, di assaggio, di progressiva comprensione dell'azione dello Spirito, restando tuttavia sempre nell'ombra la distinzione delle persone nell'unità di Dio. I testi anche più antichi indicano come provenienti dallo Spirito di Dio certi fenomeni che si verificano nel mondo fisico e in quello psicologico e spirituale: si tratti dell'«alito di Dio» che anima l'universo fin dal momento della creazione, </w:t>
      </w:r>
    </w:p>
    <w:p>
      <w:pPr>
        <w:pStyle w:val="NormaleWeb"/>
        <w:rPr>
          <w:sz w:val="16"/>
          <w:szCs w:val="16"/>
        </w:rPr>
      </w:pPr>
      <w:r>
        <w:rPr>
          <w:sz w:val="16"/>
          <w:szCs w:val="16"/>
        </w:rPr>
        <w:t xml:space="preserve">o di una forza sovrumana concessa ai personaggi chiamati a speciali imprese per la guida e la difesa del «popolo di Dio» come la forza fisica a Sansone (cf. Gdc 14,6), l'investitura a Gedeone (Gdc 6,34), la vittoria nella lotta di Iefte con gli Ammoniti (Gdc 11,29). In altri casi troviamo che lo Spirito di Dio non solo «investe» ma «rapisce» l'uomo (Elia: 1Re 18,12), opera i trasporti e le estasi profetiche, concede la capacità di interpretare i sogni (Giuseppe in Egitto:. Gen 41,38). In tutti questi casi si tratta di un'azione di carattere immediato e transitorio - che potremmo dire carismatica - per il bene del popolo di Dio. </w:t>
      </w:r>
    </w:p>
    <w:p>
      <w:pPr>
        <w:pStyle w:val="NormaleWeb"/>
        <w:rPr>
          <w:sz w:val="16"/>
          <w:szCs w:val="16"/>
        </w:rPr>
      </w:pPr>
      <w:r>
        <w:rPr>
          <w:sz w:val="16"/>
          <w:szCs w:val="16"/>
        </w:rPr>
        <w:t xml:space="preserve">4. D'altra parte, lo stesso Antico Testamento ci presenta molti casi di un'azione costante condotta dallo Spirito di Dio che, secondo il linguaggio biblico, «si posa sull'uomo», come avviene per Mosè, Giosuè, Davide, Elia, Eliseo. Soprattutto i profeti sono i portatori dello Spirito di Dio. La connessione tra la parola profetica e lo Spirito di Dio è già affermata nella storia di Balaam (Nm 24,2-3) e viene accennata in un episodio del primo libro dei Re (22,24). Dopo l'esilio, Ezechiele si mostra pienamente consapevole dell'origine della sua ispirazione: «Lo Spirito del Signore venne su di me e mi disse: Parla...» (Ez 11,5) e Zaccaria ricorda che Dio aveva parlato al suo popolo «mediante il suo Spirito per mezzo dei profeti del passato» (Zc 7,12). </w:t>
      </w:r>
    </w:p>
    <w:p>
      <w:pPr>
        <w:pStyle w:val="NormaleWeb"/>
        <w:rPr>
          <w:sz w:val="16"/>
          <w:szCs w:val="16"/>
        </w:rPr>
      </w:pPr>
      <w:r>
        <w:rPr>
          <w:sz w:val="16"/>
          <w:szCs w:val="16"/>
        </w:rPr>
        <w:t xml:space="preserve">Anche in questo periodo, allo Spirito di Dio e alla sua azione vengono attribuiti soprattutto gli effetti di natura morale (così ad esempio nei Salmi 50 e 142, e nel libro della Sapienza). Abbiamo riferito e analizzato a suo tempo questi passi. </w:t>
      </w:r>
    </w:p>
    <w:p>
      <w:pPr>
        <w:pStyle w:val="Normal"/>
        <w:numPr>
          <w:ilvl w:val="1"/>
          <w:numId w:val="295"/>
        </w:numPr>
        <w:spacing w:before="0" w:after="0"/>
        <w:rPr>
          <w:sz w:val="16"/>
          <w:szCs w:val="16"/>
        </w:rPr>
      </w:pPr>
      <w:r>
        <w:rPr>
          <w:sz w:val="16"/>
          <w:szCs w:val="16"/>
        </w:rPr>
        <w:t xml:space="preserve">Ma i testi più significativi e importanti sono quelli che i profeti hanno dedicato allo Spirito del Signore che doveva posarsi sul Messia, sulla comunità messianica e sopra i suoi membri, e soprattutto i testi delle profezie messianiche di Isaia: qui si rivela che lo Spirito del Signore sarà prima sopra il «germoglio di Iesse», discendente e successore di Davide, poi sopra il «Servo del Signore», che sarà «alleanza del popolo e luce delle nazioni», infine sopra l'evangelizzatore dei poveri (Is 11,1-2; 42,1.6; 61,1). </w:t>
      </w:r>
    </w:p>
    <w:p>
      <w:pPr>
        <w:pStyle w:val="Normal"/>
        <w:numPr>
          <w:ilvl w:val="1"/>
          <w:numId w:val="295"/>
        </w:numPr>
        <w:spacing w:before="0" w:after="0"/>
        <w:rPr>
          <w:sz w:val="16"/>
          <w:szCs w:val="16"/>
        </w:rPr>
      </w:pPr>
      <w:r>
        <w:rPr>
          <w:sz w:val="16"/>
          <w:szCs w:val="16"/>
        </w:rPr>
        <w:t xml:space="preserve">Secondo le antiche profezie, lo Spirito del Signore rinnoverà anche il volto spirituale del «resto d'Israele», ossia della comunità messianica rimasta fedele alla vocazione divina: come ci dicono i passi non soltanto di Isaia (44,3; 59,21), ma anche di Ezechiele (36,27; 37,14), Gioele (3,1-2) e Zaccaria (12,10). </w:t>
      </w:r>
    </w:p>
    <w:p>
      <w:pPr>
        <w:pStyle w:val="Normal"/>
        <w:numPr>
          <w:ilvl w:val="0"/>
          <w:numId w:val="295"/>
        </w:numPr>
        <w:spacing w:before="0" w:after="0"/>
        <w:rPr>
          <w:sz w:val="16"/>
          <w:szCs w:val="16"/>
        </w:rPr>
      </w:pPr>
      <w:r>
        <w:rPr>
          <w:sz w:val="16"/>
          <w:szCs w:val="16"/>
        </w:rPr>
        <w:t xml:space="preserve">In tal modo l'Antico Testamento, con l'abbondanza dei riferimenti all'azione dello Spirito di Dio, prepara la comprensione di quanto viene detto nella rivelazione del Nuovo Testamento circa lo Spirito Santo come Persona nella sua unità col Padre e col Figlio. Tutto si svolge sul filo della pedagogia divina che educa gli uomini alla conoscenza e al riconoscimento dei più alti misteri: la Trinità, l'incarnazione del Verbo, la venuta dello Spirito Santo. Nell'Antico Testamento tutto era stato concentrato sulla verità del monoteismo, affidata a Israele, che doveva essere continuamente difesa e consolidata di fronte alle tentazioni del politeismo, provenienti da diverse parti. </w:t>
      </w:r>
    </w:p>
    <w:p>
      <w:pPr>
        <w:pStyle w:val="Normal"/>
        <w:numPr>
          <w:ilvl w:val="0"/>
          <w:numId w:val="295"/>
        </w:numPr>
        <w:spacing w:before="0" w:after="280"/>
        <w:rPr>
          <w:sz w:val="16"/>
          <w:szCs w:val="16"/>
        </w:rPr>
      </w:pPr>
      <w:r>
        <w:rPr>
          <w:sz w:val="16"/>
          <w:szCs w:val="16"/>
        </w:rPr>
        <w:t xml:space="preserve">Nella nuova alleanza giungiamo a una nuova tappa: la maggiore consapevolezza del valore della persona in riferimento all'uomo ha creato un contesto nel quale anche la rivelazione dello Spirito Santo come Persona trova il </w:t>
      </w:r>
    </w:p>
    <w:p>
      <w:pPr>
        <w:pStyle w:val="NormaleWeb"/>
        <w:rPr>
          <w:sz w:val="16"/>
          <w:szCs w:val="16"/>
        </w:rPr>
      </w:pPr>
      <w:r>
        <w:rPr>
          <w:sz w:val="16"/>
          <w:szCs w:val="16"/>
        </w:rPr>
        <w:t xml:space="preserve">terreno preparato. Lo Spirito Santo è colui che inabita l'uomo e che, dimorandovi, lo santifica soprattutto con la potenza dell'amore che egli stesso è. In questo modo la rivelazione dello Spirito-Persona svela anche la profondità interiore dell'uomo. E per mezzo di questa più profonda esplorazione dello spirito umano ci si rende meglio conto che lo Spirito Santo diventa fonte della comunione dell'uomo con Dio, e anche della «comunione» interpersonale tra gli uomini. Questa è la sintesi della nuova rivelazione della Persona dello Spirito Santo, sulla quale rifletteremo nelle prossime catechesi. </w:t>
      </w:r>
    </w:p>
    <w:p>
      <w:pPr>
        <w:pStyle w:val="NormaleWeb"/>
        <w:rPr/>
      </w:pPr>
      <w:r>
        <w:rPr>
          <w:sz w:val="16"/>
          <w:szCs w:val="16"/>
        </w:rPr>
        <w:t>[</w:t>
      </w:r>
      <w:hyperlink r:id="rId963">
        <w:r>
          <w:rPr>
            <w:rStyle w:val="InternetLink"/>
            <w:sz w:val="16"/>
            <w:szCs w:val="16"/>
          </w:rPr>
          <w:t xml:space="preserve"> 1</w:t>
        </w:r>
      </w:hyperlink>
      <w:r>
        <w:rPr>
          <w:color w:val="0000FF"/>
          <w:sz w:val="16"/>
          <w:szCs w:val="16"/>
          <w:u w:val="single"/>
        </w:rPr>
        <w:t xml:space="preserve"> </w:t>
      </w:r>
      <w:r>
        <w:rPr>
          <w:sz w:val="16"/>
          <w:szCs w:val="16"/>
        </w:rPr>
        <w:t xml:space="preserve">] S. Gregorii Nazianzeni, «Orat. XXXI», Theol. V, 26: PG 36,161. </w:t>
      </w:r>
    </w:p>
    <w:p>
      <w:pPr>
        <w:pStyle w:val="NormaleWeb"/>
        <w:rPr/>
      </w:pPr>
      <w:hyperlink r:id="rId964">
        <w:r>
          <w:rPr>
            <w:sz w:val="16"/>
            <w:szCs w:val="16"/>
          </w:rPr>
        </w:r>
      </w:hyperlink>
    </w:p>
    <w:p>
      <w:pPr>
        <w:pStyle w:val="Heading2"/>
        <w:rPr>
          <w:color w:val="653232"/>
          <w:sz w:val="16"/>
          <w:szCs w:val="16"/>
        </w:rPr>
      </w:pPr>
      <w:r>
        <w:rPr>
          <w:color w:val="653232"/>
          <w:sz w:val="16"/>
          <w:szCs w:val="16"/>
        </w:rPr>
        <w:t xml:space="preserve">La rivelazione dello Spirito Santo come persona della Trinità </w:t>
      </w:r>
    </w:p>
    <w:p>
      <w:pPr>
        <w:pStyle w:val="Heading2"/>
        <w:rPr>
          <w:color w:val="653232"/>
          <w:sz w:val="16"/>
          <w:szCs w:val="16"/>
        </w:rPr>
      </w:pPr>
      <w:r>
        <w:rPr>
          <w:color w:val="653232"/>
          <w:sz w:val="16"/>
          <w:szCs w:val="16"/>
        </w:rPr>
        <w:t xml:space="preserve">Udienza Generale — 29 Agosto 1990 </w:t>
      </w:r>
    </w:p>
    <w:p>
      <w:pPr>
        <w:pStyle w:val="Normal"/>
        <w:numPr>
          <w:ilvl w:val="1"/>
          <w:numId w:val="407"/>
        </w:numPr>
        <w:spacing w:before="0" w:after="0"/>
        <w:rPr>
          <w:sz w:val="16"/>
          <w:szCs w:val="16"/>
        </w:rPr>
      </w:pPr>
      <w:r>
        <w:rPr>
          <w:sz w:val="16"/>
          <w:szCs w:val="16"/>
        </w:rPr>
        <w:t xml:space="preserve">Dopo la sua risurrezione, Gesù apparve agli undici apostoli e disse loro: «Andate dunque e ammaestrate tutte le nazioni, battezzandole nel nome del Padre e del Figlio e dello Spirito Santo» (Mt 28,19). E l'apostolo-evangelista Matteo che, alla fine del suo Vangelo, riporta quest'ordine col quale Gesù Cristo invia gli apostoli in tutto il mondo perché siano i suoi testimoni e continuino la sua opera di salvezza. A quelle parole corrisponde la nostra antichissima tradizione cristiana, secondo la quale il battesimo viene amministrato nel nome della santissima Trinità. Ma nel testo di Matteo è contenuta altresì quella che possiamo considerare come l'ultima parola della rivelazione della verità trinitaria, comprendente la rivelazione dello Spirito Santo come Persona uguale al Padre e al Figlio, consostanziale con loro nell'unità della divinità. </w:t>
      </w:r>
    </w:p>
    <w:p>
      <w:pPr>
        <w:pStyle w:val="Normal"/>
        <w:numPr>
          <w:ilvl w:val="1"/>
          <w:numId w:val="407"/>
        </w:numPr>
        <w:spacing w:before="0" w:after="0"/>
        <w:rPr>
          <w:sz w:val="16"/>
          <w:szCs w:val="16"/>
        </w:rPr>
      </w:pPr>
      <w:r>
        <w:rPr>
          <w:sz w:val="16"/>
          <w:szCs w:val="16"/>
        </w:rPr>
        <w:t xml:space="preserve">Questa rivelazione appartiene al Nuovo Testamento. Nell'Antico Testamento lo Spirito di Dio, nei vari modi di azione illustrati nelle catechesi precedenti, era la manifestazione della potenza, della sapienza e della santità di Dio. Nel Nuovo Testamento si passa chiaramente alla rivelazione dello Spirito Santo come Persona. </w:t>
      </w:r>
    </w:p>
    <w:p>
      <w:pPr>
        <w:pStyle w:val="Normal"/>
        <w:numPr>
          <w:ilvl w:val="0"/>
          <w:numId w:val="407"/>
        </w:numPr>
        <w:spacing w:before="0" w:after="280"/>
        <w:rPr>
          <w:sz w:val="16"/>
          <w:szCs w:val="16"/>
        </w:rPr>
      </w:pPr>
      <w:r>
        <w:rPr>
          <w:sz w:val="16"/>
          <w:szCs w:val="16"/>
        </w:rPr>
        <w:t xml:space="preserve">Infatti, l'espressione evangelica di Matteo 28,19 rivela chiaramente lo Spirito Santo come Persona, perché lo nomina con le altre due Persone in modo identico, senza suggerire nessuna differenza in proposito: «il Padre e il Figlio e </w:t>
      </w:r>
    </w:p>
    <w:p>
      <w:pPr>
        <w:pStyle w:val="NormaleWeb"/>
        <w:rPr>
          <w:sz w:val="16"/>
          <w:szCs w:val="16"/>
        </w:rPr>
      </w:pPr>
      <w:r>
        <w:rPr>
          <w:sz w:val="16"/>
          <w:szCs w:val="16"/>
        </w:rPr>
        <w:t xml:space="preserve">lo Spirito Santo». Dal Vangelo di Matteo risalta benissimo che il Padre e il Figlio sono due Persone distinte; «il Padre» è colui che Gesù chiama «il mio Padre celeste» (Mt 15,13; 16,17; 18,35); «il Figlio» è Gesù stesso, designato così da una voce venuta dal cielo al momento del suo battesimo e della sua trasfigurazione, e riconosciuto da Simon Pietro come «il Cristo, Figlio del Dio vivente» (Mt 3,17; 17,5; 16,16). A queste due Persone divine viene adesso associato, in modo identico, «lo Spirito Santo». Tale associazione è resa ancora più stretta dal fatto che la frase parla del nome di questi Tre, prescrivendo di battezzare tutte le genti «nel nome del Padre e del Figlio e del Santo Spirito». Nella Bibbia, l'espressione «nel nome di» non si adopera normalmente che per riferirsi a delle persone. E notevole inoltre che la frase evangelica ha il termine «nome» al singolare, benché menzioni più persone. Da tutto ciò risulta, in modo inequivocabile, che lo Spirito Santo è una terza Persona divina, strettamente associata al Padre e al Figlio, nell'unità di un solo «nome» divino. </w:t>
      </w:r>
    </w:p>
    <w:p>
      <w:pPr>
        <w:pStyle w:val="NormaleWeb"/>
        <w:rPr>
          <w:sz w:val="16"/>
          <w:szCs w:val="16"/>
        </w:rPr>
      </w:pPr>
      <w:r>
        <w:rPr>
          <w:sz w:val="16"/>
          <w:szCs w:val="16"/>
        </w:rPr>
        <w:t xml:space="preserve">Il battesimo cristiano ci mette in rapporto personale con le tre Persone divine, introducendoci così nell'intimità di Dio. E ogni volta che facciamo il segno della croce, ripetiamo l'espressione evangelica per rinnovare la nostra relazione con il Padre e il Figlio e lo Spirito Santo. Riconoscere lo Spirito Santo come persona è una condizione essenziale per la vita cristiana di fede e di carità. </w:t>
      </w:r>
    </w:p>
    <w:p>
      <w:pPr>
        <w:pStyle w:val="Normal"/>
        <w:numPr>
          <w:ilvl w:val="1"/>
          <w:numId w:val="382"/>
        </w:numPr>
        <w:spacing w:before="0" w:after="0"/>
        <w:rPr>
          <w:sz w:val="16"/>
          <w:szCs w:val="16"/>
        </w:rPr>
      </w:pPr>
      <w:r>
        <w:rPr>
          <w:sz w:val="16"/>
          <w:szCs w:val="16"/>
        </w:rPr>
        <w:t xml:space="preserve">La parola del Cristo risorto sul battesimo non giunge senza una preparazione nel Vangelo di Matteo. Infatti essa sta in rapporto col racconto del battesimo di Gesù stesso, ove è presentata una teofania trinitaria: Matteo ci riferisce che, quando Gesù uscì dall'acqua, «si aprirono i cieli ed egli vide lo Spirito di Dio scendere come una colomba e venire su di lui. Ed ecco una voce dai cieli che diceva: "Questi è il Figlio mio prediletto, nel quale mi sono compiaciuto"» (Mt 3,16-17). La stessa scena viene ugualmente descritta dagli altri due sinottici (Mc 1,9-11; Lc 3,21-22). In essa troviamo una rivelazione delle tre Persone divine: la persona di Gesù è indicata con la qualifica di Figlio; la persona del Padre si manifesta per mezzo della voce che dice: «Questi è il Figlio mio»; e la persona dello Spirito di Dio appare distinta dal Padre e dal Figlio e in rapporto con l'uno e l'altro; con il Padre celeste, perché lo Spirito scende dall'alto, e col </w:t>
      </w:r>
    </w:p>
    <w:p>
      <w:pPr>
        <w:pStyle w:val="Normal"/>
        <w:numPr>
          <w:ilvl w:val="1"/>
          <w:numId w:val="382"/>
        </w:numPr>
        <w:spacing w:before="0" w:after="0"/>
        <w:rPr>
          <w:sz w:val="16"/>
          <w:szCs w:val="16"/>
        </w:rPr>
      </w:pPr>
      <w:r>
        <w:rPr>
          <w:sz w:val="16"/>
          <w:szCs w:val="16"/>
        </w:rPr>
        <w:t xml:space="preserve">Figlio, perché viene su di lui. Se, a una prima lettura, questa interpretazione non ha tutta la forza dell'evidenza, il raffronto con la frase finale del Vangelo (Mt 28,19) ne assicura la fondatezza. </w:t>
      </w:r>
    </w:p>
    <w:p>
      <w:pPr>
        <w:pStyle w:val="Normal"/>
        <w:numPr>
          <w:ilvl w:val="0"/>
          <w:numId w:val="382"/>
        </w:numPr>
        <w:spacing w:before="0" w:after="280"/>
        <w:rPr>
          <w:sz w:val="16"/>
          <w:szCs w:val="16"/>
        </w:rPr>
      </w:pPr>
      <w:r>
        <w:rPr>
          <w:sz w:val="16"/>
          <w:szCs w:val="16"/>
        </w:rPr>
        <w:t xml:space="preserve">La luce che ci viene data dalla frase finale di Matteo ci permette di scoprire in altri testi ancora la personalità dello Spirito Santo. La rivelazione dello Spirito nella sua relazione col Padre e col Figlio si può cogliere anche nel racconto dell'annunciazione (Lc 1,26-38). </w:t>
      </w:r>
    </w:p>
    <w:p>
      <w:pPr>
        <w:pStyle w:val="NormaleWeb"/>
        <w:rPr>
          <w:sz w:val="16"/>
          <w:szCs w:val="16"/>
        </w:rPr>
      </w:pPr>
      <w:r>
        <w:rPr>
          <w:sz w:val="16"/>
          <w:szCs w:val="16"/>
        </w:rPr>
        <w:t xml:space="preserve">Secondo la narrazione di Luca, l'angelo Gabriele, mandato da Dio a una vergine che portava il nome di Maria, le annunciò la volontà dell'eterno Padre con le seguenti parole: «Ecco, concepirai nel grembo un figlio, lo darai alla luce e lo chiamerai Gesù. Sarà grande e chiamato Figlio dell'Altissimo». E quando Maria domandò come ciò potesse avvenire nella sua condizione verginale, l'angelo le rispose: «Lo Spirito Santo scenderà su di te, su te stenderà la sua ombra la potenza dell'Altissimo. Colui che nascerà sarà dunque santo e chiamato Figlio di Dio» (Lc 1,31-35). </w:t>
      </w:r>
    </w:p>
    <w:p>
      <w:pPr>
        <w:pStyle w:val="NormaleWeb"/>
        <w:rPr>
          <w:sz w:val="16"/>
          <w:szCs w:val="16"/>
        </w:rPr>
      </w:pPr>
      <w:r>
        <w:rPr>
          <w:sz w:val="16"/>
          <w:szCs w:val="16"/>
        </w:rPr>
        <w:t xml:space="preserve">Di per sé, questo testo non dice che lo Spirito Santo sia una Persona; mostra soltanto che è un essere distinto, in qualche modo, dall'Altissimo, cioè da Dio-Padre, e dal Figlio dell'Altissimo. Letto però, come facciamo spontaneamente, alla luce della fede «nel nome del Padre e del Figlio e dello Spirito Santo», esso ci rivela l'unione delle tre Persone divine nella realizzazione del mistero che si chiama incarnazione del Verbo. La Persona dello Spirito Santo contribuì a questa realizzazione secondo il disegno del Padre, pienamente accettato dal Figlio. Per opera dello Spirito Santo, il Figlio di Dio, consostanziale all'eterno Padre, venne concepito come uomo e nacque dalla Vergine Maria. Nelle precedenti catechesi abbiamo già parlato di questo mistero, che è nello stesso tempo cristologico e pneumatologico. Qui ci basti rilevare come nell'evento dell'annunciazione si manifesta il mistero trinitario, e in particolare la Persona dello Spirito Santo. </w:t>
      </w:r>
    </w:p>
    <w:p>
      <w:pPr>
        <w:pStyle w:val="NormaleWeb"/>
        <w:rPr>
          <w:sz w:val="16"/>
          <w:szCs w:val="16"/>
        </w:rPr>
      </w:pPr>
      <w:r>
        <w:rPr>
          <w:sz w:val="16"/>
          <w:szCs w:val="16"/>
        </w:rPr>
        <w:t xml:space="preserve">5. A questo punto possiamo rilevare anche un riflesso di questo mistero sull'antropologia cristiana. Vi è, infatti, un collegamento tra la nascita dell'eterno Figlio di Dio nella natura umana e il «rinascere» dei figli del genere umano per l'adozione divina mediante la grazia. Questo collegamento appartiene all'economia della salvezza. In ordine ad esso, nell'economia sacramentale, è stato istituito il battesimo. </w:t>
      </w:r>
    </w:p>
    <w:p>
      <w:pPr>
        <w:pStyle w:val="NormaleWeb"/>
        <w:rPr>
          <w:sz w:val="16"/>
          <w:szCs w:val="16"/>
        </w:rPr>
      </w:pPr>
      <w:r>
        <w:rPr>
          <w:sz w:val="16"/>
          <w:szCs w:val="16"/>
        </w:rPr>
        <w:t xml:space="preserve">Dunque la rivelazione dello Spirito Santo come Persona sussistente nell'unità trinitaria della divinità viene particolarmente messa in rilievo sia nel mistero dell'incarnazione dell'eterno Figlio di Dio, sia nel mistero dell'«adozione» divina dei figli del genere umano. E in questo mistero trova il suo costante adempimento l'annuncio di Giovanni riguardo al Cristo, sul Giordano: «Egli vi battezzerà in Spirito Santo» (Mt 3,11). Questa soprannaturale «adozione», infatti, viene operata nell'ordine sacramentale proprio mediante il battesimo «da acqua e Spirito» (Gv 3,5). </w:t>
      </w:r>
    </w:p>
    <w:p>
      <w:pPr>
        <w:pStyle w:val="NormaleWeb"/>
        <w:rPr/>
      </w:pPr>
      <w:hyperlink r:id="rId965">
        <w:r>
          <w:rPr>
            <w:sz w:val="16"/>
            <w:szCs w:val="16"/>
          </w:rPr>
        </w:r>
      </w:hyperlink>
    </w:p>
    <w:p>
      <w:pPr>
        <w:pStyle w:val="Heading2"/>
        <w:rPr>
          <w:color w:val="653232"/>
          <w:sz w:val="16"/>
          <w:szCs w:val="16"/>
        </w:rPr>
      </w:pPr>
      <w:r>
        <w:rPr>
          <w:color w:val="653232"/>
          <w:sz w:val="16"/>
          <w:szCs w:val="16"/>
        </w:rPr>
        <w:t xml:space="preserve">L'azione personale dello Spirito Santo secondo i Vangeli sinottici </w:t>
      </w:r>
    </w:p>
    <w:p>
      <w:pPr>
        <w:pStyle w:val="Heading2"/>
        <w:rPr>
          <w:color w:val="653232"/>
          <w:sz w:val="16"/>
          <w:szCs w:val="16"/>
        </w:rPr>
      </w:pPr>
      <w:r>
        <w:rPr>
          <w:color w:val="653232"/>
          <w:sz w:val="16"/>
          <w:szCs w:val="16"/>
        </w:rPr>
        <w:t xml:space="preserve">Udienza Generale — 19 Settembre 1990 </w:t>
      </w:r>
    </w:p>
    <w:p>
      <w:pPr>
        <w:pStyle w:val="Normal"/>
        <w:numPr>
          <w:ilvl w:val="0"/>
          <w:numId w:val="144"/>
        </w:numPr>
        <w:spacing w:before="0" w:after="0"/>
        <w:rPr>
          <w:sz w:val="16"/>
          <w:szCs w:val="16"/>
        </w:rPr>
      </w:pPr>
      <w:r>
        <w:rPr>
          <w:sz w:val="16"/>
          <w:szCs w:val="16"/>
        </w:rPr>
        <w:t xml:space="preserve">Nel Nuovo Testamento, lo Spirito Santo si fa conoscere come Persona sussistente col Padre e col Figlio nell'unità trinitaria, attraverso l'azione che gli viene attribuita dagli autori ispirati. Non sempre si potrà passare dall'azione a una «proprietà» della Persona in senso rigorosamente teologico; ma per la nostra catechesi è sufficiente scoprire ciò che lo Spirito Santo è nella realtà divina mediante i fatti dei quali, secondo il Nuovo Testamento, egli è il protagonista. E questa del resto è la via seguita dai padri e dottori della Chiesa. </w:t>
      </w:r>
    </w:p>
    <w:p>
      <w:pPr>
        <w:pStyle w:val="Normal"/>
        <w:numPr>
          <w:ilvl w:val="0"/>
          <w:numId w:val="144"/>
        </w:numPr>
        <w:spacing w:before="0" w:after="280"/>
        <w:rPr>
          <w:sz w:val="16"/>
          <w:szCs w:val="16"/>
        </w:rPr>
      </w:pPr>
      <w:r>
        <w:rPr>
          <w:sz w:val="16"/>
          <w:szCs w:val="16"/>
        </w:rPr>
        <w:t xml:space="preserve">Nella presente catechesi limitiamoci a richiamare alcuni testi dei sinottici. In seguito, ricorreremo anche agli altri libri del Nuovo Testamento. </w:t>
      </w:r>
    </w:p>
    <w:p>
      <w:pPr>
        <w:pStyle w:val="NormaleWeb"/>
        <w:rPr>
          <w:sz w:val="16"/>
          <w:szCs w:val="16"/>
        </w:rPr>
      </w:pPr>
      <w:r>
        <w:rPr>
          <w:sz w:val="16"/>
          <w:szCs w:val="16"/>
        </w:rPr>
        <w:t xml:space="preserve">Abbiamo visto che nella narrazione dell'annunciazione lo Spirito Santo si manifesta come colui che opera: «Scenderà su di te, - dice l'angelo a Maria - su te stenderà la sua ombra la potenza dell'Altissimo» (Lc 1,35). Possiamo dunque riconoscere che lo Spirito Santo è principio di azione, specialmente nell'incarnazione. Proprio perché è l'eterno Amore (proprietà della Terza Persona), si attribuisce a lui il potere dell'azione: una potenza d'amore. </w:t>
      </w:r>
    </w:p>
    <w:p>
      <w:pPr>
        <w:pStyle w:val="NormaleWeb"/>
        <w:rPr>
          <w:sz w:val="16"/>
          <w:szCs w:val="16"/>
        </w:rPr>
      </w:pPr>
      <w:r>
        <w:rPr>
          <w:sz w:val="16"/>
          <w:szCs w:val="16"/>
        </w:rPr>
        <w:t xml:space="preserve">I primi capitoli del Vangelo di Luca più volte parlano dell'azione dello Spirito Santo nelle persone strettamente legate al mistero dell'incarnazione. Così in Elisabetta, che in occasione della visita di Maria è riempita di Spirito Santo e saluta la sua benedetta parente sotto l'ispirazione divina. Così, ancor più, nel santo vecchio Simeone, al quale lo Spirito Santo si era manifestato in modo personale, preannunziandogli che avrebbe visto il «Messia del Signore» prima di morire. Sotto l'ispirazione e la mozione dello Spirito Santo egli prende il Bambino tra le braccia e pronuncia quelle parole profetiche che comprendono in una sintesi così densa e commovente tutta la missione redentrice del Figlio di Maria (Lc 2,27ss). Più di qualsiasi altro la Vergine Maria si trovò sotto l'influsso dello Spirito Santo, il quale certamente le diede l'intima percezione del mistero e la spinta dell'anima all'accettazione della sua missione e al canto di esultanza nella contemplazione del piano provvidenziale della salvezza. </w:t>
      </w:r>
    </w:p>
    <w:p>
      <w:pPr>
        <w:pStyle w:val="Normal"/>
        <w:numPr>
          <w:ilvl w:val="1"/>
          <w:numId w:val="636"/>
        </w:numPr>
        <w:spacing w:before="0" w:after="0"/>
        <w:rPr>
          <w:sz w:val="16"/>
          <w:szCs w:val="16"/>
        </w:rPr>
      </w:pPr>
      <w:r>
        <w:rPr>
          <w:sz w:val="16"/>
          <w:szCs w:val="16"/>
        </w:rPr>
        <w:t xml:space="preserve">In questi santi personaggi si delinea come un paradigma dell'azione dello Spirito Santo, Amore onnipotente che dà luce, forza, consolazione, slancio operativo. Ma il paradigma è ancora più visibile nella vita dello stesso Gesù, che si svolge tutta sotto l'impulso e la direzione dello Spirito, attuando in sé la profezia di Isaia sulla missione del Messia: «Lo Spirito del Signore è sopra di me: per questo mi ha consacrato con l'unzione e mi ha mandato per annunziare ai poveri un lieto messaggio, per proclamare ai prigionieri la liberazione e ai ciechi la vista; per rimettere in libertà gli oppressi» (Lc 4,1-8; cf. Is 61,1). Sappiamo che Gesù lesse a voce alta queste parole profetiche nella sinagoga di Nazaret e affermò che sin da quel momento esse trovavano compimento in lui. </w:t>
      </w:r>
    </w:p>
    <w:p>
      <w:pPr>
        <w:pStyle w:val="Normal"/>
        <w:numPr>
          <w:ilvl w:val="1"/>
          <w:numId w:val="636"/>
        </w:numPr>
        <w:spacing w:before="0" w:after="0"/>
        <w:rPr>
          <w:sz w:val="16"/>
          <w:szCs w:val="16"/>
        </w:rPr>
      </w:pPr>
      <w:r>
        <w:rPr>
          <w:sz w:val="16"/>
          <w:szCs w:val="16"/>
        </w:rPr>
        <w:t xml:space="preserve">In realtà le azioni e le parole di Gesù erano l'attuazione della missione messianica in cui operava, secondo l'annuncio del profeta, lo Spirito del Signore. L'azione dello Spirito Santo era nascosta in tutto lo svolgimento di questa missione, compiuta da Gesù in modo visibile, pubblico, storico; questa perciò testimoniava e rivelava, secondo le dichiarazioni di Gesù a cui fan capo gli evangelisti e gli altri autori sacri, anche l'opera e la persona dello Spirito Santo. </w:t>
      </w:r>
    </w:p>
    <w:p>
      <w:pPr>
        <w:pStyle w:val="Normal"/>
        <w:numPr>
          <w:ilvl w:val="0"/>
          <w:numId w:val="636"/>
        </w:numPr>
        <w:spacing w:before="0" w:after="280"/>
        <w:rPr>
          <w:sz w:val="16"/>
          <w:szCs w:val="16"/>
        </w:rPr>
      </w:pPr>
      <w:r>
        <w:rPr>
          <w:sz w:val="16"/>
          <w:szCs w:val="16"/>
        </w:rPr>
        <w:t xml:space="preserve">A volte gli evangelisti sottolineano in modo particolare quella presenza attiva dello Spirito Santo in Cristo. Così quando parlano del digiuno e della tentazione di Cristo: «Gesù fu condotto dallo Spirito nel deserto per essere tentato dal diavolo» (Mt 4,1). L'espressione usata dall'evangelista presenta lo Spirito come </w:t>
      </w:r>
    </w:p>
    <w:p>
      <w:pPr>
        <w:pStyle w:val="NormaleWeb"/>
        <w:rPr>
          <w:sz w:val="16"/>
          <w:szCs w:val="16"/>
        </w:rPr>
      </w:pPr>
      <w:r>
        <w:rPr>
          <w:sz w:val="16"/>
          <w:szCs w:val="16"/>
        </w:rPr>
        <w:t xml:space="preserve">una Persona che ne conduce un'altra. Questo rilievo dato dagli evangelisti all'azione dello Spirito Santo in Cristo significa che la sua missione messianica, essendo volta a sconfiggere il male, comporta sin dall'inizio la lotta con colui che è «menzognero e padre della menzogna» (Gv 8,44): lo spirito del rifiuto del regno di Dio. La vittoria di Cristo su Satana all'inizio dell'attività messianica è il preludio e l'annuncio della sua definitiva vittoria nella croce e nella risurrezione. </w:t>
      </w:r>
    </w:p>
    <w:p>
      <w:pPr>
        <w:pStyle w:val="NormaleWeb"/>
        <w:rPr>
          <w:sz w:val="16"/>
          <w:szCs w:val="16"/>
        </w:rPr>
      </w:pPr>
      <w:r>
        <w:rPr>
          <w:sz w:val="16"/>
          <w:szCs w:val="16"/>
        </w:rPr>
        <w:t xml:space="preserve">Gesù stesso attribuisce allo Spirito Santo questa vittoria a ogni tappa della sua missione messianica: «Io scaccio i demoni per virtù dello Spirito di Dio», egli afferma (Mt 12,28). In questa lotta e in questa vittoria di Cristo si manifesta dunque la potenza dello Spirito, che ne è l'intimo fautore e l'instancabile operatore. Per questo Gesù ammonisce con tanto vigore i suoi ascoltatori sul peccato, chiamato da lui stesso «la bestemmia contro lo Spirito Santo» (Mt 12,31-32; cf. Mc 3,29; Lc 12,10). Anche qui le espressioni usate dall'evangelista presentano lo Spirito come Persona. Infatti viene stabilito un confronto tra chi parla contro la persona del Figlio dell'uomo e chi parla contro la persona dello Spirito Santo (Mt 12,32; Lc 12,10) e l'offesa fatta allo Spirito viene dichiarata più grave. «Bestemmiare contro lo Spirito Santo» vuol dire mettersi dalla parte dello spirito delle tenebre, così che l'uomo si chiude interiormente all'azione santificatrice dello Spirito di Dio. Ecco perché Gesù dichiara che tale peccato non può essere perdonato «né in questo mondo, né in quello futuro» (Mt 12,32). Il rifiuto interiore dello Spirito Santo è il rifiuto della fonte stessa della vita e della santità. L'uomo allora si esclude da solo e liberamente dall'ambito dell'azione salvifica di Dio. </w:t>
      </w:r>
    </w:p>
    <w:p>
      <w:pPr>
        <w:pStyle w:val="NormaleWeb"/>
        <w:rPr>
          <w:sz w:val="16"/>
          <w:szCs w:val="16"/>
        </w:rPr>
      </w:pPr>
      <w:r>
        <w:rPr>
          <w:sz w:val="16"/>
          <w:szCs w:val="16"/>
        </w:rPr>
        <w:t xml:space="preserve">L'ammonimento di Gesù sul peccato contro lo Spirito Santo include, almeno implicitamente, un'altra rivelazione della Persona e dell'azione santificatrice di questa Persona della Trinità, protagonista nella lotta contro lo spirito del male e nella vittoria del bene. </w:t>
      </w:r>
    </w:p>
    <w:p>
      <w:pPr>
        <w:pStyle w:val="Normal"/>
        <w:numPr>
          <w:ilvl w:val="1"/>
          <w:numId w:val="233"/>
        </w:numPr>
        <w:spacing w:before="0" w:after="0"/>
        <w:rPr>
          <w:sz w:val="16"/>
          <w:szCs w:val="16"/>
        </w:rPr>
      </w:pPr>
      <w:r>
        <w:rPr>
          <w:sz w:val="16"/>
          <w:szCs w:val="16"/>
        </w:rPr>
        <w:t xml:space="preserve">Sempre secondo i sinottici, l'azione dello Spirito Santo è la fonte della più profonda gioia interiore. Gesù stesso sperimentò questa particolare «esultanza </w:t>
      </w:r>
    </w:p>
    <w:p>
      <w:pPr>
        <w:pStyle w:val="Normal"/>
        <w:numPr>
          <w:ilvl w:val="1"/>
          <w:numId w:val="233"/>
        </w:numPr>
        <w:spacing w:before="0" w:after="0"/>
        <w:rPr>
          <w:sz w:val="16"/>
          <w:szCs w:val="16"/>
        </w:rPr>
      </w:pPr>
      <w:r>
        <w:rPr>
          <w:sz w:val="16"/>
          <w:szCs w:val="16"/>
        </w:rPr>
        <w:t xml:space="preserve">nello Spirito Santo» quando pronunciò le parole: «Io ti rendo lode, Padre, Signore del cielo e della terra, che hai nascosto queste cose ai dotti e ai sapienti e le hai rivelate ai piccoli. Sì, Padre, perché così a te è piaciuto» (Lc 10,21; cf. Mt 11,25-26). Nel testo di Luca e Matteo seguono le parole di Gesù sulla conoscenza del Padre da parte del Figlio e del Figlio da parte del Padre: conoscenza che viene comunicata dal Figlio proprio a quei «piccoli». E dunque lo Spirito Santo che anche ai discepoli di Gesù dà non solo la potenza della vittoria sul male, sugli «spiriti maligni» (Lc 10,17), ma anche la gioia soprannaturale della scoperta di Dio e della vita in lui mediante il suo Figlio. </w:t>
      </w:r>
    </w:p>
    <w:p>
      <w:pPr>
        <w:pStyle w:val="Normal"/>
        <w:numPr>
          <w:ilvl w:val="0"/>
          <w:numId w:val="233"/>
        </w:numPr>
        <w:spacing w:before="0" w:after="0"/>
        <w:rPr>
          <w:sz w:val="16"/>
          <w:szCs w:val="16"/>
        </w:rPr>
      </w:pPr>
      <w:r>
        <w:rPr>
          <w:sz w:val="16"/>
          <w:szCs w:val="16"/>
        </w:rPr>
        <w:t xml:space="preserve">La rivelazione dello Spirito Santo mediante la potenza dell'azione che riempie tutta la missione di Cristo accompagnerà anche gli apostoli e i discepoli nell'opera che svolgeranno per divino mandato. Lo annuncia loro Gesù stesso: «Avrete forza dallo Spirito Santo che scenderà su di voi e mi sarete testimoni... fino agli estremi confini della terra» (At 1,8). Anche quando sulla via di questa testimonianza incontreranno persecuzioni, carcerazioni, interrogatori in tribunali, Gesù assicura: «Vi sarà suggerito in quel momento ciò che dovrete dire: non siete infatti voi a parlare, ma è lo Spirito del Padre vostro che parla in voi» (Mt 10,19-20). A parlare sono le persone; una forza impersonale può muovere, spingere, distruggere, ma non può parlare. Lo Spirito invece parla. Egli è l'ispiratore e il consolatore nelle ore difficili degli apostoli e della Chiesa: altra qualificazione della sua azione, altra luce accesa sul mistero della sua Persona. </w:t>
      </w:r>
    </w:p>
    <w:p>
      <w:pPr>
        <w:pStyle w:val="Normal"/>
        <w:numPr>
          <w:ilvl w:val="0"/>
          <w:numId w:val="233"/>
        </w:numPr>
        <w:spacing w:before="0" w:after="280"/>
        <w:rPr>
          <w:sz w:val="16"/>
          <w:szCs w:val="16"/>
        </w:rPr>
      </w:pPr>
      <w:r>
        <w:rPr>
          <w:sz w:val="16"/>
          <w:szCs w:val="16"/>
        </w:rPr>
        <w:t xml:space="preserve">Possiamo dunque affermare che nei sinottici lo Spirito Santo si manifesta come Persona che opera in tutta la missione di Cristo, e che nella vita e nella storia dei seguaci di Cristo libera dal male, dà la forza nella lotta con lo spirito delle tenebre, elargisce la gioia soprannaturale della conoscenza di Dio e della testimonianza a lui anche nelle tribolazioni. Una Persona che opera con potenza divina anzitutto nella missione messianica di Gesù, e in seguito nell'attrazione degli uomini verso Cristo e nella direzione di coloro che sono chiamati a prendere parte alla sua missione salvifica. </w:t>
      </w:r>
    </w:p>
    <w:p>
      <w:pPr>
        <w:pStyle w:val="NormaleWeb"/>
        <w:rPr/>
      </w:pPr>
      <w:hyperlink r:id="rId966">
        <w:r>
          <w:rPr>
            <w:sz w:val="16"/>
            <w:szCs w:val="16"/>
          </w:rPr>
        </w:r>
      </w:hyperlink>
    </w:p>
    <w:p>
      <w:pPr>
        <w:pStyle w:val="Heading2"/>
        <w:rPr>
          <w:color w:val="653232"/>
          <w:sz w:val="16"/>
          <w:szCs w:val="16"/>
        </w:rPr>
      </w:pPr>
      <w:r>
        <w:rPr>
          <w:color w:val="653232"/>
          <w:sz w:val="16"/>
          <w:szCs w:val="16"/>
        </w:rPr>
        <w:t xml:space="preserve">L'azione propria della persona dello Spirito Santo secondo san Giovanni </w:t>
      </w:r>
    </w:p>
    <w:p>
      <w:pPr>
        <w:pStyle w:val="Heading2"/>
        <w:rPr>
          <w:color w:val="653232"/>
          <w:sz w:val="16"/>
          <w:szCs w:val="16"/>
        </w:rPr>
      </w:pPr>
      <w:r>
        <w:rPr>
          <w:color w:val="653232"/>
          <w:sz w:val="16"/>
          <w:szCs w:val="16"/>
        </w:rPr>
        <w:t xml:space="preserve">Udienza Generale — 26 Settembre 1990 </w:t>
      </w:r>
    </w:p>
    <w:p>
      <w:pPr>
        <w:pStyle w:val="Normal"/>
        <w:numPr>
          <w:ilvl w:val="1"/>
          <w:numId w:val="44"/>
        </w:numPr>
        <w:spacing w:before="0" w:after="0"/>
        <w:rPr>
          <w:sz w:val="16"/>
          <w:szCs w:val="16"/>
        </w:rPr>
      </w:pPr>
      <w:r>
        <w:rPr>
          <w:sz w:val="16"/>
          <w:szCs w:val="16"/>
        </w:rPr>
        <w:t xml:space="preserve">L'apostolo Giovanni nel suo Vangelo mette in rilievo, ancor più che i sinottici, la relazione personale del Figlio verso il Padre, come appare già nel Prologo, dove l'evangelista fissa lo sguardo sulla realtà del Padre e del Verbo-Figlio. Egli comincia col dire: «In principio era il Verbo, e il Verbo era presso Dio, e il Verbo era Dio. Egli era in principio presso Dio». Poi conclude: «Dio, nessuno l'ha mai visto: proprio il Figlio unigenito, che è nel seno del Padre, lui lo ha rivelato» (Gv 1,1-2.18). E un'asserzione del tutto nuova nella storia della riflessione umana su Dio, e nella stessa rivelazione. Non si esaurirà mai l'approfondimento e l'enucleazione della ricchezza di contenuto che essa offre alla teologia. Anche la catechesi dovrà sempre farvi riferimento, a livello non solo cristologico, ma anche pneumatologico. </w:t>
      </w:r>
    </w:p>
    <w:p>
      <w:pPr>
        <w:pStyle w:val="Normal"/>
        <w:numPr>
          <w:ilvl w:val="1"/>
          <w:numId w:val="44"/>
        </w:numPr>
        <w:spacing w:before="0" w:after="0"/>
        <w:rPr>
          <w:sz w:val="16"/>
          <w:szCs w:val="16"/>
        </w:rPr>
      </w:pPr>
      <w:r>
        <w:rPr>
          <w:sz w:val="16"/>
          <w:szCs w:val="16"/>
        </w:rPr>
        <w:t xml:space="preserve">Infatti, proprio l'unità del Figlio col Padre, accentuata anche in altri punti del Vangelo di Giovanni, sembra schiudere agli apostoli la via della rivelazione dello Spirito Santo come Persona. </w:t>
      </w:r>
    </w:p>
    <w:p>
      <w:pPr>
        <w:pStyle w:val="Normal"/>
        <w:numPr>
          <w:ilvl w:val="1"/>
          <w:numId w:val="44"/>
        </w:numPr>
        <w:spacing w:before="0" w:after="0"/>
        <w:rPr>
          <w:sz w:val="16"/>
          <w:szCs w:val="16"/>
        </w:rPr>
      </w:pPr>
      <w:r>
        <w:rPr>
          <w:sz w:val="16"/>
          <w:szCs w:val="16"/>
        </w:rPr>
        <w:t xml:space="preserve">Significativamente, le parole di Cristo che riguardano in modo più diretto questo tema si trovano nel cosiddetto discorso d'addio del cenacolo, e dunque nella prospettiva dell'imminente dipartita del Figlio che risale al Padre per mezzo della croce e dell'ascensione. E allora che Gesù dice: «Io pregherò il Padre ed egli vi darà un altro Consolatore perché rimanga con voi per sempre lo Spirito di verità che il mondo non può ricevere, perché non lo vede e non lo conosce» (Gv 14,16-17). Consolatore-Paraclito: questo nome, dato da Gesù allo Spirito Santo, </w:t>
      </w:r>
    </w:p>
    <w:p>
      <w:pPr>
        <w:pStyle w:val="Normal"/>
        <w:numPr>
          <w:ilvl w:val="1"/>
          <w:numId w:val="44"/>
        </w:numPr>
        <w:spacing w:before="0" w:after="0"/>
        <w:rPr>
          <w:sz w:val="16"/>
          <w:szCs w:val="16"/>
        </w:rPr>
      </w:pPr>
      <w:r>
        <w:rPr>
          <w:sz w:val="16"/>
          <w:szCs w:val="16"/>
        </w:rPr>
        <w:t xml:space="preserve">dimostra che egli è una Persona, distinta dal Padre e dal Figlio. Infatti la parola greca «Parakletos» si applica sempre a una persona, poiché significa «avvocato», «difensore», ovvero «consolatore». Soltanto una persona può svolgere tali compiti. D'altra parte, dicendo «un altro difensore» Gesù lascia intendere che, durante la sua vita terrena, egli stesso è stato il primo «difensore» dei discepoli. L'affermerà poi più chiaramente nella sua Preghiera sacerdotale, nella quale dirà al Padre: «Quando ero con loro, io conservavo nel tuo nome coloro che mi hai dato e li ho custoditi» (Gv 17,12). Dopo la dipartita di Gesù, lo Spirito Santo prenderà il suo posto presso i discepoli rimasti nel mondo, per difenderli nelle lotte che avranno da affrontare e per sostenere il loro coraggio nella tribolazione. </w:t>
      </w:r>
    </w:p>
    <w:p>
      <w:pPr>
        <w:pStyle w:val="Normal"/>
        <w:numPr>
          <w:ilvl w:val="1"/>
          <w:numId w:val="44"/>
        </w:numPr>
        <w:spacing w:before="0" w:after="0"/>
        <w:rPr>
          <w:sz w:val="16"/>
          <w:szCs w:val="16"/>
        </w:rPr>
      </w:pPr>
      <w:r>
        <w:rPr>
          <w:sz w:val="16"/>
          <w:szCs w:val="16"/>
        </w:rPr>
        <w:t xml:space="preserve">Nel discorso d'addio il «Parakletos» viene chiamato più volte lo Spirito di verità. A questa qualifica si riconnette la missione che gli è affidata nei riguardi degli apostoli e della Chiesa: «Il Consolatore, lo Spirito Santo che il Padre manderà nel mio nome, egli v'insegnerà ogni cosa e vi ricorderà tutto ciò che io vi ho detto» (Gv 14,26). «Insegnare», «ricordare»: queste attività manifestano bene che lo Spirito è una Persona; soltanto una persona le può svolgere. La missione di predicare la verità, affidata da Cristo agli apostoli e alla Chiesa, è e rimarrà sempre legata all'attività personale dello Spirito di verità. </w:t>
      </w:r>
    </w:p>
    <w:p>
      <w:pPr>
        <w:pStyle w:val="Normal"/>
        <w:numPr>
          <w:ilvl w:val="1"/>
          <w:numId w:val="44"/>
        </w:numPr>
        <w:spacing w:before="0" w:after="0"/>
        <w:rPr>
          <w:sz w:val="16"/>
          <w:szCs w:val="16"/>
        </w:rPr>
      </w:pPr>
      <w:r>
        <w:rPr>
          <w:sz w:val="16"/>
          <w:szCs w:val="16"/>
        </w:rPr>
        <w:t xml:space="preserve">La stessa osservazione vale per la «testimonianza» che deve essere resa a Cristo davanti al mondo. «Quando verrà il Consolatore che io vi manderò dal Padre, egli mi renderà testimonianza» (Gv 15,26). Soltanto una Persona può rendere testimonianza a un'altra. Gli apostoli dovranno rendere testimonianza a Cristo. La loro testimonianza di persone umane sarà appoggiata e confermata dalla testimonianza di una persona divina, lo Spirito Santo. </w:t>
      </w:r>
    </w:p>
    <w:p>
      <w:pPr>
        <w:pStyle w:val="Normal"/>
        <w:numPr>
          <w:ilvl w:val="1"/>
          <w:numId w:val="44"/>
        </w:numPr>
        <w:spacing w:before="0" w:after="0"/>
        <w:rPr>
          <w:sz w:val="16"/>
          <w:szCs w:val="16"/>
        </w:rPr>
      </w:pPr>
      <w:r>
        <w:rPr>
          <w:sz w:val="16"/>
          <w:szCs w:val="16"/>
        </w:rPr>
        <w:t xml:space="preserve">Per ciò stesso lo Spirito Santo è anche l'invisibile maestro che continuerà a impartire di generazione in generazione lo stesso insegnamento di Cristo: il suo Vangelo. «Quando verrà lo Spirito di verità, egli vi guiderà alla verità tutta intera, perché non parlerà da sé, ma dirà tutto ciò che avrà udito e vi annunzierà le cose future» (Gv 16,13). Si deduce da qui che lo Spirito Santo non soltanto veglierà nella Chiesa sulla solidità e l'identità della verità di Cristo, ma indicherà </w:t>
      </w:r>
    </w:p>
    <w:p>
      <w:pPr>
        <w:pStyle w:val="Normal"/>
        <w:numPr>
          <w:ilvl w:val="1"/>
          <w:numId w:val="44"/>
        </w:numPr>
        <w:spacing w:before="0" w:after="0"/>
        <w:rPr>
          <w:sz w:val="16"/>
          <w:szCs w:val="16"/>
        </w:rPr>
      </w:pPr>
      <w:r>
        <w:rPr>
          <w:sz w:val="16"/>
          <w:szCs w:val="16"/>
        </w:rPr>
        <w:t xml:space="preserve">la via della trasmissione di questa verità alle sempre nuove generazioni che si succederanno nelle varie epoche, ai popoli e alle società dei vari luoghi, secondo le loro necessità e le loro possibilità di comprensione, dando a ciascuna la forza di aderire interiormente a tale verità e di conformarsi ad essa nella propria vita. </w:t>
      </w:r>
    </w:p>
    <w:p>
      <w:pPr>
        <w:pStyle w:val="Normal"/>
        <w:numPr>
          <w:ilvl w:val="1"/>
          <w:numId w:val="44"/>
        </w:numPr>
        <w:spacing w:before="0" w:after="0"/>
        <w:rPr/>
      </w:pPr>
      <w:r>
        <w:rPr>
          <w:sz w:val="16"/>
          <w:szCs w:val="16"/>
        </w:rPr>
        <w:t>Un particolare aspetto di quest'azione, già messo in rilievo nella enciclica «Dominum et vivificantem» [</w:t>
      </w:r>
      <w:hyperlink r:id="rId967">
        <w:r>
          <w:rPr>
            <w:rStyle w:val="InternetLink"/>
            <w:sz w:val="16"/>
            <w:szCs w:val="16"/>
          </w:rPr>
          <w:t xml:space="preserve"> 1</w:t>
        </w:r>
      </w:hyperlink>
      <w:r>
        <w:rPr>
          <w:color w:val="0000FF"/>
          <w:sz w:val="16"/>
          <w:szCs w:val="16"/>
          <w:u w:val="single"/>
        </w:rPr>
        <w:t xml:space="preserve"> </w:t>
      </w:r>
      <w:r>
        <w:rPr>
          <w:sz w:val="16"/>
          <w:szCs w:val="16"/>
        </w:rPr>
        <w:t xml:space="preserve">] , è quello che Gesù stesso annunzia con queste parole: «Quando sarà venuto, egli convincerà il mondo quanto al peccato, alla giustizia e al giudizio» (Gv 16,8). Questa particolare potenza di convincere il mondo, cioè coloro che sono nel mondo, circa il peccato, è un momento essenziale della missione dello Spirito di verità. Convincere quanto al giudizio vuol dire, secondo le parole di Gesù stesso, che «il principe di questo mondo è stato giudicato» (Gv 16,11). E colui che deve venire come Consolatore e Avvocato, lo Spirito Santo, deve guidare l'umanità alla vittoria sul male e sull'artefice del male nel mondo. </w:t>
      </w:r>
    </w:p>
    <w:p>
      <w:pPr>
        <w:pStyle w:val="Normal"/>
        <w:numPr>
          <w:ilvl w:val="1"/>
          <w:numId w:val="44"/>
        </w:numPr>
        <w:spacing w:before="0" w:after="0"/>
        <w:rPr>
          <w:sz w:val="16"/>
          <w:szCs w:val="16"/>
        </w:rPr>
      </w:pPr>
      <w:r>
        <w:rPr>
          <w:sz w:val="16"/>
          <w:szCs w:val="16"/>
        </w:rPr>
        <w:t xml:space="preserve">Vi è uno stretto rapporto tra la morte redentrice di Cristo sulla croce e ciò che egli consegna agli apostoli subito dopo la sua risurrezione: «Ricevete lo Spirito Santo; a chi rimetterete i peccati saranno rimessi» (Gv 20,22-23). Proprio di qui passa la via che porta alla vittoria sul male, della quale lo Spirito di verità deve costantemente convincere il mondo. </w:t>
      </w:r>
    </w:p>
    <w:p>
      <w:pPr>
        <w:pStyle w:val="Normal"/>
        <w:numPr>
          <w:ilvl w:val="0"/>
          <w:numId w:val="44"/>
        </w:numPr>
        <w:spacing w:before="0" w:after="0"/>
        <w:rPr>
          <w:sz w:val="16"/>
          <w:szCs w:val="16"/>
        </w:rPr>
      </w:pPr>
      <w:r>
        <w:rPr>
          <w:sz w:val="16"/>
          <w:szCs w:val="16"/>
        </w:rPr>
        <w:t xml:space="preserve">Sono tutti brani del discorso pronunciato da Gesù nel cenacolo, che rivelano lo Spirito Santo come Persona sussistente nell'unità trinitaria col Padre e col Figlio. Mostrano la missione nella quale egli è strettamente unito con la redenzione operata da Cristo: «Se non me ne vado (passando da questo mondo al Padre), non verrà a voi il Consolatore» (Gv 16,7). Ma anche altri brani sono molto significativi in questo stesso senso. </w:t>
      </w:r>
    </w:p>
    <w:p>
      <w:pPr>
        <w:pStyle w:val="Normal"/>
        <w:numPr>
          <w:ilvl w:val="1"/>
          <w:numId w:val="44"/>
        </w:numPr>
        <w:spacing w:before="0" w:after="0"/>
        <w:rPr>
          <w:sz w:val="16"/>
          <w:szCs w:val="16"/>
        </w:rPr>
      </w:pPr>
      <w:r>
        <w:rPr>
          <w:sz w:val="16"/>
          <w:szCs w:val="16"/>
        </w:rPr>
        <w:t xml:space="preserve">Gesù annuncia che lo Spirito Santo verrà per «rimanere» con noi: «Io pregherò il Padre ed egli vi darà un altro Consolatore perché rimanga con voi per sempre» (Gv 14,16); rimanga lui stesso, non soltanto la sua potenza, la sua sapienza, la sua azione; ma lui stesso come Persona. </w:t>
      </w:r>
    </w:p>
    <w:p>
      <w:pPr>
        <w:pStyle w:val="Normal"/>
        <w:numPr>
          <w:ilvl w:val="1"/>
          <w:numId w:val="44"/>
        </w:numPr>
        <w:spacing w:before="0" w:after="0"/>
        <w:rPr>
          <w:sz w:val="16"/>
          <w:szCs w:val="16"/>
        </w:rPr>
      </w:pPr>
      <w:r>
        <w:rPr>
          <w:sz w:val="16"/>
          <w:szCs w:val="16"/>
        </w:rPr>
        <w:t xml:space="preserve">E ancora: egli stesso rimarrà non soltanto «con noi», ma «da noi» e «in noi». «Voi lo conoscete - dice Gesù - perché egli dimora presso di voi e sarà in voi» (Gv 14,17). Queste parole esprimono l'inabitazione dello Spirito Santo come ospite interiore nel cuore dell'uomo: di ogni uomo che lo accoglie, di tutte le anime aderenti a Cristo. Anche il Padre e il Figlio vengono a «prendere dimora» presso queste anime (Gv 14,23); quindi tutta la Trinità è presente in esse, ma, trattandosi di una presenza spirituale, quella presenza viene riferita in modo più diretto alla Persona dello Spirito Santo. </w:t>
      </w:r>
    </w:p>
    <w:p>
      <w:pPr>
        <w:pStyle w:val="Normal"/>
        <w:numPr>
          <w:ilvl w:val="0"/>
          <w:numId w:val="44"/>
        </w:numPr>
        <w:spacing w:before="0" w:after="280"/>
        <w:rPr>
          <w:sz w:val="16"/>
          <w:szCs w:val="16"/>
        </w:rPr>
      </w:pPr>
      <w:r>
        <w:rPr>
          <w:sz w:val="16"/>
          <w:szCs w:val="16"/>
        </w:rPr>
        <w:t xml:space="preserve">Per questa presenza operante nell'anima, l'uomo può diventare quel «vero adoratore» del Dio che «è spirito» (Gv 4,24), come dice Gesù nell'incontro con la samaritana al pozzo di Giacobbe. L'ora di coloro che «adorano il Padre in spirito e verità» è giunta con Cristo e diventa realtà in ogni anima che accoglie lo Spirito Santo e vive secondo la sua ispirazione e sotto la sua direzione personale. E la cosa più grande e più santa nella spiritualità religiosa del cristianesimo. </w:t>
      </w:r>
    </w:p>
    <w:p>
      <w:pPr>
        <w:pStyle w:val="NormaleWeb"/>
        <w:rPr/>
      </w:pPr>
      <w:r>
        <w:rPr>
          <w:sz w:val="16"/>
          <w:szCs w:val="16"/>
        </w:rPr>
        <w:t>[</w:t>
      </w:r>
      <w:hyperlink r:id="rId968">
        <w:r>
          <w:rPr>
            <w:rStyle w:val="InternetLink"/>
            <w:sz w:val="16"/>
            <w:szCs w:val="16"/>
          </w:rPr>
          <w:t xml:space="preserve"> 1</w:t>
        </w:r>
      </w:hyperlink>
      <w:r>
        <w:rPr>
          <w:color w:val="0000FF"/>
          <w:sz w:val="16"/>
          <w:szCs w:val="16"/>
          <w:u w:val="single"/>
        </w:rPr>
        <w:t xml:space="preserve"> </w:t>
      </w:r>
      <w:r>
        <w:rPr>
          <w:sz w:val="16"/>
          <w:szCs w:val="16"/>
        </w:rPr>
        <w:t xml:space="preserve">] nn. 27-28. </w:t>
      </w:r>
    </w:p>
    <w:p>
      <w:pPr>
        <w:pStyle w:val="NormaleWeb"/>
        <w:rPr/>
      </w:pPr>
      <w:hyperlink r:id="rId969">
        <w:r>
          <w:rPr>
            <w:sz w:val="16"/>
            <w:szCs w:val="16"/>
          </w:rPr>
        </w:r>
      </w:hyperlink>
    </w:p>
    <w:p>
      <w:pPr>
        <w:pStyle w:val="Heading2"/>
        <w:rPr>
          <w:color w:val="653232"/>
          <w:sz w:val="16"/>
          <w:szCs w:val="16"/>
        </w:rPr>
      </w:pPr>
      <w:r>
        <w:rPr>
          <w:color w:val="653232"/>
          <w:sz w:val="16"/>
          <w:szCs w:val="16"/>
        </w:rPr>
        <w:t xml:space="preserve">L'azione personale dello Spirito Santo nella dottrina di san Paolo </w:t>
      </w:r>
    </w:p>
    <w:p>
      <w:pPr>
        <w:pStyle w:val="Heading2"/>
        <w:rPr>
          <w:color w:val="653232"/>
          <w:sz w:val="16"/>
          <w:szCs w:val="16"/>
        </w:rPr>
      </w:pPr>
      <w:r>
        <w:rPr>
          <w:color w:val="653232"/>
          <w:sz w:val="16"/>
          <w:szCs w:val="16"/>
        </w:rPr>
        <w:t xml:space="preserve">Udienza Generale — 3 Ottobre 1990 </w:t>
      </w:r>
    </w:p>
    <w:p>
      <w:pPr>
        <w:pStyle w:val="Normal"/>
        <w:numPr>
          <w:ilvl w:val="1"/>
          <w:numId w:val="193"/>
        </w:numPr>
        <w:spacing w:before="0" w:after="0"/>
        <w:rPr>
          <w:sz w:val="16"/>
          <w:szCs w:val="16"/>
        </w:rPr>
      </w:pPr>
      <w:r>
        <w:rPr>
          <w:sz w:val="16"/>
          <w:szCs w:val="16"/>
        </w:rPr>
        <w:t xml:space="preserve">E ben noto l'augurio con cui san Paolo conclude la seconda lettera ai Corinzi: «La grazia del Signore Gesù Cristo, l'amore di Dio (Padre) e la comunione dello Spirito Santo siano con tutti voi!» (2Cor 13,13). E l'augurio che la liturgia pone sulle labbra del sacerdote celebrante all'inizio della Messa. Con questo testo di evidente significato trinitario, ci introduciamo nell'esame di ciò che le lettere dell'apostolo Paolo ci dicono sullo Spirito Santo come Persona nell'unità trinitaria del Padre e del Figlio. Il testo della lettera ai Corinzi sembra provenire dal linguaggio delle prime comunità cristiane e forse dalla liturgia delle loro assemblee. Con quelle parole l'apostolo esprime l'unità trinitaria partendo da Cristo, il quale come artefice della grazia salvifica rivela all'umanità l'amore di Dio Padre e lo partecipa ai credenti nella comunione dello Spirito Santo. Così risulta che secondo san Paolo lo Spirito Santo è la Persona che opera la comunione dell'uomo - e della Chiesa - con Dio. </w:t>
      </w:r>
    </w:p>
    <w:p>
      <w:pPr>
        <w:pStyle w:val="Normal"/>
        <w:numPr>
          <w:ilvl w:val="1"/>
          <w:numId w:val="193"/>
        </w:numPr>
        <w:spacing w:before="0" w:after="0"/>
        <w:rPr>
          <w:sz w:val="16"/>
          <w:szCs w:val="16"/>
        </w:rPr>
      </w:pPr>
      <w:r>
        <w:rPr>
          <w:sz w:val="16"/>
          <w:szCs w:val="16"/>
        </w:rPr>
        <w:t xml:space="preserve">La formula paolina parla chiaramente di Dio Uno e Trino, anche se in termini diversi da quelli della formula battesimale riferita da Matteo: «Nel nome del Padre, del Figlio e dello Spirito Santo» (Mt 28,19). Essa ci fa conoscere lo Spirito Santo quale era presentato nella dottrina degli apostoli e recepito nella vita delle comunità cristiane. </w:t>
      </w:r>
    </w:p>
    <w:p>
      <w:pPr>
        <w:pStyle w:val="Normal"/>
        <w:numPr>
          <w:ilvl w:val="0"/>
          <w:numId w:val="193"/>
        </w:numPr>
        <w:spacing w:before="0" w:after="280"/>
        <w:rPr>
          <w:sz w:val="16"/>
          <w:szCs w:val="16"/>
        </w:rPr>
      </w:pPr>
      <w:r>
        <w:rPr>
          <w:sz w:val="16"/>
          <w:szCs w:val="16"/>
        </w:rPr>
        <w:t xml:space="preserve">Un altro testo di san Paolo prende come base dell'insegnamento sullo Spirito Santo la ricchezza dei carismi elargiti con varietà e unità di ordinamento nelle </w:t>
      </w:r>
    </w:p>
    <w:p>
      <w:pPr>
        <w:pStyle w:val="NormaleWeb"/>
        <w:rPr>
          <w:sz w:val="16"/>
          <w:szCs w:val="16"/>
        </w:rPr>
      </w:pPr>
      <w:r>
        <w:rPr>
          <w:sz w:val="16"/>
          <w:szCs w:val="16"/>
        </w:rPr>
        <w:t xml:space="preserve">comunità: «Vi sono diversità di carismi, ma uno solo è lo Spirito; vi sono diversità di ministeri, ma uno solo è il Signore; vi sono diversità di operazioni, ma uno solo è Dio, che opera tutto in tutti» (1Cor 12,4-6). L'apostolo attribuisce allo Spirito Santo i doni della grazia (carismi); al Figlio - come al Signore della Chiesa - i ministeri («ministeria»); al Padre-Dio, che è l'artefice di tutto in tutti, le «operazioni». </w:t>
      </w:r>
    </w:p>
    <w:p>
      <w:pPr>
        <w:pStyle w:val="NormaleWeb"/>
        <w:rPr>
          <w:sz w:val="16"/>
          <w:szCs w:val="16"/>
        </w:rPr>
      </w:pPr>
      <w:r>
        <w:rPr>
          <w:sz w:val="16"/>
          <w:szCs w:val="16"/>
        </w:rPr>
        <w:t xml:space="preserve">E molto significativo il parallelismo espresso in questo brano tra lo Spirito, il Signore Gesù e Dio Padre. Esso indica che anche lo Spirito viene riconosciuto come Persona divina. Non sarebbe coerente mettere in parallelismo così stretto due Persone, quelle del Padre e del Figlio, con una forza impersonale. E ugualmente significativo che allo Spirito Santo venga attribuita in modo particolare la gratuità dei carismi e di ogni elargizione divina all'uomo e alla Chiesa. </w:t>
      </w:r>
    </w:p>
    <w:p>
      <w:pPr>
        <w:pStyle w:val="Normal"/>
        <w:numPr>
          <w:ilvl w:val="0"/>
          <w:numId w:val="345"/>
        </w:numPr>
        <w:spacing w:before="0" w:after="0"/>
        <w:rPr>
          <w:sz w:val="16"/>
          <w:szCs w:val="16"/>
        </w:rPr>
      </w:pPr>
      <w:r>
        <w:rPr>
          <w:sz w:val="16"/>
          <w:szCs w:val="16"/>
        </w:rPr>
        <w:t xml:space="preserve">Ciò viene ulteriormente ribadito nell'immediato contesto della prima lettera ai Corinzi: «Tutte queste cose è l'unico e medesimo Spirito che le opera, distribuendole a ciascuno come vuole». Lo Spirito Santo si manifesta dunque come un libero e «spontaneo» Datore del bene nell'ordine dei carismi e della grazia; come una Persona divina che sceglie e benefica i destinatari dei diversi doni: «A uno viene concesso dallo Spirito il linguaggio della sapienza; a un altro invece, per mezzo dello stesso Spirito, il linguaggio della scienza; a uno la fede, per mezzo dello stesso Spirito». E ancora: «Il dono di far guarigioni... il dono della profezia... il dono di distinguere gli spiriti... il dono di varietà delle lingue e il dono d'interpretazione delle lingue». Ed ecco: «A ciascuno è data una manifestazione particolare dello Spirito per l'utilità» (1Cor 12,7-11). Proviene, dunque, dallo Spirito Santo la molteplicità dei doni, come anche la loro unità, la loro coesistenza. Tutto ciò indica lo Spirito Santo come una Persona sussistente e operante nell'unità divina: nella comunione del Figlio col Padre. </w:t>
      </w:r>
    </w:p>
    <w:p>
      <w:pPr>
        <w:pStyle w:val="Normal"/>
        <w:numPr>
          <w:ilvl w:val="0"/>
          <w:numId w:val="345"/>
        </w:numPr>
        <w:spacing w:before="0" w:after="280"/>
        <w:rPr>
          <w:sz w:val="16"/>
          <w:szCs w:val="16"/>
        </w:rPr>
      </w:pPr>
      <w:r>
        <w:rPr>
          <w:sz w:val="16"/>
          <w:szCs w:val="16"/>
        </w:rPr>
        <w:t xml:space="preserve">Anche altri passi delle lettere paoline esprimono la stessa verità dello Spirito Santo come Persona nell'unità trinitaria, partendo dall'economia della salvezza. </w:t>
      </w:r>
    </w:p>
    <w:p>
      <w:pPr>
        <w:pStyle w:val="NormaleWeb"/>
        <w:rPr>
          <w:sz w:val="16"/>
          <w:szCs w:val="16"/>
        </w:rPr>
      </w:pPr>
      <w:r>
        <w:rPr>
          <w:sz w:val="16"/>
          <w:szCs w:val="16"/>
        </w:rPr>
        <w:t xml:space="preserve">«Noi però dobbiamo rendere sempre grazie a Dio per voi... perché Dio vi ha scelti come primizia della salvezza, attraverso l'opera santificatrice dello Spirito e la fede nella verità... per il possesso della gloria del Signore nostro Gesù Cristo»: così scrive l'apostolo nella seconda lettera ai Tessalonicesi (2,13-14), per indicar loro il fine del Vangelo da lui annunziato. E ai Corinzi: «Siete stati lavati, siete stati santificati, siete stati giustificati nel nome del Signore Gesù Cristo e nello Spirito del nostro Dio» (1Cor 6,11). </w:t>
      </w:r>
    </w:p>
    <w:p>
      <w:pPr>
        <w:pStyle w:val="NormaleWeb"/>
        <w:rPr>
          <w:sz w:val="16"/>
          <w:szCs w:val="16"/>
        </w:rPr>
      </w:pPr>
      <w:r>
        <w:rPr>
          <w:sz w:val="16"/>
          <w:szCs w:val="16"/>
        </w:rPr>
        <w:t xml:space="preserve">Secondo l'apostolo, il Padre è il principio primo della santificazione, la quale viene conferita dallo Spirito Santo a chi crede «nel nome» di Cristo. La santificazione nell'intimità dell'uomo proviene dunque dallo Spirito Santo, persona che vive e opera in unità col Padre e col Figlio. </w:t>
      </w:r>
    </w:p>
    <w:p>
      <w:pPr>
        <w:pStyle w:val="NormaleWeb"/>
        <w:rPr>
          <w:sz w:val="16"/>
          <w:szCs w:val="16"/>
        </w:rPr>
      </w:pPr>
      <w:r>
        <w:rPr>
          <w:sz w:val="16"/>
          <w:szCs w:val="16"/>
        </w:rPr>
        <w:t xml:space="preserve">In un altro passo l'apostolo esprime lo stesso concetto in modo suggestivo: «E Dio stesso che ci conferma, insieme a voi, in Cristo, e ci ha conferito l'unzione, ci ha impresso il sigillo e ci ha dato la caparra dello Spirito nei nostri cuori» (2Cor 1,21-22). Le parole «nei nostri cuori» indicano l'intimità dell'azione santificatrice dello Spirito Santo. </w:t>
      </w:r>
    </w:p>
    <w:p>
      <w:pPr>
        <w:pStyle w:val="NormaleWeb"/>
        <w:rPr>
          <w:sz w:val="16"/>
          <w:szCs w:val="16"/>
        </w:rPr>
      </w:pPr>
      <w:r>
        <w:rPr>
          <w:sz w:val="16"/>
          <w:szCs w:val="16"/>
        </w:rPr>
        <w:t xml:space="preserve">La stessa verità, in forma ancor più sviluppata, si trova nella lettera agli Efesini: «Dio, Padre del Signore Nostro Gesù Cristo... ci ha benedetti con ogni benedizione spirituale nei cieli, in Cristo». E poco dopo l'autore dice ai credenti: «Avete ricevuto il suggello dello Spirito Santo che era stato promesso, il quale è caparra della nostra eredità» (Ef 1,3.13-14). </w:t>
      </w:r>
    </w:p>
    <w:p>
      <w:pPr>
        <w:pStyle w:val="Normal"/>
        <w:numPr>
          <w:ilvl w:val="0"/>
          <w:numId w:val="272"/>
        </w:numPr>
        <w:spacing w:before="0" w:after="0"/>
        <w:rPr>
          <w:sz w:val="16"/>
          <w:szCs w:val="16"/>
        </w:rPr>
      </w:pPr>
      <w:r>
        <w:rPr>
          <w:sz w:val="16"/>
          <w:szCs w:val="16"/>
        </w:rPr>
        <w:t xml:space="preserve">Altra magnifica espressione del pensiero e degli intenti di san Paolo è quella della lettera ai Romani, dove egli scrive che lo scopo del suo ministero evangelico è che «i pagani divengano un'oblazione gradita, santificata dallo Spirito Santo». Per questo servizio chiede ai destinatari della lettera la preghiera a Dio, e lo fa per Cristo e per «l'amore dello Spirito». L'«amore» è un particolare attributo dello Spirito Santo (Rm 15,16.30.5), così come la «comunione» (cf. 2Cor 13,13). Da questo amore viene la santità, che rende gradita l'oblazione. E questa è dunque ancora un'opera dello Spirito Santo. </w:t>
      </w:r>
    </w:p>
    <w:p>
      <w:pPr>
        <w:pStyle w:val="Normal"/>
        <w:numPr>
          <w:ilvl w:val="0"/>
          <w:numId w:val="272"/>
        </w:numPr>
        <w:spacing w:before="0" w:after="0"/>
        <w:rPr>
          <w:sz w:val="16"/>
          <w:szCs w:val="16"/>
        </w:rPr>
      </w:pPr>
      <w:r>
        <w:rPr>
          <w:sz w:val="16"/>
          <w:szCs w:val="16"/>
        </w:rPr>
        <w:t xml:space="preserve">Secondo la lettera ai Galati, lo Spirito Santo trasmette agli uomini il dono dell'adozione a figli di Dio, sollecitandoli alla preghiera propria del Figlio. «E che voi siete figli ne è prova il fatto che Dio ha mandato nei nostri cuori lo Spirito del suo Figlio che grida: Abbà, Padre!» (Gal 4,6). Lo Spirito «grida» e si manifesta così come una persona che si esprime con grande intensità. Egli fa risonare nei cuori dei cristiani la preghiera che Gesù stesso rivolgeva al Padre (cf. Mc 14,36) con amore filiale. Lo Spirito Santo è Colui che rende figli adottivi e dà la capacità della preghiera filiale. </w:t>
      </w:r>
    </w:p>
    <w:p>
      <w:pPr>
        <w:pStyle w:val="Normal"/>
        <w:numPr>
          <w:ilvl w:val="0"/>
          <w:numId w:val="272"/>
        </w:numPr>
        <w:spacing w:before="0" w:after="280"/>
        <w:rPr>
          <w:sz w:val="16"/>
          <w:szCs w:val="16"/>
        </w:rPr>
      </w:pPr>
      <w:r>
        <w:rPr>
          <w:sz w:val="16"/>
          <w:szCs w:val="16"/>
        </w:rPr>
        <w:t xml:space="preserve">La dottrina di san Paolo su questo punto è così ricca, che occorrerà riprenderla nella prossima catechesi. Per ora possiamo conchiudere che anche nelle lettere paoline lo Spirito Santo appare come una Persona divina vivente nell'unità trinitaria col Padre e col Figlio. L'apostolo attribuisce a lui in modo particolare l'opera della santificazione. Lui è il diretto autore della santità delle anime. Lui è la fonte dell'amore e della preghiera, nella quale si esprime il dono della divina «adozione» dell'uomo. La sua presenza nelle anime è il pegno e l'inizio della vita eterna. </w:t>
      </w:r>
    </w:p>
    <w:p>
      <w:pPr>
        <w:pStyle w:val="NormaleWeb"/>
        <w:rPr/>
      </w:pPr>
      <w:hyperlink r:id="rId970">
        <w:r>
          <w:rPr>
            <w:sz w:val="16"/>
            <w:szCs w:val="16"/>
          </w:rPr>
        </w:r>
      </w:hyperlink>
    </w:p>
    <w:p>
      <w:pPr>
        <w:pStyle w:val="Heading2"/>
        <w:rPr>
          <w:color w:val="653232"/>
          <w:sz w:val="16"/>
          <w:szCs w:val="16"/>
        </w:rPr>
      </w:pPr>
      <w:r>
        <w:rPr>
          <w:color w:val="653232"/>
          <w:sz w:val="16"/>
          <w:szCs w:val="16"/>
        </w:rPr>
        <w:t xml:space="preserve">Ancora sull'azione dello Spirito Santo nelle lettere di san Paolo </w:t>
      </w:r>
    </w:p>
    <w:p>
      <w:pPr>
        <w:pStyle w:val="Heading2"/>
        <w:rPr>
          <w:color w:val="653232"/>
          <w:sz w:val="16"/>
          <w:szCs w:val="16"/>
        </w:rPr>
      </w:pPr>
      <w:r>
        <w:rPr>
          <w:color w:val="653232"/>
          <w:sz w:val="16"/>
          <w:szCs w:val="16"/>
        </w:rPr>
        <w:t xml:space="preserve">Udienza Generale — 10 Ottobre 1990 </w:t>
      </w:r>
    </w:p>
    <w:p>
      <w:pPr>
        <w:pStyle w:val="Normal"/>
        <w:numPr>
          <w:ilvl w:val="0"/>
          <w:numId w:val="130"/>
        </w:numPr>
        <w:spacing w:before="0" w:after="0"/>
        <w:rPr>
          <w:sz w:val="16"/>
          <w:szCs w:val="16"/>
        </w:rPr>
      </w:pPr>
      <w:r>
        <w:rPr>
          <w:sz w:val="16"/>
          <w:szCs w:val="16"/>
        </w:rPr>
        <w:t xml:space="preserve">Abbiamo visto nella catechesi precedente che la rivelazione dello Spirito Santo come Persona nell'unità trinitaria col Padre e col Figlio trova negli scritti paolini espressioni molto belle e suggestive. Continuiamo oggi ad attingere dalle lettere di san Paolo altre variazioni su quest'unico motivo fondamentale. Esso ritorna spesso nei testi dell'apostolo, permeati di una fede viva e vivificante nell'azione dello Spirito Santo e nelle proprietà della sua Persona che, mediante l'azione, si rendono manifeste. </w:t>
      </w:r>
    </w:p>
    <w:p>
      <w:pPr>
        <w:pStyle w:val="Normal"/>
        <w:numPr>
          <w:ilvl w:val="0"/>
          <w:numId w:val="130"/>
        </w:numPr>
        <w:spacing w:before="0" w:after="280"/>
        <w:rPr>
          <w:sz w:val="16"/>
          <w:szCs w:val="16"/>
        </w:rPr>
      </w:pPr>
      <w:r>
        <w:rPr>
          <w:sz w:val="16"/>
          <w:szCs w:val="16"/>
        </w:rPr>
        <w:t xml:space="preserve">Una delle espressioni più elevate e più attraenti di questa fede, che sotto la penna di Paolo diventa comunicazione alla Chiesa di una verità rivelata, è quella della «inabitazione» dello Spirito Santo nei credenti, che sono il suo tempio. «Non sapete - egli apostrofa i Corinzi - che siete il tempio di Dio e che lo Spirito di Dio abita in voi?» (1Cor 3,16). «Abitare» si dice normalmente di persone. Qui si tratta dell'«inabitazione» di una persona divina in persone umane. E un fatto di natura spirituale, un mistero di grazia e di amore eterno, che proprio per questo viene attribuito allo Spirito Santo. Tale inabitazione interiore influenza l'uomo intero, così com'è nella concretezza e nella totalità del suo essere, che l'apostolo più volte denomina «corpo». Difatti anche in questo scritto, poco più oltre il passo citato, sembra incalzare i destinatari della sua lettera con la stessa domanda: «O non sapete che il vostro corpo è tempio dello Spirito Santo che è in voi e che avete da Dio, e che non appartenete a voi stessi?» (1Cor 6,19). In questo testo il riferimento al «corpo» è quanto mai </w:t>
      </w:r>
    </w:p>
    <w:p>
      <w:pPr>
        <w:pStyle w:val="NormaleWeb"/>
        <w:rPr>
          <w:sz w:val="16"/>
          <w:szCs w:val="16"/>
        </w:rPr>
      </w:pPr>
      <w:r>
        <w:rPr>
          <w:sz w:val="16"/>
          <w:szCs w:val="16"/>
        </w:rPr>
        <w:t xml:space="preserve">significativo circa il concetto paolino dell'azione dello Spirito Santo in tutto l'uomo! </w:t>
      </w:r>
    </w:p>
    <w:p>
      <w:pPr>
        <w:pStyle w:val="NormaleWeb"/>
        <w:rPr>
          <w:sz w:val="16"/>
          <w:szCs w:val="16"/>
        </w:rPr>
      </w:pPr>
      <w:r>
        <w:rPr>
          <w:sz w:val="16"/>
          <w:szCs w:val="16"/>
        </w:rPr>
        <w:t xml:space="preserve">Si spiega così e si capisce meglio l'altro testo della lettera ai Romani sulla «vita secondo lo Spirito». Leggiamo infatti: «Non siete sotto il dominio della carne, ma dello Spirito, dal momento che lo Spirito di Dio abita in voi». «E se lo Spirito di Colui che ha risuscitato Gesù dai morti abita in voi, Colui che ha risuscitato Cristo dai morti darà la vita anche ai vostri corpi mortali per mezzo del suo Spirito che abita in voi» (Rm 8,9.11). </w:t>
      </w:r>
    </w:p>
    <w:p>
      <w:pPr>
        <w:pStyle w:val="NormaleWeb"/>
        <w:rPr>
          <w:sz w:val="16"/>
          <w:szCs w:val="16"/>
        </w:rPr>
      </w:pPr>
      <w:r>
        <w:rPr>
          <w:sz w:val="16"/>
          <w:szCs w:val="16"/>
        </w:rPr>
        <w:t xml:space="preserve">Dunque l'irradiazione dell'inabitazione divina nell'uomo è estesa a tutto il suo essere, a tutta la sua vita, che si colloca in tutti i suoi elementi costitutivi e in tutte le sue esplicazioni operative sotto l'azione dello Spirito Santo: dello Spirito del Padre e del Figlio, e quindi anche di Cristo, Verbo incarnato. Questo Spirito, vivente nella Trinità, è presente in virtù della redenzione operata da Cristo in tutto l'uomo che si lascia «abitare» da lui, in tutta l'umanità che lo riconosce e lo accoglie. </w:t>
      </w:r>
    </w:p>
    <w:p>
      <w:pPr>
        <w:pStyle w:val="Normal"/>
        <w:numPr>
          <w:ilvl w:val="1"/>
          <w:numId w:val="460"/>
        </w:numPr>
        <w:spacing w:before="0" w:after="0"/>
        <w:rPr>
          <w:sz w:val="16"/>
          <w:szCs w:val="16"/>
        </w:rPr>
      </w:pPr>
      <w:r>
        <w:rPr>
          <w:sz w:val="16"/>
          <w:szCs w:val="16"/>
        </w:rPr>
        <w:t xml:space="preserve">Un'altra proprietà attribuita da san Paolo alla persona dello Spirito Santo è lo «scrutare» tutto, come scrive ai Corinzi: «Lo Spirito scruta ogni cosa, anche le profondità di Dio». «Chi conosce i segreti dell'uomo se non lo spirito che è in lui? Così anche i segreti di Dio nessuno li ha mai potuti conoscere se non lo Spirito di Dio» (1Cor 2,10.11). </w:t>
      </w:r>
    </w:p>
    <w:p>
      <w:pPr>
        <w:pStyle w:val="Normal"/>
        <w:numPr>
          <w:ilvl w:val="1"/>
          <w:numId w:val="460"/>
        </w:numPr>
        <w:spacing w:before="0" w:after="0"/>
        <w:rPr>
          <w:sz w:val="16"/>
          <w:szCs w:val="16"/>
        </w:rPr>
      </w:pPr>
      <w:r>
        <w:rPr>
          <w:sz w:val="16"/>
          <w:szCs w:val="16"/>
        </w:rPr>
        <w:t xml:space="preserve">Questo «scrutare» significa l'acutezza e la profondità della conoscenza che è propria della Divinità, nella quale lo Spirito Santo vive col Verbo-Figlio nell'unità della Trinità. Per questo è uno Spirito di luce, che è per l'uomo maestro di verità, come l'ha promesso Gesù Cristo (cf. Gv 14,26). </w:t>
      </w:r>
    </w:p>
    <w:p>
      <w:pPr>
        <w:pStyle w:val="Normal"/>
        <w:numPr>
          <w:ilvl w:val="0"/>
          <w:numId w:val="460"/>
        </w:numPr>
        <w:spacing w:before="0" w:after="280"/>
        <w:rPr>
          <w:sz w:val="16"/>
          <w:szCs w:val="16"/>
        </w:rPr>
      </w:pPr>
      <w:r>
        <w:rPr>
          <w:sz w:val="16"/>
          <w:szCs w:val="16"/>
        </w:rPr>
        <w:t xml:space="preserve">Il suo «insegnamento» riguarda prima di tutto la realtà divina, il mistero di Dio in se stesso, ma anche le sue parole e i suoi doni all'uomo. Come scrive san Paolo: «Noi non abbiamo ricevuto lo spirito del mondo, ma lo Spirito di Dio per conoscere tutto ciò che Dio ci ha donato» (1Cor 2,12). E una visione divina </w:t>
      </w:r>
    </w:p>
    <w:p>
      <w:pPr>
        <w:pStyle w:val="NormaleWeb"/>
        <w:rPr>
          <w:sz w:val="16"/>
          <w:szCs w:val="16"/>
        </w:rPr>
      </w:pPr>
      <w:r>
        <w:rPr>
          <w:sz w:val="16"/>
          <w:szCs w:val="16"/>
        </w:rPr>
        <w:t xml:space="preserve">del mondo, della vita, della storia, quella che lo Spirito Santo dà ai credenti; un'«intelligenza di fede» che fa innalzare lo sguardo interiore ben al di sopra della dimensione umana e cosmica della realtà, per scoprire in tutto la proiezione dell'azione divina, l'attuazione del disegno della Provvidenza, il riflesso della gloria della Trinità. </w:t>
      </w:r>
    </w:p>
    <w:p>
      <w:pPr>
        <w:pStyle w:val="NormaleWeb"/>
        <w:rPr>
          <w:sz w:val="16"/>
          <w:szCs w:val="16"/>
        </w:rPr>
      </w:pPr>
      <w:r>
        <w:rPr>
          <w:sz w:val="16"/>
          <w:szCs w:val="16"/>
        </w:rPr>
        <w:t xml:space="preserve">Per questo la liturgia nell'antica sequenza della Messa per la festa della Pentecoste ci fa invocare: «Veni, sancte Spiritus, et emitte coelitus lucis tuae radium»: «Vieni, Spirito Santo, e donaci un raggio della tua luce di cielo. Vieni, padre dei poveri, elargitore di doni, vieni, luce dei cuori...». </w:t>
      </w:r>
    </w:p>
    <w:p>
      <w:pPr>
        <w:pStyle w:val="Normal"/>
        <w:numPr>
          <w:ilvl w:val="1"/>
          <w:numId w:val="250"/>
        </w:numPr>
        <w:spacing w:before="0" w:after="0"/>
        <w:rPr>
          <w:sz w:val="16"/>
          <w:szCs w:val="16"/>
        </w:rPr>
      </w:pPr>
      <w:r>
        <w:rPr>
          <w:sz w:val="16"/>
          <w:szCs w:val="16"/>
        </w:rPr>
        <w:t xml:space="preserve">Questo Spirito di luce dà anche agli uomini - specialmente agli apostoli e alla Chiesa - la capacità di insegnare le cose di Dio, come per un'espansione della sua stessa luce. «Di queste cose noi parliamo, - scrive Paolo - non con un linguaggio suggerito dalla sapienza umana, ma insegnato dallo Spirito, esprimendo cose spirituali in termini spirituali». E il discorso dell'apostolo, il discorso della Chiesa primitiva e della Chiesa di tutti i tempi, il discorso dei veri teologi e catechisti, che parlano di una sapienza che non è di questo mondo, di «una sapienza divina, misteriosa, che è rimasta nascosta, e che Dio ha preordinato prima dei secoli per la nostra gloria» (1Cor 2,13.6-7). </w:t>
      </w:r>
    </w:p>
    <w:p>
      <w:pPr>
        <w:pStyle w:val="Normal"/>
        <w:numPr>
          <w:ilvl w:val="1"/>
          <w:numId w:val="250"/>
        </w:numPr>
        <w:spacing w:before="0" w:after="0"/>
        <w:rPr>
          <w:sz w:val="16"/>
          <w:szCs w:val="16"/>
        </w:rPr>
      </w:pPr>
      <w:r>
        <w:rPr>
          <w:sz w:val="16"/>
          <w:szCs w:val="16"/>
        </w:rPr>
        <w:t xml:space="preserve">Una tale sapienza è un dono dello Spirito Santo, che occorre invocare per i maestri e predicatori di tutti i tempi: il dono di cui parla san Paolo nella stessa lettera ai Corinzi: «A uno viene concesso dallo Spirito il linguaggio della sapienza; a un altro invece, per mezzo dello stesso Spirito, il linguaggio della scienza» (1Cor 12,8). Scienza, sapienza, forza della parola che penetra nelle intelligenze e nelle coscienze, luce interiore che mediante l'annuncio della verità divina irradia nell'uomo docile e attento la gloria della Trinità: tutto è dono dello Spirito Santo. </w:t>
      </w:r>
    </w:p>
    <w:p>
      <w:pPr>
        <w:pStyle w:val="Normal"/>
        <w:numPr>
          <w:ilvl w:val="1"/>
          <w:numId w:val="250"/>
        </w:numPr>
        <w:spacing w:before="0" w:after="0"/>
        <w:rPr>
          <w:sz w:val="16"/>
          <w:szCs w:val="16"/>
        </w:rPr>
      </w:pPr>
      <w:r>
        <w:rPr>
          <w:sz w:val="16"/>
          <w:szCs w:val="16"/>
        </w:rPr>
        <w:t xml:space="preserve">Lo Spirito, che «scruta anche le profondità di Dio» e «insegna» la sapienza divina, è anche Colui che «guida». Leggiamo nella lettera ai Romani: «Tutti quelli che sono guidati dallo Spirito di Dio, costoro sono figli di Dio». Qui si </w:t>
      </w:r>
    </w:p>
    <w:p>
      <w:pPr>
        <w:pStyle w:val="Normal"/>
        <w:numPr>
          <w:ilvl w:val="1"/>
          <w:numId w:val="250"/>
        </w:numPr>
        <w:spacing w:before="0" w:after="0"/>
        <w:rPr>
          <w:sz w:val="16"/>
          <w:szCs w:val="16"/>
        </w:rPr>
      </w:pPr>
      <w:r>
        <w:rPr>
          <w:sz w:val="16"/>
          <w:szCs w:val="16"/>
        </w:rPr>
        <w:t xml:space="preserve">tratta della «guida» interiore, che va alle radici stesse della «nuova creazione»: lo Spirito Santo fa sì che gli uomini vivano la vita dei figli della divina adozione. Per vivere in questo modo, lo spirito umano ha bisogno della consapevolezza della divina figliolanza. Ed ecco, «lo Spirito stesso attesta al nostro spirito che siamo figli di Dio» (Rm 8,14.16). La testimonianza personale dello Spirito Santo è indispensabile perché l'uomo possa personalizzare nella sua vita il mistero innestato in lui da Dio stesso. </w:t>
      </w:r>
    </w:p>
    <w:p>
      <w:pPr>
        <w:pStyle w:val="Normal"/>
        <w:numPr>
          <w:ilvl w:val="0"/>
          <w:numId w:val="250"/>
        </w:numPr>
        <w:spacing w:before="0" w:after="280"/>
        <w:rPr>
          <w:sz w:val="16"/>
          <w:szCs w:val="16"/>
        </w:rPr>
      </w:pPr>
      <w:r>
        <w:rPr>
          <w:sz w:val="16"/>
          <w:szCs w:val="16"/>
        </w:rPr>
        <w:t xml:space="preserve">In questo modo lo Spirito Santo «viene in aiuto» alla nostra debolezza. Secondo l'apostolo, ciò avviene in modo particolare nella preghiera. Egli scrive infatti: «Lo Spirito viene in aiuto alla nostra debolezza, perché nemmeno sappiamo che cosa sia conveniente domandare, ma lo Spirito stesso intercede con insistenza per noi, con gemiti inesprimibili» (Rm 8,26). Per Paolo, dunque, lo Spirito è l'artefice interiore dell'autentica preghiera. Egli, mediante il suo divino influsso, penetra dall'interno la preghiera umana, e la introduce nelle profondità di Dio. </w:t>
      </w:r>
    </w:p>
    <w:p>
      <w:pPr>
        <w:pStyle w:val="NormaleWeb"/>
        <w:rPr>
          <w:sz w:val="16"/>
          <w:szCs w:val="16"/>
        </w:rPr>
      </w:pPr>
      <w:r>
        <w:rPr>
          <w:sz w:val="16"/>
          <w:szCs w:val="16"/>
        </w:rPr>
        <w:t xml:space="preserve">Un'ultima espressione paolina in un certo modo comprende e sintetizza tutto ciò che abbiamo attinto finora da lui su questo tema. Eccola: «L'amore di Dio è stato riversato nei nostri cuori per mezzo dello Spirito che ci è stato dato» (Rm 5,5). Lo Spirito Santo è dunque colui che «riversa» l'amore di Dio nei cuori umani in modo sovrabbondante, e fa sì che possiamo prendere parte a questo amore. </w:t>
      </w:r>
    </w:p>
    <w:p>
      <w:pPr>
        <w:pStyle w:val="NormaleWeb"/>
        <w:rPr>
          <w:sz w:val="16"/>
          <w:szCs w:val="16"/>
        </w:rPr>
      </w:pPr>
      <w:r>
        <w:rPr>
          <w:sz w:val="16"/>
          <w:szCs w:val="16"/>
        </w:rPr>
        <w:t xml:space="preserve">Da tutte queste espressioni, così frequenti e coerenti col linguaggio dell'apostolo delle Genti, ci è dato di conoscere meglio l'azione dello Spirito Santo e la persona stessa di Colui che agisce nell'uomo in modo divino. </w:t>
      </w:r>
    </w:p>
    <w:p>
      <w:pPr>
        <w:pStyle w:val="NormaleWeb"/>
        <w:rPr/>
      </w:pPr>
      <w:hyperlink r:id="rId971">
        <w:r>
          <w:rPr>
            <w:sz w:val="16"/>
            <w:szCs w:val="16"/>
          </w:rPr>
        </w:r>
      </w:hyperlink>
    </w:p>
    <w:p>
      <w:pPr>
        <w:pStyle w:val="Heading2"/>
        <w:rPr>
          <w:color w:val="653232"/>
          <w:sz w:val="16"/>
          <w:szCs w:val="16"/>
        </w:rPr>
      </w:pPr>
      <w:r>
        <w:rPr>
          <w:color w:val="653232"/>
          <w:sz w:val="16"/>
          <w:szCs w:val="16"/>
        </w:rPr>
        <w:t xml:space="preserve">Lo Spirito Santo in tre simboli: vento, colomba, fuoco </w:t>
      </w:r>
    </w:p>
    <w:p>
      <w:pPr>
        <w:pStyle w:val="Heading2"/>
        <w:rPr>
          <w:color w:val="653232"/>
          <w:sz w:val="16"/>
          <w:szCs w:val="16"/>
        </w:rPr>
      </w:pPr>
      <w:r>
        <w:rPr>
          <w:color w:val="653232"/>
          <w:sz w:val="16"/>
          <w:szCs w:val="16"/>
        </w:rPr>
        <w:t xml:space="preserve">Udienza Generale — 17 Ottobre 1990 </w:t>
      </w:r>
    </w:p>
    <w:p>
      <w:pPr>
        <w:pStyle w:val="Normal"/>
        <w:numPr>
          <w:ilvl w:val="0"/>
          <w:numId w:val="164"/>
        </w:numPr>
        <w:spacing w:before="0" w:after="0"/>
        <w:rPr>
          <w:sz w:val="16"/>
          <w:szCs w:val="16"/>
        </w:rPr>
      </w:pPr>
      <w:r>
        <w:rPr>
          <w:sz w:val="16"/>
          <w:szCs w:val="16"/>
        </w:rPr>
        <w:t xml:space="preserve">Nel Nuovo Testamento è contenuta la rivelazione circa lo Spirito Santo come Persona, sussistente col Padre e col Figlio nell'unità della Trinità. Ma non è rivelazione con i tratti marcati e precisi di quella riguardante le due prime Persone. L'affermazione di Isaia, secondo cui il nostro è un «Dio nascosto» (Is 45,15), si può riferire in particolare proprio allo Spirito Santo. Il Figlio, infatti, facendosi uomo, è entrato nella sfera della visibilità sperimentale per quelli che hanno potuto «vedere con i loro occhi e toccare con le loro mani qualcosa del Verbo della vita», come dice san Giovanni (1Gv 1,1); e la loro testimonianza offre un concreto punto di riferimento anche per le generazioni cristiane successive. Il Padre, a sua volta, pur rimanendo nella sua trascendenza invisibile e ineffabile, si è manifestato nel Figlio. Diceva Gesù: «Chi vede me, vede il Padre» (Gv 14,9). Del resto la «paternità» - anche a livello divino - è abbastanza conoscibile per l'analogia con la paternità umana, che è un riflesso, sia pure imperfetto, di quella increata ed eterna, come dice san Paolo (Ef 3,15). </w:t>
      </w:r>
    </w:p>
    <w:p>
      <w:pPr>
        <w:pStyle w:val="Normal"/>
        <w:numPr>
          <w:ilvl w:val="1"/>
          <w:numId w:val="164"/>
        </w:numPr>
        <w:spacing w:before="0" w:after="0"/>
        <w:rPr>
          <w:sz w:val="16"/>
          <w:szCs w:val="16"/>
        </w:rPr>
      </w:pPr>
      <w:r>
        <w:rPr>
          <w:sz w:val="16"/>
          <w:szCs w:val="16"/>
        </w:rPr>
        <w:t xml:space="preserve">La Persona dello Spirito Santo, invece, è più radicalmente al di là di tutti i nostri mezzi di avvicinamento conoscitivo. Per noi la Terza Persona è un Dio nascosto e invisibile, anche perché ha analogie più fragili in ciò che avviene nel mondo della conoscenza umana. La stessa genesi e spirazione dell'amore, che nell'anima umana è un riflesso dell'Amore increato, non ha la trasparenza dell'atto conoscitivo, che in qualche modo è autocosciente. Di qui il mistero dell'amore, a livello psicologico e teologico, come fa notare san Tommaso. Si spiega così che lo Spirito Santo - come lo stesso amore umano - trovi espressione specialmente nei simboli. Questi indicano il suo dinamismo </w:t>
      </w:r>
    </w:p>
    <w:p>
      <w:pPr>
        <w:pStyle w:val="Normal"/>
        <w:numPr>
          <w:ilvl w:val="1"/>
          <w:numId w:val="164"/>
        </w:numPr>
        <w:spacing w:before="0" w:after="0"/>
        <w:rPr>
          <w:sz w:val="16"/>
          <w:szCs w:val="16"/>
        </w:rPr>
      </w:pPr>
      <w:r>
        <w:rPr>
          <w:sz w:val="16"/>
          <w:szCs w:val="16"/>
        </w:rPr>
        <w:t xml:space="preserve">operativo, ma anche la sua Persona presente nell'azione. </w:t>
      </w:r>
    </w:p>
    <w:p>
      <w:pPr>
        <w:pStyle w:val="Normal"/>
        <w:numPr>
          <w:ilvl w:val="1"/>
          <w:numId w:val="164"/>
        </w:numPr>
        <w:spacing w:before="0" w:after="0"/>
        <w:rPr>
          <w:sz w:val="16"/>
          <w:szCs w:val="16"/>
        </w:rPr>
      </w:pPr>
      <w:r>
        <w:rPr>
          <w:sz w:val="16"/>
          <w:szCs w:val="16"/>
        </w:rPr>
        <w:t xml:space="preserve">Così il simbolo del vento, che è centrale nella Pentecoste, evento fondamentale nella rivelazione dello Spirito Santo: «Venne all'improvviso dal cielo un rombo, come di vento che si abbatte gagliardo, e riempì tutta la casa dove si trovavano (i discepoli con Maria)» (At 2,2). </w:t>
      </w:r>
    </w:p>
    <w:p>
      <w:pPr>
        <w:pStyle w:val="Normal"/>
        <w:numPr>
          <w:ilvl w:val="1"/>
          <w:numId w:val="164"/>
        </w:numPr>
        <w:spacing w:before="0" w:after="0"/>
        <w:rPr>
          <w:sz w:val="16"/>
          <w:szCs w:val="16"/>
        </w:rPr>
      </w:pPr>
      <w:r>
        <w:rPr>
          <w:sz w:val="16"/>
          <w:szCs w:val="16"/>
        </w:rPr>
        <w:t xml:space="preserve">Il vento viene spesso presentato, nei testi biblici e altrove, come una persona che va e viene. Così fa Gesù nel colloquio con Nicodemo, quando prende l'esempio del vento per parlare della persona dello Spirito Santo: «Il vento soffia dove vuole e ne senti la voce, ma non sai di dove viene e dove va; così è di chiunque è nato dallo Spirito» (Gv 3,8). L'azione dello Spirito Santo, per cui si «nasce dallo Spirito» (come avviene nella figliolanza adottiva operata dalla grazia divina) è paragonata al vento. Questa analogia impiegata da Gesù mette in rilievo la totale spontaneità e gratuità di questa azione, per mezzo della quale gli uomini sono resi partecipi della vita di Dio. Il simbolo del vento sembra rendere in modo particolare quel soprannaturale dinamismo, per mezzo del quale Dio stesso si avvicina agli uomini, per trasformarli interiormente, per santificarli e - in certo senso, secondo il linguaggio dei Padri - per divinizzarli. </w:t>
      </w:r>
    </w:p>
    <w:p>
      <w:pPr>
        <w:pStyle w:val="Normal"/>
        <w:numPr>
          <w:ilvl w:val="0"/>
          <w:numId w:val="164"/>
        </w:numPr>
        <w:spacing w:before="0" w:after="280"/>
        <w:rPr>
          <w:sz w:val="16"/>
          <w:szCs w:val="16"/>
        </w:rPr>
      </w:pPr>
      <w:r>
        <w:rPr>
          <w:sz w:val="16"/>
          <w:szCs w:val="16"/>
        </w:rPr>
        <w:t xml:space="preserve">Bisogna aggiungere che dal punto di vista etimologico e linguistico il simbolo del vento è quello più strettamente connesso con lo Spirito. Ne abbiamo già parlato in catechesi precedenti. Qui basti ricordare soltanto il senso della parola «ruah» (Gen 1,2), cioè «il soffio». Sappiamo che quando Gesù, dopo la risurrezione, appare agli apostoli, «alita» su di loro e dice: «Ricevete lo Spirito Santo» (Gv 20,22-23). </w:t>
      </w:r>
    </w:p>
    <w:p>
      <w:pPr>
        <w:pStyle w:val="NormaleWeb"/>
        <w:rPr>
          <w:sz w:val="16"/>
          <w:szCs w:val="16"/>
        </w:rPr>
      </w:pPr>
      <w:r>
        <w:rPr>
          <w:sz w:val="16"/>
          <w:szCs w:val="16"/>
        </w:rPr>
        <w:t xml:space="preserve">Occorre anche notare che il simbolo del vento, in riferimento esplicito allo Spirito Santo e alla sua azione, appartiene al linguaggio e alla dottrina del Nuovo Testamento. Nell'Antico Testamento il vento, come «uragano», propriamente è l'espressione dell'ira di Dio (cf. Ez 13,13), mentre il «mormorio di un vento leggero», parla dell'intimità della sua conversazione con i profeti (cf. 1Re 19,12). Lo stesso termine è usato per indicare l'alito vitale, significativo della potenza di Dio, che restituisce la vita agli scheletri umani nella profezia di Ezechiele (37,9): «Spirito, vieni dai quattro venti e soffia su questi morti, perché rivivano». Col Nuovo Testamento il vento diventa dichiaratamente simbolo dell'azione e della presenza dello Spirito Santo. </w:t>
      </w:r>
    </w:p>
    <w:p>
      <w:pPr>
        <w:pStyle w:val="NormaleWeb"/>
        <w:rPr>
          <w:sz w:val="16"/>
          <w:szCs w:val="16"/>
        </w:rPr>
      </w:pPr>
      <w:r>
        <w:rPr>
          <w:sz w:val="16"/>
          <w:szCs w:val="16"/>
        </w:rPr>
        <w:t xml:space="preserve">5. Altro simbolo: la colomba, che secondo i sinottici e il Vangelo di Giovanni si manifesta in occasione del battesimo di Gesù nel Giordano. Questo simbolo è più adatto di quello del vento per indicare la Persona dello Spirito Santo, perché la colomba è un essere vivente, mentre il vento è solo un fenomeno naturale. Gli evangelisti ne parlano in termini quasi identici. Scrive Matteo (3,16): «Si aprirono i cieli ed egli vide lo Spirito di Dio scendere come una colomba e venire su di lui» (cioè su Gesù). Similmente Marco (1,10), Luca (3,21-22), Giovanni (1,32). A motivo dell'importanza di questo momento nella vita di Gesù, che riceve in modo visibile l'«investitura messianica», il simbolo della colomba si è consolidato nelle immagini artistiche, e nella stessa rappresentazione immaginativa del mistero dello Spirito Santo, della sua azione e della sua Persona. </w:t>
      </w:r>
    </w:p>
    <w:p>
      <w:pPr>
        <w:pStyle w:val="NormaleWeb"/>
        <w:rPr>
          <w:sz w:val="16"/>
          <w:szCs w:val="16"/>
        </w:rPr>
      </w:pPr>
      <w:r>
        <w:rPr>
          <w:sz w:val="16"/>
          <w:szCs w:val="16"/>
        </w:rPr>
        <w:t xml:space="preserve">Nell'antico Testamento la colomba era stata messaggera della riconciliazione di Dio con l'umanità ai tempi di Noè. Essa infatti aveva portato a quel patriarca l'annuncio della cessazione del diluvio sulla superficie della terra (cf. Gen 8,911). </w:t>
      </w:r>
    </w:p>
    <w:p>
      <w:pPr>
        <w:pStyle w:val="NormaleWeb"/>
        <w:rPr>
          <w:sz w:val="16"/>
          <w:szCs w:val="16"/>
        </w:rPr>
      </w:pPr>
      <w:r>
        <w:rPr>
          <w:sz w:val="16"/>
          <w:szCs w:val="16"/>
        </w:rPr>
        <w:t xml:space="preserve">Nel Nuovo Testamento questa riconciliazione avviene mediante il battesimo, del quale parla Pietro nella sua prima lettera, mettendolo in riferimento alle «persone... salvate per mezzo dell'acqua» nell'arca di Noè (1Pt 3,20-21). Si può dunque pensare a una anticipazione del simbolo pneumatologico, perché lo Spirito Santo, che è Amore, «versando quest'amore nei cuori degli uomini», come dice san Paolo (Rm 5,5), è anche il datore della pace, che è dono di Dio. </w:t>
      </w:r>
    </w:p>
    <w:p>
      <w:pPr>
        <w:pStyle w:val="NormaleWeb"/>
        <w:rPr>
          <w:sz w:val="16"/>
          <w:szCs w:val="16"/>
        </w:rPr>
      </w:pPr>
      <w:r>
        <w:rPr>
          <w:sz w:val="16"/>
          <w:szCs w:val="16"/>
        </w:rPr>
        <w:t xml:space="preserve">6. E ancora: l'azione e la Persona dello Spirito Santo sono indicate anche con il simbolo del fuoco. Sappiamo che Giovanni Battista annunciava sul Giordano: «Egli (cioè il Cristo) vi battezzerà in Spirito e fuoco» (Mt 3,11). Il fuoco è fonte di calore e di luce, ma è anche una forza che distrugge. Per questo nei Vangeli si parla di «gettare nel fuoco» l'albero che non porta frutto (Mt 3,10); si parla anche di «bruciare la pula in un fuoco inestinguibile» (Mt 3,12). Il battesimo «in Spirito e fuoco» indica la potenza purificatrice del fuoco: di un fuoco misterioso, che esprime l'esigenza di santità e di purezza di cui lo Spirito di Dio è portatore. </w:t>
      </w:r>
    </w:p>
    <w:p>
      <w:pPr>
        <w:pStyle w:val="NormaleWeb"/>
        <w:rPr>
          <w:sz w:val="16"/>
          <w:szCs w:val="16"/>
        </w:rPr>
      </w:pPr>
      <w:r>
        <w:rPr>
          <w:sz w:val="16"/>
          <w:szCs w:val="16"/>
        </w:rPr>
        <w:t xml:space="preserve">Gesù stesso diceva: «Sono venuto a portare il fuoco sulla terra; e come vorrei che fosse già acceso» (Lc 12,49). In questo caso si tratta del fuoco dell'amore di Dio, di quell'amore che «è stato riversato nei nostri cuori per mezzo dello Spirito Santo» (Rm 5,5). Quando il giorno di Pentecoste sopra le teste degli apostoli «apparvero lingue come di fuoco», esse significavano che lo Spirito portava il dono della partecipazione all'amore salvifico di Dio. Un giorno san Tommaso avrebbe detto che la carità - il fuoco portato da Gesù Cristo sulla terra - è «una certa partecipazione dello Spirito Santo». In questo senso il fuoco è un simbolo dello Spirito Santo, la cui Persona nella Trinità divina è Amore. </w:t>
      </w:r>
    </w:p>
    <w:p>
      <w:pPr>
        <w:pStyle w:val="NormaleWeb"/>
        <w:rPr/>
      </w:pPr>
      <w:hyperlink r:id="rId972">
        <w:r>
          <w:rPr>
            <w:sz w:val="16"/>
            <w:szCs w:val="16"/>
          </w:rPr>
        </w:r>
      </w:hyperlink>
    </w:p>
    <w:p>
      <w:pPr>
        <w:pStyle w:val="Heading2"/>
        <w:rPr>
          <w:color w:val="653232"/>
          <w:sz w:val="16"/>
          <w:szCs w:val="16"/>
        </w:rPr>
      </w:pPr>
      <w:r>
        <w:rPr>
          <w:color w:val="653232"/>
          <w:sz w:val="16"/>
          <w:szCs w:val="16"/>
        </w:rPr>
        <w:t xml:space="preserve">La persona dello Spirito Santo nei simboli evangelici: unzione e acqua </w:t>
      </w:r>
    </w:p>
    <w:p>
      <w:pPr>
        <w:pStyle w:val="Heading2"/>
        <w:rPr>
          <w:color w:val="653232"/>
          <w:sz w:val="16"/>
          <w:szCs w:val="16"/>
        </w:rPr>
      </w:pPr>
      <w:r>
        <w:rPr>
          <w:color w:val="653232"/>
          <w:sz w:val="16"/>
          <w:szCs w:val="16"/>
        </w:rPr>
        <w:t xml:space="preserve">Udienza Generale — 24 Ottobre 1990 </w:t>
      </w:r>
    </w:p>
    <w:p>
      <w:pPr>
        <w:pStyle w:val="NormaleWeb"/>
        <w:rPr>
          <w:sz w:val="16"/>
          <w:szCs w:val="16"/>
        </w:rPr>
      </w:pPr>
      <w:r>
        <w:rPr>
          <w:sz w:val="16"/>
          <w:szCs w:val="16"/>
        </w:rPr>
        <w:t xml:space="preserve">1. Nel suo intervento nella sinagoga di Nazaret, all'inizio della vita pubblica, Gesù applica a sé un testo di Isaia che dice: «Lo Spirito del Signore è su di me, perché il Signore mi ha consacrato con l'unzione» (Is 61,1; cf. Lc 4,18). </w:t>
      </w:r>
    </w:p>
    <w:p>
      <w:pPr>
        <w:pStyle w:val="NormaleWeb"/>
        <w:rPr>
          <w:sz w:val="16"/>
          <w:szCs w:val="16"/>
        </w:rPr>
      </w:pPr>
      <w:r>
        <w:rPr>
          <w:sz w:val="16"/>
          <w:szCs w:val="16"/>
        </w:rPr>
        <w:t xml:space="preserve">E un altro simbolo che dall'Antico passa al Nuovo Testamento con un significato più preciso e nuovo, come è avvenuto per i simboli del vento, della colomba, del fuoco, dei quali abbiamo visto nelle ultime catechesi il riferimento all'azione e alla Persona dello Spirito Santo. Anche l'unzione con l'olio appartiene alla tradizione dell'Antico Testamento. Ricevevano l'unzione prima di tutto i re, ma anche i sacerdoti e talvolta i profeti. Il simbolo dell'unzione con l'olio doveva esprimere la forza necessaria all'esercizio dell'autorità. </w:t>
      </w:r>
    </w:p>
    <w:p>
      <w:pPr>
        <w:pStyle w:val="NormaleWeb"/>
        <w:rPr>
          <w:sz w:val="16"/>
          <w:szCs w:val="16"/>
        </w:rPr>
      </w:pPr>
      <w:r>
        <w:rPr>
          <w:sz w:val="16"/>
          <w:szCs w:val="16"/>
        </w:rPr>
        <w:t xml:space="preserve">Il testo citato di Isaia sulla «consacrazione con l'unzione» riguarda la forza di natura spirituale necessaria all'adempimento della missione data da Dio a una persona da lui scelta e mandata. Gesù ci dice che questo eletto di Dio è lui stesso, il Messia: e la pienezza della forza a lui conferita - pienezza dello Spirito Santo -è la sua proprietà di Messia (= Unto del Signore, Cristo). </w:t>
      </w:r>
    </w:p>
    <w:p>
      <w:pPr>
        <w:pStyle w:val="Normal"/>
        <w:numPr>
          <w:ilvl w:val="1"/>
          <w:numId w:val="32"/>
        </w:numPr>
        <w:spacing w:before="0" w:after="0"/>
        <w:rPr>
          <w:sz w:val="16"/>
          <w:szCs w:val="16"/>
        </w:rPr>
      </w:pPr>
      <w:r>
        <w:rPr>
          <w:sz w:val="16"/>
          <w:szCs w:val="16"/>
        </w:rPr>
        <w:t xml:space="preserve">Negli Atti degli apostoli, Pietro accenna similmente all'unzione ricevuta da Gesù, quando ricorda «come Dio consacrò con l'unzione di Spirito Santo e di forza Gesù di Nazaret, il quale passò beneficando e risanando tutti coloro che stavano sotto il potere del diavolo» (At 10,38). Come l'olio penetra il legno o altre materie, così lo Spirito Santo pervade tutto l'essere del Messia-Gesù, </w:t>
      </w:r>
    </w:p>
    <w:p>
      <w:pPr>
        <w:pStyle w:val="Normal"/>
        <w:numPr>
          <w:ilvl w:val="1"/>
          <w:numId w:val="32"/>
        </w:numPr>
        <w:spacing w:before="0" w:after="0"/>
        <w:rPr>
          <w:sz w:val="16"/>
          <w:szCs w:val="16"/>
        </w:rPr>
      </w:pPr>
      <w:r>
        <w:rPr>
          <w:sz w:val="16"/>
          <w:szCs w:val="16"/>
        </w:rPr>
        <w:t xml:space="preserve">conferendogli la potenza salvifica di curare i corpi e le anime. Per mezzo di questa unzione con lo Spirito Santo, il Padre ha operato la consacrazione messianica del Figlio. </w:t>
      </w:r>
    </w:p>
    <w:p>
      <w:pPr>
        <w:pStyle w:val="Normal"/>
        <w:numPr>
          <w:ilvl w:val="0"/>
          <w:numId w:val="32"/>
        </w:numPr>
        <w:spacing w:before="0" w:after="280"/>
        <w:rPr>
          <w:sz w:val="16"/>
          <w:szCs w:val="16"/>
        </w:rPr>
      </w:pPr>
      <w:r>
        <w:rPr>
          <w:sz w:val="16"/>
          <w:szCs w:val="16"/>
        </w:rPr>
        <w:t xml:space="preserve">La partecipazione all'unzione dell'umanità di Cristo in Spirito Santo passa su tutti coloro che lo accolgono nella fede e nell'amore. Essa avviene a livello sacramentale nelle unzioni con l'olio, il cui rito fa parte della liturgia della Chiesa, specialmente nel battesimo e nella cresima. Come scrive san Giovanni nella sua prima lettera, essi hanno «l'unzione ricevuta dal Santo», ed essa «rimane», in loro. Quest'unzione costituisce la fonte della conoscenza: «Avete l'unzione ricevuta dal Santo e tutti avete la scienza», così che «non avete bisogno che alcuno vi ammaestri... la sua unzione vi insegna ogni cosa» (1Gv 2,20.27). </w:t>
      </w:r>
    </w:p>
    <w:p>
      <w:pPr>
        <w:pStyle w:val="NormaleWeb"/>
        <w:rPr>
          <w:sz w:val="16"/>
          <w:szCs w:val="16"/>
        </w:rPr>
      </w:pPr>
      <w:r>
        <w:rPr>
          <w:sz w:val="16"/>
          <w:szCs w:val="16"/>
        </w:rPr>
        <w:t xml:space="preserve">In questo modo si adempie la promessa fatta da Gesù agli apostoli: «Avrete forza dallo Spirito Santo che scenderà su di voi e mi sarete testimoni» (At 1,8). </w:t>
      </w:r>
    </w:p>
    <w:p>
      <w:pPr>
        <w:pStyle w:val="NormaleWeb"/>
        <w:rPr/>
      </w:pPr>
      <w:r>
        <w:rPr>
          <w:sz w:val="16"/>
          <w:szCs w:val="16"/>
        </w:rPr>
        <w:t>Nello Spirito, dunque, è la fonte della conoscenza e della scienza, in lui la sorgente della forza necessaria per rendere testimonianza alla verità divina. Nello Spirito è anche l'origine di quel soprannaturale «senso della fede» che, secondo il Concilio Vaticano II [</w:t>
      </w:r>
      <w:hyperlink r:id="rId973">
        <w:r>
          <w:rPr>
            <w:rStyle w:val="InternetLink"/>
            <w:sz w:val="16"/>
            <w:szCs w:val="16"/>
          </w:rPr>
          <w:t xml:space="preserve"> 1</w:t>
        </w:r>
      </w:hyperlink>
      <w:r>
        <w:rPr>
          <w:color w:val="0000FF"/>
          <w:sz w:val="16"/>
          <w:szCs w:val="16"/>
          <w:u w:val="single"/>
        </w:rPr>
        <w:t xml:space="preserve"> </w:t>
      </w:r>
      <w:r>
        <w:rPr>
          <w:sz w:val="16"/>
          <w:szCs w:val="16"/>
        </w:rPr>
        <w:t xml:space="preserve">] , è l'eredità del popolo di Dio, secondo quanto dice san Giovanni: «Tutti avete la scienza» (1Gv 2,20). </w:t>
      </w:r>
    </w:p>
    <w:p>
      <w:pPr>
        <w:pStyle w:val="NormaleWeb"/>
        <w:rPr>
          <w:sz w:val="16"/>
          <w:szCs w:val="16"/>
        </w:rPr>
      </w:pPr>
      <w:r>
        <w:rPr>
          <w:sz w:val="16"/>
          <w:szCs w:val="16"/>
        </w:rPr>
        <w:t xml:space="preserve">4. Anche il simbolo dell'acqua appare spesso già nell'Antico Testamento. Presa in modo molto generico, l'acqua simboleggia la vita elargita da Dio alla natura e agli uomini. Leggiamo in Isaia: «Farò scaturire fiumi su brulle colline, fontane in mezzo alle valli; cambierò il deserto in un lago d'acqua, la terra arida in sorgenti» (Is 41,18): è un'allusione all'influenza vivificante dell'acqua. Il profeta applica questo simbolo allo Spirito, mettendo in parallelo acqua e Spirito di Dio, quando proclama quest'oracolo: «Io farò scorrere acqua sul suolo assetato, torrenti sul terreno arido; spanderò il mio Spirito sulla tua discendenza... cresceranno come erba in mezzo all'acqua...» (Is 44,3-4). Così viene indicata la potenza vivificante dello Spirito, simboleggiata dalla potenza vivificante delle acque. </w:t>
      </w:r>
    </w:p>
    <w:p>
      <w:pPr>
        <w:pStyle w:val="NormaleWeb"/>
        <w:rPr>
          <w:sz w:val="16"/>
          <w:szCs w:val="16"/>
        </w:rPr>
      </w:pPr>
      <w:r>
        <w:rPr>
          <w:sz w:val="16"/>
          <w:szCs w:val="16"/>
        </w:rPr>
        <w:t xml:space="preserve">Inoltre, l'acqua libera la terra dalla siccità (cf. 1Re 18,41-45). L'acqua serve anche a soddisfare la sete dell'uomo e degli animali. La sete d'acqua viene presa come similitudine della sete di Dio, come si legge nel libro dei Salmi: «Come la cerva anela ai corsi d'acqua, così l'anima mia anela a te, o Dio. L'anima mia ha sete di Dio, del Dio vivente: quando verrò e vedrò il volto di Dio?» (Sal 42,2-3). </w:t>
      </w:r>
    </w:p>
    <w:p>
      <w:pPr>
        <w:pStyle w:val="NormaleWeb"/>
        <w:rPr>
          <w:sz w:val="16"/>
          <w:szCs w:val="16"/>
        </w:rPr>
      </w:pPr>
      <w:r>
        <w:rPr>
          <w:sz w:val="16"/>
          <w:szCs w:val="16"/>
        </w:rPr>
        <w:t xml:space="preserve">L'acqua è infine il simbolo della purificazione, come si legge in Ezechiele: «Vi aspergerò con acqua pura e sarete purificati; io vi purificherò da tutte le vostre sozzure e da tutti i vostri idoli» (Ez 36,25). Lo stesso profeta annuncia la potenza vivificante dell'acqua in una suggestiva visione: «Mi condusse poi all'ingresso del tempio e vidi che sotto la soglia del tempio usciva acqua verso oriente... Mi disse: "Queste acque escono di nuovo nella regione orientale, scendono nell'Araba ed entrano nel mare: sboccate in mare, ne risanano le acque. Ogni essere vivente che si muove dovunque arriva il fiume, vivrà..."» (Ez 47,1.8-9). </w:t>
      </w:r>
    </w:p>
    <w:p>
      <w:pPr>
        <w:pStyle w:val="Normal"/>
        <w:numPr>
          <w:ilvl w:val="1"/>
          <w:numId w:val="350"/>
        </w:numPr>
        <w:spacing w:before="0" w:after="0"/>
        <w:rPr>
          <w:sz w:val="16"/>
          <w:szCs w:val="16"/>
        </w:rPr>
      </w:pPr>
      <w:r>
        <w:rPr>
          <w:sz w:val="16"/>
          <w:szCs w:val="16"/>
        </w:rPr>
        <w:t xml:space="preserve">Nel Nuovo Testamento la potenza purificatrice e vivificante dell'acqua serve per il rito del battesimo già con Giovanni, che sul Giordano amministrava il battesimo di penitenza (cf. Gv 1,33). Ma sarà Gesù a presentare l'acqua come simbolo dello Spirito Santo, quando in un giorno di festa esclamerà davanti alla folla: «Chi ha sete venga a me e beva, chi crede in me. Come dice la Scrittura, "fiumi di acqua viva sgorgheranno dal suo seno"». E l'evangelista commenta: «Questo egli disse riferendosi allo Spirito che avrebbero ricevuto i credenti in lui; infatti non c'era ancora lo Spirito, perché Gesù non era stato ancora glorificato» (Gv 7,37-39). </w:t>
      </w:r>
    </w:p>
    <w:p>
      <w:pPr>
        <w:pStyle w:val="Normal"/>
        <w:numPr>
          <w:ilvl w:val="1"/>
          <w:numId w:val="350"/>
        </w:numPr>
        <w:spacing w:before="0" w:after="0"/>
        <w:rPr>
          <w:sz w:val="16"/>
          <w:szCs w:val="16"/>
        </w:rPr>
      </w:pPr>
      <w:r>
        <w:rPr>
          <w:sz w:val="16"/>
          <w:szCs w:val="16"/>
        </w:rPr>
        <w:t xml:space="preserve">Con queste parole si spiega anche tutto ciò che Gesù dice alla samaritana sull'acqua viva, sull'acqua che viene data da lui stesso. Quest'acqua diventa nell'uomo «sorgente di acqua zampillante per la vita eterna» (Gv 4,10.14). </w:t>
      </w:r>
    </w:p>
    <w:p>
      <w:pPr>
        <w:pStyle w:val="Normal"/>
        <w:numPr>
          <w:ilvl w:val="0"/>
          <w:numId w:val="350"/>
        </w:numPr>
        <w:spacing w:before="0" w:after="280"/>
        <w:rPr>
          <w:sz w:val="16"/>
          <w:szCs w:val="16"/>
        </w:rPr>
      </w:pPr>
      <w:r>
        <w:rPr>
          <w:sz w:val="16"/>
          <w:szCs w:val="16"/>
        </w:rPr>
        <w:t xml:space="preserve">Sono tutte espressioni della verità rivelata da Gesù sullo Spirito Santo, di cui è simbolo l'«acqua viva», e che nel sacramento del battesimo si tradurrà nella realtà della nascita dallo Spirito Santo. Qui confluiscono anche molti altri passi dell'Antico Testamento, come quello sull'acqua che Mosè, per ordine di Dio, </w:t>
      </w:r>
    </w:p>
    <w:p>
      <w:pPr>
        <w:pStyle w:val="NormaleWeb"/>
        <w:rPr>
          <w:sz w:val="16"/>
          <w:szCs w:val="16"/>
        </w:rPr>
      </w:pPr>
      <w:r>
        <w:rPr>
          <w:sz w:val="16"/>
          <w:szCs w:val="16"/>
        </w:rPr>
        <w:t xml:space="preserve">fece uscire dalla roccia (cf. Es 17,5-7; Sal 78,16), e l'altro sulla sorgente accessibile alla casa di Davide... per lavare il peccato e l'impurità (cf. Zc 13,1; 14,8); mentre il coronamento di tutti questi testi si troverà nelle parole dell'Apocalisse sul fiume d'acqua viva, limpida come cristallo, che scaturiva dal trono di Dio e dell'Agnello. In mezzo alla piazza della città e da una parte e dall'altra del fiume si trova un albero di vita... Le foglie dell'albero servono a guarire le nazioni... (Ap 22,1-2). Secondo gli esegeti, le acque vive e vivificanti simboleggiano lo Spirito, come lo stesso Giovanni ripete più volte nel suo Vangelo (cf. Gv 4,10-14; 7,37-38). In questa visione dell'Apocalisse si intravede la stessa Trinità. E anche significativo quel riferimento al risanamento delle nazioni mediante le foglie dell'albero, alimentato dall'acqua viva e salubre dello Spirito. </w:t>
      </w:r>
    </w:p>
    <w:p>
      <w:pPr>
        <w:pStyle w:val="NormaleWeb"/>
        <w:rPr>
          <w:sz w:val="16"/>
          <w:szCs w:val="16"/>
        </w:rPr>
      </w:pPr>
      <w:r>
        <w:rPr>
          <w:sz w:val="16"/>
          <w:szCs w:val="16"/>
        </w:rPr>
        <w:t xml:space="preserve">Se il popolo di Dio «beve questa bevanda spirituale», secondo san Paolo, è come Israele nel deserto, che attingeva «da una roccia che era il Cristo» (1Cor 10,1-4). Dal suo fianco trafitto sulla croce «uscì sangue e acqua» (Gv 19,34), in segno della finalità redentrice della morte, subita per la salvezza del mondo. Frutto di questa morte redentrice è il dono dello Spirito Santo, da lui concesso in abbondanza alla sua Chiesa. </w:t>
      </w:r>
    </w:p>
    <w:p>
      <w:pPr>
        <w:pStyle w:val="NormaleWeb"/>
        <w:rPr>
          <w:sz w:val="16"/>
          <w:szCs w:val="16"/>
        </w:rPr>
      </w:pPr>
      <w:r>
        <w:rPr>
          <w:sz w:val="16"/>
          <w:szCs w:val="16"/>
        </w:rPr>
        <w:t xml:space="preserve">Davvero «sorgenti d'acqua viva sono uscite dall'interno» del mistero pasquale di Cristo, divenendo, nelle anime degli uomini, come dono dello Spirito Santo, «sorgente di acqua che zampilla per la vita eterna» (Gv 4,14). Questo dono proviene da un Donatore ben discernibile nelle parole di Cristo e dei suoi apostoli: la Terza Persona della Trinità. </w:t>
      </w:r>
    </w:p>
    <w:p>
      <w:pPr>
        <w:pStyle w:val="NormaleWeb"/>
        <w:rPr/>
      </w:pPr>
      <w:r>
        <w:rPr>
          <w:sz w:val="16"/>
          <w:szCs w:val="16"/>
        </w:rPr>
        <w:t>[</w:t>
      </w:r>
      <w:hyperlink r:id="rId974">
        <w:r>
          <w:rPr>
            <w:rStyle w:val="InternetLink"/>
            <w:sz w:val="16"/>
            <w:szCs w:val="16"/>
          </w:rPr>
          <w:t xml:space="preserve"> 1</w:t>
        </w:r>
      </w:hyperlink>
      <w:r>
        <w:rPr>
          <w:color w:val="0000FF"/>
          <w:sz w:val="16"/>
          <w:szCs w:val="16"/>
          <w:u w:val="single"/>
        </w:rPr>
        <w:t xml:space="preserve"> </w:t>
      </w:r>
      <w:r>
        <w:rPr>
          <w:sz w:val="16"/>
          <w:szCs w:val="16"/>
        </w:rPr>
        <w:t xml:space="preserve">] «Lumen gentium», 12. </w:t>
      </w:r>
    </w:p>
    <w:p>
      <w:pPr>
        <w:pStyle w:val="NormaleWeb"/>
        <w:rPr/>
      </w:pPr>
      <w:hyperlink r:id="rId975">
        <w:r>
          <w:rPr>
            <w:sz w:val="16"/>
            <w:szCs w:val="16"/>
          </w:rPr>
        </w:r>
      </w:hyperlink>
    </w:p>
    <w:p>
      <w:pPr>
        <w:pStyle w:val="Heading2"/>
        <w:rPr>
          <w:color w:val="653232"/>
          <w:sz w:val="16"/>
          <w:szCs w:val="16"/>
        </w:rPr>
      </w:pPr>
      <w:r>
        <w:rPr>
          <w:color w:val="653232"/>
          <w:sz w:val="16"/>
          <w:szCs w:val="16"/>
        </w:rPr>
        <w:t xml:space="preserve">La fede nello Spirito Santo come Persona divina </w:t>
      </w:r>
    </w:p>
    <w:p>
      <w:pPr>
        <w:pStyle w:val="Heading2"/>
        <w:rPr>
          <w:color w:val="653232"/>
          <w:sz w:val="16"/>
          <w:szCs w:val="16"/>
        </w:rPr>
      </w:pPr>
      <w:r>
        <w:rPr>
          <w:color w:val="653232"/>
          <w:sz w:val="16"/>
          <w:szCs w:val="16"/>
        </w:rPr>
        <w:t xml:space="preserve">Udienza Generale — 31 Ottobre 1990 </w:t>
      </w:r>
    </w:p>
    <w:p>
      <w:pPr>
        <w:pStyle w:val="NormaleWeb"/>
        <w:rPr/>
      </w:pPr>
      <w:r>
        <w:rPr>
          <w:sz w:val="16"/>
          <w:szCs w:val="16"/>
        </w:rPr>
        <w:t>1. «Credo nello Spirito Santo, che è Signore e dà la vita, e procede dal Padre e dal Figlio. Con il Padre e il Figlio è adorato e glorificato, e ha parlato per mezzo dei profeti». Con queste parole il simbolo niceno-costantinopolitano determina la fede della Chiesa nello Spirito Santo, riconosciuto come vero Dio, col Padre e col Figlio, nell'unità trinitaria della divinità. Si tratta di un articolo di fede, formulato dal I Concilio di Costantinopoli (381), forse sulla base di un testo preesistente, come completamento del simbolo di Nicea (325) [</w:t>
      </w:r>
      <w:hyperlink r:id="rId976">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Questa fede della Chiesa è continuamente ripetuta nella liturgia, che è a suo modo non solo una professione, ma una testimonianza di fede. Così avviene, ad esempio, nella dossologia trinitaria che, di regola, conclude le preghiere liturgiche: «Gloria al Padre e al Figlio e allo Spirito Santo». Così nelle preghiere di intercessione rivolte al Padre, «per Cristo, nostro Signore, che con te (il Padre) vive e regna nell'unità dello Spirito Santo, Dio per tutti i secoli dei secoli». </w:t>
      </w:r>
    </w:p>
    <w:p>
      <w:pPr>
        <w:pStyle w:val="NormaleWeb"/>
        <w:rPr>
          <w:sz w:val="16"/>
          <w:szCs w:val="16"/>
        </w:rPr>
      </w:pPr>
      <w:r>
        <w:rPr>
          <w:sz w:val="16"/>
          <w:szCs w:val="16"/>
        </w:rPr>
        <w:t xml:space="preserve">Anche l'inno «Gloria a Dio nell'alto dei cieli» possiede una struttura trinitaria: esso ci fa celebrare la gloria di Dio e del Figlio insieme allo Spirito Santo: «...Tu solo l'Altissimo, Gesù Cristo, con lo Spirito Santo, nella gloria di Dio Padre». </w:t>
      </w:r>
    </w:p>
    <w:p>
      <w:pPr>
        <w:pStyle w:val="Normal"/>
        <w:numPr>
          <w:ilvl w:val="1"/>
          <w:numId w:val="273"/>
        </w:numPr>
        <w:spacing w:before="0" w:after="0"/>
        <w:rPr>
          <w:sz w:val="16"/>
          <w:szCs w:val="16"/>
        </w:rPr>
      </w:pPr>
      <w:r>
        <w:rPr>
          <w:sz w:val="16"/>
          <w:szCs w:val="16"/>
        </w:rPr>
        <w:t xml:space="preserve">Questa fede della Chiesa ha origine e si fonda sulla rivelazione divina. Dio si è definitivamente rivelato come Padre in Gesù Cristo, Figlio consostanziale, che per opera dello Spirito Santo si è fatto uomo, nascendo dalla Vergine Maria. Per mezzo del Figlio è stato rivelato lo Spirito Santo. Il Dio unico si è rivelato come Trinità: Padre, Figlio e Spirito Santo. L'ultima parola del Figlio, inviato nel </w:t>
      </w:r>
    </w:p>
    <w:p>
      <w:pPr>
        <w:pStyle w:val="Normal"/>
        <w:numPr>
          <w:ilvl w:val="1"/>
          <w:numId w:val="273"/>
        </w:numPr>
        <w:spacing w:before="0" w:after="0"/>
        <w:rPr>
          <w:sz w:val="16"/>
          <w:szCs w:val="16"/>
        </w:rPr>
      </w:pPr>
      <w:r>
        <w:rPr>
          <w:sz w:val="16"/>
          <w:szCs w:val="16"/>
        </w:rPr>
        <w:t xml:space="preserve">mondo dal Padre, è la raccomandazione data agli apostoli di «ammaestrare tutte le nazioni battezzandole nel nome del Padre e del Figlio e dello Spirito Santo» (Mt 28,19). Abbiamo visto nelle catechesi precedenti i momenti della rivelazione dello Spirito Santo e della Trinità nell'insegnamento di Gesù Cristo. </w:t>
      </w:r>
    </w:p>
    <w:p>
      <w:pPr>
        <w:pStyle w:val="Normal"/>
        <w:numPr>
          <w:ilvl w:val="0"/>
          <w:numId w:val="273"/>
        </w:numPr>
        <w:spacing w:before="0" w:after="0"/>
        <w:rPr>
          <w:sz w:val="16"/>
          <w:szCs w:val="16"/>
        </w:rPr>
      </w:pPr>
      <w:r>
        <w:rPr>
          <w:sz w:val="16"/>
          <w:szCs w:val="16"/>
        </w:rPr>
        <w:t xml:space="preserve">Abbiamo pure visto che Gesù Cristo rivelava lo Spirito Santo mentre compiva la sua missione messianica, nella quale dichiarava di agire «con la potenza dello Spirito di Dio» (per esempio nello scacciare i demoni (cf. Mt 12,28). Ma si direbbe che tale rivelazione si concentra e condensa sulla fine della sua missione, unitamente all'annuncio del ritorno al Padre. Lo Spirito Santo sarà - dopo la sua dipartita - «un nuovo Consolatore». Sarà lui, «Spirito di verità», che guiderà gli apostoli e la Chiesa attraverso la storia: «Io pregherò il Padre ed egli vi darà un altro Consolatore perché rimanga con voi per sempre, lo Spirito di verità che il mondo non può ricevere, perché non lo vede e non lo conosce». Egli, che verrà dal Padre nel nome di Cristo, «vi insegnerà ogni cosa e vi ricorderà tutto ciò che io vi ho detto» (Gv 14,16-17.26). E ancora: «Quando sarà venuto, egli convincerà il mondo quanto al peccato, alla giustizia e al giudizio» (Gv 16,8). Questa è la promessa, questo è si può dire il testamento che, insieme a quello sulla carità e sull'Eucaristia, Gesù lascia ai suoi nell'ultima cena. </w:t>
      </w:r>
    </w:p>
    <w:p>
      <w:pPr>
        <w:pStyle w:val="Normal"/>
        <w:numPr>
          <w:ilvl w:val="0"/>
          <w:numId w:val="273"/>
        </w:numPr>
        <w:spacing w:before="0" w:after="280"/>
        <w:rPr>
          <w:sz w:val="16"/>
          <w:szCs w:val="16"/>
        </w:rPr>
      </w:pPr>
      <w:r>
        <w:rPr>
          <w:sz w:val="16"/>
          <w:szCs w:val="16"/>
        </w:rPr>
        <w:t xml:space="preserve">Dopo la morte, la risurrezione e l'ascensione di Cristo, la Pentecoste fu il compimento del suo annunzio, per ciò che riguardava gli apostoli, e l'inizio della sua azione lungo le generazioni che si sarebbero succedute nei secoli, poiché lo Spirito Santo doveva rimanere con la Chiesa «per sempre» (Gv 14,16). Abbiamo parlato ampiamente di questo nelle catechesi precedenti. </w:t>
      </w:r>
    </w:p>
    <w:p>
      <w:pPr>
        <w:pStyle w:val="NormaleWeb"/>
        <w:rPr>
          <w:sz w:val="16"/>
          <w:szCs w:val="16"/>
        </w:rPr>
      </w:pPr>
      <w:r>
        <w:rPr>
          <w:sz w:val="16"/>
          <w:szCs w:val="16"/>
        </w:rPr>
        <w:t xml:space="preserve">Quella fondamentale storia della Chiesa delle origini, che è il libro degli Atti, ci dice che gli apostoli furono «pieni di Spirito Santo» e «annunziavano la parola di Dio con franchezza» (At 2,4; 4,31). Ci dice pure che, già nei tempi apostolici, «il mondo» opponeva resistenza all'opera non soltanto degli apostoli, ma del Protagonista invisibile che agiva in loro, come essi rimproveravano ai loro persecutori: «Voi sempre opponete resistenza allo Spirito Santo» (At 7,51). Ciò sarebbe avvenuto anche nelle successive epoche della storia. La resistenza può giungere fino alla misura di un particolare peccato, chiamato da Gesù «bestemmia contro lo Spirito Santo», della quale egli stesso aggiunge che è un peccato che non sarà perdonato (cf. Mt 12,31; Lc 12,10). </w:t>
      </w:r>
    </w:p>
    <w:p>
      <w:pPr>
        <w:pStyle w:val="NormaleWeb"/>
        <w:rPr/>
      </w:pPr>
      <w:r>
        <w:rPr>
          <w:sz w:val="16"/>
          <w:szCs w:val="16"/>
        </w:rPr>
        <w:t>Come Gesù ha predetto e promesso, lo Spirito Santo è stato nella Chiesa delle origini e continua ad essere nella Chiesa di ogni tempo il Datore di tutti i doni divini («Dator munerum», come lo invoca la sequenza di Pentecoste): sia di quelli destinati direttamente alla santificazione personale, sia di quelli concessi agli uni per il giovamento degli altri (come certi carismi). «Ma tutte queste cose è l'unico e il medesimo Spirito che le opera, distribuendole a ciascuno come vuole» (1Cor 12,11). Anche i «doni gerarchici», come possiamo chiamarli col Concilio Vaticano II [</w:t>
      </w:r>
      <w:hyperlink r:id="rId977">
        <w:r>
          <w:rPr>
            <w:rStyle w:val="InternetLink"/>
            <w:sz w:val="16"/>
            <w:szCs w:val="16"/>
          </w:rPr>
          <w:t xml:space="preserve"> 2</w:t>
        </w:r>
      </w:hyperlink>
      <w:r>
        <w:rPr>
          <w:color w:val="0000FF"/>
          <w:sz w:val="16"/>
          <w:szCs w:val="16"/>
          <w:u w:val="single"/>
        </w:rPr>
        <w:t xml:space="preserve"> </w:t>
      </w:r>
      <w:r>
        <w:rPr>
          <w:sz w:val="16"/>
          <w:szCs w:val="16"/>
        </w:rPr>
        <w:t xml:space="preserve">] , che sono indispensabili alla guida della Chiesa, provengono da lui (cf. At 20,28). </w:t>
      </w:r>
    </w:p>
    <w:p>
      <w:pPr>
        <w:pStyle w:val="NormaleWeb"/>
        <w:rPr>
          <w:sz w:val="16"/>
          <w:szCs w:val="16"/>
        </w:rPr>
      </w:pPr>
      <w:r>
        <w:rPr>
          <w:sz w:val="16"/>
          <w:szCs w:val="16"/>
        </w:rPr>
        <w:t xml:space="preserve">5. In base alla rivelazione fatta da Gesù e trasmessa dagli apostoli, il simbolo professa la fede nello Spirito Santo, del quale dice che è «Signore», come è Signore il Verbo, che ha assunto una carne umana: «Tu solus Dominus... cum Sancto Spiritu». Aggiunge anche che lo Spirito dà la vita. Soltanto Dio può concedere la vita all'uomo. Lo Spirito Santo è Dio. E in quanto Dio, lo Spirito è l'autore della vita dell'uomo: della vita «nuova» ed «eterna» portata da Gesù, ma anche dell'esistenza in tutte le sue forme: dell'uomo e di tutte le cose («Creator Spiritus»). </w:t>
      </w:r>
    </w:p>
    <w:p>
      <w:pPr>
        <w:pStyle w:val="NormaleWeb"/>
        <w:rPr>
          <w:sz w:val="16"/>
          <w:szCs w:val="16"/>
        </w:rPr>
      </w:pPr>
      <w:r>
        <w:rPr>
          <w:sz w:val="16"/>
          <w:szCs w:val="16"/>
        </w:rPr>
        <w:t xml:space="preserve">Questa verità di fede è stata formulata nel simbolo niceno-costantinopolitano, perché ritenuta e accettata come rivelata da Dio mediante Gesù Cristo e appartenente al «deposito della rivelazione» trasmesso dagli apostoli alle prime comunità, dalle quali passò nel costante insegnamento dei Padri della Chiesa. Storicamente, si può dire che l'articolo venne aggiunto al simbolo di Nicea dal I Concilio di Costantinopoli, che doveva affrontare alcuni negatori della divinità dello Spirito Santo, come altri - e specialmente gli ariani - combattevano la divinità del Figlio-Verbo, Cristo. In entrambi i casi si avevano delle menti quasi smarrite nella loro pretesa razionalistica dinanzi al mistero della Trinità! Gli oppositori della divinità dello Spirito Santo venivano chiamati «pneumatomachi» (= combattenti con lo Spirito) oppure «macedoniani» (dal nome di Macedonio, loro capofila). A queste opinioni errate, si opponevano con la loro autorità i grandi Padri, tra i quali Atanasio (+ 375), che specialmente nella sua lettera a Serapione (I, 28-30) affermava l'eguaglianza dello Spirito Santo con le altre due divine Persone nell'unità della Trinità. E lo faceva in base all'«antica tradizione, la dottrina e la fede della Chiesa cattolica, quella s'intende che il Signore ci ha consegnato, che gli apostoli hanno predicato, che i Padri hanno conservato...» (cf. PL 26,594-595). </w:t>
      </w:r>
    </w:p>
    <w:p>
      <w:pPr>
        <w:pStyle w:val="NormaleWeb"/>
        <w:rPr>
          <w:sz w:val="16"/>
          <w:szCs w:val="16"/>
        </w:rPr>
      </w:pPr>
      <w:r>
        <w:rPr>
          <w:sz w:val="16"/>
          <w:szCs w:val="16"/>
        </w:rPr>
        <w:t xml:space="preserve">Quei Padri, che valutavano in tutta la sua estensione e in tutto il suo significato la rivelazione contenuta nella Sacra Scrittura, non solo difendevano la nozione genuina e completa della Trinità, ma facevano anche notare che, negando allo Spirito Santo la divinità, verrebbe cancellata l'elevazione dell'uomo alla partecipazione alla vita di Dio - cioè la sua «divinizzazione» mediante la grazia -che secondo il Vangelo è opera dello Spirito Santo. Soltanto colui che è Dio egli stesso può operare la partecipazione alla vita divina. Ed è proprio lo Spirito Santo che «dà la vita», secondo le parole di Gesù stesso (cf. Gv 6,63). </w:t>
      </w:r>
    </w:p>
    <w:p>
      <w:pPr>
        <w:pStyle w:val="NormaleWeb"/>
        <w:rPr/>
      </w:pPr>
      <w:r>
        <w:rPr>
          <w:sz w:val="16"/>
          <w:szCs w:val="16"/>
        </w:rPr>
        <w:t>6. Occorre aggiungere che la fede nello Spirito Santo come Persona divina, professata nel simbolo niceno-costantinopolitano, è stata più volte confermata dal magistero solenne della Chiesa. Lo provano, ad esempio, i canoni del sinodo romano del 382, pubblicati da Papa Damaso I, nei quali leggiamo che lo Spirito Santo «è della sostanza divina ed è veramente Dio», e che, «come il Figlio e il Padre, così anche lo Spirito Santo tutto può e tutto conosce ed è onnipresente» [</w:t>
      </w:r>
      <w:hyperlink r:id="rId978">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La formula sintetica del simbolo della fede del 381, che dello Spirito Santo come Dio dice che è «Signore» come il Padre e il Figlio, è logica nell'aggiungere che, «ugualmente al Padre e al Figlio, è adorato e glorificato». Se lo Spirito Santo è colui che «dà la vita», ossia che possiede col Padre e col Figlio la potenza creatrice, e in particolare la potenza santificatrice e vivificatrice nell'ordine soprannaturale della grazia, potenza che viene anzi attribuita alla sua Persona, è giusto che sia adorato e glorificato come le prime due Persone della Trinità, dalle quali procede come termine del loro eterno amore, in perfetta eguaglianza e unità di sostanza. </w:t>
      </w:r>
    </w:p>
    <w:p>
      <w:pPr>
        <w:pStyle w:val="NormaleWeb"/>
        <w:rPr>
          <w:sz w:val="16"/>
          <w:szCs w:val="16"/>
        </w:rPr>
      </w:pPr>
      <w:r>
        <w:rPr>
          <w:sz w:val="16"/>
          <w:szCs w:val="16"/>
        </w:rPr>
        <w:t xml:space="preserve">7. Il simbolo attribuisce ancora a questa Terza Persona della Trinità, in modo tutto particolare, di essere l'autore divino della profezia: «Egli è colui "che ha parlato per mezzo dei profeti"». Così viene riconosciuta l'origine dell'ispirazione dei profeti dell'Antico Testamento, cominciando da Mosè (cf. Dt 34,10) e fino a Malachia, i quali ci hanno lasciato per iscritto le istruzioni divine. Sono stati ispirati dallo Spirito Santo. Lo diceva di se stesso Davide (2Sam 22,2), che era anche lui «profeta» (At 2,30); lo diceva Ezechiele 11,5). Nel suo primo discorso, Pietro espresse questa fede, affermando che «lo Spirito Santo aveva parlato per bocca di Davide» (At 1,16) e similmente si esprime l'autore della lettera agli Ebrei (3,7; 10,15). Con gratitudine profonda, la Chiesa riceve le Scritture profetiche come un dono prezioso dello Spirito Santo, il quale si è manifestato così presente e operante sin dagli inizi della storia della salvezza. </w:t>
      </w:r>
    </w:p>
    <w:p>
      <w:pPr>
        <w:pStyle w:val="NormaleWeb"/>
        <w:rPr/>
      </w:pPr>
      <w:r>
        <w:rPr>
          <w:sz w:val="16"/>
          <w:szCs w:val="16"/>
        </w:rPr>
        <w:t>[</w:t>
      </w:r>
      <w:hyperlink r:id="rId979">
        <w:r>
          <w:rPr>
            <w:rStyle w:val="InternetLink"/>
            <w:sz w:val="16"/>
            <w:szCs w:val="16"/>
          </w:rPr>
          <w:t xml:space="preserve"> 1</w:t>
        </w:r>
      </w:hyperlink>
      <w:r>
        <w:rPr>
          <w:color w:val="0000FF"/>
          <w:sz w:val="16"/>
          <w:szCs w:val="16"/>
          <w:u w:val="single"/>
        </w:rPr>
        <w:t xml:space="preserve"> </w:t>
      </w:r>
      <w:r>
        <w:rPr>
          <w:sz w:val="16"/>
          <w:szCs w:val="16"/>
        </w:rPr>
        <w:t xml:space="preserve">] cf. Denzinger-Schönmetzer, 150. </w:t>
      </w:r>
    </w:p>
    <w:p>
      <w:pPr>
        <w:pStyle w:val="NormaleWeb"/>
        <w:rPr/>
      </w:pPr>
      <w:r>
        <w:rPr>
          <w:sz w:val="16"/>
          <w:szCs w:val="16"/>
        </w:rPr>
        <w:t>[</w:t>
      </w:r>
      <w:hyperlink r:id="rId980">
        <w:r>
          <w:rPr>
            <w:rStyle w:val="InternetLink"/>
            <w:sz w:val="16"/>
            <w:szCs w:val="16"/>
          </w:rPr>
          <w:t xml:space="preserve"> 2</w:t>
        </w:r>
      </w:hyperlink>
      <w:r>
        <w:rPr>
          <w:color w:val="0000FF"/>
          <w:sz w:val="16"/>
          <w:szCs w:val="16"/>
          <w:u w:val="single"/>
        </w:rPr>
        <w:t xml:space="preserve"> </w:t>
      </w:r>
      <w:r>
        <w:rPr>
          <w:sz w:val="16"/>
          <w:szCs w:val="16"/>
        </w:rPr>
        <w:t xml:space="preserve">] «Lumen gentium», 4. </w:t>
      </w:r>
    </w:p>
    <w:p>
      <w:pPr>
        <w:pStyle w:val="NormaleWeb"/>
        <w:rPr/>
      </w:pPr>
      <w:r>
        <w:rPr>
          <w:sz w:val="16"/>
          <w:szCs w:val="16"/>
        </w:rPr>
        <w:t>[</w:t>
      </w:r>
      <w:hyperlink r:id="rId981">
        <w:r>
          <w:rPr>
            <w:rStyle w:val="InternetLink"/>
            <w:sz w:val="16"/>
            <w:szCs w:val="16"/>
          </w:rPr>
          <w:t xml:space="preserve"> 3</w:t>
        </w:r>
      </w:hyperlink>
      <w:r>
        <w:rPr>
          <w:color w:val="0000FF"/>
          <w:sz w:val="16"/>
          <w:szCs w:val="16"/>
          <w:u w:val="single"/>
        </w:rPr>
        <w:t xml:space="preserve"> </w:t>
      </w:r>
      <w:r>
        <w:rPr>
          <w:sz w:val="16"/>
          <w:szCs w:val="16"/>
        </w:rPr>
        <w:t xml:space="preserve">] Denzinger-Schönmetzer, 168-169. </w:t>
      </w:r>
    </w:p>
    <w:p>
      <w:pPr>
        <w:pStyle w:val="NormaleWeb"/>
        <w:rPr/>
      </w:pPr>
      <w:hyperlink r:id="rId982">
        <w:r>
          <w:rPr>
            <w:sz w:val="16"/>
            <w:szCs w:val="16"/>
          </w:rPr>
        </w:r>
      </w:hyperlink>
    </w:p>
    <w:p>
      <w:pPr>
        <w:pStyle w:val="Heading2"/>
        <w:rPr>
          <w:color w:val="653232"/>
          <w:sz w:val="16"/>
          <w:szCs w:val="16"/>
        </w:rPr>
      </w:pPr>
      <w:r>
        <w:rPr>
          <w:color w:val="653232"/>
          <w:sz w:val="16"/>
          <w:szCs w:val="16"/>
        </w:rPr>
        <w:t xml:space="preserve">Lo Spirito che procede dal Padre e dal Figlio </w:t>
      </w:r>
    </w:p>
    <w:p>
      <w:pPr>
        <w:pStyle w:val="Heading2"/>
        <w:rPr>
          <w:color w:val="653232"/>
          <w:sz w:val="16"/>
          <w:szCs w:val="16"/>
        </w:rPr>
      </w:pPr>
      <w:r>
        <w:rPr>
          <w:color w:val="653232"/>
          <w:sz w:val="16"/>
          <w:szCs w:val="16"/>
        </w:rPr>
        <w:t xml:space="preserve">Udienza Generale — 7 Novembre 1990 </w:t>
      </w:r>
    </w:p>
    <w:p>
      <w:pPr>
        <w:pStyle w:val="NormaleWeb"/>
        <w:rPr/>
      </w:pPr>
      <w:r>
        <w:rPr>
          <w:sz w:val="16"/>
          <w:szCs w:val="16"/>
        </w:rPr>
        <w:t>1. Quando professiamo la nostra fede «nello Spirito Santo, che è Signore e dà la vita», aggiungiamo: «e procede dal Padre e dal Figlio». Come si sa, queste parole sono state introdotte nel simbolo niceno, che diceva soltanto: «Crediamo nello Spirito Santo» [</w:t>
      </w:r>
      <w:hyperlink r:id="rId983">
        <w:r>
          <w:rPr>
            <w:rStyle w:val="InternetLink"/>
            <w:sz w:val="16"/>
            <w:szCs w:val="16"/>
          </w:rPr>
          <w:t xml:space="preserve"> 1</w:t>
        </w:r>
      </w:hyperlink>
      <w:r>
        <w:rPr>
          <w:color w:val="0000FF"/>
          <w:sz w:val="16"/>
          <w:szCs w:val="16"/>
          <w:u w:val="single"/>
        </w:rPr>
        <w:t xml:space="preserve"> </w:t>
      </w:r>
      <w:r>
        <w:rPr>
          <w:sz w:val="16"/>
          <w:szCs w:val="16"/>
        </w:rPr>
        <w:t xml:space="preserve">] . Già nel Concilio di Costantinopoli (381) venne inserita l'esplicazione che lo Spirito Santo «procede dal Padre», sicché parliamo di simbolo niceno-costantinopolitano. La formula conciliare del 381 suonava così: «Credo nello Spirito Santo, che procede dal Padre». La formula più completa: «che procede dal Padre e dal Figlio» («qui a Patre Filioque procedit»), già presente in antichi testi e riproposta dal Sinodo di Aquisgrana nell'809, venne infine introdotta anche a Roma nel 1014 in occasione dell'incoronazione dell'imperatore Enrico II. Si diffuse da allora in tutto l'Occidente, e venne ammessa dai Greci e dai Latini nei concili ecumenici di Lione (1274) e di Firenze (1439). Era una precisazione, che non cambiava nulla nella sostanza della fede antica, ma che gli stessi romani pontefici erano restii ad ammettere, per rispetto alla formula antica ormai diffusa dappertutto, e usata anche nella basilica di san Pietro. </w:t>
      </w:r>
    </w:p>
    <w:p>
      <w:pPr>
        <w:pStyle w:val="NormaleWeb"/>
        <w:rPr>
          <w:sz w:val="16"/>
          <w:szCs w:val="16"/>
        </w:rPr>
      </w:pPr>
      <w:r>
        <w:rPr>
          <w:sz w:val="16"/>
          <w:szCs w:val="16"/>
        </w:rPr>
        <w:t xml:space="preserve">L'introduzione dell'aggiunta, accolta senza gravi difficoltà in Occidente, suscitò riserve e polemiche tra i nostri fratelli orientali, che attribuirono agli occidentali un cambiamento sostanziale in materia di fede. Oggi possiamo ringraziare il Signore per il fatto che anche su questo punto si va chiarendo in Oriente e in Occidente il vero senso della formula, e la relatività della questione stessa. </w:t>
      </w:r>
    </w:p>
    <w:p>
      <w:pPr>
        <w:pStyle w:val="NormaleWeb"/>
        <w:rPr>
          <w:sz w:val="16"/>
          <w:szCs w:val="16"/>
        </w:rPr>
      </w:pPr>
      <w:r>
        <w:rPr>
          <w:sz w:val="16"/>
          <w:szCs w:val="16"/>
        </w:rPr>
        <w:t xml:space="preserve">In questa sede, però, dobbiamo ora occuparci dell'«origine» dello Spirito Santo, sia pure prendendo in considerazione la questione del «Filioque». </w:t>
      </w:r>
    </w:p>
    <w:p>
      <w:pPr>
        <w:pStyle w:val="Normal"/>
        <w:numPr>
          <w:ilvl w:val="1"/>
          <w:numId w:val="276"/>
        </w:numPr>
        <w:spacing w:before="0" w:after="0"/>
        <w:rPr>
          <w:sz w:val="16"/>
          <w:szCs w:val="16"/>
        </w:rPr>
      </w:pPr>
      <w:r>
        <w:rPr>
          <w:sz w:val="16"/>
          <w:szCs w:val="16"/>
        </w:rPr>
        <w:t xml:space="preserve">Nella Sacra Scrittura si accenna, innanzitutto, alla processione dello Spirito Santo dal Padre. Ad esempio, nel Vangelo secondo Matteo, al momento di inviare i Dodici per la prima missione, Gesù li rassicura così: «Non preoccupatevi di come o di che cosa dovrete dire...; non siete infatti voi a parlare, ma è lo Spirito del Padre vostro che parla in voi» (Mt 10,19-20). Nel Vangelo secondo Giovanni, poi, Gesù afferma: «Il Consolatore che io vi manderò dal Padre, lo Spirito di verità che procede dal Padre, egli mi renderà testimonianza» (Gv 15,26). Secondo molti esegeti, queste parole di Gesù si riferiscono direttamente alla missione temporale dello Spirito da parte del Padre; in esse, tuttavia, è legittimo veder riflessa la processione eterna, e quindi l'origine dello Spirito Santo dal Padre. </w:t>
      </w:r>
    </w:p>
    <w:p>
      <w:pPr>
        <w:pStyle w:val="Normal"/>
        <w:numPr>
          <w:ilvl w:val="1"/>
          <w:numId w:val="276"/>
        </w:numPr>
        <w:spacing w:before="0" w:after="0"/>
        <w:rPr/>
      </w:pPr>
      <w:r>
        <w:rPr>
          <w:sz w:val="16"/>
          <w:szCs w:val="16"/>
        </w:rPr>
        <w:t>Evidentemente, trattandosi di Dio, bisogna liberare la parola «origine» da ogni riferimento all'ordine creato e temporale: cioè, in senso attivo, è da escludere la comunicazione dell'esistenza a qualcuno, e quindi la priorità e la superiorità su di lui, e, in senso passivo, il passaggio dal non-essere all'essere ad opera di un altro, e quindi la posteriorità e la dipendenza da lui. In Dio tutto è eterno, fuori del tempo: l'origine dello Spirito Santo - come quella del Figlio - nel mistero trinitario, nel quale le tre divine Persone sono consostanziali, è dunque eterna. E appunto una «processione» di origine spirituale, come avviene (ma è pur sempre un'analogia molto imperfetta) nella «produzione» del pensiero e dell'amore che rimangono nell'anima in unità con la mente da cui hanno origine. «E in questo senso - scrive san Tommaso - la fede cattolica ammette delle processioni in Dio» [</w:t>
      </w:r>
      <w:hyperlink r:id="rId984">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0"/>
          <w:numId w:val="276"/>
        </w:numPr>
        <w:spacing w:before="0" w:after="280"/>
        <w:rPr>
          <w:sz w:val="16"/>
          <w:szCs w:val="16"/>
        </w:rPr>
      </w:pPr>
      <w:r>
        <w:rPr>
          <w:sz w:val="16"/>
          <w:szCs w:val="16"/>
        </w:rPr>
        <w:t xml:space="preserve">Quanto alla processione e all'origine dello Spirito Santo dal Figlio, i testi del Nuovo Testamento, pur non parlandone apertamente, tuttavia mettono in rilievo relazioni quanto mai strette tra lo Spirito e il Figlio. L'invio dello Spirito Santo sui credenti non è opera del solo Padre, ma anche del Figlio. Infatti, nel cenacolo, dopo aver detto: «Lo Spirito Santo che il Padre manderà nel mio nome» (Gv 14,26), Gesù aggiunge: «Quando me ne sarò andato, ve lo </w:t>
      </w:r>
    </w:p>
    <w:p>
      <w:pPr>
        <w:pStyle w:val="NormaleWeb"/>
        <w:rPr>
          <w:sz w:val="16"/>
          <w:szCs w:val="16"/>
        </w:rPr>
      </w:pPr>
      <w:r>
        <w:rPr>
          <w:sz w:val="16"/>
          <w:szCs w:val="16"/>
        </w:rPr>
        <w:t xml:space="preserve">manderò» (Gv 16,17). </w:t>
      </w:r>
    </w:p>
    <w:p>
      <w:pPr>
        <w:pStyle w:val="NormaleWeb"/>
        <w:rPr>
          <w:sz w:val="16"/>
          <w:szCs w:val="16"/>
        </w:rPr>
      </w:pPr>
      <w:r>
        <w:rPr>
          <w:sz w:val="16"/>
          <w:szCs w:val="16"/>
        </w:rPr>
        <w:t xml:space="preserve">Altri passi evangelici esprimono il rapporto tra lo Spirito e la rivelazione effettuata dal Figlio, come là dove Gesù dice: «Egli mi glorificherà, perché prenderà del mio e ve l'annunzierà. Tutto quello che il Padre possiede è mio; per questo ho detto che prenderà del mio e ve l'annunzierà» (Gv 16,14-15). </w:t>
      </w:r>
    </w:p>
    <w:p>
      <w:pPr>
        <w:pStyle w:val="NormaleWeb"/>
        <w:rPr>
          <w:sz w:val="16"/>
          <w:szCs w:val="16"/>
        </w:rPr>
      </w:pPr>
      <w:r>
        <w:rPr>
          <w:sz w:val="16"/>
          <w:szCs w:val="16"/>
        </w:rPr>
        <w:t xml:space="preserve">Il Vangelo dice chiaramente che il Figlio - non soltanto il Padre - «manda» lo Spirito Santo, e anzi che lo Spirito «prende» dal Figlio ciò che rivela, poiché tutto quello che il Padre possiede è anche del Figlio. Dopo la risurrezione, questi annunzi troveranno la loro realizzazione quando Gesù, entrato «a porte chiuse» nel luogo in cui gli apostoli s'erano nascosti per timore dei Giudei, «aliterà» su di loro e dirà: «Ricevete lo Spirito Santo» (Gv 20,22). </w:t>
      </w:r>
    </w:p>
    <w:p>
      <w:pPr>
        <w:pStyle w:val="Normal"/>
        <w:numPr>
          <w:ilvl w:val="0"/>
          <w:numId w:val="308"/>
        </w:numPr>
        <w:spacing w:before="0" w:after="0"/>
        <w:rPr>
          <w:sz w:val="16"/>
          <w:szCs w:val="16"/>
        </w:rPr>
      </w:pPr>
      <w:r>
        <w:rPr>
          <w:sz w:val="16"/>
          <w:szCs w:val="16"/>
        </w:rPr>
        <w:t xml:space="preserve">Accanto a questi passi evangelici, che sono i più essenziali per la nostra questione, ve ne sono altri nel Nuovo Testamento che dimostrano che lo Spirito Santo non è soltanto lo Spirito del Padre, ma anche lo Spirito del Figlio, lo Spirito di Cristo. Così nella lettera ai Galati leggiamo che «Dio ha mandato nei nostri cuori lo Spirito del suo Figlio» che grida: «Abbà, Padre!» (Gal 4,6). In altri testi l'apostolo parla dello «Spirito di Gesù Cristo» (Fil 1,19), dello «Spirito di Cristo» (Rm 8,9), e afferma che ciò che Cristo opera per mezzo suo (dell'apostolo) avviene «con la potenza dello Spirito» (Gv 15,19). Non mancano altri testi simili a questi (cf. Gv 8,2; 2Cor 3,17-18; 1Pt 1,11). </w:t>
      </w:r>
    </w:p>
    <w:p>
      <w:pPr>
        <w:pStyle w:val="Normal"/>
        <w:numPr>
          <w:ilvl w:val="1"/>
          <w:numId w:val="308"/>
        </w:numPr>
        <w:spacing w:before="0" w:after="0"/>
        <w:rPr>
          <w:sz w:val="16"/>
          <w:szCs w:val="16"/>
        </w:rPr>
      </w:pPr>
      <w:r>
        <w:rPr>
          <w:sz w:val="16"/>
          <w:szCs w:val="16"/>
        </w:rPr>
        <w:t xml:space="preserve">In verità, la questione dell'«origine» dello Spirito Santo, nella vita trinitaria del Dio unico, è stata oggetto di una lunga e molteplice riflessione teologica, basata sulla Sacra Scrittura. In Occidente sant'Ambrogio nel suo «De Spiritu Sancto» e sant'Agostino nell'opera «De Trinitate» diedero un grande apporto alla chiarificazione di questo problema. Il tentativo di penetrare più a fondo nel mistero della vita intima di Dio-Trinità, compiuto da questi e altri Padri e Dottori latini e greci (a cominciare da sant'Ilario, san Basilio, Dionigi, san Giovanni Damasceno), certamente ha preparato il terreno per l'introduzione nel Simbolo di quella formula sullo Spirito Santo che «procede dal Padre e dal Figlio». I fratelli </w:t>
      </w:r>
    </w:p>
    <w:p>
      <w:pPr>
        <w:pStyle w:val="Normal"/>
        <w:numPr>
          <w:ilvl w:val="1"/>
          <w:numId w:val="308"/>
        </w:numPr>
        <w:spacing w:before="0" w:after="0"/>
        <w:rPr>
          <w:sz w:val="16"/>
          <w:szCs w:val="16"/>
        </w:rPr>
      </w:pPr>
      <w:r>
        <w:rPr>
          <w:sz w:val="16"/>
          <w:szCs w:val="16"/>
        </w:rPr>
        <w:t xml:space="preserve">orientali però si attenevano alla formula pura e semplice del Concilio di Costantinopoli (381), tanto più che il Concilio di Calcedonia (451) ne aveva confermato il carattere «ecumenico» (anche se di fatto vi avevano preso parte quasi solamente vescovi dell'Oriente). Così il «Filioque» occidentale e latino divenne nei secoli seguenti un'occasione dello scisma, già operato da Fozio (882), ma consumato ed esteso a quasi tutto l'Oriente cristiano nel 1054. Le Chiese orientali separate da Roma ancora oggi professano nel Simbolo la fede «nello Spirito Santo che procede dal Padre», senza far menzione del «Filioque», mentre in Occidente diciamo espressamente che lo Spirito Santo «procede dal Padre e dal Figlio». </w:t>
      </w:r>
    </w:p>
    <w:p>
      <w:pPr>
        <w:pStyle w:val="Normal"/>
        <w:numPr>
          <w:ilvl w:val="0"/>
          <w:numId w:val="308"/>
        </w:numPr>
        <w:spacing w:before="0" w:after="0"/>
        <w:rPr/>
      </w:pPr>
      <w:r>
        <w:rPr>
          <w:sz w:val="16"/>
          <w:szCs w:val="16"/>
        </w:rPr>
        <w:t>Questa dottrina non manca di precisi riferimenti nei grandi Padri e Dottori d'Oriente (Efrem, Atanasio, Basilio, Epifanio, Cirillo d'Alessandria, Massimo, Giovanni Damasceno) e d'Occidente (Tertulliano, Ilario, Ambrogio, Agostino). San Tommaso, seguendo i Padri, diede un'acuta spiegazione della formula, in base al principio dell'unità e uguaglianza delle divine Persone nelle relazioni trinitarie [</w:t>
      </w:r>
      <w:hyperlink r:id="rId985">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
        <w:numPr>
          <w:ilvl w:val="1"/>
          <w:numId w:val="308"/>
        </w:numPr>
        <w:spacing w:before="0" w:after="0"/>
        <w:rPr/>
      </w:pPr>
      <w:r>
        <w:rPr>
          <w:sz w:val="16"/>
          <w:szCs w:val="16"/>
        </w:rPr>
        <w:t>Dopo lo scisma, vari Concili del secondo millennio tentarono di ricostituire l'unione tra Roma e Costantinopoli. La questione della processione dello Spirito Santo dal Padre e dal Figlio fu oggetto di chiarificazioni specialmente nei Concili Lateranense IV (1215), di Lione II (1274), e infine al Concilio di Firenze (1439). In quest'ultimo Concilio troviamo una precisazione che ha il valore di una messa a punto storica e nello stesso tempo di una dichiarazione dottrinale: «I Latini affermano che dicendo che lo Spirito Santo procede dal Padre e dal Figlio non intendono escludere che il Padre sia la fonte e il principio di tutta la divinità, cioè del Figlio e dello Spirito Santo; né vogliono negare che il Figlio abbia dal Padre (il fatto) che lo Spirito Santo procede dal Figlio; né ritengono che vi siano due principi o due spirazioni: ma affermano che unico è il principio e unica è la spirazione dello Spirito Santo, come finora hanno asserito» [</w:t>
      </w:r>
      <w:hyperlink r:id="rId986">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
        <w:numPr>
          <w:ilvl w:val="1"/>
          <w:numId w:val="308"/>
        </w:numPr>
        <w:spacing w:before="0" w:after="0"/>
        <w:rPr/>
      </w:pPr>
      <w:r>
        <w:rPr>
          <w:sz w:val="16"/>
          <w:szCs w:val="16"/>
        </w:rPr>
        <w:t>Era l'eco della tradizione latina, che san Tommaso aveva ben determinato teologicamente [</w:t>
      </w:r>
      <w:hyperlink r:id="rId987">
        <w:r>
          <w:rPr>
            <w:rStyle w:val="InternetLink"/>
            <w:sz w:val="16"/>
            <w:szCs w:val="16"/>
          </w:rPr>
          <w:t xml:space="preserve"> 5</w:t>
        </w:r>
      </w:hyperlink>
      <w:r>
        <w:rPr>
          <w:color w:val="0000FF"/>
          <w:sz w:val="16"/>
          <w:szCs w:val="16"/>
          <w:u w:val="single"/>
        </w:rPr>
        <w:t xml:space="preserve"> </w:t>
      </w:r>
      <w:r>
        <w:rPr>
          <w:sz w:val="16"/>
          <w:szCs w:val="16"/>
        </w:rPr>
        <w:t>] riferendosi a un testo di sant'Agostino, secondo il quale «Pater et Filius sunt unum principium Spiritus Sancti» [</w:t>
      </w:r>
      <w:hyperlink r:id="rId988">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
        <w:numPr>
          <w:ilvl w:val="1"/>
          <w:numId w:val="308"/>
        </w:numPr>
        <w:spacing w:before="0" w:after="0"/>
        <w:rPr/>
      </w:pPr>
      <w:r>
        <w:rPr>
          <w:sz w:val="16"/>
          <w:szCs w:val="16"/>
        </w:rPr>
        <w:t>Le difficoltà di ordine terminologico sembravano così superate e le intenzioni chiarite, tanto che entrambe le parti - Greci e Latini - nella Sessione VI (6 luglio 1439) poterono sottoscrivere la definizione comune: «Nel nome della santa Trinità, Padre, Figlio e Spirito Santo, con l'approvazione di questo sacro e universale Concilio fiorentino, stabiliamo che questa verità di fede sia creduta e accettata da tutti i cristiani: e perciò tutti abbiano a professare che lo Spirito Santo è eternamente dal Padre e dal Figlio, che egli ha la sua essenza e il suo essere sussistente insieme dal Padre e dal Figlio, e che procede eternamente dall'uno e dall'altro come da un unico principio e da un'unica spirazione» [</w:t>
      </w:r>
      <w:hyperlink r:id="rId989">
        <w:r>
          <w:rPr>
            <w:rStyle w:val="InternetLink"/>
            <w:sz w:val="16"/>
            <w:szCs w:val="16"/>
          </w:rPr>
          <w:t xml:space="preserve"> 7</w:t>
        </w:r>
      </w:hyperlink>
      <w:r>
        <w:rPr>
          <w:color w:val="0000FF"/>
          <w:sz w:val="16"/>
          <w:szCs w:val="16"/>
          <w:u w:val="single"/>
        </w:rPr>
        <w:t xml:space="preserve"> </w:t>
      </w:r>
      <w:r>
        <w:rPr>
          <w:sz w:val="16"/>
          <w:szCs w:val="16"/>
        </w:rPr>
        <w:t xml:space="preserve">] . </w:t>
      </w:r>
    </w:p>
    <w:p>
      <w:pPr>
        <w:pStyle w:val="Normal"/>
        <w:numPr>
          <w:ilvl w:val="1"/>
          <w:numId w:val="308"/>
        </w:numPr>
        <w:spacing w:before="0" w:after="0"/>
        <w:rPr/>
      </w:pPr>
      <w:r>
        <w:rPr>
          <w:sz w:val="16"/>
          <w:szCs w:val="16"/>
        </w:rPr>
        <w:t>Ed ecco un'ulteriore precisazione, alla quale già san Tommaso aveva dedicato un articolo della «Summa» [</w:t>
      </w:r>
      <w:hyperlink r:id="rId990">
        <w:r>
          <w:rPr>
            <w:rStyle w:val="InternetLink"/>
            <w:sz w:val="16"/>
            <w:szCs w:val="16"/>
          </w:rPr>
          <w:t xml:space="preserve"> 8</w:t>
        </w:r>
      </w:hyperlink>
      <w:r>
        <w:rPr>
          <w:color w:val="0000FF"/>
          <w:sz w:val="16"/>
          <w:szCs w:val="16"/>
          <w:u w:val="single"/>
        </w:rPr>
        <w:t xml:space="preserve"> </w:t>
      </w:r>
      <w:r>
        <w:rPr>
          <w:sz w:val="16"/>
          <w:szCs w:val="16"/>
        </w:rPr>
        <w:t>] : «Dichiariamo - si legge nel Concilio - che quello che affermano i santi Dottori e Padri - (ossia) che lo Spirito Santo procede dal Padre per mezzo del Figlio - tende a far comprendere e vuole significare che anche il Figlio, come il Padre, è causa, secondo i Greci, principio, secondo i Latini, della sussistenza dello Spirito Santo. E poiché tutte le cose che sono dal Padre, il Padre stesso le ha date al Figlio con la generazione, meno l'essere Padre: questa stessa processione dello Spirito Santo dal Figlio, il Figlio stesso l'ha eternamente dal Padre, da cui è pure stato eternamente generato» [</w:t>
      </w:r>
      <w:hyperlink r:id="rId991">
        <w:r>
          <w:rPr>
            <w:rStyle w:val="InternetLink"/>
            <w:sz w:val="16"/>
            <w:szCs w:val="16"/>
          </w:rPr>
          <w:t xml:space="preserve"> 9</w:t>
        </w:r>
      </w:hyperlink>
      <w:r>
        <w:rPr>
          <w:color w:val="0000FF"/>
          <w:sz w:val="16"/>
          <w:szCs w:val="16"/>
          <w:u w:val="single"/>
        </w:rPr>
        <w:t xml:space="preserve"> </w:t>
      </w:r>
      <w:r>
        <w:rPr>
          <w:sz w:val="16"/>
          <w:szCs w:val="16"/>
        </w:rPr>
        <w:t xml:space="preserve">] . </w:t>
      </w:r>
    </w:p>
    <w:p>
      <w:pPr>
        <w:pStyle w:val="Normal"/>
        <w:numPr>
          <w:ilvl w:val="0"/>
          <w:numId w:val="308"/>
        </w:numPr>
        <w:spacing w:before="0" w:after="280"/>
        <w:rPr/>
      </w:pPr>
      <w:r>
        <w:rPr>
          <w:sz w:val="16"/>
          <w:szCs w:val="16"/>
        </w:rPr>
        <w:t>Anche oggi questo testo conciliare rimane un'utile base per il dialogo e l'accordo tra i fratelli d'Oriente e d'Occidente, tanto più che la definizione sottoscritta dalle due parti terminava con la seguente dichiarazione: «Stabiliamo... che la spiegazione data con l'espressione «Filioque» è stata lecitamente e ragionevolmente aggiunta al Simbolo, per rendere più chiara la verità e per la necessità allora incombente» [</w:t>
      </w:r>
      <w:hyperlink r:id="rId992">
        <w:r>
          <w:rPr>
            <w:rStyle w:val="InternetLink"/>
            <w:sz w:val="16"/>
            <w:szCs w:val="16"/>
          </w:rPr>
          <w:t xml:space="preserve"> 10</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Di fatto, dopo il Concilio di Firenze in Occidente si è continuato a professare che lo Spirito Santo «procede dal Padre e dal Figlio», mentre in Oriente si è continuato ad attenersi alla originaria formula conciliare di Costantinopoli. Ma dai tempi del Concilio Vaticano II si svolge un proficuo dialogo ecumenico, che sembra aver portato alla conclusione che la formula «Filioque» non costituisce un ostacolo essenziale al dialogo stesso e ai suoi sviluppi, che tutti auspichiamo e invochiamo dallo Spirito Santo. </w:t>
      </w:r>
    </w:p>
    <w:p>
      <w:pPr>
        <w:pStyle w:val="NormaleWeb"/>
        <w:rPr>
          <w:sz w:val="16"/>
          <w:szCs w:val="16"/>
        </w:rPr>
      </w:pPr>
      <w:r>
        <w:rPr>
          <w:sz w:val="16"/>
          <w:szCs w:val="16"/>
        </w:rPr>
        <w:t>[ ] cf. Denzinger-Schönmetzer, 125.</w:t>
        <w:br/>
        <w:t>[ ] «Summa theologiae» I, q. 27, a. 1; aa. 3-4.</w:t>
        <w:br/>
        <w:t>[ ] cf. «Summa theologiae» I, q. 36, aa. 2-4.</w:t>
        <w:br/>
        <w:t>[ ] cf. «Conciliorum Oecumenicorum Decreta», Bologna 1973, p. 526.</w:t>
        <w:br/>
        <w:t>[ ] cf. «Summa theologiae» I, q. 36, a. 3.</w:t>
        <w:br/>
        <w:t>[ ] «De Trinitate», V, 14: PL 42,921.</w:t>
        <w:br/>
        <w:t>[ ] Denzinger-Schönmetzer, 1300.</w:t>
        <w:br/>
        <w:t>[ ] «Utrum Spiritus Sanctus procedat a Patre per Filium»</w:t>
        <w:br/>
        <w:t>[ ] Denzinger-Schönmetzer, 1301.</w:t>
        <w:br/>
        <w:t>[ ] Denzinger-Schönmetzer, 1302.</w:t>
      </w:r>
    </w:p>
    <w:p>
      <w:pPr>
        <w:pStyle w:val="NormaleWeb"/>
        <w:rPr/>
      </w:pPr>
      <w:hyperlink r:id="rId993">
        <w:r>
          <w:rPr>
            <w:sz w:val="16"/>
            <w:szCs w:val="16"/>
          </w:rPr>
        </w:r>
      </w:hyperlink>
    </w:p>
    <w:p>
      <w:pPr>
        <w:pStyle w:val="Heading2"/>
        <w:rPr>
          <w:color w:val="653232"/>
          <w:sz w:val="16"/>
          <w:szCs w:val="16"/>
        </w:rPr>
      </w:pPr>
      <w:r>
        <w:rPr>
          <w:color w:val="653232"/>
          <w:sz w:val="16"/>
          <w:szCs w:val="16"/>
        </w:rPr>
        <w:t xml:space="preserve">Lo Spirito Santo, amore del Padre e del Figlio </w:t>
      </w:r>
    </w:p>
    <w:p>
      <w:pPr>
        <w:pStyle w:val="Heading2"/>
        <w:rPr>
          <w:color w:val="653232"/>
          <w:sz w:val="16"/>
          <w:szCs w:val="16"/>
        </w:rPr>
      </w:pPr>
      <w:r>
        <w:rPr>
          <w:color w:val="653232"/>
          <w:sz w:val="16"/>
          <w:szCs w:val="16"/>
        </w:rPr>
        <w:t xml:space="preserve">Udienza Generale — 14 Novembre 1990 </w:t>
      </w:r>
    </w:p>
    <w:p>
      <w:pPr>
        <w:pStyle w:val="Normal"/>
        <w:numPr>
          <w:ilvl w:val="1"/>
          <w:numId w:val="637"/>
        </w:numPr>
        <w:spacing w:before="0" w:after="0"/>
        <w:rPr>
          <w:sz w:val="16"/>
          <w:szCs w:val="16"/>
        </w:rPr>
      </w:pPr>
      <w:r>
        <w:rPr>
          <w:sz w:val="16"/>
          <w:szCs w:val="16"/>
        </w:rPr>
        <w:t xml:space="preserve">Oggi vogliamo cominciare la catechesi ripetendo un'asserzione già fatta in precedenza sul tema dell'unico Dio, che la fede cristiana ci insegna a riconoscere e adorare come Trinità. «Il reciproco amore del Padre e del Figlio procede in loro e da loro come Persona: il Padre e il Figlio "spirano" lo Spirito d'Amore a loro consostanziale». Nella Chiesa è presente già dagli inizi la convinzione che lo Spirito Santo procede dal Padre e dal Figlio come Amore. </w:t>
      </w:r>
    </w:p>
    <w:p>
      <w:pPr>
        <w:pStyle w:val="Normal"/>
        <w:numPr>
          <w:ilvl w:val="1"/>
          <w:numId w:val="637"/>
        </w:numPr>
        <w:spacing w:before="0" w:after="0"/>
        <w:rPr>
          <w:sz w:val="16"/>
          <w:szCs w:val="16"/>
        </w:rPr>
      </w:pPr>
      <w:r>
        <w:rPr>
          <w:sz w:val="16"/>
          <w:szCs w:val="16"/>
        </w:rPr>
        <w:t xml:space="preserve">Le radici della tradizione dei Padri e Dottori della Chiesa sono nel Nuovo Testamento e particolarmente nelle parole di san Giovanni nella sua prima lettera: «Dio è Amore» (1Gv 4,8). </w:t>
      </w:r>
    </w:p>
    <w:p>
      <w:pPr>
        <w:pStyle w:val="Normal"/>
        <w:numPr>
          <w:ilvl w:val="0"/>
          <w:numId w:val="637"/>
        </w:numPr>
        <w:spacing w:before="0" w:after="280"/>
        <w:rPr>
          <w:sz w:val="16"/>
          <w:szCs w:val="16"/>
        </w:rPr>
      </w:pPr>
      <w:r>
        <w:rPr>
          <w:sz w:val="16"/>
          <w:szCs w:val="16"/>
        </w:rPr>
        <w:t xml:space="preserve">Queste parole riguardano l'essenza stessa di Dio, nella quale le tre Persone sono una sola sostanza, e tutte sono egualmente Amore, cioè Volontà del bene, propensione interna verso l'oggetto dell'amore, entro e fuori della vita trinitaria. </w:t>
      </w:r>
    </w:p>
    <w:p>
      <w:pPr>
        <w:pStyle w:val="NormaleWeb"/>
        <w:rPr>
          <w:sz w:val="16"/>
          <w:szCs w:val="16"/>
        </w:rPr>
      </w:pPr>
      <w:r>
        <w:rPr>
          <w:sz w:val="16"/>
          <w:szCs w:val="16"/>
        </w:rPr>
        <w:t xml:space="preserve">Ma è giunto il momento di far osservare, con san Tommaso d'Aquino, che il nostro linguaggio è povero di termini espressivi dell'atto di volontà che porta l'amante nell'amato. Ciò dipende dall'interiorità dell'amore, che procedendo dalla volontà - o dal cuore - non è così lucido e autoconsapevole come lo è il processo dell'idea della mente. Da qui dipende che, mentre nella sfera dell'intelletto disponiamo di parole diverse per esprimere, da una parte, il rapporto tra il conoscente e l'oggetto conosciuto («intendere», «intelligere») e, dall'altra, l'emanazione dell'idea dalla mente nell'atto della conoscenza (dire la parola, o Verbo, procedere come parola dalla mente), non avviene lo stesso nella sfera della volontà e del cuore. E certo che, «per il fatto che uno ama qualcosa, risulta in lui, nel suo affetto, un'impressione, per così dire, dell'oggetto amato, in forza della quale l'amato è nell'amante come la cosa conosciuta è in chi la conosce. Perciò, quando uno conosce e ama se medesimo, è in se stesso, non solo perché è identico a se medesimo, ma anche perché è oggetto della propria conoscenza e del proprio amore». Ma, nel linguaggio umano, «non furono coniate altre parole per esprimere il rapporto esistente tra l'affezione, o impressione suscitata dall'oggetto amato, e il principio (interiore) da cui essa emana, o viceversa. Quindi, per la povertà di vocaboli ("propter vocabulorum inopiam"), tali rapporti vengono anch'essi indicati con i termini "amore", "dilezione"; ed è come se uno desse al Verbo i nomi di intellezione concepita, o di sapienza generata». </w:t>
      </w:r>
    </w:p>
    <w:p>
      <w:pPr>
        <w:pStyle w:val="NormaleWeb"/>
        <w:rPr/>
      </w:pPr>
      <w:r>
        <w:rPr>
          <w:sz w:val="16"/>
          <w:szCs w:val="16"/>
        </w:rPr>
        <w:t>Di qui la conclusione dell'Angelico Dottore: «Se nei termini amore e amare ("diligere") si intende indicare solo il rapporto tra l'amante e la cosa amata, essi (nella Trinità) si riferiscono all'essenza divina, come gli altri termini "intellezione" e "intendere". Se invece usiamo quegli stessi termini per indicare i rapporti esistenti tra ciò che deriva o procede come atto e oggetto dell'amore, e il principio correlativo, in modo che "Amor" sia l'equivalente di "Amore che procede", e "Amare" ("diligere") l'equivalente di "spirare l'amore procedente", allora Amore è nome di persona...», ed è proprio dello Spirito Santo [</w:t>
      </w:r>
      <w:hyperlink r:id="rId994">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pPr>
      <w:r>
        <w:rPr>
          <w:sz w:val="16"/>
          <w:szCs w:val="16"/>
        </w:rPr>
        <w:t>3. L'analisi terminologica condotta da san Tommaso è molto utile per raggiungere una nozione relativamente chiara dello Spirito Santo come Amore-Persona, in seno alla Trinità che tutta «è Amore». Ma va detto che l'attribuzione dell'Amore allo Spirito Santo, come suo nome proprio, si trova nell'insegnamento dei Padri della Chiesa, dei quali lo stesso Dottore Angelico si nutre. A loro volta i Padri sono gli eredi della rivelazione di Gesù e della predicazione degli apostoli, che conosciamo anche da altri testi del Nuovo Testamento. Così nella preghiera sacerdotale, rivolta al Padre nell'ultima cena, Gesù dice: «E io ho fatto conoscere loro il tuo nome e lo farò conoscere, perché l'amore con il quale mi hai amato sia in essi e io in loro». Si tratta dell'amore con il quale il Padre ha amato il Figlio «prima della creazione del mondo» (Gv 17,26.24). Secondo alcuni esegeti recenti le parole di Gesù indicano qui, almeno indirettamente, lo Spirito Santo, l'Amore con il quale il Padre ama eternamente il Figlio, eternamente amato da lui. Ma già san Tommaso aveva esaminato accuratamente un testo di sant'Agostino su questo reciproco amore del Padre e del Figlio nello Spirito Santo, discusso da altri scolastici a causa dell'ablativo con cui era passato nella teologia medievale: «Utrum Pater et Filius diligant se Spiritu Sancto», e aveva concluso la sua analisi letteraria e dottrinale con questa bella spiegazione: «A quel modo che diciamo che l'albero fiorisce nei fiori, così diciamo che il Padre dice se stesso e il creato nel Verbo, o Figlio, e che il Padre e il Figlio amano se stessi e noi nello Spirito Santo, cioè nell'Amore procedente» [</w:t>
      </w:r>
      <w:hyperlink r:id="rId995">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Sempre in quel discorso d'addio Gesù annunzia che il Padre manderà agli apostoli (e alla Chiesa) il «Consolatore... lo Spirito di verità», e che anche lui, il Figlio, lo manderà perché «rimanga con voi e in voi per sempre» (Gv 14,16-17). </w:t>
      </w:r>
    </w:p>
    <w:p>
      <w:pPr>
        <w:pStyle w:val="NormaleWeb"/>
        <w:rPr>
          <w:sz w:val="16"/>
          <w:szCs w:val="16"/>
        </w:rPr>
      </w:pPr>
      <w:r>
        <w:rPr>
          <w:sz w:val="16"/>
          <w:szCs w:val="16"/>
        </w:rPr>
        <w:t xml:space="preserve">Gli apostoli riceveranno dunque lo Spirito Santo come Amore che unisce il Padre e il Figlio. Per opera di quest'Amore il Padre e il Figlio «prenderanno dimora presso di loro» (Gv 14,23). </w:t>
      </w:r>
    </w:p>
    <w:p>
      <w:pPr>
        <w:pStyle w:val="Normal"/>
        <w:numPr>
          <w:ilvl w:val="0"/>
          <w:numId w:val="249"/>
        </w:numPr>
        <w:spacing w:before="0" w:after="0"/>
        <w:rPr>
          <w:sz w:val="16"/>
          <w:szCs w:val="16"/>
        </w:rPr>
      </w:pPr>
      <w:r>
        <w:rPr>
          <w:sz w:val="16"/>
          <w:szCs w:val="16"/>
        </w:rPr>
        <w:t xml:space="preserve">In questa stessa prospettiva va considerato l'altro brano della preghiera sacerdotale, quando Gesù prega il Padre per l'unità dei suoi discepoli: «Perché tutti siano una sola cosa. Come tu, Padre, sei in me e io in te, siano anch'essi in noi una cosa sola, perché il mondo creda che tu mi hai mandato» (Gv 17,21). Se i discepoli devono costituire «in noi una cosa sola» - cioè nel Padre e nel Figlio -questo può avvenire soltanto per opera dello Spirito Santo, la cui venuta e permanenza nei discepoli è contemporaneamente annunziata da Cristo: egli «dimora presso di voi e sarà in voi» (Gv 14,17). </w:t>
      </w:r>
    </w:p>
    <w:p>
      <w:pPr>
        <w:pStyle w:val="Normal"/>
        <w:numPr>
          <w:ilvl w:val="1"/>
          <w:numId w:val="249"/>
        </w:numPr>
        <w:spacing w:before="0" w:after="0"/>
        <w:rPr>
          <w:sz w:val="16"/>
          <w:szCs w:val="16"/>
        </w:rPr>
      </w:pPr>
      <w:r>
        <w:rPr>
          <w:sz w:val="16"/>
          <w:szCs w:val="16"/>
        </w:rPr>
        <w:t xml:space="preserve">Questo annuncio è stato recepito e capito nella Chiesa delle origini, come provano, oltre allo stesso Vangelo giovanneo, l'accenno di san Paolo sull'amore di Dio che «è stato riversato nei nostri cuori per mezzo dello Spirito Santo che ci è stato dato» (Rm 5,5). E lo provano pure le parole di san Giovanni nella sua prima lettera: «Se ci amiamo gli uni gli altri, Dio rimane in noi e l'amore di lui è </w:t>
      </w:r>
    </w:p>
    <w:p>
      <w:pPr>
        <w:pStyle w:val="Normal"/>
        <w:numPr>
          <w:ilvl w:val="1"/>
          <w:numId w:val="249"/>
        </w:numPr>
        <w:spacing w:before="0" w:after="0"/>
        <w:rPr>
          <w:sz w:val="16"/>
          <w:szCs w:val="16"/>
        </w:rPr>
      </w:pPr>
      <w:r>
        <w:rPr>
          <w:sz w:val="16"/>
          <w:szCs w:val="16"/>
        </w:rPr>
        <w:t xml:space="preserve">perfetto in noi. Da questo si conosce che noi rimaniamo in lui ed egli in noi: egli ci ha fatto dono del suo Spirito» (1Gv 4,12-13). </w:t>
      </w:r>
    </w:p>
    <w:p>
      <w:pPr>
        <w:pStyle w:val="Normal"/>
        <w:numPr>
          <w:ilvl w:val="0"/>
          <w:numId w:val="249"/>
        </w:numPr>
        <w:spacing w:before="0" w:after="280"/>
        <w:rPr>
          <w:sz w:val="16"/>
          <w:szCs w:val="16"/>
        </w:rPr>
      </w:pPr>
      <w:r>
        <w:rPr>
          <w:sz w:val="16"/>
          <w:szCs w:val="16"/>
        </w:rPr>
        <w:t xml:space="preserve">Da queste radici si è sviluppata la tradizione sullo Spirito Santo come Persona-Amore. </w:t>
      </w:r>
    </w:p>
    <w:p>
      <w:pPr>
        <w:pStyle w:val="NormaleWeb"/>
        <w:rPr>
          <w:sz w:val="16"/>
          <w:szCs w:val="16"/>
        </w:rPr>
      </w:pPr>
      <w:r>
        <w:rPr>
          <w:sz w:val="16"/>
          <w:szCs w:val="16"/>
        </w:rPr>
        <w:t xml:space="preserve">L'economia trinitaria della santificazione salvifica ha permesso ai Padri e Dottori della Chiesa di «penetrare con lo sguardo» nel mistero intimo di Dio-Trinità. </w:t>
      </w:r>
    </w:p>
    <w:p>
      <w:pPr>
        <w:pStyle w:val="NormaleWeb"/>
        <w:rPr>
          <w:sz w:val="16"/>
          <w:szCs w:val="16"/>
        </w:rPr>
      </w:pPr>
      <w:r>
        <w:rPr>
          <w:sz w:val="16"/>
          <w:szCs w:val="16"/>
        </w:rPr>
        <w:t xml:space="preserve">Così ha fatto sant'Agostino, specialmente nell'opera «De Trinitate», contribuendo in modo decisivo all'affermazione e diffusione di questa dottrina in Occidente. Dalle sue riflessioni emergeva la concezione dello Spirito Santo come reciproco Amore e legame d'unità tra il Padre e il Figlio nella comunione della Trinità. Egli scriveva: </w:t>
      </w:r>
    </w:p>
    <w:p>
      <w:pPr>
        <w:pStyle w:val="NormaleWeb"/>
        <w:rPr/>
      </w:pPr>
      <w:r>
        <w:rPr>
          <w:sz w:val="16"/>
          <w:szCs w:val="16"/>
        </w:rPr>
        <w:t>«Come chiamiamo propriamente il Verbo unico di Dio col nome di Sapienza, benché generalmente lo Spirito Santo e il Padre stesso siano Sapienza, anche lo Spirito riceve in proprio il nome di Carità, benché il Padre e il Figlio siano, in senso generale, Carità» [</w:t>
      </w:r>
      <w:hyperlink r:id="rId996">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pPr>
      <w:r>
        <w:rPr>
          <w:sz w:val="16"/>
          <w:szCs w:val="16"/>
        </w:rPr>
        <w:t>«Lo Spirito Santo è qualcosa di comune al Padre e al Figlio... la stessa comunione consostanziale e coeterna... Essi non sono più di tre: uno che ama colui che è da lui; uno che ama colui dal quale riceve la sua origine; e l'amore stesso» [</w:t>
      </w:r>
      <w:hyperlink r:id="rId997">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7. La stessa dottrina si trova in Oriente, dove i Padri parlano dello Spirito Santo come di colui che è l'unità del Padre e del Figlio e il legame della Trinità. Così Cirillo d'Alessandria († 444) ed Epifanio di Salamina († 403). </w:t>
      </w:r>
    </w:p>
    <w:p>
      <w:pPr>
        <w:pStyle w:val="NormaleWeb"/>
        <w:rPr/>
      </w:pPr>
      <w:r>
        <w:rPr>
          <w:sz w:val="16"/>
          <w:szCs w:val="16"/>
        </w:rPr>
        <w:t>Su questa linea sono rimasti i teologi orientali delle epoche successive. Tra essi il monaco Gregorio Palamas, arcivescovo di Tessalonica (sec. XIV), che scrive: «Lo Spirito del Verbo supremo è come un certo amore del Padre verso il Verbo misteriosamente generato; ed è lo stesso amore che l'amatissimo Verbo e Figlio del Padre ha per colui che lo ha generato». Tra gli autori più recenti piace citare Bulgakov: «Se Dio, che è nella santissima Trinità, è amore, lo Spirito Santo è Amore dell'amore» [</w:t>
      </w:r>
      <w:hyperlink r:id="rId998">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eWeb"/>
        <w:rPr/>
      </w:pPr>
      <w:r>
        <w:rPr>
          <w:sz w:val="16"/>
          <w:szCs w:val="16"/>
        </w:rPr>
        <w:t>8. E la dottrina d'Oriente e d'Occidente, che il Papa Leone XIII coglieva dalla tradizione e sintetizzava nella sua enciclica sullo Spirito Santo, dove si legge che lo Spirito Santo «è la divina Bontà e il reciproco Amore del Padre e del Figlio» [</w:t>
      </w:r>
      <w:hyperlink r:id="rId999">
        <w:r>
          <w:rPr>
            <w:rStyle w:val="InternetLink"/>
            <w:sz w:val="16"/>
            <w:szCs w:val="16"/>
          </w:rPr>
          <w:t xml:space="preserve"> 6</w:t>
        </w:r>
      </w:hyperlink>
      <w:r>
        <w:rPr>
          <w:color w:val="0000FF"/>
          <w:sz w:val="16"/>
          <w:szCs w:val="16"/>
          <w:u w:val="single"/>
        </w:rPr>
        <w:t xml:space="preserve"> </w:t>
      </w:r>
      <w:r>
        <w:rPr>
          <w:sz w:val="16"/>
          <w:szCs w:val="16"/>
        </w:rPr>
        <w:t>] . Ma, per conchiudere, torniamo ancora una volta a sant'Agostino: «L'Amore è da Dio ed è Dio: è dunque propriamente lo Spirito Santo, per il quale si espande la carità di Dio nei nostri cuori, facendo dimorare in noi la Trinità... Lo Spirito Santo è chiamato propriamente Dono a motivo dell'Amore» [</w:t>
      </w:r>
      <w:hyperlink r:id="rId1000">
        <w:r>
          <w:rPr>
            <w:rStyle w:val="InternetLink"/>
            <w:sz w:val="16"/>
            <w:szCs w:val="16"/>
          </w:rPr>
          <w:t xml:space="preserve"> 7</w:t>
        </w:r>
      </w:hyperlink>
      <w:r>
        <w:rPr>
          <w:color w:val="0000FF"/>
          <w:sz w:val="16"/>
          <w:szCs w:val="16"/>
          <w:u w:val="single"/>
        </w:rPr>
        <w:t xml:space="preserve"> </w:t>
      </w:r>
      <w:r>
        <w:rPr>
          <w:sz w:val="16"/>
          <w:szCs w:val="16"/>
        </w:rPr>
        <w:t xml:space="preserve">] . Perché è Amore, lo Spirito Santo è Dono. Sarà questo il tema della prossima catechesi. </w:t>
      </w:r>
    </w:p>
    <w:p>
      <w:pPr>
        <w:pStyle w:val="NormaleWeb"/>
        <w:rPr/>
      </w:pPr>
      <w:r>
        <w:rPr>
          <w:sz w:val="16"/>
          <w:szCs w:val="16"/>
        </w:rPr>
        <w:t>[</w:t>
      </w:r>
      <w:hyperlink r:id="rId1001">
        <w:r>
          <w:rPr>
            <w:rStyle w:val="InternetLink"/>
            <w:sz w:val="16"/>
            <w:szCs w:val="16"/>
          </w:rPr>
          <w:t xml:space="preserve"> 1</w:t>
        </w:r>
      </w:hyperlink>
      <w:r>
        <w:rPr>
          <w:color w:val="0000FF"/>
          <w:sz w:val="16"/>
          <w:szCs w:val="16"/>
          <w:u w:val="single"/>
        </w:rPr>
        <w:t xml:space="preserve"> </w:t>
      </w:r>
      <w:r>
        <w:rPr>
          <w:sz w:val="16"/>
          <w:szCs w:val="16"/>
        </w:rPr>
        <w:t xml:space="preserve">] «Summa theologiae», I, q. 37, a. 1. </w:t>
      </w:r>
    </w:p>
    <w:p>
      <w:pPr>
        <w:pStyle w:val="NormaleWeb"/>
        <w:rPr/>
      </w:pPr>
      <w:r>
        <w:rPr>
          <w:sz w:val="16"/>
          <w:szCs w:val="16"/>
        </w:rPr>
        <w:t>[</w:t>
      </w:r>
      <w:hyperlink r:id="rId1002">
        <w:r>
          <w:rPr>
            <w:rStyle w:val="InternetLink"/>
            <w:sz w:val="16"/>
            <w:szCs w:val="16"/>
          </w:rPr>
          <w:t xml:space="preserve"> 2</w:t>
        </w:r>
      </w:hyperlink>
      <w:r>
        <w:rPr>
          <w:color w:val="0000FF"/>
          <w:sz w:val="16"/>
          <w:szCs w:val="16"/>
          <w:u w:val="single"/>
        </w:rPr>
        <w:t xml:space="preserve"> </w:t>
      </w:r>
      <w:r>
        <w:rPr>
          <w:sz w:val="16"/>
          <w:szCs w:val="16"/>
        </w:rPr>
        <w:t xml:space="preserve">] «Summa theologiae», I, q. 37, a. 2. </w:t>
      </w:r>
    </w:p>
    <w:p>
      <w:pPr>
        <w:pStyle w:val="NormaleWeb"/>
        <w:rPr/>
      </w:pPr>
      <w:r>
        <w:rPr>
          <w:sz w:val="16"/>
          <w:szCs w:val="16"/>
        </w:rPr>
        <w:t>[</w:t>
      </w:r>
      <w:hyperlink r:id="rId1003">
        <w:r>
          <w:rPr>
            <w:rStyle w:val="InternetLink"/>
            <w:sz w:val="16"/>
            <w:szCs w:val="16"/>
          </w:rPr>
          <w:t xml:space="preserve"> 3</w:t>
        </w:r>
      </w:hyperlink>
      <w:r>
        <w:rPr>
          <w:color w:val="0000FF"/>
          <w:sz w:val="16"/>
          <w:szCs w:val="16"/>
          <w:u w:val="single"/>
        </w:rPr>
        <w:t xml:space="preserve"> </w:t>
      </w:r>
      <w:r>
        <w:rPr>
          <w:sz w:val="16"/>
          <w:szCs w:val="16"/>
        </w:rPr>
        <w:t xml:space="preserve">] S. Augustini «De Trinitate», XV, 17,31: CC 50, 505. </w:t>
      </w:r>
    </w:p>
    <w:p>
      <w:pPr>
        <w:pStyle w:val="NormaleWeb"/>
        <w:rPr/>
      </w:pPr>
      <w:r>
        <w:rPr>
          <w:sz w:val="16"/>
          <w:szCs w:val="16"/>
        </w:rPr>
        <w:t>[</w:t>
      </w:r>
      <w:hyperlink r:id="rId1004">
        <w:r>
          <w:rPr>
            <w:rStyle w:val="InternetLink"/>
            <w:sz w:val="16"/>
            <w:szCs w:val="16"/>
          </w:rPr>
          <w:t xml:space="preserve"> 4</w:t>
        </w:r>
      </w:hyperlink>
      <w:r>
        <w:rPr>
          <w:color w:val="0000FF"/>
          <w:sz w:val="16"/>
          <w:szCs w:val="16"/>
          <w:u w:val="single"/>
        </w:rPr>
        <w:t xml:space="preserve"> </w:t>
      </w:r>
      <w:r>
        <w:rPr>
          <w:sz w:val="16"/>
          <w:szCs w:val="16"/>
        </w:rPr>
        <w:t xml:space="preserve">] Ivi, VI, 5,7: CC 50, 295.236. </w:t>
      </w:r>
    </w:p>
    <w:p>
      <w:pPr>
        <w:pStyle w:val="NormaleWeb"/>
        <w:rPr/>
      </w:pPr>
      <w:r>
        <w:rPr>
          <w:sz w:val="16"/>
          <w:szCs w:val="16"/>
        </w:rPr>
        <w:t>[</w:t>
      </w:r>
      <w:hyperlink r:id="rId1005">
        <w:r>
          <w:rPr>
            <w:rStyle w:val="InternetLink"/>
            <w:sz w:val="16"/>
            <w:szCs w:val="16"/>
          </w:rPr>
          <w:t xml:space="preserve"> 5</w:t>
        </w:r>
      </w:hyperlink>
      <w:r>
        <w:rPr>
          <w:color w:val="0000FF"/>
          <w:sz w:val="16"/>
          <w:szCs w:val="16"/>
          <w:u w:val="single"/>
        </w:rPr>
        <w:t xml:space="preserve"> </w:t>
      </w:r>
      <w:r>
        <w:rPr>
          <w:sz w:val="16"/>
          <w:szCs w:val="16"/>
        </w:rPr>
        <w:t xml:space="preserve">] «Il Paraclito», Bologna 1972, p. 121. </w:t>
      </w:r>
    </w:p>
    <w:p>
      <w:pPr>
        <w:pStyle w:val="NormaleWeb"/>
        <w:rPr/>
      </w:pPr>
      <w:r>
        <w:rPr>
          <w:sz w:val="16"/>
          <w:szCs w:val="16"/>
        </w:rPr>
        <w:t>[</w:t>
      </w:r>
      <w:hyperlink r:id="rId1006">
        <w:r>
          <w:rPr>
            <w:rStyle w:val="InternetLink"/>
            <w:sz w:val="16"/>
            <w:szCs w:val="16"/>
          </w:rPr>
          <w:t xml:space="preserve"> 6</w:t>
        </w:r>
      </w:hyperlink>
      <w:r>
        <w:rPr>
          <w:color w:val="0000FF"/>
          <w:sz w:val="16"/>
          <w:szCs w:val="16"/>
          <w:u w:val="single"/>
        </w:rPr>
        <w:t xml:space="preserve"> </w:t>
      </w:r>
      <w:r>
        <w:rPr>
          <w:sz w:val="16"/>
          <w:szCs w:val="16"/>
        </w:rPr>
        <w:t xml:space="preserve">] Denzinger-Schönmetzer, 3326. </w:t>
      </w:r>
    </w:p>
    <w:p>
      <w:pPr>
        <w:pStyle w:val="NormaleWeb"/>
        <w:rPr/>
      </w:pPr>
      <w:r>
        <w:rPr>
          <w:sz w:val="16"/>
          <w:szCs w:val="16"/>
        </w:rPr>
        <w:t>[</w:t>
      </w:r>
      <w:hyperlink r:id="rId1007">
        <w:r>
          <w:rPr>
            <w:rStyle w:val="InternetLink"/>
            <w:sz w:val="16"/>
            <w:szCs w:val="16"/>
          </w:rPr>
          <w:t xml:space="preserve"> 7</w:t>
        </w:r>
      </w:hyperlink>
      <w:r>
        <w:rPr>
          <w:color w:val="0000FF"/>
          <w:sz w:val="16"/>
          <w:szCs w:val="16"/>
          <w:u w:val="single"/>
        </w:rPr>
        <w:t xml:space="preserve"> </w:t>
      </w:r>
      <w:r>
        <w:rPr>
          <w:sz w:val="16"/>
          <w:szCs w:val="16"/>
        </w:rPr>
        <w:t xml:space="preserve">] «De Trinitate», XV,18,32: PL 42,1082-1083. </w:t>
      </w:r>
    </w:p>
    <w:p>
      <w:pPr>
        <w:pStyle w:val="NormaleWeb"/>
        <w:rPr/>
      </w:pPr>
      <w:hyperlink r:id="rId1008">
        <w:r>
          <w:rPr>
            <w:sz w:val="16"/>
            <w:szCs w:val="16"/>
          </w:rPr>
        </w:r>
      </w:hyperlink>
    </w:p>
    <w:p>
      <w:pPr>
        <w:pStyle w:val="Heading2"/>
        <w:rPr>
          <w:color w:val="653232"/>
          <w:sz w:val="16"/>
          <w:szCs w:val="16"/>
        </w:rPr>
      </w:pPr>
      <w:r>
        <w:rPr>
          <w:color w:val="653232"/>
          <w:sz w:val="16"/>
          <w:szCs w:val="16"/>
        </w:rPr>
        <w:t xml:space="preserve">Lo Spirito Santo come dono </w:t>
      </w:r>
    </w:p>
    <w:p>
      <w:pPr>
        <w:pStyle w:val="Heading2"/>
        <w:rPr>
          <w:color w:val="653232"/>
          <w:sz w:val="16"/>
          <w:szCs w:val="16"/>
        </w:rPr>
      </w:pPr>
      <w:r>
        <w:rPr>
          <w:color w:val="653232"/>
          <w:sz w:val="16"/>
          <w:szCs w:val="16"/>
        </w:rPr>
        <w:t xml:space="preserve">Udienza Generale — 21 Novembre 1990 </w:t>
      </w:r>
    </w:p>
    <w:p>
      <w:pPr>
        <w:pStyle w:val="NormaleWeb"/>
        <w:rPr>
          <w:sz w:val="16"/>
          <w:szCs w:val="16"/>
        </w:rPr>
      </w:pPr>
      <w:r>
        <w:rPr>
          <w:sz w:val="16"/>
          <w:szCs w:val="16"/>
        </w:rPr>
        <w:t xml:space="preserve">1. Tutti conosciamo le delicate e invitanti parole rivolte da Gesù alla samaritana, venuta ad attingere acqua presso il pozzo di Giacobbe: «Se tu conoscessi il dono di Dio» (Gv 4,10). Sono parole che ci introducono in un'altra essenziale dimensione della verità rivelata sullo Spirito Santo. </w:t>
      </w:r>
    </w:p>
    <w:p>
      <w:pPr>
        <w:pStyle w:val="NormaleWeb"/>
        <w:rPr>
          <w:sz w:val="16"/>
          <w:szCs w:val="16"/>
        </w:rPr>
      </w:pPr>
      <w:r>
        <w:rPr>
          <w:sz w:val="16"/>
          <w:szCs w:val="16"/>
        </w:rPr>
        <w:t xml:space="preserve">Gesù in quell'incontro parla del dono dell'«acqua viva», asserendo che chi la beve «non avrà più sete» (Gv 4,14). In altra occasione, Gerusalemme, Gesù parla di «fiumi di acqua viva», e l'evangelista, che riporta questa parola, aggiunge che Gesù diceva questo «riferendosi allo Spirito che avrebbero ricevuto i credenti in lui» (Gv 7,38.39). In seguito l'evangelista spiega che quello Spirito sarebbe stato dato soltanto quando Gesù fosse stato «glorificato». </w:t>
      </w:r>
    </w:p>
    <w:p>
      <w:pPr>
        <w:pStyle w:val="NormaleWeb"/>
        <w:rPr>
          <w:sz w:val="16"/>
          <w:szCs w:val="16"/>
        </w:rPr>
      </w:pPr>
      <w:r>
        <w:rPr>
          <w:sz w:val="16"/>
          <w:szCs w:val="16"/>
        </w:rPr>
        <w:t xml:space="preserve">Dalla riflessione su questi e altri testi analoghi è emersa la convinzione che appartiene alla rivelazione di Gesù il concetto dello Spirito Santo come Dono concesso dal Padre. Del resto, stando al Vangelo di Luca, nel suo insegnamento (quasi catechetico) sulla preghiera, Gesù fa notare ai discepoli che, se gli uomini sanno dare dei buoni doni ai loro figli, «quanto più il Padre celeste darà lo Spirito Santo a coloro che glielo chiedono» (Lc 11,13): Lo Spirito Santo è la «cosa buona» più di tutte le altre (cf. Mt 7,11), il «dono buono» per eccellenza! </w:t>
      </w:r>
    </w:p>
    <w:p>
      <w:pPr>
        <w:pStyle w:val="NormaleWeb"/>
        <w:rPr>
          <w:sz w:val="16"/>
          <w:szCs w:val="16"/>
        </w:rPr>
      </w:pPr>
      <w:r>
        <w:rPr>
          <w:sz w:val="16"/>
          <w:szCs w:val="16"/>
        </w:rPr>
        <w:t xml:space="preserve">2. Nel discorso d'addio agli apostoli, Gesù li assicura che egli stesso chiederà al Padre per i suoi discepoli soprattutto questo dono: «Io pregherò il Padre ed egli vi darà un altro Consolatore perché rimanga con voi per sempre» (Gv 14,16). Parla così alla vigilia della sua passione, e dopo la risurrezione annuncia il prossimo compimento della sua preghiera: «E io manderò su di voi quello che il Padre mio ha promesso... finché non siate rivestiti di potenza dall'alto» (Lc 24,49). «Avrete forza dallo Spirito Santo che scenderà su di voi, e mi sarete testimoni... fino agli estremi confini della terra» (At 1,8). </w:t>
      </w:r>
    </w:p>
    <w:p>
      <w:pPr>
        <w:pStyle w:val="NormaleWeb"/>
        <w:rPr>
          <w:sz w:val="16"/>
          <w:szCs w:val="16"/>
        </w:rPr>
      </w:pPr>
      <w:r>
        <w:rPr>
          <w:sz w:val="16"/>
          <w:szCs w:val="16"/>
        </w:rPr>
        <w:t xml:space="preserve">Gesù chiede al Padre lo Spirito Santo come Dono per gli apostoli e per la Chiesa sino alla fine del mondo. Ma nello stesso tempo egli è colui che porta in sé questo dono, e anzi possiede, anche nella sua umanità, la pienezza dello Spirito Santo, poiché «il Padre ama il Figlio e gli ha dato in mano ogni cosa». Egli è colui che «Dio ha mandato», che «proferisce le parole di Dio e dà lo Spirito senza misura» (Gv 3,35.34). </w:t>
      </w:r>
    </w:p>
    <w:p>
      <w:pPr>
        <w:pStyle w:val="Normal"/>
        <w:numPr>
          <w:ilvl w:val="0"/>
          <w:numId w:val="229"/>
        </w:numPr>
        <w:spacing w:before="0" w:after="0"/>
        <w:rPr>
          <w:sz w:val="16"/>
          <w:szCs w:val="16"/>
        </w:rPr>
      </w:pPr>
      <w:r>
        <w:rPr>
          <w:sz w:val="16"/>
          <w:szCs w:val="16"/>
        </w:rPr>
        <w:t xml:space="preserve">Anche mediante la sua umanità, è il Figlio di Dio stesso a mandare lo Spirito: se lo Spirito Santo è pienamente il Dono del Padre, Cristo-uomo, portando a termine nella sua passione redentiva la missione abbracciata e svolta per obbedire al Padre, obbedienza «fino alla morte in croce» (Fil 2,8), rivela, mediante il suo sacrificio redentore di Figlio, lo Spirito Santo come Dono e lo dà ai suoi discepoli. Quello che nel cenacolo Gesù chiama la propria «dipartita» nell'economia salvifica diventa il momento prefissato al quale è legata la «venuta» dello Spirito Santo (cf. Gv 16,7). </w:t>
      </w:r>
    </w:p>
    <w:p>
      <w:pPr>
        <w:pStyle w:val="Normal"/>
        <w:numPr>
          <w:ilvl w:val="1"/>
          <w:numId w:val="229"/>
        </w:numPr>
        <w:spacing w:before="0" w:after="0"/>
        <w:rPr>
          <w:sz w:val="16"/>
          <w:szCs w:val="16"/>
        </w:rPr>
      </w:pPr>
      <w:r>
        <w:rPr>
          <w:sz w:val="16"/>
          <w:szCs w:val="16"/>
        </w:rPr>
        <w:t xml:space="preserve">Ma attraverso tale momento culminante dell'autorivelazione del mistero trinitario, ci è permesso di penetrare ancor meglio nella vita intima di Dio. Lo Spirito Santo ci è fatto conoscere non solo come Dono agli uomini, ma anche come Dono sussistente nella stessa vita intima di Dio. «Dio è amore», ci ha detto san Giovanni (1Gv 4,8): amore essenziale, come precisano i teologi, comune alle tre divine Persone. Ma ciò non esclude che lo Spirito Santo, come Spirito del Padre e del Figlio, sia Amore in senso personale, come abbiamo spiegato nella precedente catechesi. Per questo egli «scruta le profondità di Dio» (1Cor 2,10), con la potenza di penetrazione propria dell'Amore. Per questo egli è anche il Dono increato ed eterno, che le divine Persone si scambiano nella vita intima del Dio uno e trino. Il suo essere amore si identifica col suo essere Dono. Si potrebbe addirittura dire che «per lo Spirito Santo Dio "esiste" a modo di dono. E </w:t>
      </w:r>
    </w:p>
    <w:p>
      <w:pPr>
        <w:pStyle w:val="Normal"/>
        <w:numPr>
          <w:ilvl w:val="1"/>
          <w:numId w:val="229"/>
        </w:numPr>
        <w:spacing w:before="0" w:after="0"/>
        <w:rPr/>
      </w:pPr>
      <w:r>
        <w:rPr>
          <w:sz w:val="16"/>
          <w:szCs w:val="16"/>
        </w:rPr>
        <w:t>lo Spirito Santo l'espressione personale di un tale donarsi, di questo essere Amore. E Persona-Amore. E Persona-Dono» [</w:t>
      </w:r>
      <w:hyperlink r:id="rId1009">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0"/>
          <w:numId w:val="229"/>
        </w:numPr>
        <w:spacing w:before="0" w:after="0"/>
        <w:rPr/>
      </w:pPr>
      <w:r>
        <w:rPr>
          <w:sz w:val="16"/>
          <w:szCs w:val="16"/>
        </w:rPr>
        <w:t>Scrive sant'Agostino che, «come l'essere nato è per il Figlio essere dal Padre, così l'essere Dono è per lo Spirito Santo procedere dal Padre e dal Figlio» [</w:t>
      </w:r>
      <w:hyperlink r:id="rId1010">
        <w:r>
          <w:rPr>
            <w:rStyle w:val="InternetLink"/>
            <w:sz w:val="16"/>
            <w:szCs w:val="16"/>
          </w:rPr>
          <w:t xml:space="preserve"> 2</w:t>
        </w:r>
      </w:hyperlink>
      <w:r>
        <w:rPr>
          <w:color w:val="0000FF"/>
          <w:sz w:val="16"/>
          <w:szCs w:val="16"/>
          <w:u w:val="single"/>
        </w:rPr>
        <w:t xml:space="preserve"> </w:t>
      </w:r>
      <w:r>
        <w:rPr>
          <w:sz w:val="16"/>
          <w:szCs w:val="16"/>
        </w:rPr>
        <w:t>] . Vi è nello Spirito Santo un'equivalenza tra l'essere Amore e l'essere Dono. Spiega bene san Tommaso: «L'amore è la ragione di un dono gratuito, che si fa a una persona perché le si vuol bene. Il primo dono è dunque l'amore ("amor habet rationem primi doni")... Perciò, se lo Spirito Santo procede come Amore, procede anche come primo Dono» [</w:t>
      </w:r>
      <w:hyperlink r:id="rId1011">
        <w:r>
          <w:rPr>
            <w:rStyle w:val="InternetLink"/>
            <w:sz w:val="16"/>
            <w:szCs w:val="16"/>
          </w:rPr>
          <w:t xml:space="preserve"> 3</w:t>
        </w:r>
      </w:hyperlink>
      <w:r>
        <w:rPr>
          <w:color w:val="0000FF"/>
          <w:sz w:val="16"/>
          <w:szCs w:val="16"/>
          <w:u w:val="single"/>
        </w:rPr>
        <w:t xml:space="preserve"> </w:t>
      </w:r>
      <w:r>
        <w:rPr>
          <w:sz w:val="16"/>
          <w:szCs w:val="16"/>
        </w:rPr>
        <w:t>] . Tutti gli altri doni vengono distribuiti tra i membri del corpo di Cristo per il Dono che è lo Spirito Santo, conchiude l'Angelico con sant'Agostino [</w:t>
      </w:r>
      <w:hyperlink r:id="rId1012">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
        <w:numPr>
          <w:ilvl w:val="0"/>
          <w:numId w:val="229"/>
        </w:numPr>
        <w:spacing w:before="0" w:after="0"/>
        <w:rPr>
          <w:sz w:val="16"/>
          <w:szCs w:val="16"/>
        </w:rPr>
      </w:pPr>
      <w:r>
        <w:rPr>
          <w:sz w:val="16"/>
          <w:szCs w:val="16"/>
        </w:rPr>
        <w:t xml:space="preserve">Essendo all'origine di tutti gli altri doni elargiti alle creature, lo Spirito Santo, Amore-Persona, Dono increato, è come una fonte («fons vivus»), da cui tutto deriva nel creato; è come un fuoco d'amore («ignis caritas»), che sparge scintille di realtà e di bontà in tutte le cose («dona creata»). Si tratta dell'elargizione dell'esistenza mediante l'atto della creazione, e della grazia agli angeli e agli uomini nell'economia della salvezza. Per questo l'apostolo Paolo scrive: «L'amore di Dio è stato riversato nei vostri cuori per mezzo dello Spirito Santo che ci è stato dato» (Rm 5,5). </w:t>
      </w:r>
    </w:p>
    <w:p>
      <w:pPr>
        <w:pStyle w:val="Normal"/>
        <w:numPr>
          <w:ilvl w:val="0"/>
          <w:numId w:val="229"/>
        </w:numPr>
        <w:spacing w:before="0" w:after="0"/>
        <w:rPr>
          <w:sz w:val="16"/>
          <w:szCs w:val="16"/>
        </w:rPr>
      </w:pPr>
      <w:r>
        <w:rPr>
          <w:sz w:val="16"/>
          <w:szCs w:val="16"/>
        </w:rPr>
        <w:t xml:space="preserve">Anche questo testo paolino è una sintesi di quanto insegnano gli apostoli subito dopo la Pentecoste. «Pentitevi, - esortava Pietro - ciascuno di voi si faccia battezzare nel nome di Gesù Cristo, per la remissione dei vostri peccati; dopo riceverete il dono dello Spirito Santo» (At 2,38). Poco dopo lo stesso apostolo, mandato al centurione Cornelio per battezzarlo, potrà capire, per l'esperienza di una rivelazione divina, «che anche sopra i pagani si doveva effondere il dono dello Spirito Santo». Gli Atti registreranno anche l'episodio di Simon Mago, che avrebbe voluto «acquistare con denaro» lo Spirito Santo. Simon Pietro lo rimprovererà duramente per questo, ribadendo che lo Spirito Santo è soltanto dono, e si riceve gratuitamente, appunto come dono di Dio (cf. At 8,19-23). </w:t>
      </w:r>
    </w:p>
    <w:p>
      <w:pPr>
        <w:pStyle w:val="Normal"/>
        <w:numPr>
          <w:ilvl w:val="0"/>
          <w:numId w:val="229"/>
        </w:numPr>
        <w:spacing w:before="0" w:after="0"/>
        <w:rPr/>
      </w:pPr>
      <w:r>
        <w:rPr>
          <w:sz w:val="16"/>
          <w:szCs w:val="16"/>
        </w:rPr>
        <w:t>E ciò che ripetono i Padri della Chiesa. Leggiamo ad esempio in Cirillo d'Alessandria: «Il nostro ritorno a Dio si fa per Cristo salvatore, avviene solo attraverso la partecipazione e la santificazione dello Spirito Santo. Colui che ci congiunge e, per così dire, ci unisce a Dio è lo Spirito, ricevendo il quale siamo partecipi e consorti della divina natura; noi lo riceviamo per mezzo del Figlio e nel Figlio riceviamo il Padre» [</w:t>
      </w:r>
      <w:hyperlink r:id="rId1013">
        <w:r>
          <w:rPr>
            <w:rStyle w:val="InternetLink"/>
            <w:sz w:val="16"/>
            <w:szCs w:val="16"/>
          </w:rPr>
          <w:t xml:space="preserve"> 5</w:t>
        </w:r>
      </w:hyperlink>
      <w:r>
        <w:rPr>
          <w:color w:val="0000FF"/>
          <w:sz w:val="16"/>
          <w:szCs w:val="16"/>
          <w:u w:val="single"/>
        </w:rPr>
        <w:t xml:space="preserve"> </w:t>
      </w:r>
      <w:r>
        <w:rPr>
          <w:sz w:val="16"/>
          <w:szCs w:val="16"/>
        </w:rPr>
        <w:t>] . E il «ritorno a Dio», che si effettua continuamente nei singoli uomini e nelle generazioni umane, nel tempo che intercorre dalla «dipartita» redentrice di Cristo - del Figlio al Padre - alla sempre nuova «venuta» santificante dello Spirito Santo, che si completerà con la venuta gloriosa di Cristo alla fine della storia. Tutto ciò che, nell'ordine sacramentale, nell'ordine carismatico, nell'ordine ecclesiastico-gerarchico, serve a questo «ritorno» dell'umanità al Padre nel Figlio è una molteplice e varia «diffusione» dell'unico Dono eterno, quale è lo Spirito Santo, nella sua dimensione di dono creato, ossia di partecipazione negli uomini dell'Amore infinito. E «lo Spirito Santo che dà se stesso» dice san Tommaso [</w:t>
      </w:r>
      <w:hyperlink r:id="rId1014">
        <w:r>
          <w:rPr>
            <w:rStyle w:val="InternetLink"/>
            <w:sz w:val="16"/>
            <w:szCs w:val="16"/>
          </w:rPr>
          <w:t xml:space="preserve"> 6</w:t>
        </w:r>
      </w:hyperlink>
      <w:r>
        <w:rPr>
          <w:color w:val="0000FF"/>
          <w:sz w:val="16"/>
          <w:szCs w:val="16"/>
          <w:u w:val="single"/>
        </w:rPr>
        <w:t xml:space="preserve"> </w:t>
      </w:r>
      <w:r>
        <w:rPr>
          <w:sz w:val="16"/>
          <w:szCs w:val="16"/>
        </w:rPr>
        <w:t>] . Vi è una certa continuità tra il Dono increato e i doni creati, che faceva scrivere a sant'Agostino: «Lo Spirito Santo è eternamente Dono, ma temporalmente è (ciò che è) donato» [</w:t>
      </w:r>
      <w:hyperlink r:id="rId1015">
        <w:r>
          <w:rPr>
            <w:rStyle w:val="InternetLink"/>
            <w:sz w:val="16"/>
            <w:szCs w:val="16"/>
          </w:rPr>
          <w:t xml:space="preserve"> 7</w:t>
        </w:r>
      </w:hyperlink>
      <w:r>
        <w:rPr>
          <w:color w:val="0000FF"/>
          <w:sz w:val="16"/>
          <w:szCs w:val="16"/>
          <w:u w:val="single"/>
        </w:rPr>
        <w:t xml:space="preserve"> </w:t>
      </w:r>
      <w:r>
        <w:rPr>
          <w:sz w:val="16"/>
          <w:szCs w:val="16"/>
        </w:rPr>
        <w:t xml:space="preserve">] . </w:t>
      </w:r>
    </w:p>
    <w:p>
      <w:pPr>
        <w:pStyle w:val="Normal"/>
        <w:numPr>
          <w:ilvl w:val="0"/>
          <w:numId w:val="229"/>
        </w:numPr>
        <w:spacing w:before="0" w:after="280"/>
        <w:rPr>
          <w:sz w:val="16"/>
          <w:szCs w:val="16"/>
        </w:rPr>
      </w:pPr>
      <w:r>
        <w:rPr>
          <w:sz w:val="16"/>
          <w:szCs w:val="16"/>
        </w:rPr>
        <w:t xml:space="preserve">Da questa vetusta tradizione di Padri e Dottori della Chiesa, anelli di congiunzione con Gesù Cristo e gli apostoli, deriva ciò che si legge nell'enciclica «Dominum et vivificantem» (n. 54): «L'amore di Dio Padre, dono, grazia infinita, principio di vita, è divenuto palese in Cristo, e nell'umanità di lui si è fatto "parte" dell'universo, del genere umano, della storia. Quella "apparizione" della grazia nella storia dell'uomo, mediante Gesù Cristo, si è compiuta per opera dello Spirito Santo, che è il principio di ogni azione salvifica di Dio nel mondo: egli, "Dio nascosto", che come amore e dono "riempie l'universo"». Al centro di questo ordine universale costituito dai doni dello Spirito Santo vi è l'uomo, «creatura razionale, che, a differenza delle altre creature terrene, può giungere a godere della Persona divina e usufruire dei suoi doni. A questo può pervenire la creatura razionale, quando diventa partecipe del Verbo divino e dell'Amore che procede dal Padre e dal Figlio, sì da poter per sua libera apertura interiore conoscere veramente Dio e rettamente amarlo... Ma questo non certo per virtù propria, ma per dono concesso dall'alto... In questo senso compete allo Spirito </w:t>
      </w:r>
    </w:p>
    <w:p>
      <w:pPr>
        <w:pStyle w:val="NormaleWeb"/>
        <w:rPr/>
      </w:pPr>
      <w:r>
        <w:rPr>
          <w:sz w:val="16"/>
          <w:szCs w:val="16"/>
        </w:rPr>
        <w:t>Santo essere dato, e essere Dono» [</w:t>
      </w:r>
      <w:hyperlink r:id="rId1016">
        <w:r>
          <w:rPr>
            <w:rStyle w:val="InternetLink"/>
            <w:sz w:val="16"/>
            <w:szCs w:val="16"/>
          </w:rPr>
          <w:t xml:space="preserve"> 8</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Avremo ancora occasione di mostrare l'importanza di questa dottrina per la vita spirituale. Per ora sigilliamo col bel testo dell'Angelico Dottore le nostre catechesi sulla Persona dello Spirito Santo, Amore e Dono di carità infinita. </w:t>
      </w:r>
    </w:p>
    <w:p>
      <w:pPr>
        <w:pStyle w:val="NormaleWeb"/>
        <w:rPr>
          <w:sz w:val="16"/>
          <w:szCs w:val="16"/>
        </w:rPr>
      </w:pPr>
      <w:r>
        <w:rPr>
          <w:sz w:val="16"/>
          <w:szCs w:val="16"/>
        </w:rPr>
        <w:t>[ ] «Dominum et vivificantem», 10.</w:t>
        <w:br/>
        <w:t>[ ] «De Trinitate», IV, 20: PL 42,908.</w:t>
        <w:br/>
        <w:t>[ ] «Summa theologiae», I, q. 38, a. 2.</w:t>
        <w:br/>
        <w:t>[ ] «De Trinitate», XV, 19: PL 42,84.</w:t>
        <w:br/>
        <w:t>[ ] Cirillo Alessandrino, «In Evang. Ioannis», 9,10: PG 74,544.</w:t>
        <w:br/>
        <w:t>[ ] «Summa theologiae», I, q. 38, a. 1, ad 1.</w:t>
        <w:br/>
        <w:t>[ ] «De Trinitate», V, 16.17: cc. 50, 224.</w:t>
        <w:br/>
        <w:t>[ ] «Summa theologiae», I, q. 38, a. 1.</w:t>
      </w:r>
    </w:p>
    <w:p>
      <w:pPr>
        <w:pStyle w:val="NormaleWeb"/>
        <w:rPr/>
      </w:pPr>
      <w:hyperlink r:id="rId1017">
        <w:r>
          <w:rPr>
            <w:sz w:val="16"/>
            <w:szCs w:val="16"/>
          </w:rPr>
        </w:r>
      </w:hyperlink>
    </w:p>
    <w:p>
      <w:pPr>
        <w:pStyle w:val="Heading2"/>
        <w:rPr>
          <w:color w:val="653232"/>
          <w:sz w:val="16"/>
          <w:szCs w:val="16"/>
        </w:rPr>
      </w:pPr>
      <w:r>
        <w:rPr>
          <w:color w:val="653232"/>
          <w:sz w:val="16"/>
          <w:szCs w:val="16"/>
        </w:rPr>
        <w:t xml:space="preserve">Lo Spirito Santo, anima della Chiesa </w:t>
      </w:r>
    </w:p>
    <w:p>
      <w:pPr>
        <w:pStyle w:val="Heading2"/>
        <w:rPr>
          <w:color w:val="653232"/>
          <w:sz w:val="16"/>
          <w:szCs w:val="16"/>
        </w:rPr>
      </w:pPr>
      <w:r>
        <w:rPr>
          <w:color w:val="653232"/>
          <w:sz w:val="16"/>
          <w:szCs w:val="16"/>
        </w:rPr>
        <w:t xml:space="preserve">Udienza Generale — 28 Novembre 1990 </w:t>
      </w:r>
    </w:p>
    <w:p>
      <w:pPr>
        <w:pStyle w:val="Normal"/>
        <w:numPr>
          <w:ilvl w:val="1"/>
          <w:numId w:val="165"/>
        </w:numPr>
        <w:spacing w:before="0" w:after="0"/>
        <w:rPr>
          <w:sz w:val="16"/>
          <w:szCs w:val="16"/>
        </w:rPr>
      </w:pPr>
      <w:r>
        <w:rPr>
          <w:sz w:val="16"/>
          <w:szCs w:val="16"/>
        </w:rPr>
        <w:t xml:space="preserve">Oggi diamo inizio a una nuova serie di catechesi del ciclo pneumatologico, nel quale ho cercato di attirare l'attenzione degli ascoltatori vicini e lontani sulla fondamentale verità cristiana dello Spirito Santo. Abbiamo visto che il Nuovo Testamento, preparato dall'Antico, ce lo fa conoscere come Persona della santissima Trinità. E una verità affascinante, sia per il suo intimo significato, sia per il suo riflesso sulla nostra vita. </w:t>
      </w:r>
    </w:p>
    <w:p>
      <w:pPr>
        <w:pStyle w:val="Normal"/>
        <w:numPr>
          <w:ilvl w:val="1"/>
          <w:numId w:val="165"/>
        </w:numPr>
        <w:spacing w:before="0" w:after="0"/>
        <w:rPr>
          <w:sz w:val="16"/>
          <w:szCs w:val="16"/>
        </w:rPr>
      </w:pPr>
      <w:r>
        <w:rPr>
          <w:sz w:val="16"/>
          <w:szCs w:val="16"/>
        </w:rPr>
        <w:t xml:space="preserve">Possiamo anzi dire che si tratta di una verità-per-la-vita, come del resto lo è tutta la rivelazione riassunta nel Credo. In modo speciale lo Spirito Santo ci è stato rivelato e dato perché sia per noi, per tutta la Chiesa, per tutti gli uomini chiamati a conoscerlo, luce e guida di vita. </w:t>
      </w:r>
    </w:p>
    <w:p>
      <w:pPr>
        <w:pStyle w:val="Normal"/>
        <w:numPr>
          <w:ilvl w:val="0"/>
          <w:numId w:val="165"/>
        </w:numPr>
        <w:spacing w:before="0" w:after="280"/>
        <w:rPr>
          <w:sz w:val="16"/>
          <w:szCs w:val="16"/>
        </w:rPr>
      </w:pPr>
      <w:r>
        <w:rPr>
          <w:sz w:val="16"/>
          <w:szCs w:val="16"/>
        </w:rPr>
        <w:t xml:space="preserve">Parliamo anzitutto dello Spirito Santo come principio vivificante della Chiesa. </w:t>
      </w:r>
    </w:p>
    <w:p>
      <w:pPr>
        <w:pStyle w:val="NormaleWeb"/>
        <w:rPr>
          <w:sz w:val="16"/>
          <w:szCs w:val="16"/>
        </w:rPr>
      </w:pPr>
      <w:r>
        <w:rPr>
          <w:sz w:val="16"/>
          <w:szCs w:val="16"/>
        </w:rPr>
        <w:t xml:space="preserve">Abbiamo visto a suo tempo, nel corso delle catechesi cristologiche, che Gesù, fin dall'inizio della sua missione messianica, ha raccolto intorno a sé i discepoli, tra i quali ha scelto i Dodici, chiamati apostoli, e che tra di loro ha assegnato a Pietro il primato della testimonianza e della rappresentanza. </w:t>
      </w:r>
    </w:p>
    <w:p>
      <w:pPr>
        <w:pStyle w:val="NormaleWeb"/>
        <w:rPr>
          <w:sz w:val="16"/>
          <w:szCs w:val="16"/>
        </w:rPr>
      </w:pPr>
      <w:r>
        <w:rPr>
          <w:sz w:val="16"/>
          <w:szCs w:val="16"/>
        </w:rPr>
        <w:t xml:space="preserve">Quando alla vigilia del suo sacrificio sulla croce ha istituito l'Eucaristia, ha dato agli stessi apostoli il mandato e il potere di celebrarla in sua memoria (Lc 22,19; 1Cor 11,24-25). Dopo la risurrezione ha conferito loro il potere di rimettere i peccati (Gv 20,22-23) e il mandato della evangelizzazione universale (Mc 16,15). Possiamo dire che tutto ciò si ricollega all'annunzio e alla promessa della venuta dello Spirito, che si attua il giorno della Pentecoste, come riferiscono gli «Atti degli apostoli» (2,1-4). </w:t>
      </w:r>
    </w:p>
    <w:p>
      <w:pPr>
        <w:pStyle w:val="NormaleWeb"/>
        <w:rPr>
          <w:sz w:val="16"/>
          <w:szCs w:val="16"/>
        </w:rPr>
      </w:pPr>
      <w:r>
        <w:rPr>
          <w:sz w:val="16"/>
          <w:szCs w:val="16"/>
        </w:rPr>
        <w:t xml:space="preserve">3. Il Concilio Vaticano II ci offre alcuni testi significativi sulla decisiva importanza del giorno della Pentecoste, che viene spesso presentato come il giorno natale della Chiesa davanti al mondo. Leggiamo infatti nella costituzione «Dei Verbum» (n. 4) che «con l'invio dello Spirito Santo (Cristo) compie e completa la rivelazione e la corrobora con la testimonianza divina che Dio è con noi per liberarci dalle tenebre del peccato e della morte e risuscitarci per la vita eterna». Vi è dunque tra Gesù Cristo e lo Spirito Santo uno stretto collegamento nell'opera salvifica. </w:t>
      </w:r>
    </w:p>
    <w:p>
      <w:pPr>
        <w:pStyle w:val="NormaleWeb"/>
        <w:rPr>
          <w:sz w:val="16"/>
          <w:szCs w:val="16"/>
        </w:rPr>
      </w:pPr>
      <w:r>
        <w:rPr>
          <w:sz w:val="16"/>
          <w:szCs w:val="16"/>
        </w:rPr>
        <w:t xml:space="preserve">A sua volta la costituzione «Lumen gentium» (n. 4) sulla Chiesa dice dello Spirito Santo: «Questi è lo Spirito che dà vita, è una sorgente di acqua zampillante fino alla vita eterna (cf. Gv 4,14; 7,38-39); per lui il Padre ridà la vita agli uomini, morti per il peccato, finché un giorno risusciterà in Cristo i loro corpi mortali». Dunque, per la potenza e l'azione dello Spirito, mediante il quale è stato risuscitato Cristo, saranno risuscitati coloro che sono a Cristo incorporati. E l'insegnamento di san Paolo, ripreso dal Concilio (cf. Rm 8,10-11). </w:t>
      </w:r>
    </w:p>
    <w:p>
      <w:pPr>
        <w:pStyle w:val="NormaleWeb"/>
        <w:rPr/>
      </w:pPr>
      <w:r>
        <w:rPr>
          <w:sz w:val="16"/>
          <w:szCs w:val="16"/>
        </w:rPr>
        <w:t>Lo stesso Concilio aggiunge che, scendendo sugli apostoli, lo Spirito Santo diede inizio alla Chiesa, la quale, nel Nuovo Testamento e specialmente da san Paolo, viene descritta come il corpo di Cristo: «Il Figlio di Dio... comunicando il suo Spirito, fa sì che i suoi fratelli, chiamati fra tutte le genti, costituiscano il suo corpo mistico» [</w:t>
      </w:r>
      <w:hyperlink r:id="rId1018">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pPr>
      <w:r>
        <w:rPr>
          <w:sz w:val="16"/>
          <w:szCs w:val="16"/>
        </w:rPr>
        <w:t>La tradizione cristiana, che riprende questo tema paolino dell'«Ecclesia corpus Christi», del quale - sempre secondo l'Apostolo - lo Spirito Santo è il principio vivificante, giunge a dire con bellissima espressione che lo Spirito Santo è l'«anima» della Chiesa. Qui basti citare sant'Agostino, che in un suo discorso afferma: «Ciò che il nostro spirito, cioè la nostra anima, è in rapporto alle nostre membra, lo è lo Spirito Santo per le membra di Cristo, cioè per il corpo di Cristo, che è la Chiesa» [</w:t>
      </w:r>
      <w:hyperlink r:id="rId1019">
        <w:r>
          <w:rPr>
            <w:rStyle w:val="InternetLink"/>
            <w:sz w:val="16"/>
            <w:szCs w:val="16"/>
          </w:rPr>
          <w:t xml:space="preserve"> 2</w:t>
        </w:r>
      </w:hyperlink>
      <w:r>
        <w:rPr>
          <w:color w:val="0000FF"/>
          <w:sz w:val="16"/>
          <w:szCs w:val="16"/>
          <w:u w:val="single"/>
        </w:rPr>
        <w:t xml:space="preserve"> </w:t>
      </w:r>
      <w:r>
        <w:rPr>
          <w:sz w:val="16"/>
          <w:szCs w:val="16"/>
        </w:rPr>
        <w:t>] . E pure suggestivo un testo della «Somma Teologica», nel quale san Tommaso d'Aquino, parlando di Cristo capo del corpo della Chiesa, paragona lo Spirito Santo al cuore, perché «invisibilmente vivifica e unifica la Chiesa», come il cuore «esercita un influsso interiore nel corpo umano» [</w:t>
      </w:r>
      <w:hyperlink r:id="rId1020">
        <w:r>
          <w:rPr>
            <w:rStyle w:val="InternetLink"/>
            <w:sz w:val="16"/>
            <w:szCs w:val="16"/>
          </w:rPr>
          <w:t xml:space="preserve"> 3</w:t>
        </w:r>
      </w:hyperlink>
      <w:r>
        <w:rPr>
          <w:color w:val="0000FF"/>
          <w:sz w:val="16"/>
          <w:szCs w:val="16"/>
          <w:u w:val="single"/>
        </w:rPr>
        <w:t xml:space="preserve"> </w:t>
      </w:r>
      <w:r>
        <w:rPr>
          <w:sz w:val="16"/>
          <w:szCs w:val="16"/>
        </w:rPr>
        <w:t xml:space="preserve">] . Lo Spirito Santo «anima della Chiesa», «cuore della Chiesa»: è un bel dato della Tradizione, sul quale occorre indagare. </w:t>
      </w:r>
    </w:p>
    <w:p>
      <w:pPr>
        <w:pStyle w:val="Normal"/>
        <w:numPr>
          <w:ilvl w:val="1"/>
          <w:numId w:val="521"/>
        </w:numPr>
        <w:spacing w:before="0" w:after="0"/>
        <w:rPr/>
      </w:pPr>
      <w:r>
        <w:rPr>
          <w:sz w:val="16"/>
          <w:szCs w:val="16"/>
        </w:rPr>
        <w:t>E chiaro che, come spiegano i teologi, l'espressione «lo Spirito Santo anima della Chiesa» va intesa in modo analogico. Egli infatti non è forma sostanziale» della Chiesa come lo è l'anima per il corpo umano, col quale costituisce l'unica sostanza uomo. Lo Spirito Santo è il principio vitale della Chiesa, intimo, ma trascendente. Egli è il Datore di vita e di unità della Chiesa, sulla linea della causalità efficiente, cioè come autore e promotore della vita divina del «Corpus Christi». Lo fa notare il Concilio, secondo il quale Cristo, «perché ci rinnovassimo continuamente in lui (cf. Ef 4,23), ci ha resi partecipi del suo Spirito, il quale unico e identico nel capo e nelle membra, dà a tutto il corpo vita, unità e moto, così che i santi Padri poterono paragonare la sua funzione con quella che esercita il principio vitale, cioè l'anima, nel corpo umano» [</w:t>
      </w:r>
      <w:hyperlink r:id="rId1021">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
        <w:numPr>
          <w:ilvl w:val="1"/>
          <w:numId w:val="521"/>
        </w:numPr>
        <w:spacing w:before="0" w:after="0"/>
        <w:rPr>
          <w:sz w:val="16"/>
          <w:szCs w:val="16"/>
        </w:rPr>
      </w:pPr>
      <w:r>
        <w:rPr>
          <w:sz w:val="16"/>
          <w:szCs w:val="16"/>
        </w:rPr>
        <w:t xml:space="preserve">Seguendo questa analogia si potrebbe anzi paragonare tutto il processo della formazione della Chiesa, già nell'ambito dell'attività messianica di Cristo sulla terra, alla creazione dell'uomo secondo il libro della Genesi, e specialmente all'ispirazione dell'«alito di vita» per il quale «l'uomo divenne un essere vivente» (Gen 2,7). Nel testo ebraico il termine usato è «nefesh» (essere animato da un soffio vitale); ma, in un altro passo dello stesso libro della Genesi (6,17), il soffio vitale degli esseri viventi viene chiamato «ruah», cioè «spirito». Secondo quest'analogia, si può considerare lo Spirito Santo come soffio vitale della «nuova creazione», che si concretizza nella Chiesa. </w:t>
      </w:r>
    </w:p>
    <w:p>
      <w:pPr>
        <w:pStyle w:val="Normal"/>
        <w:numPr>
          <w:ilvl w:val="1"/>
          <w:numId w:val="521"/>
        </w:numPr>
        <w:spacing w:before="0" w:after="0"/>
        <w:rPr/>
      </w:pPr>
      <w:r>
        <w:rPr>
          <w:sz w:val="16"/>
          <w:szCs w:val="16"/>
        </w:rPr>
        <w:t>Il Concilio ci dice ancora che «il giorno di Pentecoste fu inviato lo Spirito Santo per santificare continuamente la Chiesa e i credenti avessero così per Cristo accesso al Padre in un solo Spirito» [</w:t>
      </w:r>
      <w:hyperlink r:id="rId1022">
        <w:r>
          <w:rPr>
            <w:rStyle w:val="InternetLink"/>
            <w:sz w:val="16"/>
            <w:szCs w:val="16"/>
          </w:rPr>
          <w:t xml:space="preserve"> 5</w:t>
        </w:r>
      </w:hyperlink>
      <w:r>
        <w:rPr>
          <w:color w:val="0000FF"/>
          <w:sz w:val="16"/>
          <w:szCs w:val="16"/>
          <w:u w:val="single"/>
        </w:rPr>
        <w:t xml:space="preserve"> </w:t>
      </w:r>
      <w:r>
        <w:rPr>
          <w:sz w:val="16"/>
          <w:szCs w:val="16"/>
        </w:rPr>
        <w:t xml:space="preserve">] . Questa è la prima e fondamentale forma di vita che lo Spirito Santo, a somiglianza dell'«anima che dà la vita», infonde nella Chiesa: la santità, secondo il modello di Cristo «che il Padre ha santificato e mandato nel mondo» (Gv 10,36). La santità costituisce l'identità </w:t>
      </w:r>
    </w:p>
    <w:p>
      <w:pPr>
        <w:pStyle w:val="Normal"/>
        <w:numPr>
          <w:ilvl w:val="1"/>
          <w:numId w:val="521"/>
        </w:numPr>
        <w:spacing w:before="0" w:after="0"/>
        <w:rPr>
          <w:sz w:val="16"/>
          <w:szCs w:val="16"/>
        </w:rPr>
      </w:pPr>
      <w:r>
        <w:rPr>
          <w:sz w:val="16"/>
          <w:szCs w:val="16"/>
        </w:rPr>
        <w:t xml:space="preserve">profonda della Chiesa come corpo di Cristo, vivificato e partecipe del suo Spirito. La santità dà la salute spirituale al corpo. La santità decide anche della sua spirituale bellezza: quella bellezza che supera ogni bellezza della natura e dell'arte; una bellezza soprannaturale, nella quale si rispecchia la bellezza di Dio stesso in un modo più essenziale e diretto che in ogni altra bellezza del creato, proprio perché si tratta del «Corpus Christi». Sul tema della santità della Chiesa torneremo ancora in una prossima catechesi. </w:t>
      </w:r>
    </w:p>
    <w:p>
      <w:pPr>
        <w:pStyle w:val="Normal"/>
        <w:numPr>
          <w:ilvl w:val="1"/>
          <w:numId w:val="521"/>
        </w:numPr>
        <w:spacing w:before="0" w:after="0"/>
        <w:rPr>
          <w:sz w:val="16"/>
          <w:szCs w:val="16"/>
        </w:rPr>
      </w:pPr>
      <w:r>
        <w:rPr>
          <w:sz w:val="16"/>
          <w:szCs w:val="16"/>
        </w:rPr>
        <w:t xml:space="preserve">Lo Spirito Santo viene chiamato «anima della Chiesa» anche nel senso che egli porta la sua luce divina in tutto il pensiero della Chiesa, che «guida a tutta la verità» secondo l'annuncio di Cristo nel cenacolo: «Quando... verrà lo Spirito di verità, egli vi guiderà alla verità tutta intera, perché non parlerà da sé, ma dirà tutto ciò che avrà udito... prenderà del mio e ve l'annunzierà» (Gv 16,13.15). </w:t>
      </w:r>
    </w:p>
    <w:p>
      <w:pPr>
        <w:pStyle w:val="Normal"/>
        <w:numPr>
          <w:ilvl w:val="1"/>
          <w:numId w:val="521"/>
        </w:numPr>
        <w:spacing w:before="0" w:after="0"/>
        <w:rPr>
          <w:sz w:val="16"/>
          <w:szCs w:val="16"/>
        </w:rPr>
      </w:pPr>
      <w:r>
        <w:rPr>
          <w:sz w:val="16"/>
          <w:szCs w:val="16"/>
        </w:rPr>
        <w:t xml:space="preserve">E dunque sotto la luce dello Spirito Santo che nella Chiesa avviene l'annunzio della verità rivelata, e si opera l'approfondimento della fede a tutti i livelli del «Corpus Christi»: quello degli apostoli, quello dei loro successori nel magistero, quello del «senso della fede» di tutti i credenti, fra i quali i catechisti, i teologi e gli altri pensatori cristiani. Tutto è e dev'essere animato dallo Spirito. </w:t>
      </w:r>
    </w:p>
    <w:p>
      <w:pPr>
        <w:pStyle w:val="Normal"/>
        <w:numPr>
          <w:ilvl w:val="1"/>
          <w:numId w:val="521"/>
        </w:numPr>
        <w:spacing w:before="0" w:after="0"/>
        <w:rPr>
          <w:sz w:val="16"/>
          <w:szCs w:val="16"/>
        </w:rPr>
      </w:pPr>
      <w:r>
        <w:rPr>
          <w:sz w:val="16"/>
          <w:szCs w:val="16"/>
        </w:rPr>
        <w:t xml:space="preserve">Lo Spirito Santo è ancora la fonte di tutto il dinamismo della Chiesa, sia che si tratti della testimonianza che deve rendere a Cristo dinanzi al mondo, sia nella diffusione del messaggio evangelico. Nel Vangelo di Luca Cristo risorto, quando annunzia agli apostoli l'invio dello Spirito Santo, insiste proprio su questo aspetto, dicendo: «Io manderò su di voi quello che il Padre mio ha promesso; voi restate in città, finché non siate rivestiti di potenza dall'alto» (Lc 24,49). La connessione tra Spirito Santo e dinamismo è ancora più chiara nel racconto parallelo degli Atti degli apostoli (1,8), dove Gesù dice: «Avrete forza dallo Spirito Santo che scenderà su di voi e mi sarete testimoni». Tanto nel Vangelo quanto negli Atti la parola greca per «forza» o «potenza» è «dynamis», dinamismo. Si tratta di un'energia soprannaturale, che da parte dell'uomo esige soprattutto la preghiera. E un altro insegnamento del Concilio Vaticano II, secondo il quale lo Spirito Santo «dimora nella Chiesa e nei fedeli, e in essi </w:t>
      </w:r>
    </w:p>
    <w:p>
      <w:pPr>
        <w:pStyle w:val="Normal"/>
        <w:numPr>
          <w:ilvl w:val="1"/>
          <w:numId w:val="521"/>
        </w:numPr>
        <w:spacing w:before="0" w:after="0"/>
        <w:rPr/>
      </w:pPr>
      <w:r>
        <w:rPr>
          <w:sz w:val="16"/>
          <w:szCs w:val="16"/>
        </w:rPr>
        <w:t>prega e rende testimonianza della loro adozione filiale» [</w:t>
      </w:r>
      <w:hyperlink r:id="rId1023">
        <w:r>
          <w:rPr>
            <w:rStyle w:val="InternetLink"/>
            <w:sz w:val="16"/>
            <w:szCs w:val="16"/>
          </w:rPr>
          <w:t xml:space="preserve"> 6</w:t>
        </w:r>
      </w:hyperlink>
      <w:r>
        <w:rPr>
          <w:color w:val="0000FF"/>
          <w:sz w:val="16"/>
          <w:szCs w:val="16"/>
          <w:u w:val="single"/>
        </w:rPr>
        <w:t xml:space="preserve"> </w:t>
      </w:r>
      <w:r>
        <w:rPr>
          <w:sz w:val="16"/>
          <w:szCs w:val="16"/>
        </w:rPr>
        <w:t xml:space="preserve">] . Il Concilio anche in questo testo si riferisce a san Paolo (cf. Gal 4,6; Rm 8,15-16.26), del quale vogliamo qui ricordare specialmente il passo della lettera ai Romani (8,26) dove dice: «Lo Spirito viene in aiuto alla nostra debolezza, perché nemmeno sappiamo che cosa sia conveniente domandare, ma lo Spirito stesso intercede con insistenza per noi, con gemiti inesprimibili». </w:t>
      </w:r>
    </w:p>
    <w:p>
      <w:pPr>
        <w:pStyle w:val="Normal"/>
        <w:numPr>
          <w:ilvl w:val="0"/>
          <w:numId w:val="521"/>
        </w:numPr>
        <w:spacing w:before="0" w:after="280"/>
        <w:rPr/>
      </w:pPr>
      <w:r>
        <w:rPr>
          <w:sz w:val="16"/>
          <w:szCs w:val="16"/>
        </w:rPr>
        <w:t>A conclusione di quanto abbiamo detto finora, rileggiamo un altro breve testo del Concilio, secondo il quale lo Spirito Santo «con la forza del Vangelo fa ringiovanire la Chiesa, continuamente la rinnova e la conduce alla perfetta unione col suo sposo. Poiché lo Spirito e la sposa dicono al Signore Gesù: Vieni!» [</w:t>
      </w:r>
      <w:hyperlink r:id="rId1024">
        <w:r>
          <w:rPr>
            <w:rStyle w:val="InternetLink"/>
            <w:sz w:val="16"/>
            <w:szCs w:val="16"/>
          </w:rPr>
          <w:t xml:space="preserve"> 7</w:t>
        </w:r>
      </w:hyperlink>
      <w:r>
        <w:rPr>
          <w:color w:val="0000FF"/>
          <w:sz w:val="16"/>
          <w:szCs w:val="16"/>
          <w:u w:val="single"/>
        </w:rPr>
        <w:t xml:space="preserve"> </w:t>
      </w:r>
      <w:r>
        <w:rPr>
          <w:sz w:val="16"/>
          <w:szCs w:val="16"/>
        </w:rPr>
        <w:t>] . Vi è in questo testo un'eco di sant'Ireneo [</w:t>
      </w:r>
      <w:hyperlink r:id="rId1025">
        <w:r>
          <w:rPr>
            <w:rStyle w:val="InternetLink"/>
            <w:sz w:val="16"/>
            <w:szCs w:val="16"/>
          </w:rPr>
          <w:t xml:space="preserve"> 8</w:t>
        </w:r>
      </w:hyperlink>
      <w:r>
        <w:rPr>
          <w:color w:val="0000FF"/>
          <w:sz w:val="16"/>
          <w:szCs w:val="16"/>
          <w:u w:val="single"/>
        </w:rPr>
        <w:t xml:space="preserve"> </w:t>
      </w:r>
      <w:r>
        <w:rPr>
          <w:sz w:val="16"/>
          <w:szCs w:val="16"/>
        </w:rPr>
        <w:t xml:space="preserve">] , che fa giungere a noi la certezza di fede dei Padri più antichi. Vi è la stessa certezza annunciata da san Paolo quando diceva che i credenti sono stati liberati dalla servitù della lettera «per servire nel regime nuovo dello Spirito» (Rm 7,6). La Chiesa tutta intera è sotto questo regime e trova nello Spirito Santo la fonte del suo continuo rinnovamento e della sua unità. Perché più potente di tutte le debolezze umane e dei peccati è la forza dello Spirito che è Amore vivificante e unificante. </w:t>
      </w:r>
    </w:p>
    <w:p>
      <w:pPr>
        <w:pStyle w:val="NormaleWeb"/>
        <w:rPr/>
      </w:pPr>
      <w:r>
        <w:rPr>
          <w:sz w:val="16"/>
          <w:szCs w:val="16"/>
        </w:rPr>
        <w:t>[</w:t>
      </w:r>
      <w:hyperlink r:id="rId1026">
        <w:r>
          <w:rPr>
            <w:rStyle w:val="InternetLink"/>
            <w:sz w:val="16"/>
            <w:szCs w:val="16"/>
          </w:rPr>
          <w:t xml:space="preserve"> 1</w:t>
        </w:r>
      </w:hyperlink>
      <w:r>
        <w:rPr>
          <w:color w:val="0000FF"/>
          <w:sz w:val="16"/>
          <w:szCs w:val="16"/>
          <w:u w:val="single"/>
        </w:rPr>
        <w:t xml:space="preserve"> </w:t>
      </w:r>
      <w:r>
        <w:rPr>
          <w:sz w:val="16"/>
          <w:szCs w:val="16"/>
        </w:rPr>
        <w:t xml:space="preserve">] «Lumen gentium», 19 e 7. </w:t>
      </w:r>
    </w:p>
    <w:p>
      <w:pPr>
        <w:pStyle w:val="NormaleWeb"/>
        <w:rPr/>
      </w:pPr>
      <w:r>
        <w:rPr>
          <w:sz w:val="16"/>
          <w:szCs w:val="16"/>
        </w:rPr>
        <w:t>[</w:t>
      </w:r>
      <w:hyperlink r:id="rId1027">
        <w:r>
          <w:rPr>
            <w:rStyle w:val="InternetLink"/>
            <w:sz w:val="16"/>
            <w:szCs w:val="16"/>
          </w:rPr>
          <w:t xml:space="preserve"> 2</w:t>
        </w:r>
      </w:hyperlink>
      <w:r>
        <w:rPr>
          <w:color w:val="0000FF"/>
          <w:sz w:val="16"/>
          <w:szCs w:val="16"/>
          <w:u w:val="single"/>
        </w:rPr>
        <w:t xml:space="preserve"> </w:t>
      </w:r>
      <w:r>
        <w:rPr>
          <w:sz w:val="16"/>
          <w:szCs w:val="16"/>
        </w:rPr>
        <w:t xml:space="preserve">] «Sermo 269», 2: PL 38,1232. </w:t>
      </w:r>
    </w:p>
    <w:p>
      <w:pPr>
        <w:pStyle w:val="NormaleWeb"/>
        <w:rPr/>
      </w:pPr>
      <w:r>
        <w:rPr>
          <w:sz w:val="16"/>
          <w:szCs w:val="16"/>
        </w:rPr>
        <w:t>[</w:t>
      </w:r>
      <w:hyperlink r:id="rId1028">
        <w:r>
          <w:rPr>
            <w:rStyle w:val="InternetLink"/>
            <w:sz w:val="16"/>
            <w:szCs w:val="16"/>
          </w:rPr>
          <w:t xml:space="preserve"> 3</w:t>
        </w:r>
      </w:hyperlink>
      <w:r>
        <w:rPr>
          <w:color w:val="0000FF"/>
          <w:sz w:val="16"/>
          <w:szCs w:val="16"/>
          <w:u w:val="single"/>
        </w:rPr>
        <w:t xml:space="preserve"> </w:t>
      </w:r>
      <w:r>
        <w:rPr>
          <w:sz w:val="16"/>
          <w:szCs w:val="16"/>
        </w:rPr>
        <w:t xml:space="preserve">] «Summa theologiae», III, q. 8, a. 1, ad 3. </w:t>
      </w:r>
    </w:p>
    <w:p>
      <w:pPr>
        <w:pStyle w:val="NormaleWeb"/>
        <w:rPr/>
      </w:pPr>
      <w:r>
        <w:rPr>
          <w:sz w:val="16"/>
          <w:szCs w:val="16"/>
        </w:rPr>
        <w:t>[</w:t>
      </w:r>
      <w:hyperlink r:id="rId1029">
        <w:r>
          <w:rPr>
            <w:rStyle w:val="InternetLink"/>
            <w:sz w:val="16"/>
            <w:szCs w:val="16"/>
          </w:rPr>
          <w:t xml:space="preserve"> 4</w:t>
        </w:r>
      </w:hyperlink>
      <w:r>
        <w:rPr>
          <w:color w:val="0000FF"/>
          <w:sz w:val="16"/>
          <w:szCs w:val="16"/>
          <w:u w:val="single"/>
        </w:rPr>
        <w:t xml:space="preserve"> </w:t>
      </w:r>
      <w:r>
        <w:rPr>
          <w:sz w:val="16"/>
          <w:szCs w:val="16"/>
        </w:rPr>
        <w:t xml:space="preserve">] «Lumen gentium», 7. </w:t>
      </w:r>
    </w:p>
    <w:p>
      <w:pPr>
        <w:pStyle w:val="NormaleWeb"/>
        <w:rPr/>
      </w:pPr>
      <w:r>
        <w:rPr>
          <w:sz w:val="16"/>
          <w:szCs w:val="16"/>
        </w:rPr>
        <w:t>[</w:t>
      </w:r>
      <w:hyperlink r:id="rId1030">
        <w:r>
          <w:rPr>
            <w:rStyle w:val="InternetLink"/>
            <w:sz w:val="16"/>
            <w:szCs w:val="16"/>
          </w:rPr>
          <w:t xml:space="preserve"> 5</w:t>
        </w:r>
      </w:hyperlink>
      <w:r>
        <w:rPr>
          <w:color w:val="0000FF"/>
          <w:sz w:val="16"/>
          <w:szCs w:val="16"/>
          <w:u w:val="single"/>
        </w:rPr>
        <w:t xml:space="preserve"> </w:t>
      </w:r>
      <w:r>
        <w:rPr>
          <w:sz w:val="16"/>
          <w:szCs w:val="16"/>
        </w:rPr>
        <w:t xml:space="preserve">] «Lumen gentium», 4. </w:t>
      </w:r>
    </w:p>
    <w:p>
      <w:pPr>
        <w:pStyle w:val="NormaleWeb"/>
        <w:rPr/>
      </w:pPr>
      <w:r>
        <w:rPr>
          <w:sz w:val="16"/>
          <w:szCs w:val="16"/>
        </w:rPr>
        <w:t>[</w:t>
      </w:r>
      <w:hyperlink r:id="rId1031">
        <w:r>
          <w:rPr>
            <w:rStyle w:val="InternetLink"/>
            <w:sz w:val="16"/>
            <w:szCs w:val="16"/>
          </w:rPr>
          <w:t xml:space="preserve"> 6</w:t>
        </w:r>
      </w:hyperlink>
      <w:r>
        <w:rPr>
          <w:color w:val="0000FF"/>
          <w:sz w:val="16"/>
          <w:szCs w:val="16"/>
          <w:u w:val="single"/>
        </w:rPr>
        <w:t xml:space="preserve"> </w:t>
      </w:r>
      <w:r>
        <w:rPr>
          <w:sz w:val="16"/>
          <w:szCs w:val="16"/>
        </w:rPr>
        <w:t xml:space="preserve">] «Lumen gentium», 4. </w:t>
      </w:r>
    </w:p>
    <w:p>
      <w:pPr>
        <w:pStyle w:val="NormaleWeb"/>
        <w:rPr/>
      </w:pPr>
      <w:r>
        <w:rPr>
          <w:sz w:val="16"/>
          <w:szCs w:val="16"/>
        </w:rPr>
        <w:t>[</w:t>
      </w:r>
      <w:hyperlink r:id="rId1032">
        <w:r>
          <w:rPr>
            <w:rStyle w:val="InternetLink"/>
            <w:sz w:val="16"/>
            <w:szCs w:val="16"/>
          </w:rPr>
          <w:t xml:space="preserve"> 7</w:t>
        </w:r>
      </w:hyperlink>
      <w:r>
        <w:rPr>
          <w:color w:val="0000FF"/>
          <w:sz w:val="16"/>
          <w:szCs w:val="16"/>
          <w:u w:val="single"/>
        </w:rPr>
        <w:t xml:space="preserve"> </w:t>
      </w:r>
      <w:r>
        <w:rPr>
          <w:sz w:val="16"/>
          <w:szCs w:val="16"/>
        </w:rPr>
        <w:t xml:space="preserve">] «Lumen gentium», 4. </w:t>
      </w:r>
    </w:p>
    <w:p>
      <w:pPr>
        <w:pStyle w:val="NormaleWeb"/>
        <w:rPr/>
      </w:pPr>
      <w:r>
        <w:rPr>
          <w:sz w:val="16"/>
          <w:szCs w:val="16"/>
        </w:rPr>
        <w:t>[</w:t>
      </w:r>
      <w:hyperlink r:id="rId1033">
        <w:r>
          <w:rPr>
            <w:rStyle w:val="InternetLink"/>
            <w:sz w:val="16"/>
            <w:szCs w:val="16"/>
          </w:rPr>
          <w:t xml:space="preserve"> 8</w:t>
        </w:r>
      </w:hyperlink>
      <w:r>
        <w:rPr>
          <w:color w:val="0000FF"/>
          <w:sz w:val="16"/>
          <w:szCs w:val="16"/>
          <w:u w:val="single"/>
        </w:rPr>
        <w:t xml:space="preserve"> </w:t>
      </w:r>
      <w:r>
        <w:rPr>
          <w:sz w:val="16"/>
          <w:szCs w:val="16"/>
        </w:rPr>
        <w:t xml:space="preserve">] «Adversus haereses», III,14,1: PG 7,966. </w:t>
      </w:r>
    </w:p>
    <w:p>
      <w:pPr>
        <w:pStyle w:val="NormaleWeb"/>
        <w:rPr/>
      </w:pPr>
      <w:hyperlink r:id="rId1034">
        <w:r>
          <w:rPr>
            <w:sz w:val="16"/>
            <w:szCs w:val="16"/>
          </w:rPr>
        </w:r>
      </w:hyperlink>
    </w:p>
    <w:p>
      <w:pPr>
        <w:pStyle w:val="Heading2"/>
        <w:rPr>
          <w:color w:val="653232"/>
          <w:sz w:val="16"/>
          <w:szCs w:val="16"/>
        </w:rPr>
      </w:pPr>
      <w:r>
        <w:rPr>
          <w:color w:val="653232"/>
          <w:sz w:val="16"/>
          <w:szCs w:val="16"/>
        </w:rPr>
        <w:t xml:space="preserve">Lo Spirito Santo fonte dell'unità della Chiesa </w:t>
      </w:r>
    </w:p>
    <w:p>
      <w:pPr>
        <w:pStyle w:val="Heading2"/>
        <w:rPr>
          <w:color w:val="653232"/>
          <w:sz w:val="16"/>
          <w:szCs w:val="16"/>
        </w:rPr>
      </w:pPr>
      <w:r>
        <w:rPr>
          <w:color w:val="653232"/>
          <w:sz w:val="16"/>
          <w:szCs w:val="16"/>
        </w:rPr>
        <w:t xml:space="preserve">Udienza Generale — 5 Dicembre 1990 </w:t>
      </w:r>
    </w:p>
    <w:p>
      <w:pPr>
        <w:pStyle w:val="Normal"/>
        <w:numPr>
          <w:ilvl w:val="0"/>
          <w:numId w:val="287"/>
        </w:numPr>
        <w:spacing w:before="0" w:after="0"/>
        <w:rPr>
          <w:sz w:val="16"/>
          <w:szCs w:val="16"/>
        </w:rPr>
      </w:pPr>
      <w:r>
        <w:rPr>
          <w:sz w:val="16"/>
          <w:szCs w:val="16"/>
        </w:rPr>
        <w:t xml:space="preserve">Se lo Spirito Santo è l'anima della Chiesa, secondo la tradizione cristiana fondata sull'insegnamento di Cristo e degli apostoli, come abbiamo visto nella precedente catechesi, dobbiamo subito aggiungere che san Paolo, nello stabilire la sua analogia della Chiesa col corpo umano, ci tiene a sottolineare che «noi tutti siamo stati battezzati in un solo Spirito per formare un solo corpo... e tutti ci siamo abbeverati a un solo Spirito» (1Cor 12,13). Se la Chiesa è come un corpo, e lo Spirito Santo è come la sua anima, cioè il principio della sua vita divina; se lo Spirito, d'altra parte, diede inizio, il giorno di Pentecoste, alla Chiesa scendendo sulla primitiva comunità in Gerusalemme (cf. At 1,13), egli non può non essere, da quel giorno e per tutte le sempre nuove generazioni che si inseriscono nella Chiesa, il principio, la fonte dell'unità, come lo è l'anima nel corpo umano. </w:t>
      </w:r>
    </w:p>
    <w:p>
      <w:pPr>
        <w:pStyle w:val="Normal"/>
        <w:numPr>
          <w:ilvl w:val="0"/>
          <w:numId w:val="287"/>
        </w:numPr>
        <w:spacing w:before="0" w:after="280"/>
        <w:rPr>
          <w:sz w:val="16"/>
          <w:szCs w:val="16"/>
        </w:rPr>
      </w:pPr>
      <w:r>
        <w:rPr>
          <w:sz w:val="16"/>
          <w:szCs w:val="16"/>
        </w:rPr>
        <w:t xml:space="preserve">Diciamo subito che secondo i testi del Vangelo e di san Paolo si tratta dell'unità nella molteplicità. Lo esprime chiaramente l'apostolo nella Prima lettera ai Corinzi: «Come infatti il corpo, pur essendo uno, ha molte membra, e tutte le membra, pur essendo molte, sono un corpo solo, così anche Cristo» (1Cor 12,12). </w:t>
      </w:r>
    </w:p>
    <w:p>
      <w:pPr>
        <w:pStyle w:val="NormaleWeb"/>
        <w:rPr>
          <w:sz w:val="16"/>
          <w:szCs w:val="16"/>
        </w:rPr>
      </w:pPr>
      <w:r>
        <w:rPr>
          <w:sz w:val="16"/>
          <w:szCs w:val="16"/>
        </w:rPr>
        <w:t xml:space="preserve">Posta questa premessa di ordine ontologico sull'unità del «Corpus Christi», si spiega l'esortazione che troviamo nella lettera agli Efesini (4,3): «Cercate di conservare l'unità dello Spirito per mezzo del vincolo della pace». Come si vede, non si tratta di un'unità meccanica, e nemmeno solo organica (come quella di ogni essere vivente), ma di una unità spirituale che comporta un impegno etico. </w:t>
      </w:r>
    </w:p>
    <w:p>
      <w:pPr>
        <w:pStyle w:val="NormaleWeb"/>
        <w:rPr>
          <w:sz w:val="16"/>
          <w:szCs w:val="16"/>
        </w:rPr>
      </w:pPr>
      <w:r>
        <w:rPr>
          <w:sz w:val="16"/>
          <w:szCs w:val="16"/>
        </w:rPr>
        <w:t xml:space="preserve">Secondo Paolo, infatti, la pace è frutto della riconciliazione mediante la croce di Cristo, «per mezzo del quale possiamo presentarci, gli uni e gli altri, al Padre in un solo Spirito» (Ef 2,18). «Gli uni e gli altri»: è un'espressione che in questo testo si riferisce ai convertiti dal giudaismo e dal paganesimo, dei quali l'apostolo sostiene e descrive a lungo la riconciliazione con Dio che di tutti fa un popolo solo, un solo corpo, in un solo Spirito. Ma il discorso vale per tutti i popoli, le nazioni, le culture, da cui provengono i credenti in Cristo. Di tutti si può ripetere con san Paolo ciò che si legge nel seguito del testo: «Così dunque voi non siete più stranieri né ospiti, ma siete concittadini dei santi e familiari di Dio, edificati sopra il fondamento degli apostoli e dei profeti, e avendo come pietra angolare lo stesso Cristo Gesù. In lui ogni costruzione cresce ben ordinata per essere tempio Santo del Signore; in lui anche voi (convertiti dal paganesimo) insieme con gli altri (provenienti dal giudaismo) venite edificati per diventare dimora di Dio per mezzo dello Spirito» (Ef 2,19-22). </w:t>
      </w:r>
    </w:p>
    <w:p>
      <w:pPr>
        <w:pStyle w:val="Normal"/>
        <w:numPr>
          <w:ilvl w:val="0"/>
          <w:numId w:val="604"/>
        </w:numPr>
        <w:spacing w:before="0" w:after="0"/>
        <w:rPr/>
      </w:pPr>
      <w:r>
        <w:rPr>
          <w:sz w:val="16"/>
          <w:szCs w:val="16"/>
        </w:rPr>
        <w:t>«In lui (Cristo) ogni costruzione cresce». Vi è dunque un dinamismo nell'unità della Chiesa, che tende alla partecipazione sempre più piena dell'unità trinitaria di Dio stesso. L'unità di comunione ecclesiale è una somiglianza della comunione trinitaria, vertice di altezza infinita, a cui mirare in ogni tempo. E il saluto e l'augurio che nella liturgia rinnovata dopo il Concilio viene rivolto ai fedeli all'inizio della Messa, con le stesse parole di Paolo: «La grazia del Signore Gesù Cristo, l'amore di Dio e la comunione dello Spirito Santo sia con tutti voi» (2Cor 13,13). Esse racchiudono la verità dell'unità nello Spirito Santo come unità della Chiesa, che sant'Agostino commentava così: «La comunione dell'unità della Chiesa... è quasi un'opera propria dello Spirito Santo con la compartecipazione del Padre e del Figlio, poiché lo Spirito stesso è in un certo modo la comunione del Padre e del Figlio... Il Padre e il Figlio possiedono in comune lo Spirito Santo, perché è lo Spirito di entrambi» [</w:t>
      </w:r>
      <w:hyperlink r:id="rId1035">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604"/>
        </w:numPr>
        <w:spacing w:before="0" w:after="0"/>
        <w:rPr>
          <w:sz w:val="16"/>
          <w:szCs w:val="16"/>
        </w:rPr>
      </w:pPr>
      <w:r>
        <w:rPr>
          <w:sz w:val="16"/>
          <w:szCs w:val="16"/>
        </w:rPr>
        <w:t xml:space="preserve">E un cardine dell'ecclesiologia questo concetto dell'unità trinitaria nello Spirito Santo, come fonte dell'unità della Chiesa in forma di «comunione», come ripetutamente afferma il Concilio Vaticano II. Citiamo qui le parole conclusive del paragrafo 4 della costituzione «Lumen gentium», dedicato allo Spirito </w:t>
      </w:r>
    </w:p>
    <w:p>
      <w:pPr>
        <w:pStyle w:val="Normal"/>
        <w:numPr>
          <w:ilvl w:val="1"/>
          <w:numId w:val="604"/>
        </w:numPr>
        <w:spacing w:before="0" w:after="0"/>
        <w:rPr/>
      </w:pPr>
      <w:r>
        <w:rPr>
          <w:sz w:val="16"/>
          <w:szCs w:val="16"/>
        </w:rPr>
        <w:t>santificatore della Chiesa, dove viene riproposto un famoso testo di san Cipriano di Cartagine [</w:t>
      </w:r>
      <w:hyperlink r:id="rId1036">
        <w:r>
          <w:rPr>
            <w:rStyle w:val="InternetLink"/>
            <w:sz w:val="16"/>
            <w:szCs w:val="16"/>
          </w:rPr>
          <w:t xml:space="preserve"> 2</w:t>
        </w:r>
      </w:hyperlink>
      <w:r>
        <w:rPr>
          <w:color w:val="0000FF"/>
          <w:sz w:val="16"/>
          <w:szCs w:val="16"/>
          <w:u w:val="single"/>
        </w:rPr>
        <w:t xml:space="preserve"> </w:t>
      </w:r>
      <w:r>
        <w:rPr>
          <w:sz w:val="16"/>
          <w:szCs w:val="16"/>
        </w:rPr>
        <w:t>] : «Così la Chiesa universale si presenta come "un popolo adunato dall'unità del Padre, del Figlio e dello Spirito Santo"» [</w:t>
      </w:r>
      <w:hyperlink r:id="rId1037">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
        <w:numPr>
          <w:ilvl w:val="0"/>
          <w:numId w:val="604"/>
        </w:numPr>
        <w:spacing w:before="0" w:after="0"/>
        <w:rPr>
          <w:sz w:val="16"/>
          <w:szCs w:val="16"/>
        </w:rPr>
      </w:pPr>
      <w:r>
        <w:rPr>
          <w:sz w:val="16"/>
          <w:szCs w:val="16"/>
        </w:rPr>
        <w:t xml:space="preserve">Occorre far notare che la «communio» ecclesiale si manifesta nella prontezza e nella costanza della permanenza nell'unità, secondo la raccomandazione di Paolo che abbiamo ascoltato, indipendentemente dalla molteplice pluralità e differenza tra persone, gruppi etnici, nazioni, culture. Lo Spirito Santo, fonte di questa unità, insegna la reciproca comprensione e indulgenza (o almeno la tolleranza), mostrando a tutti la ricchezza spirituale di ognuno; insegna la reciproca elargizione dei rispettivi doni spirituali, il cui fine è di unire gli uomini, e non di dividerli tra di loro. Come dice l'apostolo: «Un solo corpo, un solo Spirito, come una sola è la speranza alla quale siete stati chiamati, quella della vostra vocazione; un solo Signore, una sola fede, un solo battesimo» (Ef 4,4-5). Sul piano spirituale ed etico, ma con profondi riflessi su quello psicologico e su quello sociale, la forza che unisce è soprattutto l'amore condiviso e praticato secondo il comandamento di Cristo: «Amatevi gli uni gli altri, come io vi ho amato» (Gv 13,34; 15,12). Secondo san Paolo, quest'amore è il dono supremo dello Spirito Santo. </w:t>
      </w:r>
    </w:p>
    <w:p>
      <w:pPr>
        <w:pStyle w:val="Normal"/>
        <w:numPr>
          <w:ilvl w:val="1"/>
          <w:numId w:val="604"/>
        </w:numPr>
        <w:spacing w:before="0" w:after="0"/>
        <w:rPr>
          <w:sz w:val="16"/>
          <w:szCs w:val="16"/>
        </w:rPr>
      </w:pPr>
      <w:r>
        <w:rPr>
          <w:sz w:val="16"/>
          <w:szCs w:val="16"/>
        </w:rPr>
        <w:t xml:space="preserve">Purtroppo questa unità dello e nello Spirito Santo, che è propria del corpo di Cristo, viene osteggiata dal peccato. E successo così che, nel volgere dei secoli, i cristiani hanno sperimentato non poche divisioni, alcune delle quali molto grandi e stabilizzate. Tali divisioni si spiegano - ma non si giustificano - con le debolezze e limitazioni insite nella natura umana ferita, quale permane e si manifesta anche nei membri della Chiesa e negli stessi suoi capi. Ma dobbiamo altresì proclamare la nostra convinzione, fondata su una certezza di fede e sull'esperienza della storia, che lo Spirito Santo lavora instancabilmente all'edificazione dell'unità e della comunione, nonostante la debolezza umana. E la convinzione espressa dal Concilio Vaticano II nel decreto «Unitatis redintegratio» sull'ecumenismo, quando riconosce che «oggi, per impulso della grazia dello Spirito Santo, in più parti del mondo con la preghiera, la parola e l'opera si fanno molti sforzi per avvicinarsi a quella pienezza di unità, che Gesù </w:t>
      </w:r>
    </w:p>
    <w:p>
      <w:pPr>
        <w:pStyle w:val="Normal"/>
        <w:numPr>
          <w:ilvl w:val="1"/>
          <w:numId w:val="604"/>
        </w:numPr>
        <w:spacing w:before="0" w:after="0"/>
        <w:rPr/>
      </w:pPr>
      <w:r>
        <w:rPr>
          <w:sz w:val="16"/>
          <w:szCs w:val="16"/>
        </w:rPr>
        <w:t>Cristo vuole» [</w:t>
      </w:r>
      <w:hyperlink r:id="rId1038">
        <w:r>
          <w:rPr>
            <w:rStyle w:val="InternetLink"/>
            <w:sz w:val="16"/>
            <w:szCs w:val="16"/>
          </w:rPr>
          <w:t xml:space="preserve"> 4</w:t>
        </w:r>
      </w:hyperlink>
      <w:r>
        <w:rPr>
          <w:color w:val="0000FF"/>
          <w:sz w:val="16"/>
          <w:szCs w:val="16"/>
          <w:u w:val="single"/>
        </w:rPr>
        <w:t xml:space="preserve"> </w:t>
      </w:r>
      <w:r>
        <w:rPr>
          <w:sz w:val="16"/>
          <w:szCs w:val="16"/>
        </w:rPr>
        <w:t xml:space="preserve">] . «Unum corpus, unus Spiritus». Il tendere sinceramente a questa unità nel corpo di Cristo deriva dallo Spirito Santo e soltanto per opera sua può portare alla piena attuazione dell'ideale dell'unità. </w:t>
      </w:r>
    </w:p>
    <w:p>
      <w:pPr>
        <w:pStyle w:val="Normal"/>
        <w:numPr>
          <w:ilvl w:val="0"/>
          <w:numId w:val="604"/>
        </w:numPr>
        <w:spacing w:before="0" w:after="0"/>
        <w:rPr/>
      </w:pPr>
      <w:r>
        <w:rPr>
          <w:sz w:val="16"/>
          <w:szCs w:val="16"/>
        </w:rPr>
        <w:t>Ma nella Chiesa lo Spirito Santo, oltre l'unità dei cristiani, opera l'universale apertura verso l'intera famiglia umana, ed è fonte della comunione universale. Sul piano religioso deriva da questa fonte eccelsa e profonda l'attività missionaria della Chiesa, dai tempi degli apostoli fino ai nostri tempi. La tradizione dei Padri ci attesta che fin dai primi secoli la missione venne svolta con attenzione e comprensione per quei «semi del Verbo» («semina Verbi») contenuti nelle diverse culture e religioni non cristiane, alle quali l'ultimo Concilio ha dedicato un apposito documento [</w:t>
      </w:r>
      <w:hyperlink r:id="rId1039">
        <w:r>
          <w:rPr>
            <w:rStyle w:val="InternetLink"/>
            <w:sz w:val="16"/>
            <w:szCs w:val="16"/>
          </w:rPr>
          <w:t xml:space="preserve"> 5</w:t>
        </w:r>
      </w:hyperlink>
      <w:r>
        <w:rPr>
          <w:color w:val="0000FF"/>
          <w:sz w:val="16"/>
          <w:szCs w:val="16"/>
          <w:u w:val="single"/>
        </w:rPr>
        <w:t xml:space="preserve"> </w:t>
      </w:r>
      <w:r>
        <w:rPr>
          <w:sz w:val="16"/>
          <w:szCs w:val="16"/>
        </w:rPr>
        <w:t>] . E questo perché lo Spirito che «soffia dove vuole» (cf. Gv 3,8) è fonte di ispirazione per tutto ciò che è vero, buono e bello, secondo la magnifica sentenza di un ignoto autore dei tempi di Papa Damaso (366-384), che afferma: «Ogni verità, da chiunque sia detta, viene dallo Spirito Santo» [</w:t>
      </w:r>
      <w:hyperlink r:id="rId1040">
        <w:r>
          <w:rPr>
            <w:rStyle w:val="InternetLink"/>
            <w:sz w:val="16"/>
            <w:szCs w:val="16"/>
          </w:rPr>
          <w:t xml:space="preserve"> 6</w:t>
        </w:r>
      </w:hyperlink>
      <w:r>
        <w:rPr>
          <w:color w:val="0000FF"/>
          <w:sz w:val="16"/>
          <w:szCs w:val="16"/>
          <w:u w:val="single"/>
        </w:rPr>
        <w:t xml:space="preserve"> </w:t>
      </w:r>
      <w:r>
        <w:rPr>
          <w:sz w:val="16"/>
          <w:szCs w:val="16"/>
        </w:rPr>
        <w:t>] . San Tommaso, che ama ripetere più volte nelle sue opere questo bel testo, così lo commenta nella Somma: «Qualunque verità, da chiunque sia detta, viene dallo Spirito Santo che infonde la luce naturale (dell'intelligenza) e muove a intendere e ad esprimere la verità». Lo Spirito poi -prosegue l'Aquinate - interviene col dono della grazia, aggiunto alla natura, quando si tratta di «conoscere e di esprimere certe verità, e specialmente le verità di fede, alle quali si riferisce l'apostolo quando afferma che "nessuno può dire Signore Gesù se non nello Spirito Santo" (1Cor 12,3)» [</w:t>
      </w:r>
      <w:hyperlink r:id="rId1041">
        <w:r>
          <w:rPr>
            <w:rStyle w:val="InternetLink"/>
            <w:sz w:val="16"/>
            <w:szCs w:val="16"/>
          </w:rPr>
          <w:t xml:space="preserve"> 7</w:t>
        </w:r>
      </w:hyperlink>
      <w:r>
        <w:rPr>
          <w:color w:val="0000FF"/>
          <w:sz w:val="16"/>
          <w:szCs w:val="16"/>
          <w:u w:val="single"/>
        </w:rPr>
        <w:t xml:space="preserve"> </w:t>
      </w:r>
      <w:r>
        <w:rPr>
          <w:sz w:val="16"/>
          <w:szCs w:val="16"/>
        </w:rPr>
        <w:t xml:space="preserve">] . Discernere e far emergere in tutta la loro ricchezza verità e valori presenti nel tessuto delle culture è un compito fondamentale dell'azione missionaria, alimentata nella Chiesa dallo Spirito di Verità, che come Amore porta alla conoscenza più perfetta nella carità. </w:t>
      </w:r>
    </w:p>
    <w:p>
      <w:pPr>
        <w:pStyle w:val="Normal"/>
        <w:numPr>
          <w:ilvl w:val="0"/>
          <w:numId w:val="604"/>
        </w:numPr>
        <w:spacing w:before="0" w:after="280"/>
        <w:rPr>
          <w:sz w:val="16"/>
          <w:szCs w:val="16"/>
        </w:rPr>
      </w:pPr>
      <w:r>
        <w:rPr>
          <w:sz w:val="16"/>
          <w:szCs w:val="16"/>
        </w:rPr>
        <w:t xml:space="preserve">E lo Spirito Santo che effonde nella Chiesa se stesso come Amore, energia salvifica, che tende a raggiungere tutti gli uomini, tutto il creato. Questa energia d'amore finisce col vincere le resistenze, anche se, come sappiamo dall'esperienza e dalla storia, deve continuamente lottare con il peccato e con tutto ciò che nell'essere umano è contrario all'amore, cioè l'egoismo, l'odio, </w:t>
      </w:r>
    </w:p>
    <w:p>
      <w:pPr>
        <w:pStyle w:val="NormaleWeb"/>
        <w:rPr>
          <w:sz w:val="16"/>
          <w:szCs w:val="16"/>
        </w:rPr>
      </w:pPr>
      <w:r>
        <w:rPr>
          <w:sz w:val="16"/>
          <w:szCs w:val="16"/>
        </w:rPr>
        <w:t xml:space="preserve">l'emulazione invidiosa e distruttiva. Ma l'apostolo ci assicura che «l'amore edifica» (1Cor 8,1). Dipenderà dall'amore anche la costruzione della sempre nuova e sempre antica unità. </w:t>
      </w:r>
    </w:p>
    <w:p>
      <w:pPr>
        <w:pStyle w:val="NormaleWeb"/>
        <w:rPr>
          <w:sz w:val="16"/>
          <w:szCs w:val="16"/>
        </w:rPr>
      </w:pPr>
      <w:r>
        <w:rPr>
          <w:sz w:val="16"/>
          <w:szCs w:val="16"/>
        </w:rPr>
        <w:t>[ ] «Sermo 71», 20.33: PL 38,463-464.</w:t>
        <w:br/>
        <w:t>[ ] «De Oratione Dominica», 23: PL 4,536.</w:t>
        <w:br/>
        <w:t>[ ] «Lumen gentium», 4.</w:t>
        <w:br/>
        <w:t>[ ] «Unitatis redintegratio», 4.</w:t>
        <w:br/>
        <w:t>[ ] «Nostra aetate»</w:t>
        <w:br/>
        <w:t>[ ] cf. PL 191,1651.</w:t>
        <w:br/>
        <w:t>[ ] «Summa theologiae», I-II, q. 109, a. 1, ad 1.</w:t>
      </w:r>
    </w:p>
    <w:p>
      <w:pPr>
        <w:pStyle w:val="NormaleWeb"/>
        <w:rPr/>
      </w:pPr>
      <w:hyperlink r:id="rId1042">
        <w:r>
          <w:rPr>
            <w:sz w:val="16"/>
            <w:szCs w:val="16"/>
          </w:rPr>
        </w:r>
      </w:hyperlink>
    </w:p>
    <w:p>
      <w:pPr>
        <w:pStyle w:val="Heading2"/>
        <w:rPr>
          <w:color w:val="653232"/>
          <w:sz w:val="16"/>
          <w:szCs w:val="16"/>
        </w:rPr>
      </w:pPr>
      <w:r>
        <w:rPr>
          <w:color w:val="653232"/>
          <w:sz w:val="16"/>
          <w:szCs w:val="16"/>
        </w:rPr>
        <w:t xml:space="preserve">Lo Spirito Santo, fonte della santità della Chiesa </w:t>
      </w:r>
    </w:p>
    <w:p>
      <w:pPr>
        <w:pStyle w:val="Heading2"/>
        <w:rPr>
          <w:color w:val="653232"/>
          <w:sz w:val="16"/>
          <w:szCs w:val="16"/>
        </w:rPr>
      </w:pPr>
      <w:r>
        <w:rPr>
          <w:color w:val="653232"/>
          <w:sz w:val="16"/>
          <w:szCs w:val="16"/>
        </w:rPr>
        <w:t xml:space="preserve">Udienza Generale — 12 Dicembre 1990 </w:t>
      </w:r>
    </w:p>
    <w:p>
      <w:pPr>
        <w:pStyle w:val="Normal"/>
        <w:numPr>
          <w:ilvl w:val="0"/>
          <w:numId w:val="391"/>
        </w:numPr>
        <w:spacing w:before="0" w:after="0"/>
        <w:rPr/>
      </w:pPr>
      <w:r>
        <w:rPr>
          <w:sz w:val="16"/>
          <w:szCs w:val="16"/>
        </w:rPr>
        <w:t>Il Concilio Vaticano II ha messo in risalto lo stretto rapporto che vi è nella Chiesa tra il dono dello Spirito Santo e la vocazione e aspirazione dei fedeli alla santità: «Infatti Cristo, Figlio di Dio, il quale col Padre e lo Spirito è proclamato "il solo Santo", amò la Chiesa come sua sposa e diede se stesso per lei, al fine di santificarla (cf. Ef 5,25-26), e la congiunse a sé come suo corpo, e l'ha riempita del dono dello Spirito Santo, per la gloria di Dio. Perciò tutti nella Chiesa... sono chiamati alla santità... Questa santità della Chiesa costantemente si manifesta e si deve manifestare nei frutti della grazia che lo Spirito produce nei fedeli; si esprime in varie forme presso i singoli, i quali nel loro grado di vita tendono alla perfezione della carità e edificano gli altri [</w:t>
      </w:r>
      <w:hyperlink r:id="rId1043">
        <w:r>
          <w:rPr>
            <w:rStyle w:val="InternetLink"/>
            <w:sz w:val="16"/>
            <w:szCs w:val="16"/>
          </w:rPr>
          <w:t xml:space="preserve"> 1</w:t>
        </w:r>
      </w:hyperlink>
      <w:r>
        <w:rPr>
          <w:color w:val="0000FF"/>
          <w:sz w:val="16"/>
          <w:szCs w:val="16"/>
          <w:u w:val="single"/>
        </w:rPr>
        <w:t xml:space="preserve"> </w:t>
      </w:r>
      <w:r>
        <w:rPr>
          <w:sz w:val="16"/>
          <w:szCs w:val="16"/>
        </w:rPr>
        <w:t xml:space="preserve">] . E un altro fondamentale aspetto dell'azione dello Spirito Santo nella Chiesa: essere fonte di santità. </w:t>
      </w:r>
    </w:p>
    <w:p>
      <w:pPr>
        <w:pStyle w:val="Normal"/>
        <w:numPr>
          <w:ilvl w:val="1"/>
          <w:numId w:val="391"/>
        </w:numPr>
        <w:spacing w:before="0" w:after="0"/>
        <w:rPr/>
      </w:pPr>
      <w:r>
        <w:rPr>
          <w:sz w:val="16"/>
          <w:szCs w:val="16"/>
        </w:rPr>
        <w:t>La santità della Chiesa, come risulta dal testo del Concilio appena riferito, ha il suo inizio in Gesù Cristo, Figlio di Dio che si è fatto uomo per opera dello Spirito Santo e nacque dalla Vergine santissima Maria. La santità di Gesù nel suo stesso concepimento e nella sua nascita per opera dello Spirito Santo è in profonda comunione con la santità di colei che Dio ha scelto come sua madre. Come nota ancora il Concilio, «presso i santi Padri invalse l'uso di chiamare la Madre di Dio la tutta santa e immune da ogni macchia di peccato, dallo Spirito Santo quasi plasmata e resa nuova creatura» [</w:t>
      </w:r>
      <w:hyperlink r:id="rId1044">
        <w:r>
          <w:rPr>
            <w:rStyle w:val="InternetLink"/>
            <w:sz w:val="16"/>
            <w:szCs w:val="16"/>
          </w:rPr>
          <w:t xml:space="preserve"> 2</w:t>
        </w:r>
      </w:hyperlink>
      <w:r>
        <w:rPr>
          <w:color w:val="0000FF"/>
          <w:sz w:val="16"/>
          <w:szCs w:val="16"/>
          <w:u w:val="single"/>
        </w:rPr>
        <w:t xml:space="preserve"> </w:t>
      </w:r>
      <w:r>
        <w:rPr>
          <w:sz w:val="16"/>
          <w:szCs w:val="16"/>
        </w:rPr>
        <w:t xml:space="preserve">] . E' la prima e più alta realizzazione di santità nella Chiesa, per opera dello Spirito Santo che è santo e santificatore. La santità di Maria è tutta ordinata alla santità suprema dell'umanità di Cristo, che lo Spirito Santo consacra e ricolma di grazia dagli inizi terreni alla conclusione gloriosa della sua vita, quando Gesù si manifesta </w:t>
      </w:r>
    </w:p>
    <w:p>
      <w:pPr>
        <w:pStyle w:val="Normal"/>
        <w:numPr>
          <w:ilvl w:val="1"/>
          <w:numId w:val="391"/>
        </w:numPr>
        <w:spacing w:before="0" w:after="0"/>
        <w:rPr>
          <w:sz w:val="16"/>
          <w:szCs w:val="16"/>
        </w:rPr>
      </w:pPr>
      <w:r>
        <w:rPr>
          <w:sz w:val="16"/>
          <w:szCs w:val="16"/>
        </w:rPr>
        <w:t xml:space="preserve">«costituito Figlio di Dio con potenza secondo lo Spirito di santificazione mediante la risurrezione dai morti» (Rm 1,4). </w:t>
      </w:r>
    </w:p>
    <w:p>
      <w:pPr>
        <w:pStyle w:val="Normal"/>
        <w:numPr>
          <w:ilvl w:val="0"/>
          <w:numId w:val="391"/>
        </w:numPr>
        <w:spacing w:before="0" w:after="280"/>
        <w:rPr>
          <w:sz w:val="16"/>
          <w:szCs w:val="16"/>
        </w:rPr>
      </w:pPr>
      <w:r>
        <w:rPr>
          <w:sz w:val="16"/>
          <w:szCs w:val="16"/>
        </w:rPr>
        <w:t xml:space="preserve">Questa santità ecclesiale, nel giorno della Pentecoste, rifulge non solo in Maria, ma anche negli apostoli e nei discepoli, che con lei «furono tutti pieni di Spirito Santo» (At 2,4). Da allora sino alla fine dei tempi questa santità, la cui pienezza è sempre Cristo, dal quale riceviamo ogni grazia (cf. Gv 1,16), viene concessa a tutti coloro che tramite l'insegnamento degli apostoli si aprono all'azione dello Spirito Santo, come chiedeva l'apostolo Pietro nel discorso della Pentecoste: «Pentitevi e ciascuno di voi si faccia battezzare nel nome di Gesù Cristo, per la remissione dei vostri peccati; e riceverete il dono dello Spirito Santo» (At 2,38). </w:t>
      </w:r>
    </w:p>
    <w:p>
      <w:pPr>
        <w:pStyle w:val="NormaleWeb"/>
        <w:rPr>
          <w:sz w:val="16"/>
          <w:szCs w:val="16"/>
        </w:rPr>
      </w:pPr>
      <w:r>
        <w:rPr>
          <w:sz w:val="16"/>
          <w:szCs w:val="16"/>
        </w:rPr>
        <w:t xml:space="preserve">In quel giorno ha inizio la storia della santità cristiana, alla quale sono chiamati sia gli israeliti che i pagani, che, come scrive san Paolo, «per mezzo di Cristo possono presentarsi, gli uni e gli altri, al Padre in un solo Spirito» (Ef 2,18). Tutti sono chiamati a diventare, secondo il testo già riferito nella precedente catechesi, «concittadini dei santi e familiari di Dio, edificati sopra il fondamento degli apostoli e dei profeti, e avendo come pietra angolare lo stesso Cristo Gesù. In lui ogni costruzione cresce ben ordinata per essere tempio santo del Signore... per diventare dimora di Dio per mezzo dello Spirito» (Ef 2,19-22). Questo concetto del tempio è caro all'apostolo, che in un altro testo chiede: «Non sapete che siete tempio di Dio e che lo Spirito Santo abita in voi?». E ancora: «Il vostro corpo è tempio dello Spirito Santo» (1Cor 3,16.19). </w:t>
      </w:r>
    </w:p>
    <w:p>
      <w:pPr>
        <w:pStyle w:val="NormaleWeb"/>
        <w:rPr>
          <w:sz w:val="16"/>
          <w:szCs w:val="16"/>
        </w:rPr>
      </w:pPr>
      <w:r>
        <w:rPr>
          <w:sz w:val="16"/>
          <w:szCs w:val="16"/>
        </w:rPr>
        <w:t xml:space="preserve">E chiaro che nel contesto delle lettere ai Corinzi e agli Efesini il tempio non è soltanto uno spazio architettonico. E l'immagine rappresentativa della santità operata dallo Spirito Santo negli uomini viventi in Cristo, uniti nella Chiesa. E la Chiesa è lo «spazio» di questa santità. </w:t>
      </w:r>
    </w:p>
    <w:p>
      <w:pPr>
        <w:pStyle w:val="NormaleWeb"/>
        <w:rPr>
          <w:sz w:val="16"/>
          <w:szCs w:val="16"/>
        </w:rPr>
      </w:pPr>
      <w:r>
        <w:rPr>
          <w:sz w:val="16"/>
          <w:szCs w:val="16"/>
        </w:rPr>
        <w:t xml:space="preserve">4. Anche l'apostolo Pietro parla lo stesso linguaggio e ci dà lo stesso insegnamento. Infatti, rivolgendosi ai «fedeli dispersi» (tra i pagani), egli ricorda loro che sono stati «eletti secondo la prescienza di Dio Padre, mediante la santificazione dello Spirito, per obbedire a Gesù Cristo e per essere aspersi dal suo sangue». In virtù di questa santificazione nello Spirito Santo tutti vengono «impiegati come pietre vive per la costruzione di un edificio spirituale, per un sacerdozio santo, per offrire sacrifici spirituali graditi a Dio per mezzo di Gesù Cristo» (1Pt 1,1-2; 2,5). </w:t>
      </w:r>
    </w:p>
    <w:p>
      <w:pPr>
        <w:pStyle w:val="NormaleWeb"/>
        <w:rPr>
          <w:sz w:val="16"/>
          <w:szCs w:val="16"/>
        </w:rPr>
      </w:pPr>
      <w:r>
        <w:rPr>
          <w:sz w:val="16"/>
          <w:szCs w:val="16"/>
        </w:rPr>
        <w:t xml:space="preserve">E significativo questo legame particolare stabilito dall'apostolo tra la santificazione e l'offerta di «sacrifici spirituali», che in realtà è partecipazione al sacrificio stesso di Cristo, e al suo sacerdozio. E uno dei temi fondamentali della lettera agli Ebrei. Ma anche nella lettera ai Romani (15,16) l'apostolo Paolo parla dell'«oblazione gradita a Dio, santificata dallo Spirito Santo», la quale oblazione diventano gli uomini (pagani) per mezzo del Vangelo. E nella seconda lettera ai Tessalonicesi (2,13) esorta a rendere grazie a Dio perché «ci ha scelti come primizia per la salvezza, attraverso l'opera santificatrice dello Spirito e la fede nella verità»: tutti segni della coscienza, comune ai cristiani dei primi tempi, dell'opera dello Spirito Santo come autore della santità in loro e nella Chiesa, e quindi della qualità di tempio di Dio e dello Spirito che era stata loro concessa. </w:t>
      </w:r>
    </w:p>
    <w:p>
      <w:pPr>
        <w:pStyle w:val="Normal"/>
        <w:numPr>
          <w:ilvl w:val="1"/>
          <w:numId w:val="317"/>
        </w:numPr>
        <w:spacing w:before="0" w:after="0"/>
        <w:rPr>
          <w:sz w:val="16"/>
          <w:szCs w:val="16"/>
        </w:rPr>
      </w:pPr>
      <w:r>
        <w:rPr>
          <w:sz w:val="16"/>
          <w:szCs w:val="16"/>
        </w:rPr>
        <w:t xml:space="preserve">San Paolo insiste nel ribadire che lo Spirito Santo opera la santificazione umana e forma la comunione ecclesiale dei credenti, partecipi della sua stessa santità. Infatti gli uomini, «lavati, santificati e giustificati nel nome del Signore Gesù Cristo», diventano santi «nello Spirito del nostro Dio». «Chi si unisce al Signore forma con lui un solo spirito» (1Cor 6,11.17). E questa santità diventa il vero culto del Dio vivo: il «culto nello Spirito di Dio» (Fil 3,3). </w:t>
      </w:r>
    </w:p>
    <w:p>
      <w:pPr>
        <w:pStyle w:val="Normal"/>
        <w:numPr>
          <w:ilvl w:val="1"/>
          <w:numId w:val="317"/>
        </w:numPr>
        <w:spacing w:before="0" w:after="0"/>
        <w:rPr>
          <w:sz w:val="16"/>
          <w:szCs w:val="16"/>
        </w:rPr>
      </w:pPr>
      <w:r>
        <w:rPr>
          <w:sz w:val="16"/>
          <w:szCs w:val="16"/>
        </w:rPr>
        <w:t xml:space="preserve">Questa dottrina di Paolo va messa in relazione con le parole di Cristo riportate nel Vangelo di Giovanni, sui «veri adoratori», che «adorano il Padre in spirito e verità... Il Padre vuole avere tali adoratori» (Gv 4,23-24). Questo culto «in spirito e verità» ha in Cristo la radice da cui si sviluppa tutta la pianta, da lui vivificata mediante lo Spirito, come dirà Gesù stesso nel cenacolo: «Egli (lo Spirito Santo) mi glorificherà, perché prenderà del mio e ve l'annunzierà» (Gv 16,14). Tutto l'«opus laudis» nello Spirito Santo è il «vero culto» reso al Padre dal Figlio-Verbo incarnato, e partecipato ai credenti dallo Spirito Santo. E dunque anche la glorificazione del Figlio stesso nel Padre. </w:t>
      </w:r>
    </w:p>
    <w:p>
      <w:pPr>
        <w:pStyle w:val="Normal"/>
        <w:numPr>
          <w:ilvl w:val="0"/>
          <w:numId w:val="317"/>
        </w:numPr>
        <w:spacing w:before="0" w:after="0"/>
        <w:rPr/>
      </w:pPr>
      <w:r>
        <w:rPr>
          <w:sz w:val="16"/>
          <w:szCs w:val="16"/>
        </w:rPr>
        <w:t>La partecipazione dello Spirito Santo ai credenti e alla Chiesa avviene anche sotto tutti gli altri aspetti della santificazione: la purificazione dal peccato (cf. 1Pt 4,8), l'illuminazione dell'intelletto (Gv 14,26; 1Gv 2,27), l'osservanza dei comandamenti (Gv 14,23), la perseveranza nel cammino verso la vita eterna (Ef 1,13-14; Rm 8,14-16), l'ascolto di ciò che lo Spirito stesso «dice alle Chiese» (Ap 2,7). Nella considerazione di quest'opera di santificazione, san Tommaso d'Aquino, nella catechesi sul Simbolo degli apostoli, trova agevole il passaggio dall'articolo sullo Spirito Santo a quello sulla «santa Chiesa cattolica». Scrive infatti: «Come vediamo che in un uomo c'è un'anima e un corpo, e tuttavia ci sono diverse membra, così la Chiesa cattolica è un solo corpo con diversi membri. L'anima che vivifica questo corpo è lo Spirito Santo. E dunque, dopo la fede nello Spirito Santo, ci è comandato di credere la santa Chiesa cattolica, come diciamo nel Simbolo. Ora la Chiesa significa congregazione: e dunque la Chiesa è la congregazione dei fedeli, e ogni cristiano è come un membro della Chiesa, che è santa... per il lavacro nel sangue di Cristo, per l'unzione con la grazia dello Spirito Santo, per l'inabitazione della Trinità, per l'invocazione del nome di Dio nel tempio dell'anima, che non bisogna più violare» [</w:t>
      </w:r>
      <w:hyperlink r:id="rId1045">
        <w:r>
          <w:rPr>
            <w:rStyle w:val="InternetLink"/>
            <w:sz w:val="16"/>
            <w:szCs w:val="16"/>
          </w:rPr>
          <w:t xml:space="preserve"> 3</w:t>
        </w:r>
      </w:hyperlink>
      <w:r>
        <w:rPr>
          <w:color w:val="0000FF"/>
          <w:sz w:val="16"/>
          <w:szCs w:val="16"/>
          <w:u w:val="single"/>
        </w:rPr>
        <w:t xml:space="preserve"> </w:t>
      </w:r>
      <w:r>
        <w:rPr>
          <w:sz w:val="16"/>
          <w:szCs w:val="16"/>
        </w:rPr>
        <w:t>] . E, dopo aver illustrato le note della Chiesa, l'Aquinate passa all'articolo sulla comunione dei santi: «Come nel corpo naturale l'operazione di ciascun membro confluisce nel bene di tutto il corpo, così avviene nel corpo spirituale, cioè la Chiesa. Poiché tutti i fedeli sono un solo corpo, il bene di ognuno viene comunicato all'altro: secondo la fede degli apostoli vi è dunque nella Chiesa la comunione dei beni, in Cristo che, come capo, comunica il suo bene a tutti i cristiani, come a membri del suo corpo» [</w:t>
      </w:r>
      <w:hyperlink r:id="rId1046">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
        <w:numPr>
          <w:ilvl w:val="0"/>
          <w:numId w:val="317"/>
        </w:numPr>
        <w:spacing w:before="0" w:after="280"/>
        <w:rPr>
          <w:sz w:val="16"/>
          <w:szCs w:val="16"/>
        </w:rPr>
      </w:pPr>
      <w:r>
        <w:rPr>
          <w:sz w:val="16"/>
          <w:szCs w:val="16"/>
        </w:rPr>
        <w:t xml:space="preserve">La logica di questo discorso è fondata sul fatto che la santità, di cui è fonte lo Spirito Santo, deve accompagnare la Chiesa e i suoi membri durante tutta la peregrinazione fino alle dimore eterne. Per questo nel Simbolo sono collegati tra loro gli articoli sullo Spirito Santo, la Chiesa e la comunione dei santi: «Credo nello Spirito Santo, la santa Chiesa cattolica, la comunione dei santi». Il perfezionamento di questa unione - comunione dei santi - sarà il frutto escatologico della santità che sulla terra viene concessa dallo Spirito Santo alla </w:t>
      </w:r>
    </w:p>
    <w:p>
      <w:pPr>
        <w:pStyle w:val="NormaleWeb"/>
        <w:rPr>
          <w:sz w:val="16"/>
          <w:szCs w:val="16"/>
        </w:rPr>
      </w:pPr>
      <w:r>
        <w:rPr>
          <w:sz w:val="16"/>
          <w:szCs w:val="16"/>
        </w:rPr>
        <w:t xml:space="preserve">Chiesa nei suoi figli, in ogni persona, in ogni generazione, lungo tutta la storia. E anche se in questa peregrinazione terrena i figli della Chiesa più volte «rattristano lo Spirito Santo», la fede ci dice che essi, «segnati» con questo Spirito «per il giorno della redenzione» (Ef 4,30), possono - nonostante le loro debolezze e i loro peccati - avanzare lungo le vie della santità, sino alla conclusione del cammino. Le vie sono molteplici, e grande è anche la varietà dei santi nella Chiesa. «Una stella differisce dall'altra nello splendore» (1Cor 15,41). Ma «vi è un solo Spirito», che col suo proprio modo e stile divino realizza in ciascuno la santità. Perciò possiamo accogliere con fede e speranza l'esortazione dell'apostolo Paolo: «Fratelli miei carissimi, rimanete saldi e irremovibili, prodigandovi sempre nell'opera del Signore, sapendo che la vostra fatica non è vana nel Signore» (1Cor 15,58). </w:t>
      </w:r>
    </w:p>
    <w:p>
      <w:pPr>
        <w:pStyle w:val="NormaleWeb"/>
        <w:rPr/>
      </w:pPr>
      <w:r>
        <w:rPr>
          <w:sz w:val="16"/>
          <w:szCs w:val="16"/>
        </w:rPr>
        <w:t>[</w:t>
      </w:r>
      <w:hyperlink r:id="rId1047">
        <w:r>
          <w:rPr>
            <w:rStyle w:val="InternetLink"/>
            <w:sz w:val="16"/>
            <w:szCs w:val="16"/>
          </w:rPr>
          <w:t xml:space="preserve"> 1</w:t>
        </w:r>
      </w:hyperlink>
      <w:r>
        <w:rPr>
          <w:color w:val="0000FF"/>
          <w:sz w:val="16"/>
          <w:szCs w:val="16"/>
          <w:u w:val="single"/>
        </w:rPr>
        <w:t xml:space="preserve"> </w:t>
      </w:r>
      <w:r>
        <w:rPr>
          <w:sz w:val="16"/>
          <w:szCs w:val="16"/>
        </w:rPr>
        <w:t xml:space="preserve">] «Lumen gentium», 39. </w:t>
      </w:r>
    </w:p>
    <w:p>
      <w:pPr>
        <w:pStyle w:val="NormaleWeb"/>
        <w:rPr/>
      </w:pPr>
      <w:r>
        <w:rPr>
          <w:sz w:val="16"/>
          <w:szCs w:val="16"/>
        </w:rPr>
        <w:t>[</w:t>
      </w:r>
      <w:hyperlink r:id="rId1048">
        <w:r>
          <w:rPr>
            <w:rStyle w:val="InternetLink"/>
            <w:sz w:val="16"/>
            <w:szCs w:val="16"/>
          </w:rPr>
          <w:t xml:space="preserve"> 2</w:t>
        </w:r>
      </w:hyperlink>
      <w:r>
        <w:rPr>
          <w:color w:val="0000FF"/>
          <w:sz w:val="16"/>
          <w:szCs w:val="16"/>
          <w:u w:val="single"/>
        </w:rPr>
        <w:t xml:space="preserve"> </w:t>
      </w:r>
      <w:r>
        <w:rPr>
          <w:sz w:val="16"/>
          <w:szCs w:val="16"/>
        </w:rPr>
        <w:t xml:space="preserve">] «Lumen gentium», 56. </w:t>
      </w:r>
    </w:p>
    <w:p>
      <w:pPr>
        <w:pStyle w:val="NormaleWeb"/>
        <w:rPr/>
      </w:pPr>
      <w:r>
        <w:rPr>
          <w:sz w:val="16"/>
          <w:szCs w:val="16"/>
        </w:rPr>
        <w:t>[</w:t>
      </w:r>
      <w:hyperlink r:id="rId1049">
        <w:r>
          <w:rPr>
            <w:rStyle w:val="InternetLink"/>
            <w:sz w:val="16"/>
            <w:szCs w:val="16"/>
          </w:rPr>
          <w:t xml:space="preserve"> 3</w:t>
        </w:r>
      </w:hyperlink>
      <w:r>
        <w:rPr>
          <w:color w:val="0000FF"/>
          <w:sz w:val="16"/>
          <w:szCs w:val="16"/>
          <w:u w:val="single"/>
        </w:rPr>
        <w:t xml:space="preserve"> </w:t>
      </w:r>
      <w:r>
        <w:rPr>
          <w:sz w:val="16"/>
          <w:szCs w:val="16"/>
        </w:rPr>
        <w:t xml:space="preserve">] S. Tommaso, «In Symbolum Apostolorum Expositio», a. 9. </w:t>
      </w:r>
    </w:p>
    <w:p>
      <w:pPr>
        <w:pStyle w:val="NormaleWeb"/>
        <w:rPr/>
      </w:pPr>
      <w:r>
        <w:rPr>
          <w:sz w:val="16"/>
          <w:szCs w:val="16"/>
        </w:rPr>
        <w:t>[</w:t>
      </w:r>
      <w:hyperlink r:id="rId1050">
        <w:r>
          <w:rPr>
            <w:rStyle w:val="InternetLink"/>
            <w:sz w:val="16"/>
            <w:szCs w:val="16"/>
          </w:rPr>
          <w:t xml:space="preserve"> 4</w:t>
        </w:r>
      </w:hyperlink>
      <w:r>
        <w:rPr>
          <w:color w:val="0000FF"/>
          <w:sz w:val="16"/>
          <w:szCs w:val="16"/>
          <w:u w:val="single"/>
        </w:rPr>
        <w:t xml:space="preserve"> </w:t>
      </w:r>
      <w:r>
        <w:rPr>
          <w:sz w:val="16"/>
          <w:szCs w:val="16"/>
        </w:rPr>
        <w:t xml:space="preserve">] S. Tommaso, «In Symbolum Apostolorum Expositio», a. 10. </w:t>
      </w:r>
    </w:p>
    <w:p>
      <w:pPr>
        <w:pStyle w:val="NormaleWeb"/>
        <w:rPr/>
      </w:pPr>
      <w:hyperlink r:id="rId1051">
        <w:r>
          <w:rPr>
            <w:sz w:val="16"/>
            <w:szCs w:val="16"/>
          </w:rPr>
        </w:r>
      </w:hyperlink>
    </w:p>
    <w:p>
      <w:pPr>
        <w:pStyle w:val="Heading2"/>
        <w:rPr>
          <w:color w:val="653232"/>
          <w:sz w:val="16"/>
          <w:szCs w:val="16"/>
        </w:rPr>
      </w:pPr>
      <w:r>
        <w:rPr>
          <w:color w:val="653232"/>
          <w:sz w:val="16"/>
          <w:szCs w:val="16"/>
        </w:rPr>
        <w:t xml:space="preserve">Lo Spirito Santo, anima della cattolicità </w:t>
      </w:r>
    </w:p>
    <w:p>
      <w:pPr>
        <w:pStyle w:val="Heading2"/>
        <w:rPr>
          <w:color w:val="653232"/>
          <w:sz w:val="16"/>
          <w:szCs w:val="16"/>
        </w:rPr>
      </w:pPr>
      <w:r>
        <w:rPr>
          <w:color w:val="653232"/>
          <w:sz w:val="16"/>
          <w:szCs w:val="16"/>
        </w:rPr>
        <w:t xml:space="preserve">Udienza Generale — 2 Gennaio 1991 </w:t>
      </w:r>
    </w:p>
    <w:p>
      <w:pPr>
        <w:pStyle w:val="Normal"/>
        <w:numPr>
          <w:ilvl w:val="0"/>
          <w:numId w:val="575"/>
        </w:numPr>
        <w:spacing w:before="0" w:after="0"/>
        <w:rPr>
          <w:sz w:val="16"/>
          <w:szCs w:val="16"/>
        </w:rPr>
      </w:pPr>
      <w:r>
        <w:rPr>
          <w:sz w:val="16"/>
          <w:szCs w:val="16"/>
        </w:rPr>
        <w:t xml:space="preserve">Nel Simbolo della fede noi affermiamo che la Chiesa è una, santa, cattolica e apostolica. Sono le note della Chiesa. La cattolicità è anzi riconosciuta alla Chiesa nella stessa denominazione che si usa per parlarne: Chiesa cattolica. Questa cattolicità ha la sua origine nello Spirito Santo, che «riempie l'universo» ed è principio universale di comunicazione e di comunione. La «forza dello Spirito Santo» tende a propagare la fede in Cristo e la vita cristiana «fino agli estremi confini della terra», estendendo a tutti i popoli i benefici della redenzione. </w:t>
      </w:r>
    </w:p>
    <w:p>
      <w:pPr>
        <w:pStyle w:val="Normal"/>
        <w:numPr>
          <w:ilvl w:val="1"/>
          <w:numId w:val="575"/>
        </w:numPr>
        <w:spacing w:before="0" w:after="0"/>
        <w:rPr>
          <w:sz w:val="16"/>
          <w:szCs w:val="16"/>
        </w:rPr>
      </w:pPr>
      <w:r>
        <w:rPr>
          <w:sz w:val="16"/>
          <w:szCs w:val="16"/>
        </w:rPr>
        <w:t xml:space="preserve">Prima della venuta dello Spirito Santo, la comunione con il vero Dio nell'alleanza divina non era accessibile in modo uguale a tutti i popoli. Lo osserva la lettera agli Efesini, rivolgendosi ai cristiani che appartenevano ai popoli pagani: «Ricordatevi, dice, che un tempo voi, pagani per nascita, chiamati incirconcisi da quelli che si dicono circoncisi... ricordatevi che in quel tempo eravate senza Cristo, esclusi dalla cittadinanza di Israele, estranei ai patti della promessa, senza speranza e senza Dio in questo mondo». Per entrare in qualche modo nell'alleanza divina, occorreva accettare la circoncisione e adottare le osservanze del popolo ebreo, discostandosi dunque dal proprio popolo. Adesso invece, la comunione con Dio non richiede più queste condizioni restrittive, perché viene attuata «per mezzo dello Spirito». Non c'è più nessuna discriminazione per motivo di razza o di nazione. Tutte le persone umane possono «diventare dimora di Dio per mezzo dello Spirito». Questo cambiamento di situazione era stato annunziato da Gesù nel suo colloquio con la Samaritana: «Viene il momento, diceva, ed è questo, in cui i veri adoratori </w:t>
      </w:r>
    </w:p>
    <w:p>
      <w:pPr>
        <w:pStyle w:val="Normal"/>
        <w:numPr>
          <w:ilvl w:val="1"/>
          <w:numId w:val="575"/>
        </w:numPr>
        <w:spacing w:before="0" w:after="0"/>
        <w:rPr>
          <w:sz w:val="16"/>
          <w:szCs w:val="16"/>
        </w:rPr>
      </w:pPr>
      <w:r>
        <w:rPr>
          <w:sz w:val="16"/>
          <w:szCs w:val="16"/>
        </w:rPr>
        <w:t xml:space="preserve">adoreranno il Padre in spirito e verità; perché il Padre cerca tali adoratori. Dio è spirito, e quelli che lo adorano devono adorarlo in spirito e verità». Era la risposta di Gesù alla domanda sul luogo del vero culto di Dio: che era il Monte Garizim per i Samaritani, e Gerusalemme per gli Israeliti. La risposta di Cristo indicava un'altra dimensione del vero culto di Dio, quella interiore («in spirito e verità»), per la quale il culto non era legato a un determinato luogo (santuario nazionale), ed era dunque culto universale. Quelle parole rivolte alla Samaritana aprivano la strada verso quella universalità che è una qualità fondamentale della Chiesa come nuovo Tempio, nuovo Santuario, costituito e abitato dallo Spirito Santo. Questa è la radice profonda della cattolicità. </w:t>
      </w:r>
    </w:p>
    <w:p>
      <w:pPr>
        <w:pStyle w:val="Normal"/>
        <w:numPr>
          <w:ilvl w:val="0"/>
          <w:numId w:val="575"/>
        </w:numPr>
        <w:spacing w:before="0" w:after="0"/>
        <w:rPr>
          <w:sz w:val="16"/>
          <w:szCs w:val="16"/>
        </w:rPr>
      </w:pPr>
      <w:r>
        <w:rPr>
          <w:sz w:val="16"/>
          <w:szCs w:val="16"/>
        </w:rPr>
        <w:t xml:space="preserve">Da questa radice prende origine la cattolicità esterna, visibile, che possiamo dire comunitaria e sociale. Essa è coessenziale alla Chiesa per il fatto stesso che Gesù ha comandato agli apostoli - e ai loro successori - di portare il Vangelo a «tutte le nazioni». E questa universalità della Chiesa sotto l'influsso dello Spirito Santo si è manifestata già al momento della sua nascita il giorno di Pentecoste. Infatti attestano gli Atti degli apostoli che all'evento gerosolimitano parteciparono i Giudei osservanti di ogni nazione che è sotto il cielo, che erano presenti nella santa città, e con loro i proseliti, cioè i pagani che avevano accettato la legge di Mosè. Gli Atti degli apostoli elencano i nomi di alcuni paesi dai quali provenivano gli uni e gli altri, ma in modo ancor più generale parlano di «ogni nazione che è sotto il cielo». E un segno della coscienza della Chiesa primitiva - della quale è interprete e testimone Luca -, che il «battesimo in Spirito Santo», conferito alla primissima comunità della Chiesa, aveva certamente un valore universale, e la Chiesa ne era nata col suo carattere di cattolicità (universalità). </w:t>
      </w:r>
    </w:p>
    <w:p>
      <w:pPr>
        <w:pStyle w:val="Normal"/>
        <w:numPr>
          <w:ilvl w:val="1"/>
          <w:numId w:val="575"/>
        </w:numPr>
        <w:spacing w:before="0" w:after="0"/>
        <w:rPr>
          <w:sz w:val="16"/>
          <w:szCs w:val="16"/>
        </w:rPr>
      </w:pPr>
      <w:r>
        <w:rPr>
          <w:sz w:val="16"/>
          <w:szCs w:val="16"/>
        </w:rPr>
        <w:t xml:space="preserve">A questa universalità, generata sotto l'azione dello Spirito Santo, già nel primo giorno della Pentecoste s'accompagna un insistente riferimento a ciò che è «particolare», sia nelle persone, sia nei singoli popoli e nazioni. Ciò risulta dal fatto, annotato da Luca negli Atti, che la potenza dello Spirito Santo si manifestò mediante il dono delle lingue con le quali parlavano gli apostoli, </w:t>
      </w:r>
    </w:p>
    <w:p>
      <w:pPr>
        <w:pStyle w:val="Normal"/>
        <w:numPr>
          <w:ilvl w:val="1"/>
          <w:numId w:val="575"/>
        </w:numPr>
        <w:spacing w:before="0" w:after="0"/>
        <w:rPr>
          <w:sz w:val="16"/>
          <w:szCs w:val="16"/>
        </w:rPr>
      </w:pPr>
      <w:r>
        <w:rPr>
          <w:sz w:val="16"/>
          <w:szCs w:val="16"/>
        </w:rPr>
        <w:t xml:space="preserve">sicché «ciascuno (dei presenti) li sentiva parlare la propria lingua». Possiamo qui osservare che lo Spirito Santo è Amore, e amore vuol dire rispetto per tutto ciò che è una priorità della persona amata. Ciò vale specialmente per la lingua, sul cui rispetto si è generalmente molto sensibili ed esigenti, ma vale anche per la cultura, la spiritualità, il costume. L'evento della Pentecoste si attua nell'attenzione a questa esigenza ed è la manifestazione dell'unità della Chiesa nella molteplicità dei popoli e nella pluralità delle culture. La cattolicità della Chiesa include il rispetto dei valori di tutti. Si può dire che il «particolare» non è annullato dall'universale. Una dimensione contiene e postula l'altra. </w:t>
      </w:r>
    </w:p>
    <w:p>
      <w:pPr>
        <w:pStyle w:val="Normal"/>
        <w:numPr>
          <w:ilvl w:val="0"/>
          <w:numId w:val="575"/>
        </w:numPr>
        <w:spacing w:before="0" w:after="0"/>
        <w:rPr>
          <w:sz w:val="16"/>
          <w:szCs w:val="16"/>
        </w:rPr>
      </w:pPr>
      <w:r>
        <w:rPr>
          <w:sz w:val="16"/>
          <w:szCs w:val="16"/>
        </w:rPr>
        <w:t xml:space="preserve">Il fatto della molteplicità delle lingue nella Pentecoste ci dice che nella Chiesa la lingua della fede - che è universale in quanto espressione della verità rivelata per mezzo della parola di Dio - trova la sua umana traduzione nelle diverse lingue: possiamo dire in tutte e in ciascuna. Lo prova già la prima storia cristiana. Si sa che la lingua che parlava Gesù era l'aramaico, in uso nell'Israele del tempo. Quando gli apostoli presero le vie del mondo per propagare il messaggio di Cristo, il greco era diventato la lingua comune dell'ambiente greco-romano («ecumene»), e fu perciò la lingua dell'evangelizzazione. Fu anche la lingua del Vangelo e di tutti gli altri scritti del Nuovo Testamento, stesi sotto l'ispirazione dello Spirito Santo. In tali scritti si sono conservate soltanto poche parole aramaiche. Ciò prova che fin da principio la verità, annunciata da Cristo, cerca la strada per raggiungere tutte le lingue, per parlare a tutti i popoli. La Chiesa ha cercato e cerca di seguire questo principio metodologico e didattico dell'apostolato, secondo le possibilità offerte nelle varie epoche. Oggi, come sappiamo, è particolarmente sentita e, grazie a Dio, facilitata la pratica di questa esigenza della cattolicità. </w:t>
      </w:r>
    </w:p>
    <w:p>
      <w:pPr>
        <w:pStyle w:val="Normal"/>
        <w:numPr>
          <w:ilvl w:val="1"/>
          <w:numId w:val="575"/>
        </w:numPr>
        <w:spacing w:before="0" w:after="0"/>
        <w:rPr>
          <w:sz w:val="16"/>
          <w:szCs w:val="16"/>
        </w:rPr>
      </w:pPr>
      <w:r>
        <w:rPr>
          <w:sz w:val="16"/>
          <w:szCs w:val="16"/>
        </w:rPr>
        <w:t xml:space="preserve">Negli Atti degli apostoli troviamo un altro fatto sintomatico avvenuto prima ancora della conversione e della predicazione di Paolo, apostolo della cattolicità. A Cesarea Marittima, Pietro aveva accettato nella Chiesa e battezzato un centurione romano, Cornelio, e la sua famiglia: dunque i primi pagani. La descrizione che Luca fa di questo episodio con molti particolari, indica, tra gli altri, il fatto che, essendo sceso lo Spirito Santo sopra tutti coloro </w:t>
      </w:r>
    </w:p>
    <w:p>
      <w:pPr>
        <w:pStyle w:val="Normal"/>
        <w:numPr>
          <w:ilvl w:val="1"/>
          <w:numId w:val="575"/>
        </w:numPr>
        <w:spacing w:before="0" w:after="0"/>
        <w:rPr>
          <w:sz w:val="16"/>
          <w:szCs w:val="16"/>
        </w:rPr>
      </w:pPr>
      <w:r>
        <w:rPr>
          <w:sz w:val="16"/>
          <w:szCs w:val="16"/>
        </w:rPr>
        <w:t xml:space="preserve">che ascoltavano l'insegnamento dell'Apostolo, «i fedeli circoncisi, che erano venuti con Pietro, si meravigliavano che anche sopra i pagani si effondesse il dono dello Spirito Santo». Ma Pietro stesso non esita a confessare di aver agito sotto l'influsso dello Spirito Santo: «Lo Spirito mi disse di andare con loro senza esitare». </w:t>
      </w:r>
    </w:p>
    <w:p>
      <w:pPr>
        <w:pStyle w:val="Normal"/>
        <w:numPr>
          <w:ilvl w:val="0"/>
          <w:numId w:val="575"/>
        </w:numPr>
        <w:spacing w:before="0" w:after="0"/>
        <w:rPr>
          <w:sz w:val="16"/>
          <w:szCs w:val="16"/>
        </w:rPr>
      </w:pPr>
      <w:r>
        <w:rPr>
          <w:sz w:val="16"/>
          <w:szCs w:val="16"/>
        </w:rPr>
        <w:t xml:space="preserve">Questa prima «breccia» verso l'universalità della fede trova presto una ulteriore conferma quando si tratta di pronunciarsi sull'attività apostolica di Paolo di Tarso e dei suoi compagni. L'assemblea di Gerusalemme (che si suol considerare come il primo «Concilio») rafforza questa direzione nello sviluppo dell'evangelizzazione e della Chiesa. Gli apostoli riuniti in quell'assemblea sono sicuri che tale direzione proviene dallo Spirito della Pentecoste. Sono eloquenti, e lo rimarranno sempre, le loro parole che si possono ritenere come il primo pronunciamento conciliare: «Abbiamo deciso, lo Spirito Santo e noi». Sono decisioni riguardanti la strada dell'universalità sulla quale deve camminare la Chiesa. Non vi è dubbio che questa è la via seguita dalla Chiesa allora e nei secoli. Gli apostoli e i missionari hanno annunciato il Vangelo a tutte le nazioni, penetrando il più possibile in tutte le società e gli ambienti vari. Secondo la possibilità dei tempi la Chiesa ha cercato di introdurre la parola di salvezza in tutte le culture (inculturazione), aiutandole al tempo stesso a riconoscere meglio i propri valori autentici alla luce del messaggio evangelico. </w:t>
      </w:r>
    </w:p>
    <w:p>
      <w:pPr>
        <w:pStyle w:val="Normal"/>
        <w:numPr>
          <w:ilvl w:val="0"/>
          <w:numId w:val="575"/>
        </w:numPr>
        <w:spacing w:before="0" w:after="280"/>
        <w:rPr>
          <w:sz w:val="16"/>
          <w:szCs w:val="16"/>
        </w:rPr>
      </w:pPr>
      <w:r>
        <w:rPr>
          <w:sz w:val="16"/>
          <w:szCs w:val="16"/>
        </w:rPr>
        <w:t xml:space="preserve">E ciò che il Concilio Vaticano II ha fissato come una legge fondamentale della Chiesa, quando ha scritto: «Tutti gli uomini sono chiamati a formare il popolo di Dio. Perciò questo popolo, pur restando uno e unico, si deve estendere a tutto il mondo e a tutti i secoli... A questo scopo Dio mandò il Figlio suo... Per questo pure mandò Dio lo Spirito del Figlio suo, Signore e vivificatore, il quale per tutta la Chiesa e per tutti i singoli credenti è principio di unione e di unità nell'insegnamento degli apostoli e nella comunione, nella frazione del pane e nelle orazioni». </w:t>
      </w:r>
    </w:p>
    <w:p>
      <w:pPr>
        <w:pStyle w:val="NormaleWeb"/>
        <w:rPr>
          <w:sz w:val="16"/>
          <w:szCs w:val="16"/>
        </w:rPr>
      </w:pPr>
      <w:r>
        <w:rPr>
          <w:sz w:val="16"/>
          <w:szCs w:val="16"/>
        </w:rPr>
        <w:t xml:space="preserve">Con queste parole il Concilio proclama la propria coscienza del fatto che lo Spirito Santo è principio e fonte della universalità della Chiesa. </w:t>
      </w:r>
    </w:p>
    <w:p>
      <w:pPr>
        <w:pStyle w:val="NormaleWeb"/>
        <w:rPr/>
      </w:pPr>
      <w:hyperlink r:id="rId1052">
        <w:r>
          <w:rPr>
            <w:sz w:val="16"/>
            <w:szCs w:val="16"/>
          </w:rPr>
        </w:r>
      </w:hyperlink>
    </w:p>
    <w:p>
      <w:pPr>
        <w:pStyle w:val="Heading2"/>
        <w:rPr>
          <w:color w:val="653232"/>
          <w:sz w:val="16"/>
          <w:szCs w:val="16"/>
        </w:rPr>
      </w:pPr>
      <w:r>
        <w:rPr>
          <w:color w:val="653232"/>
          <w:sz w:val="16"/>
          <w:szCs w:val="16"/>
        </w:rPr>
        <w:t xml:space="preserve">Lo Spirito Santo, principio vitale dell'apostolicità della Chiesa </w:t>
      </w:r>
    </w:p>
    <w:p>
      <w:pPr>
        <w:pStyle w:val="Heading2"/>
        <w:rPr>
          <w:color w:val="653232"/>
          <w:sz w:val="16"/>
          <w:szCs w:val="16"/>
        </w:rPr>
      </w:pPr>
      <w:r>
        <w:rPr>
          <w:color w:val="653232"/>
          <w:sz w:val="16"/>
          <w:szCs w:val="16"/>
        </w:rPr>
        <w:t xml:space="preserve">Udienza Generale — 9 Gennaio 1991 </w:t>
      </w:r>
    </w:p>
    <w:p>
      <w:pPr>
        <w:pStyle w:val="Normal"/>
        <w:numPr>
          <w:ilvl w:val="0"/>
          <w:numId w:val="385"/>
        </w:numPr>
        <w:spacing w:before="0" w:after="0"/>
        <w:rPr>
          <w:sz w:val="16"/>
          <w:szCs w:val="16"/>
        </w:rPr>
      </w:pPr>
      <w:r>
        <w:rPr>
          <w:sz w:val="16"/>
          <w:szCs w:val="16"/>
        </w:rPr>
        <w:t xml:space="preserve">Nell'illustrare l'azione dello Spirito Santo come anima del «corpo di Cristo», abbiamo visto nelle precedenti catechesi che egli è fonte e principio dell'unità, santità, cattolicità (universalità) della Chiesa. Oggi possiamo aggiungere che è anche fonte e principio di quella apostolicità che costituisce la quarta proprietà e nota della Chiesa: «unam, sanctam, catholicam et apostolicam Ecclesiam», come professiamo nel Credo. Grazie allo Spirito Santo la Chiesa è apostolica, il che vuol dire «edificata sopra il fondamento degli apostoli», essendone pietra angolare Cristo stesso, come dice san Paolo. E un punto molto interessante della ecclesiologia vista in luce pneumatologica. </w:t>
      </w:r>
    </w:p>
    <w:p>
      <w:pPr>
        <w:pStyle w:val="Normal"/>
        <w:numPr>
          <w:ilvl w:val="0"/>
          <w:numId w:val="385"/>
        </w:numPr>
        <w:spacing w:before="0" w:after="280"/>
        <w:rPr>
          <w:sz w:val="16"/>
          <w:szCs w:val="16"/>
        </w:rPr>
      </w:pPr>
      <w:r>
        <w:rPr>
          <w:sz w:val="16"/>
          <w:szCs w:val="16"/>
        </w:rPr>
        <w:t xml:space="preserve">San Tommaso d'Aquino lo mette in risalto nella sua catechesi sul Simbolo degli apostoli, dove scrive: «Il fondamento principale della Chiesa è Cristo, come afferma san Paolo nella Prima lettera ai Corinzi: "Nessuno può porre un fondamento diverso da quello già posto: Gesù Cristo". Ma vi è un fondamento secondario, cioè gli apostoli e la loro dottrina. Perciò si dice Chiesa apostolica». Oltre ad attestare la concezione antica - di san Tommaso e dell'epoca medievale </w:t>
      </w:r>
    </w:p>
    <w:p>
      <w:pPr>
        <w:pStyle w:val="NormaleWeb"/>
        <w:rPr>
          <w:sz w:val="16"/>
          <w:szCs w:val="16"/>
        </w:rPr>
      </w:pPr>
      <w:r>
        <w:rPr>
          <w:sz w:val="16"/>
          <w:szCs w:val="16"/>
        </w:rPr>
        <w:t xml:space="preserve">-sulla apostolicità della Chiesa, il testo dell'Aquinate ci richiama alla fondazione della Chiesa e al rapporto tra Cristo e gli apostoli. Tale rapporto avviene nello Spirito Santo. Ci si manifesta così la verità teologica - e rivelata -di una apostolicità della quale è principio e fonte lo Spirito Santo, in quanto autore della comunione nella verità che lega a Cristo gli apostoli e, mediante la loro parola, le generazioni cristiane e la Chiesa in tutti i secoli della sua storia. </w:t>
      </w:r>
    </w:p>
    <w:p>
      <w:pPr>
        <w:pStyle w:val="Normal"/>
        <w:numPr>
          <w:ilvl w:val="0"/>
          <w:numId w:val="110"/>
        </w:numPr>
        <w:spacing w:before="0" w:after="0"/>
        <w:rPr>
          <w:sz w:val="16"/>
          <w:szCs w:val="16"/>
        </w:rPr>
      </w:pPr>
      <w:r>
        <w:rPr>
          <w:sz w:val="16"/>
          <w:szCs w:val="16"/>
        </w:rPr>
        <w:t xml:space="preserve">Abbiamo ripetuto molte volte l'annuncio di Gesù agli apostoli nell'ultima cena: «Il Paraclito, lo Spirito Santo che il Padre manderà nel mio nome, egli v'insegnerà ogni cosa e vi ricorderà tutto ciò che io vi ho detto». Queste parole di Cristo, pronunciate prima della passione, trovano il loro complemento nel testo di Luca dove si legge che Gesù, «dopo aver dato istruzioni agli apostoli nello Spirito Santo..., fu assunto in cielo». L'apostolo Paolo a sua volta, scrivendo a Timoteo (nella prospettiva della sua morte), gli raccomanda: «Custodisci il buon deposito con l'aiuto dello Spirito Santo che abita in noi». E lo Spirito della Pentecoste, lo Spirito che riempie gli apostoli e le comunità apostoliche, lo Spirito che garantisce la trasmissione della fede nella Chiesa, di generazione in generazione, assistendo i successori degli apostoli nella custodia del «buon deposito», come dice Paolo, della verità rivelata da Cristo. </w:t>
      </w:r>
    </w:p>
    <w:p>
      <w:pPr>
        <w:pStyle w:val="Normal"/>
        <w:numPr>
          <w:ilvl w:val="0"/>
          <w:numId w:val="110"/>
        </w:numPr>
        <w:spacing w:before="0" w:after="0"/>
        <w:rPr>
          <w:sz w:val="16"/>
          <w:szCs w:val="16"/>
        </w:rPr>
      </w:pPr>
      <w:r>
        <w:rPr>
          <w:sz w:val="16"/>
          <w:szCs w:val="16"/>
        </w:rPr>
        <w:t xml:space="preserve">Leggiamo negli Atti degli apostoli la memoria di un episodio dal quale traspare in modo molto chiaro questa verità della apostolicità della Chiesa nella sua dimensione pneumatologica. E quando l'apostolo Paolo, «avvinto - com'egli dice - dallo Spirito», va a Gerusalemme, sentendo e sapendo che coloro che ha evangelizzato ad Efeso «non lo vedranno più». Si rivolge allora ai presbiteri della Chiesa di quella città, che si sono stretti intorno a lui, con queste parole: «Vegliate su voi stessi e su tutto il gregge, in mezzo al quale lo Spirito Santo vi ha posto come vescovi a pascere la Chiesa di Dio, che egli si è acquistata con il suo sangue». «Vescovi» significa ispettori e guide: posti a pascere, dunque, rimanendo sul fondamento della verità apostolica che, secondo la previsione di Paolo, sperimenterà lusinghe e minacce da parte dei propagatori di «dottrine perverse», miranti a staccare i discepoli dalla verità evangelica predicata dagli apostoli. Paolo esorta i pastori a vegliare sul gregge, ma con la certezza che lo Spirito Santo, che li ha posti come «vescovi», li assiste e li sostiene, mentre egli stesso conduce la loro successione agli apostoli nel munus, nel potere e nella responsabilità di custodire la verità che attraverso gli apostoli hanno ricevuto da Cristo: con la certezza che è lo Spirito Santo ad assicurare la verità stessa e la perseveranza in essa del popolo di Dio. </w:t>
      </w:r>
    </w:p>
    <w:p>
      <w:pPr>
        <w:pStyle w:val="Normal"/>
        <w:numPr>
          <w:ilvl w:val="0"/>
          <w:numId w:val="110"/>
        </w:numPr>
        <w:spacing w:before="0" w:after="0"/>
        <w:rPr>
          <w:sz w:val="16"/>
          <w:szCs w:val="16"/>
        </w:rPr>
      </w:pPr>
      <w:r>
        <w:rPr>
          <w:sz w:val="16"/>
          <w:szCs w:val="16"/>
        </w:rPr>
        <w:t xml:space="preserve">Gli apostoli e i loro successori, oltre al compito della custodia, hanno quello della testimonianza della verità di Cristo, e anche in questo compito operano con l'assistenza dello Spirito Santo. Come ha detto Gesù agli apostoli prima della sua ascensione: «Mi sarete testimoni a Gerusalemme, in tutta la Giudea e la Samaria e fino agli estremi confini della terra». E una vocazione che lega gli apostoli alla stessa missione di Cristo, che nell'Apocalisse viene chiamato «il testimone fedele». Egli infatti nella preghiera per gli apostoli dice al Padre: «Come tu mi hai mandato nel mondo, anch'io li ho mandati nel mondo»; e nell'apparizione della sera di Pasqua, prima di alitare sopra di loro il soffio dello Spirito Santo, ripete loro: «Come il Padre ha mandato me, anch'io mando voi». Ma la testimonianza degli apostoli, continuatori della missione di Cristo, è legata allo Spirito Santo, che a sua volta rende testimonianza a Cristo: «Lo Spirito di verità, che procede dal Padre, mi renderà testimonianza, e anche voi mi renderete testimonianza, perché siete stati con me fin dal principio». A queste parole di Gesù nell'ultima cena, fanno eco quelle rivolte ancora agli apostoli prima dell'ascensione, quando, alla luce del disegno eterno sulla morte e risurrezione di Cristo, dice che «nel suo nome saranno predicati a tutte le genti la conversione e il perdono dei peccati... Di questo voi siete testimoni. E io manderò su di voi quello che il Padre mi ha promesso». E in modo definitivo annuncia: «Avrete forza dallo Spirito Santo che scenderà su di voi e mi sarete testimoni». E la promessa della Pentecoste non solo in senso storico, ma come dimensione interiore e divina della testimonianza degli apostoli, e dunque -possiamo dire - dell'apostolicità della Chiesa. </w:t>
      </w:r>
    </w:p>
    <w:p>
      <w:pPr>
        <w:pStyle w:val="Normal"/>
        <w:numPr>
          <w:ilvl w:val="1"/>
          <w:numId w:val="110"/>
        </w:numPr>
        <w:spacing w:before="0" w:after="0"/>
        <w:rPr>
          <w:sz w:val="16"/>
          <w:szCs w:val="16"/>
        </w:rPr>
      </w:pPr>
      <w:r>
        <w:rPr>
          <w:sz w:val="16"/>
          <w:szCs w:val="16"/>
        </w:rPr>
        <w:t xml:space="preserve">Gli apostoli sono consapevoli di questa loro associazione allo Spirito Santo nel «rendere testimonianza» a Cristo crocifisso e risorto, come risulta chiaramente dalla risposta che Pietro e i suoi compagni danno ai sinedriti che vorrebbero imporgli il silenzio su Cristo: «Il Dio dei nostri padri ha risuscitato Gesù, che voi avete ucciso appendendolo alla croce. Dio lo ha innalzato con la sua destra facendolo capo e salvatore, per dare a Israele la grazia della conversione e il perdono dei peccati. E di questi fatti siamo testimoni noi e lo Spirito Santo, che Dio ha dato a coloro che si sottomettono a lui». Anche la Chiesa, lungo l'intero svolgersi della sua storia, ha la consapevolezza che lo </w:t>
      </w:r>
    </w:p>
    <w:p>
      <w:pPr>
        <w:pStyle w:val="Normal"/>
        <w:numPr>
          <w:ilvl w:val="1"/>
          <w:numId w:val="110"/>
        </w:numPr>
        <w:spacing w:before="0" w:after="0"/>
        <w:rPr>
          <w:sz w:val="16"/>
          <w:szCs w:val="16"/>
        </w:rPr>
      </w:pPr>
      <w:r>
        <w:rPr>
          <w:sz w:val="16"/>
          <w:szCs w:val="16"/>
        </w:rPr>
        <w:t xml:space="preserve">Spirito Santo è con lei nella testimonianza a Cristo. Pur nella constatazione dei limiti e della fragilità dei suoi uomini e con l'impegno della ricerca e della vigilanza che Paolo raccomanda ai «vescovi» nell'addio di Mileto, la Chiesa sa però che lo Spirito Santo la custodisce e difende dall'errore nella testimonianza del suo Signore e nella dottrina che da lui riceve per annunciarla al mondo. Come dice il Concilio Vaticano II, «l'infallibilità, della quale il divino redentore volle provveduta la sua Chiesa nel definire la dottrina della fede e della morale, si estende tanto quanto il deposito della divina rivelazione, che deve essere gelosamente custodito e fedelmente esposto». Il testo conciliare chiarisce in qual modo questa infallibilità spetta a tutto il Collegio dei vescovi e in particolare al vescovo di Roma, in quanto successori degli apostoli che perseverano nella verità da loro ereditata per virtù dello Spirito Santo. </w:t>
      </w:r>
    </w:p>
    <w:p>
      <w:pPr>
        <w:pStyle w:val="Normal"/>
        <w:numPr>
          <w:ilvl w:val="0"/>
          <w:numId w:val="110"/>
        </w:numPr>
        <w:spacing w:before="0" w:after="280"/>
        <w:rPr>
          <w:sz w:val="16"/>
          <w:szCs w:val="16"/>
        </w:rPr>
      </w:pPr>
      <w:r>
        <w:rPr>
          <w:sz w:val="16"/>
          <w:szCs w:val="16"/>
        </w:rPr>
        <w:t xml:space="preserve">Lo Spirito Santo è dunque il principio vitale di questa apostolicità. Grazie a lui la Chiesa può diffondersi in tutto il mondo, attraverso le diverse epoche della storia, impiantarsi in mezzo a culture e civiltà così diverse, conservando sempre la propria identità evangelica. Come leggiamo nel decreto «Ad gentes» dello stesso Concilio: «Cristo inviò da parte del Padre lo Spirito Santo, perché compisse dal di dentro («intus») la sua opera di salvezza e stimolasse la Chiesa ad estendersi... Prima di immolare liberamente la sua vita per il mondo, ordinò il ministero apostolico e promise l'invio dello Spirito Santo, in modo che (lo Spirito e gli apostoli) collaborassero dovunque e per sempre nell'opera della salvezza. Lo Spirito Santo in tutti i tempi unifica la Chiesa, vivificando come loro anima le istituzioni ecclesiastiche e infondendo nel cuore dei fedeli quello spirito della missione, da cui era stato spinto Gesù stesso...». E la costituzione «Lumen gentium» sottolinea che «la missione divina, affidata da Cristo agli apostoli, durerà sino alla fine dei secoli, poiché il Vangelo, che essi devono predicare, è per la Chiesa il principio di tutta la sua vita in ogni tempo». Vedremo nella prossima catechesi che nell'adempimento di questa missione evangelica lo Spirito Santo interviene dando alla Chiesa una garanzia celeste. </w:t>
      </w:r>
    </w:p>
    <w:p>
      <w:pPr>
        <w:pStyle w:val="NormaleWeb"/>
        <w:rPr/>
      </w:pPr>
      <w:hyperlink r:id="rId1053">
        <w:r>
          <w:rPr>
            <w:sz w:val="16"/>
            <w:szCs w:val="16"/>
          </w:rPr>
        </w:r>
      </w:hyperlink>
    </w:p>
    <w:p>
      <w:pPr>
        <w:pStyle w:val="Heading2"/>
        <w:rPr>
          <w:color w:val="653232"/>
          <w:sz w:val="16"/>
          <w:szCs w:val="16"/>
        </w:rPr>
      </w:pPr>
      <w:r>
        <w:rPr>
          <w:color w:val="653232"/>
          <w:sz w:val="16"/>
          <w:szCs w:val="16"/>
        </w:rPr>
        <w:t xml:space="preserve">Spirito Santo garante della Chiesa nella custodia della rivelazione divina </w:t>
      </w:r>
    </w:p>
    <w:p>
      <w:pPr>
        <w:pStyle w:val="Heading2"/>
        <w:rPr>
          <w:color w:val="653232"/>
          <w:sz w:val="16"/>
          <w:szCs w:val="16"/>
        </w:rPr>
      </w:pPr>
      <w:r>
        <w:rPr>
          <w:color w:val="653232"/>
          <w:sz w:val="16"/>
          <w:szCs w:val="16"/>
        </w:rPr>
        <w:t xml:space="preserve">Udienza Generale — 16 Gennaio 1991 </w:t>
      </w:r>
    </w:p>
    <w:p>
      <w:pPr>
        <w:pStyle w:val="Normal"/>
        <w:numPr>
          <w:ilvl w:val="0"/>
          <w:numId w:val="335"/>
        </w:numPr>
        <w:spacing w:before="0" w:after="0"/>
        <w:rPr>
          <w:sz w:val="16"/>
          <w:szCs w:val="16"/>
        </w:rPr>
      </w:pPr>
      <w:r>
        <w:rPr>
          <w:sz w:val="16"/>
          <w:szCs w:val="16"/>
        </w:rPr>
        <w:t xml:space="preserve">L'apostolicità della Chiesa, nel suo significato più profondo, è la permanenza dei pastori e dei fedeli, nel loro insieme, nella verità ricevuta da Cristo mediante gli apostoli e i loro successori, con una intelligenza sempre più adeguata del suo contenuto e del suo valore per la vita. E una verità di origine divina, riguardante misteri che oltrepassano le possibilità di scoperta e di visione della mente umana, sicché solo in forza della parola di Dio, rivolta all'uomo con le analogie concettuali ed espressive del suo linguaggio, può essere percepita, predicata, creduta, ubbidita fedelmente. Un'autorità di valore semplicemente umano non basterebbe a garantire né l'autenticità di trasmissione di quella verità, né quindi la dimensione profonda dell'apostolicità della Chiesa. Il Concilio Vaticano II ci assicura che è lo Spirito Santo a garantire quell'autenticità. </w:t>
      </w:r>
    </w:p>
    <w:p>
      <w:pPr>
        <w:pStyle w:val="Normal"/>
        <w:numPr>
          <w:ilvl w:val="1"/>
          <w:numId w:val="335"/>
        </w:numPr>
        <w:spacing w:before="0" w:after="0"/>
        <w:rPr>
          <w:sz w:val="16"/>
          <w:szCs w:val="16"/>
        </w:rPr>
      </w:pPr>
      <w:r>
        <w:rPr>
          <w:sz w:val="16"/>
          <w:szCs w:val="16"/>
        </w:rPr>
        <w:t xml:space="preserve">Secondo la costituzione «Dei Verbum», Gesù Cristo, «con l'invio dello Spirito Santo, compie e completa la rivelazione e la corrobora con la testimonianza divina, che cioè Dio è con noi per liberarci dalle tenebre del peccato e della morte, e risuscitarci per la vita eterna». Questo passo della costituzione conciliare sulla divina rivelazione trova la sua giustificazione nelle parole rivolte da Cristo agli apostoli nel cenacolo e riportate dall'evangelista Giovanni: «Molte cose ho ancora da dirvi, ma per il momento non siete capaci di portarne il peso. Quando però verrà lo Spirito di verità, egli vi guiderà alla verità tutta intera, perché non parlerà da sé, ma dirà tutto ciò che avrà udito». </w:t>
      </w:r>
    </w:p>
    <w:p>
      <w:pPr>
        <w:pStyle w:val="Normal"/>
        <w:numPr>
          <w:ilvl w:val="1"/>
          <w:numId w:val="335"/>
        </w:numPr>
        <w:spacing w:before="0" w:after="0"/>
        <w:rPr>
          <w:sz w:val="16"/>
          <w:szCs w:val="16"/>
        </w:rPr>
      </w:pPr>
      <w:r>
        <w:rPr>
          <w:sz w:val="16"/>
          <w:szCs w:val="16"/>
        </w:rPr>
        <w:t xml:space="preserve">Sarà dunque lo Spirito Santo a concedere la luce agli apostoli perché possano annunziare la «verità tutta intera» del Vangelo di Cristo, «ammaestrando tutte le nazioni»: essi, e ovviamente i loro successori in questa missione. </w:t>
      </w:r>
    </w:p>
    <w:p>
      <w:pPr>
        <w:pStyle w:val="Normal"/>
        <w:numPr>
          <w:ilvl w:val="0"/>
          <w:numId w:val="335"/>
        </w:numPr>
        <w:spacing w:before="0" w:after="0"/>
        <w:rPr>
          <w:sz w:val="16"/>
          <w:szCs w:val="16"/>
        </w:rPr>
      </w:pPr>
      <w:r>
        <w:rPr>
          <w:sz w:val="16"/>
          <w:szCs w:val="16"/>
        </w:rPr>
        <w:t xml:space="preserve">La costituzione «Dei Verbum» prosegue dicendo che quell'ordine (di annunziare il Vangelo) «venne fedelmente eseguito, tanto da quegli apostoli, i quali nella predicazione orale, con gli esempi e le istituzioni trasmisero sia ciò che avevano ricevuto dalle labbra, dalla frequentazione e dalle opere di Cristo, sia ciò che avevano imparato per suggerimento dello Spirito Santo, quanto da quegli apostoli e da uomini della loro cerchia, i quali, per ispirazione dello Spirito Santo, misero in scritto l'annuncio della salvezza». Come si vede, il testo conciliare si riferisce all'assicurazione della verità rivelata da parte dello Spirito Santo sia nella sua trasmissione orale (origine della Tradizione) sia nella stesura scritta che ne venne fatta con l'ispirazione e l'assistenza divina nei libri del Nuovo Testamento. </w:t>
      </w:r>
    </w:p>
    <w:p>
      <w:pPr>
        <w:pStyle w:val="Normal"/>
        <w:numPr>
          <w:ilvl w:val="0"/>
          <w:numId w:val="335"/>
        </w:numPr>
        <w:spacing w:before="0" w:after="280"/>
        <w:rPr>
          <w:sz w:val="16"/>
          <w:szCs w:val="16"/>
        </w:rPr>
      </w:pPr>
      <w:r>
        <w:rPr>
          <w:sz w:val="16"/>
          <w:szCs w:val="16"/>
        </w:rPr>
        <w:t xml:space="preserve">Leggiamo ancora che «lo Spirito Santo, per mezzo del quale la viva voce dell'Evangelo risuona nella Chiesa, e per mezzo di questa nel mondo, introduce i credenti a tutta intera la verità e in essi fa risiedere la parola di Cristo in tutta la sua ricchezza». Perciò «la Sacra Scrittura è parola di Dio in quanto scritta per ispirazione dello Spirito di Dio; la sacra Tradizione poi trasmette integralmente la parola di Dio, affidata da Cristo Signore e dallo Spirito Santo agli apostoli e ai loro successori, affinché, illuminati dallo Spirito di verità, con la loro predicazione fedelmente la conservino, la espongano e la diffondano». Anche «l'ufficio... di interpretare autenticamente la parola di Dio... è affidato al solo Magistero vivo della Chiesa, la cui autorità è esercitata nel nome di Gesù Cristo. Il quale Magistero... per divino mandato, e con l'assistenza dello Spirito Santo, piamente ascolta, santamente custodisce e fedelmente espone quella parola, e da questo unico deposito della fede attinge tutto ciò che propone a credere come rivelato da Dio». </w:t>
      </w:r>
    </w:p>
    <w:p>
      <w:pPr>
        <w:pStyle w:val="NormaleWeb"/>
        <w:rPr>
          <w:sz w:val="16"/>
          <w:szCs w:val="16"/>
        </w:rPr>
      </w:pPr>
      <w:r>
        <w:rPr>
          <w:sz w:val="16"/>
          <w:szCs w:val="16"/>
        </w:rPr>
        <w:t xml:space="preserve">Vi è dunque uno stretto legame tra la Sacra Scrittura, la Tradizione e il Magistero della Chiesa. Grazie a questo nesso intimo lo Spirito Santo garantisce la trasmissione della divina rivelazione e conseguentemente l'identità della fede nella Chiesa. </w:t>
      </w:r>
    </w:p>
    <w:p>
      <w:pPr>
        <w:pStyle w:val="Normal"/>
        <w:numPr>
          <w:ilvl w:val="0"/>
          <w:numId w:val="386"/>
        </w:numPr>
        <w:spacing w:before="0" w:after="0"/>
        <w:rPr>
          <w:sz w:val="16"/>
          <w:szCs w:val="16"/>
        </w:rPr>
      </w:pPr>
      <w:r>
        <w:rPr>
          <w:sz w:val="16"/>
          <w:szCs w:val="16"/>
        </w:rPr>
        <w:t xml:space="preserve">In particolare, circa la Sacra Scrittura, il Concilio ci dice che «la santa madre Chiesa, per fede apostolica, ritiene sacri e canonici tutti interi i libri sia del Vecchio che del Nuovo Testamento, con tutte le loro parti, perché, scritti per ispirazione dello Spirito Santo, hanno Dio per autore e come tali sono stati consegnati alla Chiesa... Tutto ciò che gli autori ispirati o agiografi asseriscono è da ritenersi asserito dallo Spirito Santo». Di conseguenza, la Sacra Scrittura deve «esser letta e interpretata con l'aiuto dello stesso Spirito mediante il quale è stata scritta». «Infatti, ciò che gli apostoli per mandato di Cristo predicarono, dopo, per ispirazione dello Spirito Santo fu dagli stessi e da uomini della loro cerchia tramandato in scritti, come fondamento della fede, cioè l'Evangelo quadriforme, secondo Matteo, Marco, Luca e Giovanni». «Gli apostoli,... dopo l'ascensione del Signore, trasmisero ai loro ascoltatori ciò che egli aveva detto e fatto, con quella più completa intelligenza di cui essi, ammaestrati dagli eventi gloriosi di Cristo e illuminati dallo Spirito di verità, godevano». </w:t>
      </w:r>
    </w:p>
    <w:p>
      <w:pPr>
        <w:pStyle w:val="Normal"/>
        <w:numPr>
          <w:ilvl w:val="0"/>
          <w:numId w:val="386"/>
        </w:numPr>
        <w:spacing w:before="0" w:after="0"/>
        <w:rPr>
          <w:sz w:val="16"/>
          <w:szCs w:val="16"/>
        </w:rPr>
      </w:pPr>
      <w:r>
        <w:rPr>
          <w:sz w:val="16"/>
          <w:szCs w:val="16"/>
        </w:rPr>
        <w:t xml:space="preserve">Questo stretto legame tra lo Spirito Santo, la rivelazione e la trasmissione della verità divina è la base dell'autorità apostolica della Chiesa e l'argomento decisivo della nostra fede nella parola che la Chiesa ci trasmette. Inoltre, come dice ancora il Concilio, lo Spirito Santo interviene nella nascita interiore della fede nell'anima dell'uomo. Infatti, «a Dio che rivela è dovuta "l'obbedienza della fede", con la quale l'uomo si abbandona a Dio tutt'intero liberamente, prestandogli "il pieno ossequio dell'intelletto e della volontà" e acconsentendo volontariamente alla rivelazione data da lui. Perché si possa prestare questa fede, sono necessari la grazia di Dio che previene e soccorre e gli aiuti interiori dello Spirito Santo, il quale muova il cuore e lo rivolga a Dio, apra gli occhi della mente, e dia "a tutti dolcezza nel consentire e nel credere alla verità". Affinché poi l'intelligenza della rivelazione diventi sempre più profonda, lo stesso Spirito Santo perfeziona continuamente la fede per mezzo dei suoi doni». </w:t>
      </w:r>
    </w:p>
    <w:p>
      <w:pPr>
        <w:pStyle w:val="Normal"/>
        <w:numPr>
          <w:ilvl w:val="1"/>
          <w:numId w:val="386"/>
        </w:numPr>
        <w:spacing w:before="0" w:after="0"/>
        <w:rPr>
          <w:sz w:val="16"/>
          <w:szCs w:val="16"/>
        </w:rPr>
      </w:pPr>
      <w:r>
        <w:rPr>
          <w:sz w:val="16"/>
          <w:szCs w:val="16"/>
        </w:rPr>
        <w:t xml:space="preserve">Si tratta qui della fede della Chiesa nel suo insieme, e, nella Chiesa, di ogni </w:t>
      </w:r>
    </w:p>
    <w:p>
      <w:pPr>
        <w:pStyle w:val="Normal"/>
        <w:numPr>
          <w:ilvl w:val="1"/>
          <w:numId w:val="386"/>
        </w:numPr>
        <w:spacing w:before="0" w:after="0"/>
        <w:rPr>
          <w:sz w:val="16"/>
          <w:szCs w:val="16"/>
        </w:rPr>
      </w:pPr>
      <w:r>
        <w:rPr>
          <w:sz w:val="16"/>
          <w:szCs w:val="16"/>
        </w:rPr>
        <w:t xml:space="preserve">credente. Si tratta anche della corretta «intelligenza» della divina rivelazione, che sempre per opera dello Spirito Santo scaturisce dalla fede, e dello «sviluppo» della fede mediante la «riflessione e lo studio dei credenti». Parlando infatti della «Tradizione di origine apostolica», il Concilio dice che essa «progredisce nella Chiesa con l'assistenza dello Spirito Santo; cresce infatti la comprensione, tanto delle cose quanto delle parole trasmesse, sia con la riflessione e lo studio dei credenti, i quali le meditano in cuor loro (come Maria), sia con l'esperienza data da una più profonda intelligenza delle cose spirituali, sia per la predicazione di coloro i quali con la successione episcopale hanno ricevuto un carisma sicuro di verità». E delle Sacre Scritture aggiunge che, «ispirate... da Dio e redatte una volta per sempre, impartiscono immutabilmente la parola di Dio stesso e fanno risuonare, nelle parole dei profeti e degli apostoli, la voce dello Spirito Santo». Perciò «la sposa del Verbo incarnato, la Chiesa, ammaestrata dallo Spirito Santo, si preoccupa di raggiungere una intelligenza sempre più profonda delle Sacre Scritture». </w:t>
      </w:r>
    </w:p>
    <w:p>
      <w:pPr>
        <w:pStyle w:val="Normal"/>
        <w:numPr>
          <w:ilvl w:val="0"/>
          <w:numId w:val="386"/>
        </w:numPr>
        <w:spacing w:before="0" w:after="280"/>
        <w:rPr>
          <w:sz w:val="16"/>
          <w:szCs w:val="16"/>
        </w:rPr>
      </w:pPr>
      <w:r>
        <w:rPr>
          <w:sz w:val="16"/>
          <w:szCs w:val="16"/>
        </w:rPr>
        <w:t xml:space="preserve">Per questo la Chiesa «venera le Scritture», se ne nutre come di un «pane di vita» e «insieme con la sacra Tradizione le considera come la regola suprema della propria fede». E poiché «nel corso dei secoli tende incessantemente alla pienezza della verità divina, finché in essa giungano a compimento le parole di Dio», tutta la vita della Chiesa è animata dallo Spirito col quale invoca l'avvento glorioso di Cristo. Come leggiamo nell'Apocalisse: «Lo Spirito e la sposa dicono: "Vieni!"». In ordine a questa pienezza di verità, lo Spirito Santo conduce e garantisce la trasmissione della rivelazione, preparando la Chiesa, e, nella Chiesa, tutti e ciascuno di noi, alla definitiva venuta del Signore. </w:t>
      </w:r>
    </w:p>
    <w:p>
      <w:pPr>
        <w:pStyle w:val="NormaleWeb"/>
        <w:rPr/>
      </w:pPr>
      <w:hyperlink r:id="rId1054">
        <w:r>
          <w:rPr>
            <w:sz w:val="16"/>
            <w:szCs w:val="16"/>
          </w:rPr>
        </w:r>
      </w:hyperlink>
    </w:p>
    <w:p>
      <w:pPr>
        <w:pStyle w:val="Heading2"/>
        <w:rPr>
          <w:color w:val="653232"/>
          <w:sz w:val="16"/>
          <w:szCs w:val="16"/>
        </w:rPr>
      </w:pPr>
      <w:r>
        <w:rPr>
          <w:color w:val="653232"/>
          <w:sz w:val="16"/>
          <w:szCs w:val="16"/>
        </w:rPr>
        <w:t xml:space="preserve">Lo Spirito Santo principio della vita sacramentale della Chiesa </w:t>
      </w:r>
    </w:p>
    <w:p>
      <w:pPr>
        <w:pStyle w:val="Heading2"/>
        <w:rPr>
          <w:color w:val="653232"/>
          <w:sz w:val="16"/>
          <w:szCs w:val="16"/>
        </w:rPr>
      </w:pPr>
      <w:r>
        <w:rPr>
          <w:color w:val="653232"/>
          <w:sz w:val="16"/>
          <w:szCs w:val="16"/>
        </w:rPr>
        <w:t xml:space="preserve">Udienza Generale — 30 Gennaio 1991 </w:t>
      </w:r>
    </w:p>
    <w:p>
      <w:pPr>
        <w:pStyle w:val="Normal"/>
        <w:numPr>
          <w:ilvl w:val="0"/>
          <w:numId w:val="316"/>
        </w:numPr>
        <w:spacing w:before="0" w:after="0"/>
        <w:rPr>
          <w:sz w:val="16"/>
          <w:szCs w:val="16"/>
        </w:rPr>
      </w:pPr>
      <w:r>
        <w:rPr>
          <w:sz w:val="16"/>
          <w:szCs w:val="16"/>
        </w:rPr>
        <w:t xml:space="preserve">Fonte della verità e principio vitale dell'identità della Chiesa una, santa, cattolica ed apostolica, lo Spirito Santo è anche fonte e principio della vita sacramentale, mediante la quale la Chiesa prende forza da Cristo, partecipa della sua santità, si nutre della sua grazia, cresce ed avanza nel cammino verso l'eternità. Lo Spirito Santo, che è all'origine dell'incarnazione del Verbo, è la fonte viva di tutti i sacramenti istituiti da Cristo e operanti nella Chiesa. Proprio attraverso i sacramenti egli dà agli uomini la «nuova vita», associando a sé la Chiesa come cooperatrice in questa azione salvifica. </w:t>
      </w:r>
    </w:p>
    <w:p>
      <w:pPr>
        <w:pStyle w:val="Normal"/>
        <w:numPr>
          <w:ilvl w:val="0"/>
          <w:numId w:val="316"/>
        </w:numPr>
        <w:spacing w:before="0" w:after="0"/>
        <w:rPr>
          <w:sz w:val="16"/>
          <w:szCs w:val="16"/>
        </w:rPr>
      </w:pPr>
      <w:r>
        <w:rPr>
          <w:sz w:val="16"/>
          <w:szCs w:val="16"/>
        </w:rPr>
        <w:t xml:space="preserve">Non intendiamo ora spiegare la natura, la proprietà, gli scopi dei sacramenti, ai quali dedicheremo - a Dio piacendo - altre future catechesi. Ma possiamo sempre rimandare alla formula semplice e precisa del vecchio catechismo, secondo il quale «i sacramenti sono i mezzi della grazia, istituiti da Gesù Cristo per salvarci». E ripetere ancora una volta che autore, diffusore e quasi soffio della grazia di Cristo in noi è lo Spirito Santo. Nella presente catechesi vedremo come, secondo i testi evangelici, questo legame si riconosce nei singoli sacramenti. </w:t>
      </w:r>
    </w:p>
    <w:p>
      <w:pPr>
        <w:pStyle w:val="Normal"/>
        <w:numPr>
          <w:ilvl w:val="1"/>
          <w:numId w:val="316"/>
        </w:numPr>
        <w:spacing w:before="0" w:after="0"/>
        <w:rPr>
          <w:sz w:val="16"/>
          <w:szCs w:val="16"/>
        </w:rPr>
      </w:pPr>
      <w:r>
        <w:rPr>
          <w:sz w:val="16"/>
          <w:szCs w:val="16"/>
        </w:rPr>
        <w:t xml:space="preserve">Il legame è particolarmente chiaro nel Battesimo, quale è descritto da Gesù nel colloquio con Nicodemo, come «nascita da acqua e da Spirito Santo»: «Quel che è nato dalla carne è carne e quel che è nato dallo Spirito è spirito... Dovete rinascere». Già il Battista aveva annunciato e presentato il Cristo come </w:t>
      </w:r>
    </w:p>
    <w:p>
      <w:pPr>
        <w:pStyle w:val="Normal"/>
        <w:numPr>
          <w:ilvl w:val="1"/>
          <w:numId w:val="316"/>
        </w:numPr>
        <w:spacing w:before="0" w:after="0"/>
        <w:rPr>
          <w:sz w:val="16"/>
          <w:szCs w:val="16"/>
        </w:rPr>
      </w:pPr>
      <w:r>
        <w:rPr>
          <w:sz w:val="16"/>
          <w:szCs w:val="16"/>
        </w:rPr>
        <w:t xml:space="preserve">«colui che battezza in Spirito Santo», «in Spirito Santo e fuoco». Negli Atti degli apostoli e negli scritti apostolici la stessa verità viene espressa in modo diverso. Il giorno di Pentecoste gli ascoltatori del messaggio di Pietro si sentono invitare: «Ciascuno di voi si faccia battezzare nel nome di Gesù Cristo, per la remissione dei vostri peccati; e riceverete il dono dello Spirito Santo». Nelle lettere paoline si parla di un «lavacro di rigenerazione e di rinnovamento nello Spirito Santo», effuso da Gesù Cristo, nostro salvatore; e viene ricordato ai battezzati: «Siete stati lavati, siete stati santificati, siete stati giustificati nel nome del Signore Gesù Cristo e nello Spirito del nostro Dio». E ancora si dice loro: «Battezzati in un solo Spirito... per formare un solo corpo». Nella dottrina di Paolo, come nel Vangelo, lo Spirito Santo e il nome di Gesù Cristo sono associati nell'annuncio, nel conferimento e nel richiamo del Battesimo come fonte della santificazione e della salvezza: di quella nuova vita di cui parla Gesù con Nicodemo. </w:t>
      </w:r>
    </w:p>
    <w:p>
      <w:pPr>
        <w:pStyle w:val="Normal"/>
        <w:numPr>
          <w:ilvl w:val="0"/>
          <w:numId w:val="316"/>
        </w:numPr>
        <w:spacing w:before="0" w:after="0"/>
        <w:rPr>
          <w:sz w:val="16"/>
          <w:szCs w:val="16"/>
        </w:rPr>
      </w:pPr>
      <w:r>
        <w:rPr>
          <w:sz w:val="16"/>
          <w:szCs w:val="16"/>
        </w:rPr>
        <w:t xml:space="preserve">La Confermazione, sacramento congiunto con il Battesimo, viene presentata negli Atti degli apostoli sotto forma di una imposizione delle mani per mezzo della quale gli apostoli comunicavano il dono dello Spirito Santo. Ai nuovi cristiani, che erano stati battezzati, Pietro e Giovanni «imponevano le mani e quelli ricevevano lo Spirito Santo». Lo stesso viene detto dell'apostolo Paolo riguardo ad altri neofiti: «Appena ebbe imposto loro le mani, scese su di loro lo Spirito Santo». Per mezzo della fede e dei sacramenti, riceviamo dunque «il suggello dello Spirito Santo che era stato promesso, il quale è caparra della nostra eredità». Ai Corinzi, Paolo scrive: «E Dio stesso che ci conferma insieme a voi in Cristo e ci ha conferito l'unzione, ci ha impresso il sigillo e ci ha dato la caparra dello Spirito nei nostri cuori». La lettera agli Efesini aggiunge l'ammonimento significativo di non rattristare lo Spirito Santo con il quale «siamo stati segnati per il giorno della redenzione». Dagli Atti degli apostoli si può dedurre che il sacramento della Confermazione veniva amministrato mediante l'imposizione delle mani, dopo il Battesimo, «nel nome del Signore Gesù». </w:t>
      </w:r>
    </w:p>
    <w:p>
      <w:pPr>
        <w:pStyle w:val="Normal"/>
        <w:numPr>
          <w:ilvl w:val="1"/>
          <w:numId w:val="316"/>
        </w:numPr>
        <w:spacing w:before="0" w:after="0"/>
        <w:rPr>
          <w:sz w:val="16"/>
          <w:szCs w:val="16"/>
        </w:rPr>
      </w:pPr>
      <w:r>
        <w:rPr>
          <w:sz w:val="16"/>
          <w:szCs w:val="16"/>
        </w:rPr>
        <w:t xml:space="preserve">Nel sacramento della riconciliazione (o Penitenza), il legame con lo Spirito </w:t>
      </w:r>
    </w:p>
    <w:p>
      <w:pPr>
        <w:pStyle w:val="Normal"/>
        <w:numPr>
          <w:ilvl w:val="1"/>
          <w:numId w:val="316"/>
        </w:numPr>
        <w:spacing w:before="0" w:after="0"/>
        <w:rPr>
          <w:sz w:val="16"/>
          <w:szCs w:val="16"/>
        </w:rPr>
      </w:pPr>
      <w:r>
        <w:rPr>
          <w:sz w:val="16"/>
          <w:szCs w:val="16"/>
        </w:rPr>
        <w:t xml:space="preserve">Santo è stabilito con potenza dalle parole di Cristo stesso dopo la risurrezione. Ci attesta infatti Giovanni che Gesù alitò sugli apostoli e disse loro: «Ricevete lo Spirito Santo; a chi rimetterete i peccati, saranno rimessi; e a chi non li rimetterete, resteranno non rimessi». E queste parole possono essere riferite anche al sacramento dell'Unzione degli infermi, circa il quale leggiamo nella Lettera di Giacomo che «la preghiera fatta di fede» - unitamente all'unzione operata dai presbiteri «nel nome del Signore» - salverà il malato: il Signore lo rialzerà e se ha commesso peccati gli saranno perdonati. In questa unzione e preghiera la Tradizione cristiana ha visto una forma iniziale del sacramento, e questa identificazione è stata sancita dal Concilio di Trento. </w:t>
      </w:r>
    </w:p>
    <w:p>
      <w:pPr>
        <w:pStyle w:val="Normal"/>
        <w:numPr>
          <w:ilvl w:val="0"/>
          <w:numId w:val="316"/>
        </w:numPr>
        <w:spacing w:before="0" w:after="0"/>
        <w:rPr>
          <w:sz w:val="16"/>
          <w:szCs w:val="16"/>
        </w:rPr>
      </w:pPr>
      <w:r>
        <w:rPr>
          <w:sz w:val="16"/>
          <w:szCs w:val="16"/>
        </w:rPr>
        <w:t xml:space="preserve">Quanto all'Eucaristia, nel Nuovo Testamento il rapporto con lo Spirito Santo è segnato, in modo almeno indiretto, nel testo del Vangelo secondo Giovanni che riporta l'annuncio dato da Gesù nella sinagoga di Cafarnao sulla istituzione del sacramento del suo corpo e del suo sangue, annuncio seguito da queste significative parole: «E lo Spirito che dà la vita, la carne non giova a nulla; le parole che vi ho detto sono spirito e vita». Sia la parola, sia il sacramento hanno vita ed efficacia operativa dallo Spirito Santo. Consapevole di questo legame tra l'Eucaristia e lo Spirito Santo è la Tradizione cristiana, quale si è espressa e si esprime anche oggi nella Messa, quando con l'epiclesi la Chiesa chiede la santificazione dei doni offerti sull'altare: «Nella potenza dello Spirito Santo», «con l'effusione del tuo Spirito», oppure «con la potenza della tua benedizione». La Chiesa sottolinea la misteriosa potenza dello Spirito Santo per il compimento della consacrazione eucaristica, per la trasformazione sacramentale del pane e del vino nel corpo e sangue di Cristo, e per l'irradiazione della grazia in coloro che ne partecipano e in tutta la comunità cristiana. </w:t>
      </w:r>
    </w:p>
    <w:p>
      <w:pPr>
        <w:pStyle w:val="Normal"/>
        <w:numPr>
          <w:ilvl w:val="1"/>
          <w:numId w:val="316"/>
        </w:numPr>
        <w:spacing w:before="0" w:after="0"/>
        <w:rPr>
          <w:sz w:val="16"/>
          <w:szCs w:val="16"/>
        </w:rPr>
      </w:pPr>
      <w:r>
        <w:rPr>
          <w:sz w:val="16"/>
          <w:szCs w:val="16"/>
        </w:rPr>
        <w:t xml:space="preserve">Anche a proposito del sacramento dell'Ordine, san Paolo parla del «carisma» (o dono dello Spirito Santo) che consegue all'imposizione delle mani, e dichiara con forza che è lo Spirito Santo a «porre» i vescovi nella Chiesa. Altri passi delle lettere paoline e degli Atti degli apostoli danno testimonianza di un rapporto speciale tra lo Spirito Santo e i ministri di Cristo, </w:t>
      </w:r>
    </w:p>
    <w:p>
      <w:pPr>
        <w:pStyle w:val="Normal"/>
        <w:numPr>
          <w:ilvl w:val="1"/>
          <w:numId w:val="316"/>
        </w:numPr>
        <w:spacing w:before="0" w:after="0"/>
        <w:rPr>
          <w:sz w:val="16"/>
          <w:szCs w:val="16"/>
        </w:rPr>
      </w:pPr>
      <w:r>
        <w:rPr>
          <w:sz w:val="16"/>
          <w:szCs w:val="16"/>
        </w:rPr>
        <w:t xml:space="preserve">cioè gli apostoli e i loro collaboratori e poi successori come vescovi, presbiteri e diaconi, eredi non solo della loro missione, ma anche dei carismi, come vedremo nella prossima catechesi. </w:t>
      </w:r>
    </w:p>
    <w:p>
      <w:pPr>
        <w:pStyle w:val="Normal"/>
        <w:numPr>
          <w:ilvl w:val="0"/>
          <w:numId w:val="316"/>
        </w:numPr>
        <w:spacing w:before="0" w:after="0"/>
        <w:rPr>
          <w:sz w:val="16"/>
          <w:szCs w:val="16"/>
        </w:rPr>
      </w:pPr>
      <w:r>
        <w:rPr>
          <w:sz w:val="16"/>
          <w:szCs w:val="16"/>
        </w:rPr>
        <w:t xml:space="preserve">Infine mi è caro ricordare che il Matrimonio sacramentale, questo «mistero... grande... in riferimento a Cristo ed alla Chiesa», in cui avviene in nome e per virtù di Cristo l'alleanza di due persone, un uomo e una donna, come comunità d'amore che dà vita: questo sacramento è la partecipazione umana a quell'amore divino che è stato «riversato nei nostri cuori per mezzo dello Spirito Santo». La terza Persona della santissima Trinità, che secondo sant'Agostino è in Dio la «comunione consostanziale» (communio consubstantialis) del Padre e del Figlio, per mezzo del sacramento del matrimonio forma l'umana «comunione di persone» dell'uomo e della donna. </w:t>
      </w:r>
    </w:p>
    <w:p>
      <w:pPr>
        <w:pStyle w:val="Normal"/>
        <w:numPr>
          <w:ilvl w:val="0"/>
          <w:numId w:val="316"/>
        </w:numPr>
        <w:spacing w:before="0" w:after="280"/>
        <w:rPr>
          <w:sz w:val="16"/>
          <w:szCs w:val="16"/>
        </w:rPr>
      </w:pPr>
      <w:r>
        <w:rPr>
          <w:sz w:val="16"/>
          <w:szCs w:val="16"/>
        </w:rPr>
        <w:t xml:space="preserve">Nel concludere questa catechesi con la quale abbiamo almeno abbozzato la verità della presenza operante dello Spirito Santo nella vita sacramentale della Chiesa, quale ci risulta dalla Sacra Scrittura, dalla Tradizione e in modo speciale dalla Liturgia sacramentale, non posso non sottolineare la necessità di un continuo approfondimento di questa meravigliosa dottrina, e non raccomandare a tutti l'impegno di una pratica sacramentale sempre più consapevolmente docile e fedele allo Spirito Santo, che specialmente attraverso i «mezzi di salvezza istituiti da Gesù Cristo» porta a compimento la missione affidata alla Chiesa come operatrice nella redenzione universale. </w:t>
      </w:r>
    </w:p>
    <w:p>
      <w:pPr>
        <w:pStyle w:val="NormaleWeb"/>
        <w:rPr/>
      </w:pPr>
      <w:hyperlink r:id="rId1055">
        <w:r>
          <w:rPr>
            <w:sz w:val="16"/>
            <w:szCs w:val="16"/>
          </w:rPr>
        </w:r>
      </w:hyperlink>
    </w:p>
    <w:p>
      <w:pPr>
        <w:pStyle w:val="Heading2"/>
        <w:rPr>
          <w:color w:val="653232"/>
          <w:sz w:val="16"/>
          <w:szCs w:val="16"/>
        </w:rPr>
      </w:pPr>
      <w:r>
        <w:rPr>
          <w:color w:val="653232"/>
          <w:sz w:val="16"/>
          <w:szCs w:val="16"/>
        </w:rPr>
        <w:t xml:space="preserve">Lo Spirito Santo, principio vivificante del ministero pastorale nella Chiesa </w:t>
      </w:r>
    </w:p>
    <w:p>
      <w:pPr>
        <w:pStyle w:val="Heading2"/>
        <w:rPr>
          <w:color w:val="653232"/>
          <w:sz w:val="16"/>
          <w:szCs w:val="16"/>
        </w:rPr>
      </w:pPr>
      <w:r>
        <w:rPr>
          <w:color w:val="653232"/>
          <w:sz w:val="16"/>
          <w:szCs w:val="16"/>
        </w:rPr>
        <w:t xml:space="preserve">Udienza Generale — 6 Febbraio 1991 </w:t>
      </w:r>
    </w:p>
    <w:p>
      <w:pPr>
        <w:pStyle w:val="Normal"/>
        <w:numPr>
          <w:ilvl w:val="0"/>
          <w:numId w:val="4"/>
        </w:numPr>
        <w:spacing w:before="0" w:after="0"/>
        <w:rPr>
          <w:sz w:val="16"/>
          <w:szCs w:val="16"/>
        </w:rPr>
      </w:pPr>
      <w:r>
        <w:rPr>
          <w:sz w:val="16"/>
          <w:szCs w:val="16"/>
        </w:rPr>
        <w:t xml:space="preserve">Per la piena attuazione della vita di fede per la preparazione ai sacramenti e per l'aiuto continuo alle persone e alla comunità nella corrispondenza alla grazia conferita attraverso questi «mezzi salvifici», vi è nella Chiesa una struttura di ministeri (incarichi e organi di servizio, diaconie), dei quali alcuni sono di istituzione divina. Sono principalmente i vescovi, i presbiteri e i diaconi. Sono note le parole rivolte da Paolo ai «presbiteri» della Chiesa di Efeso, riportate dagli Atti degli apostoli: «Vegliate su voi stessi e su tutto il gregge, in mezzo al quale lo Spirito Santo vi ha posti come vescovi a pascere la Chiesa di Dio, che egli si è acquistata con il suo sangue». In questa raccomandazione di Paolo è indicato il legame esistente tra lo Spirito Santo e il servizio o ministero gerarchico, che si svolge nella Chiesa. Lo Spirito Santo, che operando continuamente nella Chiesa l'aiuta a perseverare nella verità di Cristo ereditata dagli apostoli, e infonde nei suoi membri tutta la ricchezza della vita sacramentale, è anche colui che «pone i vescovi», come abbiamo letto negli Atti degli apostoli. Porli non vuol dire semplicemente nominarli o farli nominare, ma essere fin dall'inizio il principio vitale del loro ministero di salvezza nella Chiesa. E come per i vescovi così per gli altri ministeri subordinati. Lo Spirito Santo è l'Autore e il Datore della forza divina, spirituale, pastorale della intera struttura ministeriale, della quale il Cristo Signore ha dotato la sua Chiesa, edificata sugli apostoli: in essa, come dice Paolo nella Prima lettera ai Corinzi, «vi sono diversità di ministeri, ma uno solo è il Signore». </w:t>
      </w:r>
    </w:p>
    <w:p>
      <w:pPr>
        <w:pStyle w:val="Normal"/>
        <w:numPr>
          <w:ilvl w:val="0"/>
          <w:numId w:val="4"/>
        </w:numPr>
        <w:spacing w:before="0" w:after="0"/>
        <w:rPr>
          <w:sz w:val="16"/>
          <w:szCs w:val="16"/>
        </w:rPr>
      </w:pPr>
      <w:r>
        <w:rPr>
          <w:sz w:val="16"/>
          <w:szCs w:val="16"/>
        </w:rPr>
        <w:t xml:space="preserve">Gli apostoli erano ben consapevoli di questa verità, che riguardava loro stessi per primi, in tutta la loro opera di evangelizzazione e di governo. Così Pietro rivolgendosi ai fedeli dispersi in varie regioni del mondo pagano ricorda loro che la predicazione evangelica è stata fatta «nello Spirito Santo mandato dal cielo». Analogamente l'apostolo Paolo più volte manifesta la stessa consapevolezza nelle sue lettere. Così nella Seconda ai Corinzi scrive: «La nostra capacità viene da Dio, che ci ha resi ministri adatti ad una nuova alleanza, non della lettera ma dello Spirito». Secondo l'Apostolo, il «servizio della nuova alleanza» è vivificato dallo Spirito Santo, in virtù del quale avviene l'annuncio del Vangelo e tutta l'opera di santificazione, che Paolo è stato chiamato a svolgere specialmente tra le genti estranee a Israele. Egli, infatti, presenta se stesso ai romani come uno che ha ricevuto la grazia di essere «un ministro di Gesù Cristo tra i pagani, esercitando l'ufficio sacro del Vangelo di Dio perché i pagani divengano una oblazione gradita, santificata dallo Spirito Santo». Ma tutto il collegio apostolico sapeva di essere ispirato, comandato e mosso dallo Spirito Santo nel servizio dei fedeli, come appare da quella dichiarazione conclusiva del Concilio degli apostoli e dei loro più stretti collaboratori - i «presbiteri» - a Gerusalemme: «Abbiamo deciso, lo Spirito Santo e noi». </w:t>
      </w:r>
    </w:p>
    <w:p>
      <w:pPr>
        <w:pStyle w:val="Normal"/>
        <w:numPr>
          <w:ilvl w:val="0"/>
          <w:numId w:val="4"/>
        </w:numPr>
        <w:spacing w:before="0" w:after="0"/>
        <w:rPr>
          <w:sz w:val="16"/>
          <w:szCs w:val="16"/>
        </w:rPr>
      </w:pPr>
      <w:r>
        <w:rPr>
          <w:sz w:val="16"/>
          <w:szCs w:val="16"/>
        </w:rPr>
        <w:t xml:space="preserve">L'apostolo Paolo ripetutamente afferma che, col ministero che egli esercita in virtù dello Spirito Santo, intende «mostrare lo Spirito e la sua potenza». Nel suo messaggio non c'è «sublimità di parola», non ci sono «discorsi persuasivi di sapienza», perché come Apostolo egli parla con un linguaggio «non suggerito dalla sapienza umana, ma insegnato dallo Spirito, esprimendo cose spirituali in termini spirituali». Ed è qui che egli fa quella distinzione così significativa tra «l'uomo naturale», che non comprende «le cose dello Spirito di Dio», e «l'uomo spirituale», che «giudica ogni cosa» alla luce della verità rivelata da Dio. L'Apostolo può scrivere di sé - come degli altri annunciatori della parola di Cristo - che «le cose (riguardanti i divini misteri)... a noi Dio le ha rivelate per mezzo dello Spirito: lo Spirito infatti scruta ogni cosa, anche le profondità di Dio». </w:t>
      </w:r>
    </w:p>
    <w:p>
      <w:pPr>
        <w:pStyle w:val="Normal"/>
        <w:numPr>
          <w:ilvl w:val="0"/>
          <w:numId w:val="4"/>
        </w:numPr>
        <w:spacing w:before="0" w:after="0"/>
        <w:rPr>
          <w:sz w:val="16"/>
          <w:szCs w:val="16"/>
        </w:rPr>
      </w:pPr>
      <w:r>
        <w:rPr>
          <w:sz w:val="16"/>
          <w:szCs w:val="16"/>
        </w:rPr>
        <w:t xml:space="preserve">Ma alla coscienza della potenza dello Spirito Santo presente e operante nel suo ministero corrisponde, in san Paolo, la concezione del suo apostolato come servizio. Ricordiamo quella bella sintesi di tutto il suo ministero: «Noi... non predichiamo noi stessi, ma Cristo Gesù Signore; quanto a noi, siamo i vostri servitori per amore di Gesù». Queste parole, espressive del pensiero e dell'intenzione che si trovano nel cuore di Paolo, sono decisive per l'impostazione di ogni ministero della Chiesa e nella Chiesa per tutti i secoli. Costituiscono la chiave essenziale per intenderlo in modo evangelico. Sono la base della stessa spiritualità che deve fiorire nei successori degli apostoli e nei loro collaboratori: umile servizio d'amore, pur nella consapevolezza che lo stesso apostolo Paolo manifesta nella Prima lettera ai Tessalonicesi, dove afferma: «Il nostro Vangelo... non si è diffuso fra voi soltanto per mezzo della parola, ma anche con potenza e con Spirito Santo e con profonda convinzione». Potremmo dire che sono come le due coordinate che permettono di ben individuare la collocazione del ministero nella Chiesa: lo spirito di servizio e la consapevolezza della potenza dello Spirito Santo che opera nella Chiesa. Umiltà di servizio e forza d'animo derivante dalla convinzione personale che lo Spirito Santo assiste e sostiene nel ministero, se si è docili e fedeli alla sua azione nella Chiesa. </w:t>
      </w:r>
    </w:p>
    <w:p>
      <w:pPr>
        <w:pStyle w:val="Normal"/>
        <w:numPr>
          <w:ilvl w:val="1"/>
          <w:numId w:val="4"/>
        </w:numPr>
        <w:spacing w:before="0" w:after="0"/>
        <w:rPr>
          <w:sz w:val="16"/>
          <w:szCs w:val="16"/>
        </w:rPr>
      </w:pPr>
      <w:r>
        <w:rPr>
          <w:sz w:val="16"/>
          <w:szCs w:val="16"/>
        </w:rPr>
        <w:t xml:space="preserve">Paolo era convinto che la sua azione derivava da quella fonte trascendente. E non esitava a scrivere ai Romani: «Questo è in realtà il mio vanto in Gesù Cristo di fronte a Dio; non oserei infatti parlare di ciò che Cristo non avesse operato per mezzo mio per condurre i pagani all'obbedienza, con parole e opere, con la potenza di segni e di prodigi, con la potenza dello Spirito...». E ancora, dopo aver detto ai Tessalonicesi, come già accennato: «Il nostro Vangelo... non si è diffuso tra voi soltanto per mezzo della parola, ma anche con potenza e con Spirito Santo e con profonda convinzione, come ben sapete che siamo stati in mezzo a voi per il vostro bene», Paolo sente di poter rendere loro questa bella testimonianza: «Voi siete diventati imitatori nostri e del Signore, avendo accolta la parola con la gioia dello Spirito Santo anche in mezzo a grande tribolazione, così da diventare modello a tutti i credenti che </w:t>
      </w:r>
    </w:p>
    <w:p>
      <w:pPr>
        <w:pStyle w:val="Normal"/>
        <w:numPr>
          <w:ilvl w:val="1"/>
          <w:numId w:val="4"/>
        </w:numPr>
        <w:spacing w:before="0" w:after="0"/>
        <w:rPr>
          <w:sz w:val="16"/>
          <w:szCs w:val="16"/>
        </w:rPr>
      </w:pPr>
      <w:r>
        <w:rPr>
          <w:sz w:val="16"/>
          <w:szCs w:val="16"/>
        </w:rPr>
        <w:t xml:space="preserve">sono nella Macedonia e nell'Acaia...». E la prospettiva più splendida e dev'essere il proposito più impegnativo di tutti i chiamati allo svolgimento dei ministeri nella Chiesa: essere, come Paolo, non solo annunciatori, ma anche testimoni di fede e modelli di vita, e tendere a far sì che anche i fedeli lo diventino gli uni agli altri nell'ambito della stessa Chiesa e tra le varie Chiese particolari. </w:t>
      </w:r>
    </w:p>
    <w:p>
      <w:pPr>
        <w:pStyle w:val="Normal"/>
        <w:numPr>
          <w:ilvl w:val="0"/>
          <w:numId w:val="4"/>
        </w:numPr>
        <w:spacing w:before="0" w:after="0"/>
        <w:rPr>
          <w:sz w:val="16"/>
          <w:szCs w:val="16"/>
        </w:rPr>
      </w:pPr>
      <w:r>
        <w:rPr>
          <w:sz w:val="16"/>
          <w:szCs w:val="16"/>
        </w:rPr>
        <w:t xml:space="preserve">Questa è la vera gloria del ministero che, secondo il mandato di Gesù agli apostoli, deve servire a predicare «la conversione e il perdono». Sì, è un ministero di umiltà ma anche di gloria. Tutti i chiamati a svolgerlo nella Chiesa possono far proprie due espressioni dei sentimenti di Paolo. Anzitutto: «Tutto questo... viene da Dio, che ci ha riconciliati con sé mediante Cristo e ha affidato a noi il ministero della riconciliazione. E stato Dio infatti a riconciliare a sé il mondo in Cristo... Noi fungiamo da ambasciatori per Cristo, come se Dio esortasse per mezzo nostro. Vi supplichiamo in nome di Cristo: lasciatevi riconciliare con Dio». L'altro testo è quello in cui Paolo, considerando il «ministero della nuova alleanza» come un «ministero dello Spirito», e paragonandolo a quello svolto da Mosè sul Sinai come mediatore dell'antica Legge, osserva: se quello «fu circonfuso di gloria, al punto che i figli d'Israele non potevano fissare il volto di Mosè a causa dello splendore, sia pure effimero, del suo volto, quanto più sarà glorioso il ministero dello Spirito?». Esso riflette in sé la «sovraeminente gloria della nuova alleanza». E la gloria dell'avvenuta riconciliazione in Cristo. E la gloria del servizio reso ai fratelli con la predicazione del messaggio della salvezza. E la gloria di aver predicato «non noi stessi, ma Cristo Gesù Signore». Ripetiamolo ancora e sempre: è la gloria della croce! </w:t>
      </w:r>
    </w:p>
    <w:p>
      <w:pPr>
        <w:pStyle w:val="Normal"/>
        <w:numPr>
          <w:ilvl w:val="0"/>
          <w:numId w:val="4"/>
        </w:numPr>
        <w:spacing w:before="0" w:after="280"/>
        <w:rPr>
          <w:sz w:val="16"/>
          <w:szCs w:val="16"/>
        </w:rPr>
      </w:pPr>
      <w:r>
        <w:rPr>
          <w:sz w:val="16"/>
          <w:szCs w:val="16"/>
        </w:rPr>
        <w:t xml:space="preserve">La Chiesa ha ereditato dagli apostoli la consapevolezza della presenza e dell'assistenza dello Spirito Santo. Lo attesta il Concilio Vaticano II, quando scrive nella costituzione «Lumen gentium»: «Lo Spirito dimora nella Chiesa e nei cuori dei fedeli come in un tempio, e in essi prega e rende testimonianza della loro adozione filiale. Egli guida la Chiesa alla verità tutta intera, la unifica nella comunione e nel ministero, la istruisce e dirige con diversi doni gerarchici </w:t>
      </w:r>
    </w:p>
    <w:p>
      <w:pPr>
        <w:pStyle w:val="NormaleWeb"/>
        <w:rPr>
          <w:sz w:val="16"/>
          <w:szCs w:val="16"/>
        </w:rPr>
      </w:pPr>
      <w:r>
        <w:rPr>
          <w:sz w:val="16"/>
          <w:szCs w:val="16"/>
        </w:rPr>
        <w:t xml:space="preserve">e carismatici, la abbellisce dei suoi frutti». Da questa intima consapevolezza deriva il senso di pace che i pastori del gregge di Cristo conservano anche nelle ore in cui si scatena sul mondo e sulla Chiesa la tempesta. Essi sanno che, ben al di sopra dei loro limiti e della loro inadeguatezza, possono contare sullo Spirito Santo che è l'anima della Chiesa e la guida della storia. </w:t>
      </w:r>
    </w:p>
    <w:p>
      <w:pPr>
        <w:pStyle w:val="NormaleWeb"/>
        <w:rPr/>
      </w:pPr>
      <w:hyperlink r:id="rId1056">
        <w:r>
          <w:rPr>
            <w:sz w:val="16"/>
            <w:szCs w:val="16"/>
          </w:rPr>
        </w:r>
      </w:hyperlink>
    </w:p>
    <w:p>
      <w:pPr>
        <w:pStyle w:val="Heading2"/>
        <w:rPr>
          <w:color w:val="653232"/>
          <w:sz w:val="16"/>
          <w:szCs w:val="16"/>
        </w:rPr>
      </w:pPr>
      <w:r>
        <w:rPr>
          <w:color w:val="653232"/>
          <w:sz w:val="16"/>
          <w:szCs w:val="16"/>
        </w:rPr>
        <w:t xml:space="preserve">Lo spirito, fonte dei doni spirituali e dei carismi nella chiesa </w:t>
      </w:r>
    </w:p>
    <w:p>
      <w:pPr>
        <w:pStyle w:val="Heading2"/>
        <w:rPr>
          <w:color w:val="653232"/>
          <w:sz w:val="16"/>
          <w:szCs w:val="16"/>
        </w:rPr>
      </w:pPr>
      <w:r>
        <w:rPr>
          <w:color w:val="653232"/>
          <w:sz w:val="16"/>
          <w:szCs w:val="16"/>
        </w:rPr>
        <w:t xml:space="preserve">Udienza Generale — 27 Febbraio 1991 </w:t>
      </w:r>
    </w:p>
    <w:p>
      <w:pPr>
        <w:pStyle w:val="Normal"/>
        <w:numPr>
          <w:ilvl w:val="0"/>
          <w:numId w:val="491"/>
        </w:numPr>
        <w:spacing w:before="0" w:after="0"/>
        <w:rPr>
          <w:sz w:val="16"/>
          <w:szCs w:val="16"/>
        </w:rPr>
      </w:pPr>
      <w:r>
        <w:rPr>
          <w:sz w:val="16"/>
          <w:szCs w:val="16"/>
        </w:rPr>
        <w:t xml:space="preserve">Abbiamo concluso la precedente catechesi con un testo del Concilio Vaticano II, che occorre riprendere come punto di partenza per la catechesi presente. Leggiamo nella costituzione «Lumen gentium»: «Lo Spirito Santo dimora nella Chiesa e nei cuori dei fedeli come in un tempio, e in essi prega e rende testimonianza della loro adozione filiale. Egli guida la Chiesa alla verità tutta intera, la unifica nella comunione e nel ministero, la istruisce e dirige con diversi doni gerarchici e carismatici, la abbellisce dei suoi frutti». Dopo aver parlato, nella precedente catechesi della struttura ministeriale della Chiesa, animata e sostenuta dallo Spirito Santo, parliamo ora, seguendo la linea del Concilio, dei doni spirituali e dei carismi che egli elargisce alla Chiesa, come «sator munerum», datore dei doni, secondo l'invocazione della sequenza della Pentecoste. </w:t>
      </w:r>
    </w:p>
    <w:p>
      <w:pPr>
        <w:pStyle w:val="Normal"/>
        <w:numPr>
          <w:ilvl w:val="1"/>
          <w:numId w:val="491"/>
        </w:numPr>
        <w:spacing w:before="0" w:after="0"/>
        <w:rPr>
          <w:sz w:val="16"/>
          <w:szCs w:val="16"/>
        </w:rPr>
      </w:pPr>
      <w:r>
        <w:rPr>
          <w:sz w:val="16"/>
          <w:szCs w:val="16"/>
        </w:rPr>
        <w:t xml:space="preserve">Anche qui possiamo attingere alle lettere di san Paolo la dottrina da esporre nella forma sintetica richiesta dalla catechesi. Leggiamo nella Prima lettera ai Corinzi: «Vi sono... diversi carismi, ma uno solo è lo Spirito; vi sono diversità di ministeri, ma uno solo è il Signore; vi sono diversità di operazioni, ma uno solo è Dio, che opera tutto in tutti». L'accostamento, in questi versetti, della diversità dei carismi e di quella dei ministeri e delle operazioni ci suggerisce che lo Spirito Santo è il Datore di una multiforme ricchezza di doni che accompagna i ministeri e la vita di fede, di carità, di comunione e collaborazione fraterna dei fedeli, come già si vede nella storia degli apostoli e </w:t>
      </w:r>
    </w:p>
    <w:p>
      <w:pPr>
        <w:pStyle w:val="Normal"/>
        <w:numPr>
          <w:ilvl w:val="1"/>
          <w:numId w:val="491"/>
        </w:numPr>
        <w:spacing w:before="0" w:after="0"/>
        <w:rPr>
          <w:sz w:val="16"/>
          <w:szCs w:val="16"/>
        </w:rPr>
      </w:pPr>
      <w:r>
        <w:rPr>
          <w:sz w:val="16"/>
          <w:szCs w:val="16"/>
        </w:rPr>
        <w:t xml:space="preserve">delle prime comunità cristiane. San Paolo si sofferma a sottolineare la molteplicità dei doni: «A uno viene concesso dallo Spirito il linguaggio della sapienza; a un altro invece, per mezzo dello stesso Spirito, il linguaggio della scienza; a uno la fede per mezzo dello stesso Spirito; a un altro il dono di far guarigioni per mezzo dell'unico Spirito; a uno il potere dei miracoli; a un altro il dono della profezia;... a un altro la varietà delle lingue». Qui occorre notare che l'enumerazione dell'Apostolo non ha carattere limitativo: Paolo indica i doni particolarmente significativi nella Chiesa di allora, doni che non hanno cessato di manifestarsi anche nelle epoche successive, ma senza esaurire, né alle origini né in seguito, tutto lo spazio aperto verso sempre nuovi carismi che lo Spirito Santo può concedere in rispondenza a nuovi bisogni. Poiché «a ciascuno è data una manifestazione particolare dello Spirito per l'utilità», quando sorgono nuove esigenze e nuovi problemi della «Comunità», la storia della Chiesa ci attesta la presenza di nuovi doni. </w:t>
      </w:r>
    </w:p>
    <w:p>
      <w:pPr>
        <w:pStyle w:val="Normal"/>
        <w:numPr>
          <w:ilvl w:val="0"/>
          <w:numId w:val="491"/>
        </w:numPr>
        <w:spacing w:before="0" w:after="0"/>
        <w:rPr>
          <w:sz w:val="16"/>
          <w:szCs w:val="16"/>
        </w:rPr>
      </w:pPr>
      <w:r>
        <w:rPr>
          <w:sz w:val="16"/>
          <w:szCs w:val="16"/>
        </w:rPr>
        <w:t xml:space="preserve">In ogni caso, di qualunque specie siano i doni, anche quando sembrano servire prima di tutto alla persona che ne è privilegiata (per esempio nella «glossolalia» di cui parla l'Apostolo, tuttavia confluiscono tutti, in qualche modo nell'utilità comune, servono per edificare «un corpo»: «E in realtà noi tutti siamo stati battezzati in un solo Spirito per formare un solo corpo... e tutti ci siamo abbeverati a un solo Spirito». Di qui la raccomandazione di Paolo ai Corinzi: «Poiché desiderate i doni dello Spirito, cercate di averne in abbondanza, per l'edificazione della comunità». Nello stesso contesto si trova l'esortazione a «ricercare il dono della profezia», più «utile» alla comunità che non quello delle lingue. «Chi infatti parla con il dono delle lingue non parla agli uomini, ma a Dio, giacché nessuno comprende, mentre egli dice per ispirazione cose misteriose. Chi profetizza, invece, parla agli uomini per loro edificazione, esortazione e conforto... edifica l'assemblea». Evidentemente Paolo preferisce i carismi dell'edificazione, potremmo dire dell'apostolato. Ma al di sopra di tutti i doni egli raccomanda quello che ancora più serve al bene comune: «Ricercate la carità». La carità fraterna, radicata nell'amore di Dio, è la «via ancor più perfetta», che a Paolo preme indicare e che esalta con un inno di alto lirismo oltre che di sublime spiritualità. </w:t>
      </w:r>
    </w:p>
    <w:p>
      <w:pPr>
        <w:pStyle w:val="Normal"/>
        <w:numPr>
          <w:ilvl w:val="1"/>
          <w:numId w:val="491"/>
        </w:numPr>
        <w:spacing w:before="0" w:after="0"/>
        <w:rPr>
          <w:sz w:val="16"/>
          <w:szCs w:val="16"/>
        </w:rPr>
      </w:pPr>
      <w:r>
        <w:rPr>
          <w:sz w:val="16"/>
          <w:szCs w:val="16"/>
        </w:rPr>
        <w:t xml:space="preserve">Il Concilio Vaticano II nella costituzione sulla Chiesa riprende l'insegnamento paolino sui doni spirituali e in particolare sui carismi, per precisare: «Questi carismi, straordinari o anche più semplici e più comuni, siccome sono soprattutto adattati e utili alle necessità della Chiesa, si devono accogliere con gratitudine e consolazione. I doni straordinari però non si devono chiedere imprudentemente, né con presunzione si devono da essi sperare i frutti dei lavori apostolici; ma il giudizio sulla loro genuinità e ordinato uso appartiene all'Autorità ecclesiastica, alla quale spetta soprattutto di non estinguere lo Spirito, ma di esaminare tutto e ritenere ciò che è buono». E un testo di saggezza pastorale, che si colloca sulla linea delle raccomandazioni e norme che, come abbiamo visto, san Paolo dava ai Corinzi, per aiutarli in una giusta valutazione dei carismi e nel necessario discernimento dei veri doni dello Spirito. Sempre secondo il Concilio, tra i carismi hanno un'importanza particolare quelli che servono alla pienezza della vita spirituale, specialmente quelli che si esprimono nelle varie forme di vita «consacrata» secondo i consigli evangelici, che lo Spirito Santo suscita da sempre in mezzo ai fedeli. Leggiamo nella costituzione «Lumen gentium»: «I consigli evangelici della castità consacrata a Dio, della povertà e dell'obbedienza, essendo fondati sulle parole e sugli esempi del Signore e raccomandati dagli apostoli, dai Padri e dai Dottori e pastori della Chiesa, sono un dono divino che la Chiesa ha ricevuto dal suo Signore e con la sua grazia sempre conserva. La stessa autorità della Chiesa, sotto la guida dello Spirito Santo, si è data cura di interpretarli, di regolarne la pratica e anche di fissarne forme stabili di vita... Lo stato religioso... dimostra pure a tutti gli uomini la preminente grandezza della virtù di Cristo regnante, e la infinita potenza dello Spirito Santo, mirabilmente operante nella Chiesa. Lo stato dunque, che è costituito dalla professione dei consigli evangelici, pur non concernendo la struttura gerarchica della Chiesa, appartiene tuttavia fermamente alla sua vita e alla sua santità... Essa (la gerarchia ecclesiastica) inoltre, docilmente seguendo gli impulsi dello Spirito Santo, accoglie le regole proposte da esimi uomini e donne, e... le approva autenticamente». E particolarmente importante questa concezione dello stato </w:t>
      </w:r>
    </w:p>
    <w:p>
      <w:pPr>
        <w:pStyle w:val="Normal"/>
        <w:numPr>
          <w:ilvl w:val="1"/>
          <w:numId w:val="491"/>
        </w:numPr>
        <w:spacing w:before="0" w:after="0"/>
        <w:rPr>
          <w:sz w:val="16"/>
          <w:szCs w:val="16"/>
        </w:rPr>
      </w:pPr>
      <w:r>
        <w:rPr>
          <w:sz w:val="16"/>
          <w:szCs w:val="16"/>
        </w:rPr>
        <w:t xml:space="preserve">religioso come opera dello Spirito Santo, mediante la quale la Terza Persona della Trinità quasi visibilizza l'azione che svolge in tutta la Chiesa per portare i fedeli alla perfezione della carità. </w:t>
      </w:r>
    </w:p>
    <w:p>
      <w:pPr>
        <w:pStyle w:val="Normal"/>
        <w:numPr>
          <w:ilvl w:val="0"/>
          <w:numId w:val="491"/>
        </w:numPr>
        <w:spacing w:before="0" w:after="0"/>
        <w:rPr>
          <w:sz w:val="16"/>
          <w:szCs w:val="16"/>
        </w:rPr>
      </w:pPr>
      <w:r>
        <w:rPr>
          <w:sz w:val="16"/>
          <w:szCs w:val="16"/>
        </w:rPr>
        <w:t xml:space="preserve">E pertanto legittimo riconoscere la presenza operante dello Spirito Santo nell'impegno di quanti - vescovi, presbiteri, diaconi, laici di qualunque categoria - si sforzano di vivere il Vangelo nel proprio stato di vita. Si tratta di «vari ordini», come dice il Concilio, che manifestano, tutti, la «multiforme grazia di Dio». Ciò che conta, per tutti, è che «ognuno metta a servizio degli altri il suo dono secondo che lo ha ricevuto». Dall'abbondanza e dalla varietà dei doni risulta la comunione della Chiesa, una e universale nella varietà dei popoli, delle tradizioni, delle vocazioni, delle esperienze spirituali. L'azione dello Spirito si manifesta e opera nella molteplicità e ricchezza dei carismi che accompagnano i ministeri svolti nelle varie forme e misure richieste dalle necessità dei tempi e dei luoghi: per esempio, con l'aiuto ai poveri, agli ammalati, agli infortunati, agli handicappati o «impediti» nei diversi modi; oppure, a un livello ancora più alto, col consiglio, la direzione spirituale, la pacificazione tra i contendenti, la conversione dei peccatori, l'attrazione alla parola di Dio, l'efficacia della predicazione e della penna, l'educazione nella fede, l'infervoramento nel bene, ecc.: è una rosa vastissima di carismi, con i quali lo Spirito Santo partecipa alla Chiesa la sua carità e santità, in analogia con l'economia generale della creazione, nella quale, come osserva san Tommaso, l'unico Essere di Dio partecipa alle cose la sua perfezione infinita. </w:t>
      </w:r>
    </w:p>
    <w:p>
      <w:pPr>
        <w:pStyle w:val="Normal"/>
        <w:numPr>
          <w:ilvl w:val="0"/>
          <w:numId w:val="491"/>
        </w:numPr>
        <w:spacing w:before="0" w:after="280"/>
        <w:rPr>
          <w:sz w:val="16"/>
          <w:szCs w:val="16"/>
        </w:rPr>
      </w:pPr>
      <w:r>
        <w:rPr>
          <w:sz w:val="16"/>
          <w:szCs w:val="16"/>
        </w:rPr>
        <w:t xml:space="preserve">Questi carismi non vanno contrapposti ai ministeri di carattere gerarchico e, in generale, agli «uffici», stabiliti anch'essi per l'unità, il buon funzionamento e la bellezza della Chiesa. Anche l'ordine gerarchico e tutta la struttura ministeriale della Chiesa è sotto l'azione dei carismi, come si rileva dalle parole di Paolo nelle lettere a Timoteo: «Non trascurare il dono spirituale che è in te e che ti è stato conferito, per indicazioni di profeti, con l'imposizione delle mani da parte del collegio dei presbiteri»; «Ti ricordo di ravvivare il dono di Dio che è in te per l'imposizione delle mie mani». Vi è dunque un carisma di Pietro, vi sono i carismi dei vescovi, dei presbiteri, dei diaconi; vi è un carisma concesso </w:t>
      </w:r>
    </w:p>
    <w:p>
      <w:pPr>
        <w:pStyle w:val="NormaleWeb"/>
        <w:rPr>
          <w:sz w:val="16"/>
          <w:szCs w:val="16"/>
        </w:rPr>
      </w:pPr>
      <w:r>
        <w:rPr>
          <w:sz w:val="16"/>
          <w:szCs w:val="16"/>
        </w:rPr>
        <w:t xml:space="preserve">a chi è chiamato ad assumere un ufficio ecclesiastico, una mansione di ministero. Si tratta di scoprire e di riconoscere questi carismi e di assecondarli, senza mai presumere. Per questo l'Apostolo scrive ai Corinzi: «Riguardo ai doni dello Spirito, fratelli, non voglio che restiate nell'ignoranza». E qui Paolo dà inizio alla sua istruzione sui carismi, per segnare una linea di comportamento ai convertiti di Corinto, i quali, quando erano ancora pagani, si lasciavano «trascinare verso gli idoli muti sotto l'impulso del momento» (manifestazioni anomale da cui ormai dovevano rifuggire). «Ebbene, io vi dichiaro: nessuno può dire Gesù è Signore se non sotto l'azione dello Spirito Santo». Si tratta di una verità che, con quella della Trinità, è fondamentale per la fede cristiana. La professione di fede in questa verità è un dono dello Spirito Santo, per cui si colloca ben al di sopra di un atto di conoscenza puramente umano. Già in questo atto di fede, che è e dev'essere sulla bocca e nel cuore di tutti i veri credenti, «si manifesta» lo Spirito Santo. E la prima e più elementare realizzazione di ciò che diceva Gesù nell'ultima cena: «Egli (lo Spirito Santo) mi glorificherà, perché prenderà del mio e ve l'annunzierà». </w:t>
      </w:r>
    </w:p>
    <w:p>
      <w:pPr>
        <w:pStyle w:val="NormaleWeb"/>
        <w:rPr/>
      </w:pPr>
      <w:hyperlink r:id="rId1057">
        <w:r>
          <w:rPr>
            <w:sz w:val="16"/>
            <w:szCs w:val="16"/>
          </w:rPr>
        </w:r>
      </w:hyperlink>
    </w:p>
    <w:p>
      <w:pPr>
        <w:pStyle w:val="Heading2"/>
        <w:rPr>
          <w:color w:val="653232"/>
          <w:sz w:val="16"/>
          <w:szCs w:val="16"/>
        </w:rPr>
      </w:pPr>
      <w:r>
        <w:rPr>
          <w:color w:val="653232"/>
          <w:sz w:val="16"/>
          <w:szCs w:val="16"/>
        </w:rPr>
        <w:t xml:space="preserve">Lo Spirito Santo, il consolatore </w:t>
      </w:r>
    </w:p>
    <w:p>
      <w:pPr>
        <w:pStyle w:val="Heading2"/>
        <w:rPr>
          <w:color w:val="653232"/>
          <w:sz w:val="16"/>
          <w:szCs w:val="16"/>
        </w:rPr>
      </w:pPr>
      <w:r>
        <w:rPr>
          <w:color w:val="653232"/>
          <w:sz w:val="16"/>
          <w:szCs w:val="16"/>
        </w:rPr>
        <w:t xml:space="preserve">Udienza Generale — 13 Marzo 1991 </w:t>
      </w:r>
    </w:p>
    <w:p>
      <w:pPr>
        <w:pStyle w:val="Normal"/>
        <w:numPr>
          <w:ilvl w:val="0"/>
          <w:numId w:val="177"/>
        </w:numPr>
        <w:spacing w:before="0" w:after="0"/>
        <w:rPr>
          <w:sz w:val="16"/>
          <w:szCs w:val="16"/>
        </w:rPr>
      </w:pPr>
      <w:r>
        <w:rPr>
          <w:sz w:val="16"/>
          <w:szCs w:val="16"/>
        </w:rPr>
        <w:t xml:space="preserve">Nel discorso d'addio agli apostoli, durante l'ultima cena, alla vigilia della sua passione, Gesù promise: «Io pregherò il Padre ed egli vi darà un altro Consolatore perché rimanga con voi sempre». Il titolo «Consolatore» traduce qui la parola greca «Parakletos», nome dato da Gesù allo Spirito Santo. «Consolatore», infatti, è uno dei sensi possibili di Paraclito. Nel discorso del cenacolo Gesù suggerisce questo senso, perché promette ai discepoli la presenza continua dello Spirito come rimedio alla tristezza provocata dalla sua dipartita. Lo Spirito Santo, mandato dal Padre, sarà «un altro Consolatore», inviato nel nome di Cristo, la cui missione messianica deve concludersi con la sua dipartita da questo mondo per ritornare al Padre. Questa dipartita, che avviene mediante la morte e la risurrezione, è necessaria perché possa venire l'«altro Consolatore». Gesù lo afferma chiaramente quando dice: «Se non me ne vado, non verrà a voi il Consolatore». La costituzione «Dei Verbum» del Concilio Vaticano II presenta questo invio dello «Spirito di verità» come momento conclusivo del processo rivelativo e redentivo rispondente all'eterno disegno di Dio. E noi tutti nella sequenza di Pentecoste lo invochiamo: «Veni..., Consolator optime». </w:t>
      </w:r>
    </w:p>
    <w:p>
      <w:pPr>
        <w:pStyle w:val="Normal"/>
        <w:numPr>
          <w:ilvl w:val="1"/>
          <w:numId w:val="177"/>
        </w:numPr>
        <w:spacing w:before="0" w:after="0"/>
        <w:rPr>
          <w:sz w:val="16"/>
          <w:szCs w:val="16"/>
        </w:rPr>
      </w:pPr>
      <w:r>
        <w:rPr>
          <w:sz w:val="16"/>
          <w:szCs w:val="16"/>
        </w:rPr>
        <w:t xml:space="preserve">Nelle parole di Gesù sul Consolatore si sente l'eco dei libri dell'Antico Testamento, e in particolare del «Libro di consolazione d'Israele» compreso negli scritti raccolti sotto il nome del profeta Isaia: «Consolate, consolate il mio popolo, dice il vostro Dio... Parlate al cuore di Gerusalemme... è finita la sua schiavitù, è stata scontata la sua iniquità». E in seguito: «Giubilate, o cieli: rallègrati, o terra; gridate di gioia, o monti, perché il Signore consola il suo </w:t>
      </w:r>
    </w:p>
    <w:p>
      <w:pPr>
        <w:pStyle w:val="Normal"/>
        <w:numPr>
          <w:ilvl w:val="1"/>
          <w:numId w:val="177"/>
        </w:numPr>
        <w:spacing w:before="0" w:after="0"/>
        <w:rPr>
          <w:sz w:val="16"/>
          <w:szCs w:val="16"/>
        </w:rPr>
      </w:pPr>
      <w:r>
        <w:rPr>
          <w:sz w:val="16"/>
          <w:szCs w:val="16"/>
        </w:rPr>
        <w:t xml:space="preserve">popolo». Il Signore è per Israele come una donna che non può dimenticare il suo bambino. E anzi Isaia insiste col far dire al Signore: «Anche se ci fosse una donna che si dimenticasse, io invece non ti dimenticherò mai». Nella oggettiva finalità della profezia di Isaia, oltre l'annuncio del ritorno di Israele a Gerusalemme dopo l'esilio, la «consolazione» promessa racchiude un contenuto messianico, che i pii israeliti, fedeli all'eredità dei loro padri, hanno avuto presente fino alle soglie del Nuovo Testamento. Così si spiega ciò che leggiamo nel Vangelo di Luca circa il vecchio Simeone, il quale «aspettava il conforto (o consolazione) d'Israele; lo Spirito Santo, che era su di lui, gli aveva preannunciato che non avrebbe visto la morte senza aver prima veduto il Messia del Signore». </w:t>
      </w:r>
    </w:p>
    <w:p>
      <w:pPr>
        <w:pStyle w:val="Normal"/>
        <w:numPr>
          <w:ilvl w:val="0"/>
          <w:numId w:val="177"/>
        </w:numPr>
        <w:spacing w:before="0" w:after="0"/>
        <w:rPr>
          <w:sz w:val="16"/>
          <w:szCs w:val="16"/>
        </w:rPr>
      </w:pPr>
      <w:r>
        <w:rPr>
          <w:sz w:val="16"/>
          <w:szCs w:val="16"/>
        </w:rPr>
        <w:t xml:space="preserve">Secondo Luca, che parla di fatti avvenuti e narrati nel contesto del mistero dell'incarnazione, è lo Spirito Santo a compiere la promessa profetica legata alla venuta del primo Consolatore, Cristo. E lui, infatti, a operare in Maria il concepimento di Gesù, Verbo incarnato; è lui a illuminare Simeone e a condurlo al Tempio al momento della presentazione di Gesù; è in lui che Cristo, all'inizio del ministero messianico, dichiara, riferendosi al profeta Isaia: «Lo Spirito del Signore è sopra di me; per questo mi ha consacrato con l'unzione e mi ha mandato per annunciare ai poveri un lieto messaggio, per proclamare ai prigionieri la liberazione e ai ciechi la vista; per rimettere in libertà gli oppressi». Il Consolatore di cui parlava Isaia, visto in prospettiva profetica, è colui che porta la buona novella da parte di Dio, confermandola con dei «segni», cioè con delle opere contenenti i beni salutari di verità, di giustizia, di amore, di liberazione: la «consolazione d'Israele». E quando Gesù Cristo, compiuta la sua opera, lascia questo mondo per andare al Padre, annunzia «un altro Consolatore», cioè lo Spirito Santo, che il Padre manderà nel nome del Figlio. </w:t>
      </w:r>
    </w:p>
    <w:p>
      <w:pPr>
        <w:pStyle w:val="Normal"/>
        <w:numPr>
          <w:ilvl w:val="1"/>
          <w:numId w:val="177"/>
        </w:numPr>
        <w:spacing w:before="0" w:after="0"/>
        <w:rPr>
          <w:sz w:val="16"/>
          <w:szCs w:val="16"/>
        </w:rPr>
      </w:pPr>
      <w:r>
        <w:rPr>
          <w:sz w:val="16"/>
          <w:szCs w:val="16"/>
        </w:rPr>
        <w:t xml:space="preserve">Il Consolatore, lo Spirito Santo, sarà con gli apostoli; quando Cristo non sarà più sulla terra, vi sarà nei lunghi tempi dell'afflizione, che dureranno per secoli. Sarà dunque con la Chiesa e nella Chiesa, specialmente nei periodi di lotte e di </w:t>
      </w:r>
    </w:p>
    <w:p>
      <w:pPr>
        <w:pStyle w:val="Normal"/>
        <w:numPr>
          <w:ilvl w:val="1"/>
          <w:numId w:val="177"/>
        </w:numPr>
        <w:spacing w:before="0" w:after="0"/>
        <w:rPr>
          <w:sz w:val="16"/>
          <w:szCs w:val="16"/>
        </w:rPr>
      </w:pPr>
      <w:r>
        <w:rPr>
          <w:sz w:val="16"/>
          <w:szCs w:val="16"/>
        </w:rPr>
        <w:t xml:space="preserve">persecuzioni, come Gesù stesso promette agli apostoli con quelle parole riportate nei Vangeli sinottici: «Quando vi condurranno davanti alle sinagoghe, ai magistrati e alle autorità, non preoccupatevi come discolparvi o che cosa dire: perché lo Spirito Santo vi insegnerà in quel momento ciò che bisogna dire»: «non siete infatti voi a parlare, ma è lo Spirito del Padre vostro che parla in voi». Parole riferibili alle tribolazioni subite dagli apostoli e dai cristiani delle comunità da loro fondate e presiedute; ma anche a tutti coloro che, in qualunque luogo della terra, in tutti i secoli, avranno da soffrire per Cristo. E in realtà sono molti coloro che in tutti i tempi, anche recenti, hanno sperimentato questo aiuto dello Spirito Santo. Ed essi sanno, e possono testimoniare, quale gioia è la vittoria spirituale che lo Spirito Santo ha loro concesso di riportare. Tutta la Chiesa di oggi lo sa, e ne è testimone. </w:t>
      </w:r>
    </w:p>
    <w:p>
      <w:pPr>
        <w:pStyle w:val="Normal"/>
        <w:numPr>
          <w:ilvl w:val="0"/>
          <w:numId w:val="177"/>
        </w:numPr>
        <w:spacing w:before="0" w:after="0"/>
        <w:rPr>
          <w:sz w:val="16"/>
          <w:szCs w:val="16"/>
        </w:rPr>
      </w:pPr>
      <w:r>
        <w:rPr>
          <w:sz w:val="16"/>
          <w:szCs w:val="16"/>
        </w:rPr>
        <w:t xml:space="preserve">Fin dagli inizi, in Gerusalemme, non mancano alla Chiesa contrarietà e persecuzioni. Ma già negli Atti degli apostoli leggiamo: «La Chiesa era dunque in pace per tutta la Giudea, la Galilea e la Samaria; essa cresceva e camminava nel timore del Signore, colma del conforto dello Spirito Santo». Era lo Spirito-Consolatore promesso da Gesù che aveva sostenuto gli apostoli e gli altri seguaci di Cristo nelle prime prove e sofferenze, e continuava a concedere alla Chiesa il suo conforto anche nei periodi di tregua e di pace. Da lui dipendeva quella pace, e quella crescita delle persone e delle comunità nella verità del Vangelo. Così sarebbe stato sempre nei secoli. </w:t>
      </w:r>
    </w:p>
    <w:p>
      <w:pPr>
        <w:pStyle w:val="Normal"/>
        <w:numPr>
          <w:ilvl w:val="1"/>
          <w:numId w:val="177"/>
        </w:numPr>
        <w:spacing w:before="0" w:after="0"/>
        <w:rPr>
          <w:sz w:val="16"/>
          <w:szCs w:val="16"/>
        </w:rPr>
      </w:pPr>
      <w:r>
        <w:rPr>
          <w:sz w:val="16"/>
          <w:szCs w:val="16"/>
        </w:rPr>
        <w:t xml:space="preserve">Una grande «consolazione» per la Chiesa primitiva fu la conversione e il battesimo di Cornelio, un centurione romano. Era il primo «pagano» che entrava nella Chiesa, insieme con la sua famiglia, battezzato da Pietro. Da quel momento andarono moltiplicandosi coloro che, convertiti dal paganesimo, specialmente per l'attività apostolica di Paolo di Tarso e dei suoi compagni, rinforzavano la moltitudine dei cristiani. Pietro, nel suo discorso all'assemblea degli apostoli e degli «anziani» riuniti a Gerusalemme, riconobbe in quel fatto l'opera dello Spirito Consolatore: «Fratelli, voi sapete che già da molto tempo Dio ha fatto una scelta tra voi, perché i pagani ascoltassero per bocca mia la parola del Vangelo e venissero alla fede. E Dio, che conosce i cuori, ha reso </w:t>
      </w:r>
    </w:p>
    <w:p>
      <w:pPr>
        <w:pStyle w:val="Normal"/>
        <w:numPr>
          <w:ilvl w:val="1"/>
          <w:numId w:val="177"/>
        </w:numPr>
        <w:spacing w:before="0" w:after="0"/>
        <w:rPr>
          <w:sz w:val="16"/>
          <w:szCs w:val="16"/>
        </w:rPr>
      </w:pPr>
      <w:r>
        <w:rPr>
          <w:sz w:val="16"/>
          <w:szCs w:val="16"/>
        </w:rPr>
        <w:t xml:space="preserve">testimonianza in loro favore concedendo anche a loro lo Spirito Santo, come a noi». La «consolazione» per la Chiesa apostolica era che nel dare lo Spirito Santo, come dice Pietro, Dio «non ha fatto nessuna discriminazione tra noi e loro, purificandone i cuori con la fede». Una «consolazione» era anche l'unità che a questo proposito si era espressa in quella riunione di Gerusalemme: «Abbiamo deciso, lo Spirito Santo e noi». Quando la lettera che riferiva le decisioni liberatrici di Gerusalemme fu letta alla comunità di Antiochia, tutti «si rallegrarono per la consolazione (greco «paraklesei») che infondeva». </w:t>
      </w:r>
    </w:p>
    <w:p>
      <w:pPr>
        <w:pStyle w:val="Normal"/>
        <w:numPr>
          <w:ilvl w:val="0"/>
          <w:numId w:val="177"/>
        </w:numPr>
        <w:spacing w:before="0" w:after="280"/>
        <w:rPr>
          <w:sz w:val="16"/>
          <w:szCs w:val="16"/>
        </w:rPr>
      </w:pPr>
      <w:r>
        <w:rPr>
          <w:sz w:val="16"/>
          <w:szCs w:val="16"/>
        </w:rPr>
        <w:t xml:space="preserve">Un'altra «consolazione» dello Spirito Santo fu per la Chiesa la stesura del Vangelo come testo della nuova alleanza. Se i testi dell'Antico Testamento, ispirati dallo Spirito Santo, sono già per la Chiesa una sorgente di consolazione e di conforto, come dice san Paolo ai Romani, quanto più lo saranno i libri che riferiscono «tutto ciò che Gesù fece e insegnò dal principio». Di questi possiamo dire a maggior ragione che sono stati scritti «per nostra istruzione, perché in virtù della perseveranza e della consolazione che ci vengono dalle Scritture teniamo viva la nostra speranza». E', d'altra parte, una consolazione da attribuire allo Spirito Santo l'attuazione della predizione di Gesù, cioè che «il Vangelo del regno sarà annunziato a tutto il mondo, perché ne sia resa testimonianza a tutte le genti». Tra queste «genti», che coprono ogni epoca, vi sono anche quelle del mondo contemporaneo, che sembra così distratto e persino smarrito tra i successi e le attrattive del suo troppo unilaterale progresso di ordine temporale. Anche a queste genti - e a noi tutti - si estende l'opera dello Spirito Paraclito che non cessa di essere consolazione e conforto con la «buona novella» di salvezza. </w:t>
      </w:r>
    </w:p>
    <w:p>
      <w:pPr>
        <w:pStyle w:val="NormaleWeb"/>
        <w:rPr/>
      </w:pPr>
      <w:hyperlink r:id="rId1058">
        <w:r>
          <w:rPr>
            <w:sz w:val="16"/>
            <w:szCs w:val="16"/>
          </w:rPr>
        </w:r>
      </w:hyperlink>
    </w:p>
    <w:p>
      <w:pPr>
        <w:pStyle w:val="Heading2"/>
        <w:rPr>
          <w:color w:val="653232"/>
          <w:sz w:val="16"/>
          <w:szCs w:val="16"/>
        </w:rPr>
      </w:pPr>
      <w:r>
        <w:rPr>
          <w:color w:val="653232"/>
          <w:sz w:val="16"/>
          <w:szCs w:val="16"/>
        </w:rPr>
        <w:t xml:space="preserve">Lo Spirito Santo, divino ospite dell'anima </w:t>
      </w:r>
    </w:p>
    <w:p>
      <w:pPr>
        <w:pStyle w:val="Heading2"/>
        <w:rPr>
          <w:color w:val="653232"/>
          <w:sz w:val="16"/>
          <w:szCs w:val="16"/>
        </w:rPr>
      </w:pPr>
      <w:r>
        <w:rPr>
          <w:color w:val="653232"/>
          <w:sz w:val="16"/>
          <w:szCs w:val="16"/>
        </w:rPr>
        <w:t xml:space="preserve">Udienza Generale — 20 Marzo 1991 </w:t>
      </w:r>
    </w:p>
    <w:p>
      <w:pPr>
        <w:pStyle w:val="Normal"/>
        <w:numPr>
          <w:ilvl w:val="0"/>
          <w:numId w:val="339"/>
        </w:numPr>
        <w:spacing w:before="0" w:after="0"/>
        <w:rPr>
          <w:sz w:val="16"/>
          <w:szCs w:val="16"/>
        </w:rPr>
      </w:pPr>
      <w:r>
        <w:rPr>
          <w:sz w:val="16"/>
          <w:szCs w:val="16"/>
        </w:rPr>
        <w:t xml:space="preserve">In una precedente catechesi avevo preannunciato che saremmo tornati sui temi riguardanti la presenza e l'azione dello Spirito Santo nell'anima. Temi teologicamente fondati e spiritualmente ricchi, che esercitano un'attrattiva e, si direbbe, un fascino soprannaturale sulle anime desiderose di vita interiore, attente e docili alla voce di colui che abita in loro come in un tempio e che dall'intimo le illumina e le sostiene sulle vie della coerenza evangelica. A queste anime mirava il mio predecessore Leone XIII, quando scrisse l'enciclica «Divinum illud» sullo Spirito Santo (9 maggio 1897) e successivamente la lettera «Ad fovendum» sulla devozione del popolo cristiano verso la sua divina Persona (18 aprile 1902), stabilendo la celebrazione in suo onore di una speciale novena, volta in particolar modo ad ottenere il bene dell'unità tra i cristiani («ad maturandum christianae unitatis bonum»). Il Papa della «Rerum novarum» era anche il Papa della devozione allo Spirito Santo, che sapeva a quale fonte bisognava attingere l'energia per realizzare il vero bene, anche a livello sociale. A quella stessa fonte ho inteso richiamare l'attenzione dei cristiani del nostro tempo con l'enciclica «Dominum et vivificantem» (18 maggio 1986), e dedico adesso la parte conclusiva della catechesi pneumatologica. </w:t>
      </w:r>
    </w:p>
    <w:p>
      <w:pPr>
        <w:pStyle w:val="Normal"/>
        <w:numPr>
          <w:ilvl w:val="1"/>
          <w:numId w:val="339"/>
        </w:numPr>
        <w:spacing w:before="0" w:after="0"/>
        <w:rPr>
          <w:sz w:val="16"/>
          <w:szCs w:val="16"/>
        </w:rPr>
      </w:pPr>
      <w:r>
        <w:rPr>
          <w:sz w:val="16"/>
          <w:szCs w:val="16"/>
        </w:rPr>
        <w:t xml:space="preserve">Possiamo dire che, alla base di una vita cristiana caratterizzata dall'interiorità, dall'orazione e dall'unione con Dio, vi è una verità che - come tutta la teologia e la catechesi pneumatologica - deriva dai testi della Sacra Scrittura e specialmente dalle parole di Cristo e degli apostoli: quella sull'inabitazione dello Spirito Santo, come Ospite divino, nell'anima del giusto. </w:t>
      </w:r>
    </w:p>
    <w:p>
      <w:pPr>
        <w:pStyle w:val="Normal"/>
        <w:numPr>
          <w:ilvl w:val="1"/>
          <w:numId w:val="339"/>
        </w:numPr>
        <w:spacing w:before="0" w:after="0"/>
        <w:rPr>
          <w:sz w:val="16"/>
          <w:szCs w:val="16"/>
        </w:rPr>
      </w:pPr>
      <w:r>
        <w:rPr>
          <w:sz w:val="16"/>
          <w:szCs w:val="16"/>
        </w:rPr>
        <w:t xml:space="preserve">Chiede l'apostolo Paolo nella sua prima lettera ai Corinzi. «Non sapete che... lo Spirito di Dio abita in voi?». Certo, lo Spirito Santo è presente e opera in tutta la Chiesa, come abbiamo visto nelle precedenti catechesi: ma l'attuazione concreta della sua presenza e azione avviene nel rapporto con la persona umana, con l'anima del giusto in cui egli stabilisce la sua dimora ed effonde il dono ottenuto da Cristo con la redenzione. L'azione dello Spirito Santo penetra nell'intimo dell'uomo, nel cuore dei fedeli, e vi riversa la luce e la grazia che dà vita. E ciò che chiediamo nella sequenza della Messa di Pentecoste: «O luce beatissima, invadi nell'intimo il cuore dei tuoi fedeli». </w:t>
      </w:r>
    </w:p>
    <w:p>
      <w:pPr>
        <w:pStyle w:val="Normal"/>
        <w:numPr>
          <w:ilvl w:val="0"/>
          <w:numId w:val="339"/>
        </w:numPr>
        <w:spacing w:before="0" w:after="0"/>
        <w:rPr>
          <w:sz w:val="16"/>
          <w:szCs w:val="16"/>
        </w:rPr>
      </w:pPr>
      <w:r>
        <w:rPr>
          <w:sz w:val="16"/>
          <w:szCs w:val="16"/>
        </w:rPr>
        <w:t xml:space="preserve">L'apostolo Pietro, a sua volta nel discorso del giorno di Pentecoste, dopo aver esortato gli ascoltatori alla conversione ed al battesimo, aggiunge la promessa: «Riceverete il dono dello Spirito Santo». Dal contesto risulta che la promessa riguarda personalmente ogni convertito e battezzato. Pietro, infatti, si rivolge espressamente a «ciascuno» dei presenti. Più tardi, quando Simon mago chiederà agli apostoli di comunicargli il loro potere sacramentale, dirà: «Date anche a me questo potere, perché a chiunque io imponga le mani, egli riceva lo Spirito Santo». Il dono dello Spirito viene capito come dono concesso alle singole persone. La stessa constatazione si verifica nell'episodio della conversione di Cornelio e della sua casa: mentre Pietro spiega loro il mistero di Cristo, «lo Spirito Santo scese sopra tutti coloro che ascoltavano». L'Apostolo riconosce quindi: «Dio ha dato a loro lo stesso dono che a noi». Secondo Pietro, la discesa dello Spirito Santo significa la sua presenza in coloro ai quali egli si comunica. </w:t>
      </w:r>
    </w:p>
    <w:p>
      <w:pPr>
        <w:pStyle w:val="Normal"/>
        <w:numPr>
          <w:ilvl w:val="1"/>
          <w:numId w:val="339"/>
        </w:numPr>
        <w:spacing w:before="0" w:after="0"/>
        <w:rPr>
          <w:sz w:val="16"/>
          <w:szCs w:val="16"/>
        </w:rPr>
      </w:pPr>
      <w:r>
        <w:rPr>
          <w:sz w:val="16"/>
          <w:szCs w:val="16"/>
        </w:rPr>
        <w:t xml:space="preserve">A proposito di questa presenza dello Spirito Santo nell'uomo, occorre ricordare i modi successivi di divina presenza nella storia della salvezza. Nell'antica alleanza, Dio è presente e manifesta questa presenza prima nella «tenda» del deserto, più tardi nel «Santo dei santi» del tempio di Gerusalemme. Nella nuova alleanza, la presenza si attua e si identifica con l'incarnazione del Verbo: Dio è presente in mezzo agli uomini nel suo eterno Figlio, mediante l'umanità da lui assunta in unità di persona con la sua natura divina. Con questa </w:t>
      </w:r>
    </w:p>
    <w:p>
      <w:pPr>
        <w:pStyle w:val="Normal"/>
        <w:numPr>
          <w:ilvl w:val="1"/>
          <w:numId w:val="339"/>
        </w:numPr>
        <w:spacing w:before="0" w:after="0"/>
        <w:rPr>
          <w:sz w:val="16"/>
          <w:szCs w:val="16"/>
        </w:rPr>
      </w:pPr>
      <w:r>
        <w:rPr>
          <w:sz w:val="16"/>
          <w:szCs w:val="16"/>
        </w:rPr>
        <w:t xml:space="preserve">visibile presenza in Cristo, Dio prepara per mezzo di lui una nuova presenza, invisibile, che si attua con la venuta dello Spirito Santo. Sì, la presenza di Cristo «in mezzo» agli uomini apre la strada alla presenza dello Spirito Santo, che è una presenza interiore, una presenza nei cuori umani. Così si compie la profezia di Ezechiele: «Vi darò un cuore nuovo, metterò dentro di voi uno spirito nuovo... Porrò il mio spirito dentro di voi». </w:t>
      </w:r>
    </w:p>
    <w:p>
      <w:pPr>
        <w:pStyle w:val="Normal"/>
        <w:numPr>
          <w:ilvl w:val="0"/>
          <w:numId w:val="339"/>
        </w:numPr>
        <w:spacing w:before="0" w:after="0"/>
        <w:rPr>
          <w:sz w:val="16"/>
          <w:szCs w:val="16"/>
        </w:rPr>
      </w:pPr>
      <w:r>
        <w:rPr>
          <w:sz w:val="16"/>
          <w:szCs w:val="16"/>
        </w:rPr>
        <w:t xml:space="preserve">Gesù stesso, alla vigilia della sua dipartita da questo mondo per tornare al Padre mediante la croce e l'ascensione al cielo, annuncia agli apostoli la venuta dello Spirito Santo: «Io pregherò il Padre che egli vi dia un altro Paraclito perché rimanga con voi per sempre, lo Spirito di verità... Egli sarà in voi». Ma egli stesso dice che tale presenza dello Spirito Santo, la sua inabitazione nel cuore umano, che comporta anche quella del Padre e del Figlio, è condizionata dall'amore: «Se uno mi ama, osserverà la mia parola e il Padre mio lo amerà e noi verremo a lui e prenderemo dimora presso di lui». Il riferimento al Padre e al Figlio, nel discorso di Gesù, include lo Spirito Santo, al quale viene attribuita l'inabitazione trinitaria da san Paolo e dalla tradizione patristica e teologica, perché è la Persona-Amore, e d'altra parte la presenza interiore è necessariamente spirituale. La presenza del Padre e del Figlio si attua mediante l'Amore, e dunque nello Spirito Santo. E nello Spirito Santo che Dio, nella sua unità trinitaria, si comunica allo spirito dell'uomo. san Tommaso d'Aquino dirà che solo nello spirito dell'uomo (e dell'angelo) è possibile questo modo di divina presenza - per inabitazione - perché solo la creatura razionale è capace di essere elevata alla conoscenza, all'amore consapevole e al godimento di Dio come Ospite interiore: e questo avviene per mezzo dello Spirito Santo, che perciò è il primo e fondamentale Dono. </w:t>
      </w:r>
    </w:p>
    <w:p>
      <w:pPr>
        <w:pStyle w:val="Normal"/>
        <w:numPr>
          <w:ilvl w:val="1"/>
          <w:numId w:val="339"/>
        </w:numPr>
        <w:spacing w:before="0" w:after="0"/>
        <w:rPr>
          <w:sz w:val="16"/>
          <w:szCs w:val="16"/>
        </w:rPr>
      </w:pPr>
      <w:r>
        <w:rPr>
          <w:sz w:val="16"/>
          <w:szCs w:val="16"/>
        </w:rPr>
        <w:t xml:space="preserve">Ma per questa inabitazione gli uomini diventano «tempio di Dio» - di Dio-Trinità - perché è «lo spirito di Dio (che) abita in loro», come ricorda l'Apostolo ai Corinzi. E Dio è santo e santificante. Anzi lo stesso Apostolo specifica poco dopo: «O non sapete che il vostro corpo è tempio dello Spirito Santo che è in voi e che avete da Dio?». Dunque l'inabitazione dello Spirito Santo comporta una particolare consacrazione dell'intera persona umana (di cui </w:t>
      </w:r>
    </w:p>
    <w:p>
      <w:pPr>
        <w:pStyle w:val="Normal"/>
        <w:numPr>
          <w:ilvl w:val="1"/>
          <w:numId w:val="339"/>
        </w:numPr>
        <w:spacing w:before="0" w:after="0"/>
        <w:rPr>
          <w:sz w:val="16"/>
          <w:szCs w:val="16"/>
        </w:rPr>
      </w:pPr>
      <w:r>
        <w:rPr>
          <w:sz w:val="16"/>
          <w:szCs w:val="16"/>
        </w:rPr>
        <w:t xml:space="preserve">Paolo sottolinea la dimensione corporea) a somiglianza del tempio. Questa consacrazione è santificatrice. Essa costituisce l'essenza stessa della grazia salvifica, mediante la quale l'uomo accede alla partecipazione della vita trinitaria di Dio. Si apre così nell'uomo una fonte interiore di santità, dalla quale deriva la vita «secondo lo Spirito», come avverte Paolo nella lettera ai Romani: «Voi... non siete sotto il dominio della carne, ma dello Spirito, dal momento che lo Spirito di Dio abita in voi». E qui si fonda la speranza della risurrezione dei corpi, perché, «se lo Spirito di Colui che ha risuscitato Gesù dai morti abita in voi, Colui che ha risuscitato Cristo (Gesù) dai morti darà la vita anche ai vostri corpi mortali per mezzo del suo Spirito che abita in voi». </w:t>
      </w:r>
    </w:p>
    <w:p>
      <w:pPr>
        <w:pStyle w:val="Normal"/>
        <w:numPr>
          <w:ilvl w:val="0"/>
          <w:numId w:val="339"/>
        </w:numPr>
        <w:spacing w:before="0" w:after="280"/>
        <w:rPr>
          <w:sz w:val="16"/>
          <w:szCs w:val="16"/>
        </w:rPr>
      </w:pPr>
      <w:r>
        <w:rPr>
          <w:sz w:val="16"/>
          <w:szCs w:val="16"/>
        </w:rPr>
        <w:t xml:space="preserve">Occorre notare che l'inabitazione dello Spirito Santo - che santifica tutto l'uomo, anima e corpo - conferisce una superiore dignità alla persona umana, e dà nuovo valore alle relazioni interpersonali, anche corporali, come fa notare san Paolo nel testo poc'anzi citato della Prima lettera ai Corinzi. Ecco, l'uomo cristiano, mediante l'inabitazione dello Spirito Santo, viene a trovarsi in una particolare relazione con Dio, che si estende anche a tutte le relazioni interpersonali, nell'ambito familiare e in quello sociale. Quando l'Apostolo raccomanda di «non rattristare lo Spirito Santo», parla sulla base di questa verità rivelata: la presenza personale di un Ospite interiore, che può essere «rattristato» a causa del peccato - mediante ogni peccato - giacché questo è sempre contrario all'amore. Egli stesso, infatti, come Persona-Amore, dimorando nell'uomo, crea nell'anima come un'esigenza interiore di vivere nell'amore. Lo suggerisce san Paolo quando scrive ai Romani che «l'amore di Dio» (cioè: la potente corrente di amore che viene da Dio) «è stato riversato nei vostri cuori per opera dello Spirito Santo che ci è stato dato». </w:t>
      </w:r>
    </w:p>
    <w:p>
      <w:pPr>
        <w:pStyle w:val="NormaleWeb"/>
        <w:rPr/>
      </w:pPr>
      <w:hyperlink r:id="rId1059">
        <w:r>
          <w:rPr>
            <w:sz w:val="16"/>
            <w:szCs w:val="16"/>
          </w:rPr>
        </w:r>
      </w:hyperlink>
    </w:p>
    <w:p>
      <w:pPr>
        <w:pStyle w:val="Heading2"/>
        <w:rPr>
          <w:color w:val="653232"/>
          <w:sz w:val="16"/>
          <w:szCs w:val="16"/>
        </w:rPr>
      </w:pPr>
      <w:r>
        <w:rPr>
          <w:color w:val="653232"/>
          <w:sz w:val="16"/>
          <w:szCs w:val="16"/>
        </w:rPr>
        <w:t xml:space="preserve">Lo Spirito Santo, principio della nuova vita con l'abbondanza dei suoi doni </w:t>
      </w:r>
    </w:p>
    <w:p>
      <w:pPr>
        <w:pStyle w:val="Heading2"/>
        <w:rPr>
          <w:color w:val="653232"/>
          <w:sz w:val="16"/>
          <w:szCs w:val="16"/>
        </w:rPr>
      </w:pPr>
      <w:r>
        <w:rPr>
          <w:color w:val="653232"/>
          <w:sz w:val="16"/>
          <w:szCs w:val="16"/>
        </w:rPr>
        <w:t xml:space="preserve">Udienza Generale — 3 Aprile 1991 </w:t>
      </w:r>
    </w:p>
    <w:p>
      <w:pPr>
        <w:pStyle w:val="Normal"/>
        <w:numPr>
          <w:ilvl w:val="0"/>
          <w:numId w:val="326"/>
        </w:numPr>
        <w:spacing w:before="0" w:after="0"/>
        <w:rPr>
          <w:sz w:val="16"/>
          <w:szCs w:val="16"/>
        </w:rPr>
      </w:pPr>
      <w:r>
        <w:rPr>
          <w:sz w:val="16"/>
          <w:szCs w:val="16"/>
        </w:rPr>
        <w:t xml:space="preserve">Ospite dell'anima, lo Spirito Santo è la fonte intima della nuova vita partecipata da Cristo ai credenti in lui: una vita secondo la «legge dello Spirito» che, in forza della redenzione, prevale ormai sulla potenza del peccato e della morte, operante nell'uomo dopo la caduta originale. L'Apostolo stesso si immedesima in questo dramma del conflitto tra l'intimo sentimento del bene e l'attrattiva del male, tra la tendenza della «mente» a servire la legge di Dio e la tirannia della «carne» che sottopone al peccato. Ed esclama: «Sono uno sventurato! Chi mi libererà da questo corpo votato alla morte?». Ma ecco la nuova esperienza intima, che corrisponde alla verità rivelata sull'azione redentrice della grazia: «Non c'è più nessuna condanna per quelli che sono in Cristo Gesù. Poiché la legge dello Spirito che dà vita in Cristo Gesù ti ha liberato dalla legge del peccato e della morte...». E un nuovo regime di vita inaugurato nei cuori «per mezzo dello Spirito Santo che ci è stato dato». </w:t>
      </w:r>
    </w:p>
    <w:p>
      <w:pPr>
        <w:pStyle w:val="Normal"/>
        <w:numPr>
          <w:ilvl w:val="1"/>
          <w:numId w:val="326"/>
        </w:numPr>
        <w:spacing w:before="0" w:after="0"/>
        <w:rPr>
          <w:sz w:val="16"/>
          <w:szCs w:val="16"/>
        </w:rPr>
      </w:pPr>
      <w:r>
        <w:rPr>
          <w:sz w:val="16"/>
          <w:szCs w:val="16"/>
        </w:rPr>
        <w:t xml:space="preserve">Tutta la vita cristiana si svolge nella fede e nella carità, nella pratica di tutte le virtù, secondo l'intima azione di questo Spirito rinnovatore, dal quale procede la grazia che giustifica, vivifica e santifica, e con la grazia procedono tutte le nuove virtù che costituiscono il tessuto della vita soprannaturale. Si tratta della vita che si sviluppa non solo dalle facoltà naturali dell'uomo -intelletto, volontà, sensibilità - ma anche dalle nuove abilitazioni sovraggiunte («superadditae») con la grazia, come spiega san Tommaso d'Aquino. Esse danno all'intelligenza la possibilità di aderire a Dio-Verità nella fede; al cuore </w:t>
      </w:r>
    </w:p>
    <w:p>
      <w:pPr>
        <w:pStyle w:val="Normal"/>
        <w:numPr>
          <w:ilvl w:val="1"/>
          <w:numId w:val="326"/>
        </w:numPr>
        <w:spacing w:before="0" w:after="0"/>
        <w:rPr>
          <w:sz w:val="16"/>
          <w:szCs w:val="16"/>
        </w:rPr>
      </w:pPr>
      <w:r>
        <w:rPr>
          <w:sz w:val="16"/>
          <w:szCs w:val="16"/>
        </w:rPr>
        <w:t xml:space="preserve">di amarlo nella carità, che è nell'uomo come «una partecipazione dello stesso Amore divino, lo Spirito Santo»; e a tutte le potenze dell'anima e in qualche modo anche del corpo di partecipare alla nuova vita con atti degni della condizione di uomini elevati alla partecipazione della natura e della vita di Dio nella grazia: «consortes divinae naturae», come dice san Pietro. E come un nuovo organismo interiore, in cui si manifesta la legge della grazia: legge scritta nei cuori, più che su tavole di pietra o in codici cartacei; legge che san Paolo chiama, come abbiamo visto, «legge dello Spirito che dà vita in Cristo Gesù». </w:t>
      </w:r>
    </w:p>
    <w:p>
      <w:pPr>
        <w:pStyle w:val="Normal"/>
        <w:numPr>
          <w:ilvl w:val="0"/>
          <w:numId w:val="326"/>
        </w:numPr>
        <w:spacing w:before="0" w:after="0"/>
        <w:rPr>
          <w:sz w:val="16"/>
          <w:szCs w:val="16"/>
        </w:rPr>
      </w:pPr>
      <w:r>
        <w:rPr>
          <w:sz w:val="16"/>
          <w:szCs w:val="16"/>
        </w:rPr>
        <w:t xml:space="preserve">Nelle precedenti catechesi dedicate all'influsso dello Spirito Santo sulla vita della Chiesa, abbiamo sottolineato la molteplicità dei doni da lui concessi per lo sviluppo di tutta la comunità. La stessa molteplicità si verifica nella vita cristiana personale: ogni uomo riceve i doni dello Spirito Santo nella concreta condizione esistenziale in cui si trova, a misura dell'amore di Dio dal quale derivano la vocazione, il cammino, la storia spirituale di ognuno. Lo leggiamo nella narrazione della Pentecoste, nella quale lo Spirito Santo riempie tutta la comunità, ma riempie anche ogni persona presente. Infatti, mentre del vento, che simboleggia lo Spirito, viene detto che «riempì tutta la casa dove si trovavano», delle lingue di fuoco, altro simbolo dello Spirito, viene precisato che «si posarono su ciascuno di loro». Allora «essi furono tutti pieni di Spirito Santo». La pienezza è data ad ognuno; e questa pienezza implica una molteplicità di doni per tutti gli aspetti della vita personale. Tra questi doni, qui vogliamo ricordare e brevemente illustrare quelli che nel catechismo, come nella tradizione teologica, vengono particolarmente presentati con il nome di doni dello Spirito Santo. E vero che tutto è dono, sia nell'ordine della grazia, sia in quello della natura e più in generale in tutta la creazione. Ma il nome di doni dello Spirito Santo nel linguaggio teologico e catechistico viene riservato a delle energie squisitamente divine che lo Spirito Santo infonde nell'anima a perfezionamento delle virtù soprannaturali, per dare allo spirito umano la capacità di agire in modo divino. </w:t>
      </w:r>
    </w:p>
    <w:p>
      <w:pPr>
        <w:pStyle w:val="Normal"/>
        <w:numPr>
          <w:ilvl w:val="1"/>
          <w:numId w:val="326"/>
        </w:numPr>
        <w:spacing w:before="0" w:after="0"/>
        <w:rPr>
          <w:sz w:val="16"/>
          <w:szCs w:val="16"/>
        </w:rPr>
      </w:pPr>
      <w:r>
        <w:rPr>
          <w:sz w:val="16"/>
          <w:szCs w:val="16"/>
        </w:rPr>
        <w:t xml:space="preserve">Occorre dire che una prima descrizione ed elencazione di doni si trova </w:t>
      </w:r>
    </w:p>
    <w:p>
      <w:pPr>
        <w:pStyle w:val="Normal"/>
        <w:numPr>
          <w:ilvl w:val="1"/>
          <w:numId w:val="326"/>
        </w:numPr>
        <w:spacing w:before="0" w:after="0"/>
        <w:rPr>
          <w:sz w:val="16"/>
          <w:szCs w:val="16"/>
        </w:rPr>
      </w:pPr>
      <w:r>
        <w:rPr>
          <w:sz w:val="16"/>
          <w:szCs w:val="16"/>
        </w:rPr>
        <w:t xml:space="preserve">nell'Antico Testamento, e precisamente nel libro di Isaia, dove il profeta attribuisce al re messianico «spirito di sapienza e di intelligenza, spirito di consiglio e di fortezza, spirito di conoscenza e di timore del Signore», e poi nomina una seconda volta il sesto dono dicendo che il re «si compiacerà del timore del Signore». Nella versione greca dei Settanta e nella Volgata latina di san Girolamo è stata evitata la ripetizione; per il sesto dono è stato messo «pietà» invece di «timore del Signore», sicché l'oracolo termina con queste parole: «spirito di scienza e di pietà, e sarà pieno dello spirito di timore del Signore». Ma si può dire che lo sdoppiamento del timore e della pietà, tutt'altro che lontano dalla tradizione biblica sulle virtù dei grandi personaggi dell'Antico Testamento, diventa nella tradizione teologica, liturgica e catechistica cristiana una rilettura più piena della profezia, applicata al Messia, e un arricchimento del suo senso letterale. Gesù stesso, nella sinagoga di Nazaret, applica a sé un altro testo messianico di Isaia: «Lo Spirito del Signore è sopra di me...», che corrisponde all'inizio dell'oracolo che s'è appena citato, inizio che suona così: «Su di lui si poserà lo Spirito del Signore». Secondo la tradizione riassunta da san Tommaso, i doni dello Spirito Santo «sono nominati dalla Scrittura come furono in Cristo, secondo il testo di Isaia», ma si ritrovano, per derivazione da Cristo, nell'anima cristiana. I riferimenti biblici appena accennati sono stati messi a confronto con le attitudini fondamentali dell'anima umana, considerate alla luce dell'elevazione soprannaturale e delle stesse virtù infuse. Si è sviluppata così la teologia medievale dei sette doni, che, pur non presentando un carattere di assolutezza dogmatica e quindi non pretendendo di offrire un numero limitativo dei doni né delle categorie specifiche in cui possono essere distribuiti, ha avuto e ha una grande utilità sia per la comprensione della molteplicità dei doni stessi in Cristo e nei santi, sia come avvio al buon ordinamento della vita spirituale. </w:t>
      </w:r>
    </w:p>
    <w:p>
      <w:pPr>
        <w:pStyle w:val="Normal"/>
        <w:numPr>
          <w:ilvl w:val="0"/>
          <w:numId w:val="326"/>
        </w:numPr>
        <w:spacing w:before="0" w:after="280"/>
        <w:rPr>
          <w:sz w:val="16"/>
          <w:szCs w:val="16"/>
        </w:rPr>
      </w:pPr>
      <w:r>
        <w:rPr>
          <w:sz w:val="16"/>
          <w:szCs w:val="16"/>
        </w:rPr>
        <w:t xml:space="preserve">San Tommaso e gli altri teologi e catechisti hanno tratto dal testo stesso di Isaia l'indicazione per una distribuzione dei Doni in ordine alla vita spirituale, proponendone un'illustrazione che qui è solo possibile sintetizzare: </w:t>
      </w:r>
    </w:p>
    <w:p>
      <w:pPr>
        <w:pStyle w:val="Normal"/>
        <w:rPr>
          <w:sz w:val="16"/>
          <w:szCs w:val="16"/>
        </w:rPr>
      </w:pPr>
      <w:r>
        <w:rPr>
          <w:sz w:val="16"/>
          <w:szCs w:val="16"/>
        </w:rPr>
        <w:t>-</w:t>
      </w:r>
    </w:p>
    <w:p>
      <w:pPr>
        <w:pStyle w:val="Normal"/>
        <w:ind w:left="720" w:hanging="0"/>
        <w:rPr>
          <w:sz w:val="16"/>
          <w:szCs w:val="16"/>
        </w:rPr>
      </w:pPr>
      <w:r>
        <w:rPr>
          <w:sz w:val="16"/>
          <w:szCs w:val="16"/>
        </w:rPr>
        <w:t xml:space="preserve">C'è innanzitutto il dono di sapienza, mediante il quale lo Spirito Santo </w:t>
      </w:r>
    </w:p>
    <w:p>
      <w:pPr>
        <w:pStyle w:val="Normal"/>
        <w:rPr>
          <w:sz w:val="16"/>
          <w:szCs w:val="16"/>
        </w:rPr>
      </w:pPr>
      <w:r>
        <w:rPr>
          <w:sz w:val="16"/>
          <w:szCs w:val="16"/>
        </w:rPr>
        <w:t xml:space="preserve">illumina l'intelligenza, facendole conoscere le «ragioni supreme» della rivelazione e della vita spirituale e formando in lei un giudizio sano e retto circa la fede e la condotta cristiana: da uomo «spirituale» («pneumaticòs»), direbbe san Paolo, e non solo «naturale» («psychicòs») o addirittura «carnale». </w:t>
      </w:r>
    </w:p>
    <w:p>
      <w:pPr>
        <w:pStyle w:val="Normal"/>
        <w:rPr>
          <w:sz w:val="16"/>
          <w:szCs w:val="16"/>
        </w:rPr>
      </w:pPr>
      <w:r>
        <w:rPr>
          <w:sz w:val="16"/>
          <w:szCs w:val="16"/>
        </w:rPr>
        <w:t>-</w:t>
      </w:r>
    </w:p>
    <w:p>
      <w:pPr>
        <w:pStyle w:val="Normal"/>
        <w:ind w:left="720" w:hanging="0"/>
        <w:rPr>
          <w:sz w:val="16"/>
          <w:szCs w:val="16"/>
        </w:rPr>
      </w:pPr>
      <w:r>
        <w:rPr>
          <w:sz w:val="16"/>
          <w:szCs w:val="16"/>
        </w:rPr>
        <w:t xml:space="preserve">C'è poi il dono di intelligenza, come particolare acume, dato dallo Spirito, per intuire la parola di Dio nella sua profondità e altezza. </w:t>
      </w:r>
    </w:p>
    <w:p>
      <w:pPr>
        <w:pStyle w:val="NormaleWeb"/>
        <w:rPr>
          <w:sz w:val="16"/>
          <w:szCs w:val="16"/>
        </w:rPr>
      </w:pPr>
      <w:r>
        <w:rPr>
          <w:sz w:val="16"/>
          <w:szCs w:val="16"/>
        </w:rPr>
        <w:t xml:space="preserve">-Il dono di scienza è la capacità soprannaturale di vedere e di determinare con esattezza il contenuto della rivelazione e della distinzione tra le cose e Dio nella conoscenza dell'universo. </w:t>
      </w:r>
    </w:p>
    <w:p>
      <w:pPr>
        <w:pStyle w:val="Normal"/>
        <w:rPr>
          <w:sz w:val="16"/>
          <w:szCs w:val="16"/>
        </w:rPr>
      </w:pPr>
      <w:r>
        <w:rPr>
          <w:sz w:val="16"/>
          <w:szCs w:val="16"/>
        </w:rPr>
        <w:t>-</w:t>
      </w:r>
    </w:p>
    <w:p>
      <w:pPr>
        <w:pStyle w:val="Normal"/>
        <w:ind w:left="720" w:hanging="0"/>
        <w:rPr>
          <w:sz w:val="16"/>
          <w:szCs w:val="16"/>
        </w:rPr>
      </w:pPr>
      <w:r>
        <w:rPr>
          <w:sz w:val="16"/>
          <w:szCs w:val="16"/>
        </w:rPr>
        <w:t xml:space="preserve">Col dono del consiglio lo Spirito Santo dà una soprannaturale abilità di regolarsi nella vita personale quanto alle azioni ardue da compiere e nelle scelte difficili da fare, come anche nel governo e nella guida degli altri. </w:t>
      </w:r>
    </w:p>
    <w:p>
      <w:pPr>
        <w:pStyle w:val="Normal"/>
        <w:rPr>
          <w:sz w:val="16"/>
          <w:szCs w:val="16"/>
        </w:rPr>
      </w:pPr>
      <w:r>
        <w:rPr>
          <w:sz w:val="16"/>
          <w:szCs w:val="16"/>
        </w:rPr>
        <w:t>-</w:t>
      </w:r>
    </w:p>
    <w:p>
      <w:pPr>
        <w:pStyle w:val="Normal"/>
        <w:ind w:left="720" w:hanging="0"/>
        <w:rPr>
          <w:sz w:val="16"/>
          <w:szCs w:val="16"/>
        </w:rPr>
      </w:pPr>
      <w:r>
        <w:rPr>
          <w:sz w:val="16"/>
          <w:szCs w:val="16"/>
        </w:rPr>
        <w:t xml:space="preserve">Col dono di fortezza lo Spirito Santo sostiene la volontà e la rende pronta, operosa e perseverante nell'affrontare le difficoltà e le sofferenze anche estreme, come avviene soprattutto nel martirio: in quello del sangue, ma anche in quello del cuore e in quello della malattia o della debolezza e infermità. </w:t>
      </w:r>
    </w:p>
    <w:p>
      <w:pPr>
        <w:pStyle w:val="NormaleWeb"/>
        <w:rPr>
          <w:sz w:val="16"/>
          <w:szCs w:val="16"/>
        </w:rPr>
      </w:pPr>
      <w:r>
        <w:rPr>
          <w:sz w:val="16"/>
          <w:szCs w:val="16"/>
        </w:rPr>
        <w:t xml:space="preserve">-Mediante il dono di pietà lo Spirito Santo orienta il cuore dell'uomo verso Dio con sentimenti, affetti, pensieri, preghiere, che esprimono la figliolanza verso il Padre rivelato da Cristo. Fa penetrare ed assimilare il mistero del «Dio con noi», specialmente nell'unione con Cristo, Verbo incarnato, nelle relazioni filiali con la beata Vergine Maria, nella compagnia degli angeli e santi in cielo, nella comunione con la Chiesa. </w:t>
      </w:r>
    </w:p>
    <w:p>
      <w:pPr>
        <w:pStyle w:val="NormaleWeb"/>
        <w:rPr>
          <w:sz w:val="16"/>
          <w:szCs w:val="16"/>
        </w:rPr>
      </w:pPr>
      <w:r>
        <w:rPr>
          <w:sz w:val="16"/>
          <w:szCs w:val="16"/>
        </w:rPr>
        <w:t xml:space="preserve">-Col dono del timor di Dio lo Spirito Santo infonde nell'anima cristiana un senso di profondo rispetto per la legge di Dio e gli imperativi che ne derivano per la condotta cristiana, liberandola dalle tentazioni del «timore servile» e arricchendola invece di «timore filiale», intriso di amore. </w:t>
      </w:r>
    </w:p>
    <w:p>
      <w:pPr>
        <w:pStyle w:val="NormaleWeb"/>
        <w:rPr>
          <w:sz w:val="16"/>
          <w:szCs w:val="16"/>
        </w:rPr>
      </w:pPr>
      <w:r>
        <w:rPr>
          <w:sz w:val="16"/>
          <w:szCs w:val="16"/>
        </w:rPr>
        <w:t xml:space="preserve">6. Questa dottrina sui Doni dello Spirito Santo rimane per noi un magistero di vita spirituale utilissimo per orientare noi stessi e per educare i fratelli, circa i quali abbiamo una responsabilità formativa, a un dialogo incessante con lo Spirito Santo e ad un abbandono fiducioso e amoroso alla sua guida. Essa è connessa e sempre riportabile al testo messianico di Isaia, che applicato a Gesù dice la grandezza della sua perfezione, e applicato all'anima cristiana segna i momenti fondamentali del dinamismo della sua vita interiore: capire (sapienza, scienza e intelligenza), decidere (consiglio e fortezza), permanere e crescere nella relazione personale con Dio, sia nella vita di orazione, sia nella buona condotta secondo il Vangelo (pietà, timor di Dio). E perciò di fondamentale importanza sintonizzarsi con l'eterno Spirito-Dono, quale ci viene fatto conoscere dalla rivelazione nell'Antico e nel Nuovo Testamento: un unico infinito Amore, che si comunica a noi con una molteplicità e varietà di manifestazioni e donazioni, in armonia con l'economia generale della creazione. </w:t>
      </w:r>
    </w:p>
    <w:p>
      <w:pPr>
        <w:pStyle w:val="NormaleWeb"/>
        <w:rPr/>
      </w:pPr>
      <w:hyperlink r:id="rId1060">
        <w:r>
          <w:rPr>
            <w:sz w:val="16"/>
            <w:szCs w:val="16"/>
          </w:rPr>
        </w:r>
      </w:hyperlink>
    </w:p>
    <w:p>
      <w:pPr>
        <w:pStyle w:val="Heading2"/>
        <w:rPr>
          <w:color w:val="653232"/>
          <w:sz w:val="16"/>
          <w:szCs w:val="16"/>
        </w:rPr>
      </w:pPr>
      <w:r>
        <w:rPr>
          <w:color w:val="653232"/>
          <w:sz w:val="16"/>
          <w:szCs w:val="16"/>
        </w:rPr>
        <w:t xml:space="preserve">Lo Spirito Santo, radice della vita interiore </w:t>
      </w:r>
    </w:p>
    <w:p>
      <w:pPr>
        <w:pStyle w:val="Heading2"/>
        <w:rPr>
          <w:color w:val="653232"/>
          <w:sz w:val="16"/>
          <w:szCs w:val="16"/>
        </w:rPr>
      </w:pPr>
      <w:r>
        <w:rPr>
          <w:color w:val="653232"/>
          <w:sz w:val="16"/>
          <w:szCs w:val="16"/>
        </w:rPr>
        <w:t xml:space="preserve">Udienza Generale — 10 Aprile 1991 </w:t>
      </w:r>
    </w:p>
    <w:p>
      <w:pPr>
        <w:pStyle w:val="Normal"/>
        <w:numPr>
          <w:ilvl w:val="0"/>
          <w:numId w:val="590"/>
        </w:numPr>
        <w:spacing w:before="0" w:after="0"/>
        <w:rPr>
          <w:sz w:val="16"/>
          <w:szCs w:val="16"/>
        </w:rPr>
      </w:pPr>
      <w:r>
        <w:rPr>
          <w:sz w:val="16"/>
          <w:szCs w:val="16"/>
        </w:rPr>
        <w:t xml:space="preserve">San Paolo ci ha parlato, nella catechesi precedente, della «legge dello Spirito che dà vita in Cristo Gesù»: una legge secondo la quale bisogna vivere, se si vuole «camminare secondo lo Spirito», compiendo le opere dello Spirito, non quelle della «carne». L'Apostolo dà rilievo all'opposizione tra «carne» e «Spirito», e tra i due generi di opere, di pensieri e di vita che ne dipendono: «Quelli infatti che vivono secondo la carne, pensano alle cose della carne; quelli invece che vivono secondo lo Spirito, pensano alle cose dello Spirito. Ma i desideri della carne portano alla morte, mentre i desideri dello Spirito portano alla vita e alla pace». Lo spettacolo delle «opere della carne» e delle condizioni di decadenza spirituale e culturale a cui giunge l'«homo animalis» è desolante. Esso tuttavia non deve far dimenticare la ben diversa realtà della vita «secondo lo Spirito», che pure è presente nel mondo e s'oppone al dilagare delle forze del male. San Paolo ne parla nella lettera ai Galati rilevando, in opposizione alle «opere della carne» che escludono dal «regno di Dio», il «frutto dello Spirito» che è amore, gioia, pace, pazienza, benevolenza, bontà, fedeltà, mitezza, dominio di sé». Queste cose, sempre secondo san Paolo, sono dettate al credente dall'interno, cioè dalla «legge dello Spirito», che è in lui e che lo guida nella vita interiore. </w:t>
      </w:r>
    </w:p>
    <w:p>
      <w:pPr>
        <w:pStyle w:val="Normal"/>
        <w:numPr>
          <w:ilvl w:val="1"/>
          <w:numId w:val="590"/>
        </w:numPr>
        <w:spacing w:before="0" w:after="0"/>
        <w:rPr>
          <w:sz w:val="16"/>
          <w:szCs w:val="16"/>
        </w:rPr>
      </w:pPr>
      <w:r>
        <w:rPr>
          <w:sz w:val="16"/>
          <w:szCs w:val="16"/>
        </w:rPr>
        <w:t xml:space="preserve">Si tratta dunque di un principio della vita spirituale e della condotta cristiana, che è interiore e nello stesso tempo trascendente, come già si deduce dalle parole di Gesù ai discepoli: «Lo Spirito di verità che il mondo non può ricevere, perché non lo vede e non lo conosce... sarà in voi». Lo Spirito Santo viene dall'alto, ma penetra e risiede in noi per animare la nostra vita interiore. Gesù </w:t>
      </w:r>
    </w:p>
    <w:p>
      <w:pPr>
        <w:pStyle w:val="Normal"/>
        <w:numPr>
          <w:ilvl w:val="1"/>
          <w:numId w:val="590"/>
        </w:numPr>
        <w:spacing w:before="0" w:after="0"/>
        <w:rPr>
          <w:sz w:val="16"/>
          <w:szCs w:val="16"/>
        </w:rPr>
      </w:pPr>
      <w:r>
        <w:rPr>
          <w:sz w:val="16"/>
          <w:szCs w:val="16"/>
        </w:rPr>
        <w:t xml:space="preserve">non dice solo: «Egli dimora presso di voi», il che può suggerire l'idea di una presenza che è soltanto vicina, ma aggiunge che si tratta di una presenza dentro di noi. San Paolo, a sua volta, augura agli Efesini che il Padre conceda loro «di essere potentemente rafforzati dal suo Spirito nell'uomo interiore»: nell'uomo cioè che non si accontenta di una vita esterna, spesso superficiale, ma intende vivere nelle «profondità di Dio», scrutate dallo Spirito Santo. La distinzione fatta da Paolo circa l'uomo «psichico» e l'uomo «spirituale» ci aiuta a capire la differenza e la distanza tra la maturazione connaturale alle capacità dell'anima umana e la maturità propriamente cristiana, che implica lo sviluppo della vita dello Spirito, la maturazione della fede, della speranza, della carità. La coscienza di questa Radice divina della vita spirituale, che dall'intimo dell'anima si espande in tutti i settori dell'esistenza, anche esterni e sociali, è un aspetto fondamentale e sublime dell'antropologia cristiana. Fondamento di tale coscienza è la verità di fede per cui credo che lo Spirito Santo abita in me, prega in me, mi guida e fa sì che Cristo viva in me. </w:t>
      </w:r>
    </w:p>
    <w:p>
      <w:pPr>
        <w:pStyle w:val="Normal"/>
        <w:numPr>
          <w:ilvl w:val="1"/>
          <w:numId w:val="590"/>
        </w:numPr>
        <w:spacing w:before="0" w:after="0"/>
        <w:rPr>
          <w:sz w:val="16"/>
          <w:szCs w:val="16"/>
        </w:rPr>
      </w:pPr>
      <w:r>
        <w:rPr>
          <w:sz w:val="16"/>
          <w:szCs w:val="16"/>
        </w:rPr>
        <w:t xml:space="preserve">Anche la similitudine, usata da Gesù nel colloquio con la Samaritana al «pozzo di Giacobbe», circa l'«acqua viva» che egli darà a chi crede, acqua che «diventerà in lui sorgente che zampilla per la vita eterna», significa la scaturigine interiore della vita spirituale. E quanto chiarisce Gesù stesso in occasione della «festa delle Capanne», quando, «levatosi in piedi, esclamò ad alta voce: "Chi ha sete venga a me e beva chi crede in me" come dice la Scrittura: fiumi d'acqua viva sgorgheranno dal suo seno». E l'evangelista Giovanni commenta: «Questo egli disse riferendosi allo Spirito Santo che avrebbero ricevuto i credenti in lui». Nel credente lo Spirito Santo sviluppa tutto il dinamismo della grazia che dà la vita nuova, e delle virtù che traducono questa vitalità in frutti di bontà. Dal «seno» del credente lo Spirito Santo opera anche come fuoco, secondo l'altra similitudine usata dal Battista a proposito del battesimo: «Egli vi battezzerà in Spirito Santo e fuoco»; e da Gesù stesso circa la sua missione messianica: «Sono venuto a portare il fuoco sulla terra». Lo Spirito suscita perciò una vita animata da quel fervore che san Paolo raccomandava nella lettera ai Romani: «Siate ferventi nello Spirito». E la </w:t>
      </w:r>
    </w:p>
    <w:p>
      <w:pPr>
        <w:pStyle w:val="Normal"/>
        <w:numPr>
          <w:ilvl w:val="1"/>
          <w:numId w:val="590"/>
        </w:numPr>
        <w:spacing w:before="0" w:after="0"/>
        <w:rPr>
          <w:sz w:val="16"/>
          <w:szCs w:val="16"/>
        </w:rPr>
      </w:pPr>
      <w:r>
        <w:rPr>
          <w:sz w:val="16"/>
          <w:szCs w:val="16"/>
        </w:rPr>
        <w:t xml:space="preserve">«fiamma viva di amore» che purifica, illumina, brucia e consuma, come ha spiegato così bene san Giovanni della Croce. </w:t>
      </w:r>
    </w:p>
    <w:p>
      <w:pPr>
        <w:pStyle w:val="Normal"/>
        <w:numPr>
          <w:ilvl w:val="0"/>
          <w:numId w:val="590"/>
        </w:numPr>
        <w:spacing w:before="0" w:after="0"/>
        <w:rPr>
          <w:sz w:val="16"/>
          <w:szCs w:val="16"/>
        </w:rPr>
      </w:pPr>
      <w:r>
        <w:rPr>
          <w:sz w:val="16"/>
          <w:szCs w:val="16"/>
        </w:rPr>
        <w:t xml:space="preserve">Nel credente si sviluppa così, sotto l'azione dello Spirito Santo, una santità originale, che assume, eleva e porta a perfezionamento, senza distruggerla, la personalità di ciascuno. Così ogni santo ha la sua fisionomia propria. «Stella differt a stella», si può dire con san Paolo: «Ogni stella differisce dall'altra nello splendore»: non solo nella «futura risurrezione», a cui si riferisce l'Apostolo, ma anche nella presente condizione dell'uomo, che non è più solo psichico (dotato di vita naturale), ma spirituale (animato dallo Spirito Santo). La santità sta nella perfezione dell'amore. Essa tuttavia varia secondo la molteplicità di aspetti che l'amore prende nelle diverse condizioni della vita personale. Sotto l'azione dello Spirito Santo ognuno vince nell'amore l'istinto dell'egoismo, e sviluppa le forze migliori nel suo modo originale di donarsi. Quando la forza espressiva ed espansiva dell'originalità è particolarmente potente, lo Spirito Santo fa sì che intorno a tali persone (anche se a volte rimangono nascoste) si formino gruppi di discepoli e seguaci. Nascono così correnti di vita spirituale, scuole di spiritualità, istituti religiosi, la cui varietà nell'unità è dunque effetto di quel divino intervento. E lo Spirito Santo che valorizza, nelle persone e nei gruppi, nelle comunità e nelle istituzioni, tra i sacerdoti e tra i laici, le capacità di tutti. </w:t>
      </w:r>
    </w:p>
    <w:p>
      <w:pPr>
        <w:pStyle w:val="Normal"/>
        <w:numPr>
          <w:ilvl w:val="1"/>
          <w:numId w:val="590"/>
        </w:numPr>
        <w:spacing w:before="0" w:after="0"/>
        <w:rPr>
          <w:sz w:val="16"/>
          <w:szCs w:val="16"/>
        </w:rPr>
      </w:pPr>
      <w:r>
        <w:rPr>
          <w:sz w:val="16"/>
          <w:szCs w:val="16"/>
        </w:rPr>
        <w:t xml:space="preserve">Dalla interiore sorgente dello Spirito deriva anche il nuovo valore di libertà, che caratterizza la vita cristiana. Come dice san Paolo: «Dov'è lo Spirito del Signore c'è libertà». Direttamente, l'Apostolo si riferisce alla libertà acquisita dai seguaci di Cristo nei confronti della legge giudaica, in sintonia con l'insegnamento e l'atteggiamento dello stesso Gesù. Ma il principio che egli enuncia ha un valore generale. Egli, infatti, parla più volte della libertà come vocazione del cristiano: «Voi..., fratelli, siete stati chiamati alla libertà». E spiega bene di che si tratta. Secondo l'Apostolo, chi «cammina secondo lo Spirito», vive nella libertà, perché non si trova più sotto il giogo opprimente della carne: «Camminate secondo lo Spirito e non sarete portati a soddisfare i desideri della carne». «I desideri della carne portano alla morte, mentre i </w:t>
      </w:r>
    </w:p>
    <w:p>
      <w:pPr>
        <w:pStyle w:val="Normal"/>
        <w:numPr>
          <w:ilvl w:val="1"/>
          <w:numId w:val="590"/>
        </w:numPr>
        <w:spacing w:before="0" w:after="0"/>
        <w:rPr>
          <w:sz w:val="16"/>
          <w:szCs w:val="16"/>
        </w:rPr>
      </w:pPr>
      <w:r>
        <w:rPr>
          <w:sz w:val="16"/>
          <w:szCs w:val="16"/>
        </w:rPr>
        <w:t xml:space="preserve">desideri dello Spirito portano alla vita e alla pace». Le «opere della carne», da cui è liberato il cristiano fedele allo Spirito, sono quelle dell'egoismo e delle passioni, che impediscono l'accesso al regno di Dio. Le opere dello Spirito, invece, sono quelle dell'amore: «Contro queste cose, osserva san Paolo, non c'è legge». Ne risulta, secondo l'Apostolo, che «se vi lasciate guidare dallo Spirito, non siete più sotto la legge». Scrivendo a Timoteo, egli non esita a dire: «La legge non è fatta per il giusto». E san Tommaso spiega: «Sui giusti la legge non ha forza coattiva, come sui cattivi», poiché i giusti non fanno niente che sia contrario alla legge. Anzi, guidati dallo Spirito Santo, fanno liberamente più di quanto richiede la legge. </w:t>
      </w:r>
    </w:p>
    <w:p>
      <w:pPr>
        <w:pStyle w:val="Normal"/>
        <w:numPr>
          <w:ilvl w:val="0"/>
          <w:numId w:val="590"/>
        </w:numPr>
        <w:spacing w:before="0" w:after="280"/>
        <w:rPr>
          <w:sz w:val="16"/>
          <w:szCs w:val="16"/>
        </w:rPr>
      </w:pPr>
      <w:r>
        <w:rPr>
          <w:sz w:val="16"/>
          <w:szCs w:val="16"/>
        </w:rPr>
        <w:t xml:space="preserve">Questa è la mirabile conciliazione della libertà e della legge, frutto dello Spirito Santo operante nel giusto, come avevano predetto Geremia ed Ezechiele annunciando l'interiorizzazione della legge nella nuova alleanza. «Porrò il mio Spirito dentro di voi». Questa profezia si è verificata e continua ad attuarsi sempre nei fedeli di Cristo e nell'insieme della Chiesa. E lo Spirito Santo che dà la possibilità di essere non dei semplici osservanti della Legge, ma dei liberi, ferventi e fedeli realizzatori del disegno di Dio. Si attua allora quanto dice l'Apostolo: «Tutti quelli... che sono guidati dallo Spirito di Dio, costoro sono figli di Dio. E voi non avete ricevuto uno spirito da schiavi per ricadere nella paura, ma avete ricevuto uno Spirito da figli adottivi per mezzo del quale gridiamo: Abbà, Padre!». E la libertà da figli che era stata annunciata da Gesù come la vera libertà. E una libertà interiore, fondamentale, ma sempre orientata verso l'amore, che rende possibile o quasi spontaneo l'accesso al Padre nell'unico Spirito. E la libertà guidata che splende nella vita dei santi. </w:t>
      </w:r>
    </w:p>
    <w:p>
      <w:pPr>
        <w:pStyle w:val="NormaleWeb"/>
        <w:rPr/>
      </w:pPr>
      <w:hyperlink r:id="rId1061">
        <w:r>
          <w:rPr>
            <w:sz w:val="16"/>
            <w:szCs w:val="16"/>
          </w:rPr>
        </w:r>
      </w:hyperlink>
    </w:p>
    <w:p>
      <w:pPr>
        <w:pStyle w:val="Heading2"/>
        <w:rPr>
          <w:color w:val="653232"/>
          <w:sz w:val="16"/>
          <w:szCs w:val="16"/>
        </w:rPr>
      </w:pPr>
      <w:r>
        <w:rPr>
          <w:color w:val="653232"/>
          <w:sz w:val="16"/>
          <w:szCs w:val="16"/>
        </w:rPr>
        <w:t xml:space="preserve">Lo Spirito Santo, autore della nostra preghiera </w:t>
      </w:r>
    </w:p>
    <w:p>
      <w:pPr>
        <w:pStyle w:val="Heading2"/>
        <w:rPr>
          <w:color w:val="653232"/>
          <w:sz w:val="16"/>
          <w:szCs w:val="16"/>
        </w:rPr>
      </w:pPr>
      <w:r>
        <w:rPr>
          <w:color w:val="653232"/>
          <w:sz w:val="16"/>
          <w:szCs w:val="16"/>
        </w:rPr>
        <w:t xml:space="preserve">Udienza Generale — 17 Aprile 1991 </w:t>
      </w:r>
    </w:p>
    <w:p>
      <w:pPr>
        <w:pStyle w:val="Normal"/>
        <w:numPr>
          <w:ilvl w:val="0"/>
          <w:numId w:val="286"/>
        </w:numPr>
        <w:spacing w:before="0" w:after="0"/>
        <w:rPr>
          <w:sz w:val="16"/>
          <w:szCs w:val="16"/>
        </w:rPr>
      </w:pPr>
      <w:r>
        <w:rPr>
          <w:sz w:val="16"/>
          <w:szCs w:val="16"/>
        </w:rPr>
        <w:t xml:space="preserve">La prima e più eccellente forma di vita interiore è la preghiera. I dottori e maestri di spirito ne sono così convinti che spesso presentano la vita interiore come vita d'orazione. Di questa vita, il principale autore è lo Spirito Santo, come lo era già in Cristo. Leggiamo infatti nel Vangelo di Luca: «In quello stesso istante Gesù esultò nello Spirito Santo e disse: "Io ti rendo lode, Padre, Signore del cielo e della terra"». E una preghiera di lode e di ringraziamento che, secondo l'evangelista, scaturisce da quella esultanza di Gesù «nello Spirito Santo». Sappiamo che durante la sua attività messianica il Maestro molte volte si ritirava nella solitudine per pregare, e che passava in preghiera notti intere. Per questa preghiera preferiva quei luoghi deserti che predispongono al colloquio con Dio, così rispondente al bisogno e all'inclinazione di ogni spirito sensibile al mistero della divina trascendenza. Analogamente facevano Mosè ed Elia, come ci risulta dall'Antico Testamento. Il libro del profeta Osea ci fa capire che vi è una particolare ispirazione alla preghiera nei luoghi deserti; Dio, infatti, «conduce nel deserto per parlare al cuore» dell'uomo. </w:t>
      </w:r>
    </w:p>
    <w:p>
      <w:pPr>
        <w:pStyle w:val="Normal"/>
        <w:numPr>
          <w:ilvl w:val="1"/>
          <w:numId w:val="286"/>
        </w:numPr>
        <w:spacing w:before="0" w:after="0"/>
        <w:rPr>
          <w:sz w:val="16"/>
          <w:szCs w:val="16"/>
        </w:rPr>
      </w:pPr>
      <w:r>
        <w:rPr>
          <w:sz w:val="16"/>
          <w:szCs w:val="16"/>
        </w:rPr>
        <w:t xml:space="preserve">Anche nella nostra vita, come in quella di Gesù, lo Spirito Santo si rivela Spirito di preghiera. Ce lo dice in modo eloquente l'apostolo Paolo in un passo della lettera ai Galati, che abbiamo già citato in precedenza: «...che voi siete figli di Dio, ne è prova il fatto che Dio ha mandato nei nostri cuori lo Spirito del suo Figlio che grida: Abbà, Padre!». In qualche modo, dunque, lo Spirito Santo trasferisce nei nostri cuori la preghiera del Figlio, che rivolge quel grido al Padre. Perciò anche nella nostra preghiera si esprime l'«adozione a figli», che ci è concessa in Cristo e per Cristo. La preghiera professa la nostra fede </w:t>
      </w:r>
    </w:p>
    <w:p>
      <w:pPr>
        <w:pStyle w:val="Normal"/>
        <w:numPr>
          <w:ilvl w:val="1"/>
          <w:numId w:val="286"/>
        </w:numPr>
        <w:spacing w:before="0" w:after="0"/>
        <w:rPr>
          <w:sz w:val="16"/>
          <w:szCs w:val="16"/>
        </w:rPr>
      </w:pPr>
      <w:r>
        <w:rPr>
          <w:sz w:val="16"/>
          <w:szCs w:val="16"/>
        </w:rPr>
        <w:t xml:space="preserve">consapevole nella verità che «siamo figli» e «eredi di Dio», «coeredi di Cristo». La preghiera ci permette di vivere di questa realtà soprannaturale grazie all'azione dello Spirito Santo che l'«attesta al nostro spirito». </w:t>
      </w:r>
    </w:p>
    <w:p>
      <w:pPr>
        <w:pStyle w:val="Normal"/>
        <w:numPr>
          <w:ilvl w:val="0"/>
          <w:numId w:val="286"/>
        </w:numPr>
        <w:spacing w:before="0" w:after="0"/>
        <w:rPr>
          <w:sz w:val="16"/>
          <w:szCs w:val="16"/>
        </w:rPr>
      </w:pPr>
      <w:r>
        <w:rPr>
          <w:sz w:val="16"/>
          <w:szCs w:val="16"/>
        </w:rPr>
        <w:t xml:space="preserve">I seguaci di Cristo già dagli inizi della Chiesa sono vissuti in questa stessa fede, espressa anche nell'ora della morte. Conosciamo la preghiera di Stefano, il primo martire, un uomo «pieno di Spirito Santo», il quale durante la lapidazione diede prova della sua particolare unione con Cristo esclamando, come il suo Maestro crocifisso, in riferimento ai suoi uccisori: «Signore, non imputar loro questo peccato!». E poi, sempre in orazione, fissando la gloria di Cristo elevato «alla destra di Dio», gridò: «Signore Gesù, accogli il mio spirito». Questa preghiera era un frutto dell'azione dello Spirito Santo nel cuore del martire. Anche negli Atti del martirio di altri confessori di Cristo, si ritrova la stessa ispirazione interiore della preghiera. In quelle pagine si esprime la coscienza cristiana formata alla scuola del Vangelo e delle lettere degli apostoli, e diventata coscienza della Chiesa stessa. </w:t>
      </w:r>
    </w:p>
    <w:p>
      <w:pPr>
        <w:pStyle w:val="Normal"/>
        <w:numPr>
          <w:ilvl w:val="1"/>
          <w:numId w:val="286"/>
        </w:numPr>
        <w:spacing w:before="0" w:after="0"/>
        <w:rPr>
          <w:sz w:val="16"/>
          <w:szCs w:val="16"/>
        </w:rPr>
      </w:pPr>
      <w:r>
        <w:rPr>
          <w:sz w:val="16"/>
          <w:szCs w:val="16"/>
        </w:rPr>
        <w:t xml:space="preserve">In realtà, soprattutto nell'insegnamento di san Paolo, lo Spirito Santo appare come l'autore della preghiera cristiana. Anzitutto perché sprona alla preghiera. E lui che genera il bisogno e il desiderio di ottemperare a quel «Vegliate e pregate» raccomandato da Cristo, specialmente nell'ora della tentazione, perché «lo spirito è pronto ma la carne è debole». Un'eco di questa esortazione sembra risonare nella esortazione della lettera agli Efesini: «Pregate... incessantemente con ogni sorta di preghiere e di suppliche nello Spirito, vigilate a questo scopo con ogni perseveranza... perché mi sia data una parola franca, per far conoscere il mistero del Vangelo». Paolo si riconosce nella condizione degli uomini che hanno bisogno di preghiera per resistere alla tentazione e non cadere vittime della loro umana debolezza, e per far fronte alla missione a cui sono chiamati. Egli ha sempre presente e in qualche momento sente in modo quasi drammatico la consegna che gli è stata data, di essere nel mondo, specialmente in mezzo ai pagani, il testimone di Cristo e del Vangelo. E sa che ciò che è chiamato a fare e a dire è anche e soprattutto opera dello Spirito di verità, del quale Gesù ha </w:t>
      </w:r>
    </w:p>
    <w:p>
      <w:pPr>
        <w:pStyle w:val="Normal"/>
        <w:numPr>
          <w:ilvl w:val="1"/>
          <w:numId w:val="286"/>
        </w:numPr>
        <w:spacing w:before="0" w:after="0"/>
        <w:rPr>
          <w:sz w:val="16"/>
          <w:szCs w:val="16"/>
        </w:rPr>
      </w:pPr>
      <w:r>
        <w:rPr>
          <w:sz w:val="16"/>
          <w:szCs w:val="16"/>
        </w:rPr>
        <w:t xml:space="preserve">detto: «prenderà del mio e ve l'annunzierà». Trattandosi di una «cosa di Cristo» che lo Spirito Santo prende per «glorificarlo» mediante l'annuncio missionario, è solo con l'entrare nel circuito di quel rapporto tra Cristo e il suo Spirito, nel mistero dell'unità col Padre, che l'uomo può svolgere una simile missione: la via d'ingresso in tale comunione è la preghiera, suscitata in noi dallo Spirito. </w:t>
      </w:r>
    </w:p>
    <w:p>
      <w:pPr>
        <w:pStyle w:val="Normal"/>
        <w:numPr>
          <w:ilvl w:val="0"/>
          <w:numId w:val="286"/>
        </w:numPr>
        <w:spacing w:before="0" w:after="0"/>
        <w:rPr>
          <w:sz w:val="16"/>
          <w:szCs w:val="16"/>
        </w:rPr>
      </w:pPr>
      <w:r>
        <w:rPr>
          <w:sz w:val="16"/>
          <w:szCs w:val="16"/>
        </w:rPr>
        <w:t xml:space="preserve">Con parole particolarmente penetranti, nella lettera ai Romani l'Apostolo mostra come «lo Spirito viene in aiuto alla nostra debolezza, perché nemmeno sappiamo che cosa sia conveniente domandare, ma lo Spirito stesso intercede con insistenza per noi, con gemiti inesprimibili. Simili gemiti Paolo ascolta salire in qualche modo dall'intimo stesso della creazione, la quale, «attendendo la rivelazione dei figli di Dio», con la speranza di «essere liberata dalla schiavitù della corruzione, geme e soffre quasi nelle doglie del parto». E su questo scenario, storico e spirituale, opera lo Spirito Santo: «Colui che scruta i cuori (Dio) sa quali sono i desideri dello Spirito, poiché egli intercede per i credenti secondo i disegni di Dio». Siamo alla radice più intima e profonda della preghiera. Paolo ce la addita e ci fa dunque comprendere che lo Spirito Santo non soltanto ci sprona alla preghiera, ma egli stesso prega in noi! </w:t>
      </w:r>
    </w:p>
    <w:p>
      <w:pPr>
        <w:pStyle w:val="Normal"/>
        <w:numPr>
          <w:ilvl w:val="1"/>
          <w:numId w:val="286"/>
        </w:numPr>
        <w:spacing w:before="0" w:after="0"/>
        <w:rPr>
          <w:sz w:val="16"/>
          <w:szCs w:val="16"/>
        </w:rPr>
      </w:pPr>
      <w:r>
        <w:rPr>
          <w:sz w:val="16"/>
          <w:szCs w:val="16"/>
        </w:rPr>
        <w:t xml:space="preserve">Lo Spirito Santo è all'origine della preghiera che rispecchia nel modo più perfetto la relazione intercorrente tra le divine Persone della Trinità: la preghiera di glorificazione e di azione di grazie, con cui si onora il Padre, e con lui il Figlio e lo Spirito Santo. Questa preghiera era sulla bocca degli apostoli nel giorno della Pentecoste, quando «annunziavano le grandi opere di Dio». Lo stesso avvenne nella casa del centurione Cornelio, quando, durante il discorso di Pietro, i presenti ricevettero «il dono dello Spirito Santo» e «glorificavano Dio». San Paolo interpreta questa prima esperienza cristiana, diventata patrimonio comune nella Chiesa delle origini, quando nella lettera ai Colossesi, dopo aver auspicato che «la parola di Cristo... dimori in voi con tutta la sua ricchezza», esorta i cristiani a permanere nella preghiera, «cantando a Dio di cuore e con gratitudine», ammaestrando e ammonendo se stessi con «salmi, inni e cantici spirituali». E chiede loro che questo stile di vita orante venga trasferito in tutto «quello che si fa in parole ed opere»: «Tutto si compia nel </w:t>
      </w:r>
    </w:p>
    <w:p>
      <w:pPr>
        <w:pStyle w:val="Normal"/>
        <w:numPr>
          <w:ilvl w:val="1"/>
          <w:numId w:val="286"/>
        </w:numPr>
        <w:spacing w:before="0" w:after="0"/>
        <w:rPr>
          <w:sz w:val="16"/>
          <w:szCs w:val="16"/>
        </w:rPr>
      </w:pPr>
      <w:r>
        <w:rPr>
          <w:sz w:val="16"/>
          <w:szCs w:val="16"/>
        </w:rPr>
        <w:t xml:space="preserve">nome del Signore Gesù, rendendo per mezzo di lui grazie a Dio Padre». Analoga raccomandazione nella lettera agli Efesini: «Siate ricolmi dello Spirito, intrattenendovi a vicenda con salmi, inni... cantando e inneggiando al Signore con tutto il vostro cuore, rendendo continuamente grazie per ogni cosa a Dio Padre, nel nome del Signore nostro Gesù Cristo». Risalta qui la dimensione trinitaria della preghiera cristiana, secondo l'insegnamento e l'esortazione dell'Apostolo. Si vede altresì come, secondo l'Apostolo, è lo Spirito Santo che sprona a tale preghiera e la forma nel cuore dell'uomo. La «vita di orazione» dei santi, dei mistici, delle scuole e correnti di spiritualità, che si è sviluppata nei secoli cristiani, è sulla linea dell'esperienza delle comunità primitive. Su tale linea si mantiene la liturgia della Chiesa, come appare, ad esempio, nel «Gloria in excelsis Deo», quando diciamo: «Ti rendiamo grazie, per la tua gloria immensa»; così nel Te Deum, nel quale lodiamo Dio e lo confessiamo Signore. Nei Prefazi, poi, ritorna l'invariabile invito: «Rendiamo grazie al Signore Nostro Dio», e i fedeli sono invitati a dare la risposta di assenso e di partecipazione: «E cosa buona e giusta». Come è bello, peraltro, ripetere con la Chiesa orante, alla fine di ogni Salmo e in tante altre occasioni, la breve, densa e splendida dossologia del Gloria Patri: «Gloria al Padre, e al Figlio e allo Spirito Santo...». </w:t>
      </w:r>
    </w:p>
    <w:p>
      <w:pPr>
        <w:pStyle w:val="Normal"/>
        <w:numPr>
          <w:ilvl w:val="0"/>
          <w:numId w:val="286"/>
        </w:numPr>
        <w:spacing w:before="0" w:after="280"/>
        <w:rPr>
          <w:sz w:val="16"/>
          <w:szCs w:val="16"/>
        </w:rPr>
      </w:pPr>
      <w:r>
        <w:rPr>
          <w:sz w:val="16"/>
          <w:szCs w:val="16"/>
        </w:rPr>
        <w:t xml:space="preserve">La glorificazione di Dio Uno e Trino, sotto l'azione dello Spirito Santo che prega in noi e per noi, avviene principalmente nel cuore, ma si traduce anche nelle lodi vocali per un bisogno di espressione personale e di associazione comunitaria nel celebrare le meraviglie di Dio. L'anima che ama Dio esprime se stessa nelle parole e facilmente anche nel canto, come sempre è avvenuto nella Chiesa, fin dalle prime comunità cristiane. Sant'Agostino c'informa che «Sant'Ambrogio introdusse il canto nella Chiesa di Milano», e ricorda di aver pianto ascoltando «gli inni e i cantici soavemente echeggianti della tua Chiesa, tocco da commozione profonda». Anche il suono può essere di aiuto nella lode a Dio, quando gli strumenti servono a «trasportare in alto («rapere in celsitudinem») gli affetti umani». Così si spiega il valore dei canti e dei suoni nella liturgia della Chiesa, in quanto «servono a eccitare l'affetto verso Dio... [anche] con le varie modulazioni dei suoni...». Se le norme liturgiche vengono </w:t>
      </w:r>
    </w:p>
    <w:p>
      <w:pPr>
        <w:pStyle w:val="NormaleWeb"/>
        <w:rPr>
          <w:sz w:val="16"/>
          <w:szCs w:val="16"/>
        </w:rPr>
      </w:pPr>
      <w:r>
        <w:rPr>
          <w:sz w:val="16"/>
          <w:szCs w:val="16"/>
        </w:rPr>
        <w:t xml:space="preserve">osservate, si può sperimentare anche oggi ciò che sant'Agostino ricordava in quell'altro passo delle sue Confessioni: «Quali voci, o mio Dio, levai a te nel leggere i salmi di Davide, cantici di fede, musica di pietà... Quali voci levavo a Te nel leggere quei salmi! Come mi infiammavo d'amore per Te e di desiderio di recitarli, se avessi potuto, in faccia a tutta la terra...». Tutto ciò avviene quando, sia le anime singole sia la comunità, assecondano l'azione intima dello Spirito Santo. </w:t>
      </w:r>
    </w:p>
    <w:p>
      <w:pPr>
        <w:pStyle w:val="NormaleWeb"/>
        <w:rPr/>
      </w:pPr>
      <w:hyperlink r:id="rId1062">
        <w:r>
          <w:rPr>
            <w:sz w:val="16"/>
            <w:szCs w:val="16"/>
          </w:rPr>
        </w:r>
      </w:hyperlink>
    </w:p>
    <w:p>
      <w:pPr>
        <w:pStyle w:val="Heading2"/>
        <w:rPr>
          <w:color w:val="653232"/>
          <w:sz w:val="16"/>
          <w:szCs w:val="16"/>
        </w:rPr>
      </w:pPr>
      <w:r>
        <w:rPr>
          <w:color w:val="653232"/>
          <w:sz w:val="16"/>
          <w:szCs w:val="16"/>
        </w:rPr>
        <w:t xml:space="preserve">Lo Spirito Santo, luce dell'anima </w:t>
      </w:r>
    </w:p>
    <w:p>
      <w:pPr>
        <w:pStyle w:val="Heading2"/>
        <w:rPr>
          <w:color w:val="653232"/>
          <w:sz w:val="16"/>
          <w:szCs w:val="16"/>
        </w:rPr>
      </w:pPr>
      <w:r>
        <w:rPr>
          <w:color w:val="653232"/>
          <w:sz w:val="16"/>
          <w:szCs w:val="16"/>
        </w:rPr>
        <w:t xml:space="preserve">Udienza Generale — 24 Aprile 1991 </w:t>
      </w:r>
    </w:p>
    <w:p>
      <w:pPr>
        <w:pStyle w:val="Normal"/>
        <w:numPr>
          <w:ilvl w:val="0"/>
          <w:numId w:val="328"/>
        </w:numPr>
        <w:spacing w:before="0" w:after="0"/>
        <w:rPr>
          <w:sz w:val="16"/>
          <w:szCs w:val="16"/>
        </w:rPr>
      </w:pPr>
      <w:r>
        <w:rPr>
          <w:sz w:val="16"/>
          <w:szCs w:val="16"/>
        </w:rPr>
        <w:t xml:space="preserve">La vita spirituale ha bisogno di illuminazione e di guida. Per questo Gesù, nel fondare la Chiesa e nel mandare gli apostoli nel mondo, ha affidato loro il compito di ammaestrare tutte le genti, come leggiamo nel Vangelo secondo Matteo, ma anche di «predicare il Vangelo a tutta la creazione», come dice il testo canonico del Vangelo di Marco. Anche san Paolo parla dell'apostolato come di una «illuminazione di tutti». Ma quest'opera della Chiesa evangelizzatrice e docente appartiene al ministero degli apostoli e dei loro successori e, a titolo diverso, a tutti i membri della Chiesa, per continuare per sempre l'opera di Cristo «unico maestro», che ha portato all'umanità la pienezza della rivelazione di Dio. Rimane la necessità di un maestro interiore, che faccia penetrare nello spirito e nel cuore degli uomini l'insegnamento di Gesù. E lo Spirito Santo, che Gesù stesso chiama «Spirito di verità», e che promette come Colui che guiderà verso tutta la verità. Se Gesù ha detto di sé: «Io sono la verità», è questa verità di Cristo che lo Spirito Santo fa conoscere e diffonde: «Non parlerà di sé, ma dirà tutto ciò che avrà udito... prenderà del mio e ve l'annunzierà». Lo Spirito è luce dell'anima: «lumen cordium», come lo invochiamo nella sequenza di Pentecoste. </w:t>
      </w:r>
    </w:p>
    <w:p>
      <w:pPr>
        <w:pStyle w:val="Normal"/>
        <w:numPr>
          <w:ilvl w:val="1"/>
          <w:numId w:val="328"/>
        </w:numPr>
        <w:spacing w:before="0" w:after="0"/>
        <w:rPr>
          <w:sz w:val="16"/>
          <w:szCs w:val="16"/>
        </w:rPr>
      </w:pPr>
      <w:r>
        <w:rPr>
          <w:sz w:val="16"/>
          <w:szCs w:val="16"/>
        </w:rPr>
        <w:t xml:space="preserve">Lo Spirito Santo è stato luce e maestro interiore per gli apostoli che dovevano conoscere Cristo in profondità per poter assolvere il compito di suoi evangelizzatori. Lo è stato e lo è per la Chiesa, e, nella Chiesa, per i credenti di tutte le generazioni e in modo particolare per i teologi e i maestri di spirito, per i catechisti e i responsabili di comunità cristiane. Lo è stato e lo è anche per tutti coloro che, dentro e fuori dei confini visibili della Chiesa, vogliono seguire </w:t>
      </w:r>
    </w:p>
    <w:p>
      <w:pPr>
        <w:pStyle w:val="Normal"/>
        <w:numPr>
          <w:ilvl w:val="1"/>
          <w:numId w:val="328"/>
        </w:numPr>
        <w:spacing w:before="0" w:after="0"/>
        <w:rPr>
          <w:sz w:val="16"/>
          <w:szCs w:val="16"/>
        </w:rPr>
      </w:pPr>
      <w:r>
        <w:rPr>
          <w:sz w:val="16"/>
          <w:szCs w:val="16"/>
        </w:rPr>
        <w:t xml:space="preserve">le vie di Dio con cuore sincero, e senza loro colpa non trovano chi li aiuti a decifrare gli enigmi dell'anima e a scoprire la verità rivelata. Voglia il Signore concedere a tutti i nostri fratelli - milioni e anzi miliardi di uomini - la grazia del raccoglimento e della docilità allo Spirito Santo in momenti che possono essere decisivi nella loro vita. Per noi cristiani il magistero intimo dello Spirito Santo è una gioiosa certezza, fondata sulla parola di Cristo circa la venuta dell'«altro Paraclito», che - diceva - «il Padre manderà nel mio nome. Egli vi insegnerà ogni cosa e vi ricorderà tutto ciò che vi ho detto». «Egli vi guiderà verso tutta la verità». </w:t>
      </w:r>
    </w:p>
    <w:p>
      <w:pPr>
        <w:pStyle w:val="Normal"/>
        <w:numPr>
          <w:ilvl w:val="0"/>
          <w:numId w:val="328"/>
        </w:numPr>
        <w:spacing w:before="0" w:after="0"/>
        <w:rPr>
          <w:sz w:val="16"/>
          <w:szCs w:val="16"/>
        </w:rPr>
      </w:pPr>
      <w:r>
        <w:rPr>
          <w:sz w:val="16"/>
          <w:szCs w:val="16"/>
        </w:rPr>
        <w:t xml:space="preserve">Come risulta da questo testo, Gesù non affida la sua parola soltanto alla memoria dei suoi uditori: questa memoria sarà aiutata dallo Spirito Santo, che ravviverà continuamente negli apostoli il ricordo degli eventi e il senso dei misteri evangelici. Di fatto, lo Spirito Santo ha guidato gli apostoli nella trasmissione della parola e della vita di Gesù, ispirando sia la loro predicazione orale e i loro scritti, sia la redazione dei Vangeli, come abbiamo visto a suo tempo nella catechesi sullo Spirito Santo e la rivelazione. Ma è ancora lui che ai lettori della Scrittura dà l'aiuto per capire il significato divino incluso nel testo di cui egli stesso è l'ispiratore e l'autore principale: lui solo può far conoscere «le profondità di Dio», quali sono contenute nel testo sacro; lui che è stato mandato per istruire i discepoli sugli insegnamenti del loro Maestro. </w:t>
      </w:r>
    </w:p>
    <w:p>
      <w:pPr>
        <w:pStyle w:val="Normal"/>
        <w:numPr>
          <w:ilvl w:val="1"/>
          <w:numId w:val="328"/>
        </w:numPr>
        <w:spacing w:before="0" w:after="0"/>
        <w:rPr>
          <w:sz w:val="16"/>
          <w:szCs w:val="16"/>
        </w:rPr>
      </w:pPr>
      <w:r>
        <w:rPr>
          <w:sz w:val="16"/>
          <w:szCs w:val="16"/>
        </w:rPr>
        <w:t xml:space="preserve">Di questo intimo magistero dello Spirito Santo ci parlano gli apostoli stessi, primi trasmettitori della parola di Cristo. Scrive san Giovanni: «Ora voi avete l'unzione ricevuta dal Santo (Cristo) e tutti siete ammaestrati. Non vi ho scritto perché non conoscete la verità, ma perché la conoscete e perché nessuna menzogna viene dalla verità». Secondo i Padri della Chiesa e la maggioranza degli esegeti moderni, questa «unzione» («chrisma») designa lo Spirito Santo. San Giovanni afferma anzi che coloro che vivono secondo lo Spirito non hanno bisogno di altri maestri: «Quanto a voi - egli scrive - l'unzione che avete ricevuto da lui rimane in voi e non avete bisogno che alcuno vi ammaestri; ma come la sua unzione vi insegna ogni cosa, è veritiera e non mentisce, così state </w:t>
      </w:r>
    </w:p>
    <w:p>
      <w:pPr>
        <w:pStyle w:val="Normal"/>
        <w:numPr>
          <w:ilvl w:val="1"/>
          <w:numId w:val="328"/>
        </w:numPr>
        <w:spacing w:before="0" w:after="0"/>
        <w:rPr>
          <w:sz w:val="16"/>
          <w:szCs w:val="16"/>
        </w:rPr>
      </w:pPr>
      <w:r>
        <w:rPr>
          <w:sz w:val="16"/>
          <w:szCs w:val="16"/>
        </w:rPr>
        <w:t xml:space="preserve">saldi in lui, come essa vi insegna». Anche l'apostolo Paolo parla di una comprensione secondo lo Spirito, che non è frutto di sapienza umana, ma di illuminazione divina: «L'uomo naturale («psichicòs») non comprende le cose dello Spirito di Dio; esse sono follie per lui, e non è capace di intenderle, perché se ne può giudicare solo per mezzo dello Spirito. L'uomo spirituale («pneumaticòs») invece giudica ogni cosa, senza poter essere giudicato da nessuno». Dunque i cristiani, avendo ricevuto lo Spirito Santo, unzione di Cristo, possiedono in se stessi una fonte di conoscenza della verità, e lo Spirito Santo è il maestro sovrano che li illumina e guida. </w:t>
      </w:r>
    </w:p>
    <w:p>
      <w:pPr>
        <w:pStyle w:val="Normal"/>
        <w:numPr>
          <w:ilvl w:val="0"/>
          <w:numId w:val="328"/>
        </w:numPr>
        <w:spacing w:before="0" w:after="0"/>
        <w:rPr>
          <w:sz w:val="16"/>
          <w:szCs w:val="16"/>
        </w:rPr>
      </w:pPr>
      <w:r>
        <w:rPr>
          <w:sz w:val="16"/>
          <w:szCs w:val="16"/>
        </w:rPr>
        <w:t xml:space="preserve">Se sono docili e fedeli al suo magistero divino, lo Spirito Santo li preserva dall'errore rendendoli vittoriosi nel continuo conflitto tra «spirito della verità» e «spirito dell'errore». Lo spirito dell'errore, che non riconosce Cristo, viene sparso dai «falsi profeti», sempre presenti nel mondo, anche in mezzo al popolo cristiano, con un'azione ora scoperta e persino clamorosa, ora subdola e strisciante. Come Satana, anch'essi a volte si rivestono da «angeli di luce» e si presentano con apparenti carismi di ispirazione profetica e apocalittica. Questo avveniva già nei tempi apostolici. Perciò san Giovanni avverte: «Non prestate fede a ogni ispirazione, ma mettete alla prova le ispirazioni, per saggiare se provengono veramente da Dio, perché molti falsi profeti sono comparsi nel mondo». Lo Spirito Santo, come ha ricordato il Concilio Vaticano II, protegge il cristiano dall'errore facendogli discernere ciò che è genuino da ciò che è spurio. Da parte del cristiano, ci vorranno sempre buoni criteri di discernimento circa le cose che ascolta o legge in materia di religione, di Sacra Scrittura, di manifestazioni del soprannaturale ecc. Tali criteri sono la conformità al Vangelo, perché lo Spirito Santo non può non «prendere da Cristo»; la sintonia con l'insegnamento della Chiesa, fondata e mandata da Cristo a predicare la sua verità; la rettitudine della vita di chi parla o scrive; i frutti di santità derivanti da ciò che viene presentato o proposto. </w:t>
      </w:r>
    </w:p>
    <w:p>
      <w:pPr>
        <w:pStyle w:val="Normal"/>
        <w:numPr>
          <w:ilvl w:val="1"/>
          <w:numId w:val="328"/>
        </w:numPr>
        <w:spacing w:before="0" w:after="0"/>
        <w:rPr>
          <w:sz w:val="16"/>
          <w:szCs w:val="16"/>
        </w:rPr>
      </w:pPr>
      <w:r>
        <w:rPr>
          <w:sz w:val="16"/>
          <w:szCs w:val="16"/>
        </w:rPr>
        <w:t xml:space="preserve">Lo Spirito Santo insegna al cristiano la verità come principio di vita. Mostra l'applicazione concreta delle parole di Gesù nella vita di ognuno. Fa scoprire l'attualità del Vangelo e il suo valore per tutte le situazioni umane. Adatta </w:t>
      </w:r>
    </w:p>
    <w:p>
      <w:pPr>
        <w:pStyle w:val="Normal"/>
        <w:numPr>
          <w:ilvl w:val="1"/>
          <w:numId w:val="328"/>
        </w:numPr>
        <w:spacing w:before="0" w:after="0"/>
        <w:rPr>
          <w:sz w:val="16"/>
          <w:szCs w:val="16"/>
        </w:rPr>
      </w:pPr>
      <w:r>
        <w:rPr>
          <w:sz w:val="16"/>
          <w:szCs w:val="16"/>
        </w:rPr>
        <w:t xml:space="preserve">l'intelligenza della verità ad ogni circostanza, affinché questa verità non rimanga soltanto astratta e speculativa, e liberi il cristiano dai pericoli della doppiezza e dell'ipocrisia. Per questo lo Spirito Santo illumina ciascuno personalmente, per guidarlo nel suo comportamento, indicandogli la via da seguire, aprendogli almeno qualche spiraglio sul progetto del Padre circa la sua vita. E la grande grazia di luce che san Paolo chiedeva per i Colossesi: «l'intelligenza spirituale», capace di far loro capire la volontà divina. Li assicurava infatti: «Non cessiamo di pregare per voi e di chiedere che abbiate una piena conoscenza della sua (di Dio) volontà con ogni sapienza e intelligenza spirituale, perché possiate comportarvi in maniera degna del Signore, per piacergli in tutto, portando frutto in ogni opera buona...». Per noi tutti è necessaria questa grazia di luce, per conoscere bene la volontà di Dio su di noi e per essere in grado di vivere pienamente la nostra vocazione personale. Non mancano mai i problemi, che a volte sembrano insolubili. Ma lo Spirito Santo soccorre nelle difficoltà ed illumina. Egli può rivelare la soluzione divina, come al momento dell'Annunciazione per il problema della conciliazione della maternità col desiderio di conservare la verginità. Anche quando non si tratti di un mistero unico come quello dell'intervento di Maria nell'incarnazione del Verbo, si può dire che lo Spirito Santo possiede un'inventiva infinita, propria della mente divina, che sa provvedere a sciogliere i nodi delle vicende umane anche più complesse e impenetrabili. </w:t>
      </w:r>
    </w:p>
    <w:p>
      <w:pPr>
        <w:pStyle w:val="Normal"/>
        <w:numPr>
          <w:ilvl w:val="0"/>
          <w:numId w:val="328"/>
        </w:numPr>
        <w:spacing w:before="0" w:after="0"/>
        <w:rPr>
          <w:sz w:val="16"/>
          <w:szCs w:val="16"/>
        </w:rPr>
      </w:pPr>
      <w:r>
        <w:rPr>
          <w:sz w:val="16"/>
          <w:szCs w:val="16"/>
        </w:rPr>
        <w:t xml:space="preserve">Tutto ciò viene concesso e operato nell'anima dallo Spirito Santo mediante i suoi doni, grazie ai quali è possibile praticare un buon discernimento non secondo i criteri della sapienza umana, che è stoltezza davanti a Dio, ma di quella divina, che può sembrare stoltezza agli occhi degli uomini. In realtà solo lo Spirito «scruta ogni cosa, anche le profondità di Dio». E se vi è opposizione fra lo spirito del mondo e lo Spirito di Dio, Paolo rammenta ai cristiani: «Noi non abbiamo ricevuto lo spirito del mondo, ma lo Spirito di Dio per conoscere tutto ciò che Dio ci ha donato». A differenza dell'«uomo naturale», quello «spirituale» («pneumaticòs») è sinceramente aperto allo Spirito Santo, docile e fedele alle sue ispirazioni. Perciò egli ha abitualmente la capacità di un retto giudizio sotto la guida della sapienza divina. </w:t>
      </w:r>
    </w:p>
    <w:p>
      <w:pPr>
        <w:pStyle w:val="Normal"/>
        <w:numPr>
          <w:ilvl w:val="0"/>
          <w:numId w:val="328"/>
        </w:numPr>
        <w:spacing w:before="0" w:after="280"/>
        <w:rPr>
          <w:sz w:val="16"/>
          <w:szCs w:val="16"/>
        </w:rPr>
      </w:pPr>
      <w:r>
        <w:rPr>
          <w:sz w:val="16"/>
          <w:szCs w:val="16"/>
        </w:rPr>
        <w:t xml:space="preserve">Un segno del reale contatto con lo Spirito Santo nel discernimento è e sarà sempre l'adesione alla verità rivelata come viene proposta dal magistero della Chiesa. Il maestro interiore non ispira il dissenso, la disubbidienza, o anche solo la resistenza ingiustificata ai pastori e maestri stabiliti da lui stesso nella Chiesa. All'autorità della Chiesa, come dice il Concilio nella costituzione «Lumen gentium», spetta «di non estinguere lo Spirito, ma di esaminare tutto e ritenere ciò che è buono». E la linea di sapienza ecclesiale e pastorale che viene, anch'essa, dallo Spirito Santo. </w:t>
      </w:r>
    </w:p>
    <w:p>
      <w:pPr>
        <w:pStyle w:val="NormaleWeb"/>
        <w:rPr/>
      </w:pPr>
      <w:hyperlink r:id="rId1063">
        <w:r>
          <w:rPr>
            <w:sz w:val="16"/>
            <w:szCs w:val="16"/>
          </w:rPr>
        </w:r>
      </w:hyperlink>
    </w:p>
    <w:p>
      <w:pPr>
        <w:pStyle w:val="Heading2"/>
        <w:rPr>
          <w:color w:val="653232"/>
          <w:sz w:val="16"/>
          <w:szCs w:val="16"/>
        </w:rPr>
      </w:pPr>
      <w:r>
        <w:rPr>
          <w:color w:val="653232"/>
          <w:sz w:val="16"/>
          <w:szCs w:val="16"/>
        </w:rPr>
        <w:t xml:space="preserve">Lo Spirito Santo, principio vitale della fede </w:t>
      </w:r>
    </w:p>
    <w:p>
      <w:pPr>
        <w:pStyle w:val="Heading2"/>
        <w:rPr>
          <w:color w:val="653232"/>
          <w:sz w:val="16"/>
          <w:szCs w:val="16"/>
        </w:rPr>
      </w:pPr>
      <w:r>
        <w:rPr>
          <w:color w:val="653232"/>
          <w:sz w:val="16"/>
          <w:szCs w:val="16"/>
        </w:rPr>
        <w:t xml:space="preserve">Udienza Generale — 8 Maggio 1991 </w:t>
      </w:r>
    </w:p>
    <w:p>
      <w:pPr>
        <w:pStyle w:val="Normal"/>
        <w:numPr>
          <w:ilvl w:val="0"/>
          <w:numId w:val="150"/>
        </w:numPr>
        <w:spacing w:before="0" w:after="0"/>
        <w:rPr>
          <w:sz w:val="16"/>
          <w:szCs w:val="16"/>
        </w:rPr>
      </w:pPr>
      <w:r>
        <w:rPr>
          <w:sz w:val="16"/>
          <w:szCs w:val="16"/>
        </w:rPr>
        <w:t xml:space="preserve">Il dono fondamentale, concesso dallo Spirito Santo per la vita soprannaturale, è la fede. Su questo dono insiste molto l'autore della lettera agli Ebrei, scrivendo ai cristiani tribolati dalle persecuzioni: «La fede è fondamento delle cose che si sperano e prova (o convincimento) di quelle che non si vedono». Si sa che in quel testo della lettera agli Ebrei si è letta una specie di definizione teologica della fede, che, come spiega san Tommaso, citandolo, non ha come oggetto le realtà viste con l'intelletto o sperimentate con i sensi, ma la trascendente verità di Dio («Veritas prima»), a noi proposta nella rivelazione. Per far coraggio ai cristiani, l'autore della lettera porta l'esempio dei credenti dell'Antico Testamento, quasi riassumendo l'agiografia del libro del Siracide, per dire che essi tutti si mossero verso l'Invisibile perché sorretti dalla fede. Sono ben diciassette esempi, quelli riportati nella lettera: «Per fede Abele... Per fede Noè... Per fede Abramo... Per fede Mosè...». E noi possiamo aggiungere: -Per fede Maria... Per fede Giuseppe... Per fede Simeone ed Anna... Per fede gli apostoli, i martiri, i confessori, le vergini; e i vescovi, i presbiteri, i religiosi e i laici di tutti i secoli cristiani... Per fede la Chiesa ha camminato nei secoli e cammina oggi verso l'Invisibile, sotto il soffio e la guida dello Spirito Santo. </w:t>
      </w:r>
    </w:p>
    <w:p>
      <w:pPr>
        <w:pStyle w:val="Normal"/>
        <w:numPr>
          <w:ilvl w:val="1"/>
          <w:numId w:val="150"/>
        </w:numPr>
        <w:spacing w:before="0" w:after="0"/>
        <w:rPr>
          <w:sz w:val="16"/>
          <w:szCs w:val="16"/>
        </w:rPr>
      </w:pPr>
      <w:r>
        <w:rPr>
          <w:sz w:val="16"/>
          <w:szCs w:val="16"/>
        </w:rPr>
        <w:t xml:space="preserve">La virtù soprannaturale della fede può assumere una forma carismatica, come dono straordinario riservato ad alcuni soltanto. Ma in se stessa è una virtù, che lo Spirito offre a tutti. Come tale, pertanto, essa non è un carisma, cioè uno dei doni speciali che lo Spirito«distribuisce a ciascuno come vuole»; ma è uno dei doni spirituali necessari a tutti i cristiani, tra i quali il supremo è la carità: «Tre cose rimangono, egli scrive: la fede, la speranza e la carità; ma di tutte più </w:t>
      </w:r>
    </w:p>
    <w:p>
      <w:pPr>
        <w:pStyle w:val="Normal"/>
        <w:numPr>
          <w:ilvl w:val="1"/>
          <w:numId w:val="150"/>
        </w:numPr>
        <w:spacing w:before="0" w:after="0"/>
        <w:rPr>
          <w:sz w:val="16"/>
          <w:szCs w:val="16"/>
        </w:rPr>
      </w:pPr>
      <w:r>
        <w:rPr>
          <w:sz w:val="16"/>
          <w:szCs w:val="16"/>
        </w:rPr>
        <w:t xml:space="preserve">grande è la carità». Rimane fermo che la fede, secondo la dottrina di san Paolo, pur essendo una virtù, è innanzitutto un dono: «A voi è stata data la grazia... di credere in Cristo...»; e viene suscitata nell'animo dallo Spirito Santo. Essa è, anzi, una virtù in quanto è un dono «spirituale», dono dello Spirito Santo che rende l'uomo capace di credere. Lo è fin dal suo primo inizio, come ha definito il Concilio di Orange (529), asserendo: «Anche l'inizio della fede, anzi la stessa disposizione a credere... è in noi in forza di un dono della grazia, cioè dell'ispirazione dello Spirito Santo, il quale porta la nostra volontà dall'incredulità alla fede». Tale dono ha un valore definitivo, come dice san Paolo: «rimane». Ed è destinato ad influenzare tutta la vita dell'uomo, fino all'ora della morte, quando la fede trova la sua maturazione col passaggio alla visione beatifica. </w:t>
      </w:r>
    </w:p>
    <w:p>
      <w:pPr>
        <w:pStyle w:val="Normal"/>
        <w:numPr>
          <w:ilvl w:val="1"/>
          <w:numId w:val="150"/>
        </w:numPr>
        <w:spacing w:before="0" w:after="0"/>
        <w:rPr>
          <w:sz w:val="16"/>
          <w:szCs w:val="16"/>
        </w:rPr>
      </w:pPr>
      <w:r>
        <w:rPr>
          <w:sz w:val="16"/>
          <w:szCs w:val="16"/>
        </w:rPr>
        <w:t xml:space="preserve">Il riferimento della fede allo Spirito Santo è affermato da san Paolo nella sua lettera ai Corinzi, ai quali ricorda che il loro accesso al Vangelo è avvenuto mediante la predicazione in cui operava lo Spirito: «La mia parola e il mio messaggio (ossia la predicazione di Paolo) non si basarono su discorsi persuasivi di sapienza, ma sulla manifestazione dello Spirito e della sua potenza». L'Apostolo non si riferisce solo ai miracoli che hanno accompagnato la sua predicazione, ma anche alle altre effusioni e manifestazioni dello Spirito Santo che Gesù aveva promesso prima dell'ascensione. A Paolo lo Spirito ha dato, in modo particolare nella sua predicazione, di non saper altro in mezzo ai Corinzi «se non Gesù Cristo e questi crocifisso». Lo Spirito Santo ha spinto Paolo a proporre Cristo come oggetto essenziale della fede, secondo il principio enunciato da Gesù nel discorso del cenacolo: «Egli mi glorificherà». Lo Spirito Santo è dunque l'ispiratore della predicazione apostolica. Lo dice chiaramente san Pietro nella sua lettera: gli apostoli «hanno predicato il Vangelo nello Spirito Santo mandato dal cielo». Lo Spirito Santo è anche colui che la conferma, come ci attestano gli Atti degli apostoli circa la predicazione di Pietro a Cornelio e ai suoi compagni: «Lo Spirito Santo scese sopra tutti coloro che ascoltavano il discorso». E Pietro si appella a questa conferma come ad approvazione del suo operato in fatto di ammissione dei non Israeliti nella </w:t>
      </w:r>
    </w:p>
    <w:p>
      <w:pPr>
        <w:pStyle w:val="Normal"/>
        <w:numPr>
          <w:ilvl w:val="1"/>
          <w:numId w:val="150"/>
        </w:numPr>
        <w:spacing w:before="0" w:after="0"/>
        <w:rPr>
          <w:sz w:val="16"/>
          <w:szCs w:val="16"/>
        </w:rPr>
      </w:pPr>
      <w:r>
        <w:rPr>
          <w:sz w:val="16"/>
          <w:szCs w:val="16"/>
        </w:rPr>
        <w:t xml:space="preserve">Chiesa. Lo Spirito stesso ha suscitato in quei pagani l'accoglimento della predicazione e li ha introdotti nella fede della comunità cristiana. E ancora lui che - come in Paolo, così in Pietro - fa mettere Gesù Cristo al centro della predicazione. Pietro dichiara sinteticamente: «Dio consacrò in Spirito Santo e potenza Gesù di Nazaret... e noi siamo testimoni di tutte le cose da lui compiute...». Gesù Cristo viene proposto come colui che, consacrato nello Spirito, richiede la fede. </w:t>
      </w:r>
    </w:p>
    <w:p>
      <w:pPr>
        <w:pStyle w:val="Normal"/>
        <w:numPr>
          <w:ilvl w:val="0"/>
          <w:numId w:val="150"/>
        </w:numPr>
        <w:spacing w:before="0" w:after="0"/>
        <w:rPr>
          <w:sz w:val="16"/>
          <w:szCs w:val="16"/>
        </w:rPr>
      </w:pPr>
      <w:r>
        <w:rPr>
          <w:sz w:val="16"/>
          <w:szCs w:val="16"/>
        </w:rPr>
        <w:t xml:space="preserve">Lo Spirito Santo anima la professione della fede in Cristo. Secondo san Paolo, prima e al di sopra di tutti i particolari «carismi», sta l'atto di fede, del quale egli dice: «Nessuno può dire: Gesù è Signore, se non sotto l'azione dello Spirito Santo». Il riconoscimento di Cristo, e quindi la sequela di lui, la testimonianza in suo favore è opera dello Spirito Santo. Questa dottrina si trova nel Concilio di Orange, che abbiamo citato, e nel Concilio Vaticano I (18691870), secondo il quale nessuno può aderire alla predicazione evangelica «senza l'illuminazione e l'ispirazione dello Spirito Santo che dà a tutti la docilità nel consentire e nel credere alla verità». San Tommaso, citando il Concilio di Orange, spiega che la fede fin dal suo primo inizio è dono di Dio, perché «l'uomo, nel dare l'assenso alle verità di fede, viene elevato al di sopra della sua natura... e ciò non può avvenire che in forza di un principio soprannaturale che lo muove dall'intimo, cioè Dio. Perciò la fede viene da Dio che opera interiormente per mezzo della grazia». </w:t>
      </w:r>
    </w:p>
    <w:p>
      <w:pPr>
        <w:pStyle w:val="Normal"/>
        <w:numPr>
          <w:ilvl w:val="1"/>
          <w:numId w:val="150"/>
        </w:numPr>
        <w:spacing w:before="0" w:after="0"/>
        <w:rPr>
          <w:sz w:val="16"/>
          <w:szCs w:val="16"/>
        </w:rPr>
      </w:pPr>
      <w:r>
        <w:rPr>
          <w:sz w:val="16"/>
          <w:szCs w:val="16"/>
        </w:rPr>
        <w:t xml:space="preserve">Dopo l'inizio della fede, tutto il suo successivo sviluppo avviene sotto l'azione dello Spirito Santo. Specialmente il continuo approfondimento della fede, che porta a conoscere sempre meglio le verità credute, è opera dello Spirito Santo, che dà all'anima un acume sempre nuovo per penetrare il mistero. Lo scrive san Paolo a proposito della «sapienza che non è di questo mondo», concessa a coloro che camminano sulla via della conformità alle esigenze del Vangelo. Citando alcuni testi dell'Antico Testamento, egli vuole mostrare che la rivelazione ricevuta da lui e dai Corinzi supera perfino le più alte aspirazioni umane: «Quelle cose che occhio non vide, né orecchio udì, né mai entrarono in cuore di uomo, queste ha preparato Dio per coloro che lo amano. Ma a noi Dio </w:t>
      </w:r>
    </w:p>
    <w:p>
      <w:pPr>
        <w:pStyle w:val="Normal"/>
        <w:numPr>
          <w:ilvl w:val="1"/>
          <w:numId w:val="150"/>
        </w:numPr>
        <w:spacing w:before="0" w:after="0"/>
        <w:rPr>
          <w:sz w:val="16"/>
          <w:szCs w:val="16"/>
        </w:rPr>
      </w:pPr>
      <w:r>
        <w:rPr>
          <w:sz w:val="16"/>
          <w:szCs w:val="16"/>
        </w:rPr>
        <w:t xml:space="preserve">le ha rivelate per mezzo dello Spirito: lo Spirito infatti scruta ogni cosa, anche le profondità di Dio». «Noi non abbiamo ricevuto lo spirito del mondo, ma lo Spirito di Dio, per conoscere tutto ciò che Dio ci ha donato». Perciò tra i maturi nella fede, «parliamo di sapienza», sotto l'azione dello Spirito Santo che porta a una scoperta sempre nuova delle verità contenute nel mistero di Dio. </w:t>
      </w:r>
    </w:p>
    <w:p>
      <w:pPr>
        <w:pStyle w:val="Normal"/>
        <w:numPr>
          <w:ilvl w:val="0"/>
          <w:numId w:val="150"/>
        </w:numPr>
        <w:spacing w:before="0" w:after="280"/>
        <w:rPr>
          <w:sz w:val="16"/>
          <w:szCs w:val="16"/>
        </w:rPr>
      </w:pPr>
      <w:r>
        <w:rPr>
          <w:sz w:val="16"/>
          <w:szCs w:val="16"/>
        </w:rPr>
        <w:t xml:space="preserve">La fede richiede una vita conforme alla verità riconosciuta e professata. Secondo san Paolo essa «opera per mezzo della carità». San Tommaso, riferendosi a questo testo paolino, spiega che «la carità è la forma della fede»: ossia il principio vitale, animatore, vivificante. Da esso dipende che la fede sia una virtù e duri nella crescente adesione a Dio e nelle applicazioni al comportamento e alle relazioni umane, sotto la guida dello Spirito. Ce lo ricorda il Concilio Vaticano II, che scrive: «Per quel senso della fede, che è suscitato e sorretto dallo Spirito di verità, il popolo di Dio, sotto la guida del sacro magistero... aderisce indefettibilmente alla fede... con retto giudizio penetra in essa più a fondo e più ampiamente l'applica alla vita». Si capisce perciò l'esortazione di san Paolo: «Camminate secondo lo Spirito». Si capisce la necessità della preghiera allo Spirito Santo perché ci dia la grazia della conoscenza ma anche della conformità della vita alla verità conosciuta. Così nell'inno «Veni, creator Spiritus» gli chiediamo, da una parte: «Per te sciamus da Patrem»... «Tu il Padre fa conoscere/ e il Figlio ancor tu mostraci...»; ma invochiamo pure, dall'altra: «Infunde lumen sensibus»... «I nostri sensi illumina, / d'amore i cuori penetra, / rafforza i corpi deboli, / col tuo potente impeto. / Le forze ostili dissipa, / dona la pace all'anima; / con Te per guida, o Spirito, / scampiamo dai pericoli». E nella sequenza di Pentecoste gli confessiamo: «Senza la tua forza, / nulla è nell'uomo, / nulla senza colpa»; per poi chiedergli: «Lava ciò che è sordido, / irriga ciò che è arido, / sana ciò che sanguina. / Piega ciò che è rigido, / scalda ciò che è gelido, / raddrizza ciò che è traviato...». Nella fede noi mettiamo sotto la virtù operatrice dello Spirito Santo tutta la nostra vita. </w:t>
      </w:r>
    </w:p>
    <w:p>
      <w:pPr>
        <w:pStyle w:val="NormaleWeb"/>
        <w:rPr/>
      </w:pPr>
      <w:hyperlink r:id="rId1064">
        <w:r>
          <w:rPr>
            <w:sz w:val="16"/>
            <w:szCs w:val="16"/>
          </w:rPr>
        </w:r>
      </w:hyperlink>
    </w:p>
    <w:p>
      <w:pPr>
        <w:pStyle w:val="Heading2"/>
        <w:rPr>
          <w:color w:val="653232"/>
          <w:sz w:val="16"/>
          <w:szCs w:val="16"/>
        </w:rPr>
      </w:pPr>
      <w:r>
        <w:rPr>
          <w:color w:val="653232"/>
          <w:sz w:val="16"/>
          <w:szCs w:val="16"/>
        </w:rPr>
        <w:t xml:space="preserve">Lo Spirito Santo, principio vitale del nuovo amore </w:t>
      </w:r>
    </w:p>
    <w:p>
      <w:pPr>
        <w:pStyle w:val="Heading2"/>
        <w:rPr>
          <w:color w:val="653232"/>
          <w:sz w:val="16"/>
          <w:szCs w:val="16"/>
        </w:rPr>
      </w:pPr>
      <w:r>
        <w:rPr>
          <w:color w:val="653232"/>
          <w:sz w:val="16"/>
          <w:szCs w:val="16"/>
        </w:rPr>
        <w:t xml:space="preserve">Udienza Generale — 22 Maggio 1991 </w:t>
      </w:r>
    </w:p>
    <w:p>
      <w:pPr>
        <w:pStyle w:val="Normal"/>
        <w:numPr>
          <w:ilvl w:val="0"/>
          <w:numId w:val="568"/>
        </w:numPr>
        <w:spacing w:before="0" w:after="0"/>
        <w:rPr>
          <w:sz w:val="16"/>
          <w:szCs w:val="16"/>
        </w:rPr>
      </w:pPr>
      <w:r>
        <w:rPr>
          <w:sz w:val="16"/>
          <w:szCs w:val="16"/>
        </w:rPr>
        <w:t xml:space="preserve">Nell'anima del cristiano c'è un nuovo amore, per il quale egli partecipa all'amore stesso di Dio: «L'amore di Dio - afferma san Paolo - è stato riversato nei nostri cuori per mezzo dello Spirito Santo che ci è stato dato». E un amore di natura divina, ben superiore perciò alle capacità connaturali all'anima umana. Nel linguaggio teologico esso prende il nome di carità. Quest'amore soprannaturale ha un ruolo fondamentale per la vita cristiana, come rileva per esempio san Tommaso, il quale sottolinea con chiarezza che la carità non solo è «la più nobile di tutte le virtù» (excellentissima omnium virtutum), ma è anche «la forma di tutte le virtù, poiché grazie ad essa i loro atti sono ordinati al debito ed ultimo fine». La carità è pertanto il valore centrale dell'uomo nuovo, «ricreato secondo Dio nella giustizia e nella santità vera». Se si paragona la vita cristiana a un edificio in costruzione, è facile riconoscere nella fede il fondamento di tutte le virtù che lo compongono. E la dottrina del Concilio di Trento, secondo il quale «la fede è l'inizio dell'umana salvezza, fondamento e radice di ogni giustificazione». Ma l'unione con Dio mediante la fede ha come scopo l'unione con lui nell'amore di carità, amore divino partecipato all'anima umana come forza operante e unificatrice. </w:t>
      </w:r>
    </w:p>
    <w:p>
      <w:pPr>
        <w:pStyle w:val="Normal"/>
        <w:numPr>
          <w:ilvl w:val="0"/>
          <w:numId w:val="568"/>
        </w:numPr>
        <w:spacing w:before="0" w:after="280"/>
        <w:rPr>
          <w:sz w:val="16"/>
          <w:szCs w:val="16"/>
        </w:rPr>
      </w:pPr>
      <w:r>
        <w:rPr>
          <w:sz w:val="16"/>
          <w:szCs w:val="16"/>
        </w:rPr>
        <w:t xml:space="preserve">Nel comunicare il suo slancio vitale all'anima, lo Spirito Santo la rende atta ad osservare, in virtù della carità soprannaturale, il duplice comandamento dell'amore, dato da Gesù Cristo: per Dio e per il prossimo. </w:t>
      </w:r>
    </w:p>
    <w:p>
      <w:pPr>
        <w:pStyle w:val="NormaleWeb"/>
        <w:rPr>
          <w:sz w:val="16"/>
          <w:szCs w:val="16"/>
        </w:rPr>
      </w:pPr>
      <w:r>
        <w:rPr>
          <w:sz w:val="16"/>
          <w:szCs w:val="16"/>
        </w:rPr>
        <w:t xml:space="preserve">«Amerai il Signore Dio tuo con tutto il tuo cuore...». Lo Spirito Santo fa partecipe l'anima dello slancio filiale di Gesù verso il Padre, sicché - come dice san Paolo - «tutti quelli che sono guidati dallo Spirito di Dio, costoro sono figli di Dio». Fa amare il Padre come il Figlio lo ha amato, cioè con un amore filiale, che si manifesta nel grido «Abbà», ma si estende a tutto il comportamento di coloro che, nello Spirito, sono figli di Dio. Sotto l'influsso dello Spirito, tutta la vita diventa un omaggio al Padre, carico di riverenza e di amore filiale. </w:t>
      </w:r>
    </w:p>
    <w:p>
      <w:pPr>
        <w:pStyle w:val="Normal"/>
        <w:numPr>
          <w:ilvl w:val="0"/>
          <w:numId w:val="331"/>
        </w:numPr>
        <w:spacing w:before="0" w:after="0"/>
        <w:rPr>
          <w:sz w:val="16"/>
          <w:szCs w:val="16"/>
        </w:rPr>
      </w:pPr>
      <w:r>
        <w:rPr>
          <w:sz w:val="16"/>
          <w:szCs w:val="16"/>
        </w:rPr>
        <w:t xml:space="preserve">Dallo Spirito Santo deriva anche l'osservanza dell'altro comandamento: l'amore del prossimo. «Amatevi gli uni gli altri, come io vi ho amati», comanda Gesù agli apostoli e a tutti i suoi seguaci. In quelle parole: «Come io vi ho amati», vi è il nuovo valore dell'amore soprannaturale, che è partecipazione all'amore di Cristo per gli uomini, e quindi alla Carità eterna, nella quale ha la sua prima origine la virtù della carità. Come scrive san Tommaso d'Aquino, «l'essenza divina è per se stessa carità, come è sapienza e bontà. Perciò, come si può dire che noi siamo buoni della bontà che è Dio, e sapienti della sapienza che è Dio, perché la bontà che ci rende formalmente buoni è la bontà di Dio, e la sapienza che ci rende formalmente sapienti è una partecipazione della divina sapienza; così la carità con la quale formalmente amiamo il prossimo è una partecipazione della carità divina». E tale partecipazione avviene ad opera dello Spirito Santo che ci rende così capaci di amare non solo Dio, ma anche il prossimo, come Gesù Cristo lo ha amato. Sì, anche il prossimo: perché, essendo l'amore di Dio riversato nei nostri cuori, per esso possiamo amare gli uomini e anche, in qualche modo, le stesse creature irrazionali come le ama Dio. </w:t>
      </w:r>
    </w:p>
    <w:p>
      <w:pPr>
        <w:pStyle w:val="Normal"/>
        <w:numPr>
          <w:ilvl w:val="1"/>
          <w:numId w:val="331"/>
        </w:numPr>
        <w:spacing w:before="0" w:after="0"/>
        <w:rPr>
          <w:sz w:val="16"/>
          <w:szCs w:val="16"/>
        </w:rPr>
      </w:pPr>
      <w:r>
        <w:rPr>
          <w:sz w:val="16"/>
          <w:szCs w:val="16"/>
        </w:rPr>
        <w:t xml:space="preserve">L'esperienza storica ci dice quanto sia difficile l'attuazione concreta di questo precetto. E tuttavia esso è al centro dell'etica cristiana, come un dono che viene dallo Spirito e che bisogna chiedere a lui. Lo ribadisce san Paolo, che nella lettera ai Galati li esorta a vivere nella libertà data dalla nuova legge dell'amore, «purché questa libertà non divenga un pretesto per vivere secondo la carne, ma mediante la carità siate a servizio gli uni degli altri». «Tutta la legge infatti trova la sua pienezza in un solo precetto: Amerai il prossimo tuo come te stesso». E dopo aver raccomandato: «Vi dico dunque: camminate secondo lo Spirito e non sarete portati a soddisfare i desideri della carne», segnala l'amore di carità («agápe») come primo «frutto dello Spirito Santo». E dunque lo </w:t>
      </w:r>
    </w:p>
    <w:p>
      <w:pPr>
        <w:pStyle w:val="Normal"/>
        <w:numPr>
          <w:ilvl w:val="1"/>
          <w:numId w:val="331"/>
        </w:numPr>
        <w:spacing w:before="0" w:after="0"/>
        <w:rPr>
          <w:sz w:val="16"/>
          <w:szCs w:val="16"/>
        </w:rPr>
      </w:pPr>
      <w:r>
        <w:rPr>
          <w:sz w:val="16"/>
          <w:szCs w:val="16"/>
        </w:rPr>
        <w:t xml:space="preserve">Spirito Santo che ci fa camminare nell'amore e ci rende capaci di superare tutti gli ostacoli alla carità. </w:t>
      </w:r>
    </w:p>
    <w:p>
      <w:pPr>
        <w:pStyle w:val="Normal"/>
        <w:numPr>
          <w:ilvl w:val="0"/>
          <w:numId w:val="331"/>
        </w:numPr>
        <w:spacing w:before="0" w:after="280"/>
        <w:rPr>
          <w:sz w:val="16"/>
          <w:szCs w:val="16"/>
        </w:rPr>
      </w:pPr>
      <w:r>
        <w:rPr>
          <w:sz w:val="16"/>
          <w:szCs w:val="16"/>
        </w:rPr>
        <w:t xml:space="preserve">Nella prima lettera ai Corinzi san Paolo sembra voler indugiare nell'elenco e nella descrizione delle doti della carità verso il prossimo. Infatti, dopo aver raccomandato di aspirare ai «carismi più grandi», fa l'elogio della carità, come di qualcosa di ben superiore a tutti i doni straordinari che può concedere lo Spirito Santo, e di più fondamentale per la vita cristiana. Sgorga così dalla sua bocca e dal suo cuore l'Inno alla carità, che si può considerare un inno all'influsso dello Spirito Santo sul comportamento umano. In esso la carità si configura in una dimensione etica con caratteri di concretezza operativa: «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Nell'elencare i «frutti dello Spirito», si direbbe che san Paolo, correlativamente all'Inno, voglia indicare alcuni atteggiamenti essenziali della carità. Tra questi: </w:t>
      </w:r>
    </w:p>
    <w:p>
      <w:pPr>
        <w:pStyle w:val="NormaleWeb"/>
        <w:rPr>
          <w:sz w:val="16"/>
          <w:szCs w:val="16"/>
        </w:rPr>
      </w:pPr>
      <w:r>
        <w:rPr>
          <w:sz w:val="16"/>
          <w:szCs w:val="16"/>
        </w:rPr>
        <w:t xml:space="preserve">-la «pazienza», innanzitutto. Si potrebbe osservare che lo Spirito dà lui stesso l'esempio della pazienza verso i peccatori e il loro difettoso comportamento, come nei Vangeli si legge di Gesù, che veniva chiamato «amico dei pubblicani e dei peccatori». E un riflesso della stessa carità di Dio, osserva san Tommaso, «che usa misericordia per amore, perché ci ama come qualcosa di se stesso». </w:t>
      </w:r>
    </w:p>
    <w:p>
      <w:pPr>
        <w:pStyle w:val="NormaleWeb"/>
        <w:rPr>
          <w:sz w:val="16"/>
          <w:szCs w:val="16"/>
        </w:rPr>
      </w:pPr>
      <w:r>
        <w:rPr>
          <w:sz w:val="16"/>
          <w:szCs w:val="16"/>
        </w:rPr>
        <w:t xml:space="preserve">-Frutto dello Spirito è, poi, la «benevolenza». E anch'essa un riflesso della divina benevolenza verso gli altri, visti e trattati con simpatia e comprensione. </w:t>
      </w:r>
    </w:p>
    <w:p>
      <w:pPr>
        <w:pStyle w:val="NormaleWeb"/>
        <w:rPr>
          <w:sz w:val="16"/>
          <w:szCs w:val="16"/>
        </w:rPr>
      </w:pPr>
      <w:r>
        <w:rPr>
          <w:sz w:val="16"/>
          <w:szCs w:val="16"/>
        </w:rPr>
        <w:t xml:space="preserve">-C'è poi la «bontà». Si tratta di un amore disposto a dare generosamente, come quello dello Spirito Santo che moltiplica i suoi doni e partecipa ai credenti la carità del Padre. </w:t>
      </w:r>
    </w:p>
    <w:p>
      <w:pPr>
        <w:pStyle w:val="NormaleWeb"/>
        <w:rPr>
          <w:sz w:val="16"/>
          <w:szCs w:val="16"/>
        </w:rPr>
      </w:pPr>
      <w:r>
        <w:rPr>
          <w:sz w:val="16"/>
          <w:szCs w:val="16"/>
        </w:rPr>
        <w:t xml:space="preserve">-Infine la «mitezza». Lo Spirito Santo aiuta i cristiani a riprodurre le disposizioni del «cuore mite e umile» di Cristo, e ad attuare la beatitudine della mitezza da lui proclamata. </w:t>
      </w:r>
    </w:p>
    <w:p>
      <w:pPr>
        <w:pStyle w:val="Normal"/>
        <w:numPr>
          <w:ilvl w:val="1"/>
          <w:numId w:val="351"/>
        </w:numPr>
        <w:spacing w:before="0" w:after="0"/>
        <w:rPr>
          <w:sz w:val="16"/>
          <w:szCs w:val="16"/>
        </w:rPr>
      </w:pPr>
      <w:r>
        <w:rPr>
          <w:sz w:val="16"/>
          <w:szCs w:val="16"/>
        </w:rPr>
        <w:t xml:space="preserve">Con l'enumerazione delle «opere della carne», san Paolo chiarisce le </w:t>
      </w:r>
    </w:p>
    <w:p>
      <w:pPr>
        <w:pStyle w:val="Normal"/>
        <w:numPr>
          <w:ilvl w:val="1"/>
          <w:numId w:val="351"/>
        </w:numPr>
        <w:spacing w:before="0" w:after="0"/>
        <w:rPr>
          <w:sz w:val="16"/>
          <w:szCs w:val="16"/>
        </w:rPr>
      </w:pPr>
      <w:r>
        <w:rPr>
          <w:sz w:val="16"/>
          <w:szCs w:val="16"/>
        </w:rPr>
        <w:t xml:space="preserve">esigenze della carità, da cui derivano doveri ben concreti, in opposizione alle tendenze dell'«homo animalis», cioè vittima delle sue passioni. In particolare: evitare gelosie e invidie, volendo il bene del prossimo; evitare inimicizie, dissensi, divisioni, contese, promuovendo tutto ciò che conduce all'unità. A ciò allude il versetto dell'Inno paolino, secondo il quale la carità «non tiene conto del male ricevuto». Lo Spirito Santo ispira la generosità del perdono per le offese ricevute e i danni subiti, e ne rende capaci i fedeli, ai quali, come Spirito di luce e di amore, fa scoprire le esigenze illimitate della carità. </w:t>
      </w:r>
    </w:p>
    <w:p>
      <w:pPr>
        <w:pStyle w:val="Normal"/>
        <w:numPr>
          <w:ilvl w:val="0"/>
          <w:numId w:val="351"/>
        </w:numPr>
        <w:spacing w:before="0" w:after="280"/>
        <w:rPr>
          <w:sz w:val="16"/>
          <w:szCs w:val="16"/>
        </w:rPr>
      </w:pPr>
      <w:r>
        <w:rPr>
          <w:sz w:val="16"/>
          <w:szCs w:val="16"/>
        </w:rPr>
        <w:t xml:space="preserve">La storia conferma la verità di quanto esposto: la carità risplende nella vita dei santi e della Chiesa, dal giorno della Pentecoste ad oggi. Tutti i santi, tutte le epoche della Chiesa portano i segni della carità e dello Spirito Santo. Si direbbe che in alcuni periodi storici la carità, sotto l'ispirazione e la guida dello Spirito, ha preso forme particolarmente caratterizzate dall'azione soccorritrice e organizzatrice degli aiuti per vincere la fame, le malattie, le epidemie di tipo antico e nuovo. Si sono avuti così i «santi della carità», come sono stati denominati specialmente nell'Ottocento e nel nostro secolo. Sono vescovi, presbiteri, religiosi e religiose, laici cristiani: tutti «diaconi» della carità. Molti sono stati glorificati dalla Chiesa; molti altri dai biografi e dagli storici, che riescono a vedere con i loro occhi o a scoprire nei documenti la verace grandezza di quei seguaci di Cristo e servi di Dio. E tuttavia i più restano in quell'anonimato della carità che riempie di bene il mondo, continuamente ed efficacemente. Sia gloria anche a questi ignoti militi, a queste silenziose testimoni della carità! Dio li conosce, Dio li glorifica veramente! Noi dobbiamo essere loro grati, anche perché sono la riprova storica dell'«amore di Dio riversato nei cuori umani» dallo Spirito Santo, primo artefice e principio vitale dell'amore cristiano. </w:t>
      </w:r>
    </w:p>
    <w:p>
      <w:pPr>
        <w:pStyle w:val="NormaleWeb"/>
        <w:rPr/>
      </w:pPr>
      <w:hyperlink r:id="rId1065">
        <w:r>
          <w:rPr>
            <w:sz w:val="16"/>
            <w:szCs w:val="16"/>
          </w:rPr>
        </w:r>
      </w:hyperlink>
    </w:p>
    <w:p>
      <w:pPr>
        <w:pStyle w:val="Heading2"/>
        <w:rPr>
          <w:color w:val="653232"/>
          <w:sz w:val="16"/>
          <w:szCs w:val="16"/>
        </w:rPr>
      </w:pPr>
      <w:r>
        <w:rPr>
          <w:color w:val="653232"/>
          <w:sz w:val="16"/>
          <w:szCs w:val="16"/>
        </w:rPr>
        <w:t xml:space="preserve">Lo Spirito Santo, fonte della pace </w:t>
      </w:r>
    </w:p>
    <w:p>
      <w:pPr>
        <w:pStyle w:val="Heading2"/>
        <w:rPr>
          <w:color w:val="653232"/>
          <w:sz w:val="16"/>
          <w:szCs w:val="16"/>
        </w:rPr>
      </w:pPr>
      <w:r>
        <w:rPr>
          <w:color w:val="653232"/>
          <w:sz w:val="16"/>
          <w:szCs w:val="16"/>
        </w:rPr>
        <w:t xml:space="preserve">Udienza Generale — 29 Maggio 1991 </w:t>
      </w:r>
    </w:p>
    <w:p>
      <w:pPr>
        <w:pStyle w:val="Normal"/>
        <w:numPr>
          <w:ilvl w:val="0"/>
          <w:numId w:val="534"/>
        </w:numPr>
        <w:spacing w:before="0" w:after="0"/>
        <w:rPr>
          <w:sz w:val="16"/>
          <w:szCs w:val="16"/>
        </w:rPr>
      </w:pPr>
      <w:r>
        <w:rPr>
          <w:sz w:val="16"/>
          <w:szCs w:val="16"/>
        </w:rPr>
        <w:t xml:space="preserve">La pace è il grande desiderio dell'umanità nel nostro tempo. Lo è in due forme principali: l'esclusione della guerra come mezzo di soluzione delle contese tra i popoli - o tra gli Stati - e il superamento dei conflitti sociali mediante la realizzazione della giustizia. Come negare che già la diffusione di questi sentimenti rappresenti un progresso della psicologia sociale, della mentalità politica e della stessa organizzazione della convivenza nazionale e internazionale? La Chiesa, che - specialmente di fronte alle recenti, drammatiche esperienze - non fa che predicare e invocare la pace, non può non rallegrarsi quando costata le nuove acquisizioni del diritto, delle istituzioni sociali e politiche, e - più a fondo - della stessa coscienza umana circa la pace. Perdurano tuttavia, anche nel mondo d'oggi, conflittualità profonde, che sono all'origine di molte contese etniche e culturali, oltre che economiche e politiche. A essere realisti e leali, non si può non riconoscere la difficoltà, anzi la impossibilità di conservare la pace, senza un principio più alto, che agisca profondamente negli animi con forza divina. </w:t>
      </w:r>
    </w:p>
    <w:p>
      <w:pPr>
        <w:pStyle w:val="Normal"/>
        <w:numPr>
          <w:ilvl w:val="0"/>
          <w:numId w:val="534"/>
        </w:numPr>
        <w:spacing w:before="0" w:after="0"/>
        <w:rPr>
          <w:sz w:val="16"/>
          <w:szCs w:val="16"/>
        </w:rPr>
      </w:pPr>
      <w:r>
        <w:rPr>
          <w:sz w:val="16"/>
          <w:szCs w:val="16"/>
        </w:rPr>
        <w:t xml:space="preserve">Secondo la dottrina rivelata, questo principio è lo Spirito Santo, che comunica agli uomini la pace spirituale, la pace intima, la quale si espande come pace nella società. E Gesù stesso che, parlando ai discepoli nel cenacolo, annuncia la sua pace («Vi do la mia pace»): pace comunicata ai discepoli col dono dello Spirito Santo, che stabilisce nei cuori tale pace. Nel testo di Giovanni, infatti, la promessa della pace segue la promessa della venuta del Paraclito. L'opera pacificatrice di Cristo si realizzerà per mezzo dello Spirito Santo, mandato per portare a pieno adempimento la missione del Salvatore. </w:t>
      </w:r>
    </w:p>
    <w:p>
      <w:pPr>
        <w:pStyle w:val="Normal"/>
        <w:numPr>
          <w:ilvl w:val="0"/>
          <w:numId w:val="534"/>
        </w:numPr>
        <w:spacing w:before="0" w:after="0"/>
        <w:rPr>
          <w:sz w:val="16"/>
          <w:szCs w:val="16"/>
        </w:rPr>
      </w:pPr>
      <w:r>
        <w:rPr>
          <w:sz w:val="16"/>
          <w:szCs w:val="16"/>
        </w:rPr>
        <w:t xml:space="preserve">E da notare che la pace di Cristo viene annunciata e offerta con la remissione dei peccati, come si nota nelle parole di Gesù risorto ai discepoli: «Pace a voi... Ricevete lo Spirito Santo; a chi rimetterete i peccati, saranno rimessi». Si tratta infatti della pace che è effetto del sacrificio redentore, consumato sulla croce, che ha il suo compimento con la glorificazione di Cristo. Questa è la prima forma di pace di cui gli uomini hanno bisogno: la pace ottenuta col superamento dell'ostacolo del peccato. E una pace che può venire solo da Dio, con la remissione dei peccati mediante il sacrificio di Cristo. Lo Spirito Santo, che attua nei singoli tale remissione, è per gli uomini principio operativo della pace fondamentale, quella della riconciliazione con Dio. </w:t>
      </w:r>
    </w:p>
    <w:p>
      <w:pPr>
        <w:pStyle w:val="Normal"/>
        <w:numPr>
          <w:ilvl w:val="0"/>
          <w:numId w:val="534"/>
        </w:numPr>
        <w:spacing w:before="0" w:after="0"/>
        <w:rPr>
          <w:sz w:val="16"/>
          <w:szCs w:val="16"/>
        </w:rPr>
      </w:pPr>
      <w:r>
        <w:rPr>
          <w:sz w:val="16"/>
          <w:szCs w:val="16"/>
        </w:rPr>
        <w:t xml:space="preserve">Secondo san Paolo la pace è un «frutto dello Spirito Santo», legato alla carità: «Il frutto dello Spirito è amore, gioia, pace...». Esso è contrapposto alle opere della carne, tra le quali - secondo l'Apostolo - vi sono «inimicizie, discordia, gelosia, dissensi, divisioni, fazioni, invidie...». Si tratta di un insieme di ostacoli prima di tutto interiori, che impediscono la pace dell'anima e la pace sociale. Proprio perché trasforma le intime disposizioni, lo Spirito Santo suscita un atteggiamento fondamentale di pace anche nel mondo. Paolo dice di Cristo che «è la nostra pace», e spiega che Cristo ha fatto la pace, riconciliando tutti gli uomini con Dio per mezzo del suo sacrificio, dal quale è nato un solo Uomo nuovo, sulle ceneri delle divisioni e inimicizie fra gli uomini. Ma l'Apostolo stesso aggiunge che questa pace si realizza nello Spirito Santo: «Per mezzo di Cristo possiamo presentarci, gli uni e gli altri, al Padre in un solo Spirito». E sempre l'unica vera pace di Cristo, ma viene infusa e vissuta nei cuori sotto l'impulso dello Spirito Santo. </w:t>
      </w:r>
    </w:p>
    <w:p>
      <w:pPr>
        <w:pStyle w:val="Normal"/>
        <w:numPr>
          <w:ilvl w:val="1"/>
          <w:numId w:val="534"/>
        </w:numPr>
        <w:spacing w:before="0" w:after="0"/>
        <w:rPr>
          <w:sz w:val="16"/>
          <w:szCs w:val="16"/>
        </w:rPr>
      </w:pPr>
      <w:r>
        <w:rPr>
          <w:sz w:val="16"/>
          <w:szCs w:val="16"/>
        </w:rPr>
        <w:t xml:space="preserve">Nella lettera ai Filippesi l'Apostolo parla della pace come di un dono concesso a coloro che, pur tra le angustie della vita, si rivolgono a Dio «con preghiere, suppliche e ringraziamenti...», ed assicura: «La pace di Dio, che sorpassa ogni intelligenza, custodirà i vostri cuori e i vostri pensieri in Cristo Gesù». La vita dei santi è una testimonianza e una riprova di questa origine divina della pace. Essi ci appaiono intimamente sereni in mezzo alle prove più </w:t>
      </w:r>
    </w:p>
    <w:p>
      <w:pPr>
        <w:pStyle w:val="Normal"/>
        <w:numPr>
          <w:ilvl w:val="1"/>
          <w:numId w:val="534"/>
        </w:numPr>
        <w:spacing w:before="0" w:after="0"/>
        <w:rPr>
          <w:sz w:val="16"/>
          <w:szCs w:val="16"/>
        </w:rPr>
      </w:pPr>
      <w:r>
        <w:rPr>
          <w:sz w:val="16"/>
          <w:szCs w:val="16"/>
        </w:rPr>
        <w:t xml:space="preserve">dolorose e alle tempeste che sembrano travolgerli. Qualcosa - e anzi Qualcuno -è presente e agisce in loro per proteggerli non solo dai flutti delle vicende esterne, ma dalla loro stessa debolezza e paura. E lo Spirito Santo, autore di quella pace, che è frutto della carità da lui infusa nei cuori. </w:t>
      </w:r>
    </w:p>
    <w:p>
      <w:pPr>
        <w:pStyle w:val="Normal"/>
        <w:numPr>
          <w:ilvl w:val="0"/>
          <w:numId w:val="534"/>
        </w:numPr>
        <w:spacing w:before="0" w:after="0"/>
        <w:rPr>
          <w:sz w:val="16"/>
          <w:szCs w:val="16"/>
        </w:rPr>
      </w:pPr>
      <w:r>
        <w:rPr>
          <w:sz w:val="16"/>
          <w:szCs w:val="16"/>
        </w:rPr>
        <w:t xml:space="preserve">Secondo san Paolo, infatti, «il regno di Dio... è giustizia, pace e gioia nello Spirito Santo». L'Apostolo formula questo principio quando ammonisce i cristiani a non giudicare malevolmente i più deboli tra loro, che non riuscivano a liberarsi da certe imposizioni di pratiche ascetiche, fondate su una falsa idea di purità, come il divieto di mangiare carne e bere vino, in uso presso taluni pagani (come i pitagorici) e taluni giudei (come gli esseni). Paolo invita a seguire la regola di una coscienza illuminata e certa, ma soprattutto l'ispirazione della carità, che deve regolare la condotta dei forti: «Nulla è immondo in se stesso. Ora, se per il tuo cibo il tuo fratello resta turbato, tu non ti comporti più secondo carità. Guardati perciò dal rovinare con il tuo cibo uno per il quale Cristo è morto!...». Paolo dunque raccomanda di non creare disturbi nella comunità, di non suscitare conflitti, di non scandalizzare gli altri: «Diamoci... alle opere di pace e all'edificazione vicendevole», egli esorta. Ognuno deve preoccuparsi di conservare l'armonia evitando di usare la libertà del cristiano in modo tendenzioso, che urti e danneggi il prossimo. Il principio enunciato dall'Apostolo è questo: la carità deve regolare e disciplinare la libertà. Nel trattare di un problema particolare, Paolo enuncia il principio generale: «Il regno di Dio è pace nello Spirito Santo». </w:t>
      </w:r>
    </w:p>
    <w:p>
      <w:pPr>
        <w:pStyle w:val="Normal"/>
        <w:numPr>
          <w:ilvl w:val="1"/>
          <w:numId w:val="534"/>
        </w:numPr>
        <w:spacing w:before="0" w:after="0"/>
        <w:rPr>
          <w:sz w:val="16"/>
          <w:szCs w:val="16"/>
        </w:rPr>
      </w:pPr>
      <w:r>
        <w:rPr>
          <w:sz w:val="16"/>
          <w:szCs w:val="16"/>
        </w:rPr>
        <w:t xml:space="preserve">Nel cristiano ci dev'essere dunque l'impegno ad assecondare l'azione dello Spirito Santo, nutrendo nell'anima i «pensieri e desideri dello Spirito, che portano alla vita e alla pace». Di qui le ripetute esortazioni dell'Apostolo ai fedeli, a «conservare l'unità dello Spirito per mezzo del vincolo della pace», a comportarsi «con ogni umiltà, mansuetudine e pazienza... sopportandosi a vicenda con amore», ad abbandonare sempre più i «desideri della carne in rivolta contro Dio», e in conflitto con quelli dello Spirito che «portano alla pace». Solo se uniti nel «vincolo della pace», i cristiani si dimostrano «uniti nello Spirito», e veri seguaci di Colui che è venuto nel mondo per portare la </w:t>
      </w:r>
    </w:p>
    <w:p>
      <w:pPr>
        <w:pStyle w:val="Normal"/>
        <w:numPr>
          <w:ilvl w:val="1"/>
          <w:numId w:val="534"/>
        </w:numPr>
        <w:spacing w:before="0" w:after="0"/>
        <w:rPr>
          <w:sz w:val="16"/>
          <w:szCs w:val="16"/>
        </w:rPr>
      </w:pPr>
      <w:r>
        <w:rPr>
          <w:sz w:val="16"/>
          <w:szCs w:val="16"/>
        </w:rPr>
        <w:t xml:space="preserve">pace. L'augurio dell'Apostolo è che ricevano da Dio il grande dono, che è un elemento essenziale della vita nello Spirito: «Il Dio della speranza vi riempia di ogni gioia e pace nella fede... per la virtù dello Spirito Santo». </w:t>
      </w:r>
    </w:p>
    <w:p>
      <w:pPr>
        <w:pStyle w:val="Normal"/>
        <w:numPr>
          <w:ilvl w:val="0"/>
          <w:numId w:val="534"/>
        </w:numPr>
        <w:spacing w:before="0" w:after="280"/>
        <w:rPr>
          <w:sz w:val="16"/>
          <w:szCs w:val="16"/>
        </w:rPr>
      </w:pPr>
      <w:r>
        <w:rPr>
          <w:sz w:val="16"/>
          <w:szCs w:val="16"/>
        </w:rPr>
        <w:t xml:space="preserve">A conclusione di questa catechesi, voglio augurare anch'io a tutti i cristiani, a tutti gli uomini, la pace nello Spirito Santo. E ricordare ancora una volta che, secondo l'insegnamento di Paolo e la testimonianza delle anime sante, lo Spirito Santo fa riconoscere le sue ispirazioni mediante la pace intima che esse portano nel cuore. I suggerimenti dello Spirito Santo vanno nel senso della pace, non in quello del turbamento, della discordia, del dissenso e dell'ostilità nei confronti del bene. Si può anche avere una legittima diversità di opinioni su punti particolari e sui mezzi per raggiungere un fine comune: ma la carità, partecipazione dello Spirito Santo, spinge alla concordia e all'unione profonda nel bene voluto dal Signore. san Paolo è categorico: «Dio non è un Dio di disordine, ma di pace». Ciò vale, ovviamente, per la pace degli animi e dei cuori all'interno delle comunità cristiane. Ma quando lo Spirito Santo regna nei cuori, egli stimola a fare tutti gli sforzi per stabilire la pace nei rapporti con gli altri, a tutti i livelli: familiare, civico, sociale, politico, etnico, nazionale e internazionale. In particolare egli stimola i cristiani a un'opera di saggia mediazione per la riconciliazione tra le genti in conflitto e per l'adozione del dialogo, come mezzo da impiegare contro le tentazioni e le minacce della guerra. Preghiamo perché i cristiani, la Chiesa, e tutti gli uomini di buona volontà si impegnino sempre più nella fedele obbedienza allo Spirito della pace! </w:t>
      </w:r>
    </w:p>
    <w:p>
      <w:pPr>
        <w:pStyle w:val="NormaleWeb"/>
        <w:rPr/>
      </w:pPr>
      <w:hyperlink r:id="rId1066">
        <w:r>
          <w:rPr>
            <w:sz w:val="16"/>
            <w:szCs w:val="16"/>
          </w:rPr>
        </w:r>
      </w:hyperlink>
    </w:p>
    <w:p>
      <w:pPr>
        <w:pStyle w:val="Heading2"/>
        <w:rPr>
          <w:color w:val="653232"/>
          <w:sz w:val="16"/>
          <w:szCs w:val="16"/>
        </w:rPr>
      </w:pPr>
      <w:r>
        <w:rPr>
          <w:color w:val="653232"/>
          <w:sz w:val="16"/>
          <w:szCs w:val="16"/>
        </w:rPr>
        <w:t xml:space="preserve">Lo Spirito Santo, fonte della vera gioia </w:t>
      </w:r>
    </w:p>
    <w:p>
      <w:pPr>
        <w:pStyle w:val="Heading2"/>
        <w:rPr>
          <w:color w:val="653232"/>
          <w:sz w:val="16"/>
          <w:szCs w:val="16"/>
        </w:rPr>
      </w:pPr>
      <w:r>
        <w:rPr>
          <w:color w:val="653232"/>
          <w:sz w:val="16"/>
          <w:szCs w:val="16"/>
        </w:rPr>
        <w:t xml:space="preserve">Udienza Generale — 19 Giugno 1991 </w:t>
      </w:r>
    </w:p>
    <w:p>
      <w:pPr>
        <w:pStyle w:val="Normal"/>
        <w:numPr>
          <w:ilvl w:val="0"/>
          <w:numId w:val="468"/>
        </w:numPr>
        <w:spacing w:before="0" w:after="0"/>
        <w:rPr>
          <w:sz w:val="16"/>
          <w:szCs w:val="16"/>
        </w:rPr>
      </w:pPr>
      <w:r>
        <w:rPr>
          <w:sz w:val="16"/>
          <w:szCs w:val="16"/>
        </w:rPr>
        <w:t xml:space="preserve">Abbiamo già più volte udito da san Paolo che «la gioia è frutto dello Spirito Santo», come lo sono l'amore e la pace, di cui abbiamo trattato nelle precedenti catechesi. E chiaro che l'Apostolo parla della vera gioia, quella che colma il cuore umano, non certo di una gioia superficiale e transitoria, come è spesso quella mondana. Non è difficile, ad un osservatore che si muova anche solo sulla linea della psicologia e dell'esperienza, scoprire che il degrado, nel campo del piacere e dell'amore, è proporzionale al vuoto lasciato nell'uomo dalle fallaci e deludenti gioie cercate in quelle che san Paolo chiamava le «opere della carne»: «Fornicazione, impurità, libertinaggio... ubriachezze, orge e cose del genere». A queste false gioie si possono aggiungere - e vi sono spesso collegate - quelle cercate nel possesso e nell'uso smodato della ricchezza, nel lusso, nell'ambizione del potere, insomma in quella passione e quasi frenesia dei beni terreni che facilmente produce cecità di mente, come avverte san Paolo, e lamenta Gesù. </w:t>
      </w:r>
    </w:p>
    <w:p>
      <w:pPr>
        <w:pStyle w:val="Normal"/>
        <w:numPr>
          <w:ilvl w:val="1"/>
          <w:numId w:val="468"/>
        </w:numPr>
        <w:spacing w:before="0" w:after="0"/>
        <w:rPr>
          <w:sz w:val="16"/>
          <w:szCs w:val="16"/>
        </w:rPr>
      </w:pPr>
      <w:r>
        <w:rPr>
          <w:sz w:val="16"/>
          <w:szCs w:val="16"/>
        </w:rPr>
        <w:t xml:space="preserve">Paolo si riferiva alla situazione del mondo pagano, per esortare i convertiti a guardarsi dalle nefandezze: «Voi non così avete imparato a conoscere Cristo, se proprio gli avete dato ascolto e in lui siete stati istruiti, secondo la verità che è in Gesù, per la quale dovete deporre l'uomo vecchio con la condotta di prima, l'uomo che si corrompe dietro le passioni ingannatrici. Dovete rinnovarvi nello spirito della vostra mente e rivestire l'uomo nuovo, creato secondo Dio nella giustizia e nella santità vera». E la «nuova creatura», che è opera dello Spirito Santo, presente nell'anima e nella Chiesa. Perciò l'Apostolo conclude così la sua esortazione alla buona condotta e alla pace: «Non vogliate rattristare lo </w:t>
      </w:r>
    </w:p>
    <w:p>
      <w:pPr>
        <w:pStyle w:val="Normal"/>
        <w:numPr>
          <w:ilvl w:val="1"/>
          <w:numId w:val="468"/>
        </w:numPr>
        <w:spacing w:before="0" w:after="0"/>
        <w:rPr>
          <w:sz w:val="16"/>
          <w:szCs w:val="16"/>
        </w:rPr>
      </w:pPr>
      <w:r>
        <w:rPr>
          <w:sz w:val="16"/>
          <w:szCs w:val="16"/>
        </w:rPr>
        <w:t xml:space="preserve">Spirito Santo di Dio, col quale foste segnati per il giorno santo della redenzione». Se il cristiano «rattrista» lo Spirito Santo, vivente nell'anima, non può certo sperare di possedere la vera gioia, che viene da lui: «Il frutto dello Spirito è amore, gioia, pace...». Solo lo Spirito Santo dà la gioia profonda, piena e durevole, a cui aspira ogni cuore umano. L'uomo è un essere fatto per la gioia, non per la tristezza. Lo ha ricordato Paolo VI ai cristiani e a tutti gli uomini del nostro tempo con l'esortazione apostolica «Gaudete in Domino». E la gioia vera è dono dello Spirito Santo. </w:t>
      </w:r>
    </w:p>
    <w:p>
      <w:pPr>
        <w:pStyle w:val="Normal"/>
        <w:numPr>
          <w:ilvl w:val="0"/>
          <w:numId w:val="468"/>
        </w:numPr>
        <w:spacing w:before="0" w:after="0"/>
        <w:rPr>
          <w:sz w:val="16"/>
          <w:szCs w:val="16"/>
        </w:rPr>
      </w:pPr>
      <w:r>
        <w:rPr>
          <w:sz w:val="16"/>
          <w:szCs w:val="16"/>
        </w:rPr>
        <w:t xml:space="preserve">Nel testo della lettera ai Galati Paolo ci ha detto che la gioia è legata alla carità. Essa non può quindi essere un'esperienza egoistica, frutto di un amore disordinato. La vera gioia include la giustizia del regno di Dio, del quale dice san Paolo che «è giustizia, pace e gioia nello Spirito Santo». Si tratta della giustizia evangelica, consistente nella conformità alla volontà di Dio, nell'obbedienza alle sue leggi, nella personale amicizia con lui. Fuori di questa amicizia non c'è vera gioia. Anzi «la tristezza come male e vizio - spiega San Tommaso - è causata dall'amore disordinato di se stessi, il quale... è la radice generale dei vizi». Specialmente il peccato è fonte di tristezza, perché è una deviazione e quasi una distorsione dell'animo dal giusto ordine di Dio, che dà consistenza alla vita. Lo Spirito Santo, che opera nell'uomo la nuova giustizia nella carità, elimina la tristezza e dà la gioia: quella gioia che vediamo fiorire nel Vangelo. </w:t>
      </w:r>
    </w:p>
    <w:p>
      <w:pPr>
        <w:pStyle w:val="Normal"/>
        <w:numPr>
          <w:ilvl w:val="1"/>
          <w:numId w:val="468"/>
        </w:numPr>
        <w:spacing w:before="0" w:after="0"/>
        <w:rPr>
          <w:sz w:val="16"/>
          <w:szCs w:val="16"/>
        </w:rPr>
      </w:pPr>
      <w:r>
        <w:rPr>
          <w:sz w:val="16"/>
          <w:szCs w:val="16"/>
        </w:rPr>
        <w:t xml:space="preserve">Il Vangelo è un invito alla gioia e un'esperienza di gioia vera e profonda. Così nell'Annunciazione, Maria viene invitata alla gioia: «Rallegrati («Khaire»), piena di grazia». E il coronamento di tutta una serie di inviti formulati dai profeti nell'Antico Testamento. La gioia di Maria si realizzerà con la venuta dello Spirito Santo, annunciata a Maria come motivo del «Rallegrati». Nella Visitazione, Elisabetta è piena di Spirito Santo e di gioia, nella partecipazione naturale e soprannaturale alla esultanza del figlio che è ancora nel suo seno: «Il bambino ha esultato di gioia nel mio grembo». Elisabetta percepisce la gioia del figlio, e la manifesta, ma è lo Spirito Santo che, secondo </w:t>
      </w:r>
    </w:p>
    <w:p>
      <w:pPr>
        <w:pStyle w:val="Normal"/>
        <w:numPr>
          <w:ilvl w:val="1"/>
          <w:numId w:val="468"/>
        </w:numPr>
        <w:spacing w:before="0" w:after="0"/>
        <w:rPr>
          <w:sz w:val="16"/>
          <w:szCs w:val="16"/>
        </w:rPr>
      </w:pPr>
      <w:r>
        <w:rPr>
          <w:sz w:val="16"/>
          <w:szCs w:val="16"/>
        </w:rPr>
        <w:t xml:space="preserve">l'evangelista, riempie ambedue di tale gioia. Maria, a sua volta proprio allora sente sgorgare dal cuore il canto di esultanza che esprime la gioia umile, limpida e profonda che la riempie quasi in attuazione del «Rallegrati» dell'Angelo: «Il mio spirito esulta in Dio, mio salvatore». Anche in queste parole di Maria echeggia la voce di gioia dei profeti, quale risuona nel libro di Abacuc: «Io gioirò nel Signore, esulterò in Dio mio salvatore». Un prolungamento di questa esultanza si ha durante la presentazione del bambino Gesù al Tempio, quando, all'incontro con lui, Simeone gioisce sotto l'impulso dello Spirito Santo che gli aveva fatto desiderare di vedere il Messia e lo aveva spinto a recarsi al Tempio; e a sua volta la profetessa Anna, così chiamata dall'evangelista, che pertanto la presenta come una donna consacrata a Dio e interprete dei suoi pensieri e comandi, secondo la tradizione d'Israele, esprime con la lode a Dio l'intima gioia che anche in lei ha origine dallo Spirito Santo. </w:t>
      </w:r>
    </w:p>
    <w:p>
      <w:pPr>
        <w:pStyle w:val="Normal"/>
        <w:numPr>
          <w:ilvl w:val="1"/>
          <w:numId w:val="468"/>
        </w:numPr>
        <w:spacing w:before="0" w:after="0"/>
        <w:rPr>
          <w:sz w:val="16"/>
          <w:szCs w:val="16"/>
        </w:rPr>
      </w:pPr>
      <w:r>
        <w:rPr>
          <w:sz w:val="16"/>
          <w:szCs w:val="16"/>
        </w:rPr>
        <w:t xml:space="preserve">Nelle pagine evangeliche riguardanti la vita pubblica di Gesù, leggiamo che, a un certo momento, egli stesso «esultò nello Spirito Santo». Gesù esprime gioia e gratitudine in una preghiera che celebra la benevolenza del Padre: «Io ti rendo lode, o Padre, Signore del cielo e della terra, che hai nascosto queste cose ai dotti e ai sapienti e le hai rivelate ai piccoli. Sì, Padre, perché così a te è piaciuto». In Gesù la gioia assume tutta la sua forza nello slancio verso il Padre. Così è per le gioie stimolate e sostenute dallo Spirito Santo nella vita degli uomini: la loro carica di vitalità segreta li orienta nel senso di un amore pieno di gratitudine verso il Padre. Ogni vera gioia ha come ultimo termine il Padre. Ai discepoli Gesù rivolge l'invito a rallegrarsi, a vincere la tentazione della tristezza per la partenza del Maestro, perché questa partenza è condizione disposta nel disegno divino per la venuta dello Spirito Santo: «E bene per voi che io me ne vada, perché se non me ne vado non verrà a voi il Paraclito; ma quando me ne sarò andato, ve lo manderò». Sarà il dono dello Spirito a procurare ai discepoli una gioia grande, anzi la pienezza della gioia, secondo l'intenzione espressa da Gesù. Il Salvatore, infatti, dopo aver invitato i discepoli a rimanere nel suo amore, aveva detto: «Questo vi ho detto perché la mia gioia sia in voi e la vostra gioia sia piena». E lo Spirito Santo a mettere nel cuore dei discepoli la stessa gioia di Gesù, gioia della fedeltà all'amore che viene dal </w:t>
      </w:r>
    </w:p>
    <w:p>
      <w:pPr>
        <w:pStyle w:val="Normal"/>
        <w:numPr>
          <w:ilvl w:val="1"/>
          <w:numId w:val="468"/>
        </w:numPr>
        <w:spacing w:before="0" w:after="0"/>
        <w:rPr>
          <w:sz w:val="16"/>
          <w:szCs w:val="16"/>
        </w:rPr>
      </w:pPr>
      <w:r>
        <w:rPr>
          <w:sz w:val="16"/>
          <w:szCs w:val="16"/>
        </w:rPr>
        <w:t xml:space="preserve">Padre. San Luca attesta che i discepoli, i quali al momento dell'ascensione avevano ricevuto la promessa del dono dello Spirito Santo, «tornarono a Gerusalemme con grande gioia e stavano sempre nel tempio lodando Dio». Negli Atti degli apostoli risulta che, dopo la Pentecoste, si era creato negli apostoli un clima di profonda gioia, che si comunicava alla comunità, in forma di esultanza e di entusiasmo nell'abbracciare la fede, nel ricevere il battesimo e nel vivere insieme, come dimostra quel «prendere i pasti con letizia e semplicità di cuore, lodando Dio e godendo la simpatia di tutto il popolo». Il libro degli Atti annota: «I discepoli erano pieni di gioia e di Spirito Santo». </w:t>
      </w:r>
    </w:p>
    <w:p>
      <w:pPr>
        <w:pStyle w:val="Normal"/>
        <w:numPr>
          <w:ilvl w:val="0"/>
          <w:numId w:val="468"/>
        </w:numPr>
        <w:spacing w:before="0" w:after="280"/>
        <w:rPr>
          <w:sz w:val="16"/>
          <w:szCs w:val="16"/>
        </w:rPr>
      </w:pPr>
      <w:r>
        <w:rPr>
          <w:sz w:val="16"/>
          <w:szCs w:val="16"/>
        </w:rPr>
        <w:t xml:space="preserve">Ben presto sarebbero venute le tribolazioni e persecuzioni predette da Gesù proprio nell'annunciare la venuta del Paraclito-Consolatore. Ma secondo gli Atti la gioia perdura anche nella prova: vi si legge infatti che gli apostoli, tradotti davanti al Sinedrio, fustigati, ammoniti e rimandati a casa, se ne tornarono «lieti di essere stati oltraggiati per amore del nome di Gesù. E ogni giorno, nel tempio e a casa, non cessavano di insegnare e di portare il lieto annunzio che Gesù è il Cristo». Questa, del resto, è la condizione e la sorte dei cristiani, come ricorda san Paolo ai Tessalonicesi: «Voi siete diventati imitatori nostri e del Signore, avendo accolto la parola con la gioia dello Spirito Santo anche in mezzo a grande tribolazione». I cristiani, secondo Paolo, ripetono in sé il mistero pasquale di Cristo, che ha come cardine la croce. Ma il suo coronamento è la «gioia dello Spirito Santo» per coloro che perseverano nelle prove. E la gioia delle beatitudini, e più particolarmente della beatitudine degli afflitti, e dei perseguitati. Non affermava forse l'apostolo Paolo: «Sono lieto delle sofferenze che sopporto per voi...»? E Pietro, per parte sua, esortava: «Nella misura in cui partecipate alle sofferenze di Cristo, rallegratevi, perché anche nella rivelazione della sua gloria possiate rallegrarvi ed esultare». Preghiamo lo Spirito Santo perché accenda sempre più in noi il desiderio dei beni celesti e ce ne faccia godere un giorno la pienezza: «Dona virtù e premio, dona morte santa, dona gioia eterna». Amen. </w:t>
      </w:r>
    </w:p>
    <w:p>
      <w:pPr>
        <w:pStyle w:val="NormaleWeb"/>
        <w:rPr/>
      </w:pPr>
      <w:hyperlink r:id="rId1067">
        <w:r>
          <w:rPr>
            <w:sz w:val="16"/>
            <w:szCs w:val="16"/>
          </w:rPr>
        </w:r>
      </w:hyperlink>
    </w:p>
    <w:p>
      <w:pPr>
        <w:pStyle w:val="Heading2"/>
        <w:rPr>
          <w:color w:val="653232"/>
          <w:sz w:val="16"/>
          <w:szCs w:val="16"/>
        </w:rPr>
      </w:pPr>
      <w:r>
        <w:rPr>
          <w:color w:val="653232"/>
          <w:sz w:val="16"/>
          <w:szCs w:val="16"/>
        </w:rPr>
        <w:t xml:space="preserve">Lo Spirito Santo, generatore della fortezza cristiana </w:t>
      </w:r>
    </w:p>
    <w:p>
      <w:pPr>
        <w:pStyle w:val="Heading2"/>
        <w:rPr>
          <w:color w:val="653232"/>
          <w:sz w:val="16"/>
          <w:szCs w:val="16"/>
        </w:rPr>
      </w:pPr>
      <w:r>
        <w:rPr>
          <w:color w:val="653232"/>
          <w:sz w:val="16"/>
          <w:szCs w:val="16"/>
        </w:rPr>
        <w:t xml:space="preserve">Udienza Generale — 26 Giugno 1991 </w:t>
      </w:r>
    </w:p>
    <w:p>
      <w:pPr>
        <w:pStyle w:val="Normal"/>
        <w:numPr>
          <w:ilvl w:val="0"/>
          <w:numId w:val="81"/>
        </w:numPr>
        <w:spacing w:before="0" w:after="0"/>
        <w:rPr>
          <w:sz w:val="16"/>
          <w:szCs w:val="16"/>
        </w:rPr>
      </w:pPr>
      <w:r>
        <w:rPr>
          <w:sz w:val="16"/>
          <w:szCs w:val="16"/>
        </w:rPr>
        <w:t xml:space="preserve">Un dono di cui hanno bisogno gli uomini d'oggi, che si trovano particolarmente esposti agli assalti, alle insidie e alle seduzioni del mondo, è la fortezza: il dono, cioè, del coraggio e della costanza nella lotta contro lo spirito del male che cinge d'assedio chi vive sulla terra, per stornarlo dalla via del cielo. Specialmente nelle ore della tentazione o della sofferenza, molti rischiano di vacillare e di cedere. Anche per i cristiani vi è sempre il rischio di questa caduta dall'altezza della loro vocazione, di questa deviazione dalla logica della grazia battesimale che è stata loro concessa come un germe di vita eterna. Proprio per questo ci è stato rivelato e promesso da Gesù lo Spirito Santo come confortatore e difensore. Da lui ci viene concesso il dono della fortezza soprannaturale, che è una partecipazione in noi della stessa potenza e saldezza dell'Essere divino. </w:t>
      </w:r>
    </w:p>
    <w:p>
      <w:pPr>
        <w:pStyle w:val="Normal"/>
        <w:numPr>
          <w:ilvl w:val="1"/>
          <w:numId w:val="81"/>
        </w:numPr>
        <w:spacing w:before="0" w:after="0"/>
        <w:rPr>
          <w:sz w:val="16"/>
          <w:szCs w:val="16"/>
        </w:rPr>
      </w:pPr>
      <w:r>
        <w:rPr>
          <w:sz w:val="16"/>
          <w:szCs w:val="16"/>
        </w:rPr>
        <w:t xml:space="preserve">Già nell'Antico Testamento troviamo molte testimonianze dell'azione dello Spirito divino che sosteneva i singoli personaggi, ma anche tutto il popolo, nelle difficili traversie della loro storia. Ma è soprattutto nel Nuovo Testamento che si rivela la potenza dello Spirito Santo e viene promessa ai credenti la sua presenza e azione in ogni lotta, fino alla vittoria finale. Ne abbiamo più volte parlato in precedenti catechesi. Qui mi limito a ricordare che nell'Annunciazione lo Spirito Santo è rivelato e concesso a Maria come «potenza dell'Altissimo», che dimostra che «nulla è impossibile a Dio». E nella Pentecoste, lo Spirito Santo, che manifesta la sua potenza col segno simbolico del vento impetuoso, comunica agli apostoli e a quanti si trovano con loro in quello «stesso luogo» la nuova fortezza promessa da Gesù nel discorso d'addio </w:t>
      </w:r>
    </w:p>
    <w:p>
      <w:pPr>
        <w:pStyle w:val="Normal"/>
        <w:numPr>
          <w:ilvl w:val="1"/>
          <w:numId w:val="81"/>
        </w:numPr>
        <w:spacing w:before="0" w:after="0"/>
        <w:rPr>
          <w:sz w:val="16"/>
          <w:szCs w:val="16"/>
        </w:rPr>
      </w:pPr>
      <w:r>
        <w:rPr>
          <w:sz w:val="16"/>
          <w:szCs w:val="16"/>
        </w:rPr>
        <w:t xml:space="preserve">e poco prima dell'ascensione: «Avrete forza dallo Spirito Santo che scenderà su di voi...». </w:t>
      </w:r>
    </w:p>
    <w:p>
      <w:pPr>
        <w:pStyle w:val="Normal"/>
        <w:numPr>
          <w:ilvl w:val="0"/>
          <w:numId w:val="81"/>
        </w:numPr>
        <w:spacing w:before="0" w:after="0"/>
        <w:rPr>
          <w:sz w:val="16"/>
          <w:szCs w:val="16"/>
        </w:rPr>
      </w:pPr>
      <w:r>
        <w:rPr>
          <w:sz w:val="16"/>
          <w:szCs w:val="16"/>
        </w:rPr>
        <w:t xml:space="preserve">Si tratta di una forza interiore, radicata nell'amore, della quale san Paolo scrive ai fedeli di Efeso: il Padre «vi conceda, secondo la ricchezza della sua gloria, di essere potentemente rafforzati dal suo Spirito nell'uomo interiore». Paolo prega il Padre di dare ai destinatari della sua lettera questa forza superiore, che la tradizione cristiana annovera tra i «doni dello Spirito Santo», in derivazione dal testo di Isaia che li elenca come proprietà del Messia. Lo Spirito Santo comunica ai seguaci di Cristo, tra i doni di cui è colma la sua anima santissima, anche la fortezza di cui egli fu il campione nella sua vita e nella sua morte. Si può dire che, al cristiano impegnato nel «combattimento spirituale», è partecipata la fortezza della croce! Lo Spirito interviene con una azione profonda e continua in tutti i momenti e sotto tutti gli aspetti della vita cristiana, per orientare i desideri umani nella giusta direzione, che è quella dell'amore generoso, di Dio e del prossimo, sull'esempio di Gesù. A questo scopo lo Spirito Santo fortifica la volontà, rendendo l'uomo capace di resistere alle tentazioni, di riportare vittoria nelle lotte interiori ed esterne, di sconfiggere la potenza del male e particolarmente Satana, come Gesù condotto dallo Spirito nel deserto, e di compiere l'impresa di una vita secondo il Vangelo. </w:t>
      </w:r>
    </w:p>
    <w:p>
      <w:pPr>
        <w:pStyle w:val="Normal"/>
        <w:numPr>
          <w:ilvl w:val="1"/>
          <w:numId w:val="81"/>
        </w:numPr>
        <w:spacing w:before="0" w:after="0"/>
        <w:rPr>
          <w:sz w:val="16"/>
          <w:szCs w:val="16"/>
        </w:rPr>
      </w:pPr>
      <w:r>
        <w:rPr>
          <w:sz w:val="16"/>
          <w:szCs w:val="16"/>
        </w:rPr>
        <w:t xml:space="preserve">Lo Spirito Santo dà al cristiano la forza della fedeltà, della pazienza e della perseveranza sul cammino del bene e nella lotta contro il male. Già nell'Antico Testamento il profeta Ezechiele enunciava al popolo la promessa di Dio: «Io porrò dentro di voi il mio Spirito», che aveva come scopo di ottenere la fedeltà del popolo nella nuova alleanza. San Paolo nella lettera ai Galati enumera tra i «frutti dello Spirito Santo» la «pazienza», la «fedeltà», il «dominio di sé». Sono virtù necessarie per una vita cristiana coerente. Fra esse si distingue la «pazienza», che è una proprietà della carità. e viene infusa nell'anima dallo Spirito Santo con la carità stessa, come parte della fortezza da esercitare nell'affrontare i mali e le tribolazioni della vita e della morte. Ad essa s'affianca la «perseveranza», che è la continuità nell'esercizio delle opere buone con la </w:t>
      </w:r>
    </w:p>
    <w:p>
      <w:pPr>
        <w:pStyle w:val="Normal"/>
        <w:numPr>
          <w:ilvl w:val="1"/>
          <w:numId w:val="81"/>
        </w:numPr>
        <w:spacing w:before="0" w:after="0"/>
        <w:rPr>
          <w:sz w:val="16"/>
          <w:szCs w:val="16"/>
        </w:rPr>
      </w:pPr>
      <w:r>
        <w:rPr>
          <w:sz w:val="16"/>
          <w:szCs w:val="16"/>
        </w:rPr>
        <w:t xml:space="preserve">vittoria sulla difficoltà rappresentata dalla lunga durata del cammino da percorrere; simile è la «costanza», che fa persistere nel bene contro tutti gli ostacoli esterni: entrambe sono frutto della grazia che dà all'uomo di giungere alla fine della vita sulla via del bene. Questo coraggioso esercizio della virtù è richiesto a ogni cristiano che, anche sotto il regime della grazia, conserva la fragilità della libertà, come sottolineava sant'Agostino nella controversia con i seguaci di Pelagio; ma è lo Spirito Santo che dà la forza soprannaturale di eseguire la volontà divina e di conformare l'esistenza ai precetti promulgati da Cristo. Scrive san Paolo: «La legge dello Spirito che dà vita in Cristo Gesù ti ha liberato dalla legge del peccato e della morte». Così i cristiani hanno la possibilità di «camminare secondo lo Spirito» e di adempiere «la giustizia della legge», cioè di compiere la volontà divina. </w:t>
      </w:r>
    </w:p>
    <w:p>
      <w:pPr>
        <w:pStyle w:val="Normal"/>
        <w:numPr>
          <w:ilvl w:val="1"/>
          <w:numId w:val="81"/>
        </w:numPr>
        <w:spacing w:before="0" w:after="0"/>
        <w:rPr>
          <w:sz w:val="16"/>
          <w:szCs w:val="16"/>
        </w:rPr>
      </w:pPr>
      <w:r>
        <w:rPr>
          <w:sz w:val="16"/>
          <w:szCs w:val="16"/>
        </w:rPr>
        <w:t xml:space="preserve">Lo Spirito Santo dà anche la forza di compiere la missione apostolica, affidata ai propagatori designati del Vangelo, e in qualche misura a tutti i cristiani. Per questo, al momento di mandare i suoi discepoli in missione, Gesù chiede loro di aspettare la Pentecoste al fine di ricevere la forza dello Spirito Santo: «Avrete forza dallo Spirito Santo che scenderà su di voi». Solo con questa forza essi potranno essere testimoni del Vangelo fino alle estremità della terra, secondo il mandato di Gesù. In tutti i tempi, e fino ad oggi, è lo Spirito Santo che dà di poter impegnare tutte le facoltà e risorse, di impiegare tutti i talenti, di spendere e, se necessario, consumare tutta la vita nella missione ricevuta. E lo Spirito Santo che opera meraviglie nell'azione apostolica degli uomini di Dio e della Chiesa da lui scelti e mossi. E lo Spirito Santo che -soprattutto - assicura l'efficacia di una simile azione, qualunque sia la misura di capacità umana dei chiamati. Lo diceva san Paolo nella Prima lettera ai Corinzi parlando della sua stessa predicazione come di una «manifestazione dello Spirito e della sua potenza», di un apostolato, dunque, compiuto «con parole e opere, con la potenza di segni e prodigi, con la potenza dello Spirito». Paolo attribuisce il valore della sua opera di evangelizzazione a questa potenza dello Spirito. Anche tra le difficoltà, a volte enormi, che si incontrano nell'apostolato, è lo Spirito Santo che dà la forza di perseverare, rinnovando il coraggio e soccorrendo coloro che sono tentati di rinunciare al compimento della loro </w:t>
      </w:r>
    </w:p>
    <w:p>
      <w:pPr>
        <w:pStyle w:val="Normal"/>
        <w:numPr>
          <w:ilvl w:val="1"/>
          <w:numId w:val="81"/>
        </w:numPr>
        <w:spacing w:before="0" w:after="0"/>
        <w:rPr>
          <w:sz w:val="16"/>
          <w:szCs w:val="16"/>
        </w:rPr>
      </w:pPr>
      <w:r>
        <w:rPr>
          <w:sz w:val="16"/>
          <w:szCs w:val="16"/>
        </w:rPr>
        <w:t xml:space="preserve">missione. E l'esperienza già fatta nella prima comunità cristiana, dove i fratelli, sottoposti alle persecuzioni degli avversari della fede pregano: «Ora, Signore, volgi lo sguardo alle loro minacce e concedi ai tuoi servi di annunziare con tutta franchezza la tua parola». Ed ecco: «Quand'ebbero terminato la preghiera, il luogo in cui erano radunati tremò e tutti furono pieni di Spirito Santo e annunziavano la parola di Dio con franchezza». </w:t>
      </w:r>
    </w:p>
    <w:p>
      <w:pPr>
        <w:pStyle w:val="Normal"/>
        <w:numPr>
          <w:ilvl w:val="0"/>
          <w:numId w:val="81"/>
        </w:numPr>
        <w:spacing w:before="0" w:after="280"/>
        <w:rPr>
          <w:sz w:val="16"/>
          <w:szCs w:val="16"/>
        </w:rPr>
      </w:pPr>
      <w:r>
        <w:rPr>
          <w:sz w:val="16"/>
          <w:szCs w:val="16"/>
        </w:rPr>
        <w:t xml:space="preserve">E lo Spirito Santo che sostiene i perseguitati, ai quali lo stesso Gesù promette: «E lo Spirito del Padre vostro che parla in voi». Specialmente il martirio, che il Concilio Vaticano II chiama «dono insigne e suprema prova di carità», è un eroico atto di fortezza, ispirato dallo Spirito Santo. Lo dimostrano i santi e le sante martiri di ogni tempo, che hanno affrontato la morte per l'abbondanza della carità che ferveva nei loro cuori. san Tommaso, che esamina un buon numero di casi di martiri antichi - anche di tenere fanciulle - e i testi dei Padri che li riguardano, conclude che il martirio è «l'atto umano più perfetto», perché prodotto dall'amore di carità, di cui dimostra al massimo la perfezione. E ciò che afferma Gesù stesso nel Vangelo: «Nessuno ha un amore più grande di questo: dare la vita per i propri amici». E doveroso un accenno, in chiusura, alla Cresima, sacramento in cui il dono dello Spirito Santo viene conferito «ad robur»: per la fortezza. Esso ha come finalità di comunicare la fortezza che sarà necessaria nella vita cristiana e nell'apostolato di testimonianza e di azione, a cui tutti i cristiani sono chiamati. E significativo che il rito di benedizione del santo Crisma alluda all'unzione concessa dallo Spirito Santo ai martiri. Il martirio è la forma suprema di testimonianza. La Chiesa lo sa ed affida allo Spirito il compito di sostenere, se necessario, la testimonianza dei fedeli fino all'eroismo. </w:t>
      </w:r>
    </w:p>
    <w:p>
      <w:pPr>
        <w:pStyle w:val="NormaleWeb"/>
        <w:rPr/>
      </w:pPr>
      <w:hyperlink r:id="rId1068">
        <w:r>
          <w:rPr>
            <w:sz w:val="16"/>
            <w:szCs w:val="16"/>
          </w:rPr>
        </w:r>
      </w:hyperlink>
    </w:p>
    <w:p>
      <w:pPr>
        <w:pStyle w:val="Heading2"/>
        <w:rPr>
          <w:color w:val="653232"/>
          <w:sz w:val="16"/>
          <w:szCs w:val="16"/>
        </w:rPr>
      </w:pPr>
      <w:r>
        <w:rPr>
          <w:color w:val="653232"/>
          <w:sz w:val="16"/>
          <w:szCs w:val="16"/>
        </w:rPr>
        <w:t xml:space="preserve">Lo Spirito Santo, caparra della speranza escatologica e fonte della perseveranza finale </w:t>
      </w:r>
    </w:p>
    <w:p>
      <w:pPr>
        <w:pStyle w:val="Heading2"/>
        <w:rPr>
          <w:color w:val="653232"/>
          <w:sz w:val="16"/>
          <w:szCs w:val="16"/>
        </w:rPr>
      </w:pPr>
      <w:r>
        <w:rPr>
          <w:color w:val="653232"/>
          <w:sz w:val="16"/>
          <w:szCs w:val="16"/>
        </w:rPr>
        <w:t xml:space="preserve">Udienza Generale — 3 Luglio 1991 </w:t>
      </w:r>
    </w:p>
    <w:p>
      <w:pPr>
        <w:pStyle w:val="NormaleWeb"/>
        <w:rPr/>
      </w:pPr>
      <w:r>
        <w:rPr>
          <w:sz w:val="16"/>
          <w:szCs w:val="16"/>
        </w:rPr>
        <w:t>1. Tra i doni più grandi, che san Paolo indica ai Corinzi come permanenti, vi è la speranza (cf. 1Cor 12,31). Essa ha un ruolo fondamentale nella vita cristiana, come l'hanno la fede e la carità, benché «di tutte più grande sia la carità!» (cf. 1Cor 13,13). E chiaro che la speranza non va intesa nel senso restrittivo di dono particolare o straordinario, concesso ad alcuni per il bene della comunità, ma come dono dello Spirito Santo offerto ad ogni uomo, che nella fede si apre a Cristo. A questo dono va prestata una particolare attenzione, specialmente nel nostro tempo, nel quale molti uomini - anche non pochi cristiani - si dibattono tra l'illusione e il mito di una infinita capacità di autoredenzione e realizzazione di sé, e la tentazione del pessimismo nell'esperienza delle frequenti delusioni e sconfitte. La speranza cristiana, pur includendo il moto psicologico dell'animo che tende al bene arduo, tuttavia si colloca al livello soprannaturale delle virtù derivate dalla grazia [</w:t>
      </w:r>
      <w:hyperlink r:id="rId1069">
        <w:r>
          <w:rPr>
            <w:rStyle w:val="InternetLink"/>
            <w:sz w:val="16"/>
            <w:szCs w:val="16"/>
          </w:rPr>
          <w:t xml:space="preserve"> 1</w:t>
        </w:r>
      </w:hyperlink>
      <w:r>
        <w:rPr>
          <w:color w:val="0000FF"/>
          <w:sz w:val="16"/>
          <w:szCs w:val="16"/>
          <w:u w:val="single"/>
        </w:rPr>
        <w:t xml:space="preserve"> </w:t>
      </w:r>
      <w:r>
        <w:rPr>
          <w:sz w:val="16"/>
          <w:szCs w:val="16"/>
        </w:rPr>
        <w:t xml:space="preserve">] , come dono che Dio fa al credente, in ordine alla vita eterna. E', dunque, una virtù tipica dell'«homo viator», dell'uomo pellegrino, che </w:t>
      </w:r>
    </w:p>
    <w:p>
      <w:pPr>
        <w:pStyle w:val="NormaleWeb"/>
        <w:rPr>
          <w:sz w:val="16"/>
          <w:szCs w:val="16"/>
        </w:rPr>
      </w:pPr>
      <w:r>
        <w:rPr>
          <w:sz w:val="16"/>
          <w:szCs w:val="16"/>
        </w:rPr>
        <w:t xml:space="preserve">-anche se conosce Dio e la vocazione eterna per mezzo della fede - non è ancora giunto alla visione. La speranza in certo modo lo fa «passare al di là del velo», come dice la lettera agli Ebrei (cf. Eb 6,19). </w:t>
      </w:r>
    </w:p>
    <w:p>
      <w:pPr>
        <w:pStyle w:val="Normal"/>
        <w:numPr>
          <w:ilvl w:val="1"/>
          <w:numId w:val="149"/>
        </w:numPr>
        <w:spacing w:before="0" w:after="0"/>
        <w:rPr>
          <w:sz w:val="16"/>
          <w:szCs w:val="16"/>
        </w:rPr>
      </w:pPr>
      <w:r>
        <w:rPr>
          <w:sz w:val="16"/>
          <w:szCs w:val="16"/>
        </w:rPr>
        <w:t xml:space="preserve">Essenziale, perciò, in questa virtù è la dimensione escatologica. Nella Pentecoste lo Spirito Santo è venuto a compiere le promesse incluse nell'annuncio della salvezza, come leggiamo negli Atti degli apostoli: «Gesù, innalzato alla destra di Dio e dopo aver ricevuto dal Padre lo Spirito Santo che </w:t>
      </w:r>
    </w:p>
    <w:p>
      <w:pPr>
        <w:pStyle w:val="Normal"/>
        <w:numPr>
          <w:ilvl w:val="1"/>
          <w:numId w:val="149"/>
        </w:numPr>
        <w:spacing w:before="0" w:after="0"/>
        <w:rPr>
          <w:sz w:val="16"/>
          <w:szCs w:val="16"/>
        </w:rPr>
      </w:pPr>
      <w:r>
        <w:rPr>
          <w:sz w:val="16"/>
          <w:szCs w:val="16"/>
        </w:rPr>
        <w:t xml:space="preserve">egli aveva promesso, lo ha effuso» (At 2,33). Ma questo compimento della promessa si proietta su tutta la storia, fino agli ultimi tempi. Per coloro che posseggono la fede nella parola di Dio risonata in Cristo e predicata dagli apostoli, l'escatologia ha cominciato a realizzarsi, anzi può dirsi già realizzata nel suo aspetto fondamentale: la presenza dello Spirito Santo nella storia umana, che dall'evento della Pentecoste prende significato e slancio vitale in ordine alla meta divina di ogni uomo e dell'umanità intera. Mentre la speranza dell'Antico Testamento aveva come fondamento la promessa della perenne presenza e provvidenza di Dio, che si sarebbe manifestata nel Messia, nel Nuovo Testamento la speranza, per la grazia dello Spirito Santo che ne è all'origine, comporta già un possesso anticipativo della futura gloria. In questa prospettiva san Paolo afferma che il dono dello Spirito Santo è come una caparra della felicità futura: «Avete ricevuto - egli scrive agli Efesini - il suggello dello Spirito Santo che era stato promesso, il quale è caparra della nostra eredità, in attesa della completa redenzione di coloro che Dio si è acquistato, a lode della sua gloria» (Ef 1,13-14; cf. 4,30; 2Cor 1,22). Si può dire che nella vita cristiana sulla terra vi è come una iniziazione alla piena partecipazione alla gloria di Dio: ed è lo Spirito Santo a costituire la garanzia del raggiungimento della pienezza della vita eterna, quando per effetto della redenzione saranno vinti anche tutti i resti del peccato, come il dolore e la morte. Così la speranza cristiana è non solo una garanzia, ma un anticipo della realtà futura. </w:t>
      </w:r>
    </w:p>
    <w:p>
      <w:pPr>
        <w:pStyle w:val="Normal"/>
        <w:numPr>
          <w:ilvl w:val="1"/>
          <w:numId w:val="149"/>
        </w:numPr>
        <w:spacing w:before="0" w:after="0"/>
        <w:rPr>
          <w:sz w:val="16"/>
          <w:szCs w:val="16"/>
        </w:rPr>
      </w:pPr>
      <w:r>
        <w:rPr>
          <w:sz w:val="16"/>
          <w:szCs w:val="16"/>
        </w:rPr>
        <w:t xml:space="preserve">La speranza accesa nel cristiano dallo Spirito Santo ha anche una dimensione che si direbbe cosmica, includente la terra e il cielo, lo sperimentabile e l'inaccessibile, il noto e l'ignoto. «La creazione stessa - scrive san Paolo - attende con impazienza la rivelazione dei figli di Dio; essa infatti è stata sottomessa alla caducità - non per suo volere, ma per volere di colui che l'ha sottomessa - e nutre la speranza di essere lei pure liberata dalla schiavitù della corruzione, per entrare nella libertà della gloria dei figli di Dio. Sappiamo bene infatti che tutta la creazione geme e soffre fino ad oggi nelle doglie del parto; essa non è la sola, ma anche noi, che possediamo le primizie dello Spirito, gemiamo interiormente aspettando l'adozione a figli, la redenzione del nostro corpo» (cf. Rm 8,19-23). Il cristiano, consapevole della vocazione dell'uomo e della destinazione </w:t>
      </w:r>
    </w:p>
    <w:p>
      <w:pPr>
        <w:pStyle w:val="Normal"/>
        <w:numPr>
          <w:ilvl w:val="1"/>
          <w:numId w:val="149"/>
        </w:numPr>
        <w:spacing w:before="0" w:after="0"/>
        <w:rPr>
          <w:sz w:val="16"/>
          <w:szCs w:val="16"/>
        </w:rPr>
      </w:pPr>
      <w:r>
        <w:rPr>
          <w:sz w:val="16"/>
          <w:szCs w:val="16"/>
        </w:rPr>
        <w:t xml:space="preserve">dell'universo, coglie il senso di quella gestazione universale e scopre che si tratta della divina adozione per tutti gli uomini, chiamati a partecipare alla gloria di Dio che si riflette su tutto il creato. Di questa adozione il cristiano sa di possedere già le primizie nello Spirito Santo, e perciò guarda con serena speranza al destino del mondo, pur tra le tribolazioni del tempo. Illuminato dalla fede, egli capisce il significato e quasi sperimenta la verità del brano successivo della lettera ai Romani, dove l'Apostolo ci assicura che «lo Spirito viene in aiuto alla nostra debolezza, perché nemmeno sappiamo che cosa sia conveniente chiedere, ma lo Spirito stesso intercede con insistenza per noi, con gemiti inesprimibili; e colui che scruta i cuori sa quali sono i desideri dello Spirito, poiché egli intercede per i credenti secondo i disegni di Dio. Del resto noi sappiamo che tutto concorre al bene di coloro che amano Dio, che sono stati chiamati secondo il suo disegno» (Rm 8,26-28). </w:t>
      </w:r>
    </w:p>
    <w:p>
      <w:pPr>
        <w:pStyle w:val="Normal"/>
        <w:numPr>
          <w:ilvl w:val="1"/>
          <w:numId w:val="149"/>
        </w:numPr>
        <w:spacing w:before="0" w:after="0"/>
        <w:rPr>
          <w:sz w:val="16"/>
          <w:szCs w:val="16"/>
        </w:rPr>
      </w:pPr>
      <w:r>
        <w:rPr>
          <w:sz w:val="16"/>
          <w:szCs w:val="16"/>
        </w:rPr>
        <w:t xml:space="preserve">Come si vede, è nel sacrario dell'anima che vive, prega e opera lo Spirito Santo, il quale ci fa entrare sempre più nella prospettiva del fine ultimo, Dio, conformando tutta la nostra vita al suo piano salvifico. Perciò egli stesso ci fa pregare pregando in noi, con sentimenti e parole di figli di Dio (cf. Rm 8,15.2627; Gal 4,6; Ef 6,18), in intimo collegamento spirituale ed escatologico col Cristo che siede alla destra di Dio, dove intercede per noi (cf. Rm 8,34; Eb 7,25; 1Gv 2,1). Così egli ci salva dalle illusioni e dalle false vie di salvezza, mentre, muovendo il cuore verso lo scopo autentico della vita, ci libera dal pessimismo e dal nichilismo, tentazioni particolarmente insidiose per chi non parta da premesse di fede o almeno di sincera ricerca di Dio. Occorre aggiungere che anche il corpo è coinvolto in questa dimensione di speranza, data dallo Spirito Santo alla persona umana. Ce lo dice ancora san Paolo: «Se lo Spirito di colui che ha risuscitato Gesù dai morti abita in voi, colui che ha risuscitato Cristo Gesù dai morti darà la vita anche ai vostri corpi mortali per mezzo del suo Spirito che abita in voi» (Rm 8,11; cf. 2Cor 5,5). Per ora contentiamoci di aver fatto presente questo aspetto della speranza nella sua dimensione antropologica e personale, ma anche in quella cosmica ed escatologica, sulla quale dovremo ritornare nelle catechesi che, se a Dio piacerà, dedicheremo a suo tempo a questi articoli affascinanti e fondamentali del Credo cristiano: la risurrezione dei morti </w:t>
      </w:r>
    </w:p>
    <w:p>
      <w:pPr>
        <w:pStyle w:val="Normal"/>
        <w:numPr>
          <w:ilvl w:val="1"/>
          <w:numId w:val="149"/>
        </w:numPr>
        <w:spacing w:before="0" w:after="0"/>
        <w:rPr>
          <w:sz w:val="16"/>
          <w:szCs w:val="16"/>
        </w:rPr>
      </w:pPr>
      <w:r>
        <w:rPr>
          <w:sz w:val="16"/>
          <w:szCs w:val="16"/>
        </w:rPr>
        <w:t xml:space="preserve">e la vita eterna dell'uomo intero, anima e corpo. </w:t>
      </w:r>
    </w:p>
    <w:p>
      <w:pPr>
        <w:pStyle w:val="Normal"/>
        <w:numPr>
          <w:ilvl w:val="0"/>
          <w:numId w:val="149"/>
        </w:numPr>
        <w:spacing w:before="0" w:after="280"/>
        <w:rPr/>
      </w:pPr>
      <w:r>
        <w:rPr>
          <w:sz w:val="16"/>
          <w:szCs w:val="16"/>
        </w:rPr>
        <w:t>Un'ultima annotazione: l'itinerario terreno della vita ha un termine che, se raggiunto nell'amicizia con Dio, coincide col primo momento della vita beata. Anche se l'anima dovesse in quel passaggio al cielo subire la purificazione dalle ultime scorie mediante il purgatorio, essa è già piena di luce, di certezza, di gioia, perché sa di appartenere per sempre al suo Dio. A quel punto culminante l'anima è condotta dallo Spirito Santo, autore e datore non solo della «prima grazia» giustificante e della grazia santificante lungo tutta la vita terrena, ma anche della grazia glorificante «in hora mortis». E la grazia della perseveranza finale, secondo la dottrina del Concilio di Orange [</w:t>
      </w:r>
      <w:hyperlink r:id="rId1070">
        <w:r>
          <w:rPr>
            <w:rStyle w:val="InternetLink"/>
            <w:sz w:val="16"/>
            <w:szCs w:val="16"/>
          </w:rPr>
          <w:t xml:space="preserve"> 2</w:t>
        </w:r>
      </w:hyperlink>
      <w:r>
        <w:rPr>
          <w:color w:val="0000FF"/>
          <w:sz w:val="16"/>
          <w:szCs w:val="16"/>
          <w:u w:val="single"/>
        </w:rPr>
        <w:t xml:space="preserve"> </w:t>
      </w:r>
      <w:r>
        <w:rPr>
          <w:sz w:val="16"/>
          <w:szCs w:val="16"/>
        </w:rPr>
        <w:t xml:space="preserve">] e del Concilio di Trento </w:t>
      </w:r>
    </w:p>
    <w:p>
      <w:pPr>
        <w:pStyle w:val="NormaleWeb"/>
        <w:rPr/>
      </w:pPr>
      <w:r>
        <w:rPr>
          <w:sz w:val="16"/>
          <w:szCs w:val="16"/>
        </w:rPr>
        <w:t>[</w:t>
      </w:r>
      <w:hyperlink r:id="rId1071">
        <w:r>
          <w:rPr>
            <w:rStyle w:val="InternetLink"/>
            <w:sz w:val="16"/>
            <w:szCs w:val="16"/>
          </w:rPr>
          <w:t xml:space="preserve"> 3</w:t>
        </w:r>
      </w:hyperlink>
      <w:r>
        <w:rPr>
          <w:color w:val="0000FF"/>
          <w:sz w:val="16"/>
          <w:szCs w:val="16"/>
          <w:u w:val="single"/>
        </w:rPr>
        <w:t xml:space="preserve"> </w:t>
      </w:r>
      <w:r>
        <w:rPr>
          <w:sz w:val="16"/>
          <w:szCs w:val="16"/>
        </w:rPr>
        <w:t xml:space="preserve">] , fondata sull'insegnamento dell'Apostolo, secondo il quale appartiene a Dio concedere «il volere e l'operare» il bene (Fil 2,13), e l'uomo deve pregare per ottenere la grazia di fare il bene sino alla fine (cf. Rm 14,4; 1Cor 10,12; Mt 10,22; 24,13). </w:t>
      </w:r>
    </w:p>
    <w:p>
      <w:pPr>
        <w:pStyle w:val="NormaleWeb"/>
        <w:rPr>
          <w:sz w:val="16"/>
          <w:szCs w:val="16"/>
        </w:rPr>
      </w:pPr>
      <w:r>
        <w:rPr>
          <w:sz w:val="16"/>
          <w:szCs w:val="16"/>
        </w:rPr>
        <w:t xml:space="preserve">6. Le parole dell'apostolo Paolo ci insegnano a vedere nel dono della Terza Persona divina la garanzia del compimento della nostra aspirazione alla salvezza: «La speranza non delude, perché l'amore di Dio è stato riversato nei nostri cuori per mezzo dello Spirito Santo che ci è stato dato» (Rm 5,5). E perciò: «Chi ci separerà dall'amore di Cristo?». La risposta è decisa: nulla «potrà mai separarci dall'amore di Dio, in Cristo Gesù, nostro Signore» (Rm 8,35.39). Pertanto l'auspicio di Paolo è che abbondiamo «nella speranza per virtù dello Spirito Santo» (Rm 15,13). Radica qui l'ottimismo cristiano: ottimismo sul destino del mondo, sulla possibilità di salvezza dell'uomo in tutti i tempi, anche nei più difficili e duri, sullo sviluppo della storia verso la glorificazione perfetta di Cristo («Egli mi glorificherà»: Gv 16,14), e la partecipazione piena dei credenti alla gloria dei figli di Dio. </w:t>
      </w:r>
    </w:p>
    <w:p>
      <w:pPr>
        <w:pStyle w:val="NormaleWeb"/>
        <w:rPr>
          <w:sz w:val="16"/>
          <w:szCs w:val="16"/>
        </w:rPr>
      </w:pPr>
      <w:r>
        <w:rPr>
          <w:sz w:val="16"/>
          <w:szCs w:val="16"/>
        </w:rPr>
        <w:t xml:space="preserve">Con questa prospettiva il cristiano può tener levato il capo e associarsi all'invocazione che secondo l'Apocalisse è il sospiro più profondo, suscitato nella storia dallo Spirito Santo: «Lo Spirito e la sposa dicono: Vieni!» (Ap 22,17). Ed ecco l'invito finale dell'Apocalisse e del Nuovo Testamento: «Chi ascolta, ripeta: Vieni! Chi ha sete, venga, chi vuole, attinga gratuitamente l'acqua della vita... Vieni, Signore Gesù!» (Ap 22,17.20). </w:t>
      </w:r>
    </w:p>
    <w:p>
      <w:pPr>
        <w:pStyle w:val="NormaleWeb"/>
        <w:rPr/>
      </w:pPr>
      <w:r>
        <w:rPr>
          <w:sz w:val="16"/>
          <w:szCs w:val="16"/>
        </w:rPr>
        <w:t>[</w:t>
      </w:r>
      <w:hyperlink r:id="rId1072">
        <w:r>
          <w:rPr>
            <w:rStyle w:val="InternetLink"/>
            <w:sz w:val="16"/>
            <w:szCs w:val="16"/>
          </w:rPr>
          <w:t xml:space="preserve"> 1</w:t>
        </w:r>
      </w:hyperlink>
      <w:r>
        <w:rPr>
          <w:color w:val="0000FF"/>
          <w:sz w:val="16"/>
          <w:szCs w:val="16"/>
          <w:u w:val="single"/>
        </w:rPr>
        <w:t xml:space="preserve"> </w:t>
      </w:r>
      <w:r>
        <w:rPr>
          <w:sz w:val="16"/>
          <w:szCs w:val="16"/>
        </w:rPr>
        <w:t xml:space="preserve">] cf. «Summa theologiae», III, q. 7, a. 2. </w:t>
      </w:r>
    </w:p>
    <w:p>
      <w:pPr>
        <w:pStyle w:val="NormaleWeb"/>
        <w:rPr/>
      </w:pPr>
      <w:r>
        <w:rPr>
          <w:sz w:val="16"/>
          <w:szCs w:val="16"/>
        </w:rPr>
        <w:t>[</w:t>
      </w:r>
      <w:hyperlink r:id="rId1073">
        <w:r>
          <w:rPr>
            <w:rStyle w:val="InternetLink"/>
            <w:sz w:val="16"/>
            <w:szCs w:val="16"/>
          </w:rPr>
          <w:t xml:space="preserve"> 2</w:t>
        </w:r>
      </w:hyperlink>
      <w:r>
        <w:rPr>
          <w:color w:val="0000FF"/>
          <w:sz w:val="16"/>
          <w:szCs w:val="16"/>
          <w:u w:val="single"/>
        </w:rPr>
        <w:t xml:space="preserve"> </w:t>
      </w:r>
      <w:r>
        <w:rPr>
          <w:sz w:val="16"/>
          <w:szCs w:val="16"/>
        </w:rPr>
        <w:t xml:space="preserve">] cf. Denzinger-Schönmetzer, 183,199. </w:t>
      </w:r>
    </w:p>
    <w:p>
      <w:pPr>
        <w:pStyle w:val="NormaleWeb"/>
        <w:rPr/>
      </w:pPr>
      <w:r>
        <w:rPr>
          <w:sz w:val="16"/>
          <w:szCs w:val="16"/>
        </w:rPr>
        <w:t>[</w:t>
      </w:r>
      <w:hyperlink r:id="rId1074">
        <w:r>
          <w:rPr>
            <w:rStyle w:val="InternetLink"/>
            <w:sz w:val="16"/>
            <w:szCs w:val="16"/>
          </w:rPr>
          <w:t xml:space="preserve"> 3</w:t>
        </w:r>
      </w:hyperlink>
      <w:r>
        <w:rPr>
          <w:color w:val="0000FF"/>
          <w:sz w:val="16"/>
          <w:szCs w:val="16"/>
          <w:u w:val="single"/>
        </w:rPr>
        <w:t xml:space="preserve"> </w:t>
      </w:r>
      <w:r>
        <w:rPr>
          <w:sz w:val="16"/>
          <w:szCs w:val="16"/>
        </w:rPr>
        <w:t xml:space="preserve">] cf. Denzinger-Schönmetzer, 806,809,832. </w:t>
      </w:r>
    </w:p>
    <w:p>
      <w:pPr>
        <w:pStyle w:val="NormaleWeb"/>
        <w:rPr/>
      </w:pPr>
      <w:hyperlink r:id="rId1075">
        <w:r>
          <w:rPr>
            <w:sz w:val="16"/>
            <w:szCs w:val="16"/>
          </w:rPr>
        </w:r>
      </w:hyperlink>
    </w:p>
    <w:p>
      <w:pPr>
        <w:pStyle w:val="Heading2"/>
        <w:rPr>
          <w:color w:val="653232"/>
          <w:sz w:val="16"/>
          <w:szCs w:val="16"/>
        </w:rPr>
      </w:pPr>
      <w:r>
        <w:rPr>
          <w:color w:val="653232"/>
          <w:sz w:val="16"/>
          <w:szCs w:val="16"/>
        </w:rPr>
        <w:t xml:space="preserve">La chiesa nel credo </w:t>
      </w:r>
    </w:p>
    <w:p>
      <w:pPr>
        <w:pStyle w:val="Heading2"/>
        <w:rPr>
          <w:color w:val="653232"/>
          <w:sz w:val="16"/>
          <w:szCs w:val="16"/>
        </w:rPr>
      </w:pPr>
      <w:r>
        <w:rPr>
          <w:color w:val="653232"/>
          <w:sz w:val="16"/>
          <w:szCs w:val="16"/>
        </w:rPr>
        <w:t xml:space="preserve">Udienza Generale — 10 Luglio 1991 </w:t>
      </w:r>
    </w:p>
    <w:p>
      <w:pPr>
        <w:pStyle w:val="Normal"/>
        <w:numPr>
          <w:ilvl w:val="0"/>
          <w:numId w:val="433"/>
        </w:numPr>
        <w:spacing w:before="0" w:after="0"/>
        <w:rPr/>
      </w:pPr>
      <w:r>
        <w:rPr>
          <w:sz w:val="16"/>
          <w:szCs w:val="16"/>
        </w:rPr>
        <w:t>Cominciamo oggi un nuovo ciclo di catechesi, dedicate alla Chiesa, della quale il Simbolo niceno-costantinopolitano ci fa dire: «Credo la Chiesa una santa cattolica e apostolica». Questo Simbolo, come anche quello antecedente, detto degli apostoli, unisce direttamente allo Spirito Santo la verità sulla Chiesa: «Credo nello Spirito Santo, la santa Chiesa cattolica». Questo passaggio dallo Spirito Santo alla Chiesa ha una sua logica, che san Tommaso spiega all'inizio della sua catechesi sulla Chiesa scrivendo: «Come vediamo che in un uomo vi sono una sola anima e un solo corpo, e tuttavia vi sono diverse membra di questo corpo; così la Chiesa cattolica è un solo corpo, e ha molte membra. L'anima che vivifica questo corpo è lo Spirito Santo. E perciò, dopo la fede nello Spirito Santo, ci viene comandato di credere la santa Chiesa cattolica» [</w:t>
      </w:r>
      <w:hyperlink r:id="rId1076">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0"/>
          <w:numId w:val="433"/>
        </w:numPr>
        <w:spacing w:before="0" w:after="280"/>
        <w:rPr>
          <w:sz w:val="16"/>
          <w:szCs w:val="16"/>
        </w:rPr>
      </w:pPr>
      <w:r>
        <w:rPr>
          <w:sz w:val="16"/>
          <w:szCs w:val="16"/>
        </w:rPr>
        <w:t xml:space="preserve">Nel Simbolo niceno-costantinopolitano si parla di Chiesa «una, santa, cattolica e apostolica». Sono le cosiddette «note» della Chiesa, che esigono una certa spiegazione introduttiva anche se torneremo a parlare del loro significato in successive catechesi. Sentiamo che cosa dicono in proposito i due ultimi Concili. </w:t>
      </w:r>
    </w:p>
    <w:p>
      <w:pPr>
        <w:pStyle w:val="NormaleWeb"/>
        <w:rPr/>
      </w:pPr>
      <w:r>
        <w:rPr>
          <w:sz w:val="16"/>
          <w:szCs w:val="16"/>
        </w:rPr>
        <w:t>Il Concilio Vaticano I si pronuncia sull'unità della Chiesa con parole piuttosto descrittive: «L'eterno Pastore... ha deciso di istituire la santa Chiesa, nella quale, come nella casa del Dio vivente, i fedeli fossero uniti dai legami della stessa fede e carità» [</w:t>
      </w:r>
      <w:hyperlink r:id="rId1077">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Il Concilio Vaticano II, a sua volta, afferma: «Cristo, unico mediatore, ha costituito sulla terra e incessantemente sostenta la sua Chiesa santa, comunità di fede, di speranza e di carità, quale organismo visibile. E ancora: «...la Chiesa terrestre e la Chiesa ormai in possesso dei beni celesti... formano una sola complessa realtà di un duplice elemento umano e divino... Questa è l'unica Chiesa di Cristo, che nel Simbolo professiamo» (LG 8). Di questa Chiesa il Concilio insegna pure che è «in Cristo come un sacramento o segno, e strumento dell'intima unione con Dio e dell'unità di tutto il genere umano» (LG 1). </w:t>
      </w:r>
    </w:p>
    <w:p>
      <w:pPr>
        <w:pStyle w:val="NormaleWeb"/>
        <w:rPr>
          <w:sz w:val="16"/>
          <w:szCs w:val="16"/>
        </w:rPr>
      </w:pPr>
      <w:r>
        <w:rPr>
          <w:sz w:val="16"/>
          <w:szCs w:val="16"/>
        </w:rPr>
        <w:t xml:space="preserve">E' chiaro che l'unità della Chiesa che professiamo nel Credo è propria della Chiesa universale, e che le Chiese particolari (o locali) sono tali in quanto partecipano a questa unità. Essa era riconosciuta e predicata come una proprietà della Chiesa sin dall'inizio, cioè sin dai giorni della Pentecoste. E' dunque una realtà primordiale e coessenziale alla Chiesa, non soltanto un ideale a cui mirare con la speranza di raggiungerlo in un futuro sconosciuto. Questa speranza e ricerca può riguardare l'attuazione storica di una riunificazione dei credenti in Cristo; ma senza annullare la verità enunciata nella lettera agli Efesini: «Un solo corpo, un solo spirito, come una sola è la speranza alla quale siete stati chiamati, quella della vostra vocazione» (Ef 4,3-4). Questa è la verità degli inizi, che professiamo nel Simbolo: «Credo unam... Ecclesiam». </w:t>
      </w:r>
    </w:p>
    <w:p>
      <w:pPr>
        <w:pStyle w:val="NormaleWeb"/>
        <w:rPr>
          <w:sz w:val="16"/>
          <w:szCs w:val="16"/>
        </w:rPr>
      </w:pPr>
      <w:r>
        <w:rPr>
          <w:sz w:val="16"/>
          <w:szCs w:val="16"/>
        </w:rPr>
        <w:t xml:space="preserve">3. La storia della Chiesa si è svolta però sin dagli inizi tra tensioni e spinte che compromettevano l'unità, fino ad attirare i richiami e i rimproveri degli apostoli, e in particolare di Paolo, che giunse a esclamare: «Cristo è forse diviso?» (l Cor 1,13). E' stata ed è la manifestazione dell'umana inclinazione a contrapporsi reciprocamente. E' come se si dovesse e volesse fare la propria parte nella economia della dispersione, rappresentata efficacemente nelle pagine bibliche su Babele. </w:t>
      </w:r>
    </w:p>
    <w:p>
      <w:pPr>
        <w:pStyle w:val="NormaleWeb"/>
        <w:rPr/>
      </w:pPr>
      <w:r>
        <w:rPr>
          <w:sz w:val="16"/>
          <w:szCs w:val="16"/>
        </w:rPr>
        <w:t>Ma i padri e pastori della Chiesa hanno sempre richiamato all'unità, alla luce della Pentecoste che è stata contrapposta a Babele. Il Concilio Vaticano II osserva: «Lo Spirito Santo, che abita nei credenti e tutta riempie e regge la Chiesa, produce quella meravigliosa comunione dei fedeli, e tanto intimamente congiunge in Cristo, da essere il Principio dell'unità della Chiesa» [</w:t>
      </w:r>
      <w:hyperlink r:id="rId1078">
        <w:r>
          <w:rPr>
            <w:rStyle w:val="InternetLink"/>
            <w:sz w:val="16"/>
            <w:szCs w:val="16"/>
          </w:rPr>
          <w:t xml:space="preserve"> 3</w:t>
        </w:r>
      </w:hyperlink>
      <w:r>
        <w:rPr>
          <w:color w:val="0000FF"/>
          <w:sz w:val="16"/>
          <w:szCs w:val="16"/>
          <w:u w:val="single"/>
        </w:rPr>
        <w:t xml:space="preserve"> </w:t>
      </w:r>
      <w:r>
        <w:rPr>
          <w:sz w:val="16"/>
          <w:szCs w:val="16"/>
        </w:rPr>
        <w:t xml:space="preserve">] . E non può non essere fonte di gioia, di speranza e di preghiera per la Chiesa riconoscere, soprattutto oggi, che dallo Spirito Santo provengono anche tutti i leali sforzi miranti al superamento di tutte le divisioni e alla riunificazione dei cristiani (ecumenismo). </w:t>
      </w:r>
    </w:p>
    <w:p>
      <w:pPr>
        <w:pStyle w:val="NormaleWeb"/>
        <w:rPr>
          <w:sz w:val="16"/>
          <w:szCs w:val="16"/>
        </w:rPr>
      </w:pPr>
      <w:r>
        <w:rPr>
          <w:sz w:val="16"/>
          <w:szCs w:val="16"/>
        </w:rPr>
        <w:t xml:space="preserve">4. Nella professione di fede del Simbolo è detto pure che la Chiesa è «santa». Occorre precisare subito che lo è in virtù della sua origine ed istituzione divina. Santo è il Cristo che ha istituito la Chiesa meritando per essa col sacrificio della croce il dono dello Spirito Santo, il quale è la fonte inesauribile della santità della Chiesa, come è il principio e fondamento della sua unità santa è la Chiesa per il suo fine, la gloria di Dio e la salvezza degli uomini; santa è per i mezzi impiegati a questo fine, i quali contengono in sé la santità di Cristo e dello Spirito Santo. Essi sono: l'insegnamento di Cristo, riassunto nella rivelazione dell'amore di Dio per noi e nel duplice comandamento della carità, i sette sacramenti e tutto il culto (la liturgia), specialmente l'Eucaristia; la vita di preghiera. E' tutto un divino ordinamento di vita, nel quale lo Spirito Santo opera mediante la grazia infusa e alimentata nei credenti e arricchita di multiformi carismi per il bene di tutta la Chiesa. </w:t>
      </w:r>
    </w:p>
    <w:p>
      <w:pPr>
        <w:pStyle w:val="NormaleWeb"/>
        <w:rPr>
          <w:sz w:val="16"/>
          <w:szCs w:val="16"/>
        </w:rPr>
      </w:pPr>
      <w:r>
        <w:rPr>
          <w:sz w:val="16"/>
          <w:szCs w:val="16"/>
        </w:rPr>
        <w:t xml:space="preserve">Anche questa è una verità di base, professata nel Credo, e già affermata nella lettera agli Efesini, dove è spiegata la ragione di quella santità: «Cristo ha amato la Chiesa e ha dato se stesso per lei, per renderla santa» (Ef 5,25-26). L'ha resa santa con l'effusione del suo Spirito, come dice il Concilio Vaticano Il: «Il giorno di Pentecoste fu inviato lo Spirito Santo per santificare continuamente la Chiesa» (LG 4). Questo è il fondamento ontologico su cui poggia la nostra fede nella santità della Chiesa. I numerosi modi in cui questa santità si manifesta nella vita dei cristiani e nello svolgimento dei fatti religiosi e sociali della storia, sono una continua conferma della verità contenuta nel Credo, è un modo empirico di scoprirla e, in qualche modo, di accertare una presenza nella quale crediamo. Sì, di fatto noi constatiamo che molti membri della Chiesa sono santi. Molti possiedono almeno quella santità ordinaria che deriva dallo stato di grazia santificante in cui vivono. Ma sempre più grande si rivela il numero di coloro che presentano i segni della santità in grado eroico. La Chiesa è ben felice di poter riconoscere ed esaltare tale santità di tanti servi e serve di Dio, rimasti fedeli fino alla morte. E' come un compenso sociologico della presenza dei poveri peccatori, ed un invito a loro - e quindi a noi tutti - perché ci mettiamo sulla via dei santi. </w:t>
      </w:r>
    </w:p>
    <w:p>
      <w:pPr>
        <w:pStyle w:val="NormaleWeb"/>
        <w:rPr>
          <w:sz w:val="16"/>
          <w:szCs w:val="16"/>
        </w:rPr>
      </w:pPr>
      <w:r>
        <w:rPr>
          <w:sz w:val="16"/>
          <w:szCs w:val="16"/>
        </w:rPr>
        <w:t xml:space="preserve">Ma resta vero che la santità appartiene alla Chiesa per la sua divina istituzione e per la continua effusione di doni che lo Spirito Santo compie nei fedeli e in tutto l'insieme del «corpo di Cristo» fin dalla Pentecoste. Ciò non esclude che, secondo il Concilio, essa sia per ciascuno e per tutti lo scopo da raggiungere con la sequela di Cristo (cf. LG 40). </w:t>
      </w:r>
    </w:p>
    <w:p>
      <w:pPr>
        <w:pStyle w:val="NormaleWeb"/>
        <w:rPr/>
      </w:pPr>
      <w:r>
        <w:rPr>
          <w:sz w:val="16"/>
          <w:szCs w:val="16"/>
        </w:rPr>
        <w:t>5. Altra nota della Chiesa nella quale professiamo la nostra fede è la «cattolicità». La Chiesa, infatti, è per divina istituzione «cattolica», cioè «universale» (greco «kath'hólon» = riguardante l'insieme). A quanto risulta, il termine è stato usato per la prima volta da sant'Ignazio di Antiochia, quando ha scritto ai fedeli di Smirne: «Dov'è Gesù Cristo, ivi è la Chiesa cattolica» [</w:t>
      </w:r>
      <w:hyperlink r:id="rId1079">
        <w:r>
          <w:rPr>
            <w:rStyle w:val="InternetLink"/>
            <w:sz w:val="16"/>
            <w:szCs w:val="16"/>
          </w:rPr>
          <w:t xml:space="preserve"> 4</w:t>
        </w:r>
      </w:hyperlink>
      <w:r>
        <w:rPr>
          <w:color w:val="0000FF"/>
          <w:sz w:val="16"/>
          <w:szCs w:val="16"/>
          <w:u w:val="single"/>
        </w:rPr>
        <w:t xml:space="preserve"> </w:t>
      </w:r>
      <w:r>
        <w:rPr>
          <w:sz w:val="16"/>
          <w:szCs w:val="16"/>
        </w:rPr>
        <w:t xml:space="preserve">] . Tutta la tradizione dei Padri e Dottori della Chiesa ripete quella definizione di origine evangelica, fino al Concilio Vaticano Il, che insegna: «Il carattere di universalità, che adorna e distingue il popolo di Dio, è dono dello stesso Signore, e con esso la Chiesa cattolica efficacemente e senza soste tende ad accentrare tutta l'umanità... in Cristo capo nell'unità dello Spirito Santo di lui» (LG 13). </w:t>
      </w:r>
    </w:p>
    <w:p>
      <w:pPr>
        <w:pStyle w:val="NormaleWeb"/>
        <w:rPr>
          <w:sz w:val="16"/>
          <w:szCs w:val="16"/>
        </w:rPr>
      </w:pPr>
      <w:r>
        <w:rPr>
          <w:sz w:val="16"/>
          <w:szCs w:val="16"/>
        </w:rPr>
        <w:t xml:space="preserve">Questa cattolicità è una dimensione profonda, fondata sul potere universale di Cristo risorto (cf. Mt 28, 18) e sull'estensione universale dell'azione dello Spirito Santo (cf. Sap 1, 7), e comunicata alla Chiesa per istituzione divina. Infatti la Chiesa era cattolica già al primo giorno della sua esistenza storica, la mattina di Pentecoste. «Universalità» significa per lei essere aperta a tutta l'umanità, a tutti gli uomini e a tutte le culture, ben al di là degli stretti limiti spaziali, culturali e religiosi a cui poteva essere legata la mentalità di alcuni suoi membri, detti giudaizzanti. Gesù aveva conferito agli apostoli quel supremo mandato: «Andate... e ammaestrate tutte le nazioni» (Mt 28, 19); e aveva detto e promesso: «Mi sarete testimoni a Gerusalemme, in tutta la Giudea e la Samaria e fino agli estremi confini della terra» (At 1, 8). Anche qui, si è di fronte a una forma costitutiva della missione e non al semplice fatto empirico della diffusione della Chiesa in mezzo a genti appartenenti a «ogni nazione», e in definitiva a tutti gli uomini. L'universalità è un'altra proprietà che la Chiesa possiede per la sua stessa essenza, in virtù dell'istituzione divina. E' una dimensione costitutiva, che possiede fin da principio come Chiesa una e santa, e che non può essere concepita come il risultato di una «somma» di tutte le Chiese particolari. Per quella sua dimensione di origine divina è oggetto della fede che professiamo nel Credo. </w:t>
      </w:r>
    </w:p>
    <w:p>
      <w:pPr>
        <w:pStyle w:val="NormaleWeb"/>
        <w:rPr>
          <w:sz w:val="16"/>
          <w:szCs w:val="16"/>
        </w:rPr>
      </w:pPr>
      <w:r>
        <w:rPr>
          <w:sz w:val="16"/>
          <w:szCs w:val="16"/>
        </w:rPr>
        <w:t xml:space="preserve">6. Con la stessa fede professiamo infine che la Chiesa di Cristo è «apostolica», cioè edificata sugli apostoli, dai quali ricevette la verità divina rivelata, da Cristo e in Cristo. La Chiesa è apostolica poiché conserva questa tradizione apostolica e la custodisce come il suo più prezioso deposito. </w:t>
      </w:r>
    </w:p>
    <w:p>
      <w:pPr>
        <w:pStyle w:val="NormaleWeb"/>
        <w:rPr>
          <w:sz w:val="16"/>
          <w:szCs w:val="16"/>
        </w:rPr>
      </w:pPr>
      <w:r>
        <w:rPr>
          <w:sz w:val="16"/>
          <w:szCs w:val="16"/>
        </w:rPr>
        <w:t xml:space="preserve">I custodi designati e autorevoli di questo deposito sono i successori degli apostoli, assistiti dallo Spirito Santo. Ma non c'è dubbio che tutti i credenti, uniti ai loro legittimi Pastori, e quindi tutto l'insieme della Chiesa, partecipano all'apostolicità della Chiesa, cioè al suo legame con gli apostoli e, attraverso di essi, con Cristo. Per questo la Chiesa non è riducibile alla sola gerarchia ecclesiastica. Questa ne è senza dubbio il cardine istituzionale. Ma tutti i membri della Chiesa - Pastori e fedeli - appartengono e sono chiamati a svolgere un ruolo attivo nell'unico popolo di Dio, che riceve da lui il dono del vincolo con gli apostoli e con Cristo, nello Spirito Santo. Come leggiamo nella lettera agli Efesini: «Edificati sul fondamento degli apostoli e dei profeti e avendo come pietra angolare Cristo Gesù... venite edificati per diventare dimora di Dio per mezzo dello Spirito» (Ef 2,20-22). </w:t>
      </w:r>
    </w:p>
    <w:p>
      <w:pPr>
        <w:pStyle w:val="NormaleWeb"/>
        <w:rPr/>
      </w:pPr>
      <w:r>
        <w:rPr>
          <w:sz w:val="16"/>
          <w:szCs w:val="16"/>
        </w:rPr>
        <w:t>[</w:t>
      </w:r>
      <w:hyperlink r:id="rId1080">
        <w:r>
          <w:rPr>
            <w:rStyle w:val="InternetLink"/>
            <w:sz w:val="16"/>
            <w:szCs w:val="16"/>
          </w:rPr>
          <w:t xml:space="preserve"> 1</w:t>
        </w:r>
      </w:hyperlink>
      <w:r>
        <w:rPr>
          <w:color w:val="0000FF"/>
          <w:sz w:val="16"/>
          <w:szCs w:val="16"/>
          <w:u w:val="single"/>
        </w:rPr>
        <w:t xml:space="preserve"> </w:t>
      </w:r>
      <w:r>
        <w:rPr>
          <w:sz w:val="16"/>
          <w:szCs w:val="16"/>
        </w:rPr>
        <w:t xml:space="preserve">] cf. san Tommaso, «In Symbolum Apostolorum Expositio », art. 9, edit. taur. n. 971. </w:t>
      </w:r>
    </w:p>
    <w:p>
      <w:pPr>
        <w:pStyle w:val="NormaleWeb"/>
        <w:rPr/>
      </w:pPr>
      <w:r>
        <w:rPr>
          <w:sz w:val="16"/>
          <w:szCs w:val="16"/>
        </w:rPr>
        <w:t>[</w:t>
      </w:r>
      <w:hyperlink r:id="rId1081">
        <w:r>
          <w:rPr>
            <w:rStyle w:val="InternetLink"/>
            <w:sz w:val="16"/>
            <w:szCs w:val="16"/>
          </w:rPr>
          <w:t xml:space="preserve"> 2</w:t>
        </w:r>
      </w:hyperlink>
      <w:r>
        <w:rPr>
          <w:color w:val="0000FF"/>
          <w:sz w:val="16"/>
          <w:szCs w:val="16"/>
          <w:u w:val="single"/>
        </w:rPr>
        <w:t xml:space="preserve"> </w:t>
      </w:r>
      <w:r>
        <w:rPr>
          <w:sz w:val="16"/>
          <w:szCs w:val="16"/>
        </w:rPr>
        <w:t xml:space="preserve">] cf. La Fede della Chiesa cattolica (FCC), Libreria Editrice Vaticana, 1993, n. 7.176. </w:t>
      </w:r>
    </w:p>
    <w:p>
      <w:pPr>
        <w:pStyle w:val="NormaleWeb"/>
        <w:rPr/>
      </w:pPr>
      <w:r>
        <w:rPr>
          <w:sz w:val="16"/>
          <w:szCs w:val="16"/>
        </w:rPr>
        <w:t>[</w:t>
      </w:r>
      <w:hyperlink r:id="rId1082">
        <w:r>
          <w:rPr>
            <w:rStyle w:val="InternetLink"/>
            <w:sz w:val="16"/>
            <w:szCs w:val="16"/>
          </w:rPr>
          <w:t xml:space="preserve"> 3</w:t>
        </w:r>
      </w:hyperlink>
      <w:r>
        <w:rPr>
          <w:color w:val="0000FF"/>
          <w:sz w:val="16"/>
          <w:szCs w:val="16"/>
          <w:u w:val="single"/>
        </w:rPr>
        <w:t xml:space="preserve"> </w:t>
      </w:r>
      <w:r>
        <w:rPr>
          <w:sz w:val="16"/>
          <w:szCs w:val="16"/>
        </w:rPr>
        <w:t xml:space="preserve">] «Unitatis redintegratio», 2. </w:t>
      </w:r>
    </w:p>
    <w:p>
      <w:pPr>
        <w:pStyle w:val="NormaleWeb"/>
        <w:rPr/>
      </w:pPr>
      <w:r>
        <w:rPr>
          <w:sz w:val="16"/>
          <w:szCs w:val="16"/>
        </w:rPr>
        <w:t>[</w:t>
      </w:r>
      <w:hyperlink r:id="rId1083">
        <w:r>
          <w:rPr>
            <w:rStyle w:val="InternetLink"/>
            <w:sz w:val="16"/>
            <w:szCs w:val="16"/>
          </w:rPr>
          <w:t xml:space="preserve"> 4</w:t>
        </w:r>
      </w:hyperlink>
      <w:r>
        <w:rPr>
          <w:color w:val="0000FF"/>
          <w:sz w:val="16"/>
          <w:szCs w:val="16"/>
          <w:u w:val="single"/>
        </w:rPr>
        <w:t xml:space="preserve"> </w:t>
      </w:r>
      <w:r>
        <w:rPr>
          <w:sz w:val="16"/>
          <w:szCs w:val="16"/>
        </w:rPr>
        <w:t xml:space="preserve">] Sant'Ignazio di Antiochia, Ad Smyrnaeos, 8. </w:t>
      </w:r>
    </w:p>
    <w:p>
      <w:pPr>
        <w:pStyle w:val="NormaleWeb"/>
        <w:rPr/>
      </w:pPr>
      <w:hyperlink r:id="rId1084">
        <w:r>
          <w:rPr>
            <w:sz w:val="16"/>
            <w:szCs w:val="16"/>
          </w:rPr>
        </w:r>
      </w:hyperlink>
    </w:p>
    <w:p>
      <w:pPr>
        <w:pStyle w:val="Heading2"/>
        <w:rPr>
          <w:color w:val="653232"/>
          <w:sz w:val="16"/>
          <w:szCs w:val="16"/>
        </w:rPr>
      </w:pPr>
      <w:r>
        <w:rPr>
          <w:color w:val="653232"/>
          <w:sz w:val="16"/>
          <w:szCs w:val="16"/>
        </w:rPr>
        <w:t xml:space="preserve">Il nome della Chiesa </w:t>
      </w:r>
    </w:p>
    <w:p>
      <w:pPr>
        <w:pStyle w:val="Heading2"/>
        <w:rPr>
          <w:color w:val="653232"/>
          <w:sz w:val="16"/>
          <w:szCs w:val="16"/>
        </w:rPr>
      </w:pPr>
      <w:r>
        <w:rPr>
          <w:color w:val="653232"/>
          <w:sz w:val="16"/>
          <w:szCs w:val="16"/>
        </w:rPr>
        <w:t xml:space="preserve">Udienza Generale — 20 Luglio 1991 </w:t>
      </w:r>
    </w:p>
    <w:p>
      <w:pPr>
        <w:pStyle w:val="Normal"/>
        <w:numPr>
          <w:ilvl w:val="1"/>
          <w:numId w:val="225"/>
        </w:numPr>
        <w:spacing w:before="0" w:after="0"/>
        <w:rPr>
          <w:sz w:val="16"/>
          <w:szCs w:val="16"/>
        </w:rPr>
      </w:pPr>
      <w:r>
        <w:rPr>
          <w:sz w:val="16"/>
          <w:szCs w:val="16"/>
        </w:rPr>
        <w:t xml:space="preserve">Nella presente catechesi, sempre in fase introduttiva all'ecclesiologia, vogliamo fare una breve analisi del nome della Chiesa, quale ci proviene dal Vangelo, e anzi dalla parola stessa di Cristo. Seguiamo così un metodo classico di studio delle cose, nel quale il primo passo è l'esplorazione del significato dei termini impiegati per designarle. Per una istituzione grande ed antica come la Chiesa, che qui ci interessa, è importante sapere come la chiamò il fondatore: perché già quel nome dice il suo pensiero, il suo progetto, la sua concezione creativa. </w:t>
      </w:r>
    </w:p>
    <w:p>
      <w:pPr>
        <w:pStyle w:val="Normal"/>
        <w:numPr>
          <w:ilvl w:val="1"/>
          <w:numId w:val="225"/>
        </w:numPr>
        <w:spacing w:before="0" w:after="0"/>
        <w:rPr>
          <w:sz w:val="16"/>
          <w:szCs w:val="16"/>
        </w:rPr>
      </w:pPr>
      <w:r>
        <w:rPr>
          <w:sz w:val="16"/>
          <w:szCs w:val="16"/>
        </w:rPr>
        <w:t xml:space="preserve">Ora ci risulta dal Vangelo di Matteo che quando Gesù, in risposta alla confessione di fede di Pietro, annunciò l'istituzione della «sua Chiesa» («Su questa pietra edificherò la mia Chiesa»: Mt 16,18), si servì di un termine, del quale l'uso comune del tempo e la stessa presenza in vari passi dell'Antico Testamento ci permettono di scoprire il valore semantico. Bisogna dire che il testo greco del Vangelo di Matteo adopera qui l'espressione «mou ten ekklesían». Questo vocabolo - «ekklesía» - è stato usato dai Settanta, ossia nella versione greca della Bibbia nel II secolo prima di Cristo, per tradurre il «qahàl» ebraico e il suo corrispondente aramaico «qahalà», verosimilmente usato da Gesù nella sua risposta a Simon Pietro. E già questo fatto è il punto di partenza per la nostra analisi lessicale dell'annuncio di Gesù. </w:t>
      </w:r>
    </w:p>
    <w:p>
      <w:pPr>
        <w:pStyle w:val="Normal"/>
        <w:numPr>
          <w:ilvl w:val="1"/>
          <w:numId w:val="225"/>
        </w:numPr>
        <w:spacing w:before="0" w:after="0"/>
        <w:rPr>
          <w:sz w:val="16"/>
          <w:szCs w:val="16"/>
        </w:rPr>
      </w:pPr>
      <w:r>
        <w:rPr>
          <w:sz w:val="16"/>
          <w:szCs w:val="16"/>
        </w:rPr>
        <w:t xml:space="preserve">Sia il termine ebraico «qahal» sia quello greco «ekklesía» significano raduno, assemblea. «Ekklesía» ha un rapporto etimologico col verbo greco «kalein», che significa chiamare. Nel linguaggio semitico la parola aveva praticamente il </w:t>
      </w:r>
    </w:p>
    <w:p>
      <w:pPr>
        <w:pStyle w:val="Normal"/>
        <w:numPr>
          <w:ilvl w:val="1"/>
          <w:numId w:val="225"/>
        </w:numPr>
        <w:spacing w:before="0" w:after="0"/>
        <w:rPr>
          <w:sz w:val="16"/>
          <w:szCs w:val="16"/>
        </w:rPr>
      </w:pPr>
      <w:r>
        <w:rPr>
          <w:sz w:val="16"/>
          <w:szCs w:val="16"/>
        </w:rPr>
        <w:t xml:space="preserve">significato di «assemblea» (convocata), e nell'Antico Testamento veniva usata per designare la «comunità» del popolo eletto, specialmente nel deserto (cf. Dt 4,10; At 7,38). Ai tempi di Gesù la parola rimaneva in uso. Si può notare in particolare che in uno scritto della setta di Qumran, che riguarda la guerra dei figli delle tenebre, l'espressione «qehál 'El», assemblea di Dio, viene adoperata, tra altre simili, sulle insegne militari (1QM 5,10). Anche Gesù usa quel termine per parlare della «sua» comunità messianica, quella nuova assemblea convocata per l'alleanza nel suo sangue, alleanza annunciata nel cenacolo (cf. Mt 26,28). </w:t>
      </w:r>
    </w:p>
    <w:p>
      <w:pPr>
        <w:pStyle w:val="Normal"/>
        <w:numPr>
          <w:ilvl w:val="0"/>
          <w:numId w:val="225"/>
        </w:numPr>
        <w:spacing w:before="0" w:after="0"/>
        <w:rPr>
          <w:sz w:val="16"/>
          <w:szCs w:val="16"/>
        </w:rPr>
      </w:pPr>
      <w:r>
        <w:rPr>
          <w:sz w:val="16"/>
          <w:szCs w:val="16"/>
        </w:rPr>
        <w:t xml:space="preserve">Sia nel linguaggio semitico sia in quello greco, l'assemblea si caratterizzava in base alla volontà di colui che la convocava, e allo scopo per cui la convocava. Infatti sia in Israele, sia nelle antiche città-stato dei Greci («pòleis»), si riunivano adunanze di vario tipo, anche di carattere profano (politiche, militari o professionali), accanto a quelle religiose e liturgiche. Anche l'Antico Testamento fa menzione di adunanze di diverso tipo. Ma quando parla della comunità del popolo eletto sottolinea il significato religioso, e anzi teocratico, del popolo eletto e convocato proclamando esplicitamente la sua appartenenza all'unico Dio. Perciò considera e chiama tutto il popolo d'Israele come «qahal» di Jahvé, proprio perché esso è una particolare «proprietà di Jahvè tra tutti i popoli» (Es 19,5). E' un'appartenenza e una relazione tutta particolare con Dio, fondata sull'alleanza stretta con lui e sull'accettazione dei comandamenti consegnati mediante gli intermediari tra Dio e il popolo, al momento della sua chiamata che la Sacra Scrittura chiama appunto «il giorno dell'assemblea» («jòm haqqahàl»: Dt 9,10; 10,4). Il sentimento di questa appartenenza attraversa tutta la storia d'Israele e perdura nonostante i ripetuti tradimenti e le ricorrenti crisi e sconfitte. Si tratta di una verità teologica contenuta nella storia, alla quale possono fare appello i profeti nei momenti di desolazione, come Isaia (deutero), che dice a Israele, a nome di Dio, verso la fine dell'esilio: «Non temere, perché io ti ho riscattato, ti ho chiamato per nome: tu mi appartieni» (Is 43,1). Come ad annunciare che in forza dell'antica alleanza interverrà presto per liberare il suo popolo. </w:t>
      </w:r>
    </w:p>
    <w:p>
      <w:pPr>
        <w:pStyle w:val="Normal"/>
        <w:numPr>
          <w:ilvl w:val="1"/>
          <w:numId w:val="225"/>
        </w:numPr>
        <w:spacing w:before="0" w:after="0"/>
        <w:rPr>
          <w:sz w:val="16"/>
          <w:szCs w:val="16"/>
        </w:rPr>
      </w:pPr>
      <w:r>
        <w:rPr>
          <w:sz w:val="16"/>
          <w:szCs w:val="16"/>
        </w:rPr>
        <w:t xml:space="preserve">Questa alleanza con Dio, dovuta ad una sua elezione, dà un carattere religioso </w:t>
      </w:r>
    </w:p>
    <w:p>
      <w:pPr>
        <w:pStyle w:val="Normal"/>
        <w:numPr>
          <w:ilvl w:val="1"/>
          <w:numId w:val="225"/>
        </w:numPr>
        <w:spacing w:before="0" w:after="0"/>
        <w:rPr/>
      </w:pPr>
      <w:r>
        <w:rPr>
          <w:sz w:val="16"/>
          <w:szCs w:val="16"/>
        </w:rPr>
        <w:t>a tutto il popolo di Israele e una finalità trascendente a tutta la sua storia, che pure si svolge tra vicende terrene ora felici, ora funeste, sicché si spiega il linguaggio della Bibbia quando chiama Israele «comunità di Dio» [</w:t>
      </w:r>
      <w:hyperlink r:id="rId1085">
        <w:r>
          <w:rPr>
            <w:rStyle w:val="InternetLink"/>
            <w:sz w:val="16"/>
            <w:szCs w:val="16"/>
          </w:rPr>
          <w:t xml:space="preserve"> 1</w:t>
        </w:r>
      </w:hyperlink>
      <w:r>
        <w:rPr>
          <w:color w:val="0000FF"/>
          <w:sz w:val="16"/>
          <w:szCs w:val="16"/>
          <w:u w:val="single"/>
        </w:rPr>
        <w:t xml:space="preserve"> </w:t>
      </w:r>
      <w:r>
        <w:rPr>
          <w:sz w:val="16"/>
          <w:szCs w:val="16"/>
        </w:rPr>
        <w:t xml:space="preserve">] . E' la coscienza permanente di una appartenenza fondata sull'elezione di Israele fatta da Dio in prima persona: «Voi sarete per me la proprietà tra tutti i popoli... Voi sarete per me un regno di sacerdoti e una nazione santa» (Es 19,5-6). Qui è appena necessario ricordare, sempre in sede di analisi del linguaggio, che nel popolo dell'Antico Testamento, a motivo del grande rispetto per il nome proprio di Dio, «qehal Jahweh» veniva letto come «qehal Adonai», ossia l'«assemblea del Signore». Perciò anche nella versione greca dei Settanta si trova tradotta: «ekklesía Kyrìou»; noi diremmo «la Chiesa del Signore». </w:t>
      </w:r>
    </w:p>
    <w:p>
      <w:pPr>
        <w:pStyle w:val="Normal"/>
        <w:numPr>
          <w:ilvl w:val="0"/>
          <w:numId w:val="225"/>
        </w:numPr>
        <w:spacing w:before="0" w:after="0"/>
        <w:rPr>
          <w:sz w:val="16"/>
          <w:szCs w:val="16"/>
        </w:rPr>
      </w:pPr>
      <w:r>
        <w:rPr>
          <w:sz w:val="16"/>
          <w:szCs w:val="16"/>
        </w:rPr>
        <w:t xml:space="preserve">E' pure da notare che gli scrittori del testo greco del Nuovo Testamento seguivano la versione dei Settanta, e questo fatto serve a spiegarci perché essi chiamano «ekklesía» il nuovo popolo di Dio (il nuovo Israele), come pure il loro riferimento della Chiesa a Dio. San Paolo parla spesso della «Chiesa di Dio» (cf. 1Cor 1,2; 10,32; 15,9; 2Cor 1,1; Gal 1,13) oppure delle «Chiese di Dio» (cf. 1Cor 11,16; 1Ts 2,14; 2Ts 1,4). Sottolineando per ciò stesso la continuità dell'Antico e del Nuovo Testamento, e questo fino al punto di chiamare la Chiesa di Cristo «l'Israele di Dio» (Gal 6,16). Ben presto, però, avviene in san Paolo il passaggio a una formulazione delle realtà della Chiesa fondata da Cristo: come quando parla della Chiesa «in Dio Padre e nel Signore Gesù Cristo» (1Ts 1,1), oppure della «Chiesa di Dio in Gesù Cristo» (1Ts 2,14). Nella lettera ai Romani l'Apostolo parla addirittura delle «Chiese di Cristo» (16,16), al plurale, avendo in mente - e sotto gli occhi - le chiese locali cristiane, sorte in Palestina, Asia Minore e Grecia. </w:t>
      </w:r>
    </w:p>
    <w:p>
      <w:pPr>
        <w:pStyle w:val="Normal"/>
        <w:numPr>
          <w:ilvl w:val="1"/>
          <w:numId w:val="225"/>
        </w:numPr>
        <w:spacing w:before="0" w:after="0"/>
        <w:rPr>
          <w:sz w:val="16"/>
          <w:szCs w:val="16"/>
        </w:rPr>
      </w:pPr>
      <w:r>
        <w:rPr>
          <w:sz w:val="16"/>
          <w:szCs w:val="16"/>
        </w:rPr>
        <w:t xml:space="preserve">Questo progressivo sviluppo del linguaggio ci attesta che nelle prime comunità cristiane si chiarisce gradualmente la novità inclusa nelle parole di Cristo: «Su questa pietra edificherò la mia Chiesa» (Mt 16,18). A questa Chiesa si applicano ora in senso nuovo e con maggior profondità le parole della profezia di Isaia: «Non temere, perché ti ho riscattato, ti ho chiamato per nome: tu mi appartieni» (Is 43,1). La «convocazione divina» è opera di Gesù Cristo, Figlio di </w:t>
      </w:r>
    </w:p>
    <w:p>
      <w:pPr>
        <w:pStyle w:val="Normal"/>
        <w:numPr>
          <w:ilvl w:val="1"/>
          <w:numId w:val="225"/>
        </w:numPr>
        <w:spacing w:before="0" w:after="0"/>
        <w:rPr>
          <w:sz w:val="16"/>
          <w:szCs w:val="16"/>
        </w:rPr>
      </w:pPr>
      <w:r>
        <w:rPr>
          <w:sz w:val="16"/>
          <w:szCs w:val="16"/>
        </w:rPr>
        <w:t xml:space="preserve">Dio incarnato; egli fonda ed edifica la «sua» Chiesa, come «convocazione di tutti gli uomini nella nuova alleanza». Di questa Chiesa egli sceglie il fondamento visibile e gli affida il mandato di reggerla. Questa Chiesa appartiene dunque a lui e rimarrà sempre sua. Questa è la convinzione delle prime comunità cristiane, questa è la loro fede nella Chiesa di Cristo. </w:t>
      </w:r>
    </w:p>
    <w:p>
      <w:pPr>
        <w:pStyle w:val="Normal"/>
        <w:numPr>
          <w:ilvl w:val="0"/>
          <w:numId w:val="225"/>
        </w:numPr>
        <w:spacing w:before="0" w:after="0"/>
        <w:rPr>
          <w:sz w:val="16"/>
          <w:szCs w:val="16"/>
        </w:rPr>
      </w:pPr>
      <w:r>
        <w:rPr>
          <w:sz w:val="16"/>
          <w:szCs w:val="16"/>
        </w:rPr>
        <w:t xml:space="preserve">Come si vede, già dall'analisi terminologica e concettuale che si può condurre sui testi del Nuovo Testamento derivano alcuni risultati sul significato della Chiesa. Possiamo sintetizzarli fin d'ora nell'asserzione seguente: la Chiesa è la nuova comunità degli uomini, istituita da Cristo come una «convocazione» di tutti i chiamati a far parte del nuovo Israele per vivere la vita divina, secondo le grazie e le esigenze dell'alleanza stabilita nel sacrificio della croce. La convocazione si traduce per tutti e per ciascuno in una chiamata, che esige una risposta di fede e di cooperazione per il fine della nuova comunità, indicato da colui che chiama: «Non voi avete scelto me, ma io ho scelto voi e vi ho costituiti perché andiate e portiate frutto...» (Gv 15,16). Di qui deriva il dinamismo connaturale alla Chiesa, che ha un campo d'azione immenso, perché è una convocazione ad aderire a Colui che vuole «ricapitolare in Cristo tutte le cose» (Ef 1,10). </w:t>
      </w:r>
    </w:p>
    <w:p>
      <w:pPr>
        <w:pStyle w:val="Normal"/>
        <w:numPr>
          <w:ilvl w:val="0"/>
          <w:numId w:val="225"/>
        </w:numPr>
        <w:spacing w:before="0" w:after="0"/>
        <w:rPr>
          <w:sz w:val="16"/>
          <w:szCs w:val="16"/>
        </w:rPr>
      </w:pPr>
      <w:r>
        <w:rPr>
          <w:sz w:val="16"/>
          <w:szCs w:val="16"/>
        </w:rPr>
        <w:t xml:space="preserve">Lo scopo della convocazione è l'essere introdotti nella comunione divina (cf. 1Gv 1,3). Per raggiungere questo scopo il primo mezzo consiste nell'ascolto della parola di Dio, che la Chiesa riceve, legge e vive nella luce che le viene dall'alto, come dono dello Spirito Santo, secondo la promessa di Cristo agli apostoli: «Lo Spirito Santo che il Padre manderà nel mio nome, egli v'insegnerà ogni cosa e vi ricorderà tutto ciò che io vi ho detto» (Gv 14,26). La Chiesa è chiamata e mandata per portare a tutti la parola di Cristo e il dono dello Spirito: a tutto il popolo che sarà il «nuovo Israele», a cominciare dai bambini, dei quali Gesù disse: «Lasciate che vengano a me» (Mt 19,14). Ma tutti sono chiamati, piccoli e grandi; e tra i grandi, persone di ogni condizione: come dice san Paolo, «non c'è più né Giudeo né Greco; non c'è più schiavo né libero; non c'è più uomo né donna, poiché tutti voi siete uno in Cristo Gesù» (Gal 3,28). </w:t>
      </w:r>
    </w:p>
    <w:p>
      <w:pPr>
        <w:pStyle w:val="Normal"/>
        <w:numPr>
          <w:ilvl w:val="0"/>
          <w:numId w:val="225"/>
        </w:numPr>
        <w:spacing w:before="0" w:after="280"/>
        <w:rPr>
          <w:sz w:val="16"/>
          <w:szCs w:val="16"/>
        </w:rPr>
      </w:pPr>
      <w:r>
        <w:rPr>
          <w:sz w:val="16"/>
          <w:szCs w:val="16"/>
        </w:rPr>
        <w:t xml:space="preserve">Lo scopo della convocazione, infine, è un destino escatologico, perché il nuovo popolo è tutto orientato verso la comunità celeste, come sapevano e sentivano i primi cristiani: «Non abbiamo quaggiù una città stabile, ma andiamo in cerca di quella futura» (Eb 13,14). «La nostra patria... è nei cieli e di là aspettiamo come salvatore il Signore Gesù Cristo» (Fil 3,20). </w:t>
      </w:r>
    </w:p>
    <w:p>
      <w:pPr>
        <w:pStyle w:val="NormaleWeb"/>
        <w:rPr>
          <w:sz w:val="16"/>
          <w:szCs w:val="16"/>
        </w:rPr>
      </w:pPr>
      <w:r>
        <w:rPr>
          <w:sz w:val="16"/>
          <w:szCs w:val="16"/>
        </w:rPr>
        <w:t xml:space="preserve">A questo vertice ultraterreno e sovrannaturale ci ha condotti l'analisi del nome dato da Gesù alla sua Chiesa: il mistero di una nuova comunità del popolo di Dio che comprende, nel vincolo della comunione dei santi, oltre ai fedeli che sulla terra seguono Cristo sulla via del Vangelo, coloro che completano la loro purificazione nel purgatorio, e i santi del cielo. Su tutti questi punti dovremo riprendere il discorso nelle successive catechesi. </w:t>
      </w:r>
    </w:p>
    <w:p>
      <w:pPr>
        <w:pStyle w:val="NormaleWeb"/>
        <w:rPr/>
      </w:pPr>
      <w:r>
        <w:rPr>
          <w:sz w:val="16"/>
          <w:szCs w:val="16"/>
        </w:rPr>
        <w:t>[</w:t>
      </w:r>
      <w:hyperlink r:id="rId1086">
        <w:r>
          <w:rPr>
            <w:rStyle w:val="InternetLink"/>
            <w:sz w:val="16"/>
            <w:szCs w:val="16"/>
          </w:rPr>
          <w:t xml:space="preserve"> 1</w:t>
        </w:r>
      </w:hyperlink>
      <w:r>
        <w:rPr>
          <w:color w:val="0000FF"/>
          <w:sz w:val="16"/>
          <w:szCs w:val="16"/>
          <w:u w:val="single"/>
        </w:rPr>
        <w:t xml:space="preserve"> </w:t>
      </w:r>
      <w:r>
        <w:rPr>
          <w:sz w:val="16"/>
          <w:szCs w:val="16"/>
        </w:rPr>
        <w:t xml:space="preserve">] «qehal Elohìm»: cf. Ne 13,1; e più spesso «qehal Jahweh»: cf. Dt 23,2-4.9. </w:t>
      </w:r>
    </w:p>
    <w:p>
      <w:pPr>
        <w:pStyle w:val="NormaleWeb"/>
        <w:rPr/>
      </w:pPr>
      <w:hyperlink r:id="rId1087">
        <w:r>
          <w:rPr>
            <w:sz w:val="16"/>
            <w:szCs w:val="16"/>
          </w:rPr>
        </w:r>
      </w:hyperlink>
    </w:p>
    <w:p>
      <w:pPr>
        <w:pStyle w:val="Heading2"/>
        <w:rPr>
          <w:color w:val="653232"/>
          <w:sz w:val="16"/>
          <w:szCs w:val="16"/>
        </w:rPr>
      </w:pPr>
      <w:r>
        <w:rPr>
          <w:color w:val="653232"/>
          <w:sz w:val="16"/>
          <w:szCs w:val="16"/>
        </w:rPr>
        <w:t xml:space="preserve">Sì alla Chiesa è sì a Cristo </w:t>
      </w:r>
    </w:p>
    <w:p>
      <w:pPr>
        <w:pStyle w:val="Heading2"/>
        <w:rPr>
          <w:color w:val="653232"/>
          <w:sz w:val="16"/>
          <w:szCs w:val="16"/>
        </w:rPr>
      </w:pPr>
      <w:r>
        <w:rPr>
          <w:color w:val="653232"/>
          <w:sz w:val="16"/>
          <w:szCs w:val="16"/>
        </w:rPr>
        <w:t xml:space="preserve">Udienza Generale — 24 Luglio 1991 </w:t>
      </w:r>
    </w:p>
    <w:p>
      <w:pPr>
        <w:pStyle w:val="Normal"/>
        <w:numPr>
          <w:ilvl w:val="1"/>
          <w:numId w:val="369"/>
        </w:numPr>
        <w:spacing w:before="0" w:after="0"/>
        <w:rPr>
          <w:sz w:val="16"/>
          <w:szCs w:val="16"/>
        </w:rPr>
      </w:pPr>
      <w:r>
        <w:rPr>
          <w:sz w:val="16"/>
          <w:szCs w:val="16"/>
        </w:rPr>
        <w:t xml:space="preserve">Stiamo inoltrandoci verso il ciclo di catechesi dedicate alla Chiesa. Abbiamo già spiegato che la professione di questa verità nel Simbolo presenta un carattere specifico, in quanto la Chiesa non è soltanto oggetto della fede ma anche il suo soggetto: noi stessi siamo la Chiesa che professiamo di credere; noi crediamo nella Chiesa essendo contemporaneamente la Chiesa credente e orante. Noi siamo la Chiesa nella sua visibilità che esprime la propria fede nella sua stessa realtà di Chiesa, che è divina e umana: due dimensioni così inseparabili tra loro, che, se ne cadesse una, si annullerebbe tutta la realtà della Chiesa, così come l'ha voluta e fondata Gesù Cristo. Questa realtà divinoumana della Chiesa è organicamente congiunta alla realtà divino-umana di Cristo stesso. La Chiesa è in un certo senso la continuazione del mistero dell'incarnazione. Difatti l'apostolo Paolo diceva della Chiesa che è il corpo di Cristo (cf. 1Cor 12,27; Ef 1,23; Col 1,24), come Gesù paragonava il «tutto» cristico-ecclesiale all'unità della vite con i suoi tralci (cf. Gv 15,1-5). Da questa premessa deriva che il credere nella Chiesa, il pronunciare nei suoi riguardi il «sì» dell'accettazione di fede, è una logica conseguenza dell'intero «Credo», ed in particolare della professione di fede in Cristo, Uomo-Dio. E' una esigenza logica interna al Credo, che dobbiamo aver presente particolarmente ai nostri giorni, quando sentiamo molti fare la separazione, e persino la contrapposizione, tra Chiesa e Cristo, quando per esempio dicono: Cristo-sì, la Chiesa-no. Una contrapposizione non del tutto nuova, ma rilanciata in alcuni ambienti del mondo contemporaneo. E' dunque bene dedicare l'odierna catechesi ad un sereno ed accurato esame del significato del nostro sì alla </w:t>
      </w:r>
    </w:p>
    <w:p>
      <w:pPr>
        <w:pStyle w:val="Normal"/>
        <w:numPr>
          <w:ilvl w:val="1"/>
          <w:numId w:val="369"/>
        </w:numPr>
        <w:spacing w:before="0" w:after="0"/>
        <w:rPr>
          <w:sz w:val="16"/>
          <w:szCs w:val="16"/>
        </w:rPr>
      </w:pPr>
      <w:r>
        <w:rPr>
          <w:sz w:val="16"/>
          <w:szCs w:val="16"/>
        </w:rPr>
        <w:t xml:space="preserve">Chiesa, anche in relazione alla contrapposizione appena menzionata. </w:t>
      </w:r>
    </w:p>
    <w:p>
      <w:pPr>
        <w:pStyle w:val="Normal"/>
        <w:numPr>
          <w:ilvl w:val="0"/>
          <w:numId w:val="369"/>
        </w:numPr>
        <w:spacing w:before="0" w:after="0"/>
        <w:rPr>
          <w:sz w:val="16"/>
          <w:szCs w:val="16"/>
        </w:rPr>
      </w:pPr>
      <w:r>
        <w:rPr>
          <w:sz w:val="16"/>
          <w:szCs w:val="16"/>
        </w:rPr>
        <w:t xml:space="preserve">Possiamo ammettere che questa contrapposizione Cristo-sì, Chiesa-no nasce sul terreno di quella particolare complessità del nostro atto di fede, col quale diciamo: «Credo Ecclesiam». Ci si può chiedere se sia legittimo includere tra le verità divine da credere una realtà umana, storica, visibile come la Chiesa; una realtà che, come ogni cosa umana, presenta limiti, imperfezioni, peccaminosità nelle persone appartenenti a tutti i livelli della sua struttura istituzionale: sia nei laici che negli ecclesiastici, persino in noi pastori della Chiesa, senza che nessuno sia escluso da questa triste eredità di Adamo. Dobbiamo però costatare che Gesù Cristo stesso ha voluto che la nostra fede nella Chiesa affronti e superi questa difficoltà, quando ha scelto Pietro come «pietra sulla quale edificare la sua Chiesa» (cf. Mt 16,18). Si sa dal Vangelo, che riporta le stesse parole di Gesù, quanto fosse umanamente imperfetta e fragile la roccia prescelta, come Pietro dimostrò al momento della grande prova. E tuttavia il Vangelo stesso ci attesta che la triplice negazione compiuta da Pietro, poco tempo dopo le assicurazioni di fedeltà date al Maestro, non ha cancellato la sua elezione da parte di Cristo (cf. Lc 22,32; Gv 21,15-17). Si può invece notare che Pietro raggiunge una nuova maturità attraverso la contrizione per il suo peccato, così che, dopo la risurrezione di Cristo, può bilanciare la sua triplice negazione con la triplice confessione: «Signore, tu lo sai che io ti amo» (Gv 21,15), e può ricevere da Cristo risorto la triplice conferma del suo mandato di pastore della Chiesa: «Pasci le mie pecorelle» (Gv 21,15-17). Pietro, poi, diede prova di amare Cristo «più degli altri» (cf. Gv 21,15) servendo nella Chiesa, secondo il suo mandato di apostolato e di governo, sino alla morte per martirio, questa sua definitiva testimonianza per l'edificazione della Chiesa. Riflettendo sulla vita e sulla morte di Simon Pietro, è più facile passare dalla contrapposizione Cristo-sì, Chiesa-no alla convinzione Cristo-sì e Chiesa-sì, come prolungamento del sì a Cristo. </w:t>
      </w:r>
    </w:p>
    <w:p>
      <w:pPr>
        <w:pStyle w:val="Normal"/>
        <w:numPr>
          <w:ilvl w:val="1"/>
          <w:numId w:val="369"/>
        </w:numPr>
        <w:spacing w:before="0" w:after="0"/>
        <w:rPr>
          <w:sz w:val="16"/>
          <w:szCs w:val="16"/>
        </w:rPr>
      </w:pPr>
      <w:r>
        <w:rPr>
          <w:sz w:val="16"/>
          <w:szCs w:val="16"/>
        </w:rPr>
        <w:t xml:space="preserve">La logica del mistero dell'incarnazione - sintetizzata in quel «sì a Cristo» -comporta l'accettazione di tutto ciò che nella Chiesa è umano, per il fatto che il Figlio di Dio assunse la natura umana, in solidarietà con la natura contaminata </w:t>
      </w:r>
    </w:p>
    <w:p>
      <w:pPr>
        <w:pStyle w:val="Normal"/>
        <w:numPr>
          <w:ilvl w:val="1"/>
          <w:numId w:val="369"/>
        </w:numPr>
        <w:spacing w:before="0" w:after="0"/>
        <w:rPr>
          <w:sz w:val="16"/>
          <w:szCs w:val="16"/>
        </w:rPr>
      </w:pPr>
      <w:r>
        <w:rPr>
          <w:sz w:val="16"/>
          <w:szCs w:val="16"/>
        </w:rPr>
        <w:t xml:space="preserve">dal peccato nella stirpe di Adamo. Pur essendo assolutamente senza peccato, egli prese su di sé tutto il peccato dell'umanità: «Agnus Dei qui tollit peccata mundi». Il Padre «lo trattò da peccato in nostro favore», scriveva l'apostolo Paolo nella seconda lettera ai Corinzi (5,21). Perciò la peccaminosità dei cristiani (dei quali si dice, a volte non senza ragione, che «non sono migliori degli altri»), la peccaminosità degli stessi ecclesiastici non deve suscitare un atteggiamento farisaico di separazione e di rifiuto, ma deve piuttosto spingerci a una più generosa e fidente accettazione della Chiesa, a un sì più convinto e più meritorio in suo favore, perché sappiamo che proprio nella Chiesa e mediante la Chiesa questa peccaminosità diviene oggetto della potenza divina della redenzione, sotto l'azione di quell'amore che rende possibile e realizza la conversione dell'uomo, la giustificazione del peccatore, il cambiamento di vita e il progresso nel bene a volte sino all'eroismo, cioè alla santità. Come negare che la storia della Chiesa è piena di peccatori convertiti e penitenti, che, una volta tornati a Cristo, lo hanno seguito fedelmente sino alla fine? Una cosa è certa: la via che Gesù Cristo - e la Chiesa con lui - propone all'uomo è carica di esigenze morali, che impegnano al bene, fino alle vette dell'eroismo. Bisogna dunque fare attenzione se, quando si pronuncia un «no alla Chiesa», in realtà non si cerchi di sfuggire a quelle esigenze. In questo più che in ogni altro caso, il «no alla Chiesa» equivarrebbe a un «no a Cristo». Purtroppo l'esperienza dice che molte volte è così. D'altra parte non si può non osservare che se la Chiesa -nonostante tutte le debolezze umane e i peccati dei suoi membri - nel suo insieme rimane fedele a Cristo, e riporta a Cristo molti suoi figli venuti meno agli impegni del loro battesimo, ciò avviene grazie alla «potenza dall'alto» (cf. Lc 24,49), lo Spirito Santo, che la anima e la guida nel suo periglioso cammino nella storia. </w:t>
      </w:r>
    </w:p>
    <w:p>
      <w:pPr>
        <w:pStyle w:val="Normal"/>
        <w:numPr>
          <w:ilvl w:val="1"/>
          <w:numId w:val="369"/>
        </w:numPr>
        <w:spacing w:before="0" w:after="0"/>
        <w:rPr>
          <w:sz w:val="16"/>
          <w:szCs w:val="16"/>
        </w:rPr>
      </w:pPr>
      <w:r>
        <w:rPr>
          <w:sz w:val="16"/>
          <w:szCs w:val="16"/>
        </w:rPr>
        <w:t xml:space="preserve">Dobbiamo però aggiungere che il «no alla Chiesa» viene talvolta basato, non sui difetti umani dei membri della Chiesa, ma su un principio generale di rifiuto di mediazione. C'è infatti gente che, ammettendo l'esistenza di Dio, vuole instaurare con lui contatti esclusivamente personali, senza accettare nessuna mediazione tra la propria coscienza e Dio, e quindi rifiutando prima di tutto la </w:t>
      </w:r>
    </w:p>
    <w:p>
      <w:pPr>
        <w:pStyle w:val="Normal"/>
        <w:numPr>
          <w:ilvl w:val="1"/>
          <w:numId w:val="369"/>
        </w:numPr>
        <w:spacing w:before="0" w:after="0"/>
        <w:rPr>
          <w:sz w:val="16"/>
          <w:szCs w:val="16"/>
        </w:rPr>
      </w:pPr>
      <w:r>
        <w:rPr>
          <w:sz w:val="16"/>
          <w:szCs w:val="16"/>
        </w:rPr>
        <w:t xml:space="preserve">Chiesa. Si badi, però: la valorizzazione della coscienza sta a cuore anche alla Chiesa, che, sia nell'ordine morale, sia sul piano più specificamente religioso, ritiene di essere portavoce di Dio per il bene dell'uomo, e quindi illuminatrice, formatrice, ministra della coscienza umana. Il suo compito è di favorire l'accesso delle intelligenze e delle coscienze alla verità di Dio, che si è rivelata in Cristo, il quale ha affidato agli apostoli e alla Chiesa questo ministero, questa diaconia della verità nella carità. Ogni coscienza, animata da un sincero amore della verità, non può non desiderare di sapere e quindi di ascoltare - almeno questo - ciò che il Vangelo predicato dalla Chiesa dice all'uomo per il suo bene. </w:t>
      </w:r>
    </w:p>
    <w:p>
      <w:pPr>
        <w:pStyle w:val="Normal"/>
        <w:numPr>
          <w:ilvl w:val="0"/>
          <w:numId w:val="369"/>
        </w:numPr>
        <w:spacing w:before="0" w:after="0"/>
        <w:rPr>
          <w:sz w:val="16"/>
          <w:szCs w:val="16"/>
        </w:rPr>
      </w:pPr>
      <w:r>
        <w:rPr>
          <w:sz w:val="16"/>
          <w:szCs w:val="16"/>
        </w:rPr>
        <w:t xml:space="preserve">Ma spesso il problema del sì o del no alla Chiesa si complica proprio a questo punto, perché è la stessa mediazione di Cristo e del suo Vangelo che viene rifiutata: sicché si tratta di un no a Cristo, più ancora che alla Chiesa. Un tale fatto è da prendere in seria considerazione da parte di chi ritiene di essere e vuole essere cristiano. Egli non può ignorare il mistero dell'incarnazione, per il quale Dio stesso ha concesso all'uomo la possibilità di stabilire un contatto con lui solo mediante il Cristo, Verbo incarnato, del quale dice san Paolo: «Uno solo è il mediatore fra Dio e gli uomini, l'uomo Cristo Gesù» (1Tm 2,5). E che fin dall'inizio della Chiesa gli apostoli predicavano che «non vi è (fuori di Cristo) altro nome dato agli uomini sotto il cielo nel quale sia stabilito che possiamo essere salvati» (At 4,12). E che Cristo istituì la Chiesa come una comunità di salvezza, nella quale si prolunga sino alla fine dei secoli la sua mediazione salvifica in virtù dello Spirito Santo da lui mandato. Il cristiano dunque sa che secondo la volontà di Dio l'uomo - il quale, proprio come persona, è un essere sociale - è chiamato ad attuare il contatto con lui proprio nella comunità della Chiesa. E che non è possibile separare la mediazione dalla Chiesa, la quale partecipa della funzione di Cristo come mediatore tra Dio e gli uomini. </w:t>
      </w:r>
    </w:p>
    <w:p>
      <w:pPr>
        <w:pStyle w:val="Normal"/>
        <w:numPr>
          <w:ilvl w:val="1"/>
          <w:numId w:val="369"/>
        </w:numPr>
        <w:spacing w:before="0" w:after="0"/>
        <w:rPr>
          <w:sz w:val="16"/>
          <w:szCs w:val="16"/>
        </w:rPr>
      </w:pPr>
      <w:r>
        <w:rPr>
          <w:sz w:val="16"/>
          <w:szCs w:val="16"/>
        </w:rPr>
        <w:t xml:space="preserve">Non possiamo, infine, ignorare che il «no alla Chiesa» molto spesso ha radici ancora più profonde, sia nelle persone singole sia nei gruppi umani e negli ambienti - specialmente in certi settori di vera o presunta cultura - dove non è difficile, oggi come e forse più che in altri tempi, trovare atteggiamenti di </w:t>
      </w:r>
    </w:p>
    <w:p>
      <w:pPr>
        <w:pStyle w:val="Normal"/>
        <w:numPr>
          <w:ilvl w:val="1"/>
          <w:numId w:val="369"/>
        </w:numPr>
        <w:spacing w:before="0" w:after="0"/>
        <w:rPr>
          <w:sz w:val="16"/>
          <w:szCs w:val="16"/>
        </w:rPr>
      </w:pPr>
      <w:r>
        <w:rPr>
          <w:sz w:val="16"/>
          <w:szCs w:val="16"/>
        </w:rPr>
        <w:t xml:space="preserve">rifiuto o addirittura di ostilità. In fondo si tratta di una psicologia caratterizzata dalla volontà di una totale autonomia, nascente dal senso dell'autosufficienza personale o collettiva, per cui ci si ritiene indipendenti dall'Essere sovrumano che viene proposto - o anche interiormente scoperto - come autore e signore della vita, della legge fondamentale, dell'ordine morale, e quindi come fonte della distinzione tra il bene e il male. C'è chi pretende di stabilire da sé ciò che è buono o cattivo, e rifiuta quindi di essere «eterodiretto», sia da un Dio trascendente sia da una Chiesa che lo rappresenta in terra. Questa posizione proviene generalmente da una grande ignoranza della realtà. Dio viene concepito come un nemico della libertà umana, come un padrone tirannico, mentre è proprio lui ad aver creato la libertà e ad esserne il più autentico amico. I suoi comandamenti non hanno altro scopo se non di aiutare gli uomini a evitare la peggiore e più vergognosa delle schiavitù, quella dell'immoralità, e di favorire lo sviluppo della vera libertà. Senza una relazione fiduciosa con Dio non è possibile alla persona umana attuare pienamente la propria crescita spirituale. </w:t>
      </w:r>
    </w:p>
    <w:p>
      <w:pPr>
        <w:pStyle w:val="Normal"/>
        <w:numPr>
          <w:ilvl w:val="0"/>
          <w:numId w:val="369"/>
        </w:numPr>
        <w:spacing w:before="0" w:after="280"/>
        <w:rPr>
          <w:sz w:val="16"/>
          <w:szCs w:val="16"/>
        </w:rPr>
      </w:pPr>
      <w:r>
        <w:rPr>
          <w:sz w:val="16"/>
          <w:szCs w:val="16"/>
        </w:rPr>
        <w:t xml:space="preserve">Non c'è quindi da stupirsi quando si osserva che un atteggiamento di radicale autonomismo produce facilmente una forma di soggiogamento ben peggiore della paventata «eteronomia»: cioè la dipendenza da opinioni altrui, da vincoli ideologici e politici, da pressioni sociali; o dalle proprie inclinazioni e passioni. Quante volte chi crede di essere e si vanta di essere un indipendente, un uomo libero da ogni servitù, si rivela poi così soggiacente all'opinione pubblica e alle altre forme antiche e nuove di dominio sullo spirito umano! E' facile constatare che ha un prezzo molto alto il tentativo di fare a meno di Dio, o la pretesa di prescindere dalla mediazione di Cristo e della Chiesa. Era necessario richiamare l'attenzione su questo problema per concludere la nostra introduzione al ciclo di catechesi ecclesiologiche a cui ora daremo inizio. Oggi ripetiamo ancora una volta: «Sì alla Chiesa», proprio in forza del nostro «sì a Cristo». </w:t>
      </w:r>
    </w:p>
    <w:p>
      <w:pPr>
        <w:pStyle w:val="NormaleWeb"/>
        <w:rPr/>
      </w:pPr>
      <w:hyperlink r:id="rId1088">
        <w:r>
          <w:rPr>
            <w:sz w:val="16"/>
            <w:szCs w:val="16"/>
          </w:rPr>
        </w:r>
      </w:hyperlink>
    </w:p>
    <w:p>
      <w:pPr>
        <w:pStyle w:val="Heading2"/>
        <w:rPr>
          <w:color w:val="653232"/>
          <w:sz w:val="16"/>
          <w:szCs w:val="16"/>
        </w:rPr>
      </w:pPr>
      <w:r>
        <w:rPr>
          <w:color w:val="653232"/>
          <w:sz w:val="16"/>
          <w:szCs w:val="16"/>
        </w:rPr>
        <w:t xml:space="preserve">La chiesa nel disegno eterno del Padre </w:t>
      </w:r>
    </w:p>
    <w:p>
      <w:pPr>
        <w:pStyle w:val="Heading2"/>
        <w:rPr>
          <w:color w:val="653232"/>
          <w:sz w:val="16"/>
          <w:szCs w:val="16"/>
        </w:rPr>
      </w:pPr>
      <w:r>
        <w:rPr>
          <w:color w:val="653232"/>
          <w:sz w:val="16"/>
          <w:szCs w:val="16"/>
        </w:rPr>
        <w:t xml:space="preserve">Udienza Generale — 31 Luglio 1991 </w:t>
      </w:r>
    </w:p>
    <w:p>
      <w:pPr>
        <w:pStyle w:val="Normal"/>
        <w:numPr>
          <w:ilvl w:val="0"/>
          <w:numId w:val="428"/>
        </w:numPr>
        <w:spacing w:before="0" w:after="0"/>
        <w:rPr>
          <w:sz w:val="16"/>
          <w:szCs w:val="16"/>
        </w:rPr>
      </w:pPr>
      <w:r>
        <w:rPr>
          <w:sz w:val="16"/>
          <w:szCs w:val="16"/>
        </w:rPr>
        <w:t xml:space="preserve">La Chiesa è un fatto storico, di cui è documentabile e documentata l'origine, come vedremo a suo tempo. Ma nel dare inizio a un ciclo di catechesi teologiche sulla Chiesa, vogliamo partire dalla fonte più alta e più autentica della verità cristiana, la rivelazione, come ha fatto anche il Concilio Vaticano II. Esso, infatti, nella costituzione «Lumen gentium», ha considerato la Chiesa nel suo fondamento eterno, che è il disegno salvifico concepito dal Padre nel seno della Trinità. Scrive appunto il Concilio che «l'Eterno Padre, con liberissimo e arcano disegno di sapienza e di bontà, creò l'universo, decise di elevare gli uomini alla partecipazione della sua vita divina, e caduti in Adamo non li abbandonò, ma sempre prestò loro gli aiuti per salvarsi, in considerazione di Cristo redentore» (LG 2). Nell'eterno disegno di Dio la Chiesa costituisce, in Cristo e con Cristo, una parte essenziale dell'economia universale di salvezza in cui si traduce l'amore di Dio. </w:t>
      </w:r>
    </w:p>
    <w:p>
      <w:pPr>
        <w:pStyle w:val="Normal"/>
        <w:numPr>
          <w:ilvl w:val="1"/>
          <w:numId w:val="428"/>
        </w:numPr>
        <w:spacing w:before="0" w:after="0"/>
        <w:rPr>
          <w:sz w:val="16"/>
          <w:szCs w:val="16"/>
        </w:rPr>
      </w:pPr>
      <w:r>
        <w:rPr>
          <w:sz w:val="16"/>
          <w:szCs w:val="16"/>
        </w:rPr>
        <w:t xml:space="preserve">In quel disegno eterno è contenuto il destino degli uomini, creati ad immagine e somiglianza di Dio, chiamati alla dignità di figli di Dio, adottati come figli dal Padre celeste in Gesù Cristo. Come leggiamo nella lettera agli Efesini, Dio ci ha scelti «predestinandoci ad essere suoi figli adottivi per opera di Gesù Cristo, secondo il beneplacito della sua volontà. E questo a lode e gloria della sua grazia, che ci ha dato nel suo Figlio diletto» (Ef 1,5-6). E nella lettera ai Romani: «Poiché quelli che egli da sempre ha conosciuto li ha anche predestinati ad essere conformi all'immagine del Figlio suo, perché egli sia il primogenito tra molti fratelli» (Rm 8,29). Per avere dunque una buona comprensione dell'inizio della Chiesa come oggetto della nostra fede (il «mistero della Chiesa»), occorre </w:t>
      </w:r>
    </w:p>
    <w:p>
      <w:pPr>
        <w:pStyle w:val="Normal"/>
        <w:numPr>
          <w:ilvl w:val="1"/>
          <w:numId w:val="428"/>
        </w:numPr>
        <w:spacing w:before="0" w:after="0"/>
        <w:rPr>
          <w:sz w:val="16"/>
          <w:szCs w:val="16"/>
        </w:rPr>
      </w:pPr>
      <w:r>
        <w:rPr>
          <w:sz w:val="16"/>
          <w:szCs w:val="16"/>
        </w:rPr>
        <w:t xml:space="preserve">riallacciarci al programma di san Paolo, di «far risplendere agli occhi di tutti qual è l'adempimento del mistero nascosto da secoli nella mente di Dio... perché sia manifestata ora nel cielo, per mezzo della Chiesa, ai Principati e alle Potestà la multiforme sapienza di Dio, secondo il disegno eterno che (Dio) ha attuato in Cristo Gesù nostro Signore» (Ef 3,9-11). Come appare da questo testo, la Chiesa fa parte del piano cristocentrico che è nel disegno di Dio Padre da tutta l'eternità. </w:t>
      </w:r>
    </w:p>
    <w:p>
      <w:pPr>
        <w:pStyle w:val="Normal"/>
        <w:numPr>
          <w:ilvl w:val="0"/>
          <w:numId w:val="428"/>
        </w:numPr>
        <w:spacing w:before="0" w:after="0"/>
        <w:rPr>
          <w:sz w:val="16"/>
          <w:szCs w:val="16"/>
        </w:rPr>
      </w:pPr>
      <w:r>
        <w:rPr>
          <w:sz w:val="16"/>
          <w:szCs w:val="16"/>
        </w:rPr>
        <w:t xml:space="preserve">Gli stessi testi paolini riguardano il destino dell'uomo eletto e chiamato a essere figlio adottivo di Dio, non soltanto nella dimensione individuale, ma in quella comunitaria dell'umanità. Dio pensa, crea e chiama a sé una comunità di persone. Questo disegno di Dio è più esplicitamente enunciato in un passo importante della lettera agli Efesini: «Secondo quanto nella sua benevolenza, aveva in lui (Cristo) prestabilito per realizzarlo nella pienezza dei tempi: il disegno cioè di ricapitolare in Cristo tutte le cose, quelle del cielo come quelle della terra» (Ef 1,9-10). Dunque nell'eterno disegno di Dio la Chiesa come unità degli uomini in Cristo-capo viene inserita in un piano che comprende tutto il creato, si può dire in un piano «cosmico», quello di unire tutto in Cristo-capo. Il primogenito di tutta la creazione diventa il principio di «ricapitolazione» di questa creazione, affinché Dio possa essere «tutto in tutti» (1Cor 15,28). Cristo è dunque la chiave di volta dell'universo. La Chiesa, corpo vivente degli aderenti a lui nella risposta alla vocazione di figli di Dio, è associata a lui, come partecipe e ministra, al centro del piano redentivo universale. </w:t>
      </w:r>
    </w:p>
    <w:p>
      <w:pPr>
        <w:pStyle w:val="Normal"/>
        <w:numPr>
          <w:ilvl w:val="1"/>
          <w:numId w:val="428"/>
        </w:numPr>
        <w:spacing w:before="0" w:after="0"/>
        <w:rPr>
          <w:sz w:val="16"/>
          <w:szCs w:val="16"/>
        </w:rPr>
      </w:pPr>
      <w:r>
        <w:rPr>
          <w:sz w:val="16"/>
          <w:szCs w:val="16"/>
        </w:rPr>
        <w:t xml:space="preserve">Il Concilio Vaticano II colloca e spiega il «mistero della Chiesa» su questo sfondo della concezione paolina, in cui si riflette e precisa la visione biblica del mondo. Esso scrive: «I credenti in Cristo li ha voluti (il Padre) chiamare nella santa Chiesa, la quale, già prefigurata sin da principio del mondo, mirabilmente preparata nella storia del popolo di Israele e nell'antica alleanza, e stabilita "negli ultimi tempi", è stata manifestata dall'effusione dello Spirito e avrà glorioso compimento alla fine dei secoli. Allora, infatti, come si legge nei santi Padri, tutti i giusti, a partire da Adamo, "dal giusto Abele fino all'ultimo eletto", saranno riuniti presso il Padre nella Chiesa universale» (LG 2). Non si poteva concentrare meglio in poche righe tutta la storia della salvezza quale si vede </w:t>
      </w:r>
    </w:p>
    <w:p>
      <w:pPr>
        <w:pStyle w:val="Normal"/>
        <w:numPr>
          <w:ilvl w:val="1"/>
          <w:numId w:val="428"/>
        </w:numPr>
        <w:spacing w:before="0" w:after="0"/>
        <w:rPr>
          <w:sz w:val="16"/>
          <w:szCs w:val="16"/>
        </w:rPr>
      </w:pPr>
      <w:r>
        <w:rPr>
          <w:sz w:val="16"/>
          <w:szCs w:val="16"/>
        </w:rPr>
        <w:t xml:space="preserve">svolgersi nei libri sacri, fissandone il significato ecclesiologico già formulato e interpretato dai Padri secondo le indicazioni degli apostoli e dello stesso Gesù. </w:t>
      </w:r>
    </w:p>
    <w:p>
      <w:pPr>
        <w:pStyle w:val="Normal"/>
        <w:numPr>
          <w:ilvl w:val="0"/>
          <w:numId w:val="428"/>
        </w:numPr>
        <w:spacing w:before="0" w:after="0"/>
        <w:rPr>
          <w:sz w:val="16"/>
          <w:szCs w:val="16"/>
        </w:rPr>
      </w:pPr>
      <w:r>
        <w:rPr>
          <w:sz w:val="16"/>
          <w:szCs w:val="16"/>
        </w:rPr>
        <w:t xml:space="preserve">Vista nella prospettiva del disegno eterno del Padre, la Chiesa appare fin dall'inizio, nel pensiero degli apostoli e delle prime generazioni cristiane, come frutto dell'amore divino infinito che unisce il Padre col Figlio nel seno della Trinità: è infatti in virtù di questo amore che il Padre ha voluto riunire gli uomini nel suo Figlio. Il «mysterium Ecclesiae» deriva così dal «mysterium Trinitatis». Dobbiamo proprio esclamare, anche qui, come nella Messa quando si compie il rinnovamento del sacrificio eucaristico, dove a sua volta si raduna la Chiesa: «mysterium fidei»! </w:t>
      </w:r>
    </w:p>
    <w:p>
      <w:pPr>
        <w:pStyle w:val="Normal"/>
        <w:numPr>
          <w:ilvl w:val="0"/>
          <w:numId w:val="428"/>
        </w:numPr>
        <w:spacing w:before="0" w:after="0"/>
        <w:rPr/>
      </w:pPr>
      <w:r>
        <w:rPr>
          <w:sz w:val="16"/>
          <w:szCs w:val="16"/>
        </w:rPr>
        <w:t>In quella fonte eterna è anche il principio del suo dinamismo missionario. La missione della Chiesa è come il prolungamento, o l'espansione storica, della missione del Figlio e dello Spirito Santo, e quindi si può dire una partecipazione vitale, in forma di associazione ministeriale, all'azione trinitaria nella storia umana. Nella costituzione «Lumen gentium» (cf. LG 1-4) il Concilio Vaticano II parla diffusamente della missione del Figlio e dello Spirito Santo. Nel decreto «Ad gentes» precisa il carattere comunitario della partecipazione umana alla vita divina, quando scrive che il piano di Dio «scaturisce dalla "fonte d'amore", cioè dalla carità di Dio Padre, che essendo il Principio senza principio, da cui il Figlio è generato e lo Spirito Santo attraverso il Figlio procede, per la sua immensa misericordiosa benevolenza liberamente ci crea ed inoltre gratuitamente ci chiama a partecipare alla sua vita e alla sua gloria. Egli quindi per pura generosità ha effuso e continua ad effondere la sua divina bontà, sicché, come di tutti è il creatore, possa anche essere "tutto in tutti" (1Cor 15,28), promuovendo insieme la sua gloria e la nostra felicità. Sennonché piacque a Dio di chiamare gli uomini a questa partecipazione della sua stessa vita non tanto ad uno ad uno, ma di riunirli in un popolo, nel quale i suoi figli dispersi si raccogliessero in organica unità (cf. Gv 11,52)» [</w:t>
      </w:r>
      <w:hyperlink r:id="rId1089">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0"/>
          <w:numId w:val="428"/>
        </w:numPr>
        <w:spacing w:before="0" w:after="280"/>
        <w:rPr>
          <w:sz w:val="16"/>
          <w:szCs w:val="16"/>
        </w:rPr>
      </w:pPr>
      <w:r>
        <w:rPr>
          <w:sz w:val="16"/>
          <w:szCs w:val="16"/>
        </w:rPr>
        <w:t xml:space="preserve">Il fondamento della comunità voluto da Dio nel suo eterno disegno è l'opera della redenzione, che libera gli uomini dalla divisione e dalla dispersione </w:t>
      </w:r>
    </w:p>
    <w:p>
      <w:pPr>
        <w:pStyle w:val="NormaleWeb"/>
        <w:rPr>
          <w:sz w:val="16"/>
          <w:szCs w:val="16"/>
        </w:rPr>
      </w:pPr>
      <w:r>
        <w:rPr>
          <w:sz w:val="16"/>
          <w:szCs w:val="16"/>
        </w:rPr>
        <w:t xml:space="preserve">prodotte dal peccato. La Bibbia ci fa conoscere il peccato come fonte di ostilità e di violenza, come appare già nel fratricidio commesso da Caino (cf. Gen 4,8); e anche come fonte di quella frantumazione dei popoli, che negli aspetti negativi trova la sua espressione paradigmatica nella pagina sulla torre di Babele. Dio volle liberare l'umanità da questo stato per mezzo di Cristo. Questa sua volontà salvifica sembra echeggiare in quel discorso di Caifa nel sinedrio, del quale l'evangelista Giovanni scrive che «essendo sommo sacerdote profetizzò che Gesù doveva morire per la nazione e non per la nazione soltanto, ma anche per riunire insieme i figli di Dio che erano dispersi» (Gv 11,51-52). Caifa pronunciò quelle parole allo scopo di convincere il sinedrio a condannare a morte Cristo, per il preteso pericolo politico che faceva correre alla nazione di fronte ai romani occupanti la Palestina. Ma Giovanni sapeva bene che Gesù era venuto per togliere il peccato dal mondo e salvare gli uomini (cf. Gv 1,29), perciò non esita ad attribuire a quelle parole di Caifa un significato profetico, come rivelazione del disegno divino. Era infatti scritto in quel disegno che Cristo, mediante il suo sacrificio redentore, culminato nella morte in croce, diventasse la fonte di una nuova unità degli uomini, chiamati in lui, Cristo, a ricuperare la dignità di figli adottivi di Dio. </w:t>
      </w:r>
    </w:p>
    <w:p>
      <w:pPr>
        <w:pStyle w:val="NormaleWeb"/>
        <w:rPr>
          <w:sz w:val="16"/>
          <w:szCs w:val="16"/>
        </w:rPr>
      </w:pPr>
      <w:r>
        <w:rPr>
          <w:sz w:val="16"/>
          <w:szCs w:val="16"/>
        </w:rPr>
        <w:t xml:space="preserve">In quel sacrificio, su quella croce, è la genesi della Chiesa come comunità di salvezza. </w:t>
      </w:r>
    </w:p>
    <w:p>
      <w:pPr>
        <w:pStyle w:val="NormaleWeb"/>
        <w:rPr/>
      </w:pPr>
      <w:r>
        <w:rPr>
          <w:sz w:val="16"/>
          <w:szCs w:val="16"/>
        </w:rPr>
        <w:t>[</w:t>
      </w:r>
      <w:hyperlink r:id="rId1090">
        <w:r>
          <w:rPr>
            <w:rStyle w:val="InternetLink"/>
            <w:sz w:val="16"/>
            <w:szCs w:val="16"/>
          </w:rPr>
          <w:t xml:space="preserve"> 1</w:t>
        </w:r>
      </w:hyperlink>
      <w:r>
        <w:rPr>
          <w:color w:val="0000FF"/>
          <w:sz w:val="16"/>
          <w:szCs w:val="16"/>
          <w:u w:val="single"/>
        </w:rPr>
        <w:t xml:space="preserve"> </w:t>
      </w:r>
      <w:r>
        <w:rPr>
          <w:sz w:val="16"/>
          <w:szCs w:val="16"/>
        </w:rPr>
        <w:t xml:space="preserve">] «Ad gentes», 2. </w:t>
      </w:r>
    </w:p>
    <w:p>
      <w:pPr>
        <w:pStyle w:val="NormaleWeb"/>
        <w:rPr/>
      </w:pPr>
      <w:hyperlink r:id="rId1091">
        <w:r>
          <w:rPr>
            <w:sz w:val="16"/>
            <w:szCs w:val="16"/>
          </w:rPr>
        </w:r>
      </w:hyperlink>
    </w:p>
    <w:p>
      <w:pPr>
        <w:pStyle w:val="Heading2"/>
        <w:rPr>
          <w:color w:val="653232"/>
          <w:sz w:val="16"/>
          <w:szCs w:val="16"/>
        </w:rPr>
      </w:pPr>
      <w:r>
        <w:rPr>
          <w:color w:val="653232"/>
          <w:sz w:val="16"/>
          <w:szCs w:val="16"/>
        </w:rPr>
        <w:t xml:space="preserve">Il regno di Dio nell'Antico Testamento </w:t>
      </w:r>
    </w:p>
    <w:p>
      <w:pPr>
        <w:pStyle w:val="Heading2"/>
        <w:rPr>
          <w:color w:val="653232"/>
          <w:sz w:val="16"/>
          <w:szCs w:val="16"/>
        </w:rPr>
      </w:pPr>
      <w:r>
        <w:rPr>
          <w:color w:val="653232"/>
          <w:sz w:val="16"/>
          <w:szCs w:val="16"/>
        </w:rPr>
        <w:t xml:space="preserve">Udienza Generale — 7 Agosto 1991 </w:t>
      </w:r>
    </w:p>
    <w:p>
      <w:pPr>
        <w:pStyle w:val="Normal"/>
        <w:numPr>
          <w:ilvl w:val="0"/>
          <w:numId w:val="106"/>
        </w:numPr>
        <w:spacing w:before="0" w:after="0"/>
        <w:rPr>
          <w:sz w:val="16"/>
          <w:szCs w:val="16"/>
        </w:rPr>
      </w:pPr>
      <w:r>
        <w:rPr>
          <w:sz w:val="16"/>
          <w:szCs w:val="16"/>
        </w:rPr>
        <w:t xml:space="preserve">La rivelazione dell'eterno disegno di Dio circa la comunità universale degli uomini, chiamati a essere - in Cristo - suoi figli adottivi, ha già i suoi preludi nell'Antico Testamento, prima fase della parola divina agli uomini e prima parte, per noi cristiani, della Scrittura Sacra. Perciò la catechesi sulla genesi storica della Chiesa deve prima di tutto cercare nei libri sacri, che abbiamo in comune con l'antico Israele, i preannunci del futuro popolo di Dio. Lo stesso Concilio Vaticano II ci indica questa pista da seguire, quando scrive che la santa Chiesa, nella quale il Padre ha deciso di radunare i credenti in Cristo, è stata «mirabilmente preparata nella storia del popolo d'Israele e nell'antica alleanza» (LG 2). Vedremo dunque nella presente catechesi come nell'Antico Testamento l'eterno disegno del Padre si faccia conoscere soprattutto come rivelazione di un futuro «regno di Dio», che avrà luogo nella fase messianica ed escatologica dell'economia della salvezza. </w:t>
      </w:r>
    </w:p>
    <w:p>
      <w:pPr>
        <w:pStyle w:val="Normal"/>
        <w:numPr>
          <w:ilvl w:val="1"/>
          <w:numId w:val="106"/>
        </w:numPr>
        <w:spacing w:before="0" w:after="0"/>
        <w:rPr>
          <w:sz w:val="16"/>
          <w:szCs w:val="16"/>
        </w:rPr>
      </w:pPr>
      <w:r>
        <w:rPr>
          <w:sz w:val="16"/>
          <w:szCs w:val="16"/>
        </w:rPr>
        <w:t xml:space="preserve">«Il Signore regnerà su di voi», leggiamo nel libro dei Giudici (8,23). Sono le parole che Gedeone, vittorioso sui Madianiti, rivolge a quella parte di abitanti israeliti, nella regione di Sichem, che avrebbero voluto averlo come sovrano e addirittura come fondatore di una dinastia (cf. Gdc 8,22). Quella risposta di Gedeone, col rifiuto della regalità, è forse da mettere in relazione con le correnti antimonarchiche di un'altra parte del popolo (cf. 1Sam 8,4-20); ma è pur sempre molto eloquente come espressione del pensiero suo e di una buona parte di Israele sulla regalità di Dio solo: «Io non regnerò su di voi né mio figlio regnerà; il Signore regnerà su di voi» (Gdc 8,23). La duplice tendenza si ritroverà anche in seguito nella storia d'Israele, dove non mancheranno gruppi </w:t>
      </w:r>
    </w:p>
    <w:p>
      <w:pPr>
        <w:pStyle w:val="Normal"/>
        <w:numPr>
          <w:ilvl w:val="1"/>
          <w:numId w:val="106"/>
        </w:numPr>
        <w:spacing w:before="0" w:after="0"/>
        <w:rPr>
          <w:sz w:val="16"/>
          <w:szCs w:val="16"/>
        </w:rPr>
      </w:pPr>
      <w:r>
        <w:rPr>
          <w:sz w:val="16"/>
          <w:szCs w:val="16"/>
        </w:rPr>
        <w:t xml:space="preserve">desiderosi di un regno in senso terreno e politico. Dopo il tentativo degli stessi figli di Gedeone (cf. Gdc 9,1ss), sappiamo dal primo libro di Samuele che gli anziani di Israele si rivolsero al giudice ormai anziano con la richiesta: «Dacci un re che ci governi» (1Sam 8,6). Samuele aveva stabilito come giudici i suoi figli, che però abusavano del potere ricevuto (cf. 1Sam 8,1-3). Ma Samuele si dolse soprattutto perché vedeva in quella richiesta un altro tentativo di togliere a Dio l'esclusività della regalità su Israele. Perciò si rivolse a Dio per consultarlo nella preghiera. E, secondo il libro citato, «il Signore rispose a Samuele: "Ascolta la voce del popolo per quanto ti ha detto, perché costoro non hanno rigettato te, ma hanno rigettato me, perché io non regni più su di essi"» (1Sam 8,7). Probabilmente si era di fronte a un nuovo caso di scontro tra le due tendenze - monarchica e antimonarchica - di quel periodo di formazione di Israele come popolo unito e costituito anche politicamente. Ma è interessante lo sforzo, in parte riuscito, che Samuele, non più giudice ma profeta, fa per conciliare la richiesta di una monarchia profana con le esigenze della regalità assoluta di Dio, di cui almeno una parte del popolo si dimenticava: egli unge i re dati a Israele, in segno della loro funzione religiosa, oltre che politica. Sarà Davide il re emblematico di questa conciliazione di aspetti e di ruoli, e anzi per la sua grande personalità diventerà l'Unto per eccellenza, figura del futuro Messia e del re del nuovo popolo, Gesù Cristo. </w:t>
      </w:r>
    </w:p>
    <w:p>
      <w:pPr>
        <w:pStyle w:val="Normal"/>
        <w:numPr>
          <w:ilvl w:val="1"/>
          <w:numId w:val="106"/>
        </w:numPr>
        <w:spacing w:before="0" w:after="0"/>
        <w:rPr>
          <w:sz w:val="16"/>
          <w:szCs w:val="16"/>
        </w:rPr>
      </w:pPr>
      <w:r>
        <w:rPr>
          <w:sz w:val="16"/>
          <w:szCs w:val="16"/>
        </w:rPr>
        <w:t xml:space="preserve">Bisogna però notare questo incrocio delle due dimensioni del regno e del regnare: la dimensione temporale e politica, e la dimensione trascendente e religiosa, che già si trova nell'Antico Testamento. Il Dio d'Israele è re in senso religioso, anche quando coloro che reggono il popolo in suo nome sono capi politici. Il pensiero di Dio come re e Signore di ogni cosa, in quanto creatore, affiora nei libri sacri, sia in quelli storici, sia nei profeti e nei salmi. Così nel profeta Geremia Dio viene nominato più volte il «Re, il cui nome è Dio degli eserciti» (Ger 46,18; 48,15; 51,57); e parecchi Salmi proclamano che «il Signore regna» (Sal 93,1; 96,10; 97,1; 99,1). Questa regalità trascendente e universale aveva avuto la sua prima espressione nell'alleanza con Israele: vero atto costitutivo dell'identità propria e originale di questo popolo, che Dio ha </w:t>
      </w:r>
    </w:p>
    <w:p>
      <w:pPr>
        <w:pStyle w:val="Normal"/>
        <w:numPr>
          <w:ilvl w:val="1"/>
          <w:numId w:val="106"/>
        </w:numPr>
        <w:spacing w:before="0" w:after="0"/>
        <w:rPr>
          <w:sz w:val="16"/>
          <w:szCs w:val="16"/>
        </w:rPr>
      </w:pPr>
      <w:r>
        <w:rPr>
          <w:sz w:val="16"/>
          <w:szCs w:val="16"/>
        </w:rPr>
        <w:t xml:space="preserve">scelto e col quale ha stretto l'alleanza. Come si legge nel libro dell'Esodo: «Ora, se vorrete ascoltare la mia voce e custodirete la mia alleanza, voi sarete per me la proprietà tra tutti i popoli, perché mia è tutta la terra! Voi sarete per me un regno di sacerdoti e una nazione santa» (Es 19,5-6). Tale appartenenza di Israele a Dio, come suo popolo, esige da esso obbedienza e amore in senso assoluto: «Tu amerai il Signore tuo Dio con tutto il cuore, con tutta l'anima e con tutte le forze» (Dt 6,5). Questo primo e supremo comandamento rappresenta il vero principio costituzionale dell'antica alleanza. Con questo comandamento viene definito il destino e la vocazione di Israele. </w:t>
      </w:r>
    </w:p>
    <w:p>
      <w:pPr>
        <w:pStyle w:val="Normal"/>
        <w:numPr>
          <w:ilvl w:val="0"/>
          <w:numId w:val="106"/>
        </w:numPr>
        <w:spacing w:before="0" w:after="0"/>
        <w:rPr>
          <w:sz w:val="16"/>
          <w:szCs w:val="16"/>
        </w:rPr>
      </w:pPr>
      <w:r>
        <w:rPr>
          <w:sz w:val="16"/>
          <w:szCs w:val="16"/>
        </w:rPr>
        <w:t xml:space="preserve">Israele ha coscienza di ciò e vive il suo rapporto con Dio come una forma di sudditanza al proprio re. Come si legge nel Salmo 47: «Il monte Sion... è la città del grande Sovrano» (Sal 48,3). Anche quando Jahvè acconsente all'istituzione in Israele del re e della dinastia in senso politico, Israele sa che tale istituzione conserva un carattere teocratico. Per ispirazione divina il profeta Samuele designa come re prima Saul (cf. 1Sam 10,24), e poi Davide (cf. 1Sam 16,12-13), dal quale ha inizio la dinastia davidica. Come si sa dai libri dell'Antico Testamento, i re di Israele, e poi di Giuda, molte volte trasgredirono i comandamenti, che erano i principi-base dell'alleanza con Dio. Contro queste prevaricazioni intervengono i profeti con i loro ammonimenti e le loro rampogne. Appare chiaro da quella storia che tra il regno in senso terreno e politico e le esigenze del regnare di Dio ci sono divergenze e contrasti. Si spiega allora che se Jahvè mantiene la sua fedeltà nei riguardi delle promesse fatte a Davide e alla sua discendenza (cf. 2Sam 7,12), la storia descrive fatti di cospirazione per imporsi «sul regno di Dio che è nelle mani dei figli di Davide» (cf. 2Cr 13,8). E' un contrasto nel quale si delinea sempre meglio il senso messianico delle divine promesse. </w:t>
      </w:r>
    </w:p>
    <w:p>
      <w:pPr>
        <w:pStyle w:val="Normal"/>
        <w:numPr>
          <w:ilvl w:val="1"/>
          <w:numId w:val="106"/>
        </w:numPr>
        <w:spacing w:before="0" w:after="0"/>
        <w:rPr>
          <w:sz w:val="16"/>
          <w:szCs w:val="16"/>
        </w:rPr>
      </w:pPr>
      <w:r>
        <w:rPr>
          <w:sz w:val="16"/>
          <w:szCs w:val="16"/>
        </w:rPr>
        <w:t xml:space="preserve">Infatti, quasi per reazione alla delusione per i re politici, si rafforza in Israele la speranza di un re messianico, come sovrano ideale, di cui leggiamo nei profeti, specialmente in Isaia, che «grande sarà il suo dominio e la pace non avrà fine sul trono di Davide e sul regno, che egli viene a consolidare e rafforzare con il diritto e la giustizia, ora e sempre» (Is 9,6). Isaia. indugia nella </w:t>
      </w:r>
    </w:p>
    <w:p>
      <w:pPr>
        <w:pStyle w:val="Normal"/>
        <w:numPr>
          <w:ilvl w:val="1"/>
          <w:numId w:val="106"/>
        </w:numPr>
        <w:spacing w:before="0" w:after="0"/>
        <w:rPr>
          <w:sz w:val="16"/>
          <w:szCs w:val="16"/>
        </w:rPr>
      </w:pPr>
      <w:r>
        <w:rPr>
          <w:sz w:val="16"/>
          <w:szCs w:val="16"/>
        </w:rPr>
        <w:t xml:space="preserve">previsione di quel sovrano, al quale dà i nomi di «Consigliere ammirabile, Dio potente, Padre per sempre, Principe della pace» (Is 9,5), e ne descrive il regno come un'utopia di paradiso terrestre: «Fascia dei suoi lombi sarà la giustizia, cintura dei suoi fianchi la fedeltà. Il lupo dimorerà insieme con l'agnello, la pantera si sdraierà accanto al capretto... Non agiranno più iniquamente né saccheggeranno... perché la saggezza del Signore riempirà il paese come le acque ricoprono il mare» (Is 11,5-6.9). Sono metafore destinate a far emergere l'elemento essenziale delle profezie sul regno messianico: una nuova alleanza in cui Dio stringerà a sé l'uomo in modo benefico e salvifico. </w:t>
      </w:r>
    </w:p>
    <w:p>
      <w:pPr>
        <w:pStyle w:val="Normal"/>
        <w:numPr>
          <w:ilvl w:val="0"/>
          <w:numId w:val="106"/>
        </w:numPr>
        <w:spacing w:before="0" w:after="0"/>
        <w:rPr>
          <w:sz w:val="16"/>
          <w:szCs w:val="16"/>
        </w:rPr>
      </w:pPr>
      <w:r>
        <w:rPr>
          <w:sz w:val="16"/>
          <w:szCs w:val="16"/>
        </w:rPr>
        <w:t xml:space="preserve">Dopo il periodo dell'esilio e della schiavitù babilonese, la visione di un re «messianico» assume ancora più nettamente il senso di una regalità diretta di Dio. Quasi per superare tutte le delusioni che il popolo ha ricevuto dai suoi sovrani politici, la speranza di Israele, alimentata dai profeti, si rivolge a un regno in cui sarà re Dio stesso. Sarà un regno universale: «Il Signore sarà re di tutta la terra e ci sarà il Signore soltanto, e soltanto il suo nome» (Zc 14,9). Pur nella sua universalità quel regno conserverà il legame con Gerusalemme. Come predice Isaia: «Il Signore degli eserciti regna sul monte Sion e in Gerusalemme» (Is 24,23). «Preparerà su questo monte un banchetto di grasse vivande, di cibi succulenti, di vini raffinati» (Is 25,6). Anche qui, come si vede, metafore di gioia nuova nel compimento di antiche speranze. </w:t>
      </w:r>
    </w:p>
    <w:p>
      <w:pPr>
        <w:pStyle w:val="Normal"/>
        <w:numPr>
          <w:ilvl w:val="1"/>
          <w:numId w:val="106"/>
        </w:numPr>
        <w:spacing w:before="0" w:after="0"/>
        <w:rPr>
          <w:sz w:val="16"/>
          <w:szCs w:val="16"/>
        </w:rPr>
      </w:pPr>
      <w:r>
        <w:rPr>
          <w:sz w:val="16"/>
          <w:szCs w:val="16"/>
        </w:rPr>
        <w:t xml:space="preserve">La dimensione escatologica del regno di Dio si accentua man mano che si avvicina il tempo della venuta di Cristo. Soprattutto il libro di Daniele, nelle visioni che descrive, dà rilievo a questo senso della futura età. Così leggiamo: «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Dn 7,13-14). Dunque secondo Daniele quel regno futuro è strettamente legato a una Persona, che viene presentata come simile ad un «figlio di uomo»; è l'origine del titolo che lo stesso Gesù attribuirà a sé. Nello stesso tempo Daniele scrive che «il regno, il potere e la grandezza di tutti </w:t>
      </w:r>
    </w:p>
    <w:p>
      <w:pPr>
        <w:pStyle w:val="Normal"/>
        <w:numPr>
          <w:ilvl w:val="1"/>
          <w:numId w:val="106"/>
        </w:numPr>
        <w:spacing w:before="0" w:after="0"/>
        <w:rPr>
          <w:sz w:val="16"/>
          <w:szCs w:val="16"/>
        </w:rPr>
      </w:pPr>
      <w:r>
        <w:rPr>
          <w:sz w:val="16"/>
          <w:szCs w:val="16"/>
        </w:rPr>
        <w:t xml:space="preserve">i regni che sono sotto il cielo saranno dati al popolo dei santi </w:t>
        <w:br/>
        <w:t xml:space="preserve">dell'Altissimo» (Dn 7,27). Testo che fa ricordare l'altro del libro della Sapienza, </w:t>
        <w:br/>
        <w:t xml:space="preserve">secondo il quale «i giusti... governeranno le nazioni, avranno potere sui popoli </w:t>
        <w:br/>
        <w:t>e il Signore regnerà sempre su di loro» (Sap 3,1.8).</w:t>
      </w:r>
    </w:p>
    <w:p>
      <w:pPr>
        <w:pStyle w:val="Normal"/>
        <w:numPr>
          <w:ilvl w:val="0"/>
          <w:numId w:val="106"/>
        </w:numPr>
        <w:spacing w:before="0" w:after="280"/>
        <w:rPr>
          <w:sz w:val="16"/>
          <w:szCs w:val="16"/>
        </w:rPr>
      </w:pPr>
      <w:r>
        <w:rPr>
          <w:sz w:val="16"/>
          <w:szCs w:val="16"/>
        </w:rPr>
        <w:t xml:space="preserve">Sono tutti sguardi sull'avvenire, squarci aperti sul mistero verso il quale sta avanzando la storia dell'alleanza antica, che sembra ormai matura per l'avvento del Messia, che le darà compimento. Al di là degli enigmi, dei sogni, delle visioni, si delinea sempre più un «mistero», verso il quale si appunta ogni speranza anche nelle ore più buie della sconfitta e addirittura della schiavitù e dell'esilio. </w:t>
      </w:r>
    </w:p>
    <w:p>
      <w:pPr>
        <w:pStyle w:val="NormaleWeb"/>
        <w:rPr>
          <w:sz w:val="16"/>
          <w:szCs w:val="16"/>
        </w:rPr>
      </w:pPr>
      <w:r>
        <w:rPr>
          <w:sz w:val="16"/>
          <w:szCs w:val="16"/>
        </w:rPr>
        <w:t xml:space="preserve">Ciò che più suscita interesse e ammirazione, in quei testi, è che la speranza del regno di Dio si chiarifica e purifica sempre più verso un diretto regnare del Dio trascendente. Noi sappiamo che tale regno, includente la persona del Messia e la moltitudine dei credenti in lui, previsto dai profeti, ha trovato sulla terra una realizzazione iniziale imperfetta nelle sue dimensioni storiche, ma in continua tensione verso un adempimento pieno e definitivo nell'eternità divina. Verso tale pienezza finale si muove la Chiesa della nuova alleanza, di cui sono chiamati a far parte tutti gli uomini, come figli di Dio, eredi del regno e collaboratori della Chiesa fondata da Cristo nella realizzazione delle profezie e delle promesse antiche. Gli uomini dunque sono chiamati a partecipare a questo regno, che è destinato ad essi e in certo senso si realizza anche per mezzo di essi: dunque anche di noi tutti, chiamati a essere artefici della edificazione del corpo di Cristo (cf. Ef 4,12). E' una grande missione! </w:t>
      </w:r>
    </w:p>
    <w:p>
      <w:pPr>
        <w:pStyle w:val="NormaleWeb"/>
        <w:rPr/>
      </w:pPr>
      <w:hyperlink r:id="rId1092">
        <w:r>
          <w:rPr>
            <w:sz w:val="16"/>
            <w:szCs w:val="16"/>
          </w:rPr>
        </w:r>
      </w:hyperlink>
    </w:p>
    <w:p>
      <w:pPr>
        <w:pStyle w:val="Heading2"/>
        <w:rPr>
          <w:color w:val="653232"/>
          <w:sz w:val="16"/>
          <w:szCs w:val="16"/>
        </w:rPr>
      </w:pPr>
      <w:r>
        <w:rPr>
          <w:color w:val="653232"/>
          <w:sz w:val="16"/>
          <w:szCs w:val="16"/>
        </w:rPr>
        <w:t xml:space="preserve">Regno di Dio, regno di Cristo </w:t>
      </w:r>
    </w:p>
    <w:p>
      <w:pPr>
        <w:pStyle w:val="Heading2"/>
        <w:rPr>
          <w:color w:val="653232"/>
          <w:sz w:val="16"/>
          <w:szCs w:val="16"/>
        </w:rPr>
      </w:pPr>
      <w:r>
        <w:rPr>
          <w:color w:val="653232"/>
          <w:sz w:val="16"/>
          <w:szCs w:val="16"/>
        </w:rPr>
        <w:t xml:space="preserve">Udienza Generale — 4 Settembre 1991 </w:t>
      </w:r>
    </w:p>
    <w:p>
      <w:pPr>
        <w:pStyle w:val="Normal"/>
        <w:numPr>
          <w:ilvl w:val="0"/>
          <w:numId w:val="282"/>
        </w:numPr>
        <w:spacing w:before="0" w:after="0"/>
        <w:rPr>
          <w:sz w:val="16"/>
          <w:szCs w:val="16"/>
        </w:rPr>
      </w:pPr>
      <w:r>
        <w:rPr>
          <w:sz w:val="16"/>
          <w:szCs w:val="16"/>
        </w:rPr>
        <w:t xml:space="preserve">Leggiamo nella costituzione «Lumen gentium» del Concilio Vaticano II che «i credenti in Cristo (Dio) li ha voluti chiamare nella santa Chiesa, la quale... preparata nella storia del popolo d'Israele e nell'antica alleanza... è stata manifestata dalla effusione dello Spirito (Santo)» (LG 2). A questa preparazione della Chiesa nell'antica alleanza abbiamo dedicato la catechesi precedente, nella quale abbiamo visto che, nella progressiva coscienza che Israele prendeva del disegno di Dio attraverso le rivelazioni dei profeti e i fatti stessi della sua storia, si faceva sempre più chiaro il concetto di un futuro regno di Dio, ben più alto ed universale di ogni previsione circa le sorti della dinastia davidica. Oggi passiamo alla considerazione di un altro fatto storico, denso di significato teologico: Gesù Cristo dà inizio alla sua missione messianica con l'annuncio: «Il tempo è compiuto e il regno di Dio è vicino» (Mc 1,15). Quelle parole segnano l'ingresso «nella pienezza del tempo», come dirà san Paolo (cf. Gal 4,4), e preparano il passaggio alla nuova alleanza, fondata sul mistero dell'incarnazione redentrice del Figlio e destinata ad essere alleanza eterna. Nella vita e nella missione di Gesù Cristo il regno di Dio non solo «è vicino» (Lc 10,9), ma è già presente nel mondo, già agisce nella storia dell'uomo. Lo dice Gesù stesso: «Il regno di Dio è in mezzo a voi» (Lc 17,21). </w:t>
      </w:r>
    </w:p>
    <w:p>
      <w:pPr>
        <w:pStyle w:val="Normal"/>
        <w:numPr>
          <w:ilvl w:val="1"/>
          <w:numId w:val="282"/>
        </w:numPr>
        <w:spacing w:before="0" w:after="0"/>
        <w:rPr>
          <w:sz w:val="16"/>
          <w:szCs w:val="16"/>
        </w:rPr>
      </w:pPr>
      <w:r>
        <w:rPr>
          <w:sz w:val="16"/>
          <w:szCs w:val="16"/>
        </w:rPr>
        <w:t xml:space="preserve">La differenza di livello e di qualità tra il tempo della preparazione e quello del compimento - tra l'antica e la nuova alleanza - è fatta conoscere da Gesù stesso quando, parlando del suo precursore Giovanni Battista, così si esprime: «In verità vi dico: tra i nati di donna non è sorto uno più grande di Giovanni il Battista; tuttavia il più piccolo nel regno dei cieli è più grande di lui» (Mt </w:t>
      </w:r>
    </w:p>
    <w:p>
      <w:pPr>
        <w:pStyle w:val="Normal"/>
        <w:numPr>
          <w:ilvl w:val="1"/>
          <w:numId w:val="282"/>
        </w:numPr>
        <w:spacing w:before="0" w:after="0"/>
        <w:rPr>
          <w:sz w:val="16"/>
          <w:szCs w:val="16"/>
        </w:rPr>
      </w:pPr>
      <w:r>
        <w:rPr>
          <w:sz w:val="16"/>
          <w:szCs w:val="16"/>
        </w:rPr>
        <w:t xml:space="preserve">11,11). Giovanni, dalle rive del Giordano (e dal suo carcere), certamente ha contribuito più di chiunque altro, anche più degli antichi profeti (cf. Lc 7,2627), alla immediata preparazione delle vie del Messia. Tuttavia egli rimane in un certo senso ancora sulla soglia del nuovo regno, entrato nel mondo con la venuta di Cristo e in via di manifestazione col suo ministero messianico. Soltanto per mezzo di Cristo gli uomini diventano i veri «figli del regno»: cioè del nuovo regno ben superiore a quello di cui i giudei contemporanei si ritenevano gli eredi naturali (cf. Mt 8,12). </w:t>
      </w:r>
    </w:p>
    <w:p>
      <w:pPr>
        <w:pStyle w:val="Normal"/>
        <w:numPr>
          <w:ilvl w:val="0"/>
          <w:numId w:val="282"/>
        </w:numPr>
        <w:spacing w:before="0" w:after="0"/>
        <w:rPr>
          <w:sz w:val="16"/>
          <w:szCs w:val="16"/>
        </w:rPr>
      </w:pPr>
      <w:r>
        <w:rPr>
          <w:sz w:val="16"/>
          <w:szCs w:val="16"/>
        </w:rPr>
        <w:t xml:space="preserve">Il nuovo regno ha un carattere eminentemente spirituale. Per entrarvi occorre convertirsi e credere al Vangelo, liberarsi dalle potenze dello spirito delle tenebre, sottomettendosi al potere dello Spirito di Dio che Cristo porta agli uomini. Come dice Gesù: «Se io scaccio i demoni per virtù dello Spirito Santo, è certo giunto tra voi il regno di Dio» (Mt 12,28; cf. Lc 11,20). La natura spirituale e trascendente di questo regno è espressa anche nell'equivalente linguistico che troviamo nei testi evangelici: «regno dei cieli». Stupenda immagine che lascia intravedere l'origine e il fine del regno - i «cieli» - e la stessa dignità divino-umana di Colui nel quale il regno di Dio si concretizza storicamente con l'incarnazione: Cristo. </w:t>
      </w:r>
    </w:p>
    <w:p>
      <w:pPr>
        <w:pStyle w:val="Normal"/>
        <w:numPr>
          <w:ilvl w:val="1"/>
          <w:numId w:val="282"/>
        </w:numPr>
        <w:spacing w:before="0" w:after="0"/>
        <w:rPr>
          <w:sz w:val="16"/>
          <w:szCs w:val="16"/>
        </w:rPr>
      </w:pPr>
      <w:r>
        <w:rPr>
          <w:sz w:val="16"/>
          <w:szCs w:val="16"/>
        </w:rPr>
        <w:t xml:space="preserve">Questa trascendenza del regno di Dio è data dal fatto che esso ha origine non da un'iniziativa soltanto umana, ma dal piano, dal disegno e dalla volontà di Dio stesso. Gesù Cristo, che lo rende presente e lo attua nel mondo, non è soltanto uno dei profeti mandati da Dio, ma il Figlio consostanziale al padre, che si è fatto uomo con l'incarnazione. Il regno di Dio è dunque il regno del Padre e del suo Figlio. Il regno di Dio è il regno di Cristo; è il regno dei cieli che si sono aperti sulla terra per concedere agli uomini di entrare in questo nuovo mondo di spiritualità e di eternità. Afferma Gesù: «Tutto mi è stato dato dal Padre mio,... e nessuno conosce il Padre se non il Figlio e colui al quale il Figlio lo voglia rivelare» (Mt 11,27). «Come infatti il Padre ha la vita in se stesso, così ha concesso al Figlio di avere la vita in se stesso; e gli ha dato il potere di giudicare, perché è Figlio dell'uomo» (Gv 5,26-27). Insieme con il </w:t>
      </w:r>
    </w:p>
    <w:p>
      <w:pPr>
        <w:pStyle w:val="Normal"/>
        <w:numPr>
          <w:ilvl w:val="1"/>
          <w:numId w:val="282"/>
        </w:numPr>
        <w:spacing w:before="0" w:after="0"/>
        <w:rPr>
          <w:sz w:val="16"/>
          <w:szCs w:val="16"/>
        </w:rPr>
      </w:pPr>
      <w:r>
        <w:rPr>
          <w:sz w:val="16"/>
          <w:szCs w:val="16"/>
        </w:rPr>
        <w:t xml:space="preserve">Padre e con il Figlio, anche lo Spirito Santo opera per l'attuazione del regno già in questo mondo. Gesù stesso lo rivela: il Figlio dell'uomo «scaccia i demoni per virtù dello Spirito di Dio», e per questo «è certo giunto fra voi il regno di Dio» (Mt 12,28). </w:t>
      </w:r>
    </w:p>
    <w:p>
      <w:pPr>
        <w:pStyle w:val="Normal"/>
        <w:numPr>
          <w:ilvl w:val="0"/>
          <w:numId w:val="282"/>
        </w:numPr>
        <w:spacing w:before="0" w:after="280"/>
        <w:rPr>
          <w:sz w:val="16"/>
          <w:szCs w:val="16"/>
        </w:rPr>
      </w:pPr>
      <w:r>
        <w:rPr>
          <w:sz w:val="16"/>
          <w:szCs w:val="16"/>
        </w:rPr>
        <w:t xml:space="preserve">Ma pur attuandosi e sviluppandosi in questo mondo, il regno di Dio ha la sua finalità nei «cieli». Trascendente nella sua origine, lo è anche nel suo fine, che si raggiunge nell'eternità, a condizione di essere fedeli a Cristo nella vita presente e lungo tutto il divenire del tempo. Ce ne avverte Gesù quando dice che, in conformità al suo potere di «giudicare» (Gv 5,27), il Figlio dell'uomo comanderà alla fine del mondo di raccogliere «dal suo regno tutti gli scandali», ossia tutte le iniquità commesse anche nell'ambito del regno di Cristo. E «allora </w:t>
      </w:r>
    </w:p>
    <w:p>
      <w:pPr>
        <w:pStyle w:val="NormaleWeb"/>
        <w:rPr>
          <w:sz w:val="16"/>
          <w:szCs w:val="16"/>
        </w:rPr>
      </w:pPr>
      <w:r>
        <w:rPr>
          <w:sz w:val="16"/>
          <w:szCs w:val="16"/>
        </w:rPr>
        <w:t xml:space="preserve">-aggiunge Gesù - i giusti splenderanno come il sole nel regno del Padre loro» (Mt 13,41.43). Sarà allora la piena e definitiva realizzazione del «regno del Padre», al quale il Figlio rimetterà gli eletti da lui salvati in virtù della redenzione e con l'opera dello Spirito Santo. Il regno messianico rivelerà allora la sua identità col regno di Dio (cf. Mt 25,34; 1Cor 15,24). Vi è dunque un ciclo storico del regno di Cristo, Verbo incarnato, ma l'alfa e l'omega di questo regno, e anzi si direbbe il fondo nel quale esso si apre, vive, si sviluppa e raggiunge il suo pieno compimento, è il «mysterium Trinitatis». Abbiamo già detto, e ancora vedremo a suo tempo, che in questo mistero affonda le sue radici il «mysterium Ecclesiae». </w:t>
      </w:r>
    </w:p>
    <w:p>
      <w:pPr>
        <w:pStyle w:val="Normal"/>
        <w:numPr>
          <w:ilvl w:val="1"/>
          <w:numId w:val="414"/>
        </w:numPr>
        <w:spacing w:before="0" w:after="0"/>
        <w:rPr>
          <w:sz w:val="16"/>
          <w:szCs w:val="16"/>
        </w:rPr>
      </w:pPr>
      <w:r>
        <w:rPr>
          <w:sz w:val="16"/>
          <w:szCs w:val="16"/>
        </w:rPr>
        <w:t xml:space="preserve">Punto di passaggio e di collegamento da un mistero all'altro è Cristo, che già nell'antica alleanza era preannunciato e atteso come un Re-Messia col quale si identificava il regno di Dio. Nella nuova alleanza Cristo identifica il regno di Dio con la propria persona e con la propria missione. Infatti egli non solo proclama che, con lui, il regno di Dio è nel mondo, ma insegna a «lasciare per il regno di Dio» tutto ciò che è più caro all'uomo (cf. Lc 18,29-30) e, in un altro punto, a lasciare tutto questo «per il suo nome» (cf. Mt 19,29), oppure «a causa mia e a causa del Vangelo» (Mc 10,29). Il regno di Dio si identifica dunque con il regno di Cristo. E' presente in lui, e in lui si attua. E da lui passa, per sua stessa iniziativa, agli apostoli, e per loro mezzo a tutti quelli che crederanno in </w:t>
      </w:r>
    </w:p>
    <w:p>
      <w:pPr>
        <w:pStyle w:val="Normal"/>
        <w:numPr>
          <w:ilvl w:val="1"/>
          <w:numId w:val="414"/>
        </w:numPr>
        <w:spacing w:before="0" w:after="0"/>
        <w:rPr>
          <w:sz w:val="16"/>
          <w:szCs w:val="16"/>
        </w:rPr>
      </w:pPr>
      <w:r>
        <w:rPr>
          <w:sz w:val="16"/>
          <w:szCs w:val="16"/>
        </w:rPr>
        <w:t xml:space="preserve">lui: «Io preparo per voi un regno, come il Padre l'ha preparato per me» (Lc 22,29). E' un regno che consiste in una espansione di Cristo stesso nel mondo, nella storia degli uomini, come vita nuova che si attinge da lui e che viene comunicata ai credenti in virtù dello Spirito Santo-Paraclito, mandato da lui (cf. Gv 1,16; 7,38-39: 15,26; 16,7). </w:t>
      </w:r>
    </w:p>
    <w:p>
      <w:pPr>
        <w:pStyle w:val="Normal"/>
        <w:numPr>
          <w:ilvl w:val="0"/>
          <w:numId w:val="414"/>
        </w:numPr>
        <w:spacing w:before="0" w:after="0"/>
        <w:rPr>
          <w:sz w:val="16"/>
          <w:szCs w:val="16"/>
        </w:rPr>
      </w:pPr>
      <w:r>
        <w:rPr>
          <w:sz w:val="16"/>
          <w:szCs w:val="16"/>
        </w:rPr>
        <w:t xml:space="preserve">Il regno messianico, attuato da Cristo nel mondo, si rivela e precisa definitivamente il suo significato nel contesto della passione e morte in croce. Già all'entrata in Gerusalemme avviene un fatto, disposto da Cristo, che Matteo presenta come realizzazione di una predizione profetica, quella di Zaccaria sul «re che cavalca un asino, un puledro figlio di asina» (Zc 9,9; Mt 21,5). Nella mente del profeta, nell'intento di Gesù e nella interpretazione dell'evangelista, l'asinello significava mitezza e umiltà. Gesù era il re mite e umile che entrava nella città davidica, dove col suo sacrificio avrebbe realizzato le profezie sulla vera regalità messianica. Questa regalità diventa ben chiara durante l'interrogatorio subìto da Gesù al tribunale di Pilato. Le accuse fatte a Gesù sono «che sobillava il... popolo, impediva di dare tributi a Cesare e affermava di essere il Cristo re» (Lc 23,2). Perciò Pilato domanda all'Imputato se egli è re. Ed ecco la risposta di Cristo: «Il mio regno non è di questo mondo; se il mio regno fosse di questo mondo, i miei servitori avrebbero combattuto perché non fossi consegnato ai Giudei; ma il mio regno non è di quaggiù». L'evangelista narra che «allora Pilato gli disse: - Dunque tu sei re? - Rispose Gesù: - Tu lo dici: io sono re. Per questo io sono nato e per questo sono venuto nel mondo: per rendere testimonianza alla verità. Chiunque è dalla verità, ascolta la mia voce» (Gv 18,36-37). </w:t>
      </w:r>
    </w:p>
    <w:p>
      <w:pPr>
        <w:pStyle w:val="Normal"/>
        <w:numPr>
          <w:ilvl w:val="0"/>
          <w:numId w:val="414"/>
        </w:numPr>
        <w:spacing w:before="0" w:after="280"/>
        <w:rPr>
          <w:sz w:val="16"/>
          <w:szCs w:val="16"/>
        </w:rPr>
      </w:pPr>
      <w:r>
        <w:rPr>
          <w:sz w:val="16"/>
          <w:szCs w:val="16"/>
        </w:rPr>
        <w:t xml:space="preserve">E' una dichiarazione che conclude tutta l'antica profezia che scorre lungo la storia d'Israele e diventa fatto e rivelazione in Cristo. Le parole di Gesù ci fanno afferrare i bagliori di luce che solcano l'oscurità del mistero condensato nel trinomio: regno di Dio, regno messianico, popolo di Dio convocato nella Chiesa. Su questa scia di luce profetica e messianica, possiamo meglio capire e ripetere, con più chiara comprensione delle parole, la preghiera insegnataci da Gesù (Mt 6,10): «Venga il tuo regno». E' il regno del Padre, entrato nel mondo </w:t>
      </w:r>
    </w:p>
    <w:p>
      <w:pPr>
        <w:pStyle w:val="NormaleWeb"/>
        <w:rPr>
          <w:sz w:val="16"/>
          <w:szCs w:val="16"/>
        </w:rPr>
      </w:pPr>
      <w:r>
        <w:rPr>
          <w:sz w:val="16"/>
          <w:szCs w:val="16"/>
        </w:rPr>
        <w:t xml:space="preserve">con Cristo; è il regno messianico che per opera dello Spirito Santo si sviluppa nell'uomo e nel mondo per risalire nel seno del Padre, nella gloria dei cieli. </w:t>
      </w:r>
    </w:p>
    <w:p>
      <w:pPr>
        <w:pStyle w:val="NormaleWeb"/>
        <w:rPr/>
      </w:pPr>
      <w:hyperlink r:id="rId1093">
        <w:r>
          <w:rPr>
            <w:sz w:val="16"/>
            <w:szCs w:val="16"/>
          </w:rPr>
        </w:r>
      </w:hyperlink>
    </w:p>
    <w:p>
      <w:pPr>
        <w:pStyle w:val="Heading2"/>
        <w:rPr>
          <w:color w:val="653232"/>
          <w:sz w:val="16"/>
          <w:szCs w:val="16"/>
        </w:rPr>
      </w:pPr>
      <w:r>
        <w:rPr>
          <w:color w:val="653232"/>
          <w:sz w:val="16"/>
          <w:szCs w:val="16"/>
        </w:rPr>
        <w:t xml:space="preserve">L'opera di Gesù Cristo nella fondazione della chiesa </w:t>
      </w:r>
    </w:p>
    <w:p>
      <w:pPr>
        <w:pStyle w:val="Heading2"/>
        <w:rPr>
          <w:color w:val="653232"/>
          <w:sz w:val="16"/>
          <w:szCs w:val="16"/>
        </w:rPr>
      </w:pPr>
      <w:r>
        <w:rPr>
          <w:color w:val="653232"/>
          <w:sz w:val="16"/>
          <w:szCs w:val="16"/>
        </w:rPr>
        <w:t xml:space="preserve">Udienza Generale — 11 Settembre 1991 </w:t>
      </w:r>
    </w:p>
    <w:p>
      <w:pPr>
        <w:pStyle w:val="NormaleWeb"/>
        <w:rPr>
          <w:sz w:val="16"/>
          <w:szCs w:val="16"/>
        </w:rPr>
      </w:pPr>
      <w:r>
        <w:rPr>
          <w:sz w:val="16"/>
          <w:szCs w:val="16"/>
        </w:rPr>
        <w:t xml:space="preserve">1. Concepita e voluta nell'eterno disegno del Padre come regno di Dio e del suo Figlio Verbo incarnato Gesù Cristo, la Chiesa si attua nel mondo come un fatto storico, carica senza dubbio di mistero e accompagnata da miracoli nella sua origine e si può dire lungo tutta la sua storia, e che tuttavia rientra nell'ambito dei fatti constatabili, sperimentabili, documentabili. </w:t>
      </w:r>
    </w:p>
    <w:p>
      <w:pPr>
        <w:pStyle w:val="NormaleWeb"/>
        <w:rPr>
          <w:sz w:val="16"/>
          <w:szCs w:val="16"/>
        </w:rPr>
      </w:pPr>
      <w:r>
        <w:rPr>
          <w:sz w:val="16"/>
          <w:szCs w:val="16"/>
        </w:rPr>
        <w:t xml:space="preserve">Sotto questo aspetto, la Chiesa ha inizio con il gruppo di dodici discepoli che Gesù stesso sceglie tra la moltitudine dei suoi seguaci (cf. Mc 3,13-19; Gv 6,70; At 1,2) e che vengono denominati apostoli (cf. Mt 10,1-5; Lc 6,13). Gesù li chiama, li forma in modo tutto particolare e alla fine li manda nel mondo come testimoni e annunciatori del suo messaggio, della sua passione e morte e della sua risurrezione, e, su questa base, fondatori della Chiesa come regno di Dio, che tuttavia ha sempre il suo fondamento (cf. 1Cor 3,11; Ef 2,20) in lui, Cristo. </w:t>
      </w:r>
    </w:p>
    <w:p>
      <w:pPr>
        <w:pStyle w:val="NormaleWeb"/>
        <w:rPr>
          <w:sz w:val="16"/>
          <w:szCs w:val="16"/>
        </w:rPr>
      </w:pPr>
      <w:r>
        <w:rPr>
          <w:sz w:val="16"/>
          <w:szCs w:val="16"/>
        </w:rPr>
        <w:t xml:space="preserve">Dopo l'ascensione, un gruppo di discepoli si trova riunito intorno agli apostoli e a Maria in attesa dello Spirito Santo promesso da Gesù. Veramente dinanzi alla «promessa del Padre» enunciata ancora una volta da Gesù, mentre erano a tavola, promessa che riguardava un «battesimo nello Spirito Santo» (At 1,4-5), essi domandarono al Maestro risorto: «Signore, è questo il tempo in cui ristabilisci il regno per Israele?» (At 1,6). Evidentemente agivano ancora sulla loro psicologia le speranze di un regno messianico consistente nella restaurazione temporale del regno davidico (cf. Mc 11,10; Lc 1,32-33), attesa da Israele. Gesù li aveva dissuasi da questa aspettativa, e aveva ribadito la promessa: «avrete forza dallo Spirito Santo che scenderà su di voi e mi sarete testimoni a Gerusalemme, in tutta la Giudea e la Samaria e fino agli estremi confini della terra» (At 1,8). </w:t>
      </w:r>
    </w:p>
    <w:p>
      <w:pPr>
        <w:pStyle w:val="Normal"/>
        <w:numPr>
          <w:ilvl w:val="0"/>
          <w:numId w:val="577"/>
        </w:numPr>
        <w:spacing w:before="0" w:after="0"/>
        <w:rPr>
          <w:sz w:val="16"/>
          <w:szCs w:val="16"/>
        </w:rPr>
      </w:pPr>
      <w:r>
        <w:rPr>
          <w:sz w:val="16"/>
          <w:szCs w:val="16"/>
        </w:rPr>
        <w:t xml:space="preserve">Nel giorno della Pentecoste, che, da primitiva festa della mietitura (cf. Es 23,16), per Israele era divenuta anche festa della rinnovazione dell'alleanza (cf. 2Cr 15,10-13), la promessa di Cristo si compie nel modo risaputo: e sotto l'azione dello Spirito Santo il gruppo degli apostoli e dei discepoli si rassoda, e intorno ad essi si riuniscono i primi convertiti dall'annuncio degli apostoli e specialmente di Pietro. Così inizia la crescita della prima Comunità cristiana (At 2,41) e viene costituita la Chiesa di Gerusalemme (cf. At 2,42-47), che ben presto si ingrandisce e si estende anche ad altre città, regioni, nazioni - fino a Roma! - sia in virtù del proprio dinamismo interno, impressole dallo Spirito Santo, sia per le circostanze che costringono i cristiani a fuggire da Gerusalemme e dalla Giudea e a spargersi in varie località, sia per l'impegno con cui specialmente gli apostoli intendono eseguire il mandato di Cristo sulla evangelizzazione universale. Questo è il fatto storico delle origini, descritto da Luca negli Atti degli apostoli e confermato dagli altri testi cristiani e non cristiani che documentano la diffusione del Cristianesimo e l'esistenza delle varie Chiese in tutto il bacino del Mediterraneo - ed oltre - entro gli ultimi decenni del primo secolo. </w:t>
      </w:r>
    </w:p>
    <w:p>
      <w:pPr>
        <w:pStyle w:val="Normal"/>
        <w:numPr>
          <w:ilvl w:val="1"/>
          <w:numId w:val="577"/>
        </w:numPr>
        <w:spacing w:before="0" w:after="0"/>
        <w:rPr>
          <w:sz w:val="16"/>
          <w:szCs w:val="16"/>
        </w:rPr>
      </w:pPr>
      <w:r>
        <w:rPr>
          <w:sz w:val="16"/>
          <w:szCs w:val="16"/>
        </w:rPr>
        <w:t xml:space="preserve">Nell'involucro storico di questo fatto, è contenuto l'elemento misterioso della Chiesa, di cui parla il Concilio Vaticano II quando scrive che «Cristo, per adempiere la volontà del Padre, ha inaugurato in questa terra il regno dei cieli e ci ha rivelato il mistero di lui, e con la sua obbedienza ha operato la redenzione. La Chiesa, ossia il regno di Cristo già presente in mistero, per virtù di Dio cresce visibilmente nel mondo» (LG 3). Queste parole sono la sintesi della precedente catechesi sull'inizio del regno di Dio sulla terra, in Cristo e per Cristo, e nello stesso tempo indicano che la Chiesa è chiamata da Cristo all'esistenza, affinché tale regno perduri e si sviluppi in essa e per essa nel corso della storia dell'uomo sulla terra. Gesù Cristo, che sin dall'inizio della sua missione messianica proclamava la conversione e chiamava alla fede: </w:t>
      </w:r>
    </w:p>
    <w:p>
      <w:pPr>
        <w:pStyle w:val="Normal"/>
        <w:numPr>
          <w:ilvl w:val="1"/>
          <w:numId w:val="577"/>
        </w:numPr>
        <w:spacing w:before="0" w:after="0"/>
        <w:rPr>
          <w:sz w:val="16"/>
          <w:szCs w:val="16"/>
        </w:rPr>
      </w:pPr>
      <w:r>
        <w:rPr>
          <w:sz w:val="16"/>
          <w:szCs w:val="16"/>
        </w:rPr>
        <w:t xml:space="preserve">«Convertitevi e credete al Vangelo» (Mc 1,15), ha affidato agli apostoli e alla Chiesa il compito di radunare gli uomini nell'unità di questa fede, invitandoli ad entrare nella comunità di fede da lui fondata. </w:t>
      </w:r>
    </w:p>
    <w:p>
      <w:pPr>
        <w:pStyle w:val="Normal"/>
        <w:numPr>
          <w:ilvl w:val="0"/>
          <w:numId w:val="577"/>
        </w:numPr>
        <w:spacing w:before="0" w:after="0"/>
        <w:rPr>
          <w:sz w:val="16"/>
          <w:szCs w:val="16"/>
        </w:rPr>
      </w:pPr>
      <w:r>
        <w:rPr>
          <w:sz w:val="16"/>
          <w:szCs w:val="16"/>
        </w:rPr>
        <w:t xml:space="preserve">La comunità di fede è nello stesso tempo una comunità di salvezza. Gesù aveva ripetuto tante volte: «Il Figlio dell'uomo è venuto a cercare e a salvare ciò che era perduto» (Lc 19,10). Sapeva e dichiarava fin da principio che la sua missione era quella di «annunziare ai poveri un lieto messaggio, proclamare ai prigionieri la liberazione e ai ciechi la vista» (cf. Lc 4,18). Sapeva e dichiarava di essere stato mandato dal Padre come salvatore (cf. Gv 3,17; 12,47). Da qui derivava la sua particolare sollecitudine per i poveri e per i peccatori. Di conseguenza anche la sua Chiesa doveva sorgere e svilupparsi come una comunità di salvezza. Lo sottolinea il Concilio Vaticano II nel decreto «Ad gentes»: «Ora tutto quanto il Signore ha una volta predicato o in lui si è compiuto per la salvezza del genere umano, deve essere annunziato e diffuso fino all'estremità della terra, a cominciare da Gerusalemme. In tal modo quanto una volta è stato operato per la comune salvezza, si realizza compiutamente in tutti nel corso dei secoli» («Ad gentes», 3). Da questa esigenza di espansione della salvezza, espressa dal Vangelo e dagli Atti degli apostoli, derivano la missione e le missioni della Chiesa nel mondo intero. </w:t>
      </w:r>
    </w:p>
    <w:p>
      <w:pPr>
        <w:pStyle w:val="Normal"/>
        <w:numPr>
          <w:ilvl w:val="1"/>
          <w:numId w:val="577"/>
        </w:numPr>
        <w:spacing w:before="0" w:after="0"/>
        <w:rPr>
          <w:sz w:val="16"/>
          <w:szCs w:val="16"/>
        </w:rPr>
      </w:pPr>
      <w:r>
        <w:rPr>
          <w:sz w:val="16"/>
          <w:szCs w:val="16"/>
        </w:rPr>
        <w:t xml:space="preserve">Gli Atti degli apostoli ci attestano che nella prima Chiesa, la comunità di Gerusalemme, ferveva una vita di preghiera, e che i cristiani si riunivano per la «frazione del pane» (At 2,42ss): parola che nel linguaggio cristiano aveva il senso di un iniziale rito eucaristico (cf. 1Cor 10,16; 11,24; Lc 22,19; ecc.). Infatti Gesù aveva voluto che la sua Chiesa fosse la comunità del culto di Dio in spirito e verità. Questo era il nuovo significato del culto da lui insegnato: «E' giunto il momento, ed è questo, in cui i veri adoratori adoreranno il Padre in spirito e verità: perché il Padre cerca tali adoratori» (Gv 4,23). Lo aveva detto Gesù nel colloquio con la Samaritana. Ma tale culto in spirito e verità non escludeva l'aspetto visibile, non escludeva quindi i segni e i riti liturgici, per i quali i primi cristiani si riunivano sia nel Tempio (cf. At 2,46), sia nelle case (cf. At 12,12). Gesù stesso, parlando con Nicodemo, aveva alluso al rito </w:t>
      </w:r>
    </w:p>
    <w:p>
      <w:pPr>
        <w:pStyle w:val="Normal"/>
        <w:numPr>
          <w:ilvl w:val="1"/>
          <w:numId w:val="577"/>
        </w:numPr>
        <w:spacing w:before="0" w:after="0"/>
        <w:rPr>
          <w:sz w:val="16"/>
          <w:szCs w:val="16"/>
        </w:rPr>
      </w:pPr>
      <w:r>
        <w:rPr>
          <w:sz w:val="16"/>
          <w:szCs w:val="16"/>
        </w:rPr>
        <w:t xml:space="preserve">battesimale: «In verità, in verità ti dico; se uno non nasce da acqua e da Spirito, non può entrare nel regno di Dio» (Gv 3,5). Era il primo sacramento della nuova comunità, in cui avveniva la rinascita dallo Spirito Santo e l'entrata nel regno di Dio, significata dal rito visibile del lavacro con l'acqua (cf. At 2,38.41). </w:t>
      </w:r>
    </w:p>
    <w:p>
      <w:pPr>
        <w:pStyle w:val="Normal"/>
        <w:numPr>
          <w:ilvl w:val="0"/>
          <w:numId w:val="577"/>
        </w:numPr>
        <w:spacing w:before="0" w:after="280"/>
        <w:rPr>
          <w:sz w:val="16"/>
          <w:szCs w:val="16"/>
        </w:rPr>
      </w:pPr>
      <w:r>
        <w:rPr>
          <w:sz w:val="16"/>
          <w:szCs w:val="16"/>
        </w:rPr>
        <w:t xml:space="preserve">Il momento culminante del nuovo culto - in spirito e verità - era l'Eucaristia. L'istituzione di questo sacramento era stata il punto-chiave nella formazione della Chiesa. In relazione col banchetto pasquale di Israele, Gesù l'aveva concepita e attuata come un convito, nel quale egli si donava sotto le specie di cibo e bevanda: pane e vino, segni della condivisione della sua vita divina - vita eterna - con i partecipanti al banchetto. San Paolo esprime bene l'aspetto ecclesiale della partecipazione all'Eucaristia, quando scrive ai Corinzi: «Il pane che noi spezziamo non è forse comunione con il corpo di Cristo? Poiché c'è un solo pane, noi, pur essendo molti, siamo un corpo solo: tutti infatti partecipiamo dell'unico pane» (1Cor 10,16-17). Fin dalle origini la Chiesa capì che l'istituzione del sacramento avvenuta nell'ultima cena significava l'introduzione dei cristiani nel cuore stesso del regno di Dio, che Cristo con la sua incarnazione redentrice aveva iniziato e costituito nella storia dell'uomo. I cristiani sapevano fin dall'inizio che questo regno permane nella Chiesa, particolarmente mediante l'Eucaristia. E questa - come sacramento della Chiesa </w:t>
      </w:r>
    </w:p>
    <w:p>
      <w:pPr>
        <w:pStyle w:val="NormaleWeb"/>
        <w:rPr>
          <w:sz w:val="16"/>
          <w:szCs w:val="16"/>
        </w:rPr>
      </w:pPr>
      <w:r>
        <w:rPr>
          <w:sz w:val="16"/>
          <w:szCs w:val="16"/>
        </w:rPr>
        <w:t xml:space="preserve">-era ed è anche l'espressione culminante di quel culto in spirito e verità, di cui Gesù aveva parlato nel colloquio con la Samaritana. Nello stesso tempo l'Eucaristia-sacramento era ed è un rito che Gesù aveva istituito perché fosse celebrato dalla Chiesa. Infatti aveva detto nell'ultima cena: «Fate questo in memoria di me» (Lc 22,19; cf. 1Cor 11,24-25). Sono parole dette alla vigilia della passione e morte in croce, nel contesto di un discorso agli apostoli con cui Gesù li istruiva e preparava al proprio sacrificio. Essi le capirono in questo senso. La Chiesa ne trasse la dottrina e la pratica dell'Eucaristia come rinnovamento incruento del sacrificio della croce. Questo aspetto fondamentale del sacramento eucaristico è stato espresso da san Tommaso d'Aquino nella famosa antifona: «O sacrum convivium, in quo Christus sumitur, recolitur memoria passionis eius»; aggiungendovi ciò che l'Eucaristia produce nei partecipanti al banchetto, secondo l'annuncio di Gesù sulla vita eterna: «mens impletur gratia, et futurae gloriae nobis pignus datur». </w:t>
      </w:r>
    </w:p>
    <w:p>
      <w:pPr>
        <w:pStyle w:val="NormaleWeb"/>
        <w:rPr>
          <w:sz w:val="16"/>
          <w:szCs w:val="16"/>
        </w:rPr>
      </w:pPr>
      <w:r>
        <w:rPr>
          <w:sz w:val="16"/>
          <w:szCs w:val="16"/>
        </w:rPr>
        <w:t xml:space="preserve">7. Il Concilio Vaticano II così riassume la dottrina della Chiesa su questo punto: «Ogni volta che il sacrificio della croce, col quale Cristo, nostro agnello pasquale, è stato immolato (1Cor 5,7), viene celebrato sull'altare, si rinnova l'opera della nostra redenzione. E insieme, col sacramento del pane eucaristico, viene rappresentata ed effettuata l'unità dei fedeli, che costituiscono un solo corpo in Cristo» (cf. 1Cor 10,17; LG 3). </w:t>
      </w:r>
    </w:p>
    <w:p>
      <w:pPr>
        <w:pStyle w:val="NormaleWeb"/>
        <w:rPr>
          <w:sz w:val="16"/>
          <w:szCs w:val="16"/>
        </w:rPr>
      </w:pPr>
      <w:r>
        <w:rPr>
          <w:sz w:val="16"/>
          <w:szCs w:val="16"/>
        </w:rPr>
        <w:t xml:space="preserve">Secondo il Concilio, l'ultima cena è il momento in cui Cristo, anticipando la morte in croce e la risurrezione, dà inizio alla Chiesa: la Chiesa è generata insieme all'Eucaristia, in quanto chiamata «a questa unione con Cristo, che è la luce del mondo; da lui veniamo, per lui viviamo, a lui siamo diretti» (LG 3). Cristo è tale soprattutto nel suo sacrificio redentivo. E' allora che egli attua in pieno le parole dette un giorno: «Il Figlio dell'uomo... non è venuto per essere servito, ma per servire e dare la propria vita in riscatto per molti» (Mc 10,45; Mt 20,28). Attua allora l'eterno disegno del Padre, per il quale Cristo «doveva morire... per riunire insieme i figli di Dio che erano dispersi» (Gv 11,51-52). E dunque il Cristo nel sacrificio della croce è il centro dell'unità della Chiesa, come aveva predetto: «Quando sarò elevato da terra, attirerò tutti a me» (Gv 12,32). </w:t>
      </w:r>
    </w:p>
    <w:p>
      <w:pPr>
        <w:pStyle w:val="NormaleWeb"/>
        <w:rPr>
          <w:sz w:val="16"/>
          <w:szCs w:val="16"/>
        </w:rPr>
      </w:pPr>
      <w:r>
        <w:rPr>
          <w:sz w:val="16"/>
          <w:szCs w:val="16"/>
        </w:rPr>
        <w:t xml:space="preserve">Il Cristo nel sacrificio della croce rinnovato sull'altare rimane il centro generatore perenne della Chiesa, nella quale gli uomini sono chiamati a partecipare alla sua vita eterna per raggiungere un giorno la partecipazione alla sua eterna gloria. «Et futurae gloriae nobis pignus datur». </w:t>
      </w:r>
    </w:p>
    <w:p>
      <w:pPr>
        <w:pStyle w:val="NormaleWeb"/>
        <w:rPr/>
      </w:pPr>
      <w:hyperlink r:id="rId1094">
        <w:r>
          <w:rPr>
            <w:sz w:val="16"/>
            <w:szCs w:val="16"/>
          </w:rPr>
        </w:r>
      </w:hyperlink>
    </w:p>
    <w:p>
      <w:pPr>
        <w:pStyle w:val="Heading2"/>
        <w:rPr>
          <w:color w:val="653232"/>
          <w:sz w:val="16"/>
          <w:szCs w:val="16"/>
        </w:rPr>
      </w:pPr>
      <w:r>
        <w:rPr>
          <w:color w:val="653232"/>
          <w:sz w:val="16"/>
          <w:szCs w:val="16"/>
        </w:rPr>
        <w:t xml:space="preserve">Il significato del regno di Dio nelle parabole evangeliche </w:t>
      </w:r>
    </w:p>
    <w:p>
      <w:pPr>
        <w:pStyle w:val="Heading2"/>
        <w:rPr>
          <w:color w:val="653232"/>
          <w:sz w:val="16"/>
          <w:szCs w:val="16"/>
        </w:rPr>
      </w:pPr>
      <w:r>
        <w:rPr>
          <w:color w:val="653232"/>
          <w:sz w:val="16"/>
          <w:szCs w:val="16"/>
        </w:rPr>
        <w:t xml:space="preserve">Udienza Generale — 18 Settembre 1991 </w:t>
      </w:r>
    </w:p>
    <w:p>
      <w:pPr>
        <w:pStyle w:val="Normal"/>
        <w:numPr>
          <w:ilvl w:val="0"/>
          <w:numId w:val="627"/>
        </w:numPr>
        <w:spacing w:before="0" w:after="0"/>
        <w:rPr>
          <w:sz w:val="16"/>
          <w:szCs w:val="16"/>
        </w:rPr>
      </w:pPr>
      <w:r>
        <w:rPr>
          <w:sz w:val="16"/>
          <w:szCs w:val="16"/>
        </w:rPr>
        <w:t xml:space="preserve">I testi evangelici documentano l'insegnamento di Gesù sul regno di Dio in relazione alla Chiesa. Documentano altresì come lo predicavano gli apostoli, e come era concepito e creduto nella Chiesa delle origini. Da quei testi traspare il mistero della Chiesa come regno di Dio. Scrive il Concilio Vaticano II: «Il mistero della santa Chiesa si manifesta nella sua stessa fondazione. Il Signore Gesù, infatti, diede inizio alla sua Chiesa predicando la buona novella, cioè l'avvento del regno di Dio... Questo regno si manifesta chiaramente agli uomini nelle parole, nelle opere e nella presenza di Cristo» (LG 5). A quanto abbiamo detto a questo riguardo nelle catechesi precedenti, specialmente nell'ultima, aggiungiamo oggi qualche altra riflessione sull'insegnamento che sul regno di Dio imparte Gesù nelle parabole, specialmente in quelle che in modo particolare sono dedicate a far capire il suo significato, il suo valore essenziale. </w:t>
      </w:r>
    </w:p>
    <w:p>
      <w:pPr>
        <w:pStyle w:val="Normal"/>
        <w:numPr>
          <w:ilvl w:val="0"/>
          <w:numId w:val="627"/>
        </w:numPr>
        <w:spacing w:before="0" w:after="0"/>
        <w:rPr>
          <w:sz w:val="16"/>
          <w:szCs w:val="16"/>
        </w:rPr>
      </w:pPr>
      <w:r>
        <w:rPr>
          <w:sz w:val="16"/>
          <w:szCs w:val="16"/>
        </w:rPr>
        <w:t xml:space="preserve">Dice Gesù: «Il regno dei cieli è simile a un re che fece un banchetto di nozze per suo figlio» (Mt 22,2). La parabola del banchetto nuziale presenta il regno di Dio come un'iniziativa regale - e dunque sovrana - di Dio stesso. Essa include anche il tema dell'amore, e precisamente dell'amore sponsale: il figlio per il quale il padre prepara il banchetto di nozze è lo sposo. Anche se in questa parabola non viene chiamata per nome la sposa, le circostanze indicano la sua presenza, e lasciano capire bene chi è. Ciò apparirà chiaramente in altri testi del Nuovo Testamento, che identificano la Chiesa con la sposa (Gv 3,29; Ap 21,9; 2Cor 11,2; Ef 5,23-27.29). </w:t>
      </w:r>
    </w:p>
    <w:p>
      <w:pPr>
        <w:pStyle w:val="Normal"/>
        <w:numPr>
          <w:ilvl w:val="0"/>
          <w:numId w:val="627"/>
        </w:numPr>
        <w:spacing w:before="0" w:after="0"/>
        <w:rPr>
          <w:sz w:val="16"/>
          <w:szCs w:val="16"/>
        </w:rPr>
      </w:pPr>
      <w:r>
        <w:rPr>
          <w:sz w:val="16"/>
          <w:szCs w:val="16"/>
        </w:rPr>
        <w:t xml:space="preserve">Invece nella parabola è contenuta chiaramente l'indicazione dello sposo, che è il Cristo, il quale attua l'alleanza nuova del Padre con l'umanità. Questa è un'alleanza d'amore, e il regno stesso di Dio appare come una comunione (comunità d'amore), che il Figlio attua per volere del Padre. Il «banchetto» è l'espressione di questa comunione. Nel contesto dell'economia della salvezza descritta dal Vangelo, non è difficile scorgere in questo banchetto nuziale in riferimento all'Eucaristia: il sacramento della nuova ed eterna alleanza, il sacramento delle nozze sponsali di Cristo con l'umanità nella Chiesa. </w:t>
      </w:r>
    </w:p>
    <w:p>
      <w:pPr>
        <w:pStyle w:val="Normal"/>
        <w:numPr>
          <w:ilvl w:val="0"/>
          <w:numId w:val="627"/>
        </w:numPr>
        <w:spacing w:before="0" w:after="0"/>
        <w:rPr>
          <w:sz w:val="16"/>
          <w:szCs w:val="16"/>
        </w:rPr>
      </w:pPr>
      <w:r>
        <w:rPr>
          <w:sz w:val="16"/>
          <w:szCs w:val="16"/>
        </w:rPr>
        <w:t xml:space="preserve">Anche se la Chiesa come sposa non è nominata nella parabola, si trovano nel contesto di questa altri elementi che richiamano ciò che il Vangelo ci dice sulla Chiesa come regno di Dio. Così l'universalità dell'invito divino: «Il re dice ai suoi servi: "Tutti quelli che troverete, chiamateli alle nozze"» (Mt 22,9). Tra gli invitati al banchetto nuziale del Figlio mancano quelli scelti per primi: quelli che dovevano essere ospiti secondo la tradizione dell'antica alleanza. Questi si rifiutano di andare al banchetto della nuova alleanza, adducendo diversi pretesti. Allora Gesù fa dire al re, padrone di casa: «Molti sono chiamati, ma pochi eletti» (Mt 22,14). Al loro posto l'invito viene rivolto a molti altri, che affollano la sala del banchetto. Il particolare fa pensare a quell'altra parola ammonitrice che aveva pronunciato Gesù: «Ora vi dico che molti verranno dall'oriente e dall'occidente e siederanno a mensa con Abramo, Isacco e Giacobbe nel regno dei cieli, mentre i figli del regno saranno cacciati fuori» (Mt 8,11-12). Qui si vede bene come l'invito diventa universale: Dio intende stringere la nuova alleanza nel suo Figlio non più con il solo popolo eletto, ma con l'intera umanità. </w:t>
      </w:r>
    </w:p>
    <w:p>
      <w:pPr>
        <w:pStyle w:val="Normal"/>
        <w:numPr>
          <w:ilvl w:val="0"/>
          <w:numId w:val="627"/>
        </w:numPr>
        <w:spacing w:before="0" w:after="280"/>
        <w:rPr>
          <w:sz w:val="16"/>
          <w:szCs w:val="16"/>
        </w:rPr>
      </w:pPr>
      <w:r>
        <w:rPr>
          <w:sz w:val="16"/>
          <w:szCs w:val="16"/>
        </w:rPr>
        <w:t xml:space="preserve">Il seguito della parabola indica che la partecipazione definitiva al banchetto nuziale è legata a certe condizioni essenziali. Non basta essere entrati nella Chiesa per essere sicuri della salvezza eterna: «Amico, come hai potuto entrare qui senza abito nuziale?» (Mt 22,12), domanda il re ad uno degli invitati. La parabola, che a questo punto sembra passare dal problema del rifiuto storico della elezione da parte del popolo d'Israele al comportamento individuale di </w:t>
      </w:r>
    </w:p>
    <w:p>
      <w:pPr>
        <w:pStyle w:val="NormaleWeb"/>
        <w:rPr>
          <w:sz w:val="16"/>
          <w:szCs w:val="16"/>
        </w:rPr>
      </w:pPr>
      <w:r>
        <w:rPr>
          <w:sz w:val="16"/>
          <w:szCs w:val="16"/>
        </w:rPr>
        <w:t xml:space="preserve">chiunque sia chiamato e sul giudizio che su di lui sarà pronunciato, non precisa il significato di quell'«abito». Ma si può dire che la spiegazione si trova nell'insieme dell'insegnamento di Cristo. Il Vangelo, in particolare il discorso della montagna, parla del comandamento dell'amore, che è il principio della vita divina e della perfezione sul modello del Padre: «Siate... perfetti come è perfetto il Padre vostro celeste» (Mt 5,48). Si tratta di quel «comandamento nuovo», che, come insegna Gesù, consiste in questo: «Come io vi ho amato così amatevi anche voi gli uni gli altri» (Gv 13,34). Sembra dunque che si possa concludere che l'«abito nuziale», come condizione per partecipare al banchetto, è proprio quest'amore. </w:t>
      </w:r>
    </w:p>
    <w:p>
      <w:pPr>
        <w:pStyle w:val="NormaleWeb"/>
        <w:rPr>
          <w:sz w:val="16"/>
          <w:szCs w:val="16"/>
        </w:rPr>
      </w:pPr>
      <w:r>
        <w:rPr>
          <w:sz w:val="16"/>
          <w:szCs w:val="16"/>
        </w:rPr>
        <w:t xml:space="preserve">Il che viene confermato da un'altra grande parabola, riguardante il giudizio finale, e quindi di carattere escatologico. Soltanto coloro che attuano il comandamento dell'amore nelle opere di misericordia spirituale e corporale verso il prossimo possono prendere parte al banchetto del regno di Dio: «Venite, benedetti del Padre mio, ricevete in eredità il regno preparato per voi fin dalla fondazione del mondo» (Mt 25,34). </w:t>
      </w:r>
    </w:p>
    <w:p>
      <w:pPr>
        <w:pStyle w:val="Normal"/>
        <w:numPr>
          <w:ilvl w:val="0"/>
          <w:numId w:val="257"/>
        </w:numPr>
        <w:spacing w:before="0" w:after="0"/>
        <w:rPr>
          <w:sz w:val="16"/>
          <w:szCs w:val="16"/>
        </w:rPr>
      </w:pPr>
      <w:r>
        <w:rPr>
          <w:sz w:val="16"/>
          <w:szCs w:val="16"/>
        </w:rPr>
        <w:t xml:space="preserve">Un'altra parabola ci fa capire che non è mai troppo tardi per entrare nella Chiesa. L'invito di Dio può essere rivolto all'uomo sino all'ultimo momento della vita. E' la nota parabola degli operai della vigna: «Il regno dei cieli è simile a un padrone di casa che uscì all'alba per prendere a giornata lavoratori per la sua vigna» (Mt 20,1). Uscì poi ancora alcune volte in diverse ore del giorno, fino all'ultima ora. E a tutti fu dato un salario nel quale, oltre il limite del rapporto di stretta giustizia, il padrone volle manifestare tutto il suo generoso amore. Viene in mente, a questo riguardo, il commovente episodio, narrato dall'evangelista Luca, sul «buon ladrone» crocifisso accanto a Gesù sul Golgota. A lui l'invito si è manifestato come iniziativa misericordiosa di Dio, mentre diceva ormai quasi spirando: «Gesù, ricordati di me quando entrerai nel tuo regno». Egli udì dalla bocca del redentore-sposo, condannato alla morte in croce: «In verità ti dico, oggi sarai con me in paradiso» (Lc 23,42-43). </w:t>
      </w:r>
    </w:p>
    <w:p>
      <w:pPr>
        <w:pStyle w:val="Normal"/>
        <w:numPr>
          <w:ilvl w:val="1"/>
          <w:numId w:val="257"/>
        </w:numPr>
        <w:spacing w:before="0" w:after="0"/>
        <w:rPr>
          <w:sz w:val="16"/>
          <w:szCs w:val="16"/>
        </w:rPr>
      </w:pPr>
      <w:r>
        <w:rPr>
          <w:sz w:val="16"/>
          <w:szCs w:val="16"/>
        </w:rPr>
        <w:t xml:space="preserve">Citiamo ancora una parabola di Gesù: «Il regno dei cieli è simile a un tesoro </w:t>
      </w:r>
    </w:p>
    <w:p>
      <w:pPr>
        <w:pStyle w:val="Normal"/>
        <w:numPr>
          <w:ilvl w:val="1"/>
          <w:numId w:val="257"/>
        </w:numPr>
        <w:spacing w:before="0" w:after="0"/>
        <w:rPr>
          <w:sz w:val="16"/>
          <w:szCs w:val="16"/>
        </w:rPr>
      </w:pPr>
      <w:r>
        <w:rPr>
          <w:sz w:val="16"/>
          <w:szCs w:val="16"/>
        </w:rPr>
        <w:t xml:space="preserve">nascosto in un campo; un uomo lo trova e lo nasconde di nuovo, poi va, pieno di gioia, vende tutti i suoi averi e compra quel campo» (Mt 13,44). Analogamente, anche il commerciante in cerca di belle perle, «trovata una perla di grande valore, va, vende tutti i suoi averi e la compra» (Mt 13,46). Questa parabola inculca ai chiamati una grande verità: per essere degni dell'invito al banchetto regale dello sposo occorre dimostrare la comprensione del supremo valore di ciò che viene offerto. Da qui anche la disponibilità a sacrificare ogni cosa per il regno dei cieli, che vale più di tutto. Nessun prezzo di beni terreni gli è comparabile. Tutto si può abbandonare, senza rimetterci, pur di prendere parte al banchetto di Cristo-sposo. E' l'essenziale condizione di distacco e di povertà, che con tutte le altre ci viene indicata da Gesù, sia quando chiama beati «i poveri in spirito», «i miti», «i perseguitati per causa della giustizia», perché «a tutti loro appartiene il regno dei cieli» (cf. Mt 5,3.10); sia quando presenta un bambino come «il più grande nel regno dei cieli»: «Se non vi convertirete e non diventerete come i bambini, non entrerete nel regno dei cieli. Perciò chiunque diventerà piccolo come questo bambino sarà il più grande nel regno dei cieli» (Mt 18,3-4). </w:t>
      </w:r>
    </w:p>
    <w:p>
      <w:pPr>
        <w:pStyle w:val="Normal"/>
        <w:numPr>
          <w:ilvl w:val="0"/>
          <w:numId w:val="257"/>
        </w:numPr>
        <w:spacing w:before="0" w:after="280"/>
        <w:rPr>
          <w:sz w:val="16"/>
          <w:szCs w:val="16"/>
        </w:rPr>
      </w:pPr>
      <w:r>
        <w:rPr>
          <w:sz w:val="16"/>
          <w:szCs w:val="16"/>
        </w:rPr>
        <w:t xml:space="preserve">Col Concilio Vaticano II, possiamo concludere che nelle parole e nelle opere di Cristo, specialmente nell'insegnamento attraverso le parabole, «si è manifestato chiaramente agli uomini il regno di Dio» (LG 5). Predicando l'avvento di quel regno, Cristo fondò la sua Chiesa e manifestò ciò che era il suo intimo mistero divino (cf. LG 5). </w:t>
      </w:r>
    </w:p>
    <w:p>
      <w:pPr>
        <w:pStyle w:val="NormaleWeb"/>
        <w:rPr/>
      </w:pPr>
      <w:hyperlink r:id="rId1095">
        <w:r>
          <w:rPr>
            <w:sz w:val="16"/>
            <w:szCs w:val="16"/>
          </w:rPr>
        </w:r>
      </w:hyperlink>
    </w:p>
    <w:p>
      <w:pPr>
        <w:pStyle w:val="Heading2"/>
        <w:rPr>
          <w:color w:val="653232"/>
          <w:sz w:val="16"/>
          <w:szCs w:val="16"/>
        </w:rPr>
      </w:pPr>
      <w:r>
        <w:rPr>
          <w:color w:val="653232"/>
          <w:sz w:val="16"/>
          <w:szCs w:val="16"/>
        </w:rPr>
        <w:t xml:space="preserve">La crescita del regno di Dio secondo le parabole evangeliche </w:t>
      </w:r>
    </w:p>
    <w:p>
      <w:pPr>
        <w:pStyle w:val="Heading2"/>
        <w:rPr>
          <w:color w:val="653232"/>
          <w:sz w:val="16"/>
          <w:szCs w:val="16"/>
        </w:rPr>
      </w:pPr>
      <w:r>
        <w:rPr>
          <w:color w:val="653232"/>
          <w:sz w:val="16"/>
          <w:szCs w:val="16"/>
        </w:rPr>
        <w:t xml:space="preserve">Udienza Generale — 25 Settembre 1991 </w:t>
      </w:r>
    </w:p>
    <w:p>
      <w:pPr>
        <w:pStyle w:val="Normal"/>
        <w:numPr>
          <w:ilvl w:val="0"/>
          <w:numId w:val="217"/>
        </w:numPr>
        <w:spacing w:before="0" w:after="0"/>
        <w:rPr>
          <w:sz w:val="16"/>
          <w:szCs w:val="16"/>
        </w:rPr>
      </w:pPr>
      <w:r>
        <w:rPr>
          <w:sz w:val="16"/>
          <w:szCs w:val="16"/>
        </w:rPr>
        <w:t xml:space="preserve">Come abbiamo detto nella catechesi precedente, non è possibile capire l'origine della Chiesa senza tener conto di tutto quello che Gesù predicò e operò (cf. At 1,1). E' proprio su questo tema egli ha rivolto ai suoi discepoli e ha lasciato a noi tutti un fondamentale insegnamento nelle parabole sul regno di Dio. Tra queste, hanno particolare importanza quelle che enunciano e ci fanno scoprire il carattere di sviluppo storico e spirituale che è proprio della Chiesa secondo il progetto dello stesso suo Fondatore. </w:t>
      </w:r>
    </w:p>
    <w:p>
      <w:pPr>
        <w:pStyle w:val="Normal"/>
        <w:numPr>
          <w:ilvl w:val="0"/>
          <w:numId w:val="217"/>
        </w:numPr>
        <w:spacing w:before="0" w:after="0"/>
        <w:rPr>
          <w:sz w:val="16"/>
          <w:szCs w:val="16"/>
        </w:rPr>
      </w:pPr>
      <w:r>
        <w:rPr>
          <w:sz w:val="16"/>
          <w:szCs w:val="16"/>
        </w:rPr>
        <w:t xml:space="preserve">Gesù dice: «Il regno di Dio è come un uomo che getta un seme nella terra: dorma o vegli, di notte o di giorno, il seme germoglia e cresce; come, egli stesso non sa. Poiché la terra produce spontaneamente, prima lo stelo, poi la spiga, poi il chicco pieno nella spiga. Quando il frutto è pronto, subito si mette mano alla falce, perché è venuta la mietitura» (Mc 4,26-29). Dunque il regno di Dio cresce qui sulla terra, nella storia dell'umanità, in virtù di una semina iniziale, cioè di una fondazione, che viene da Dio, e di un misterioso operare di Dio stesso, che continua a coltivare la Chiesa lungo i secoli. Nell'azione di Dio in ordine al regno è presente anche la falce del sacrificio: lo sviluppo del regno non si realizza senza sofferenza. Questo è il senso della parabola riportata dal Vangelo di Marco. </w:t>
      </w:r>
    </w:p>
    <w:p>
      <w:pPr>
        <w:pStyle w:val="Normal"/>
        <w:numPr>
          <w:ilvl w:val="1"/>
          <w:numId w:val="217"/>
        </w:numPr>
        <w:spacing w:before="0" w:after="0"/>
        <w:rPr>
          <w:sz w:val="16"/>
          <w:szCs w:val="16"/>
        </w:rPr>
      </w:pPr>
      <w:r>
        <w:rPr>
          <w:sz w:val="16"/>
          <w:szCs w:val="16"/>
        </w:rPr>
        <w:t xml:space="preserve">Ritroviamo lo stesso concetto anche in altre parabole, specialmente in quelle riunite nel testo di Matteo (13,3-50). «Il regno dei cieli - leggiamo in questo </w:t>
      </w:r>
    </w:p>
    <w:p>
      <w:pPr>
        <w:pStyle w:val="Normal"/>
        <w:numPr>
          <w:ilvl w:val="1"/>
          <w:numId w:val="217"/>
        </w:numPr>
        <w:spacing w:before="0" w:after="0"/>
        <w:rPr>
          <w:sz w:val="16"/>
          <w:szCs w:val="16"/>
        </w:rPr>
      </w:pPr>
      <w:r>
        <w:rPr>
          <w:sz w:val="16"/>
          <w:szCs w:val="16"/>
        </w:rPr>
        <w:t xml:space="preserve">Vangelo - si può paragonare a un granellino di senapa, che un uomo prende e semina nel suo campo. Esso è il più piccolo di tutti i semi, ma, una volta cresciuto, è più grande degli altri legumi e diventa un albero, tanto che gli uccelli del cielo si annidano fra i suoi rami» (Mt 13,31). E' la crescita del regno in senso «estensivo». Un'altra parabola invece ne mostra la crescita in senso «intensivo» o qualitativo, paragonandolo «al lievito, che una donna ha preso e impastato con tre misure di farina perché tutta si fermenti» (Mt 13,33). </w:t>
      </w:r>
    </w:p>
    <w:p>
      <w:pPr>
        <w:pStyle w:val="Normal"/>
        <w:numPr>
          <w:ilvl w:val="0"/>
          <w:numId w:val="217"/>
        </w:numPr>
        <w:spacing w:before="0" w:after="0"/>
        <w:rPr>
          <w:sz w:val="16"/>
          <w:szCs w:val="16"/>
        </w:rPr>
      </w:pPr>
      <w:r>
        <w:rPr>
          <w:sz w:val="16"/>
          <w:szCs w:val="16"/>
        </w:rPr>
        <w:t xml:space="preserve">Nella parabola del seminatore e della semina la crescita del regno di Dio appare certamente come frutto dell'operato del seminatore, ma è in rapporto al terreno e alle condizioni climatiche che la semina produce raccolto: «dove il cento, dove il sessanta, dove il trenta» (Mt 13,8). Il terreno significa la disponibilità interiore degli uomini. Dunque, secondo Gesù, la crescita del regno di Dio è condizionata anche dall'uomo. La libera volontà umana è responsabile di questa crescita. Per questo Gesù raccomanda a tutti di pregare: «Venga il tuo regno» (cf. Mt 6,10; Lc 11,2): è una delle prime domande del Pater noster. </w:t>
      </w:r>
    </w:p>
    <w:p>
      <w:pPr>
        <w:pStyle w:val="Normal"/>
        <w:numPr>
          <w:ilvl w:val="1"/>
          <w:numId w:val="217"/>
        </w:numPr>
        <w:spacing w:before="0" w:after="0"/>
        <w:rPr>
          <w:sz w:val="16"/>
          <w:szCs w:val="16"/>
        </w:rPr>
      </w:pPr>
      <w:r>
        <w:rPr>
          <w:sz w:val="16"/>
          <w:szCs w:val="16"/>
        </w:rPr>
        <w:t xml:space="preserve">Una delle parabole narrate da Gesù sulla crescita del regno di Dio sulla terra ci fa scoprire con molto realismo il carattere di lotta che il regno comporta, per la presenza e l'azione di un «nemico», che «semina la zizzania (o gramigna) in mezzo al grano». Dice Gesù che, quando «la messe fiorì e fece frutto, ecco apparve anche la zizzania». I servi del padrone del campo vorrebbero strapparla, ma il padrone non glielo consente, «perché non succeda che... sradichiate anche il grano. Lasciate che l'una e l'altra crescano insieme fino alla mietitura e al momento della mietitura dirò ai mietitori: Cogliete prima la zizzania e legatela in fastelli per bruciarla; il grano invece riponetelo nel mio granaio» (Mt 13,29-30). Questa parabola spiega la coesistenza e spesso l'intreccio del bene e del male nel mondo, nella nostra vita, nella stessa storia della Chiesa. Gesù ci insegna a veder le cose con realismo cristiano e a trattare ogni problema con chiarezza di principi, ma anche con prudenza e con pazienza. Ciò suppone una visione trascendente della storia, nella quale si sa che tutto appartiene a Dio e ogni esito finale è opera della sua Provvidenza. </w:t>
      </w:r>
    </w:p>
    <w:p>
      <w:pPr>
        <w:pStyle w:val="Normal"/>
        <w:numPr>
          <w:ilvl w:val="1"/>
          <w:numId w:val="217"/>
        </w:numPr>
        <w:spacing w:before="0" w:after="0"/>
        <w:rPr>
          <w:sz w:val="16"/>
          <w:szCs w:val="16"/>
        </w:rPr>
      </w:pPr>
      <w:r>
        <w:rPr>
          <w:sz w:val="16"/>
          <w:szCs w:val="16"/>
        </w:rPr>
        <w:t xml:space="preserve">Non è però nascosta la sorte finale - di dimensione escatologica - dei buoni e dei cattivi: la simboleggiano la raccolta del grano nel deposito e la bruciatura della zizzania. </w:t>
      </w:r>
    </w:p>
    <w:p>
      <w:pPr>
        <w:pStyle w:val="Normal"/>
        <w:numPr>
          <w:ilvl w:val="0"/>
          <w:numId w:val="217"/>
        </w:numPr>
        <w:spacing w:before="0" w:after="0"/>
        <w:rPr>
          <w:sz w:val="16"/>
          <w:szCs w:val="16"/>
        </w:rPr>
      </w:pPr>
      <w:r>
        <w:rPr>
          <w:sz w:val="16"/>
          <w:szCs w:val="16"/>
        </w:rPr>
        <w:t xml:space="preserve">La spiegazione della parabola sulla semina la dà Gesù stesso, su richiesta dei discepoli (cf. Mt 13,36-43). Nelle sue parole emerge la dimensione sia temporale che escatologica del regno di Dio. Egli dice ai suoi: «A voi è stato confidato il mistero del regno di Dio» (Mc 4,11). Su questo mistero li istruisce e, al tempo stesso, con la sua parola e la sua opera «prepara per loro un regno, così come a lui (Figlio) l'ha preparato il Padre» (cf. Lc 22,29). Questa preparazione viene ripresa anche dopo la sua risurrezione: leggiamo infatti negli Atti degli apostoli che «appariva loro per quaranta giorni e parlava del regno di Dio» (cf. At 1,3) sino al giorno in cui «fu assunto in cielo e sedette alla destra di Dio (Mc 16,19). Erano le ultime istruzioni e disposizioni agli apostoli su ciò che dovevano fare dopo l'ascensione e la Pentecoste per dare concreto inizio al regno di Dio nella origine della Chiesa. </w:t>
      </w:r>
    </w:p>
    <w:p>
      <w:pPr>
        <w:pStyle w:val="Normal"/>
        <w:numPr>
          <w:ilvl w:val="0"/>
          <w:numId w:val="217"/>
        </w:numPr>
        <w:spacing w:before="0" w:after="0"/>
        <w:rPr>
          <w:sz w:val="16"/>
          <w:szCs w:val="16"/>
        </w:rPr>
      </w:pPr>
      <w:r>
        <w:rPr>
          <w:sz w:val="16"/>
          <w:szCs w:val="16"/>
        </w:rPr>
        <w:t xml:space="preserve">Anche le parole rivolte a Pietro a Cesarea di Filippo si inscrivono nell'ambito della predicazione sul regno. Gli dice infatti: «A te darò le chiavi del regno dei cieli» (Mt 16,19), subito dopo averlo chiamato pietra, sulla quale edificherà la sua Chiesa, che sarà invincibile per «le porte degli inferi» (cf. Mt 16,18). E' una promessa espressa allora col verbo al futuro: «edificherò», perché la fondazione definitiva del regno di Dio in questo mondo doveva ancora compiersi mediante il sacrificio della croce e la vittoria della risurrezione. Dopo di che Pietro, con gli altri apostoli, avrà la coscienza viva della loro chiamata a «proclamare le opere meravigliose di colui che li ha chiamati dalle tenebre alla sua ammirabile luce» (cf. 1Pt 2,9). Al tempo stesso, tutti avranno altresì la coscienza della verità che emerge dalla parabola del seminatore, e cioè che, «né chi pianta, né chi irriga è qualche cosa, ma Dio che fa crescere», come scriverà san Paolo (1Cor 3,7). </w:t>
      </w:r>
    </w:p>
    <w:p>
      <w:pPr>
        <w:pStyle w:val="Normal"/>
        <w:numPr>
          <w:ilvl w:val="1"/>
          <w:numId w:val="217"/>
        </w:numPr>
        <w:spacing w:before="0" w:after="0"/>
        <w:rPr>
          <w:sz w:val="16"/>
          <w:szCs w:val="16"/>
        </w:rPr>
      </w:pPr>
      <w:r>
        <w:rPr>
          <w:sz w:val="16"/>
          <w:szCs w:val="16"/>
        </w:rPr>
        <w:t xml:space="preserve">L'autore dell'Apocalisse esprime questa stessa coscienza del regno quando riferisce il canto indirizzato all'Agnello: «Sei stato immolato e hai riscattato per </w:t>
      </w:r>
    </w:p>
    <w:p>
      <w:pPr>
        <w:pStyle w:val="Normal"/>
        <w:numPr>
          <w:ilvl w:val="1"/>
          <w:numId w:val="217"/>
        </w:numPr>
        <w:spacing w:before="0" w:after="0"/>
        <w:rPr>
          <w:sz w:val="16"/>
          <w:szCs w:val="16"/>
        </w:rPr>
      </w:pPr>
      <w:r>
        <w:rPr>
          <w:sz w:val="16"/>
          <w:szCs w:val="16"/>
        </w:rPr>
        <w:t xml:space="preserve">Dio con il tuo sangue uomini di ogni tribù, lingua, popolo e nazione e li hai costituiti per il nostro Dio un regno di sacerdoti» (Ap 5,9-10). L'apostolo Pietro precisa che sono stati costituiti tali «per offrire sacrifici graditi a Dio, per mezzo di Gesù Cristo» (cf. 1Pt 2,5). Sono tutte espressioni delle verità apprese da Gesù che, nelle parabole sul seminatore e sulla semina, sulla crescita del grano e dell'erba cattiva, sul granellino di senapa che viene seminato e diventa poi pianta abbastanza estesa, parlava di un regno di Dio che, sotto l'azione dello Spirito, cresce nelle anime grazie alla forza vitale derivante dalla sua morte e dalla sua risurrezione: un regno che cresce sino al tempo previsto da Dio stesso. </w:t>
      </w:r>
    </w:p>
    <w:p>
      <w:pPr>
        <w:pStyle w:val="Normal"/>
        <w:numPr>
          <w:ilvl w:val="0"/>
          <w:numId w:val="217"/>
        </w:numPr>
        <w:spacing w:before="0" w:after="280"/>
        <w:rPr>
          <w:sz w:val="16"/>
          <w:szCs w:val="16"/>
        </w:rPr>
      </w:pPr>
      <w:r>
        <w:rPr>
          <w:sz w:val="16"/>
          <w:szCs w:val="16"/>
        </w:rPr>
        <w:t xml:space="preserve">«Poi sarà la fine - annuncia san Paolo - quando egli (Cristo) consegnerà il regno a Dio Padre, dopo aver ridotto a nulla ogni principato e ogni potestà e potenza» (1Cor 15,24). Quando infatti «tutto gli sarà stato sottomesso, anche lui, il Figlio, sarà sottomesso a Colui che gli ha sottomesso ogni cosa, perché Dio sia tutto in tutti» (1Cor 15,28). </w:t>
      </w:r>
    </w:p>
    <w:p>
      <w:pPr>
        <w:pStyle w:val="NormaleWeb"/>
        <w:rPr>
          <w:sz w:val="16"/>
          <w:szCs w:val="16"/>
        </w:rPr>
      </w:pPr>
      <w:r>
        <w:rPr>
          <w:sz w:val="16"/>
          <w:szCs w:val="16"/>
        </w:rPr>
        <w:t xml:space="preserve">In mirabile prospettiva escatologica del regno di Dio è inscritta l'esistenza della Chiesa dall'inizio sino alla fine, e si svolge la sua storia dal primo all'ultimo giorno. </w:t>
      </w:r>
    </w:p>
    <w:p>
      <w:pPr>
        <w:pStyle w:val="NormaleWeb"/>
        <w:rPr/>
      </w:pPr>
      <w:hyperlink r:id="rId1096">
        <w:r>
          <w:rPr>
            <w:sz w:val="16"/>
            <w:szCs w:val="16"/>
          </w:rPr>
        </w:r>
      </w:hyperlink>
    </w:p>
    <w:p>
      <w:pPr>
        <w:pStyle w:val="Heading2"/>
        <w:rPr>
          <w:color w:val="653232"/>
          <w:sz w:val="16"/>
          <w:szCs w:val="16"/>
        </w:rPr>
      </w:pPr>
      <w:r>
        <w:rPr>
          <w:color w:val="653232"/>
          <w:sz w:val="16"/>
          <w:szCs w:val="16"/>
        </w:rPr>
        <w:t xml:space="preserve">Lo Spirito Santo nell'origine della Chiesa </w:t>
      </w:r>
    </w:p>
    <w:p>
      <w:pPr>
        <w:pStyle w:val="Heading2"/>
        <w:rPr>
          <w:color w:val="653232"/>
          <w:sz w:val="16"/>
          <w:szCs w:val="16"/>
        </w:rPr>
      </w:pPr>
      <w:r>
        <w:rPr>
          <w:color w:val="653232"/>
          <w:sz w:val="16"/>
          <w:szCs w:val="16"/>
        </w:rPr>
        <w:t xml:space="preserve">Udienza Generale — 2 Ottobre 1991 </w:t>
      </w:r>
    </w:p>
    <w:p>
      <w:pPr>
        <w:pStyle w:val="Normal"/>
        <w:numPr>
          <w:ilvl w:val="1"/>
          <w:numId w:val="137"/>
        </w:numPr>
        <w:spacing w:before="0" w:after="0"/>
        <w:rPr>
          <w:sz w:val="16"/>
          <w:szCs w:val="16"/>
        </w:rPr>
      </w:pPr>
      <w:r>
        <w:rPr>
          <w:sz w:val="16"/>
          <w:szCs w:val="16"/>
        </w:rPr>
        <w:t xml:space="preserve">Abbiamo accennato più volte, nelle precedenti catechesi, all'intervento dello Spirito Santo nella origine della Chiesa. E' bene che ora dedichiamo una speciale catechesi a questo tema così bello e importante. </w:t>
      </w:r>
    </w:p>
    <w:p>
      <w:pPr>
        <w:pStyle w:val="Normal"/>
        <w:numPr>
          <w:ilvl w:val="1"/>
          <w:numId w:val="137"/>
        </w:numPr>
        <w:spacing w:before="0" w:after="0"/>
        <w:rPr>
          <w:sz w:val="16"/>
          <w:szCs w:val="16"/>
        </w:rPr>
      </w:pPr>
      <w:r>
        <w:rPr>
          <w:sz w:val="16"/>
          <w:szCs w:val="16"/>
        </w:rPr>
        <w:t xml:space="preserve">E' Gesù stesso che prima di salire al cielo dice agli apostoli: «Io manderò su di voi quello che il Padre mio ha promesso; ma voi restate in città, finché non siete rivestiti di potenza dall'alto» (Lc 24,49). Gesù intende preparare direttamente gli apostoli al compimento della «promessa del Padre». L'evangelista Luca ripete la stessa ultima raccomandazione del Maestro anche nei primi versetti degli Atti degli apostoli: «Mentre si trovava a tavola con essi, ordinò loro di non allontanarsi da Gerusalemme, ma di attendere che si adempisse la promessa del Padre» (1,4). Durante tutta la sua attività messianica, Gesù, predicando sul regno di Dio, preparava «il tempo della Chiesa», che doveva aver inizio dopo la sua dipartita. Quando questa era ormai vicina, egli annunziò che era prossimo il giorno in cui questo tempo doveva iniziare (cf. At 1,5), cioè il giorno della discesa dello Spirito Santo. E spaziando con lo sguardo sul futuro, aggiungeva: «Avrete forza dallo Spirito Santo che scenderà su di voi e mi sarete testimoni a Gerusalemme, in tutta la Giudea e la Samaria fino agli estremi confini della terra» (At 1,8). </w:t>
      </w:r>
    </w:p>
    <w:p>
      <w:pPr>
        <w:pStyle w:val="Normal"/>
        <w:numPr>
          <w:ilvl w:val="1"/>
          <w:numId w:val="137"/>
        </w:numPr>
        <w:spacing w:before="0" w:after="0"/>
        <w:rPr>
          <w:sz w:val="16"/>
          <w:szCs w:val="16"/>
        </w:rPr>
      </w:pPr>
      <w:r>
        <w:rPr>
          <w:sz w:val="16"/>
          <w:szCs w:val="16"/>
        </w:rPr>
        <w:t xml:space="preserve">Quando venne il giorno della Pentecoste, gli apostoli, i quali insieme alla Madre del Signore erano raccolti in preghiera, ebbero la dimostrazione che Gesù Cristo agiva in conformità con quello che aveva annunziato: cioè che si stava adempiendo «la promessa del Padre». Lo proclamò il primo tra gli </w:t>
      </w:r>
    </w:p>
    <w:p>
      <w:pPr>
        <w:pStyle w:val="Normal"/>
        <w:numPr>
          <w:ilvl w:val="1"/>
          <w:numId w:val="137"/>
        </w:numPr>
        <w:spacing w:before="0" w:after="0"/>
        <w:rPr>
          <w:sz w:val="16"/>
          <w:szCs w:val="16"/>
        </w:rPr>
      </w:pPr>
      <w:r>
        <w:rPr>
          <w:sz w:val="16"/>
          <w:szCs w:val="16"/>
        </w:rPr>
        <w:t xml:space="preserve">apostoli, Simon Pietro, parlando all'assemblea. Pietro parlò ricordando prima la morte in croce, e poi passò alla testimonianza della risurrezione e all'effusione dello Spirito Santo: «Questo Gesù Dio l'ha risuscitato e noi tutti ne siamo testimoni. Innalzato pertanto alla destra di Dio e dopo aver ricevuto dal Padre lo Spirito Santo che egli aveva promesso, lo ha effuso» (At 2,32-33). Pietro asserisce fin dal primo giorno che la «promessa del Padre» si compie come frutto della redenzione, perché è in virtù della sua croce e risurrezione che Cristo, il Figlio innalzato «alla destra di Dio», manda lo Spirito, come aveva annunziato ancora prima della sua passione al momento dell'addio nel cenacolo. </w:t>
      </w:r>
    </w:p>
    <w:p>
      <w:pPr>
        <w:pStyle w:val="Normal"/>
        <w:numPr>
          <w:ilvl w:val="1"/>
          <w:numId w:val="137"/>
        </w:numPr>
        <w:spacing w:before="0" w:after="0"/>
        <w:rPr>
          <w:sz w:val="16"/>
          <w:szCs w:val="16"/>
        </w:rPr>
      </w:pPr>
      <w:r>
        <w:rPr>
          <w:sz w:val="16"/>
          <w:szCs w:val="16"/>
        </w:rPr>
        <w:t xml:space="preserve">Lo Spirito Santo dava così inizio alla missione della Chiesa istituita per tutti gli uomini. Ma non possiamo dimenticare che lo Spirito Santo operava come «Dio ignoto» (cf. At 17,23) anche prima della Pentecoste. Operava in modo particolare nell'antica alleanza, illuminando e conducendo il popolo eletto sulla strada che portava la storia antica verso il Messia. Operava nei messaggi dei profeti e negli scritti di tutti gli autori ispirati. Operò soprattutto nell'incarnazione del Figlio, come testimoniano il Vangelo dell'annunciazione e la storia degli eventi successivi collegati alla venuta al mondo del Verbo eterno che aveva assunto la natura umana. Lo Spirito Santo operò nel Messia e intorno al Messia dal momento in cui Gesù diede inizio alla sua missione messianica in Israele, come risulta dai testi evangelici circa la teofania al momento del battesimo nel Giordano e le sue dichiarazioni nella sinagoga di Nazaret. Ma da quello stesso momento e lungo tutta la vita di Gesù si accentuava l'attesa e si rinnovavano le promesse di una futura, definitiva venuta dello Spirito Santo. Giovanni Battista legava la missione del Messia a un nuovo battesimo «nello Spirito Santo». Gesù prometteva ai credenti in lui «fiumi di acqua viva»: promessa riportata dal Vangelo di Giovanni, che la spiega così: «Questo egli disse riferendosi allo Spirito che avrebbero ricevuto i credenti in lui; infatti non c'era ancora lo Spirito, perché Gesù non era stato ancora glorificato» (Gv 7,39). Il giorno di Pentecoste Cristo, essendo stato ormai glorificato dopo il compimento finale della sua missione, fece sgorgare dal suo seno i «fiumi di acqua viva» ed effuse lo Spirito per riempire di vita divina gli apostoli e tutti i </w:t>
      </w:r>
    </w:p>
    <w:p>
      <w:pPr>
        <w:pStyle w:val="Normal"/>
        <w:numPr>
          <w:ilvl w:val="1"/>
          <w:numId w:val="137"/>
        </w:numPr>
        <w:spacing w:before="0" w:after="0"/>
        <w:rPr>
          <w:sz w:val="16"/>
          <w:szCs w:val="16"/>
        </w:rPr>
      </w:pPr>
      <w:r>
        <w:rPr>
          <w:sz w:val="16"/>
          <w:szCs w:val="16"/>
        </w:rPr>
        <w:t xml:space="preserve">credenti. Questi poterono così essere «battezzati in un solo Spirito» (cf. 1Cor 12,13). E fu l'inizio della crescita della Chiesa. </w:t>
      </w:r>
    </w:p>
    <w:p>
      <w:pPr>
        <w:pStyle w:val="Normal"/>
        <w:numPr>
          <w:ilvl w:val="0"/>
          <w:numId w:val="137"/>
        </w:numPr>
        <w:spacing w:before="0" w:after="0"/>
        <w:rPr>
          <w:sz w:val="16"/>
          <w:szCs w:val="16"/>
        </w:rPr>
      </w:pPr>
      <w:r>
        <w:rPr>
          <w:sz w:val="16"/>
          <w:szCs w:val="16"/>
        </w:rPr>
        <w:t xml:space="preserve">Come scrive il Concilio Vaticano II, «Cristo inviò da parte del Padre lo Spirito Santo, perché compisse dal di dentro la sua opera di salvezza e stimolasse la Chiesa a svilupparsi. Indubbiamente lo Spirito Santo operava nel mondo prima ancora che Cristo fosse glorificato. Ma fu nel giorno della Pentecoste che esso si diffuse sui discepoli, per rimanere con loro in eterno, e la Chiesa appariva ufficialmente di fronte alla moltitudine ed ebbe inizio attraverso la predicazione, la diffusione del Vangelo in mezzo ai pagani, e finalmente fu prefigurata l'unione dei popoli nell'universalità della fede attraverso la Chiesa della nuova alleanza, che in tutte le lingue si esprime e tutte le lingue nell'amore intende e comprende, superando così la dispersione babelica» («Ad gentes», 4). Il testo conciliare mette in rilievo in che cosa consiste l'azione dello Spirito Santo nella Chiesa, iniziando dal giorno della Pentecoste. Si tratta di un'azione salvifica, interiore, che nello stesso tempo si esprime all'esterno nel sorgere della comunità e istituzione di salvezza. Tale comunità - la comunità dei primi discepoli - è tutta pervasa dall'amore, che supera tutte le differenze e le divisioni di ordine terreno. Ne è segno l'evento pentecostale di una espressione di fede in Dio comprensibile a tutti, malgrado la diversità delle lingue. Ci attestano gli Atti degli apostoli che la gente riunita intorno agli apostoli, in quella prima manifestazione pubblica della Chiesa, diceva con meraviglia: «Costoro che parlano non sono forse tutti Galilei? E com'è che li sentiamo ciascuno parlare la nostra lingua nativa» (At 2,7-8). </w:t>
      </w:r>
    </w:p>
    <w:p>
      <w:pPr>
        <w:pStyle w:val="Normal"/>
        <w:numPr>
          <w:ilvl w:val="1"/>
          <w:numId w:val="137"/>
        </w:numPr>
        <w:spacing w:before="0" w:after="0"/>
        <w:rPr>
          <w:sz w:val="16"/>
          <w:szCs w:val="16"/>
        </w:rPr>
      </w:pPr>
      <w:r>
        <w:rPr>
          <w:sz w:val="16"/>
          <w:szCs w:val="16"/>
        </w:rPr>
        <w:t xml:space="preserve">La Chiesa appena nata in quel modo nel giorno della Pentecoste, per opera dello Spirito Santo, si manifesta immediatamente al mondo. Non è una comunità chiusa, ma aperta - si direbbe spalancata - verso tutte le nazioni «fino agli estremi confini della terra» (At 1,8). Coloro che entrano in questa comunità, mediante il Battesimo, diventano in virtù dello Spirito Santo di verità testimoni della buona novella, pronti a trasmetterla agli altri. E' dunque una comunità dinamica, apostolica: la Chiesa «in stato di missione». Lo Spirito Santo stesso per primo «rende testimonianza» a Cristo (cf. Gv 15,26), e questa </w:t>
      </w:r>
    </w:p>
    <w:p>
      <w:pPr>
        <w:pStyle w:val="Normal"/>
        <w:numPr>
          <w:ilvl w:val="1"/>
          <w:numId w:val="137"/>
        </w:numPr>
        <w:spacing w:before="0" w:after="0"/>
        <w:rPr>
          <w:sz w:val="16"/>
          <w:szCs w:val="16"/>
        </w:rPr>
      </w:pPr>
      <w:r>
        <w:rPr>
          <w:sz w:val="16"/>
          <w:szCs w:val="16"/>
        </w:rPr>
        <w:t xml:space="preserve">testimonianza pervade l'anima e il cuore di coloro che partecipano alla Pentecoste, che diventano a loro volta testimoni e annunciatori. Le «lingue come di fuoco» (At 2,3) sopra la testa di ciascuno dei presenti costituiscono il segno esterno dell'entusiasmo acceso in loro dallo Spirito Santo. Questo entusiasmo si estende dagli apostoli ai loro uditori, così come già il primo giorno dopo il discorso di Pietro «si unirono... circa tremila persone» (At 2,41). </w:t>
      </w:r>
    </w:p>
    <w:p>
      <w:pPr>
        <w:pStyle w:val="Normal"/>
        <w:numPr>
          <w:ilvl w:val="0"/>
          <w:numId w:val="137"/>
        </w:numPr>
        <w:spacing w:before="0" w:after="280"/>
        <w:rPr>
          <w:sz w:val="16"/>
          <w:szCs w:val="16"/>
        </w:rPr>
      </w:pPr>
      <w:r>
        <w:rPr>
          <w:sz w:val="16"/>
          <w:szCs w:val="16"/>
        </w:rPr>
        <w:t xml:space="preserve">Tutto il libro degli Atti degli apostoli è una grande descrizione dell'azione dello Spirito Santo agli inizi della Chiesa, la quale - come leggiamo - «cresceva e camminava nel timore del Signore, colma del conforto dello Spirito Santo» (At 9,31). Si sa che non mancavano le difficoltà interne e le persecuzioni, e che si ebbero i primi martiri. Ma gli apostoli avevano la certezza che era lo Spirito Santo a guidarli. Questa loro consapevolezza si sarebbe in qualche modo formalizzata nella sentenza conclusiva del concilio di Gerusalemme, le cui risoluzioni iniziano con le parole: «Abbiamo deciso, lo Spirito Santo e noi...» (At 15,28). La comunità attestava in tal modo la propria coscienza di muoversi sotto l'azione dello Spirito Santo. </w:t>
      </w:r>
    </w:p>
    <w:p>
      <w:pPr>
        <w:pStyle w:val="NormaleWeb"/>
        <w:rPr/>
      </w:pPr>
      <w:hyperlink r:id="rId1097">
        <w:r>
          <w:rPr>
            <w:sz w:val="16"/>
            <w:szCs w:val="16"/>
          </w:rPr>
        </w:r>
      </w:hyperlink>
    </w:p>
    <w:p>
      <w:pPr>
        <w:pStyle w:val="Heading2"/>
        <w:rPr>
          <w:color w:val="653232"/>
          <w:sz w:val="16"/>
          <w:szCs w:val="16"/>
        </w:rPr>
      </w:pPr>
      <w:r>
        <w:rPr>
          <w:color w:val="653232"/>
          <w:sz w:val="16"/>
          <w:szCs w:val="16"/>
        </w:rPr>
        <w:t xml:space="preserve">La Chiesa e il mistero trinitario </w:t>
      </w:r>
    </w:p>
    <w:p>
      <w:pPr>
        <w:pStyle w:val="Heading2"/>
        <w:rPr>
          <w:color w:val="653232"/>
          <w:sz w:val="16"/>
          <w:szCs w:val="16"/>
        </w:rPr>
      </w:pPr>
      <w:r>
        <w:rPr>
          <w:color w:val="653232"/>
          <w:sz w:val="16"/>
          <w:szCs w:val="16"/>
        </w:rPr>
        <w:t xml:space="preserve">Udienza Generale — 9 Ottobre 1991 </w:t>
      </w:r>
    </w:p>
    <w:p>
      <w:pPr>
        <w:pStyle w:val="NormaleWeb"/>
        <w:rPr>
          <w:sz w:val="16"/>
          <w:szCs w:val="16"/>
        </w:rPr>
      </w:pPr>
      <w:r>
        <w:rPr>
          <w:sz w:val="16"/>
          <w:szCs w:val="16"/>
        </w:rPr>
        <w:t xml:space="preserve">1. Il Concilio Vaticano II nella costituzione «Lumen gentium» conclude la prima parte della sua esposizione sulla Chiesa con una frase di san Cipriano quanto mai sintetica e densa di mistero: «La Chiesa universale si presenta come "un popolo adunato nell'unità del Padre, del Figlio e dello Spirito Santo"» (LG 4). Secondo il Concilio, dunque, la Chiesa è nella sua più intima essenza un mistero di fede, intimamente collegato con l'infinito mistero della Trinità. A questo mistero nel mistero dobbiamo ora dedicare le nostre considerazioni, dopo aver presentato, nelle precedenti catechesi, la Chiesa nell'insegnamento di Gesù e nell'«opus paschale» da lui compiuto con la passione, morte, risurrezione, e coronato il giorno della Pentecoste con la discesa dello Spirito Santo sugli apostoli. Secondo il magistero del Concilio Vaticano II, erede della tradizione, il mistero della Chiesa è radicato in Dio-Trinità e perciò ha come prima e fondamentale dimensione quella trinitaria, in quanto dalla sua origine alla sua conclusione storica e alla sua destinazione eterna la Chiesa ha consistenza e vita nella Trinità </w:t>
      </w:r>
    </w:p>
    <w:p>
      <w:pPr>
        <w:pStyle w:val="NormaleWeb"/>
        <w:rPr/>
      </w:pPr>
      <w:r>
        <w:rPr>
          <w:sz w:val="16"/>
          <w:szCs w:val="16"/>
        </w:rPr>
        <w:t>[</w:t>
      </w:r>
      <w:hyperlink r:id="rId1098">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0"/>
          <w:numId w:val="535"/>
        </w:numPr>
        <w:spacing w:before="0" w:after="0"/>
        <w:rPr>
          <w:sz w:val="16"/>
          <w:szCs w:val="16"/>
        </w:rPr>
      </w:pPr>
      <w:r>
        <w:rPr>
          <w:sz w:val="16"/>
          <w:szCs w:val="16"/>
        </w:rPr>
        <w:t xml:space="preserve">Tale prospettiva trinitaria viene aperta sulla Chiesa da Gesù con le ultime parole dette agli apostoli prima del suo definitivo ritorno al Padre: «Andate dunque e ammaestrate tutte le nazioni, battezzandole nel nome del Padre e del Figlio e dello Spirito Santo» (Mt 28,19). «Tutte le nazioni», invitate e chiamate ad unirsi in una sola fede, sono segnate dal mistero di Dio uno e trino. Tutte sono invitate e chiamate al battesimo che significa l'introduzione nel mistero della vita divina della santissima Trinità, attraverso la Chiesa degli apostoli e dei loro successori, cardine visibile della comunità dei credenti. </w:t>
      </w:r>
    </w:p>
    <w:p>
      <w:pPr>
        <w:pStyle w:val="Normal"/>
        <w:numPr>
          <w:ilvl w:val="0"/>
          <w:numId w:val="535"/>
        </w:numPr>
        <w:spacing w:before="0" w:after="0"/>
        <w:rPr>
          <w:sz w:val="16"/>
          <w:szCs w:val="16"/>
        </w:rPr>
      </w:pPr>
      <w:r>
        <w:rPr>
          <w:sz w:val="16"/>
          <w:szCs w:val="16"/>
        </w:rPr>
        <w:t xml:space="preserve">Tale prospettiva trinitaria, indicata da Cristo nell'inviare gli apostoli a evangelizzare il mondo intero, trova la sua espressione nel saluto rivolto da Paolo alla comunità di Corinto: «La grazia del Signore Gesù Cristo, l'amore di Dio (Padre) e la comunione dello Spirito Santo siano con tutti voi!» (2Cor 13,13). E' il medesimo saluto che nella liturgia della Messa, rinnovata dopo il Concilio Vaticano II, il celebrante rivolge all'assemblea, come una volta faceva l'apostolo Paolo con i fedeli di Corinto. Esso esprime l'augurio che i cristiani diventino tutti partecipi dei doni attribuiti al Padre, al Figlio e allo Spirito Santo: l'amore del Padre creatore, la grazia del Figlio redentore, l'unità nella comunione dello Spirito Santo vincolo d'amore della Trinità, della quale la Chiesa è fatta partecipe. </w:t>
      </w:r>
    </w:p>
    <w:p>
      <w:pPr>
        <w:pStyle w:val="Normal"/>
        <w:numPr>
          <w:ilvl w:val="0"/>
          <w:numId w:val="535"/>
        </w:numPr>
        <w:spacing w:before="0" w:after="0"/>
        <w:rPr>
          <w:sz w:val="16"/>
          <w:szCs w:val="16"/>
        </w:rPr>
      </w:pPr>
      <w:r>
        <w:rPr>
          <w:sz w:val="16"/>
          <w:szCs w:val="16"/>
        </w:rPr>
        <w:t xml:space="preserve">La stessa prospettiva trinitaria si trova ancora in un altro testo paolino di grande importanza dal punto di vista della missione della Chiesa: «Vi sono poi diversità di carismi, ma uno solo è lo Spirito; vi sono diversità di ministeri, ma uno solo è il Signore; vi sono diversità di operazioni, ma uno solo è Dio, che opera tutto in tutti» (1Cor 12,4-6). Senza dubbio l'unità della Chiesa rispecchia l'unità di Dio, ma nello stesso tempo attinge vitalità dalla Trinità del Padre, del Figlio e dello Spirito Santo, che si rispecchia nella ricchezza della vita ecclesiale. L'unità è feconda di multiformi manifestazioni di vita. Su tutto il mistero della ricchissima unità della Chiesa si stende sovrano il mistero di Dio Uno e Trino. </w:t>
      </w:r>
    </w:p>
    <w:p>
      <w:pPr>
        <w:pStyle w:val="Normal"/>
        <w:numPr>
          <w:ilvl w:val="0"/>
          <w:numId w:val="535"/>
        </w:numPr>
        <w:spacing w:before="0" w:after="0"/>
        <w:rPr>
          <w:sz w:val="16"/>
          <w:szCs w:val="16"/>
        </w:rPr>
      </w:pPr>
      <w:r>
        <w:rPr>
          <w:sz w:val="16"/>
          <w:szCs w:val="16"/>
        </w:rPr>
        <w:t xml:space="preserve">Nella vita della Chiesa è possibile scoprire i riflessi dell'unità e della trinità divina. Nell'origine di questa vita si vede particolarmente l'amore del Padre, il quale ha l'iniziativa, come della creazione, così della redenzione, per la quale egli raduna gli uomini come figli nel suo Figlio unigenito. Perciò la vita della Chiesa è la vita di Cristo stesso, che vive in noi, dandoci la partecipazione alla propria figliolanza divina. E questa partecipazione viene operata dallo Spirito Santo, il quale fa si che, come Cristo e con Cristo, diciamo a Dio: «Abbà, Padre!» (Rm 8,15). </w:t>
      </w:r>
    </w:p>
    <w:p>
      <w:pPr>
        <w:pStyle w:val="Normal"/>
        <w:numPr>
          <w:ilvl w:val="1"/>
          <w:numId w:val="535"/>
        </w:numPr>
        <w:spacing w:before="0" w:after="0"/>
        <w:rPr>
          <w:sz w:val="16"/>
          <w:szCs w:val="16"/>
        </w:rPr>
      </w:pPr>
      <w:r>
        <w:rPr>
          <w:sz w:val="16"/>
          <w:szCs w:val="16"/>
        </w:rPr>
        <w:t xml:space="preserve">In questa invocazione trova una formulazione di origine divina - e trinitaria! -la nuova coscienza della partecipazione dell'uomo alla figliolanza del Figlio di </w:t>
      </w:r>
    </w:p>
    <w:p>
      <w:pPr>
        <w:pStyle w:val="Normal"/>
        <w:numPr>
          <w:ilvl w:val="1"/>
          <w:numId w:val="535"/>
        </w:numPr>
        <w:spacing w:before="0" w:after="0"/>
        <w:rPr>
          <w:sz w:val="16"/>
          <w:szCs w:val="16"/>
        </w:rPr>
      </w:pPr>
      <w:r>
        <w:rPr>
          <w:sz w:val="16"/>
          <w:szCs w:val="16"/>
        </w:rPr>
        <w:t xml:space="preserve">Dio in forza dello Spirito Santo che dà la grazia. Lo stesso Spirito, con la grazia, attua la promessa di Cristo circa l'inabitazione di Dio-Trinità nei figli della divina adozione. Infatti, la promessa fatta da Gesù: «Se uno mi ama, osserverà la mia parola e il Padre mio lo amerà e noi verremo da lui e prenderemo dimora presso di lui» (Gv 14,23), è illuminata nel Vangelo da una promessa precedente: «Se mi amate, osserverete i miei comandamenti e io pregherò il Padre ed egli vi darà un altro Consolatore perché rimanga con voi per sempre» (Gv 14,15-16). Un simile insegnamento ci viene dato da san Paolo, il quale dice ai cristiani che sono «tempio di Dio» e spiega questo stupendo privilegio dicendo: «Lo Spirito di Dio abita in voi» (1Cor 3,16; cf. Rm 8,9; 1Cor 6,19; 2Cor 6,16). Ed ecco emergere da questi testi una grande verità: l'uomo-persona è, nella Chiesa, la dimora del Dio-Trinità, e tutta la Chiesa, composta di persone abitate dalla Trinità, è nel suo insieme la dimora, il tempio della Trinità. </w:t>
      </w:r>
    </w:p>
    <w:p>
      <w:pPr>
        <w:pStyle w:val="Normal"/>
        <w:numPr>
          <w:ilvl w:val="0"/>
          <w:numId w:val="535"/>
        </w:numPr>
        <w:spacing w:before="0" w:after="0"/>
        <w:rPr>
          <w:sz w:val="16"/>
          <w:szCs w:val="16"/>
        </w:rPr>
      </w:pPr>
      <w:r>
        <w:rPr>
          <w:sz w:val="16"/>
          <w:szCs w:val="16"/>
        </w:rPr>
        <w:t xml:space="preserve">In Dio-Trinità si trova anche la sorgente essenziale dell'unità della Chiesa. Lo indica la preghiera «sacerdotale» di Cristo nel cenacolo: «...perché tutti siano una cosa sola. Come tu, Padre, sei in me e io in te, siano anch'essi in noi una cosa sola, perché il mondo creda che tu mi hai mandato. E la gloria che tu hai dato a me, io l'ho data a loro, perché siano come noi una cosa sola. Io in loro e tu in me, perché siano perfetti nell'unità e il mondo sappia che tu mi hai mandato e li hai amati come hai amato me» (Gv 17,21-23). Ecco la sorgente, e anche il modello per l'unità della Chiesa. Dice infatti Gesù: siano uno, «come noi». Ma l'attuazione di questa divina somiglianza avviene all'interno dell'unità della Trinità: «loro in noi». E in questa unità trinitaria permane la Chiesa, che vive della verità e della carità del Padre, del Figlio e dello Spirito Santo. E' la sorgente di tutti gli sforzi miranti alla riunione dei cristiani nell'unità della Chiesa, ferita nella dimensione umana e storica dell'unità, è sempre in quella Trinità una e indivisibile. Alla base del vero ecumenismo c'è questa verità dell'unità ecclesiale che la preghiera sacerdotale di Cristo ci rivela come derivante dalla Trinità. </w:t>
      </w:r>
    </w:p>
    <w:p>
      <w:pPr>
        <w:pStyle w:val="Normal"/>
        <w:numPr>
          <w:ilvl w:val="1"/>
          <w:numId w:val="535"/>
        </w:numPr>
        <w:spacing w:before="0" w:after="0"/>
        <w:rPr>
          <w:sz w:val="16"/>
          <w:szCs w:val="16"/>
        </w:rPr>
      </w:pPr>
      <w:r>
        <w:rPr>
          <w:sz w:val="16"/>
          <w:szCs w:val="16"/>
        </w:rPr>
        <w:t xml:space="preserve">Anche la santità della Chiesa - e ogni santità nella Chiesa - ha la sua sorgente nella santità di Dio-Trinità. Il passaggio dalla santità trinitaria a quella ecclesiale avviene soprattutto nell'incarnazione del Figlio di Dio, come traspare dalle </w:t>
      </w:r>
    </w:p>
    <w:p>
      <w:pPr>
        <w:pStyle w:val="Normal"/>
        <w:numPr>
          <w:ilvl w:val="1"/>
          <w:numId w:val="535"/>
        </w:numPr>
        <w:spacing w:before="0" w:after="0"/>
        <w:rPr>
          <w:sz w:val="16"/>
          <w:szCs w:val="16"/>
        </w:rPr>
      </w:pPr>
      <w:r>
        <w:rPr>
          <w:sz w:val="16"/>
          <w:szCs w:val="16"/>
        </w:rPr>
        <w:t xml:space="preserve">parole dell'Annuncio a Maria: «Colui che nascerà sarà dunque santo» (Lc 1,35). Quel «santo» é Cristo, il Figlio consacrato con l'unzione dello Spirito Santo (cf. Lc 4,18), il Figlio che con il suo sacrificio consacra se stesso per poter comunicare ai suoi discepoli la propria consacrazione e la propria santità: «Per loro consacro me stesso, perché siano anch'essi consacrati nella verità» (Gv 17,19). Glorificato dal Padre per mezzo di questa consacrazione (cf. Gv 13,31; 17,1-2), Cristo risorto comunica alla sua Chiesa lo Spirito Santo (cf. Gv 20,22; 7,39), che la rende santa (cf. 1Cor 6,11). </w:t>
      </w:r>
    </w:p>
    <w:p>
      <w:pPr>
        <w:pStyle w:val="Normal"/>
        <w:numPr>
          <w:ilvl w:val="0"/>
          <w:numId w:val="535"/>
        </w:numPr>
        <w:spacing w:before="0" w:after="280"/>
        <w:rPr>
          <w:sz w:val="16"/>
          <w:szCs w:val="16"/>
        </w:rPr>
      </w:pPr>
      <w:r>
        <w:rPr>
          <w:sz w:val="16"/>
          <w:szCs w:val="16"/>
        </w:rPr>
        <w:t xml:space="preserve">Voglio concludere col sottolineare che questa nostra Chiesa una e santa è chiamata ad essere ed è posta nel mondo come manifestazione di quell'amore che è Dio: «Dio è amore», scrive san Giovanni (1Gv 4,8). E se Dio è Padre e Figlio e Spirito Santo, la vita infinita di conoscenza e d'amore delle divine Persone è la trascendente realtà della Trinità. Proprio questo «amore di Dio è stato riversato nei nostri cuori per mezzo dello Spirito Santo che ci è stato dato» (Rm 5,5). </w:t>
      </w:r>
    </w:p>
    <w:p>
      <w:pPr>
        <w:pStyle w:val="NormaleWeb"/>
        <w:rPr>
          <w:sz w:val="16"/>
          <w:szCs w:val="16"/>
        </w:rPr>
      </w:pPr>
      <w:r>
        <w:rPr>
          <w:sz w:val="16"/>
          <w:szCs w:val="16"/>
        </w:rPr>
        <w:t xml:space="preserve">La Chiesa - «un popolo adunato nell'unità del Padre, del Figlio e dello Spirito Santo», come ci ha detto san Cipriano (San Cipriano, De Oratione Dominica, 23: PL 4,533) - è dunque il «sacramento» dell'amore trinitario. Proprio in questo consiste il suo profondissimo mistero. </w:t>
      </w:r>
    </w:p>
    <w:p>
      <w:pPr>
        <w:pStyle w:val="NormaleWeb"/>
        <w:rPr/>
      </w:pPr>
      <w:r>
        <w:rPr>
          <w:sz w:val="16"/>
          <w:szCs w:val="16"/>
        </w:rPr>
        <w:t>[</w:t>
      </w:r>
      <w:hyperlink r:id="rId1099">
        <w:r>
          <w:rPr>
            <w:rStyle w:val="InternetLink"/>
            <w:sz w:val="16"/>
            <w:szCs w:val="16"/>
          </w:rPr>
          <w:t xml:space="preserve"> 1</w:t>
        </w:r>
      </w:hyperlink>
      <w:r>
        <w:rPr>
          <w:color w:val="0000FF"/>
          <w:sz w:val="16"/>
          <w:szCs w:val="16"/>
          <w:u w:val="single"/>
        </w:rPr>
        <w:t xml:space="preserve"> </w:t>
      </w:r>
      <w:r>
        <w:rPr>
          <w:sz w:val="16"/>
          <w:szCs w:val="16"/>
        </w:rPr>
        <w:t xml:space="preserve">] cf. san Cipriano, «De oratione dominica», 23: PL 4,553. </w:t>
      </w:r>
    </w:p>
    <w:p>
      <w:pPr>
        <w:pStyle w:val="NormaleWeb"/>
        <w:rPr/>
      </w:pPr>
      <w:hyperlink r:id="rId1100">
        <w:r>
          <w:rPr>
            <w:sz w:val="16"/>
            <w:szCs w:val="16"/>
          </w:rPr>
        </w:r>
      </w:hyperlink>
    </w:p>
    <w:p>
      <w:pPr>
        <w:pStyle w:val="Heading2"/>
        <w:rPr>
          <w:color w:val="653232"/>
          <w:sz w:val="16"/>
          <w:szCs w:val="16"/>
        </w:rPr>
      </w:pPr>
      <w:r>
        <w:rPr>
          <w:color w:val="653232"/>
          <w:sz w:val="16"/>
          <w:szCs w:val="16"/>
        </w:rPr>
        <w:t xml:space="preserve">Il popolo di Dio nell'Antico Testamento </w:t>
      </w:r>
    </w:p>
    <w:p>
      <w:pPr>
        <w:pStyle w:val="Heading2"/>
        <w:rPr>
          <w:color w:val="653232"/>
          <w:sz w:val="16"/>
          <w:szCs w:val="16"/>
        </w:rPr>
      </w:pPr>
      <w:r>
        <w:rPr>
          <w:color w:val="653232"/>
          <w:sz w:val="16"/>
          <w:szCs w:val="16"/>
        </w:rPr>
        <w:t xml:space="preserve">Udienza Generale — 30 Ottobre 1991 </w:t>
      </w:r>
    </w:p>
    <w:p>
      <w:pPr>
        <w:pStyle w:val="Normal"/>
        <w:numPr>
          <w:ilvl w:val="0"/>
          <w:numId w:val="421"/>
        </w:numPr>
        <w:spacing w:before="0" w:after="0"/>
        <w:rPr/>
      </w:pPr>
      <w:r>
        <w:rPr>
          <w:sz w:val="16"/>
          <w:szCs w:val="16"/>
        </w:rPr>
        <w:t>Secondo il Concilio Vaticano II, che riporta il testo di san Cipriano sul quale abbiamo riflettuto nella precedente catechesi, «la Chiesa universale si presenta come "un popolo adunato nell'unità del Padre, del Figlio e dello Spirito Santo"» [</w:t>
      </w:r>
      <w:hyperlink r:id="rId1101">
        <w:r>
          <w:rPr>
            <w:rStyle w:val="InternetLink"/>
            <w:sz w:val="16"/>
            <w:szCs w:val="16"/>
          </w:rPr>
          <w:t xml:space="preserve"> 1</w:t>
        </w:r>
      </w:hyperlink>
      <w:r>
        <w:rPr>
          <w:color w:val="0000FF"/>
          <w:sz w:val="16"/>
          <w:szCs w:val="16"/>
          <w:u w:val="single"/>
        </w:rPr>
        <w:t xml:space="preserve"> </w:t>
      </w:r>
      <w:r>
        <w:rPr>
          <w:sz w:val="16"/>
          <w:szCs w:val="16"/>
        </w:rPr>
        <w:t xml:space="preserve">] . Come abbiamo spiegato, con quelle parole il Concilio insegna che la Chiesa è soprattutto un mistero radicato in Dio-Trinità. Un mistero la cui prima e fondamentale dimensione è quella trinitaria. E' in relazione alla Trinità, eterna sorgente da cui scaturisce, che la Chiesa «si presenta come un popolo» (LG 4). Essa dunque è il popolo di Dio. Di Dio Uno e Trino. A questo tema vogliamo ora dedicare la presente e le successive catechesi, sempre seguendo come filo conduttore l'insegnamento del Concilio, tutto ispirato alla Sacra Scrittura. </w:t>
      </w:r>
    </w:p>
    <w:p>
      <w:pPr>
        <w:pStyle w:val="Normal"/>
        <w:numPr>
          <w:ilvl w:val="1"/>
          <w:numId w:val="421"/>
        </w:numPr>
        <w:spacing w:before="0" w:after="0"/>
        <w:rPr>
          <w:sz w:val="16"/>
          <w:szCs w:val="16"/>
        </w:rPr>
      </w:pPr>
      <w:r>
        <w:rPr>
          <w:sz w:val="16"/>
          <w:szCs w:val="16"/>
        </w:rPr>
        <w:t xml:space="preserve">Il Concilio appunto dichiara che «Dio non volle santificare e salvare gli uomini individualmente e senza alcun legame tra loro, ma volle costituire di loro un popolo che lo riconoscesse nella verità e fedelmente lo servisse» (LG 9). Questo disegno di Dio cominciò a manifestarsi sin dalla storia di Abramo, con le prime parole rivoltegli da Dio: «Il Signore disse ad Abram: Vattene dal tuo paese... verso il paese che io ti indicherò. Farò di te un gran popolo e ti benedirò» (Gen 12,1-2). Questa promessa venne poi confermata con una alleanza (Gen 15,18; 17,1-14) e proclamata solennemente dopo il sacrificio d'Isacco. Abramo, seguendo la richiesta di Dio, era pronto a sacrificargli l'unico figlio che il Signore aveva dato a lui e alla sua sposa Sarah nella loro vecchiaia. Ma ciò che Dio intendeva era solo mettere alla prova la sua fede. Isacco quindi, in questo sacrificio, non subì la morte, ma rimase vivo. Abramo aveva però acconsentito al </w:t>
      </w:r>
    </w:p>
    <w:p>
      <w:pPr>
        <w:pStyle w:val="Normal"/>
        <w:numPr>
          <w:ilvl w:val="1"/>
          <w:numId w:val="421"/>
        </w:numPr>
        <w:spacing w:before="0" w:after="0"/>
        <w:rPr>
          <w:sz w:val="16"/>
          <w:szCs w:val="16"/>
        </w:rPr>
      </w:pPr>
      <w:r>
        <w:rPr>
          <w:sz w:val="16"/>
          <w:szCs w:val="16"/>
        </w:rPr>
        <w:t xml:space="preserve">sacrificio nel suo cuore e questo sacrificio del cuore, prova di una magnifica fede, gli ottenne la promessa di una discendenza innumerevole: «Giuro per me stesso, gli disse Dio, perché tu hai fatto questo e non mi hai rifiutato tuo figlio, il tuo unico figlio, io ti benedirò con ogni benedizione e renderò molto numerosa la tua discendenza, come le stelle del cielo e come la sabbia che è sul lido del mare» (Gen 22,16-17). </w:t>
      </w:r>
    </w:p>
    <w:p>
      <w:pPr>
        <w:pStyle w:val="Normal"/>
        <w:numPr>
          <w:ilvl w:val="0"/>
          <w:numId w:val="421"/>
        </w:numPr>
        <w:spacing w:before="0" w:after="0"/>
        <w:rPr>
          <w:sz w:val="16"/>
          <w:szCs w:val="16"/>
        </w:rPr>
      </w:pPr>
      <w:r>
        <w:rPr>
          <w:sz w:val="16"/>
          <w:szCs w:val="16"/>
        </w:rPr>
        <w:t xml:space="preserve">L'attuazione di questa promessa doveva comprendere diverse tappe. Abramo, infatti, era destinato a diventare «padre di tutti i credenti» (cf. Gen 15,6; Gal 3,67; Rm 4,16-17). La prima tappa si realizzò in Egitto, dove «i figli d'Israele prolificarono e crebbero, divennero numerosi e molto potenti e il paese ne fu ripieno» (Es 1,7). Ormai la stirpe di Abramo era diventata «il popolo dei figli d'Israele» (Es 1,9). Si trovava però in una situazione umiliante di schiavitù. Fedele alla sua alleanza con Abramo, Dio chiamò Mosè e gli disse: «Ho osservato la miseria del mio popolo in Egitto e ho udito il suo grido... Sono sceso per liberarlo... Ora va'!... Fa' uscire dall'Egitto il mio popolo...» (Es 3,7-10). Così Mosè fu chiamato per condurre quel popolo fuori dall'Egitto. Mosè però era solo l'esecutore del piano di Dio, lo strumento della sua potenza: perché secondo la Bibbia è Dio stesso a condurre Israele fuori dalla schiavitù d'Egitto. «Quando Israele era giovinetto, io l'ho amato e dall'Egitto ho chiamato mio figlio», leggiamo nel libro del profeta Osea (11,1). Israele dunque è il popolo di predilezione divina: «Il Signore si è legato a voi e vi ha scelti, non perché siete più numerosi di tutti gli altri popoli - siete infatti il più piccolo di tutti i popoli -, ma perché il Signore vi ama e perché ha voluto mantenere il giuramento fatto ai vostri padri» (Dt 7,7-8). Del fatto che Israele è il popolo di Dio decidono non le sue qualità umane, ma soltanto l'iniziativa di Dio. </w:t>
      </w:r>
    </w:p>
    <w:p>
      <w:pPr>
        <w:pStyle w:val="Normal"/>
        <w:numPr>
          <w:ilvl w:val="1"/>
          <w:numId w:val="421"/>
        </w:numPr>
        <w:spacing w:before="0" w:after="0"/>
        <w:rPr>
          <w:sz w:val="16"/>
          <w:szCs w:val="16"/>
        </w:rPr>
      </w:pPr>
      <w:r>
        <w:rPr>
          <w:sz w:val="16"/>
          <w:szCs w:val="16"/>
        </w:rPr>
        <w:t xml:space="preserve">L'iniziativa divina, quella scelta sovrana del Signore, assume forma di alleanza. Così è avvenuto nei riguardi di Abramo. Così avviene dopo la liberazione di Israele dalla schiavitù egiziana. Il mediatore di quell'alleanza ai piedi del monte Sinai è Mosè: «Mosè andò a riferire al popolo tutte le parole del Signore e tutte le norme. Tutto il popolo rispose insieme e disse: "Tutti i comandi che ha dati il Signore, noi li eseguiremo". Mosè scrisse tutte le parole </w:t>
      </w:r>
    </w:p>
    <w:p>
      <w:pPr>
        <w:pStyle w:val="Normal"/>
        <w:numPr>
          <w:ilvl w:val="1"/>
          <w:numId w:val="421"/>
        </w:numPr>
        <w:spacing w:before="0" w:after="0"/>
        <w:rPr>
          <w:sz w:val="16"/>
          <w:szCs w:val="16"/>
        </w:rPr>
      </w:pPr>
      <w:r>
        <w:rPr>
          <w:sz w:val="16"/>
          <w:szCs w:val="16"/>
        </w:rPr>
        <w:t xml:space="preserve">del Signore, poi si alzò di buon mattino e costruì un altare ai piedi del monte, con dodici stele per le dodici tribù d'Israele». Poi furono offerti sacrifici e Mosè versò sull'altare una parte del sangue delle vittime. «Quindi prese il libro dell'alleanza e lo lesse alla presenza del popolo», ricevendo ancora una volta dai presenti la promessa dell'obbedienza alle parole di Dio. Infine con l'altra parte del sangue asperse il popolo (cf. Es 24,3-8). </w:t>
      </w:r>
    </w:p>
    <w:p>
      <w:pPr>
        <w:pStyle w:val="Normal"/>
        <w:numPr>
          <w:ilvl w:val="0"/>
          <w:numId w:val="421"/>
        </w:numPr>
        <w:spacing w:before="0" w:after="0"/>
        <w:rPr>
          <w:sz w:val="16"/>
          <w:szCs w:val="16"/>
        </w:rPr>
      </w:pPr>
      <w:r>
        <w:rPr>
          <w:sz w:val="16"/>
          <w:szCs w:val="16"/>
        </w:rPr>
        <w:t xml:space="preserve">Nel libro del Deuteronomio viene spiegato il significato di quell'evento: «Tu hai sentito oggi il Signore dichiarare che egli sarà il tuo Dio, ma solo se tu camminerai per le sue vie e osserverai le sue leggi, i suoi comandi, le sue norme e obbedirai alla sua voce. Il Signore ti ha fatto oggi dichiarare che tu sarai per lui un popolo particolare» (Dt 26,17-18). L'alleanza con Dio è per Israele una particolare «elevazione». In questo modo Israele diventa «un popolo consacrato al Signore suo Dio» (cf. Dt 26,19). Ciò significa una particolare appartenenza a Dio. Di più: si tratta di un'appartenenza reciproca: «Allora io sarò il vostro Dio e voi sarete il mio popolo» (Ger 7,23). Questa è la disposizione divina. Dio impegna se stesso nell'alleanza. Tutte le infedeltà da parte del popolo, nelle varie tappe della sua storia, non intaccano la fedeltà all'alleanza da parte di Dio. Si può dire semmai che esse aprono in certo senso la strada alla nuova alleanza, preannunciata nel libro del profeta Geremia: «L'alleanza che io concluderò con la casa d'Israele dopo quei giorni... Porrò la mia legge nel loro animo, la scriverò sul loro cuore» (Ger 31,33). </w:t>
      </w:r>
    </w:p>
    <w:p>
      <w:pPr>
        <w:pStyle w:val="Normal"/>
        <w:numPr>
          <w:ilvl w:val="0"/>
          <w:numId w:val="421"/>
        </w:numPr>
        <w:spacing w:before="0" w:after="0"/>
        <w:rPr>
          <w:sz w:val="16"/>
          <w:szCs w:val="16"/>
        </w:rPr>
      </w:pPr>
      <w:r>
        <w:rPr>
          <w:sz w:val="16"/>
          <w:szCs w:val="16"/>
        </w:rPr>
        <w:t xml:space="preserve">In virtù dell'iniziativa divina nell'alleanza, un popolo diventa il popolo di Dio, e come tale è santo, cioè consacrato a Dio-Signore: «Tu infatti sei un popolo consacrato al Signore tuo Dio» (Dt 7,6; cf. Dt 26,19). Nel senso di questa consacrazione vengono chiarite anche le parole dell'Esodo: «Voi sarete per me un regno di sacerdoti e una nazione santa» (Es 19,6). Anche se nel corso della sua storia quel popolo commette molti peccati, non cessa di essere popolo di Dio. Per questo, richiamandosi alla fedeltà del Signore all'alleanza da lui stesso stabilita, Mosè si volge a lui con la supplica commovente: «Non distruggere il tuo popolo, la tua eredità», come leggiamo nel Deuteronomio (Dt 9,26). </w:t>
      </w:r>
    </w:p>
    <w:p>
      <w:pPr>
        <w:pStyle w:val="Normal"/>
        <w:numPr>
          <w:ilvl w:val="0"/>
          <w:numId w:val="421"/>
        </w:numPr>
        <w:spacing w:before="0" w:after="0"/>
        <w:rPr>
          <w:sz w:val="16"/>
          <w:szCs w:val="16"/>
        </w:rPr>
      </w:pPr>
      <w:r>
        <w:rPr>
          <w:sz w:val="16"/>
          <w:szCs w:val="16"/>
        </w:rPr>
        <w:t xml:space="preserve">A sua volta Dio non cessa di rivolgersi al popolo eletto con la sua parola. Gli parla molte volte per mezzo dei profeti. Il principale comandamento rimane sempre quello dell'amore di Dio sopra ogni cosa: «Tu amerai il Signore tuo Dio con tutto il cuore, con tutta l'anima e con tutte le forze» (Dt 6,5). A questo comandamento è collegato il comandamento dell'amore per il prossimo: «Io sono il Signore. Non opprimerai il tuo prossimo... Non ti vendicherai e non serberai rancore contro i figli del tuo popolo, ma amerai il tuo prossimo come te stesso» (Lv 19,12-13.18). </w:t>
      </w:r>
    </w:p>
    <w:p>
      <w:pPr>
        <w:pStyle w:val="Normal"/>
        <w:numPr>
          <w:ilvl w:val="0"/>
          <w:numId w:val="421"/>
        </w:numPr>
        <w:spacing w:before="0" w:after="280"/>
        <w:rPr>
          <w:sz w:val="16"/>
          <w:szCs w:val="16"/>
        </w:rPr>
      </w:pPr>
      <w:r>
        <w:rPr>
          <w:sz w:val="16"/>
          <w:szCs w:val="16"/>
        </w:rPr>
        <w:t xml:space="preserve">Un altro elemento emerge dai testi biblici: il Dio che stringe l'alleanza con Israele vuole essere presente in mezzo al suo popolo: presente in un modo particolare. Tale presenza si esprime durante la peregrinazione attraverso il deserto mediante la tenda del convegno. In seguito si esprimerà mediante il tempio, che il re Salomone costruirà a Gerusalemme. </w:t>
      </w:r>
    </w:p>
    <w:p>
      <w:pPr>
        <w:pStyle w:val="NormaleWeb"/>
        <w:rPr>
          <w:sz w:val="16"/>
          <w:szCs w:val="16"/>
        </w:rPr>
      </w:pPr>
      <w:r>
        <w:rPr>
          <w:sz w:val="16"/>
          <w:szCs w:val="16"/>
        </w:rPr>
        <w:t xml:space="preserve">Riguardo alla tenda del convegno, leggiamo nell'Esodo: «Quando Mosè usciva per recarsi alla tenda, tutto il popolo si alzava in piedi, stando ciascuno all'ingresso della sua tenda: guardavano passare Mosè, finché fosse entrato nella tenda. Quando Mosè entrava nella tenda, scendeva la colonna di nube e restava all'ingresso della tenda. Allora il Signore parlava con Mosè. Tutto il popolo vedeva la colonna di nube che stava all'ingresso, e tutti si alzavano e si prostravano, ciascuno all'ingresso della propria tenda. Così il Signore parlava con Mosè faccia a faccia, come un uomo parla con un altro» (Es 33,8-11). Il dono di una tale presenza era un segno particolare di elezione divina, che si manifestava in forme simboliche e quasi in presagi di una realtà futura: l'alleanza di Dio col suo nuovo popolo nella Chiesa. </w:t>
      </w:r>
    </w:p>
    <w:p>
      <w:pPr>
        <w:pStyle w:val="NormaleWeb"/>
        <w:rPr/>
      </w:pPr>
      <w:r>
        <w:rPr>
          <w:sz w:val="16"/>
          <w:szCs w:val="16"/>
        </w:rPr>
        <w:t>[</w:t>
      </w:r>
      <w:hyperlink r:id="rId1102">
        <w:r>
          <w:rPr>
            <w:rStyle w:val="InternetLink"/>
            <w:sz w:val="16"/>
            <w:szCs w:val="16"/>
          </w:rPr>
          <w:t xml:space="preserve"> 1</w:t>
        </w:r>
      </w:hyperlink>
      <w:r>
        <w:rPr>
          <w:color w:val="0000FF"/>
          <w:sz w:val="16"/>
          <w:szCs w:val="16"/>
          <w:u w:val="single"/>
        </w:rPr>
        <w:t xml:space="preserve"> </w:t>
      </w:r>
      <w:r>
        <w:rPr>
          <w:sz w:val="16"/>
          <w:szCs w:val="16"/>
        </w:rPr>
        <w:t xml:space="preserve">] LG 4; cf. san Cipriano, «De oratione dominica», 23: PL 4,553. </w:t>
      </w:r>
    </w:p>
    <w:p>
      <w:pPr>
        <w:pStyle w:val="NormaleWeb"/>
        <w:rPr/>
      </w:pPr>
      <w:hyperlink r:id="rId1103">
        <w:r>
          <w:rPr>
            <w:sz w:val="16"/>
            <w:szCs w:val="16"/>
          </w:rPr>
        </w:r>
      </w:hyperlink>
    </w:p>
    <w:p>
      <w:pPr>
        <w:pStyle w:val="Heading2"/>
        <w:rPr>
          <w:color w:val="653232"/>
          <w:sz w:val="16"/>
          <w:szCs w:val="16"/>
        </w:rPr>
      </w:pPr>
      <w:r>
        <w:rPr>
          <w:color w:val="653232"/>
          <w:sz w:val="16"/>
          <w:szCs w:val="16"/>
        </w:rPr>
        <w:t xml:space="preserve">La Chiesa, popolo di Dio </w:t>
      </w:r>
    </w:p>
    <w:p>
      <w:pPr>
        <w:pStyle w:val="Heading2"/>
        <w:rPr>
          <w:color w:val="653232"/>
          <w:sz w:val="16"/>
          <w:szCs w:val="16"/>
        </w:rPr>
      </w:pPr>
      <w:r>
        <w:rPr>
          <w:color w:val="653232"/>
          <w:sz w:val="16"/>
          <w:szCs w:val="16"/>
        </w:rPr>
        <w:t xml:space="preserve">Udienza Generale — 6 Novembre 1991 </w:t>
      </w:r>
    </w:p>
    <w:p>
      <w:pPr>
        <w:pStyle w:val="Normal"/>
        <w:numPr>
          <w:ilvl w:val="0"/>
          <w:numId w:val="158"/>
        </w:numPr>
        <w:spacing w:before="0" w:after="0"/>
        <w:rPr>
          <w:sz w:val="16"/>
          <w:szCs w:val="16"/>
        </w:rPr>
      </w:pPr>
      <w:r>
        <w:rPr>
          <w:sz w:val="16"/>
          <w:szCs w:val="16"/>
        </w:rPr>
        <w:t xml:space="preserve">Possiamo cominciare anche questa catechesi, secondo il programma e il metodo che ci siamo proposti, con la lettura di un passo della costituzione conciliare «Lumen gentium», che suona: «Dio volle santificare e salvare gli uomini non individualmente e senza alcun legame tra loro, ma volle costituire di loro un popolo, che lo riconoscesse nella verità e fedelmente lo servisse... Stabilì con essi un'alleanza, e lo formò lentamente manifestando nella sua storia Se stesso e i suoi disegni e santificandolo per Sé» (LG 9). Oggetto della precedente catechesi era questo popolo di Dio dell'antica alleanza. Ma il Concilio aggiunge subito che «tutto questo avvenne in preparazione e figura di quella nuova e perfetta alleanza da compiersi in Cristo, e di quella più piena rivelazione che doveva essere fatta per mezzo del Verbo stesso di Dio fattosi uomo» (LG 9). Tutto il passo citato dalla costituzione conciliare sulla Chiesa si trova all'inizio del capitolo II, intitolato «Il popolo di Dio». Secondo il Concilio, infatti, la Chiesa è il popolo di Dio della nuova alleanza. E' il pensiero consegnato già da san Pietro alle prime comunità cristiane: «Voi, che un tempo eravate non-popolo, ora invece siete popolo di Dio» (1Pt 2,10). </w:t>
      </w:r>
    </w:p>
    <w:p>
      <w:pPr>
        <w:pStyle w:val="Normal"/>
        <w:numPr>
          <w:ilvl w:val="0"/>
          <w:numId w:val="158"/>
        </w:numPr>
        <w:spacing w:before="0" w:after="280"/>
        <w:rPr>
          <w:sz w:val="16"/>
          <w:szCs w:val="16"/>
        </w:rPr>
      </w:pPr>
      <w:r>
        <w:rPr>
          <w:sz w:val="16"/>
          <w:szCs w:val="16"/>
        </w:rPr>
        <w:t xml:space="preserve">Nella sua realtà storica e nel suo mistero teologico la Chiesa emerge dal popolo di Dio dell'antica alleanza. Anche se si designa con il nome «qahal» (= assemblea), tuttavia nel Nuovo Testamento risulta chiaramente che essa è popolo di Dio costituito in modo nuovo per opera di Cristo e in virtù dello Spirito Santo. San Paolo nella Seconda lettera ai Corinzi, scrive: «Noi siamo infatti il tempio del Dio vivente, come Dio stesso ha detto: Abiterò in mezzo a loro e con loro camminerò e sarò il loro Dio, ed essi saranno il mio </w:t>
      </w:r>
    </w:p>
    <w:p>
      <w:pPr>
        <w:pStyle w:val="NormaleWeb"/>
        <w:rPr>
          <w:sz w:val="16"/>
          <w:szCs w:val="16"/>
        </w:rPr>
      </w:pPr>
      <w:r>
        <w:rPr>
          <w:sz w:val="16"/>
          <w:szCs w:val="16"/>
        </w:rPr>
        <w:t xml:space="preserve">popolo» (2Cor 6,16). Il popolo di Dio viene costituito in modo nuovo, perché ne fanno parte tutti i credenti in Cristo, senza «nessuna discriminazione» tra Giudei e non-giudei (cf. At 15,9). Lo dice chiaramente, negli Atti degli apostoli, san Pietro, il quale riferisce in proposito «come fin da principio Dio ha voluto scegliere tra i pagani un popolo per consacrarlo al suo nome» (At 15,14). E san Giacomo dichiara che «con questo si accordano le parole dei profeti» (At 15,15). </w:t>
      </w:r>
    </w:p>
    <w:p>
      <w:pPr>
        <w:pStyle w:val="NormaleWeb"/>
        <w:rPr>
          <w:sz w:val="16"/>
          <w:szCs w:val="16"/>
        </w:rPr>
      </w:pPr>
      <w:r>
        <w:rPr>
          <w:sz w:val="16"/>
          <w:szCs w:val="16"/>
        </w:rPr>
        <w:t xml:space="preserve">Un'altra conferma di questa prospettiva viene data da san Paolo, durante il suo primo soggiorno nella città pagana di Corinto, quando ode queste parole di Cristo: «Non aver paura, ma continua a parlare... perché io ho un popolo numeroso in questa città» (At 18,9-10). Infine nell'Apocalisse si proclama: «Ecco la dimora di Dio con gli uomini! Egli dimorerà tra di loro ed essi saranno suo popolo ed egli sarà il "Dio-con-loro"» (Ap 21,3). </w:t>
      </w:r>
    </w:p>
    <w:p>
      <w:pPr>
        <w:pStyle w:val="NormaleWeb"/>
        <w:rPr>
          <w:sz w:val="16"/>
          <w:szCs w:val="16"/>
        </w:rPr>
      </w:pPr>
      <w:r>
        <w:rPr>
          <w:sz w:val="16"/>
          <w:szCs w:val="16"/>
        </w:rPr>
        <w:t xml:space="preserve">Da tutto ciò traspare la consapevolezza che fin da principio vi è nella Chiesa circa la continuità e nello stesso tempo la novità della propria realtà di popolo di Dio. </w:t>
      </w:r>
    </w:p>
    <w:p>
      <w:pPr>
        <w:pStyle w:val="Normal"/>
        <w:numPr>
          <w:ilvl w:val="0"/>
          <w:numId w:val="33"/>
        </w:numPr>
        <w:spacing w:before="0" w:after="0"/>
        <w:rPr>
          <w:sz w:val="16"/>
          <w:szCs w:val="16"/>
        </w:rPr>
      </w:pPr>
      <w:r>
        <w:rPr>
          <w:sz w:val="16"/>
          <w:szCs w:val="16"/>
        </w:rPr>
        <w:t xml:space="preserve">Già nell'Antico Testamento Israele dovette ad una scelta ed iniziativa divina l'essere il popolo di Dio. Era però limitato ad una sola nazione. Il nuovo popolo di Dio supera questo confine. Comprende in sé uomini di tutte le nazioni, lingue e razze. Ha carattere universale, cioè cattolico. Come dice il Concilio, «Cristo istituì questo nuovo patto, cioè la nuova alleanza nel suo sangue (cf. 1Cor 11,25), chiamando gente dai Giudei e dalle nazioni, perché si fondesse in unità non secondo la carne, ma nello Spirito, e costituisse il nuovo popolo di Dio» (LG 9). Il fondamento di questa novità - l'universalismo - è la redenzione operata da Cristo. Egli infatti, «per santificare il popolo con il proprio sangue, patì fuori della porta della città» (Eb 13,12). «Perciò doveva rendersi in tutto simile ai fratelli, per diventare un sommo sacerdote misericordioso e fedele nelle cose che riguardano Dio, allo scopo di espiare i peccati del popolo» (Eb 2,17). </w:t>
      </w:r>
    </w:p>
    <w:p>
      <w:pPr>
        <w:pStyle w:val="Normal"/>
        <w:numPr>
          <w:ilvl w:val="0"/>
          <w:numId w:val="33"/>
        </w:numPr>
        <w:spacing w:before="0" w:after="0"/>
        <w:rPr>
          <w:sz w:val="16"/>
          <w:szCs w:val="16"/>
        </w:rPr>
      </w:pPr>
      <w:r>
        <w:rPr>
          <w:sz w:val="16"/>
          <w:szCs w:val="16"/>
        </w:rPr>
        <w:t xml:space="preserve">Così si è formato il popolo della nuova alleanza. Tale alleanza era stata annunciata dai profeti dell'Antico Testamento, in particolare da Geremia e da Ezechiele. Leggiamo in Geremia: «Ecco, verranno giorni, dice il Signore, nei quali con la casa d'Israele (e con la casa di Giuda) io concluderò una alleanza nuova» (Ger 31,31). «Questa sarà l'alleanza che io concluderò con la casa di Israele dopo quei giorni, dice il Signore: porrò la mia legge nel loro animo, la scriverò sul loro cuore. Allora io sarò il loro Dio ed essi il mio popolo» (Ger 31,33). Il profeta Ezechiele lascia trasparire ancor più la prospettiva di una effusione dello Spirito Santo, nella quale la nuova alleanza troverà il suo compimento: «Vi darò un cuore nuovo (dice il Signore), metterò dentro di voi uno spirito nuovo, toglierò da voi il cuore di pietra e vi darò un cuore di carne. Porrò il mio spirito dentro di voi e vi farò vivere secondo i miei precetti e vi farò osservare e mettere in pratica le mie leggi» (Ez 36,26-27). </w:t>
      </w:r>
    </w:p>
    <w:p>
      <w:pPr>
        <w:pStyle w:val="Normal"/>
        <w:numPr>
          <w:ilvl w:val="0"/>
          <w:numId w:val="33"/>
        </w:numPr>
        <w:spacing w:before="0" w:after="0"/>
        <w:rPr>
          <w:sz w:val="16"/>
          <w:szCs w:val="16"/>
        </w:rPr>
      </w:pPr>
      <w:r>
        <w:rPr>
          <w:sz w:val="16"/>
          <w:szCs w:val="16"/>
        </w:rPr>
        <w:t xml:space="preserve">Il Concilio attinge soprattutto alla prima lettera di Pietro il suo insegnamento sul popolo di Dio della nuova alleanza, erede di quello dell'antica: «I credenti in Cristo, essendo stati rigenerati non da seme corruttibile, ma da uno incorruttibile, per la gloria di Dio vivo (cf. 1,23), non dalla carne ma dall'acqua e dallo Spirito Santo (cf. Gv 3,5-6), costituiscono "una stirpe eletta, un sacerdozio regale, una gente santa, un popolo tratto in salvo... Quello che un tempo non era neppure popolo, ora invece è popolo di Dio"» (LG 9). Come si vede, questa dottrina conciliare sottolinea, con san Pietro, la continuità del popolo di Dio con quello dell'antica alleanza, ma fa anche risaltare la novità in un certo senso assoluta del nuovo popolo, istituito in virtù della redenzione di Cristo, tratto in salvo (= acquistato) con il sangue dell'Agnello. </w:t>
      </w:r>
    </w:p>
    <w:p>
      <w:pPr>
        <w:pStyle w:val="Normal"/>
        <w:numPr>
          <w:ilvl w:val="1"/>
          <w:numId w:val="33"/>
        </w:numPr>
        <w:spacing w:before="0" w:after="0"/>
        <w:rPr>
          <w:sz w:val="16"/>
          <w:szCs w:val="16"/>
        </w:rPr>
      </w:pPr>
      <w:r>
        <w:rPr>
          <w:sz w:val="16"/>
          <w:szCs w:val="16"/>
        </w:rPr>
        <w:t xml:space="preserve">Il Concilio descrive questa novità del «popolo messianico», che «ha per capo Cristo "dato a morte per i nostri peccati e risuscitato per la nostra purificazione" (Rm 4,25)... Ha per condizione la dignità e la libertà dei figli di Dio, nel cuore dei quali dimora lo Spirito Santo come in un tempio. Ha per legge il nuovo precetto di amare come lo stesso Cristo ci ha amati (cf. Gv 13,34). E finalmente, ha per fine il regno di Dio, incominciato in terra dallo stesso Dio, e che deve essere ulteriormente dilatato, finché alla fine dei secoli </w:t>
      </w:r>
    </w:p>
    <w:p>
      <w:pPr>
        <w:pStyle w:val="Normal"/>
        <w:numPr>
          <w:ilvl w:val="1"/>
          <w:numId w:val="33"/>
        </w:numPr>
        <w:spacing w:before="0" w:after="0"/>
        <w:rPr>
          <w:sz w:val="16"/>
          <w:szCs w:val="16"/>
        </w:rPr>
      </w:pPr>
      <w:r>
        <w:rPr>
          <w:sz w:val="16"/>
          <w:szCs w:val="16"/>
        </w:rPr>
        <w:t xml:space="preserve">sia da lui portato a compimento, quando comparirà Cristo, vita nostra (cf. Col 3,4), e "anche le stesse creature saranno liberate dalla schiavitù della corruzione per partecipare alla gloriosa libertà dei figli di Dio" (Rm 8,21)» (LG 9). </w:t>
      </w:r>
    </w:p>
    <w:p>
      <w:pPr>
        <w:pStyle w:val="Normal"/>
        <w:numPr>
          <w:ilvl w:val="0"/>
          <w:numId w:val="33"/>
        </w:numPr>
        <w:spacing w:before="0" w:after="280"/>
        <w:rPr>
          <w:sz w:val="16"/>
          <w:szCs w:val="16"/>
        </w:rPr>
      </w:pPr>
      <w:r>
        <w:rPr>
          <w:sz w:val="16"/>
          <w:szCs w:val="16"/>
        </w:rPr>
        <w:t xml:space="preserve">E' la descrizione della Chiesa come popolo di Dio della nuova alleanza (cf. LG 9), nucleo centrale della nuova umanità, chiamata nella sua interezza a far parte del nuovo popolo. Aggiunge infatti il Concilio che «il popolo messianico, pur non comprendendo in atto tutti gli uomini, e apparendo talora come un piccolo gregge, costituisce per tutta l'umanità un germe validissimo di unità, di speranza e di salvezza. Costituito da Cristo per una comunione di vita, di carità e di verità, è pure da lui assunto ad essere strumento della redenzione di tutti e, quale luce del mondo e sale della terra (cf. Mt 5,13-16), è inviato a tutto il mondo» (LG 9). </w:t>
      </w:r>
    </w:p>
    <w:p>
      <w:pPr>
        <w:pStyle w:val="NormaleWeb"/>
        <w:rPr>
          <w:sz w:val="16"/>
          <w:szCs w:val="16"/>
        </w:rPr>
      </w:pPr>
      <w:r>
        <w:rPr>
          <w:sz w:val="16"/>
          <w:szCs w:val="16"/>
        </w:rPr>
        <w:t xml:space="preserve">A questo tema fondamentale e affascinante dedicheremo la prossima catechesi. </w:t>
      </w:r>
    </w:p>
    <w:p>
      <w:pPr>
        <w:pStyle w:val="NormaleWeb"/>
        <w:rPr/>
      </w:pPr>
      <w:hyperlink r:id="rId1104">
        <w:r>
          <w:rPr>
            <w:sz w:val="16"/>
            <w:szCs w:val="16"/>
          </w:rPr>
        </w:r>
      </w:hyperlink>
    </w:p>
    <w:p>
      <w:pPr>
        <w:pStyle w:val="Heading2"/>
        <w:rPr>
          <w:color w:val="653232"/>
          <w:sz w:val="16"/>
          <w:szCs w:val="16"/>
        </w:rPr>
      </w:pPr>
      <w:r>
        <w:rPr>
          <w:color w:val="653232"/>
          <w:sz w:val="16"/>
          <w:szCs w:val="16"/>
        </w:rPr>
        <w:t xml:space="preserve">La Chiesa, popolo universale </w:t>
      </w:r>
    </w:p>
    <w:p>
      <w:pPr>
        <w:pStyle w:val="Heading2"/>
        <w:rPr>
          <w:color w:val="653232"/>
          <w:sz w:val="16"/>
          <w:szCs w:val="16"/>
        </w:rPr>
      </w:pPr>
      <w:r>
        <w:rPr>
          <w:color w:val="653232"/>
          <w:sz w:val="16"/>
          <w:szCs w:val="16"/>
        </w:rPr>
        <w:t xml:space="preserve">Udienza Generale — 13 Novembre 1991 </w:t>
      </w:r>
    </w:p>
    <w:p>
      <w:pPr>
        <w:pStyle w:val="Normal"/>
        <w:numPr>
          <w:ilvl w:val="0"/>
          <w:numId w:val="104"/>
        </w:numPr>
        <w:spacing w:before="0" w:after="0"/>
        <w:rPr>
          <w:sz w:val="16"/>
          <w:szCs w:val="16"/>
        </w:rPr>
      </w:pPr>
      <w:r>
        <w:rPr>
          <w:sz w:val="16"/>
          <w:szCs w:val="16"/>
        </w:rPr>
        <w:t xml:space="preserve">La Chiesa è il popolo di Dio della nuova alleanza, come abbiamo i visto nella catechesi precedente. Questo popolo di Dio ha una dimensione universale: è il tema della catechesi odierna. Secondo la dottrina del Concilio Vaticano II, «il popolo messianico, pur non comprendendo in atto tutti gli uomini, e apparendo talora come un piccolo gregge, costituisce per tutta l'umanità un germe validissimo («firmissimum germen») di unità, di speranza e di salvezza» (LG 9). Tale universalità della Chiesa come popolo di Dio è in stretta relazione con la verità rivelata su Dio come creatore di tutto ciò che esiste, redentore di tutti gli uomini Autore di santità e di vita in tutti con la potenza dello Spirito Santo. </w:t>
      </w:r>
    </w:p>
    <w:p>
      <w:pPr>
        <w:pStyle w:val="Normal"/>
        <w:numPr>
          <w:ilvl w:val="0"/>
          <w:numId w:val="104"/>
        </w:numPr>
        <w:spacing w:before="0" w:after="280"/>
        <w:rPr>
          <w:sz w:val="16"/>
          <w:szCs w:val="16"/>
        </w:rPr>
      </w:pPr>
      <w:r>
        <w:rPr>
          <w:sz w:val="16"/>
          <w:szCs w:val="16"/>
        </w:rPr>
        <w:t>Sappiamo che l'antica alleanza era stretta con un solo popolo eletto da Dio, Israele. Tuttavia già nell'Antico Testamento non mancano i testi che preannunciano la futura universalità. Questa viene accennata nella promessa fatta da Dio ad Abramo: «In te si diranno benedette tutte le famiglie della terra» (Gen 12, 3), promessa rinnovata più volte ed estesa a «tutte le nazioni della terra» (Gen 18,18). Altri testi precisano che questa benedizione universale verrebbe comunicata per mezzo della discendenza di Abramo (Gen 22, 18), d'Isacco (Gen 26, 4) e di Giacobbe (Gen 28, 14). La stessa prospettiva viene ripresa in altri termini dai profeti, principalmente nel libro di Isaia: «Alla fine dei giorni - egli scrive - il monte del tempio del Signore sarà elevato sulla cima dei monti e sarà più alto dei colli; ad esso affluiranno tutte le genti. Verranno molti popoli e diranno: "Venite saliamo sul monte del Signore, al tempio del Dio di Giacobbe, perché ci indichi le sue vie e possiamo camminare per i suoi sentieri"... Egli sarà giudice fra le genti e sarà arbitro fra molti popoli» (Is 2, 2</w:t>
      </w:r>
    </w:p>
    <w:p>
      <w:pPr>
        <w:pStyle w:val="NormaleWeb"/>
        <w:rPr>
          <w:sz w:val="16"/>
          <w:szCs w:val="16"/>
        </w:rPr>
      </w:pPr>
      <w:r>
        <w:rPr>
          <w:sz w:val="16"/>
          <w:szCs w:val="16"/>
        </w:rPr>
        <w:t xml:space="preserve">4). «Il Signore degli eserciti preparerà su questo monte un banchetto di grasse vivande per tutti i popoli, un banchetto di vini eccellenti... Egli strapperà su questo monte il velo che copriva la faccia di tutti i popoli e la coltre che copriva tutte le genti» (Is 25, 6-7). Dal Deutero-Isaia provengono le predizioni concernenti il «Servo del Signore»: «Io, il Signore,... ti ho formato e stabilito come alleanza del popolo e luce delle nazioni» (Is 42, 6). Significativo è anche il libro di Giona quando descrive la missione del profeta a Ninive, oltre l'ambito di Israele (cf. Gn 4, 10-11). </w:t>
      </w:r>
    </w:p>
    <w:p>
      <w:pPr>
        <w:pStyle w:val="NormaleWeb"/>
        <w:rPr>
          <w:sz w:val="16"/>
          <w:szCs w:val="16"/>
        </w:rPr>
      </w:pPr>
      <w:r>
        <w:rPr>
          <w:sz w:val="16"/>
          <w:szCs w:val="16"/>
        </w:rPr>
        <w:t xml:space="preserve">Questi e altri passi ci fanno capire che il popolo eletto dell'antica alleanza era una prefigurazione e una preparazione del futuro popolo di Dio, che sarebbe stato di ampiezza universale. Per questo, dopo la risurrezione di Cristo, la «Buona Notizia» è annunziata innanzitutto ad Israele (At 2, 36; 4, 10). </w:t>
      </w:r>
    </w:p>
    <w:p>
      <w:pPr>
        <w:pStyle w:val="NormaleWeb"/>
        <w:rPr>
          <w:sz w:val="16"/>
          <w:szCs w:val="16"/>
        </w:rPr>
      </w:pPr>
      <w:r>
        <w:rPr>
          <w:sz w:val="16"/>
          <w:szCs w:val="16"/>
        </w:rPr>
        <w:t xml:space="preserve">3. E' stato Gesù Cristo il fondatore del nuovo popolo. Già in lui bambino il vecchio Simeone aveva scoperto la «luce» venuta «per illuminare le genti» secondo la profezia di Isaia su riportata (Is 42, 6). E' stato lui ad aprire la strada dei popoli all'universalità del nuovo popolo di Dio, come scrive san Paolo: «Egli infatti è la nostra pace, colui che ha fatto dei due un popolo solo, abbattendo il muro di separazione che era frammezzo, cioè l'inimicizia» (Ef 2, 14). Perciò «non c'è più Giudeo né Greco... poiché tutti voi siete uno in Cristo Gesù» (Gal 3, 28). L'apostolo Paolo è stato il principale araldo della portata universale del nuovo popolo di Dio. Specialmente dal suo insegnamento e dalla sua azione, derivante da Gesù stesso, è passata nella Chiesa la forte convinzione sulla verità che in Gesù Cristo tutti sono stati eletti, senza alcuna distinzione di nazione, lingua o cultura. Come dice il Concilio Vaticano II, «il popolo messianico», che nasce dal Vangelo e dalla redenzione mediante la croce, è un «firmissimum germen» (germe validissimo) di unità, di speranza e di salvezza per tutto il genere umano (cf. LG 9). </w:t>
      </w:r>
    </w:p>
    <w:p>
      <w:pPr>
        <w:pStyle w:val="NormaleWeb"/>
        <w:rPr>
          <w:sz w:val="16"/>
          <w:szCs w:val="16"/>
        </w:rPr>
      </w:pPr>
      <w:r>
        <w:rPr>
          <w:sz w:val="16"/>
          <w:szCs w:val="16"/>
        </w:rPr>
        <w:t xml:space="preserve">L'affermazione di questa universalità del popolo di Dio nella nuova alleanza s'incontra, per illuminarle dall'alto, con le aspirazioni e gli sforzi con cui i popoli, specialmente ai nostri giorni, cercano l'unità e la pace, operando soprattutto nell'ambito della vita internazionale e della sua organizzazione vitale. La Chiesa non può non sentirsi coinvolta in tale movimento storico, in forza della sua stessa vocazione e missione originaria. </w:t>
      </w:r>
    </w:p>
    <w:p>
      <w:pPr>
        <w:pStyle w:val="Normal"/>
        <w:numPr>
          <w:ilvl w:val="0"/>
          <w:numId w:val="40"/>
        </w:numPr>
        <w:spacing w:before="0" w:after="0"/>
        <w:rPr>
          <w:sz w:val="16"/>
          <w:szCs w:val="16"/>
        </w:rPr>
      </w:pPr>
      <w:r>
        <w:rPr>
          <w:sz w:val="16"/>
          <w:szCs w:val="16"/>
        </w:rPr>
        <w:t xml:space="preserve">Prosegue infatti il Concilio col dire che il popolo messianico-Chiesa, «costituito da Cristo per una comunione di vita, di carità e di verità, è pure da lui assunto ad essere strumento della redenzione di tutti e, quale luce del mondo e sale della terra, è inviato a tutto il mondo» (LG 9). Quest'apertura a tutto il mondo, a tutti i popoli e a tutto ciò che è umano, appartiene alla costituzione stessa della Chiesa. Essa scaturisce dall'universalità della redenzione operata nella croce e nella risurrezione di Cristo (cf. Mt 28 19 Mc 16, 15). Trova la sua consacrazione nel giorno della Pentecoste attraverso la discesa dello Spirito Santo sugli apostoli e sulla comunità di Gerusalemme, primo nucleo della Chiesa. Fin da quei giorni la Chiesa ha coscienza della chiamata universale degli uomini a far parte del popolo della nuova alleanza. </w:t>
      </w:r>
    </w:p>
    <w:p>
      <w:pPr>
        <w:pStyle w:val="Normal"/>
        <w:numPr>
          <w:ilvl w:val="1"/>
          <w:numId w:val="40"/>
        </w:numPr>
        <w:spacing w:before="0" w:after="0"/>
        <w:rPr>
          <w:sz w:val="16"/>
          <w:szCs w:val="16"/>
        </w:rPr>
      </w:pPr>
      <w:r>
        <w:rPr>
          <w:sz w:val="16"/>
          <w:szCs w:val="16"/>
        </w:rPr>
        <w:t xml:space="preserve">Dio ha convocato a far parte del suo popolo tutta la comunità di coloro che guardano con fede Gesù, autore della salvezza e sorgente di pace e di unità. Questa «comunità convocata», è la Chiesa, istituita perché «sia per tutti e per i singoli sacramento visibile di questa unità salvifica. Dovendosi essa estendere a tutta la terra, entra nella storia degli uomini e insieme però trascende i tempi e i confini dei popoli» (LG 9). E' l'insegnamento del Concilio, che prosegue: «Come già l'Israele secondo la carne, peregrinante nel deserto, viene chiamato Chiesa di Dio (Ne 13,1; cf. Nm 20, 4; Dt 23,1ss), così il nuovo Israele dell'èra presente, che cammina alla ricerca della città futura e permanente (cf. Eb 13,14), si chiama pure Chiesa di Cristo (cf. Mt 16,8) avendola egli acquistata col suo sangue (cf. At 20, 28), ricolmata del suo Spirito e fornita di mezzi adatti per l'unione visibile e sociale» (LG 9). </w:t>
      </w:r>
    </w:p>
    <w:p>
      <w:pPr>
        <w:pStyle w:val="Normal"/>
        <w:numPr>
          <w:ilvl w:val="1"/>
          <w:numId w:val="40"/>
        </w:numPr>
        <w:spacing w:before="0" w:after="0"/>
        <w:rPr>
          <w:sz w:val="16"/>
          <w:szCs w:val="16"/>
        </w:rPr>
      </w:pPr>
      <w:r>
        <w:rPr>
          <w:sz w:val="16"/>
          <w:szCs w:val="16"/>
        </w:rPr>
        <w:t xml:space="preserve">L'universalità della Chiesa risponde dunque al disegno trascendente di Dio, che opera nella storia umana in forza della misericordia «che vuole la salvezza di tutti» (1Tm 2,4). </w:t>
      </w:r>
    </w:p>
    <w:p>
      <w:pPr>
        <w:pStyle w:val="Normal"/>
        <w:numPr>
          <w:ilvl w:val="0"/>
          <w:numId w:val="40"/>
        </w:numPr>
        <w:spacing w:before="0" w:after="0"/>
        <w:rPr>
          <w:sz w:val="16"/>
          <w:szCs w:val="16"/>
        </w:rPr>
      </w:pPr>
      <w:r>
        <w:rPr>
          <w:sz w:val="16"/>
          <w:szCs w:val="16"/>
        </w:rPr>
        <w:t xml:space="preserve">Questa volontà salvifica di Dio Padre è la ragione e lo scopo dell'azione che la Chiesa svolge fin da principio per rispondere alla sua vocazione di popolo messianico della nuova alleanza, con un dinamismo aperto all'universalità, come Gesù stesso indica nel mandato e nell'assicurazione che da a Paolo di Tarso, l'Apostolo delle Genti: «Per questo ti libererò dal popolo e dai pagani, ai quali ti mando ad aprir loro gli occhi, perché passino dalle tenebre alla luce e dal potere di Satana a Dio ottengano la remissione dei peccati e l'eredità in mezzo a coloro che sono stati santificati per la fede in me» (At 26, 17-18). </w:t>
      </w:r>
    </w:p>
    <w:p>
      <w:pPr>
        <w:pStyle w:val="Normal"/>
        <w:numPr>
          <w:ilvl w:val="0"/>
          <w:numId w:val="40"/>
        </w:numPr>
        <w:spacing w:before="0" w:after="280"/>
        <w:rPr>
          <w:sz w:val="16"/>
          <w:szCs w:val="16"/>
        </w:rPr>
      </w:pPr>
      <w:r>
        <w:rPr>
          <w:sz w:val="16"/>
          <w:szCs w:val="16"/>
        </w:rPr>
        <w:t xml:space="preserve">La nuova alleanza, a cui è chiamata l'umanità, è anche un'alleanza eterna (cf. Eb 13, 20), e perciò il popolo messianico è segnato da una vocazione escatologica. E' ciò che ci viene attestato in modo particolare nell'ultimo libro del Nuovo Testamento, l'Apocalisse, che mette in risalto il carattere universale di una Chiesa estesa nel tempo e, oltre il tempo, nell'eternità. Nella grande visione celeste, che segue nell'Apocalisse le lettere indirizzate alle sette Chiese l'Agnello viene solennemente lodato perché è stato immolato e ha riscattato per Dio con il suo sangue «uomini di ogni tribù, lingua, popolo e nazione» e li ha costituiti per il nostro Dio un regno di sacerdoti (cf. Ap 5, 9-10). In una visione successiva, Giovanni vede «una moltitudine immensa, che nessuno poteva contare, di ogni nazione, razza, popolo e lingua. Tutti stavano in piedi davanti al trono (di Dio) e davanti all'Agnello» (Ap 7, 9), Chiesa della terra e Chiesa del cielo, Chiesa degli apostoli e dei loro successori e Chiesa dei beati, Chiesa dei figli di Dio nel tempo e nell'eternità: è un'unica realtà del popolo messianico che si estende oltre ogni limite di spazio e di epoca storica, secondo il piano divino della salvezza che si rispecchia nella cattolicità. </w:t>
      </w:r>
    </w:p>
    <w:p>
      <w:pPr>
        <w:pStyle w:val="NormaleWeb"/>
        <w:rPr/>
      </w:pPr>
      <w:hyperlink r:id="rId1105">
        <w:r>
          <w:rPr>
            <w:sz w:val="16"/>
            <w:szCs w:val="16"/>
          </w:rPr>
        </w:r>
      </w:hyperlink>
    </w:p>
    <w:p>
      <w:pPr>
        <w:pStyle w:val="Heading2"/>
        <w:rPr>
          <w:color w:val="653232"/>
          <w:sz w:val="16"/>
          <w:szCs w:val="16"/>
        </w:rPr>
      </w:pPr>
      <w:r>
        <w:rPr>
          <w:color w:val="653232"/>
          <w:sz w:val="16"/>
          <w:szCs w:val="16"/>
        </w:rPr>
        <w:t xml:space="preserve">La Chiesa, corpo di Cristo </w:t>
      </w:r>
    </w:p>
    <w:p>
      <w:pPr>
        <w:pStyle w:val="Heading2"/>
        <w:rPr>
          <w:color w:val="653232"/>
          <w:sz w:val="16"/>
          <w:szCs w:val="16"/>
        </w:rPr>
      </w:pPr>
      <w:r>
        <w:rPr>
          <w:color w:val="653232"/>
          <w:sz w:val="16"/>
          <w:szCs w:val="16"/>
        </w:rPr>
        <w:t xml:space="preserve">Udienza Generale — 20 Novembre 1991 </w:t>
      </w:r>
    </w:p>
    <w:p>
      <w:pPr>
        <w:pStyle w:val="Normal"/>
        <w:numPr>
          <w:ilvl w:val="0"/>
          <w:numId w:val="116"/>
        </w:numPr>
        <w:spacing w:before="0" w:after="0"/>
        <w:rPr>
          <w:sz w:val="16"/>
          <w:szCs w:val="16"/>
        </w:rPr>
      </w:pPr>
      <w:r>
        <w:rPr>
          <w:sz w:val="16"/>
          <w:szCs w:val="16"/>
        </w:rPr>
        <w:t xml:space="preserve">Per raffigurare la Chiesa, san Paolo usa la similitudine del corpo. «Noi tutti -egli dice - siamo stati battezzati in un solo Spirito per formare un solo corpo, Giudei o Greci, schiavi o liberi; e tutti ci siamo abbeverati a un solo Spirito» (1Cor 12,13). E' una immagine nuova. Mentre il concetto di «popolo di Dio», che abbiamo spiegato nelle ultime catechesi, appartiene all'Antico Testamento, e viene ripreso e arricchito nel Nuovo, l'immagine di «corpo di Cristo», impiegata anche dal Concilio Vaticano II nel parlare della Chiesa, non ha precedenti nell'Antico Testamento. Si trova nelle lettere paoline, alle quali soprattutto faremo ricorso nella presente catechesi. Essa è stata studiata da esegeti e teologi del nostro secolo nella sua origine paolina, nella tradizione patristica e teologica, che ne è derivata, e nella validità che possiede anche per presentare la Chiesa odierna. E' stata assunta anche dal Magistero pontificio: e il Papa Pio XII vi dedicò una memorabile enciclica, intitolata appunto «Mystici corporis Christi» (1943). Dobbiamo ancora notare che nelle lettere paoline non troviamo la qualifica di mistico, che spunta solo più tardi; nelle lettere si parla del «corpo di Cristo», semplicemente e con una realistica comparazione col corpo umano. Infatti scrive l'Apostolo che «come il corpo, pur essendo uno, ha molte membra, e tutte le membra, pur essendo molte, sono un corpo solo, così anche Cristo» (1Cor 12,12). </w:t>
      </w:r>
    </w:p>
    <w:p>
      <w:pPr>
        <w:pStyle w:val="Normal"/>
        <w:numPr>
          <w:ilvl w:val="1"/>
          <w:numId w:val="116"/>
        </w:numPr>
        <w:spacing w:before="0" w:after="0"/>
        <w:rPr>
          <w:sz w:val="16"/>
          <w:szCs w:val="16"/>
        </w:rPr>
      </w:pPr>
      <w:r>
        <w:rPr>
          <w:sz w:val="16"/>
          <w:szCs w:val="16"/>
        </w:rPr>
        <w:t xml:space="preserve">L'Apostolo con queste parole intende mettere in risalto l'unità e nello stesso tempo la molteplicità che è propria della Chiesa. «Poiché, come in un solo corpo abbiamo molte membra e queste membra non hanno tutte la medesima funzione, così anche noi, pur essendo molti, siamo un corpo solo in Cristo e </w:t>
      </w:r>
    </w:p>
    <w:p>
      <w:pPr>
        <w:pStyle w:val="Normal"/>
        <w:numPr>
          <w:ilvl w:val="1"/>
          <w:numId w:val="116"/>
        </w:numPr>
        <w:spacing w:before="0" w:after="0"/>
        <w:rPr>
          <w:sz w:val="16"/>
          <w:szCs w:val="16"/>
        </w:rPr>
      </w:pPr>
      <w:r>
        <w:rPr>
          <w:sz w:val="16"/>
          <w:szCs w:val="16"/>
        </w:rPr>
        <w:t xml:space="preserve">ciascuno per la sua parte siamo membra gli uni degli altri» (Rm 12,4-5). Si direbbe che mentre il concetto di «popolo di Dio» mette in risalto la molteplicità, quello di «corpo di Cristo» sottolinea l'unità in questa molteplicità, indicando soprattutto il principio e la fonte di questa unità: Cristo. «Voi siete corpo di Cristo e sue membra» (1Cor 12,27). «Pur essendo molti, siamo un corpo solo in Cristo» (Rm 12,5). Mette dunque in rilievo l'unità di Cristo-Chiesa, e l'unità dei molti membri della Chiesa tra loro, in virtù della unità di tutto il corpo con Cristo. </w:t>
      </w:r>
    </w:p>
    <w:p>
      <w:pPr>
        <w:pStyle w:val="Normal"/>
        <w:numPr>
          <w:ilvl w:val="0"/>
          <w:numId w:val="116"/>
        </w:numPr>
        <w:spacing w:before="0" w:after="0"/>
        <w:rPr>
          <w:sz w:val="16"/>
          <w:szCs w:val="16"/>
        </w:rPr>
      </w:pPr>
      <w:r>
        <w:rPr>
          <w:sz w:val="16"/>
          <w:szCs w:val="16"/>
        </w:rPr>
        <w:t xml:space="preserve">Il corpo è l'organismo che, proprio come organismo, esprime il bisogno di cooperazione tra i singoli organi e membri nell'unità dell'insieme, così composto e ordinato, secondo san Paolo, «perché non vi fosse disunione nel corpo, ma anzi le varie membra del corpo avessero cura le une delle altre» (1Cor 12,25). «Anzi quelle membra del corpo che sembrano più deboli sono più necessarie» (1Cor 12,22). Siamo infatti, giunge a dire l'Apostolo, «membra gli uni degli altri» (Rm 12,5) nel corpo di Cristo, la Chiesa. La molteplicità delle membra, la varietà delle funzioni non possono danneggiare l'unità, così come d'altra parte l'unità non può annullare o distruggere la molteplicità e la varietà delle membra e delle funzioni. </w:t>
      </w:r>
    </w:p>
    <w:p>
      <w:pPr>
        <w:pStyle w:val="Normal"/>
        <w:numPr>
          <w:ilvl w:val="0"/>
          <w:numId w:val="116"/>
        </w:numPr>
        <w:spacing w:before="0" w:after="0"/>
        <w:rPr>
          <w:sz w:val="16"/>
          <w:szCs w:val="16"/>
        </w:rPr>
      </w:pPr>
      <w:r>
        <w:rPr>
          <w:sz w:val="16"/>
          <w:szCs w:val="16"/>
        </w:rPr>
        <w:t xml:space="preserve">E' un'esigenza di armonia «biologica» dell'organismo umano, che, trasferita, a modo di analogia, nel discorso ecclesiologico, indica la necessità della solidarietà tra tutti i membri della comunità-Chiesa. Scrive infatti l'Apostolo: «Se un membro soffre, tutte le membra soffrono insieme; e se un membro è onorato, tutte le membra gioiscono con lui» (1Cor 12,26). </w:t>
      </w:r>
    </w:p>
    <w:p>
      <w:pPr>
        <w:pStyle w:val="Normal"/>
        <w:numPr>
          <w:ilvl w:val="1"/>
          <w:numId w:val="116"/>
        </w:numPr>
        <w:spacing w:before="0" w:after="0"/>
        <w:rPr>
          <w:sz w:val="16"/>
          <w:szCs w:val="16"/>
        </w:rPr>
      </w:pPr>
      <w:r>
        <w:rPr>
          <w:sz w:val="16"/>
          <w:szCs w:val="16"/>
        </w:rPr>
        <w:t xml:space="preserve">Si può dunque dire che il concetto di Chiesa come «corpo di Cristo» è complementare nei confronti del concetto di «popolo di Dio». Si tratta della stessa realtà, espressa secondo i due aspetti di unità e di molteplicità, con due diverse analogie. L'analogia del corpo mette in rilievo soprattutto l'unità della vita: le membra della Chiesa sono unite tra di loro in base al principio della unità nella identica vita che proviene da Cristo. «Non sapete che i vostri corpi sono membra di Cristo?» (1Cor 6,15). Si tratta della vita spirituale, e anzi della </w:t>
      </w:r>
    </w:p>
    <w:p>
      <w:pPr>
        <w:pStyle w:val="Normal"/>
        <w:numPr>
          <w:ilvl w:val="1"/>
          <w:numId w:val="116"/>
        </w:numPr>
        <w:spacing w:before="0" w:after="0"/>
        <w:rPr>
          <w:sz w:val="16"/>
          <w:szCs w:val="16"/>
        </w:rPr>
      </w:pPr>
      <w:r>
        <w:rPr>
          <w:sz w:val="16"/>
          <w:szCs w:val="16"/>
        </w:rPr>
        <w:t xml:space="preserve">vita nello Spirito Santo. Come leggiamo nella costituzione conciliare sulla Chiesa, «comunicando il suo Spirito, [Cristo] fa sì che i suoi fratelli, chiamati tra tutte le genti, costituiscano il suo corpo mistico» (LG 7). In questo modo Cristo stesso è «il capo del corpo, cioè della Chiesa» (Col 1,18). La condizione per partecipare alla vita del corpo è il legame con il capo, cioè con colui «dal quale tutto il corpo riceve sostentamento e coesione per mezzo di giunture e legami, realizzando così la crescita secondo il volere di Dio» (Col 2,19). </w:t>
      </w:r>
    </w:p>
    <w:p>
      <w:pPr>
        <w:pStyle w:val="Normal"/>
        <w:numPr>
          <w:ilvl w:val="1"/>
          <w:numId w:val="116"/>
        </w:numPr>
        <w:spacing w:before="0" w:after="0"/>
        <w:rPr>
          <w:sz w:val="16"/>
          <w:szCs w:val="16"/>
        </w:rPr>
      </w:pPr>
      <w:r>
        <w:rPr>
          <w:sz w:val="16"/>
          <w:szCs w:val="16"/>
        </w:rPr>
        <w:t xml:space="preserve">Il concetto paolino di capo (Cristo-capo del corpo che è la Chiesa) significa prima di tutto il potere che gli appartiene su tutto il corpo: un potere supremo, a proposito del quale leggiamo nella lettera agli Efesini che Dio «tutto ha sottomesso ai suoi piedi e lo ha costituito su tutte le cose a capo della Chiesa» (Ef 1,22). Come capo, Cristo permea la Chiesa-corpo con la sua vita divina, perché tutto cresca «verso di lui, che è il capo, Cristo, dal quale tutto il corpo, ben compaginato e connesso mediante la collaborazione di ogni giuntura, secondo l'energia propria di ogni membro, riceve forza per crescere in modo da edificare se stesso nella carità» (Ef 4,15-16). </w:t>
      </w:r>
    </w:p>
    <w:p>
      <w:pPr>
        <w:pStyle w:val="Normal"/>
        <w:numPr>
          <w:ilvl w:val="1"/>
          <w:numId w:val="116"/>
        </w:numPr>
        <w:spacing w:before="0" w:after="0"/>
        <w:rPr>
          <w:sz w:val="16"/>
          <w:szCs w:val="16"/>
        </w:rPr>
      </w:pPr>
      <w:r>
        <w:rPr>
          <w:sz w:val="16"/>
          <w:szCs w:val="16"/>
        </w:rPr>
        <w:t xml:space="preserve">Come capo della Chiesa, Cristo è il principio e la fonte di coesione tra tutte le membra del corpo (cf. Col 2,19). E' il principio e la fonte della crescita nello Spirito: da lui tutto il corpo «riceve forza per crescere in modo da edificare se stesso nella carità» (Ef 4,16). Da qui l'esortazione dell'Apostolo a vivere «secondo la verità nella carità» (Ef 4,15). La crescita spirituale del corpo della Chiesa e delle sue singole membra è una crescita «da Cristo» (principio) e nello stesso tempo «verso Cristo» (fine). Ce lo dice l'Apostolo, quando completa la sua esortazione in questi termini: «Vivendo secondo la verità nella carità, cerchiamo di crescere in ogni cosa verso di lui, che è il capo, Cristo» (Ef 4,15). </w:t>
      </w:r>
    </w:p>
    <w:p>
      <w:pPr>
        <w:pStyle w:val="Normal"/>
        <w:numPr>
          <w:ilvl w:val="0"/>
          <w:numId w:val="116"/>
        </w:numPr>
        <w:spacing w:before="0" w:after="280"/>
        <w:rPr>
          <w:sz w:val="16"/>
          <w:szCs w:val="16"/>
        </w:rPr>
      </w:pPr>
      <w:r>
        <w:rPr>
          <w:sz w:val="16"/>
          <w:szCs w:val="16"/>
        </w:rPr>
        <w:t xml:space="preserve">Dobbiamo ancora aggiungere che la dottrina della Chiesa come corpo di Cristo-capo ha uno stretto collegamento con l'Eucaristia. L'Apostolo infatti chiede: «Il calice della benedizione, che noi benediciamo, non è forse comunione con il sangue di Cristo? E il pane, che noi spezziamo, non è forse comunione con il corpo di Cristo?» (1Cor 10,16). Si tratta ovviamente del </w:t>
      </w:r>
    </w:p>
    <w:p>
      <w:pPr>
        <w:pStyle w:val="NormaleWeb"/>
        <w:rPr>
          <w:sz w:val="16"/>
          <w:szCs w:val="16"/>
        </w:rPr>
      </w:pPr>
      <w:r>
        <w:rPr>
          <w:sz w:val="16"/>
          <w:szCs w:val="16"/>
        </w:rPr>
        <w:t xml:space="preserve">corpo personale di Cristo che noi riceviamo in modo sacramentale nell'Eucaristia sotto la specie del pane. Ma continuando il suo discorso san Paolo risponde alla domanda posta: «Poiché c'è un solo pane, noi, pur essendo molti, siamo un corpo solo: tutti infatti partecipiamo dell'unico pane» (1Cor 10,17). E questo «un corpo solo» sono tutti i membri della Chiesa, uniti spiritualmente al capo appena identificato con Cristo in persona. </w:t>
      </w:r>
    </w:p>
    <w:p>
      <w:pPr>
        <w:pStyle w:val="NormaleWeb"/>
        <w:rPr>
          <w:sz w:val="16"/>
          <w:szCs w:val="16"/>
        </w:rPr>
      </w:pPr>
      <w:r>
        <w:rPr>
          <w:sz w:val="16"/>
          <w:szCs w:val="16"/>
        </w:rPr>
        <w:t xml:space="preserve">L'Eucaristia, come sacramento del corpo e del sangue personale di Cristo, forma la Chiesa che è il corpo sociale di Cristo nell'unità di tutti i membri della comunità ecclesiale. </w:t>
      </w:r>
    </w:p>
    <w:p>
      <w:pPr>
        <w:pStyle w:val="NormaleWeb"/>
        <w:rPr>
          <w:sz w:val="16"/>
          <w:szCs w:val="16"/>
        </w:rPr>
      </w:pPr>
      <w:r>
        <w:rPr>
          <w:sz w:val="16"/>
          <w:szCs w:val="16"/>
        </w:rPr>
        <w:t xml:space="preserve">Contentiamoci per ora di questo assaggio di una mirabile verità cristiana, sulla quale dovremo riprendere il discorso, quando - a Dio piacendo - tratteremo dell'Eucaristia. </w:t>
      </w:r>
    </w:p>
    <w:p>
      <w:pPr>
        <w:pStyle w:val="NormaleWeb"/>
        <w:rPr/>
      </w:pPr>
      <w:hyperlink r:id="rId1106">
        <w:r>
          <w:rPr>
            <w:sz w:val="16"/>
            <w:szCs w:val="16"/>
          </w:rPr>
        </w:r>
      </w:hyperlink>
    </w:p>
    <w:p>
      <w:pPr>
        <w:pStyle w:val="Heading2"/>
        <w:rPr>
          <w:color w:val="653232"/>
          <w:sz w:val="16"/>
          <w:szCs w:val="16"/>
        </w:rPr>
      </w:pPr>
      <w:r>
        <w:rPr>
          <w:color w:val="653232"/>
          <w:sz w:val="16"/>
          <w:szCs w:val="16"/>
        </w:rPr>
        <w:t xml:space="preserve">La Chiesa, mistero e sacramento </w:t>
      </w:r>
    </w:p>
    <w:p>
      <w:pPr>
        <w:pStyle w:val="Heading2"/>
        <w:rPr>
          <w:color w:val="653232"/>
          <w:sz w:val="16"/>
          <w:szCs w:val="16"/>
        </w:rPr>
      </w:pPr>
      <w:r>
        <w:rPr>
          <w:color w:val="653232"/>
          <w:sz w:val="16"/>
          <w:szCs w:val="16"/>
        </w:rPr>
        <w:t xml:space="preserve">Udienza Generale — 27 Novembre 1991 </w:t>
      </w:r>
    </w:p>
    <w:p>
      <w:pPr>
        <w:pStyle w:val="Normal"/>
        <w:numPr>
          <w:ilvl w:val="0"/>
          <w:numId w:val="53"/>
        </w:numPr>
        <w:spacing w:before="0" w:after="0"/>
        <w:rPr>
          <w:sz w:val="16"/>
          <w:szCs w:val="16"/>
        </w:rPr>
      </w:pPr>
      <w:r>
        <w:rPr>
          <w:sz w:val="16"/>
          <w:szCs w:val="16"/>
        </w:rPr>
        <w:t xml:space="preserve">Secondo il Concilio Vaticano II, «la Chiesa è in Cristo come un sacramento o segno e strumento dell'intima unione con Dio e dell'unità di tutto il genere umano» (LG 1). Questa dottrina, proposta fin dall'inizio della costituzione dogmatica sulla Chiesa, richiede qualche chiarificazione, che faremo nella presente catechesi. Cominciamo col notare che il testo appena riportato sulla Chiesa come «sacramento» si trova nella costituzione «Lumen gentium» nell'ambito del primo capitolo, che porta il titolo: «Il mistero della Chiesa» («De Ecclesiae mysterio»). Occorre dunque cercare la spiegazione di questa sacramentalità attribuita alla Chiesa dal Concilio nel contesto del mistero («mysterium») come è inteso in quel primo capitolo della costituzione. </w:t>
      </w:r>
    </w:p>
    <w:p>
      <w:pPr>
        <w:pStyle w:val="Normal"/>
        <w:numPr>
          <w:ilvl w:val="0"/>
          <w:numId w:val="53"/>
        </w:numPr>
        <w:spacing w:before="0" w:after="0"/>
        <w:rPr>
          <w:sz w:val="16"/>
          <w:szCs w:val="16"/>
        </w:rPr>
      </w:pPr>
      <w:r>
        <w:rPr>
          <w:sz w:val="16"/>
          <w:szCs w:val="16"/>
        </w:rPr>
        <w:t xml:space="preserve">La Chiesa è mistero divino, perché si attua in essa il disegno (o piano) divino della salvezza dell'umanità, cioè «il mistero del regno di Dio» rivelato nella parola e nell'esistenza stessa di Cristo. Questo mistero è rivelato da Gesù prima di tutto agli apostoli: «A voi è stato confidato il mistero del regno di Dio; a quelli di fuori invece tutto viene esposto in parabole» (Mc 4,11). Il significato delle parabole del regno, alle quali abbiamo dedicato una precedente catechesi, trova la sua prima fondamentale realizzazione già nell'incarnazione e il suo compimento nel tempo che va dalla pasqua della croce e della risurrezione di Cristo alla Pentecoste in Gerusalemme, dove gli apostoli e i membri della prima comunità ricevettero il Battesimo dello Spirito di verità, che li rese capaci di dare testimonianza a Cristo. Fu in quello stesso tempo che l'eterno mistero del disegno divino della salvezza dell'umanità si rivestì della forma visibile della Chiesa-nuovo popolo di Dio. </w:t>
      </w:r>
    </w:p>
    <w:p>
      <w:pPr>
        <w:pStyle w:val="Normal"/>
        <w:numPr>
          <w:ilvl w:val="0"/>
          <w:numId w:val="53"/>
        </w:numPr>
        <w:spacing w:before="0" w:after="0"/>
        <w:rPr>
          <w:sz w:val="16"/>
          <w:szCs w:val="16"/>
        </w:rPr>
      </w:pPr>
      <w:r>
        <w:rPr>
          <w:sz w:val="16"/>
          <w:szCs w:val="16"/>
        </w:rPr>
        <w:t xml:space="preserve">Le lettere paoline lo esprimono in modo particolarmente esplicito ed efficace. L'Apostolo, infatti, annuncia Cristo «secondo la rivelazione del mistero taciuto per secoli eterni, ma rivelato ora» (Rm 16,25-26). «Il mistero nascosto da secoli e da generazioni, ma ora manifestato ai suoi santi, ai quali Dio volle far conoscere la gloriosa ricchezza di questo mistero in mezzo ai pagani, cioè Cristo in voi, speranza della gloria» (Col 1,26-27): questo è il mistero rivelato per la consolazione dei cuori, per l'ammaestramento nella carità, per il raggiungimento di una piena intelligenza della ricchezza che contiene (cf. Col 2,2). E nello stesso tempo l'Apostolo chiede ai Colossesi di pregare «perché Dio ci apra la porta della (e per la) predicazione e possiamo annunciare il mistero di Cristo», augurando a se stesso «che possa davvero manifestarlo, parlandone come devo» (Col 4,3-4). </w:t>
      </w:r>
    </w:p>
    <w:p>
      <w:pPr>
        <w:pStyle w:val="Normal"/>
        <w:numPr>
          <w:ilvl w:val="0"/>
          <w:numId w:val="53"/>
        </w:numPr>
        <w:spacing w:before="0" w:after="0"/>
        <w:rPr>
          <w:sz w:val="16"/>
          <w:szCs w:val="16"/>
        </w:rPr>
      </w:pPr>
      <w:r>
        <w:rPr>
          <w:sz w:val="16"/>
          <w:szCs w:val="16"/>
        </w:rPr>
        <w:t xml:space="preserve">Se tale mistero divino, ossia il mistero della salvezza dell'umanità in Cristo, è soprattutto il mistero di Cristo, esso è però destinato «agli uomini». Leggiamo infatti nella lettera agli Efesini: «Questo mistero non è stato manifestato agli uomini delle precedenti generazioni come al presente è stato rivelato ai suoi santi apostoli e profeti per mezzo dello Spirito: che i Gentili cioè sono chiamati, in Cristo Gesù, a partecipare alla stessa eredità, a formare lo stesso corpo e ad essere partecipi della promessa per mezzo del Vangelo, del quale - aggiunge l'Apostolo - sono divenuto ministro per il dono della grazia di Dio a me concessa in virtù dell'efficacia della sua potenza» (Ef 3,5-7). </w:t>
      </w:r>
    </w:p>
    <w:p>
      <w:pPr>
        <w:pStyle w:val="Normal"/>
        <w:numPr>
          <w:ilvl w:val="1"/>
          <w:numId w:val="53"/>
        </w:numPr>
        <w:spacing w:before="0" w:after="0"/>
        <w:rPr>
          <w:sz w:val="16"/>
          <w:szCs w:val="16"/>
        </w:rPr>
      </w:pPr>
      <w:r>
        <w:rPr>
          <w:sz w:val="16"/>
          <w:szCs w:val="16"/>
        </w:rPr>
        <w:t xml:space="preserve">Questo insegnamento di Paolo è ripreso e riproposto dal Concilio Vaticano II, che dice: «Cristo, quando fu elevato in alto da terra, attirò tutti a sé (cf. Gv 12,32); risorgendo dai morti (cf. Rm 6,9) immise negli apostoli il suo Spirito vivificatore, e per mezzo di lui costituì il suo corpo, che è la Chiesa, quale universale sacramento della salvezza» (LG 48). E ancora: «Dio ha convocato tutti coloro che guardano con fede Gesù, autore della salvezza e principio di unità e di pace, e ne ha costituito la Chiesa, perché sia per tutti e per i singoli sacramento visibile di questa unità salvifica» (LG 9). Dunque l'eterna iniziativa del Padre che concepisce il piano salvifico, manifestato all'umanità e attuato in Cristo, costituisce il fondamento del mistero della Chiesa, nella quale il mistero, </w:t>
      </w:r>
    </w:p>
    <w:p>
      <w:pPr>
        <w:pStyle w:val="Normal"/>
        <w:numPr>
          <w:ilvl w:val="1"/>
          <w:numId w:val="53"/>
        </w:numPr>
        <w:spacing w:before="0" w:after="0"/>
        <w:rPr>
          <w:sz w:val="16"/>
          <w:szCs w:val="16"/>
        </w:rPr>
      </w:pPr>
      <w:r>
        <w:rPr>
          <w:sz w:val="16"/>
          <w:szCs w:val="16"/>
        </w:rPr>
        <w:t xml:space="preserve">per opera dello Spirito Santo, viene partecipato agli uomini, a cominciare dagli apostoli. Per questa partecipazione al mistero di Cristo la Chiesa è il corpo di Cristo. L'immagine e il concetto paolino di «corpo di Cristo» esprimono contemporaneamente la verità del mistero della Chiesa e la verità del suo carattere visibile nel mondo e nella storia dell'umanità. </w:t>
      </w:r>
    </w:p>
    <w:p>
      <w:pPr>
        <w:pStyle w:val="Normal"/>
        <w:numPr>
          <w:ilvl w:val="0"/>
          <w:numId w:val="53"/>
        </w:numPr>
        <w:spacing w:before="0" w:after="280"/>
        <w:rPr/>
      </w:pPr>
      <w:r>
        <w:rPr>
          <w:sz w:val="16"/>
          <w:szCs w:val="16"/>
        </w:rPr>
        <w:t>Il termine greco «mysterion» è stato tradotto in latino come «sacramentum». In questo senso lo usa il magistero conciliare nei testi sopra riportati. Nella Chiesa latina, la parola «sacramentum» ha preso un senso teologico più specifico, designando i sette sacramenti. E' chiaro che l'applicazione di questo senso alla Chiesa non può essere fatta che in modo analogico. Infatti, secondo l'insegnamento del Concilio di Trento, un sacramento «è il segno di una cosa santa e l'espressione visibile della grazia invisibile» [</w:t>
      </w:r>
      <w:hyperlink r:id="rId1107">
        <w:r>
          <w:rPr>
            <w:rStyle w:val="InternetLink"/>
            <w:sz w:val="16"/>
            <w:szCs w:val="16"/>
          </w:rPr>
          <w:t xml:space="preserve"> 1</w:t>
        </w:r>
      </w:hyperlink>
      <w:r>
        <w:rPr>
          <w:color w:val="0000FF"/>
          <w:sz w:val="16"/>
          <w:szCs w:val="16"/>
          <w:u w:val="single"/>
        </w:rPr>
        <w:t xml:space="preserve"> </w:t>
      </w:r>
      <w:r>
        <w:rPr>
          <w:sz w:val="16"/>
          <w:szCs w:val="16"/>
        </w:rPr>
        <w:t xml:space="preserve">] . Senza dubbio, tale definizione può essere riferita in senso analogico alla Chiesa. Bisogna però notare che questa definizione non basta per esprimere ciò che la Chiesa è. Essa è segno, ma non è soltanto segno; è anche, in se stessa, frutto dell'opera redentrice. I sacramenti sono dei mezzi di santificazione; la Chiesa invece è l'assemblea delle persone santificate; essa costituisce quindi lo scopo dell'intervento salvifico (cf. Ef 5,25-27). </w:t>
      </w:r>
    </w:p>
    <w:p>
      <w:pPr>
        <w:pStyle w:val="NormaleWeb"/>
        <w:rPr>
          <w:sz w:val="16"/>
          <w:szCs w:val="16"/>
        </w:rPr>
      </w:pPr>
      <w:r>
        <w:rPr>
          <w:sz w:val="16"/>
          <w:szCs w:val="16"/>
        </w:rPr>
        <w:t xml:space="preserve">Fatte queste precisazioni, il termine «sacramento» può essere applicato alla Chiesa. La Chiesa, infatti, è il segno della salvezza compiuta da Cristo e destinata a tutti gli uomini mediante l'opera dello Spirito Santo. </w:t>
      </w:r>
    </w:p>
    <w:p>
      <w:pPr>
        <w:pStyle w:val="NormaleWeb"/>
        <w:rPr>
          <w:sz w:val="16"/>
          <w:szCs w:val="16"/>
        </w:rPr>
      </w:pPr>
      <w:r>
        <w:rPr>
          <w:sz w:val="16"/>
          <w:szCs w:val="16"/>
        </w:rPr>
        <w:t xml:space="preserve">Il segno è visibile: la Chiesa, come comunità del popolo di Dio, ha carattere visibile. Il segno è anche efficace, in quanto l'adesione alla Chiesa procura agli uomini l'unione con Cristo e tutte le grazie necessarie alla salvezza. </w:t>
      </w:r>
    </w:p>
    <w:p>
      <w:pPr>
        <w:pStyle w:val="NormaleWeb"/>
        <w:rPr>
          <w:sz w:val="16"/>
          <w:szCs w:val="16"/>
        </w:rPr>
      </w:pPr>
      <w:r>
        <w:rPr>
          <w:sz w:val="16"/>
          <w:szCs w:val="16"/>
        </w:rPr>
        <w:t xml:space="preserve">7. Quando si parla dei sacramenti come segni efficaci della grazia salvifica istituiti da Cristo e celebrati in suo nome dalla Chiesa, l'analogia della sacramentalità in rapporto alla Chiesa rimane per il legame organico tra Chiesa e sacramenti, ma bisogna tener presente che non si tratta di una sostanziale identità. Non si può infatti attribuire a tutto l'insieme delle funzioni e dei ministeri della Chiesa la istituzione divina e l'efficacia dei sette sacramenti. Inoltre, nell'Eucaristia vi è una presenza sostanziale di Cristo, che non si può certo estendere a tutta la Chiesa. Rimandiamo a un altro momento una maggiore spiegazione di queste differenze. Ma possiamo concludere questa catechesi con la gioiosa osservazione che il legame organico tra la Chiesa-sacramento e i singoli sacramenti è particolarmente stretto ed essenziale proprio nei riguardi dell'Eucaristia. Infatti, in quanto la Chiesa (come sacramento) celebra l'Eucaristia, in tanto l'Eucaristia attua, fa presente, la Chiesa. </w:t>
      </w:r>
    </w:p>
    <w:p>
      <w:pPr>
        <w:pStyle w:val="NormaleWeb"/>
        <w:rPr>
          <w:sz w:val="16"/>
          <w:szCs w:val="16"/>
        </w:rPr>
      </w:pPr>
      <w:r>
        <w:rPr>
          <w:sz w:val="16"/>
          <w:szCs w:val="16"/>
        </w:rPr>
        <w:t xml:space="preserve">La Chiesa si esprime nell'Eucaristia, e l'Eucaristia fa la Chiesa. Specialmente nell'Eucaristia la Chiesa è e diventa sempre più il sacramento «dell'intima unione con Dio» (cf. LG 1). </w:t>
      </w:r>
    </w:p>
    <w:p>
      <w:pPr>
        <w:pStyle w:val="NormaleWeb"/>
        <w:rPr/>
      </w:pPr>
      <w:r>
        <w:rPr>
          <w:sz w:val="16"/>
          <w:szCs w:val="16"/>
        </w:rPr>
        <w:t>[</w:t>
      </w:r>
      <w:hyperlink r:id="rId1108">
        <w:r>
          <w:rPr>
            <w:rStyle w:val="InternetLink"/>
            <w:sz w:val="16"/>
            <w:szCs w:val="16"/>
          </w:rPr>
          <w:t xml:space="preserve"> 1</w:t>
        </w:r>
      </w:hyperlink>
      <w:r>
        <w:rPr>
          <w:color w:val="0000FF"/>
          <w:sz w:val="16"/>
          <w:szCs w:val="16"/>
          <w:u w:val="single"/>
        </w:rPr>
        <w:t xml:space="preserve"> </w:t>
      </w:r>
      <w:r>
        <w:rPr>
          <w:sz w:val="16"/>
          <w:szCs w:val="16"/>
        </w:rPr>
        <w:t xml:space="preserve">] cf. Denzinger-Schönmetzer, 1639; FCC 9.138. </w:t>
      </w:r>
    </w:p>
    <w:p>
      <w:pPr>
        <w:pStyle w:val="NormaleWeb"/>
        <w:rPr/>
      </w:pPr>
      <w:hyperlink r:id="rId1109">
        <w:r>
          <w:rPr>
            <w:sz w:val="16"/>
            <w:szCs w:val="16"/>
          </w:rPr>
        </w:r>
      </w:hyperlink>
    </w:p>
    <w:p>
      <w:pPr>
        <w:pStyle w:val="Heading2"/>
        <w:rPr>
          <w:color w:val="653232"/>
          <w:sz w:val="16"/>
          <w:szCs w:val="16"/>
        </w:rPr>
      </w:pPr>
      <w:r>
        <w:rPr>
          <w:color w:val="653232"/>
          <w:sz w:val="16"/>
          <w:szCs w:val="16"/>
        </w:rPr>
        <w:t xml:space="preserve">La Chiesa prefigurata come sposa nell'Antico Testamento </w:t>
      </w:r>
    </w:p>
    <w:p>
      <w:pPr>
        <w:pStyle w:val="Heading2"/>
        <w:rPr>
          <w:color w:val="653232"/>
          <w:sz w:val="16"/>
          <w:szCs w:val="16"/>
        </w:rPr>
      </w:pPr>
      <w:r>
        <w:rPr>
          <w:color w:val="653232"/>
          <w:sz w:val="16"/>
          <w:szCs w:val="16"/>
        </w:rPr>
        <w:t xml:space="preserve">Udienza Generale — 4 Dicembre 1991 </w:t>
      </w:r>
    </w:p>
    <w:p>
      <w:pPr>
        <w:pStyle w:val="Normal"/>
        <w:numPr>
          <w:ilvl w:val="0"/>
          <w:numId w:val="457"/>
        </w:numPr>
        <w:spacing w:before="0" w:after="0"/>
        <w:rPr/>
      </w:pPr>
      <w:r>
        <w:rPr>
          <w:sz w:val="16"/>
          <w:szCs w:val="16"/>
        </w:rPr>
        <w:t>Già nell'Antico Testamento si parla di una sorta di sponsalità tra Dio e il suo popolo, cioè Israele. Così leggiamo nella terza parte delle profezie di Isaia: «Poiché il tuo sposo è il tuo creatore, Signore degli eserciti è il suo nome; tuo redentore è il Santo d'Israele, è chiamato Dio di tutta la terra» (Is 54,5). La nostra catechesi sulla Chiesa come «sacramento dell'unione con Dio» [</w:t>
      </w:r>
      <w:hyperlink r:id="rId1110">
        <w:r>
          <w:rPr>
            <w:rStyle w:val="InternetLink"/>
            <w:sz w:val="16"/>
            <w:szCs w:val="16"/>
          </w:rPr>
          <w:t xml:space="preserve"> 1</w:t>
        </w:r>
      </w:hyperlink>
      <w:r>
        <w:rPr>
          <w:color w:val="0000FF"/>
          <w:sz w:val="16"/>
          <w:szCs w:val="16"/>
          <w:u w:val="single"/>
        </w:rPr>
        <w:t xml:space="preserve"> </w:t>
      </w:r>
      <w:r>
        <w:rPr>
          <w:sz w:val="16"/>
          <w:szCs w:val="16"/>
        </w:rPr>
        <w:t xml:space="preserve">] ci riporta a quell'antico fatto dell'alleanza di Dio con Israele, il popolo eletto, che è stata la preparazione al mistero fondamentale della Chiesa, prolungamento del mistero stesso dell'incarnazione. Lo abbiamo visto nelle catechesi precedenti. In quella odierna vogliamo sottolineare che l'alleanza di Dio con Israele è presentata dai profeti come un legame sponsale. Anche questo particolare aspetto del rapporto di Dio col suo popolo ha un valore figurativo e preparatorio del legame sponsale tra Cristo e la Chiesa, nuovo popolo di Dio, nuovo Israele costituito da Cristo con il sacrificio della croce. </w:t>
      </w:r>
    </w:p>
    <w:p>
      <w:pPr>
        <w:pStyle w:val="Normal"/>
        <w:numPr>
          <w:ilvl w:val="0"/>
          <w:numId w:val="457"/>
        </w:numPr>
        <w:spacing w:before="0" w:after="280"/>
        <w:rPr>
          <w:sz w:val="16"/>
          <w:szCs w:val="16"/>
        </w:rPr>
      </w:pPr>
      <w:r>
        <w:rPr>
          <w:sz w:val="16"/>
          <w:szCs w:val="16"/>
        </w:rPr>
        <w:t xml:space="preserve">Nell'Antico Testamento, oltre al testo di Isaia citato all'inizio, ne troviamo anche altri, specialmente nei libri di Osea, di Geremia, di Ezechiele, in cui l'alleanza di Dio con Israele è interpretata in analogia al patto matrimoniale degli sposi. Sempre in forza di questo paragone, questi profeti scagliano contro il popolo eletto l'accusa di essere come una sposa infedele e adultera. Così Osea: «Accusate vostra madre, accusatela perché essa non è più mia moglie e io non sono più suo marito» (Os 2,4). Ugualmente Geremia: «Come una donna è infedele al suo amante così voi, casa d'Israele, siete stati infedeli a me» (Ger </w:t>
      </w:r>
    </w:p>
    <w:p>
      <w:pPr>
        <w:pStyle w:val="NormaleWeb"/>
        <w:rPr>
          <w:sz w:val="16"/>
          <w:szCs w:val="16"/>
        </w:rPr>
      </w:pPr>
      <w:r>
        <w:rPr>
          <w:sz w:val="16"/>
          <w:szCs w:val="16"/>
        </w:rPr>
        <w:t xml:space="preserve">3,20). E ancora, avendo davanti agli occhi l'infedeltà di Israele alla legge dell'alleanza, e specialmente i ripetuti peccati di idolatria, Geremia aggiunge la rampogna: «Tu ti sei disonorata con molti amanti e osi tornare da me? Oracolo del Signore» (Ger 3,1). Infine Ezechiele: «Tu però, infatuata per la tua bellezza e approfittando della tua fama, ti sei prostituita concedendo i tuoi favori ad ogni passante» (Ez 16,15; cf. 16,29.32). </w:t>
      </w:r>
    </w:p>
    <w:p>
      <w:pPr>
        <w:pStyle w:val="NormaleWeb"/>
        <w:rPr>
          <w:sz w:val="16"/>
          <w:szCs w:val="16"/>
        </w:rPr>
      </w:pPr>
      <w:r>
        <w:rPr>
          <w:sz w:val="16"/>
          <w:szCs w:val="16"/>
        </w:rPr>
        <w:t xml:space="preserve">Tuttavia bisogna dire che le parole dei profeti non contengono un rifiuto assoluto e definitivo della sposa adultera, bensì piuttosto un invito alla conversione e una promessa di riaccettazione della convertita. Così Osea: «Ti farò (nuovamente) mia sposa per sempre, ti farò mia sposa nella giustizia e nel diritto, nella benevolenza e nell'amore, ti fidanzerò con me nella fedeltà e tu conoscerai il Signore» (Os 2,21-22). Analogamente Isaia: «Per un breve istante ti ho abbandonata, ma ti riprenderò con immenso amore. In un impeto di collera ti ho nascosto per un poco il mio volto; ma con affetto perenne ho avuto pietà di te, dice il tuo redentore, il Signore» (Is 54,7-8). </w:t>
      </w:r>
    </w:p>
    <w:p>
      <w:pPr>
        <w:pStyle w:val="Normal"/>
        <w:numPr>
          <w:ilvl w:val="0"/>
          <w:numId w:val="513"/>
        </w:numPr>
        <w:spacing w:before="0" w:after="0"/>
        <w:rPr>
          <w:sz w:val="16"/>
          <w:szCs w:val="16"/>
        </w:rPr>
      </w:pPr>
      <w:r>
        <w:rPr>
          <w:sz w:val="16"/>
          <w:szCs w:val="16"/>
        </w:rPr>
        <w:t xml:space="preserve">Questi annunci dei profeti vanno oltre il confine storico di Israele, e oltre la dimensione etnica e religiosa del popolo che non ha mantenuto l'alleanza. Essi devono essere collocati nella prospettiva di una nuova alleanza, indicata come cosa che avverrà in futuro. Si veda in particolare Geremia: «Io concluderò un'alleanza con la casa d'Israele dopo quei giorni... Porrò la mia legge nel loro animo la scriverò sul loro cuore. Allora io sarò il loro Dio ed essi il mio popolo» (Ger 31,33). Qualcosa di simile annuncia Ezechiele, dopo aver promesso agli esiliati il ritorno in patria: «Darò loro un cuore nuovo e una spirito nuovo metterò dentro di loro; toglierò dal loro petto il cuore di pietra e darò loro un cuore di carne, perché seguano i miei decreti e osservino le mie leggi, e le mettano in pratica; saranno il mio popolo e io sarò il loro Dio» (Ez 11,19-20). </w:t>
      </w:r>
    </w:p>
    <w:p>
      <w:pPr>
        <w:pStyle w:val="Normal"/>
        <w:numPr>
          <w:ilvl w:val="1"/>
          <w:numId w:val="513"/>
        </w:numPr>
        <w:spacing w:before="0" w:after="0"/>
        <w:rPr>
          <w:sz w:val="16"/>
          <w:szCs w:val="16"/>
        </w:rPr>
      </w:pPr>
      <w:r>
        <w:rPr>
          <w:sz w:val="16"/>
          <w:szCs w:val="16"/>
        </w:rPr>
        <w:t xml:space="preserve">La realizzazione di questa pro messa di nuova alleanza ha il suo inizio in Maria. L'annunciazione è la prima manifestazione di questo inizio. Infatti in quel momento sentiamo la Vergine di Nazaret rispondere con l'obbedienza della fede all'eterno disegno divino della salvezza dell'uomo mediante l'incarnazione del </w:t>
      </w:r>
    </w:p>
    <w:p>
      <w:pPr>
        <w:pStyle w:val="Normal"/>
        <w:numPr>
          <w:ilvl w:val="1"/>
          <w:numId w:val="513"/>
        </w:numPr>
        <w:spacing w:before="0" w:after="0"/>
        <w:rPr>
          <w:sz w:val="16"/>
          <w:szCs w:val="16"/>
        </w:rPr>
      </w:pPr>
      <w:r>
        <w:rPr>
          <w:sz w:val="16"/>
          <w:szCs w:val="16"/>
        </w:rPr>
        <w:t xml:space="preserve">Verbo: quella incarnazione del Figlio di Dio significa il compimento degli annunzi messianici, e nello stesso tempo l'albeggiare della Chiesa come popolo della nuova alleanza. Maria si rende conto della dimensione messianica dell'annuncio che riceve e del sì con cui vi risponde. L'evangelista Luca sembra voler mettere in rilievo questa dimensione, con la particolareggiata descrizione del dialogo tra l'Angelo e la Vergine, e poi con la formulazione del Magnificat. </w:t>
      </w:r>
    </w:p>
    <w:p>
      <w:pPr>
        <w:pStyle w:val="Normal"/>
        <w:numPr>
          <w:ilvl w:val="0"/>
          <w:numId w:val="513"/>
        </w:numPr>
        <w:spacing w:before="0" w:after="0"/>
        <w:rPr>
          <w:sz w:val="16"/>
          <w:szCs w:val="16"/>
        </w:rPr>
      </w:pPr>
      <w:r>
        <w:rPr>
          <w:sz w:val="16"/>
          <w:szCs w:val="16"/>
        </w:rPr>
        <w:t xml:space="preserve">Dal dialogo e dal cantico traspare l'umiltà di Maria, ma anche l'intensità con cui anch'essa ha vissuto nel suo spirito l'attesa dell'attuazione della promessa messianica fatta ad Israele. Le parole dei profeti sull'alleanza sponsale di Dio con il popolo eletto, raccolte e meditate nel suo cuore, in questi momenti decisivi riferiti da Luca, echeggiano nel suo cuore. Lei stessa desiderava di impersonare in sé l'immagine di quella sposa assolutamente fedele e totalmente donata allo sposo divino, e perciò diventa l'inizio del nuovo Israele, ossia di quel popolo voluto dal Dio dell'alleanza, nel suo cuore sponsale. Maria, che sia nel dialogo sia nel cantico non usa una terminologia improntata all'analogia della sponsalità, fa ben di più: conferma e consolida una consacrazione già in atto, che diventa l'abituale sua condizione di vita. Replica infatti all'Angelo dell'annunciazione: «Non conosco uomo» (Lc 1,34). Come a dire: Sono vergine donata a Dio, e non intendo lasciare questo sposo, perché non penso che Dio lo voglia: lui, così geloso di Israele, così severo con chi lo ha tradito, così insistente nel suo misericordioso richiamo alla riconciliazione! </w:t>
      </w:r>
    </w:p>
    <w:p>
      <w:pPr>
        <w:pStyle w:val="Normal"/>
        <w:numPr>
          <w:ilvl w:val="1"/>
          <w:numId w:val="513"/>
        </w:numPr>
        <w:spacing w:before="0" w:after="0"/>
        <w:rPr>
          <w:sz w:val="16"/>
          <w:szCs w:val="16"/>
        </w:rPr>
      </w:pPr>
      <w:r>
        <w:rPr>
          <w:sz w:val="16"/>
          <w:szCs w:val="16"/>
        </w:rPr>
        <w:t xml:space="preserve">Maria è ben consapevole dell'infedeltà del suo popolo, e vuole essere personalmente una sposa fedele allo sposo divino sommamente amato. E l'Angelo le annuncia la realizzazione in lei della nuova alleanza di Dio con l'umanità in una dimensione impensata, come maternità verginale per opera dello Spirito Santo. «Lo Spirito Santo scenderà su di te, su te stenderà la sua ombra la potenza dell'Altissimo» (Lc 1,35). La Vergine di Nazaret per opera dello Spirito Santo diventa in modo verginale la madre del Figlio di Dio. Il mistero dell'incarnazione comprende nel suo ambito questa maternità di Maria, divinamente operata per virtù dello Spirito Santo. Lì è dunque l'inizio della nuova alleanza, nella quale Cristo, quale sposo divino, unisce a sé l'umanità, </w:t>
      </w:r>
    </w:p>
    <w:p>
      <w:pPr>
        <w:pStyle w:val="Normal"/>
        <w:numPr>
          <w:ilvl w:val="1"/>
          <w:numId w:val="513"/>
        </w:numPr>
        <w:spacing w:before="0" w:after="0"/>
        <w:rPr>
          <w:sz w:val="16"/>
          <w:szCs w:val="16"/>
        </w:rPr>
      </w:pPr>
      <w:r>
        <w:rPr>
          <w:sz w:val="16"/>
          <w:szCs w:val="16"/>
        </w:rPr>
        <w:t xml:space="preserve">chiamata a essere la sua Chiesa come popolo universale della nuova alleanza. </w:t>
      </w:r>
    </w:p>
    <w:p>
      <w:pPr>
        <w:pStyle w:val="Normal"/>
        <w:numPr>
          <w:ilvl w:val="0"/>
          <w:numId w:val="513"/>
        </w:numPr>
        <w:spacing w:before="0" w:after="280"/>
        <w:rPr>
          <w:sz w:val="16"/>
          <w:szCs w:val="16"/>
        </w:rPr>
      </w:pPr>
      <w:r>
        <w:rPr>
          <w:sz w:val="16"/>
          <w:szCs w:val="16"/>
        </w:rPr>
        <w:t xml:space="preserve">Già in quel momento dell'incarnazione, Maria come Vergine madre diventa figura della Chiesa nel suo carattere ad un tempo verginale e materno. «Infatti -spiega il Concilio Vaticano II - nel mistero della Chiesa, la quale è pure giustamente chiamata madre e vergine, la beata Vergine Maria è andata innanzi, presentandosi in modo eminente e singolare quale vergine e quale madre» (LG 63). Ben a ragione il messaggero inviato da Dio fino dal primo momento saluta Maria con la parola «cháire» (= gioisci). In questo saluto risuona l'eco di tante parole profetiche dell'Antico Testamento: «Esulta grandemente figlia di Sion, giubila, figlia di Gerusalemme! Ecco, a te viene il tuo re. Egli è giusto e vittorioso» (Zc 9,9). «Rallegrati con tutto il cuore, figlia di Gerusalemme!... E' il Signore in mezzo a te... Non temere, Sion,...un salvatore potente... ti rinnoverà con il suo amore, si rallegrerà per te con grida di gioia» (Sof 3,14-17). «Non temere, o terra, ma rallegrati e gioisci, poiché cose grandi ha fatto il Signore... Figli di Sion, rallegratevi, gioite nel Signore vostro Dio» (Gn 2,21). </w:t>
      </w:r>
    </w:p>
    <w:p>
      <w:pPr>
        <w:pStyle w:val="NormaleWeb"/>
        <w:rPr>
          <w:sz w:val="16"/>
          <w:szCs w:val="16"/>
        </w:rPr>
      </w:pPr>
      <w:r>
        <w:rPr>
          <w:sz w:val="16"/>
          <w:szCs w:val="16"/>
        </w:rPr>
        <w:t xml:space="preserve">Maria e la Chiesa sono dunque il termine realizzativo di queste profezie, sulla soglia del Nuovo Testamento. Anzi si può dire che su questa soglia si trova la Chiesa in Maria, e Maria nella Chiesa e come Chiesa. E' una delle meravigliose opere di Dio che sono oggetto della nostra fede. </w:t>
      </w:r>
    </w:p>
    <w:p>
      <w:pPr>
        <w:pStyle w:val="NormaleWeb"/>
        <w:rPr/>
      </w:pPr>
      <w:r>
        <w:rPr>
          <w:sz w:val="16"/>
          <w:szCs w:val="16"/>
        </w:rPr>
        <w:t>[</w:t>
      </w:r>
      <w:hyperlink r:id="rId1111">
        <w:r>
          <w:rPr>
            <w:rStyle w:val="InternetLink"/>
            <w:sz w:val="16"/>
            <w:szCs w:val="16"/>
          </w:rPr>
          <w:t xml:space="preserve"> 1</w:t>
        </w:r>
      </w:hyperlink>
      <w:r>
        <w:rPr>
          <w:color w:val="0000FF"/>
          <w:sz w:val="16"/>
          <w:szCs w:val="16"/>
          <w:u w:val="single"/>
        </w:rPr>
        <w:t xml:space="preserve"> </w:t>
      </w:r>
      <w:r>
        <w:rPr>
          <w:sz w:val="16"/>
          <w:szCs w:val="16"/>
        </w:rPr>
        <w:t xml:space="preserve">] «Mysterium Ecclesiae», LG 1. </w:t>
      </w:r>
    </w:p>
    <w:p>
      <w:pPr>
        <w:pStyle w:val="NormaleWeb"/>
        <w:rPr/>
      </w:pPr>
      <w:hyperlink r:id="rId1112">
        <w:r>
          <w:rPr>
            <w:sz w:val="16"/>
            <w:szCs w:val="16"/>
          </w:rPr>
        </w:r>
      </w:hyperlink>
    </w:p>
    <w:p>
      <w:pPr>
        <w:pStyle w:val="Heading2"/>
        <w:rPr>
          <w:color w:val="653232"/>
          <w:sz w:val="16"/>
          <w:szCs w:val="16"/>
        </w:rPr>
      </w:pPr>
      <w:r>
        <w:rPr>
          <w:color w:val="653232"/>
          <w:sz w:val="16"/>
          <w:szCs w:val="16"/>
        </w:rPr>
        <w:t xml:space="preserve">La Chiesa delineata come sposa dai Vangeli </w:t>
      </w:r>
    </w:p>
    <w:p>
      <w:pPr>
        <w:pStyle w:val="Heading2"/>
        <w:rPr>
          <w:color w:val="653232"/>
          <w:sz w:val="16"/>
          <w:szCs w:val="16"/>
        </w:rPr>
      </w:pPr>
      <w:r>
        <w:rPr>
          <w:color w:val="653232"/>
          <w:sz w:val="16"/>
          <w:szCs w:val="16"/>
        </w:rPr>
        <w:t xml:space="preserve">Udienza Generale — 11 Dicembre 1991 </w:t>
      </w:r>
    </w:p>
    <w:p>
      <w:pPr>
        <w:pStyle w:val="Normal"/>
        <w:numPr>
          <w:ilvl w:val="0"/>
          <w:numId w:val="26"/>
        </w:numPr>
        <w:spacing w:before="0" w:after="0"/>
        <w:rPr>
          <w:sz w:val="16"/>
          <w:szCs w:val="16"/>
        </w:rPr>
      </w:pPr>
      <w:r>
        <w:rPr>
          <w:sz w:val="16"/>
          <w:szCs w:val="16"/>
        </w:rPr>
        <w:t xml:space="preserve">«Poiché tuo sposo è il tuo creatore, Signore degli eserciti; tuo redentore è il Santo d'Israele» (Is 54,5). Ancora una volta riportiamo queste parole di Isaia, per ricordare che i profeti dell'Antico Testamento vedevano in Dio lo sposo del popolo eletto. Israele era raffigurato come una sposa, spesso infedele a causa dei suoi peccati, specialmente per le cadute nell'idolatria. Il Signore degli eserciti tuttavia permaneva nella sua fedeltà verso il popolo eletto. Rimaneva come «redentore, il Santo di Israele». Sul terreno preparato dai profeti, il Nuovo Testamento presenta Gesù Cristo come sposo per il nuovo popolo di Dio: è lui quel «redentore, il Santo di Israele» previsto e annunciato da lontano; è in lui che si sono compiute le profezie: il Cristo-sposo. </w:t>
      </w:r>
    </w:p>
    <w:p>
      <w:pPr>
        <w:pStyle w:val="Normal"/>
        <w:numPr>
          <w:ilvl w:val="1"/>
          <w:numId w:val="26"/>
        </w:numPr>
        <w:spacing w:before="0" w:after="0"/>
        <w:rPr>
          <w:sz w:val="16"/>
          <w:szCs w:val="16"/>
        </w:rPr>
      </w:pPr>
      <w:r>
        <w:rPr>
          <w:sz w:val="16"/>
          <w:szCs w:val="16"/>
        </w:rPr>
        <w:t xml:space="preserve">Il primo a presentare Gesù in questa luce è Giovanni Battista nella sua predicazione sulle rive del Giordano: «Non sono il Cristo» - egli avverte i suoi ascoltatori - «ma io sono stato mandato innanzi a lui. Chi possiede la sposa è lo sposo; ma l'amico dello sposo, che è presente e l'ascolta, esulta di gioia alla voce dello sposo» (Gv 3,28-29). Come si vede, la tradizione sponsale dell'Antico Testamento echeggia nella consapevolezza che questo austero messaggero del Signore ha della sua missione in relazione alla identità del Cristo. Egli sa chi è e «che cosa gli è stato dato dal cielo». Tutto il suo servizio in mezzo al popolo è rivolto verso lo sposo che deve venire. Giovanni presenta se stesso come «l'amico dello sposo», e confessa che la sua gioia più grande sta nel fatto che gli è stato dato di udirne la voce. Per questa gioia è disposto ad accettare la propria «diminuzione», ossia a far posto a Colui che deve manifestarsi, che è più grande di lui, e per il quale è pronto a dare la vita, </w:t>
      </w:r>
    </w:p>
    <w:p>
      <w:pPr>
        <w:pStyle w:val="Normal"/>
        <w:numPr>
          <w:ilvl w:val="1"/>
          <w:numId w:val="26"/>
        </w:numPr>
        <w:spacing w:before="0" w:after="0"/>
        <w:rPr>
          <w:sz w:val="16"/>
          <w:szCs w:val="16"/>
        </w:rPr>
      </w:pPr>
      <w:r>
        <w:rPr>
          <w:sz w:val="16"/>
          <w:szCs w:val="16"/>
        </w:rPr>
        <w:t xml:space="preserve">poiché sa che, secondo il disegno divino della salvezza, ora deve «crescere» lo sposo, «il Santo di Israele»: «Egli deve crescere e io diminuire» (Gv 3,30). </w:t>
      </w:r>
    </w:p>
    <w:p>
      <w:pPr>
        <w:pStyle w:val="Normal"/>
        <w:numPr>
          <w:ilvl w:val="0"/>
          <w:numId w:val="26"/>
        </w:numPr>
        <w:spacing w:before="0" w:after="0"/>
        <w:rPr>
          <w:sz w:val="16"/>
          <w:szCs w:val="16"/>
        </w:rPr>
      </w:pPr>
      <w:r>
        <w:rPr>
          <w:sz w:val="16"/>
          <w:szCs w:val="16"/>
        </w:rPr>
        <w:t xml:space="preserve">Gesù di Nazaret viene dunque introdotto in mezzo al suo popolo come lo sposo che era stato annunziato dai profeti. Lo conferma egli stesso quando, alla domanda dei discepoli di Giovanni: «Perché... i tuoi discepoli non digiunano?» (Mc 2,18), risponde: «Possono forse digiunare gli invitati a nozze quando lo sposo è con loro? Finché hanno lo sposo con loro, non possono digiunare. Ma verranno i giorni in cui sarà loro tolto lo sposo, e allora digiuneranno» (Mc 2,19-20). Con questa risposta Gesù fa capire che l'annuncio dei profeti su Dio-sposo, sul «redentore, il Santo di Israele», trova in lui stesso il suo compimento. Egli rivela la sua consapevolezza del fatto di essere sposo tra i discepoli, ai quali però, alla fine, «sarà... tolto lo sposo». Consapevolezza sia della messianicità, sia della croce sulla quale compirà il suo sacrificio in obbedienza al Padre, come predetto dai profeti (cf. Is 42,1-9; 49,1-7; 50,4-11; 52,13-53,12). </w:t>
      </w:r>
    </w:p>
    <w:p>
      <w:pPr>
        <w:pStyle w:val="Normal"/>
        <w:numPr>
          <w:ilvl w:val="1"/>
          <w:numId w:val="26"/>
        </w:numPr>
        <w:spacing w:before="0" w:after="0"/>
        <w:rPr>
          <w:sz w:val="16"/>
          <w:szCs w:val="16"/>
        </w:rPr>
      </w:pPr>
      <w:r>
        <w:rPr>
          <w:sz w:val="16"/>
          <w:szCs w:val="16"/>
        </w:rPr>
        <w:t xml:space="preserve">Ciò che emerge nella dichiarazione di Giovanni sulle rive del Giordano, e anche nella risposta di Gesù alla domanda dei discepoli del Battista, ossia che è ormai venuto lo sposo annunziato dai profeti, trova conferma anche nelle parabole. In esse l'espressione del motivo sponsale è indiretta, ma sufficientemente trasparente. Gesù dice che «il regno dei cieli è simile a un re che fece un banchetto di nozze per suo figlio» (Mt 22,2). Tutto l'insieme della parabola lascia capire che Gesù parla di sé, ma lo fa in terza persona, come è proprio del discorso in parabole. Nel contesto della parabola del re che invita alla festa di nozze di suo figlio, Gesù con l'analogia del banchetto nuziale mette in risalto la verità sul regno di Dio, che lui stesso porta nel mondo, e gli inviti di Dio al banchetto dello sposo, ossia alla accettazione del messaggio di Cristo nella comunione del nuovo popolo, che la parabola presenta come convocato a nozze. Ma aggiunge il riferimento ai rifiuti dell'invito, che Gesù ha sotto gli occhi nella realtà di molti dei suoi uditori. Aggiunge pure, per tutti gli invitati del suo tempo e di tutti i tempi, la necessità di un atteggiamento degno della </w:t>
      </w:r>
    </w:p>
    <w:p>
      <w:pPr>
        <w:pStyle w:val="Normal"/>
        <w:numPr>
          <w:ilvl w:val="1"/>
          <w:numId w:val="26"/>
        </w:numPr>
        <w:spacing w:before="0" w:after="0"/>
        <w:rPr>
          <w:sz w:val="16"/>
          <w:szCs w:val="16"/>
        </w:rPr>
      </w:pPr>
      <w:r>
        <w:rPr>
          <w:sz w:val="16"/>
          <w:szCs w:val="16"/>
        </w:rPr>
        <w:t xml:space="preserve">vocazione ricevuta, simboleggiato dalla «veste nuziale» che devono indossare coloro che intendono partecipare al banchetto, tanto che chi non la indossa viene allontanato dal re, cioè da Dio Padre che chiama alla festa del suo Figlio nella Chiesa. </w:t>
      </w:r>
    </w:p>
    <w:p>
      <w:pPr>
        <w:pStyle w:val="Normal"/>
        <w:numPr>
          <w:ilvl w:val="0"/>
          <w:numId w:val="26"/>
        </w:numPr>
        <w:spacing w:before="0" w:after="0"/>
        <w:rPr>
          <w:sz w:val="16"/>
          <w:szCs w:val="16"/>
        </w:rPr>
      </w:pPr>
      <w:r>
        <w:rPr>
          <w:sz w:val="16"/>
          <w:szCs w:val="16"/>
        </w:rPr>
        <w:t xml:space="preserve">Sembra che nel mondo d'Israele, in occasione dei grandi banchetti, fossero messe nell'atrio del convito, a disposizione degli invitati, le vesti da indossare. Ciò farebbe capire ancor più il significato di quel particolare della parabola di Gesù: cioè la responsabilità non solo di chi rifiuta l'invito, ma anche di coloro che pretendono di parteciparvi senza mettersi nelle condizioni richieste per esserne degni. Così è per chi ritenesse e professasse di essere seguace di Cristo e membro della Chiesa, senza procurarsi la «veste nuziale» della grazia, generatrice di fede viva, di speranza, di carità. E' vero che questa «veste» -interiore più che esterna - viene data da Dio stesso, autore della grazia e di ogni bene dell'anima. Ma la parabola sottolinea la responsabilità di ciascun invitato, qualunque sia la sua provenienza, circa il sì che deve dare al Signore che chiama e circa l'accettazione della sua legge, la rispondenza totale alle esigenze della vocazione cristiana, la partecipazione sempre più piena alla vita della Chiesa. </w:t>
      </w:r>
    </w:p>
    <w:p>
      <w:pPr>
        <w:pStyle w:val="Normal"/>
        <w:numPr>
          <w:ilvl w:val="1"/>
          <w:numId w:val="26"/>
        </w:numPr>
        <w:spacing w:before="0" w:after="0"/>
        <w:rPr>
          <w:sz w:val="16"/>
          <w:szCs w:val="16"/>
        </w:rPr>
      </w:pPr>
      <w:r>
        <w:rPr>
          <w:sz w:val="16"/>
          <w:szCs w:val="16"/>
        </w:rPr>
        <w:t xml:space="preserve">Anche nella parabola delle dieci vergini, «che, prese le loro lampade, uscirono incontro allo sposo» (Mt 25,1), si trova l'analogia sponsale usata da Gesù per far capire il suo pensiero circa il regno di Dio e la Chiesa in cui esso si concretizza. Vi si ritrova anche la sua insistenza sulla necessità della disposizione interiore, senza la quale non si può partecipare al banchetto di nozze. In questa parabola Gesù richiama alla prontezza, alla vigilanza, all'impegno fervoroso nell'attesa dello sposo. Solo cinque tra le dieci vergini si erano adoperate perché le loro lampade ardessero all'arrivo dello sposo. Alle altre, improvvide, mancò l'olio. «Arrivò lo sposo e le vergini che erano pronte entrarono con lui alle nozze, e la porta fu chiusa» (Mt 25,10). E' un riferimento delicato ma inequivocabile alla sorte di chi manca di disposizione interiore all'incontro con Dio, e quindi di fervore e di perseveranza nell'attesa; un riferimento, dunque, al rischio di vedersi chiudere in faccia la porta. Ancora </w:t>
      </w:r>
    </w:p>
    <w:p>
      <w:pPr>
        <w:pStyle w:val="Normal"/>
        <w:numPr>
          <w:ilvl w:val="1"/>
          <w:numId w:val="26"/>
        </w:numPr>
        <w:spacing w:before="0" w:after="0"/>
        <w:rPr>
          <w:sz w:val="16"/>
          <w:szCs w:val="16"/>
        </w:rPr>
      </w:pPr>
      <w:r>
        <w:rPr>
          <w:sz w:val="16"/>
          <w:szCs w:val="16"/>
        </w:rPr>
        <w:t xml:space="preserve">una volta troviamo il richiamo al senso di responsabilità di fronte alla vocazione cristiana. </w:t>
      </w:r>
    </w:p>
    <w:p>
      <w:pPr>
        <w:pStyle w:val="Normal"/>
        <w:numPr>
          <w:ilvl w:val="0"/>
          <w:numId w:val="26"/>
        </w:numPr>
        <w:spacing w:before="0" w:after="280"/>
        <w:rPr>
          <w:sz w:val="16"/>
          <w:szCs w:val="16"/>
        </w:rPr>
      </w:pPr>
      <w:r>
        <w:rPr>
          <w:sz w:val="16"/>
          <w:szCs w:val="16"/>
        </w:rPr>
        <w:t xml:space="preserve">A questo punto, tornando dalla parabola alla narrazione evangelica dei fatti, dobbiamo rievocare il banchetto di nozze a Cana di Galilea, dove Gesù fu invitato insieme ai discepoli (cf. Gv 2,1-11). Secondo l'evangelista Giovanni, in quella circostanza egli fece il primo miracolo, cioè il primo segno comprovante la sua missione messianica. E' lecito interpretare quel suo gesto come un modo di far capire, indirettamente, che lo sposo annunziato dai profeti era presente in mezzo al suo popolo, Israele. Tutto il contesto della cerimonia nuziale prende in questo caso uno speciale significato. In particolare, notiamo che Gesù opera quel suo primo «segno» su richiesta di sua madre. Ci è caro ricordare qui ciò che abbiamo detto nella catechesi precedente: Maria è l'inizio e la figura della Chiesa-sposa della nuova alleanza. Concludiamo con la rilettura di quelle parole finali della pagina giovannea: «Così Gesù diede inizio ai suoi miracoli in Cana di Galilea, manifestò la sua gloria e i suoi discepoli credettero in lui» (Gv 2,11). </w:t>
      </w:r>
    </w:p>
    <w:p>
      <w:pPr>
        <w:pStyle w:val="NormaleWeb"/>
        <w:rPr>
          <w:sz w:val="16"/>
          <w:szCs w:val="16"/>
        </w:rPr>
      </w:pPr>
      <w:r>
        <w:rPr>
          <w:sz w:val="16"/>
          <w:szCs w:val="16"/>
        </w:rPr>
        <w:t xml:space="preserve">In quel così si trova affermato che lo sposo è già all'opera. </w:t>
      </w:r>
    </w:p>
    <w:p>
      <w:pPr>
        <w:pStyle w:val="NormaleWeb"/>
        <w:rPr>
          <w:sz w:val="16"/>
          <w:szCs w:val="16"/>
        </w:rPr>
      </w:pPr>
      <w:r>
        <w:rPr>
          <w:sz w:val="16"/>
          <w:szCs w:val="16"/>
        </w:rPr>
        <w:t xml:space="preserve">E accanto a lui comincia a delinearsi la figura della sposa della nuova alleanza, la Chiesa, presente in Maria e in quei discepoli al banchetto nuziale. </w:t>
      </w:r>
    </w:p>
    <w:p>
      <w:pPr>
        <w:pStyle w:val="NormaleWeb"/>
        <w:rPr/>
      </w:pPr>
      <w:hyperlink r:id="rId1113">
        <w:r>
          <w:rPr>
            <w:sz w:val="16"/>
            <w:szCs w:val="16"/>
          </w:rPr>
        </w:r>
      </w:hyperlink>
    </w:p>
    <w:p>
      <w:pPr>
        <w:pStyle w:val="Heading2"/>
        <w:rPr>
          <w:color w:val="653232"/>
          <w:sz w:val="16"/>
          <w:szCs w:val="16"/>
        </w:rPr>
      </w:pPr>
      <w:r>
        <w:rPr>
          <w:color w:val="653232"/>
          <w:sz w:val="16"/>
          <w:szCs w:val="16"/>
        </w:rPr>
        <w:t xml:space="preserve">La Chiesa descritta come sposa da san Paolo </w:t>
      </w:r>
    </w:p>
    <w:p>
      <w:pPr>
        <w:pStyle w:val="Heading2"/>
        <w:rPr>
          <w:color w:val="653232"/>
          <w:sz w:val="16"/>
          <w:szCs w:val="16"/>
        </w:rPr>
      </w:pPr>
      <w:r>
        <w:rPr>
          <w:color w:val="653232"/>
          <w:sz w:val="16"/>
          <w:szCs w:val="16"/>
        </w:rPr>
        <w:t xml:space="preserve">Udienza Generale — 18 Dicembre 1991 </w:t>
      </w:r>
    </w:p>
    <w:p>
      <w:pPr>
        <w:pStyle w:val="Normal"/>
        <w:numPr>
          <w:ilvl w:val="0"/>
          <w:numId w:val="411"/>
        </w:numPr>
        <w:spacing w:before="0" w:after="0"/>
        <w:rPr>
          <w:sz w:val="16"/>
          <w:szCs w:val="16"/>
        </w:rPr>
      </w:pPr>
      <w:r>
        <w:rPr>
          <w:sz w:val="16"/>
          <w:szCs w:val="16"/>
        </w:rPr>
        <w:t xml:space="preserve">Scrive san Paolo agli Efesini: «Cristo ha amato la Chiesa e ha dato se stesso per lei» (Ef 5,25). Come si vede, l'analogia dell'amore sponsale, ereditata dai profeti dell'antica alleanza, riapparsa nella predicazione di Giovanni Battista, ripresa da Gesù e passata nei vangeli, è riproposta dall'apostolo Paolo. Il Battista e i Vangeli presentano il Cristo come sposo: lo abbiamo visto nella catechesi precedente. Sposo del nuovo popolo di Dio, che è la Chiesa. Sulla bocca di Gesù e del suo Precursore l'analogia ricevuta dall'antica alleanza era usata per annunciare che era venuto il tempo della sua reale attuazione. Furono gli eventi pasquali a darle pienezza di significato. Proprio in riferimento a tali eventi l'Apostolo può scrivere nella lettera egli Efesini che «Cristo ha amato la Chiesa e ha dato se stesso per lei». In queste parole vi è l'eco dei profeti che nell'antica alleanza avevano usato l'analogia per parlare dell'amore sponsale di Dio per il popolo eletto, Israele; vi è almeno implicitamente il riferimento all'applicazione che Gesù ne aveva fatto a se stesso, presentandosi quale sposo, come doveva essere stato detto dagli apostoli alle prime comunità, nelle quali nacquero i Vangeli; vi è un approfondimento della dimensione salvifica dell'amore di Cristo Gesù, che è nello stesso tempo sponsale e redentivo: «Cristo ha dato se stesso per la Chiesa», ricorda l'Apostolo. </w:t>
      </w:r>
    </w:p>
    <w:p>
      <w:pPr>
        <w:pStyle w:val="Normal"/>
        <w:numPr>
          <w:ilvl w:val="1"/>
          <w:numId w:val="411"/>
        </w:numPr>
        <w:spacing w:before="0" w:after="0"/>
        <w:rPr>
          <w:sz w:val="16"/>
          <w:szCs w:val="16"/>
        </w:rPr>
      </w:pPr>
      <w:r>
        <w:rPr>
          <w:sz w:val="16"/>
          <w:szCs w:val="16"/>
        </w:rPr>
        <w:t xml:space="preserve">Ciò risulta con evidenza anche maggiore se si considera che la lettera agli Efesini mette in diretta relazione l'amore sponsale di Cristo per la Chiesa e il sacramento che unisce come sposi l'uomo e la donna, consacrandone l'amore. Leggiamo infatti: «E voi mariti, amate le vostre mogli, come Cristo ha amato la Chiesa e ha dato se stesso per lei, per renderla santa, purificandola per mezzo </w:t>
      </w:r>
    </w:p>
    <w:p>
      <w:pPr>
        <w:pStyle w:val="Normal"/>
        <w:numPr>
          <w:ilvl w:val="1"/>
          <w:numId w:val="411"/>
        </w:numPr>
        <w:spacing w:before="0" w:after="0"/>
        <w:rPr>
          <w:sz w:val="16"/>
          <w:szCs w:val="16"/>
        </w:rPr>
      </w:pPr>
      <w:r>
        <w:rPr>
          <w:sz w:val="16"/>
          <w:szCs w:val="16"/>
        </w:rPr>
        <w:t xml:space="preserve">del lavacro dell'acqua accompagnato dalla parola [riferimento al Battesimo], al fine di farsi comparire davanti la sua Chiesa tutta gloriosa, senza macchia né ruga o alcunché di simile, ma santa e immacolata» (Ef 5,25-27). Poco più oltre nella lettera, l'Apostolo stesso sottolinea il grande mistero dell'unione sponsale perché la mette «in riferimento a Cristo e alla Chiesa» (Ef 5,32). Il significato essenziale del suo discorso è che nel matrimonio e nell'amore sponsale cristiano si riflette l'amore sponsale del redentore per la sua Chiesa: amore redentivo, carico di potenza salvifica, operante nel mistero della grazia con cui il Cristo partecipa la vita nuova alle membra del suo corpo. </w:t>
      </w:r>
    </w:p>
    <w:p>
      <w:pPr>
        <w:pStyle w:val="Normal"/>
        <w:numPr>
          <w:ilvl w:val="0"/>
          <w:numId w:val="411"/>
        </w:numPr>
        <w:spacing w:before="0" w:after="0"/>
        <w:rPr>
          <w:sz w:val="16"/>
          <w:szCs w:val="16"/>
        </w:rPr>
      </w:pPr>
      <w:r>
        <w:rPr>
          <w:sz w:val="16"/>
          <w:szCs w:val="16"/>
        </w:rPr>
        <w:t xml:space="preserve">E' per questo che nello svolgimento del suo discorso l'Apostolo ricorre al passo del Genesi che, parlando dell'unione dell'uomo con la donna, dice: «I due formeranno una carne sola» (Ef 5,31; Gen 2,24). Ispirandosi a questa affermazione, l'Apostolo scrive: «I mariti hanno il dovere di amare le mogli come il proprio corpo, perché chi ama la propria moglie ama se stesso. Nessuno mai infatti ha preso in odio la propria carne; ma al contrario (ognuno) la nutre e la cura, come fa Cristo con la Chiesa» (Ef 5,28-29). Si può dire che nel pensiero di Paolo l'amore sponsale rientra in una legge di uguaglianza che l'uomo e la donna attuano in Gesù Cristo (cf. 1Cor 7,4). Tuttavia quando l'Apostolo constata: «Il marito... è capo della moglie, come anche Cristo è capo della Chiesa, lui che è il salvatore del suo corpo» (Ef 5,23), l'uguaglianza, la parità interumana viene superata, perché c'è un ordine nell'amore. L'amore del marito per la moglie è partecipazione dell'amore di Cristo per la Chiesa. Orbene Cristo, sposo della Chiesa, è stato primo nell'amore, perché ha attuato la salvezza (cf. Rm 5,6; 1Gv 4,19). Quindi egli è allo stesso tempo «capo» della Chiesa, suo «corpo», che egli salva, nutre e cura con ineffabile amore. Questo rapporto tra capo e corpo non annulla la reciprocità sponsale, ma la rafforza. E' proprio la precedenza del redentore nei riguardi dei redenti (e dunque della Chiesa) che rende possibile tale reciprocità sponsale, in forza della grazia che il Cristo stesso elargisce. Questa è l'essenza del mistero della Chiesa come sposa di Cristo-redentore, verità ripetutamente testimoniata e insegnata da san Paolo. </w:t>
      </w:r>
    </w:p>
    <w:p>
      <w:pPr>
        <w:pStyle w:val="Normal"/>
        <w:numPr>
          <w:ilvl w:val="0"/>
          <w:numId w:val="411"/>
        </w:numPr>
        <w:spacing w:before="0" w:after="0"/>
        <w:rPr>
          <w:sz w:val="16"/>
          <w:szCs w:val="16"/>
        </w:rPr>
      </w:pPr>
      <w:r>
        <w:rPr>
          <w:sz w:val="16"/>
          <w:szCs w:val="16"/>
        </w:rPr>
        <w:t xml:space="preserve">L'Apostolo non è un testimone distaccato e disinteressato, come se parlasse o scrivesse a titolo accademico o notarile. Nelle sue lettere si rivela profondamente coinvolto nell'impegno di inculcare questa verità. Come scrive ai Corinzi: «Io provo... per voi una specie di gelosia divina, avendovi promessi a un unico sposo, per presentarvi quale vergine casta a Cristo» (2Cor 11,2). In questo testo Paolo presenta se stesso come l'amico dello sposo, la cui ardente preoccupazione è di favorire la perfetta fedeltà della sposa all'unione coniugale. Difatti prosegue: «Temo... che, come il serpente nella sua malizia sedusse Eva, così i vostri pensieri vengano in qualche modo traviati dalla loro semplicità e purezza nei riguardi di Cristo» (2Cor 11,3). Questa è la gelosia dell'Apostolo! </w:t>
      </w:r>
    </w:p>
    <w:p>
      <w:pPr>
        <w:pStyle w:val="Normal"/>
        <w:numPr>
          <w:ilvl w:val="1"/>
          <w:numId w:val="411"/>
        </w:numPr>
        <w:spacing w:before="0" w:after="0"/>
        <w:rPr>
          <w:sz w:val="16"/>
          <w:szCs w:val="16"/>
        </w:rPr>
      </w:pPr>
      <w:r>
        <w:rPr>
          <w:sz w:val="16"/>
          <w:szCs w:val="16"/>
        </w:rPr>
        <w:t xml:space="preserve">Anche nella prima lettera ai Corinzi leggiamo la stessa verità della lettera agli Efesini e della seconda lettera ai Corinzi stessi, su citate. Scrive infatti l'Apostolo: «Non sapete voi che i vostri corpi sono membra di Cristo? Prenderò dunque le membra di Cristo e ne farò membra di una prostituta: Non sia mai!» (1Cor 6,15). Anche qui è facile avvertire quasi un'eco dei profeti dell'antica alleanza che accusavano il popolo di prostituzione, specialmente per le sue cadute nell'idolatria. A differenza dei profeti che parlavano di "prostituzione" in senso metaforico, per stigmatizzare qualsiasi grave colpa d'infedeltà alla legge di Dio, Paolo parla effettivamente di rapporti sessuali con prostitute e li dichiara assolutamente incompatibili con l'essere cristiani. Non è pensabile prendere membra di Cristo e farne membra di una prostituta. Paolo precisa poi un punto importante: mentre la relazione di un uomo con una prostituta si attua solo al livello della carne e provoca quindi un divorzio tra carne e spirito, l'unione con Cristo si attua al livello dello spirito e corrisponde quindi a tutte le esigenze dell'amore autentico: «O non sapete, scrive l'Apostolo, che chi si unisce alla prostituta forma con essa un solo corpo? I due saranno, è detto, una sola carne. Invece chi si unisce al Signore forma con lui un solo spirito» (1Cor 6,16-17). Come si vede l'analogia usata dai profeti per condannare con tanta passione la profanazione, il tradimento dell'amore sponsale di Israele col suo Dio, serve qui all'Apostolo per mettere in risalto l'unione con Cristo, che è l'essenza della nuova alleanza, e per precisarne le esigenze per la condotta cristiana: «Chi si unisce al Signore forma con lui un </w:t>
      </w:r>
    </w:p>
    <w:p>
      <w:pPr>
        <w:pStyle w:val="Normal"/>
        <w:numPr>
          <w:ilvl w:val="1"/>
          <w:numId w:val="411"/>
        </w:numPr>
        <w:spacing w:before="0" w:after="0"/>
        <w:rPr>
          <w:sz w:val="16"/>
          <w:szCs w:val="16"/>
        </w:rPr>
      </w:pPr>
      <w:r>
        <w:rPr>
          <w:sz w:val="16"/>
          <w:szCs w:val="16"/>
        </w:rPr>
        <w:t xml:space="preserve">solo spirito». </w:t>
      </w:r>
    </w:p>
    <w:p>
      <w:pPr>
        <w:pStyle w:val="Normal"/>
        <w:numPr>
          <w:ilvl w:val="0"/>
          <w:numId w:val="411"/>
        </w:numPr>
        <w:spacing w:before="0" w:after="0"/>
        <w:rPr>
          <w:sz w:val="16"/>
          <w:szCs w:val="16"/>
        </w:rPr>
      </w:pPr>
      <w:r>
        <w:rPr>
          <w:sz w:val="16"/>
          <w:szCs w:val="16"/>
        </w:rPr>
        <w:t xml:space="preserve">Occorreva l'«esperienza» della Pasqua di Cristo, occorreva l'«esperienza» della Pentecoste, per attribuire un tale significato all'analogia dell'amore sponsale, ereditata dai profeti. Paolo conosceva quella duplice esperienza della comunità primitiva, che aveva ricevuto dai discepoli non solo l'istruzione, ma la comunicazione viva di quel mistero. Egli aveva rivissuto e approfondito quella esperienza, e ora, a sua volta, se ne faceva apostolo con i fedeli di Corinto, di Efeso e di tutte le Chiese a cui scriveva. Era una traduzione sublime della sua esperienza della sponsalità di Cristo e della Chiesa: «O non sapete che il vostro corpo è tempio dello Spirito Santo che è in voi e che avete da Dio, e che non appartenete a voi stessi?» (1Cor 6,19). </w:t>
      </w:r>
    </w:p>
    <w:p>
      <w:pPr>
        <w:pStyle w:val="Normal"/>
        <w:numPr>
          <w:ilvl w:val="0"/>
          <w:numId w:val="411"/>
        </w:numPr>
        <w:spacing w:before="0" w:after="280"/>
        <w:rPr>
          <w:sz w:val="16"/>
          <w:szCs w:val="16"/>
        </w:rPr>
      </w:pPr>
      <w:r>
        <w:rPr>
          <w:sz w:val="16"/>
          <w:szCs w:val="16"/>
        </w:rPr>
        <w:t xml:space="preserve">Concludiamo anche noi con questa constatazione di fede, che ci fa desiderare la bella esperienza: la Chiesa è la sposa di Cristo. Come sposa appartiene a lui in virtù dello Spirito Santo che, attingendo «alle sorgenti della salvezza» (Is 12,3), santifica la Chiesa e le permette di rispondere con l'amore all'amore. </w:t>
      </w:r>
    </w:p>
    <w:p>
      <w:pPr>
        <w:pStyle w:val="NormaleWeb"/>
        <w:rPr/>
      </w:pPr>
      <w:hyperlink r:id="rId1114">
        <w:r>
          <w:rPr>
            <w:sz w:val="16"/>
            <w:szCs w:val="16"/>
          </w:rPr>
        </w:r>
      </w:hyperlink>
    </w:p>
    <w:p>
      <w:pPr>
        <w:pStyle w:val="Heading2"/>
        <w:rPr>
          <w:color w:val="653232"/>
          <w:sz w:val="16"/>
          <w:szCs w:val="16"/>
        </w:rPr>
      </w:pPr>
      <w:r>
        <w:rPr>
          <w:color w:val="653232"/>
          <w:sz w:val="16"/>
          <w:szCs w:val="16"/>
        </w:rPr>
        <w:t xml:space="preserve">Dimensione storica e proiezione escatologica dell'unione sponsale della Chiesa con Cristo </w:t>
      </w:r>
    </w:p>
    <w:p>
      <w:pPr>
        <w:pStyle w:val="Heading2"/>
        <w:rPr>
          <w:color w:val="653232"/>
          <w:sz w:val="16"/>
          <w:szCs w:val="16"/>
        </w:rPr>
      </w:pPr>
      <w:r>
        <w:rPr>
          <w:color w:val="653232"/>
          <w:sz w:val="16"/>
          <w:szCs w:val="16"/>
        </w:rPr>
        <w:t xml:space="preserve">Udienza Generale — 8 Gennaio 1992 </w:t>
      </w:r>
    </w:p>
    <w:p>
      <w:pPr>
        <w:pStyle w:val="Normal"/>
        <w:numPr>
          <w:ilvl w:val="0"/>
          <w:numId w:val="516"/>
        </w:numPr>
        <w:spacing w:before="0" w:after="0"/>
        <w:rPr>
          <w:sz w:val="16"/>
          <w:szCs w:val="16"/>
        </w:rPr>
      </w:pPr>
      <w:r>
        <w:rPr>
          <w:sz w:val="16"/>
          <w:szCs w:val="16"/>
        </w:rPr>
        <w:t xml:space="preserve">L'apostolo Paolo ci ha detto che «Cristo ha amato la Chiesa e ha dato se stesso per lei» (Ef 5,25). Questa verità fondamentale della ecclesiologia paolina, riguardante il mistero dell'amore sponsale del redentore per la sua Chiesa, è ripresa e confermata nell'Apocalisse, dove Giovanni parla della sposa dell'Agnello: «Vieni, ti mostrerò la fidanzata, la sposa dell'Agnello» (Ap 21,9). L'Autore ha già premesso la descrizione dei preparativi: «'Sono giunte le nozze dell'Agnello; la sua sposa è pronta. Le hanno dato una veste di lino puro splendente. La veste di lino sono le opere giuste dei santi... Beati gli invitati al banchetto delle nozze dell'Agnello» (Ap 19,7-9). L'immagine dello sposalizio e del banchetto nuziale ritorna dunque anche in questo libro di indole escatologica, dove la Chiesa sembra considerata nella sua forma celeste. Ma è la stessa Chiesa della quale parlò Gesù, presentandosi come suo sposo; della quale parlò l'apostolo Paolo, ricordando l'oblazione del Cristo-sposo per lei; e della quale parla ora Giovanni, come della fidanzata per cui s'immolò l'Agnello-Cristo. Terra e cielo, tempo ed eternità sono unificati in questa visione trascendente del rapporto tra Cristo e la Chiesa. </w:t>
      </w:r>
    </w:p>
    <w:p>
      <w:pPr>
        <w:pStyle w:val="Normal"/>
        <w:numPr>
          <w:ilvl w:val="1"/>
          <w:numId w:val="516"/>
        </w:numPr>
        <w:spacing w:before="0" w:after="0"/>
        <w:rPr>
          <w:sz w:val="16"/>
          <w:szCs w:val="16"/>
        </w:rPr>
      </w:pPr>
      <w:r>
        <w:rPr>
          <w:sz w:val="16"/>
          <w:szCs w:val="16"/>
        </w:rPr>
        <w:t xml:space="preserve">L'Autore dell'Apocalisse descrive la Chiesa-sposa anzitutto in una fase discendente, come dono dall'alto. La sposa dell'Agnello (cf. Ap 21,9) è identificata come «la città santa, Gerusalemme, che scendeva dal cielo, da Dio, risplendente della gloria di Dio» (Ap 21,10-11), come «la nuova Gerusalemme... pronta come una sposa adorna per il suo sposo» (Ap 21,2). Se </w:t>
      </w:r>
    </w:p>
    <w:p>
      <w:pPr>
        <w:pStyle w:val="Normal"/>
        <w:numPr>
          <w:ilvl w:val="1"/>
          <w:numId w:val="516"/>
        </w:numPr>
        <w:spacing w:before="0" w:after="0"/>
        <w:rPr>
          <w:sz w:val="16"/>
          <w:szCs w:val="16"/>
        </w:rPr>
      </w:pPr>
      <w:r>
        <w:rPr>
          <w:sz w:val="16"/>
          <w:szCs w:val="16"/>
        </w:rPr>
        <w:t xml:space="preserve">nella lettera agli Efesini Paolo presenta il Cristo come redentore che elargisce i doni alla Chiesa-sposa, nell'Apocalisse Giovanni descrive la stessa Chiesasposa, la sposa dell'Agnello, come colei che riceve da lui, come da sua fonte, la santità e la partecipazione alla gloria di Dio. Nell'Apocalisse domina dunque l'aspetto discendente del mistero della Chiesa: il dono dall'alto, che si esprime non solo nella sua origine pasquale e pentecostale, ma anche in tutta la peregrinazione terrestre nel regime della fede. Anche Israele, il popolo dell'antica alleanza, peregrinava, e il suo principale peccato era quello di tradire tale fede, era, cioè, l'infedeltà al Dio che l'aveva scelto e amato come una sposa. Per la Chiesa, nuovo popolo di Dio, l'impegno della fedeltà è ancora più forte e dura fino all'ultimo giorno. Come leggiamo nel Concilio Vaticano II, «essa pure [la Chiesa] è vergine che custodisce integra e pura la fede data allo sposo, e ad imitazione della Madre del suo Signore, con la virtù dello Spirito Santo, conserva verginalmente integra la fede, solida la speranza, sincera la carità» (LG 64). La fede è il presupposto fondamentale dell'amore sponsale nel quale la Chiesa prosegue il pellegrinaggio iniziato dalla Vergine Maria. </w:t>
      </w:r>
    </w:p>
    <w:p>
      <w:pPr>
        <w:pStyle w:val="Normal"/>
        <w:numPr>
          <w:ilvl w:val="0"/>
          <w:numId w:val="516"/>
        </w:numPr>
        <w:spacing w:before="0" w:after="0"/>
        <w:rPr>
          <w:sz w:val="16"/>
          <w:szCs w:val="16"/>
        </w:rPr>
      </w:pPr>
      <w:r>
        <w:rPr>
          <w:sz w:val="16"/>
          <w:szCs w:val="16"/>
        </w:rPr>
        <w:t xml:space="preserve">Anche l'apostolo Pietro, che nei pressi di Cesarea di Filippo aveva professato al Cristo una fede carica d'amore, scrisse nella prima lettera ai suoi discepoli: «Voi lo amate (Cristo), pur senza averlo visto; e ora senza vederlo credete in lui» (1Pt 1,8). Secondo l'Apostolo, la fede in Cristo è non soltanto accettare la sua verità, ma riferirsi alla sua Persona, accolta e amata. In questo senso dalla fede deriva la fedeltà, e la fedeltà è la prova dell'amore. Si tratta infatti di un amore che viene suscitato da Cristo e, attraverso lui, raggiunge Dio per amarlo «con tutto il cuore, con tutta l'anima, con tutta la mente e con tutte le forze», come dice il primo e più grande comandamento della Legge antica (cf. Dt 6,45), confermato e corroborato da Gesù stesso (cf. p.e. Mc 12,28-30). </w:t>
      </w:r>
    </w:p>
    <w:p>
      <w:pPr>
        <w:pStyle w:val="Normal"/>
        <w:numPr>
          <w:ilvl w:val="1"/>
          <w:numId w:val="516"/>
        </w:numPr>
        <w:spacing w:before="0" w:after="0"/>
        <w:rPr>
          <w:sz w:val="16"/>
          <w:szCs w:val="16"/>
        </w:rPr>
      </w:pPr>
      <w:r>
        <w:rPr>
          <w:sz w:val="16"/>
          <w:szCs w:val="16"/>
        </w:rPr>
        <w:t xml:space="preserve">In forza di questo amore, appreso da Cristo e dagli apostoli, la Chiesa è la sposa «che custodisce pura e integra la fede data allo sposo» (LG 64). Guidata dallo Spirito Santo e mossa dalla potenza che da lui riceve, la Chiesa non può dividersi dal suo sposo. Non può diventare non-fedele. Gesù Cristo stesso, dando alla Chiesa il suo Spirito, istituì l'indissolubile legame. Non possiamo </w:t>
      </w:r>
    </w:p>
    <w:p>
      <w:pPr>
        <w:pStyle w:val="Normal"/>
        <w:numPr>
          <w:ilvl w:val="1"/>
          <w:numId w:val="516"/>
        </w:numPr>
        <w:spacing w:before="0" w:after="0"/>
        <w:rPr>
          <w:sz w:val="16"/>
          <w:szCs w:val="16"/>
        </w:rPr>
      </w:pPr>
      <w:r>
        <w:rPr>
          <w:sz w:val="16"/>
          <w:szCs w:val="16"/>
        </w:rPr>
        <w:t xml:space="preserve">non far notare, qui, col Concilio, che tale immagine della Chiesa indissolubilmente unita a Cristo suo sposo trova una particolare espressione nelle persone a lui legate dai santi voti, come sono i religiosi e le religiose e in generale le anime consacrate. Perciò è così essenziale il loro posto nella vita della Chiesa (cf. LG 44). </w:t>
      </w:r>
    </w:p>
    <w:p>
      <w:pPr>
        <w:pStyle w:val="Normal"/>
        <w:numPr>
          <w:ilvl w:val="0"/>
          <w:numId w:val="516"/>
        </w:numPr>
        <w:spacing w:before="0" w:after="0"/>
        <w:rPr>
          <w:sz w:val="16"/>
          <w:szCs w:val="16"/>
        </w:rPr>
      </w:pPr>
      <w:r>
        <w:rPr>
          <w:sz w:val="16"/>
          <w:szCs w:val="16"/>
        </w:rPr>
        <w:t xml:space="preserve">La Chiesa però è una società che comprende anche i peccatori. Ne è ben consapevole il Concilio, che scrive: «La Chiesa, che comprende nel suo seno i peccatori, santa insieme e sempre bisognosa di purificazione, mai tralascia la penitenza e il suo rinnovamento» (LG 8). Poiché la Chiesa cerca di vivere nella verità, vive senza dubbio nella verità della redenzione operata da Cristo, ma vive anche nella confessione dell'umana peccaminosità dei suoi figli. Ma ecco: tra le tentazioni e le tribolazioni del suo cammino storico, la Chiesa «è sostenuta dalla forza della grazia di Dio, promessa dal Signore, affinché per la umana debolezza non venga mai meno alla perfetta fedeltà, ma permanga una degna sposa del suo Signore, e non cessi, con l'aiuto dello Spirito Santo, di rinnovare se stessa, finché attraverso la croce giunga alla luce che non conosce tramonto» (LG 9). In questo modo l'immagine apocalittica della Città santa, che scende dal cielo, si attua costantemente nella Chiesa come immagine di un popolo in cammino. </w:t>
      </w:r>
    </w:p>
    <w:p>
      <w:pPr>
        <w:pStyle w:val="Normal"/>
        <w:numPr>
          <w:ilvl w:val="1"/>
          <w:numId w:val="516"/>
        </w:numPr>
        <w:spacing w:before="0" w:after="0"/>
        <w:rPr>
          <w:sz w:val="16"/>
          <w:szCs w:val="16"/>
        </w:rPr>
      </w:pPr>
      <w:r>
        <w:rPr>
          <w:sz w:val="16"/>
          <w:szCs w:val="16"/>
        </w:rPr>
        <w:t xml:space="preserve">Ma su questo cammino la Chiesa avanza verso la meta escatologica, verso la piena attuazione delle nozze col Cristo descritto dall'Apocalisse, verso la fase finale della sua storia. Come leggiamo nella costituzione conciliare «Lumen gentium»: «mentre la Chiesa compie su questa terra il suo pellegrinaggio («peregrinatur») lontana dal Signore (cf. 2Cor 5,6), è come un esule, e cerca e pensa le cose di lassù, dove Cristo siede alla destra di Dio, dove la vita della Chiesa è nascosta con Cristo in Dio, fino a che col suo sposo comparirà rivestita di gloria (cf. Col 3,1-4)» (LG 6). Il pellegrinaggio della Chiesa sulla terra è dunque un cammino colmo di speranza, che trova una espressione sintetica in quelle parole dell'Apocalisse: «Lo Spirito e la sposa dicono: "Vieni!"» (Ap 22,17). Questo testo sembra essere una conferma del carattere sponsale della Chiesa per rapporto a Cristo, nell'ultima pagina del Nuovo </w:t>
      </w:r>
    </w:p>
    <w:p>
      <w:pPr>
        <w:pStyle w:val="Normal"/>
        <w:numPr>
          <w:ilvl w:val="1"/>
          <w:numId w:val="516"/>
        </w:numPr>
        <w:spacing w:before="0" w:after="0"/>
        <w:rPr>
          <w:sz w:val="16"/>
          <w:szCs w:val="16"/>
        </w:rPr>
      </w:pPr>
      <w:r>
        <w:rPr>
          <w:sz w:val="16"/>
          <w:szCs w:val="16"/>
        </w:rPr>
        <w:t xml:space="preserve">Testamento. </w:t>
      </w:r>
    </w:p>
    <w:p>
      <w:pPr>
        <w:pStyle w:val="Normal"/>
        <w:numPr>
          <w:ilvl w:val="0"/>
          <w:numId w:val="516"/>
        </w:numPr>
        <w:spacing w:before="0" w:after="280"/>
        <w:rPr>
          <w:sz w:val="16"/>
          <w:szCs w:val="16"/>
        </w:rPr>
      </w:pPr>
      <w:r>
        <w:rPr>
          <w:sz w:val="16"/>
          <w:szCs w:val="16"/>
        </w:rPr>
        <w:t xml:space="preserve">In questa luce, intendiamo meglio ciò che scrive il Concilio: «La Chiesa "prosegue il suo pellegrinaggio fra le persecuzioni del mondo e le consolazioni di Dio" (cf. Sant'Agostino, «De civitate Dei», XVIII, 51, 2: PL 41, 614) annunziando la passione e la morte del Signore fino a che egli venga (cf. 1Cor 11,26). Dalla virtù del Signore risuscitato trova la forza per vincere con pazienza e amore le sue interne ed esterne afflizioni e difficoltà, e per svelare al mondo, con fedeltà, anche se non perfettamente, il mistero di lui, fino a che alla fine dei tempi sarà manifestato nella pienezza della sua luce» (LG 8). </w:t>
      </w:r>
    </w:p>
    <w:p>
      <w:pPr>
        <w:pStyle w:val="NormaleWeb"/>
        <w:rPr>
          <w:sz w:val="16"/>
          <w:szCs w:val="16"/>
        </w:rPr>
      </w:pPr>
      <w:r>
        <w:rPr>
          <w:sz w:val="16"/>
          <w:szCs w:val="16"/>
        </w:rPr>
        <w:t xml:space="preserve">In questo senso, «lo Spirito e la sposa dicono: "Vieni!"». </w:t>
      </w:r>
    </w:p>
    <w:p>
      <w:pPr>
        <w:pStyle w:val="NormaleWeb"/>
        <w:rPr/>
      </w:pPr>
      <w:hyperlink r:id="rId1115">
        <w:r>
          <w:rPr>
            <w:sz w:val="16"/>
            <w:szCs w:val="16"/>
          </w:rPr>
        </w:r>
      </w:hyperlink>
    </w:p>
    <w:p>
      <w:pPr>
        <w:pStyle w:val="Heading2"/>
        <w:rPr>
          <w:color w:val="653232"/>
          <w:sz w:val="16"/>
          <w:szCs w:val="16"/>
        </w:rPr>
      </w:pPr>
      <w:r>
        <w:rPr>
          <w:color w:val="653232"/>
          <w:sz w:val="16"/>
          <w:szCs w:val="16"/>
        </w:rPr>
        <w:t xml:space="preserve">La Chiesa mistero di comunione fondata sull'amore </w:t>
      </w:r>
    </w:p>
    <w:p>
      <w:pPr>
        <w:pStyle w:val="Heading2"/>
        <w:rPr>
          <w:color w:val="653232"/>
          <w:sz w:val="16"/>
          <w:szCs w:val="16"/>
        </w:rPr>
      </w:pPr>
      <w:r>
        <w:rPr>
          <w:color w:val="653232"/>
          <w:sz w:val="16"/>
          <w:szCs w:val="16"/>
        </w:rPr>
        <w:t xml:space="preserve">Udienza Generale — 15 Gennaio 1992 </w:t>
      </w:r>
    </w:p>
    <w:p>
      <w:pPr>
        <w:pStyle w:val="Normal"/>
        <w:numPr>
          <w:ilvl w:val="0"/>
          <w:numId w:val="585"/>
        </w:numPr>
        <w:spacing w:before="0" w:after="0"/>
        <w:rPr>
          <w:sz w:val="16"/>
          <w:szCs w:val="16"/>
        </w:rPr>
      </w:pPr>
      <w:r>
        <w:rPr>
          <w:sz w:val="16"/>
          <w:szCs w:val="16"/>
        </w:rPr>
        <w:t xml:space="preserve">Cominciamo anche questa catechesi con un bel testo della lettera agli Efesini, che suona: «Benedetto sia Dio, Padre del Signore nostro Gesù Cristo... In lui ci ha scelti prima della creazione del mondo... nella carità, predestinandoci a essere suoi figli adottivi per opera di Gesù Cristo, secondo il beneplacito della sua volontà... di ricapitolare in Cristo tutte le cose, quelle del cielo come quelle della terra» (Ef 1,3-10). San Paolo con volo d'aquila, accompagnato da un profondo senso del mistero della Chiesa, si eleva alla contemplazione dell'eterno disegno di Dio di riunire tutto in Cristo come capo. Gli uomini, eletti eternamente dal Padre nel Figlio diletto, trovano in Cristo la Via per raggiungere il loro fine di figli adottivi. A lui si uniscono diventando suo corpo. Per lui risalgono al Padre come un solo «insieme» con le cose della terra e del cielo. Questo disegno divino trova la sua attuazione storica quando Gesù istituisce la Chiesa, che prima annunzia (cf. Mt 16,18) e poi fonda con il sacrificio del suo sangue e il mandato conferito agli apostoli di pascere il suo gregge. E' un fatto storico e nello stesso tempo un mistero di comunione in Cristo, dinanzi al quale l'Apostolo non si contenta di contemplare, ma si sente spinto a tradurre la verità contemplata in un cantico di benedizione: «Benedetto sia Dio, Padre del Signore nostro Gesù Cristo...» (Ef 1,3). </w:t>
      </w:r>
    </w:p>
    <w:p>
      <w:pPr>
        <w:pStyle w:val="Normal"/>
        <w:numPr>
          <w:ilvl w:val="1"/>
          <w:numId w:val="585"/>
        </w:numPr>
        <w:spacing w:before="0" w:after="0"/>
        <w:rPr>
          <w:sz w:val="16"/>
          <w:szCs w:val="16"/>
        </w:rPr>
      </w:pPr>
      <w:r>
        <w:rPr>
          <w:sz w:val="16"/>
          <w:szCs w:val="16"/>
        </w:rPr>
        <w:t xml:space="preserve">Per la realizzazione di questa comunione degli uomini in Cristo eternamente voluta da Dio, ha un'importanza essenziale il comandamento che Gesù stesso definisce «il mio comandamento» (Gv 15,12). Egli lo chiama «un comandamento nuovo»: «Vi do un comandamento nuovo: che vi amiate gli uni gli altri. Come io vi ho amato, così amatevi anche voi gli uni gli altri» (Gv </w:t>
      </w:r>
    </w:p>
    <w:p>
      <w:pPr>
        <w:pStyle w:val="Normal"/>
        <w:numPr>
          <w:ilvl w:val="1"/>
          <w:numId w:val="585"/>
        </w:numPr>
        <w:spacing w:before="0" w:after="0"/>
        <w:rPr>
          <w:sz w:val="16"/>
          <w:szCs w:val="16"/>
        </w:rPr>
      </w:pPr>
      <w:r>
        <w:rPr>
          <w:sz w:val="16"/>
          <w:szCs w:val="16"/>
        </w:rPr>
        <w:t xml:space="preserve">13,34). «Questo è il mio comandamento: che vi amiate gli uni gli altri, come io vi ho amati» (Gv 15,12). Il comandamento di amare Dio sopra ogni cosa, e il prossimo come se stessi, ha le sue radici nell'Antico Testamento. Ma Gesù lo sintetizza, lo formula in parole scultoree, vi dà un significato nuovo, come segno dell'appartenenza a lui da parte dei suoi seguaci. «Da questo tutti sapranno che siete miei discepoli: se avrete amore gli uni per gli altri» (Gv 13,35). Cristo stesso è il vivo modello e costituisce la misura di quell'amore di cui parla nel suo comandamento: «Come io vi ho amato», egli dice. E anzi si presenta come la fonte di quell'amore, come «la vite», la quale fruttifica con questo amore nei suoi discepoli, che ne sono «i tralci»: «Io sono la vite voi i tralci. Chi rimane in me, e io in lui, porta molto frutto, perché senza di me non potete far nulla» (Gv 15,5). Di qui l'esortazione: «Rimanete nel mio amore» (Gv 15,9). La comunità dei discepoli, radicata in quell'amore con cui Cristo stesso li ha amati, è la Chiesa, corpo di Cristo, unica vite di cui siamo i tralci. E' la Chiesa-comunione, la Chiesa-comunità d'amore, la Chiesa-mistero d'amore. </w:t>
      </w:r>
    </w:p>
    <w:p>
      <w:pPr>
        <w:pStyle w:val="Normal"/>
        <w:numPr>
          <w:ilvl w:val="0"/>
          <w:numId w:val="585"/>
        </w:numPr>
        <w:spacing w:before="0" w:after="0"/>
        <w:rPr>
          <w:sz w:val="16"/>
          <w:szCs w:val="16"/>
        </w:rPr>
      </w:pPr>
      <w:r>
        <w:rPr>
          <w:sz w:val="16"/>
          <w:szCs w:val="16"/>
        </w:rPr>
        <w:t xml:space="preserve">I membri di questa comunità amano Cristo e, in lui, si amano reciprocamente. Ma si tratta di un amore che, derivando da quello con cui Gesù stesso li ha amati, si ricollega alla fonte dell'amore di Cristo Uomo-Dio, ossia la comunione trinitaria. Da essa attinge la sua intera natura, la sua qualifica soprannaturale, e ad essa tende come al proprio compimento definitivo. Questo mistero di comunione trinitaria, cristica ed ecclesiale, traspare dal testo giovanneo che riproduce la preghiera sacerdotale del redentore nell'ultima cena. Quella sera Gesù disse al Padre: «Non prego solo per questi, ma anche per quelli che per la loro parola crederanno in me: perché tutti siano una cosa sola. Come tu, Padre, sei in me e io in te, siano anch'essi in noi una cosa sola, perché il mondo creda che tu mi hai mandato» (Gv 17,20-21). «Io in loro e tu in me, perché siano perfetti nell'unità e il mondo sappia che tu mi hai mandato e li hai amati come hai amato me» (Gv 17,23). </w:t>
      </w:r>
    </w:p>
    <w:p>
      <w:pPr>
        <w:pStyle w:val="Normal"/>
        <w:numPr>
          <w:ilvl w:val="1"/>
          <w:numId w:val="585"/>
        </w:numPr>
        <w:spacing w:before="0" w:after="0"/>
        <w:rPr>
          <w:sz w:val="16"/>
          <w:szCs w:val="16"/>
        </w:rPr>
      </w:pPr>
      <w:r>
        <w:rPr>
          <w:sz w:val="16"/>
          <w:szCs w:val="16"/>
        </w:rPr>
        <w:t xml:space="preserve">In quella sua preghiera finale Gesù tracciava il quadro completo dei rapporti </w:t>
      </w:r>
    </w:p>
    <w:p>
      <w:pPr>
        <w:pStyle w:val="Normal"/>
        <w:numPr>
          <w:ilvl w:val="1"/>
          <w:numId w:val="585"/>
        </w:numPr>
        <w:spacing w:before="0" w:after="0"/>
        <w:rPr>
          <w:sz w:val="16"/>
          <w:szCs w:val="16"/>
        </w:rPr>
      </w:pPr>
      <w:r>
        <w:rPr>
          <w:sz w:val="16"/>
          <w:szCs w:val="16"/>
        </w:rPr>
        <w:t xml:space="preserve">interumani ed ecclesiali che avevano la loro origine in lui e nella Trinità, e proponeva ai discepoli, e a noi tutti, il supremo modello di quella «communio» che è chiamata a essere la Chiesa a motivo della sua origine divina: lui stesso, nella sua intima comunione col Padre nella vita trinitaria. Gesù mostrava nel suo stesso amore per noi la misura del comandamento che lasciava ai discepoli, come un'altra volta aveva detto: «Siate dunque perfetti come è perfetto il Padre vostro celeste» (Mt 5,48). Lo aveva detto nel discorso della Montagna, raccomandando di amare i nemici: «Amate i vostri nemici e pregate per i vostri persecutori, perché siate figli del Padre vostro celeste, che fa sorgere il suo sole sopra i malvagi e sopra i buoni, e fa piovere sopra i giusti e sopra gli ingiusti» (Mt 5,44-45). Molte altre volte, e specialmente durante la sua passione, Gesù confermò che questo amore perfetto del Padre era anche il suo amore: l'amore con il quale egli stesso aveva amato i suoi sino alla fine. </w:t>
      </w:r>
    </w:p>
    <w:p>
      <w:pPr>
        <w:pStyle w:val="Normal"/>
        <w:numPr>
          <w:ilvl w:val="0"/>
          <w:numId w:val="585"/>
        </w:numPr>
        <w:spacing w:before="0" w:after="280"/>
        <w:rPr>
          <w:sz w:val="16"/>
          <w:szCs w:val="16"/>
        </w:rPr>
      </w:pPr>
      <w:r>
        <w:rPr>
          <w:sz w:val="16"/>
          <w:szCs w:val="16"/>
        </w:rPr>
        <w:t xml:space="preserve">Questo amore che Gesù insegna ai suoi seguaci, come riproduzione del suo stesso amore, nella preghiera sacerdotale è nettamente riferito al modello della Trinità. «Siano anch'essi in noi una cosa sola», dice Gesù: «perché l'amore con il quale mi hai amato sia in essi e io in loro» (Gv 17,26). Egli sottolinea che questo è l'amore con il quale «tu (o Padre), mi hai amato prima della creazione del mondo» (Gv 17,24). E proprio questo amore, sul quale si fonda ed edifica la Chiesa come «communio» dei credenti in Cristo, è la condizione della sua missione salvifica: siano una cosa sola come noi siamo Uno - egli prega -perché «il mondo sappia che tu mi hai mandato» (Gv 17,23). E' l'essenza dell'apostolato della Chiesa: diffondere e rendere accettabile, credibile, la verità dell'amore di Cristo e di Dio, da lei testimoniato, reso visibile, praticato. L'espressione sacramentale di questo amore è l'Eucaristia. Nell'Eucaristia la Chiesa in un certo senso continuamente rinasce e si rinnova come quella «communio» che Cristo portò nel mondo, compiendo l'eterno disegno del Padre (cf. Ef 1,3-10). </w:t>
      </w:r>
    </w:p>
    <w:p>
      <w:pPr>
        <w:pStyle w:val="NormaleWeb"/>
        <w:rPr>
          <w:sz w:val="16"/>
          <w:szCs w:val="16"/>
        </w:rPr>
      </w:pPr>
      <w:r>
        <w:rPr>
          <w:sz w:val="16"/>
          <w:szCs w:val="16"/>
        </w:rPr>
        <w:t xml:space="preserve">Specialmente nell'Eucaristia e per l'Eucaristia la Chiesa racchiude in sé il germe della definitiva unione in Cristo di tutto ciò che è nei cieli e di tutto ciò che è sulla terra, come ci ha detto Paolo (cf. Ef 1,10): una comunione veramente </w:t>
      </w:r>
    </w:p>
    <w:p>
      <w:pPr>
        <w:pStyle w:val="NormaleWeb"/>
        <w:jc w:val="center"/>
        <w:rPr>
          <w:sz w:val="16"/>
          <w:szCs w:val="16"/>
        </w:rPr>
      </w:pPr>
      <w:r>
        <w:rPr>
          <w:sz w:val="16"/>
          <w:szCs w:val="16"/>
        </w:rPr>
        <w:t>universale ed eterna.</w:t>
      </w:r>
    </w:p>
    <w:p>
      <w:pPr>
        <w:pStyle w:val="NormaleWeb"/>
        <w:rPr/>
      </w:pPr>
      <w:hyperlink r:id="rId1116">
        <w:r>
          <w:rPr>
            <w:sz w:val="16"/>
            <w:szCs w:val="16"/>
          </w:rPr>
        </w:r>
      </w:hyperlink>
    </w:p>
    <w:p>
      <w:pPr>
        <w:pStyle w:val="Heading2"/>
        <w:rPr>
          <w:color w:val="653232"/>
          <w:sz w:val="16"/>
          <w:szCs w:val="16"/>
        </w:rPr>
      </w:pPr>
      <w:r>
        <w:rPr>
          <w:color w:val="653232"/>
          <w:sz w:val="16"/>
          <w:szCs w:val="16"/>
        </w:rPr>
        <w:t xml:space="preserve">Il primo germe della comunione ecclesiale </w:t>
      </w:r>
    </w:p>
    <w:p>
      <w:pPr>
        <w:pStyle w:val="Heading2"/>
        <w:rPr>
          <w:color w:val="653232"/>
          <w:sz w:val="16"/>
          <w:szCs w:val="16"/>
        </w:rPr>
      </w:pPr>
      <w:r>
        <w:rPr>
          <w:color w:val="653232"/>
          <w:sz w:val="16"/>
          <w:szCs w:val="16"/>
        </w:rPr>
        <w:t xml:space="preserve">Udienza Generale — 29 Gennaio 1992 </w:t>
      </w:r>
    </w:p>
    <w:p>
      <w:pPr>
        <w:pStyle w:val="Normal"/>
        <w:numPr>
          <w:ilvl w:val="0"/>
          <w:numId w:val="435"/>
        </w:numPr>
        <w:spacing w:before="0" w:after="0"/>
        <w:rPr>
          <w:sz w:val="16"/>
          <w:szCs w:val="16"/>
        </w:rPr>
      </w:pPr>
      <w:r>
        <w:rPr>
          <w:sz w:val="16"/>
          <w:szCs w:val="16"/>
        </w:rPr>
        <w:t xml:space="preserve">Leggiamo negli Atti degli apostoli che i discepoli «allora [cioè dopo l'ascensione del Risorto al cielo] ritornarono a Gerusalemme... Entrati in città salirono al piano superiore dove abitavano. C'erano Pietro e Giovanni, Giacomo e Andrea, Filippo e Tommaso, Bartolomeo e Matteo, Giacomo di Alfeo e Simone lo Zelota e Giuda (fratello) di Giacomo. Tutti questi erano assidui e concordi nella preghiera, insieme con alcune donne e con Maria, la madre di Gesù, e con i fratelli di lui» (At 1,12.14). Questa è la prima immagine di quella comunità, «communio ecclesialis», descritta negli Atti in modo, come si vede, abbastanza particolareggiato. </w:t>
      </w:r>
    </w:p>
    <w:p>
      <w:pPr>
        <w:pStyle w:val="Normal"/>
        <w:numPr>
          <w:ilvl w:val="0"/>
          <w:numId w:val="435"/>
        </w:numPr>
        <w:spacing w:before="0" w:after="0"/>
        <w:rPr>
          <w:sz w:val="16"/>
          <w:szCs w:val="16"/>
        </w:rPr>
      </w:pPr>
      <w:r>
        <w:rPr>
          <w:sz w:val="16"/>
          <w:szCs w:val="16"/>
        </w:rPr>
        <w:t xml:space="preserve">Era una comunità riunita per volere di Gesù stesso, che, tornando al Padre, aveva ordinato ai suoi discepoli di rimanere uniti in attesa dell'altro evento annunciato: «Ed io manderò su di voi quello che il Padre mi ha promesso; ma voi restate in città, finché non siate rivestiti di potenza dall'alto» (Lc 24,49). Luca evangelista, autore anche degli Atti degli apostoli, ci introduce in quella prima comunità della Chiesa a Gerusalemme, richiamandoci alla raccomandazione di Gesù stesso: «Mentre si trovava a tavola con essi, ordinò loro di non allontanarsi da Gerusalemme, ma di attendere che si adempisse la promessa del Padre, quella, disse, che voi avete udito da me: Giovanni ha battezzato con acqua, voi invece sarete battezzati in Spirito Santo, fra non molti giorni» (At 1,4). </w:t>
      </w:r>
    </w:p>
    <w:p>
      <w:pPr>
        <w:pStyle w:val="Normal"/>
        <w:numPr>
          <w:ilvl w:val="1"/>
          <w:numId w:val="435"/>
        </w:numPr>
        <w:spacing w:before="0" w:after="0"/>
        <w:rPr>
          <w:sz w:val="16"/>
          <w:szCs w:val="16"/>
        </w:rPr>
      </w:pPr>
      <w:r>
        <w:rPr>
          <w:sz w:val="16"/>
          <w:szCs w:val="16"/>
        </w:rPr>
        <w:t xml:space="preserve">Da questi testi risulta che quella prima comunità della Chiesa, che doveva manifestarsi alla luce del sole il giorno della Pentecoste con la venuta dello </w:t>
      </w:r>
    </w:p>
    <w:p>
      <w:pPr>
        <w:pStyle w:val="Normal"/>
        <w:numPr>
          <w:ilvl w:val="1"/>
          <w:numId w:val="435"/>
        </w:numPr>
        <w:spacing w:before="0" w:after="0"/>
        <w:rPr>
          <w:sz w:val="16"/>
          <w:szCs w:val="16"/>
        </w:rPr>
      </w:pPr>
      <w:r>
        <w:rPr>
          <w:sz w:val="16"/>
          <w:szCs w:val="16"/>
        </w:rPr>
        <w:t xml:space="preserve">Spirito Santo, derivava da un ordine di Gesù stesso, il quale le aveva dato, si può dire, la propria «forma». Dall'ultimo testo risulta un particolare che merita attenzione: cioè che Gesù diede quella disposizione «mentre si trovava a tavola con essi» (At 1,4). Quando sarebbe tornato al Padre, l'Eucaristia sarebbe diventata per sempre l'espressione della comunione della Chiesa nella quale Cristo è sacramentalmente presente. In quel pasto di Gerusalemme Gesù era presente visibilmente nella sua qualità di risorto, che celebrava con i suoi amici la festa dello sposo ritornato per qualche tempo in mezzo a loro. </w:t>
      </w:r>
    </w:p>
    <w:p>
      <w:pPr>
        <w:pStyle w:val="Normal"/>
        <w:numPr>
          <w:ilvl w:val="0"/>
          <w:numId w:val="435"/>
        </w:numPr>
        <w:spacing w:before="0" w:after="0"/>
        <w:rPr>
          <w:sz w:val="16"/>
          <w:szCs w:val="16"/>
        </w:rPr>
      </w:pPr>
      <w:r>
        <w:rPr>
          <w:sz w:val="16"/>
          <w:szCs w:val="16"/>
        </w:rPr>
        <w:t xml:space="preserve">Dopo l'ascensione di Cristo, la piccola comunità continuava la sua vita. Abbiamo letto anzitutto che «tutti questi (gli apostoli) erano assidui e concordi nella preghiera, insieme con alcune donne e con Maria, la madre di Gesù, e con i fratelli di lui» (At 1,14). La prima immagine della Chiesa è quella di una comunità assidua nella preghiera. Tutti pregavano per invocare il dono dello Spirito Santo che era stato loro promesso da Cristo ancor prima della passione e, di nuovo, prima dell'ascensione al cielo. La preghiera - la preghiera comune -è la caratteristica fondamentale di quella «comunione» agli inizi della Chiesa e tale rimarrà per sempre. Lo prova in tutti i secoli - e anche oggi - la preghiera comune, specialmente nella forma liturgica, nelle nostre chiese, nelle comunità religiose e, Dio voglia concederci sempre più questa grazia, nelle famiglie cristiane. L'autore degli Atti degli apostoli pone uno speciale accento su quell'essere assidui, nella preghiera: cioè in una preghiera costante e, si direbbe, regolare, ben distribuita, frequentata dalla comunità. E' un'altra caratteristica della comunità ecclesiale, erede di quella dell'inizio, che è esemplare per tutte le generazioni future. </w:t>
      </w:r>
    </w:p>
    <w:p>
      <w:pPr>
        <w:pStyle w:val="Normal"/>
        <w:numPr>
          <w:ilvl w:val="0"/>
          <w:numId w:val="435"/>
        </w:numPr>
        <w:spacing w:before="0" w:after="0"/>
        <w:rPr>
          <w:sz w:val="16"/>
          <w:szCs w:val="16"/>
        </w:rPr>
      </w:pPr>
      <w:r>
        <w:rPr>
          <w:sz w:val="16"/>
          <w:szCs w:val="16"/>
        </w:rPr>
        <w:t xml:space="preserve">Luca sottolinea anche l'«unanimità» di quella preghiera («homothymadon»). Questa parola mette in particolare rilievo il significato comunitario della preghiera. La preghiera della comunità primitiva - come poi sempre nella Chiesa - esprime e serve la «comunione» spirituale e nello stesso tempo la crea, approfondisce e consolida. In questa comunione di preghiera vengono superate le differenze e divisioni originate da altri fattori materiali e spirituali: la preghiera produce l'unità spirituale della comunità. </w:t>
      </w:r>
    </w:p>
    <w:p>
      <w:pPr>
        <w:pStyle w:val="Normal"/>
        <w:numPr>
          <w:ilvl w:val="0"/>
          <w:numId w:val="435"/>
        </w:numPr>
        <w:spacing w:before="0" w:after="0"/>
        <w:rPr>
          <w:sz w:val="16"/>
          <w:szCs w:val="16"/>
        </w:rPr>
      </w:pPr>
      <w:r>
        <w:rPr>
          <w:sz w:val="16"/>
          <w:szCs w:val="16"/>
        </w:rPr>
        <w:t xml:space="preserve">Luca sottolinea pure il fatto che erano assidui unanimemente gli apostoli «insieme con alcune donne e con Maria, la madre di Gesù, e con i fratelli di lui». In questo caso vengono chiamati fratelli i cugini, che appartenevano alla parentela di Gesù, e di cui i Vangeli fanno cenno in alcuni momenti della vita di Gesù. I Vangeli parlano pure della presenza e della partecipazione attiva di non poche donne all'azione evangelizzatrice del Messia. E' lo stesso Luca che nel suo Vangelo attesta: «C'erano con lui (Gesù) i dodici e alcune donne che erano state guarite da spiriti cattivi e da infermità: Maria di Magdala, dalla quale erano usciti sette demoni, Giovanna, moglie di Cusa, amministratore di Erode, Susanna e molte altre, che li assistevano con i loro beni» (Lc 8,2-3). Sempre Luca, negli Atti, descrive la prosecuzione di quella situazione evangelica agli inizi della comunità ecclesiale. Queste donne generose si riunivano in preghiera con gli apostoli. Il giorno della Pentecoste dovevano ricevere lo Spirito Santo insieme con essi. Già in quei giorni era una esperienza viva della comunità ecclesiale ciò che avrebbe detto l'apostolo Paolo: «...non c'è più uomo né donna, poiché tutti voi siete uno in Cristo Gesù» (Gal 3,28). Già in quei giorni la Chiesa si rivelava come il germe della nuova umanità chiamata nella sua interezza alla comunione con Cristo. </w:t>
      </w:r>
    </w:p>
    <w:p>
      <w:pPr>
        <w:pStyle w:val="Normal"/>
        <w:numPr>
          <w:ilvl w:val="0"/>
          <w:numId w:val="435"/>
        </w:numPr>
        <w:spacing w:before="0" w:after="0"/>
        <w:rPr>
          <w:sz w:val="16"/>
          <w:szCs w:val="16"/>
        </w:rPr>
      </w:pPr>
      <w:r>
        <w:rPr>
          <w:sz w:val="16"/>
          <w:szCs w:val="16"/>
        </w:rPr>
        <w:t xml:space="preserve">In quella prima comunità Luca ci tiene a far notare la presenza di Maria, la madre di Gesù (cf. At 1,14). Si sa che Maria non aveva partecipato direttamente all'attività pubblica di Gesù. Ma il Vangelo di Giovanni la mostra presente in due momenti decisivi: a Cana di Galilea, quando anche per il suo intervento si ha «l'inizio dei segni» messianici, e al Calvario. A sua volta Luca, che nel suo Vangelo ha messo in risalto l'importanza di Maria prima di tutto nell'annunciazione, nella visitazione, nella nascita, nella presentazione al tempio e nel periodo della vita nascosta di Gesù a Nazaret, ora, negli Atti, ce la fa conoscere come colei che, avendo data la vita umana al Figlio di Dio, è a sua volta presente alla nascita della Chiesa: presente nella preghiera, nel silenzio, nella comunione, nell'attesa piena di speranza. </w:t>
      </w:r>
    </w:p>
    <w:p>
      <w:pPr>
        <w:pStyle w:val="Normal"/>
        <w:numPr>
          <w:ilvl w:val="1"/>
          <w:numId w:val="435"/>
        </w:numPr>
        <w:spacing w:before="0" w:after="0"/>
        <w:rPr>
          <w:sz w:val="16"/>
          <w:szCs w:val="16"/>
        </w:rPr>
      </w:pPr>
      <w:r>
        <w:rPr>
          <w:sz w:val="16"/>
          <w:szCs w:val="16"/>
        </w:rPr>
        <w:t xml:space="preserve">Il Concilio Vaticano II, raccogliendo le voci della bimillenaria tradizione che </w:t>
      </w:r>
    </w:p>
    <w:p>
      <w:pPr>
        <w:pStyle w:val="Normal"/>
        <w:numPr>
          <w:ilvl w:val="1"/>
          <w:numId w:val="435"/>
        </w:numPr>
        <w:spacing w:before="0" w:after="0"/>
        <w:rPr>
          <w:sz w:val="16"/>
          <w:szCs w:val="16"/>
        </w:rPr>
      </w:pPr>
      <w:r>
        <w:rPr>
          <w:sz w:val="16"/>
          <w:szCs w:val="16"/>
        </w:rPr>
        <w:t xml:space="preserve">ha inizio da Luca e da Giovanni, nell'ultimo capitolo della costituzione sulla Chiesa («Lumen gentium», VIII) ha messo in rilievo la particolare importanza della Madre di Cristo nell'economia della salvezza concretizzata nella Chiesa. Essa è la figura della Chiesa («typus Ecclesiae»), principalmente quando si tratta dell'unione con Cristo: e tale unione è la fonte della «communio ecclesialis», come abbiamo visto nella precedente catechesi. Perciò Maria è con suo Figlio alla radice di questa comunione. Si deve ancora notare che la presenza della Madre di Cristo nella comunità apostolica, il giorno di Pentecoste, è stata preparata in modo particolare ai piedi della croce sul Golgota, dove Gesù ha dato la vita per «riunire insieme i figli di Dio che erano dispersi» (Gv 11,52). Il giorno di Pentecoste questo «riunirsi insieme dei figli di Dio che erano dispersi» comincia ad attuarsi mediante l'azione dello Spirito Santo. Maria - che Gesù diede come madre al discepolo che egli amava e mediante lui alla comunità apostolica di tutta la Chiesa - è presente «al piano superiore dove abitavano» (At 1,13), per ottenere e servire il consolidamento di quella «communio» che per volontà di Cristo deve essere la sua Chiesa. </w:t>
      </w:r>
    </w:p>
    <w:p>
      <w:pPr>
        <w:pStyle w:val="Normal"/>
        <w:numPr>
          <w:ilvl w:val="0"/>
          <w:numId w:val="435"/>
        </w:numPr>
        <w:spacing w:before="0" w:after="280"/>
        <w:rPr>
          <w:sz w:val="16"/>
          <w:szCs w:val="16"/>
        </w:rPr>
      </w:pPr>
      <w:r>
        <w:rPr>
          <w:sz w:val="16"/>
          <w:szCs w:val="16"/>
        </w:rPr>
        <w:t xml:space="preserve">Ciò vale per tutti i tempi, anche per quello presente, nel quale sentiamo particolarmente vivo il bisogno di ricorrere a colei che è tipo e madre dell'unità della Chiesa, come ci raccomanda il Concilio, in un testo riassuntivo della tradizione e della dottrina cristiana, col quale vogliamo concludere la presente catechesi. </w:t>
      </w:r>
    </w:p>
    <w:p>
      <w:pPr>
        <w:pStyle w:val="NormaleWeb"/>
        <w:rPr>
          <w:sz w:val="16"/>
          <w:szCs w:val="16"/>
        </w:rPr>
      </w:pPr>
      <w:r>
        <w:rPr>
          <w:sz w:val="16"/>
          <w:szCs w:val="16"/>
        </w:rPr>
        <w:t xml:space="preserve">Leggiamo: «Tutti i fedeli effondano insistenti preghiere alla Madre di Dio e madre degli uomini, perché Essa, che con le sue preghiere aiutò le primizie della Chiesa, anche ora in cielo esaltata sopra tutti i beati e gli angeli, nella comunione dei santi interceda presso il Figlio suo, fin tanto che tutte le famiglie di popoli, sia quelle insignite del nome cristiano, sia quelle che ancora ignorano il loro Salvatore, in pace e concordia siano felicemente riunite in un solo popolo di Dio, a gloria della santissima e indivisibile Trinità» (LG 69). </w:t>
      </w:r>
    </w:p>
    <w:p>
      <w:pPr>
        <w:pStyle w:val="NormaleWeb"/>
        <w:rPr/>
      </w:pPr>
      <w:hyperlink r:id="rId1117">
        <w:r>
          <w:rPr>
            <w:sz w:val="16"/>
            <w:szCs w:val="16"/>
          </w:rPr>
        </w:r>
      </w:hyperlink>
    </w:p>
    <w:p>
      <w:pPr>
        <w:pStyle w:val="Heading2"/>
        <w:rPr>
          <w:color w:val="653232"/>
          <w:sz w:val="16"/>
          <w:szCs w:val="16"/>
        </w:rPr>
      </w:pPr>
      <w:r>
        <w:rPr>
          <w:color w:val="653232"/>
          <w:sz w:val="16"/>
          <w:szCs w:val="16"/>
        </w:rPr>
        <w:t xml:space="preserve">La Chiesa-comunione nel periodo successivo alla Pentecoste </w:t>
      </w:r>
    </w:p>
    <w:p>
      <w:pPr>
        <w:pStyle w:val="Heading2"/>
        <w:rPr>
          <w:color w:val="653232"/>
          <w:sz w:val="16"/>
          <w:szCs w:val="16"/>
        </w:rPr>
      </w:pPr>
      <w:r>
        <w:rPr>
          <w:color w:val="653232"/>
          <w:sz w:val="16"/>
          <w:szCs w:val="16"/>
        </w:rPr>
        <w:t xml:space="preserve">Udienza Generale — 5 Febbraio 1992 </w:t>
      </w:r>
    </w:p>
    <w:p>
      <w:pPr>
        <w:pStyle w:val="Normal"/>
        <w:numPr>
          <w:ilvl w:val="0"/>
          <w:numId w:val="42"/>
        </w:numPr>
        <w:spacing w:before="0" w:after="0"/>
        <w:rPr>
          <w:sz w:val="16"/>
          <w:szCs w:val="16"/>
        </w:rPr>
      </w:pPr>
      <w:r>
        <w:rPr>
          <w:sz w:val="16"/>
          <w:szCs w:val="16"/>
        </w:rPr>
        <w:t xml:space="preserve">I primi lineamenti della comunità quale la Chiesa doveva diventare, li troviamo già prima della Pentecoste. La «communio ecclesialis» si è formata secondo le raccomandazioni ricevute direttamente da Gesù, prima dell'ascensione al cielo, in attesa della venuta del Paraclito. Quella comunità già possedeva le componenti fondamentali, che dopo la venuta dello Spirito Santo si consolidarono ancor più e si resero distinte. Ecco ciò che leggiamo negli Atti degli apostoli: «Erano assidui nell'ascoltare l'insegnamento degli apostoli e nell'unione fraterna, nella frazione del pane e nelle preghiere» (At 2,42). E altrove: «La moltitudine di coloro che erano venuti alla fede aveva un cuor solo e un'anima sola» (At 4,32). Queste ultime parole esprimono in modo forse più incisivo, perché più concreto, il contenuto della «koinonia», o comunione ecclesiale. L'insegnamento degli apostoli, la comune preghiera - anche al tempio di Gerusalemme (cf. At 2,46) - contribuivano a quell'unità interiore dei discepoli di Cristo: «un cuor solo e un'anima sola». </w:t>
      </w:r>
    </w:p>
    <w:p>
      <w:pPr>
        <w:pStyle w:val="Normal"/>
        <w:numPr>
          <w:ilvl w:val="1"/>
          <w:numId w:val="42"/>
        </w:numPr>
        <w:spacing w:before="0" w:after="0"/>
        <w:rPr>
          <w:sz w:val="16"/>
          <w:szCs w:val="16"/>
        </w:rPr>
      </w:pPr>
      <w:r>
        <w:rPr>
          <w:sz w:val="16"/>
          <w:szCs w:val="16"/>
        </w:rPr>
        <w:t xml:space="preserve">Ai fini di quell'unità un momento particolarmente importante era la preghiera, anima della comunione, specialmente nei momenti difficili. Così leggiamo che Pietro e Giovanni, dopo essere stati rimessi in libertà dal Sinedrio, «andarono dai loro fratelli e riferirono quanto avevano detto i sacerdoti e gli anziani. All'udire ciò, tutti insieme levarono la voce a Dio dicendo: "Signore, tu che hai creato il cielo, la terra, il mare e tutto ciò che è in essi..."» (At 4,23-24). «Quando ebbero terminato la preghiera, il luogo in cui </w:t>
      </w:r>
    </w:p>
    <w:p>
      <w:pPr>
        <w:pStyle w:val="Normal"/>
        <w:numPr>
          <w:ilvl w:val="1"/>
          <w:numId w:val="42"/>
        </w:numPr>
        <w:spacing w:before="0" w:after="0"/>
        <w:rPr>
          <w:sz w:val="16"/>
          <w:szCs w:val="16"/>
        </w:rPr>
      </w:pPr>
      <w:r>
        <w:rPr>
          <w:sz w:val="16"/>
          <w:szCs w:val="16"/>
        </w:rPr>
        <w:t xml:space="preserve">erano radunati tremò e tutti furono pieni di Spirito Santo e annunziavano la parola di Dio con franchezza» (At 4,31). Il Consolatore, come si vede, rispondeva anche in modo immediato alla preghiera della comunità apostolica. Era quasi un costante completamento della Pentecoste. E ancora: «Ogni giorno tutti insieme frequentavano il tempio e spezzavano il pane a casa prendendo i pasti con letizia e semplicità di cuore» (At 2,46). Se il luogo della preghiera per allora era anche il tempio di Gerusalemme, celebravano l'Eucaristia «a casa», unendola con un gioioso pasto comune. Il senso della comunione era così intenso da spingere a mettere i beni materiali di ciascuno a servizio dei bisogni di tutti: «Nessuno diceva sua proprietà quello che gli apparteneva, ma ogni cosa era fra loro comune». Ciò non significa che venisse eretto a principio il rifiuto della proprietà personale (privata); indica soltanto una grande sensibilità fraterna di fronte ai bisogni altrui, come provano le parole di Pietro nell'incidente con Anania e Saffira (cf. At 5,4). Ciò che risulta chiaramente dagli Atti, e da altre fonti neotestamentarie, è che la Chiesa primitiva era una comunità che portava i suoi membri a condividere gli uni con gli altri i beni disponibili, specialmente in favore dei più poveri. </w:t>
      </w:r>
    </w:p>
    <w:p>
      <w:pPr>
        <w:pStyle w:val="Normal"/>
        <w:numPr>
          <w:ilvl w:val="1"/>
          <w:numId w:val="42"/>
        </w:numPr>
        <w:spacing w:before="0" w:after="0"/>
        <w:rPr>
          <w:sz w:val="16"/>
          <w:szCs w:val="16"/>
        </w:rPr>
      </w:pPr>
      <w:r>
        <w:rPr>
          <w:sz w:val="16"/>
          <w:szCs w:val="16"/>
        </w:rPr>
        <w:t xml:space="preserve">Ciò vale ancor più per il tesoro di verità ricevuto e posseduto. Si tratta di beni spirituali che devono essere condivisi, cioè comunicati, diffusi, predicati, come insegnano gli apostoli con la testimonianza della loro parola e del loro esempio: «Noi non possiamo tacere - essi dicono - quello che abbiamo visto e ascoltato» (At 4,20). Perciò parlano, e il Signore conferma la loro testimonianza. Infatti, «molti miracoli e prodigi avvenivano fra il popolo per opera degli apostoli» (At 5,12). L'Apostolo Giovanni esprimerà questo intento e questo impegno degli apostoli con la dichiarazione fatta nella sua prima lettera: «Quello che abbiamo veduto e udito, noi lo annunziamo anche a voi, perché anche voi siate in comunione con noi. La nostra comunione è col Padre e col Figlio suo Gesù Cristo» (1Gv 1,3). Questo testo ci fa capire la coscienza degli apostoli e della comunità primitiva da essi formata, sulla comunione trinitaria da cui la Chiesa attinge l'impulso per l'evangelizzazione, che a sua volta serve all'ulteriore sviluppo della comunità («communio ecclesialis»). Al centro di questa comunione, e della comunione in cui si apre, si trova Cristo. Scrive </w:t>
      </w:r>
    </w:p>
    <w:p>
      <w:pPr>
        <w:pStyle w:val="Normal"/>
        <w:numPr>
          <w:ilvl w:val="1"/>
          <w:numId w:val="42"/>
        </w:numPr>
        <w:spacing w:before="0" w:after="0"/>
        <w:rPr>
          <w:sz w:val="16"/>
          <w:szCs w:val="16"/>
        </w:rPr>
      </w:pPr>
      <w:r>
        <w:rPr>
          <w:sz w:val="16"/>
          <w:szCs w:val="16"/>
        </w:rPr>
        <w:t xml:space="preserve">infatti Giovanni: «(Vi annunziamo) ciò che era fin da principio, ciò che noi abbiamo udito, ciò che noi abbiamo contemplato e ciò che le nostre mani hanno toccato, ossia il Verbo della vita: poiché la vita si è fatta visibile, noi l'abbiamo veduta, e di ciò rendiamo testimonianza e vi annunziamo la vita eterna che era presso il Padre e si è resa visibile a noi» (1Gv 1,1-2). San Paolo, a sua volta, scrive ai Corinzi: «Fedele è Dio, dal quale siete stati chiamati alla comunione del Figlio suo Gesù Cristo, Signore nostro» (1Cor 1,9). </w:t>
      </w:r>
    </w:p>
    <w:p>
      <w:pPr>
        <w:pStyle w:val="Normal"/>
        <w:numPr>
          <w:ilvl w:val="0"/>
          <w:numId w:val="42"/>
        </w:numPr>
        <w:spacing w:before="0" w:after="0"/>
        <w:rPr>
          <w:sz w:val="16"/>
          <w:szCs w:val="16"/>
        </w:rPr>
      </w:pPr>
      <w:r>
        <w:rPr>
          <w:sz w:val="16"/>
          <w:szCs w:val="16"/>
        </w:rPr>
        <w:t xml:space="preserve">San Giovanni mette in risalto la comunione con Cristo nella verità. san Paolo sottolinea la «partecipazione alle sue sofferenze», concepita e proposta come comunione con la Pasqua di Cristo, partecipazione al mistero pasquale, ossia al «passaggio» redentivo dal sacrificio della croce alla manifestazione della «potenza della sua risurrezione» (Fil 3,10). La comunione della Pasqua di Cristo diventa nella Chiesa primitiva - e in quella di sempre - fonte di comunione reciproca: «Se un membro (della comunità) soffre, tutte le membra soffrono insieme» (1Cor 12,26). Di qui nasce la tendenza alla reciproca elargizione anche dei beni temporali, che Paolo raccomanda di dare ai poveri, quasi per attuare una certa compensazione, nella equiparazione d'amore tra il dare degli abbienti e il ricevere dei bisognosi: «La vostra abbondanza supplisca alla loro indigenza, perché anche la loro abbondanza supplisca alla vostra indigenza» (2Cor 8,14). Come si vede, coloro che danno, secondo l'Apostolo, nello stesso tempo ricevono. E tale processo non serve solo al livellamento della società (cf. 2Cor 8,14-15), ma anche alla edificazione della comunità del corpo-Chiesa, che «ben compaginato e connesso... riceve forza per crescere in modo da edificare se stesso nella carità» (Ef 4,16). Anche mediante tale scambio la Chiesa si realizza come «communio». </w:t>
      </w:r>
    </w:p>
    <w:p>
      <w:pPr>
        <w:pStyle w:val="Normal"/>
        <w:numPr>
          <w:ilvl w:val="1"/>
          <w:numId w:val="42"/>
        </w:numPr>
        <w:spacing w:before="0" w:after="0"/>
        <w:rPr>
          <w:sz w:val="16"/>
          <w:szCs w:val="16"/>
        </w:rPr>
      </w:pPr>
      <w:r>
        <w:rPr>
          <w:sz w:val="16"/>
          <w:szCs w:val="16"/>
        </w:rPr>
        <w:t xml:space="preserve">La fonte di tutto rimane sempre Cristo, nel suo mistero pasquale. Quel «passaggio», dalla sofferenza alla gioia, è stato dallo stesso Gesù paragonato, secondo il testo di Giovanni, alle doglie del parto: «La donna, quando partorisce, è afflitta, perché è giunta la sua ora; ma quando ha dato alla luce il bambino, non si ricorda più dell'afflizione, per la gioia che è venuto al mondo </w:t>
      </w:r>
    </w:p>
    <w:p>
      <w:pPr>
        <w:pStyle w:val="Normal"/>
        <w:numPr>
          <w:ilvl w:val="1"/>
          <w:numId w:val="42"/>
        </w:numPr>
        <w:spacing w:before="0" w:after="0"/>
        <w:rPr>
          <w:sz w:val="16"/>
          <w:szCs w:val="16"/>
        </w:rPr>
      </w:pPr>
      <w:r>
        <w:rPr>
          <w:sz w:val="16"/>
          <w:szCs w:val="16"/>
        </w:rPr>
        <w:t xml:space="preserve">un uomo» (Gv 16,21). Questo testo può essere riferito anche al dolore della Madre di Gesù sul Calvario, come a colei che «precede» e riassume in sé la Chiesa nel «passaggio» dal dolore della passione alla gioia della risurrezione. Gesù stesso applica quella sua metafora ai discepoli e alla Chiesa: «Così anche voi, ora, siete nella tristezza; ma vi vedrò di nuovo, e il vostro cuore si rallegrerà e nessuno vi potrà togliere la vostra gioia» (Gv 16,22). </w:t>
      </w:r>
    </w:p>
    <w:p>
      <w:pPr>
        <w:pStyle w:val="Normal"/>
        <w:numPr>
          <w:ilvl w:val="0"/>
          <w:numId w:val="42"/>
        </w:numPr>
        <w:spacing w:before="0" w:after="280"/>
        <w:rPr>
          <w:sz w:val="16"/>
          <w:szCs w:val="16"/>
        </w:rPr>
      </w:pPr>
      <w:r>
        <w:rPr>
          <w:sz w:val="16"/>
          <w:szCs w:val="16"/>
        </w:rPr>
        <w:t xml:space="preserve">A realizzare la «comunione», ad alimentare la comunità congregata in Cristo, interviene sempre lo Spirito Santo, sicché nella Chiesa vi è la «comunanza nello Spirito» («koinonìa pneumatos»), come dice san Paolo (cf. Fil 2,1). Proprio mediante questa «comunanza nello Spirito», anche l'elargizione dei beni temporali rientra nella sfera del mistero e serve l'istituzione ecclesiale, incrementa la comunione, e questa si risolve in un «crescere verso di lui, che è il capo: verso Cristo» (cf. Ef 4,15). Da lui, per lui e in lui, Cristo, in virtù dello Spirito vivificante, la Chiesa si attua come un corpo «ben compaginato e connesso mediante la collaborazione di ogni giuntura, secondo l'energia propria di ogni membro» (Ef 4,16). Dall'esperienza di «comunione» dei primi cristiani, percepita in tutta la sua profondità, derivò l'insegnamento di Paolo sulla Chiesa come «corpo» di Cristo-«capo». </w:t>
      </w:r>
    </w:p>
    <w:p>
      <w:pPr>
        <w:pStyle w:val="NormaleWeb"/>
        <w:rPr/>
      </w:pPr>
      <w:hyperlink r:id="rId1118">
        <w:r>
          <w:rPr>
            <w:sz w:val="16"/>
            <w:szCs w:val="16"/>
          </w:rPr>
        </w:r>
      </w:hyperlink>
    </w:p>
    <w:p>
      <w:pPr>
        <w:pStyle w:val="Heading2"/>
        <w:rPr>
          <w:color w:val="653232"/>
          <w:sz w:val="16"/>
          <w:szCs w:val="16"/>
        </w:rPr>
      </w:pPr>
      <w:r>
        <w:rPr>
          <w:color w:val="653232"/>
          <w:sz w:val="16"/>
          <w:szCs w:val="16"/>
        </w:rPr>
        <w:t xml:space="preserve">La Chiesa: mistero di comunione nella santità </w:t>
      </w:r>
    </w:p>
    <w:p>
      <w:pPr>
        <w:pStyle w:val="Heading2"/>
        <w:rPr>
          <w:color w:val="653232"/>
          <w:sz w:val="16"/>
          <w:szCs w:val="16"/>
        </w:rPr>
      </w:pPr>
      <w:r>
        <w:rPr>
          <w:color w:val="653232"/>
          <w:sz w:val="16"/>
          <w:szCs w:val="16"/>
        </w:rPr>
        <w:t xml:space="preserve">Udienza Generale — 12 Febbraio 1992 </w:t>
      </w:r>
    </w:p>
    <w:p>
      <w:pPr>
        <w:pStyle w:val="Normal"/>
        <w:numPr>
          <w:ilvl w:val="0"/>
          <w:numId w:val="374"/>
        </w:numPr>
        <w:spacing w:before="0" w:after="0"/>
        <w:rPr>
          <w:sz w:val="16"/>
          <w:szCs w:val="16"/>
        </w:rPr>
      </w:pPr>
      <w:r>
        <w:rPr>
          <w:sz w:val="16"/>
          <w:szCs w:val="16"/>
        </w:rPr>
        <w:t xml:space="preserve">«Il Signore disse ancora a Mosè: "Parla a tutta la comunità degli Israeliti e ordina loro: Siate santi, perché io, il Signore, Dio vostro, sono santo"» (Lv 19,12). La chiamata alla santità appartiene all'essenza stessa dell'alleanza di Dio con gli uomini già nell'Antico Testamento. «Sono Dio e non uomo; sono il Santo in mezzo a te» (Os 11,9). Dio che per propria essenza è la somma santità, il tre volte santo (cf. Is 6,3), si avvicina all'uomo, al popolo eletto, per inserirlo nell'ambito dell'irradiazione di questa santità. Sin dall'inizio, nell'alleanza di Dio con l'uomo, si inscrive la vocazione alla santità, e anzi la «comunione» nella santità di Dio stesso: «Voi sarete per me un regno di sacerdoti e una nazione santa» (Es 19,6). In questo testo dell'Esodo, sono collegate la «comunione» nella santità di Dio stesso e la qualifica sacerdotale del popolo eletto. E' una prima rivelazione della santità del sacerdozio, che troverà il suo compimento definitivo nella nuova alleanza mediante il sangue di Cristo, quando si attuerà quell'«adorazione (culto) in spirito e verità», di cui Gesù stesso parla a Sichem, nel colloquio con la Samaritana (cf. Gv 4,24). </w:t>
      </w:r>
    </w:p>
    <w:p>
      <w:pPr>
        <w:pStyle w:val="Normal"/>
        <w:numPr>
          <w:ilvl w:val="1"/>
          <w:numId w:val="374"/>
        </w:numPr>
        <w:spacing w:before="0" w:after="0"/>
        <w:rPr>
          <w:sz w:val="16"/>
          <w:szCs w:val="16"/>
        </w:rPr>
      </w:pPr>
      <w:r>
        <w:rPr>
          <w:sz w:val="16"/>
          <w:szCs w:val="16"/>
        </w:rPr>
        <w:t xml:space="preserve">La Chiesa come «comunione» nella santità di Dio e quindi «comunione dei santi» costituisce uno dei pensieri-guida della prima lettera di san Pietro. La fonte di questa comunione è Gesù Cristo, dal cui sacrificio deriva la consacrazione dell'uomo e di tutta la creazione. Scrive san Pietro: «Cristo è morto una volta per sempre per i peccati, giusto per gli ingiusti, per ricondurvi a Dio; messo a morte nella carne, ma reso vivo nello spirito» (1Pt 3,18). Grazie all'oblazione di Cristo, che contiene in sé la virtù santificatrice dell'uomo e di tutta la creazione, l'Apostolo può dichiarare: «Siete stati liberati... col sangue </w:t>
      </w:r>
    </w:p>
    <w:p>
      <w:pPr>
        <w:pStyle w:val="Normal"/>
        <w:numPr>
          <w:ilvl w:val="1"/>
          <w:numId w:val="374"/>
        </w:numPr>
        <w:spacing w:before="0" w:after="0"/>
        <w:rPr>
          <w:sz w:val="16"/>
          <w:szCs w:val="16"/>
        </w:rPr>
      </w:pPr>
      <w:r>
        <w:rPr>
          <w:sz w:val="16"/>
          <w:szCs w:val="16"/>
        </w:rPr>
        <w:t xml:space="preserve">prezioso di Cristo, come di agnello senza difetto e senza macchia» (1Pt 1,18-19). E in questo senso: «Voi siete la stirpe eletta, il sacerdozio regale (cf. Es 19,6), la nazione santa» (1Pt 2,9). In virtù del sacrificio di Cristo si può prendere parte alla santità di Dio, attuare «la comunione nella santità». </w:t>
      </w:r>
    </w:p>
    <w:p>
      <w:pPr>
        <w:pStyle w:val="Normal"/>
        <w:numPr>
          <w:ilvl w:val="0"/>
          <w:numId w:val="374"/>
        </w:numPr>
        <w:spacing w:before="0" w:after="0"/>
        <w:rPr>
          <w:sz w:val="16"/>
          <w:szCs w:val="16"/>
        </w:rPr>
      </w:pPr>
      <w:r>
        <w:rPr>
          <w:sz w:val="16"/>
          <w:szCs w:val="16"/>
        </w:rPr>
        <w:t xml:space="preserve">San Pietro scrive: «Cristo patì per voi lasciandovi un esempio perché ne seguiate le orme» (1Pt 2,21). Seguire le orme di Gesù Cristo vuol dire rivivere in noi la sua vita santa, che ci è stata partecipata con la grazia santificante e consacrante ricevuta nel Battesimo; vuol dire continuare a realizzare nella propria vita l'«invocazione di salvezza rivolta a Dio da parte di una buona coscienza, in virtù della risurrezione di Gesù Cristo» (1Pt 3,21); vuol dire mettersi in grado, mediante le buone opere, di rendere gloria a Dio di fronte al mondo e specialmente ai non credenti (cf. 1Pt 2,12; 3,1-2). In questo consiste, secondo l'Apostolo, l'«offrire sacrifici spirituali graditi a Dio, per mezzo di Gesù Cristo» (cf. 1Pt 2,5). In questo consiste l'entrare nella «costruzione di un edificio spirituale... come pietre vive... per un sacerdozio santo» (1Pt 2,5). Il «sacerdozio santo» si concreta nell'offrire sacrifici spirituali, che hanno la loro fonte e il loro perfetto modello nel sacrificio di Cristo stesso. «E' meglio infatti, - aggiunge l'Apostolo - se così vuole Dio, soffrire operando il bene piuttosto che facendo il male» (1Pt 3,17). In questo modo si attua la Chiesa come «comunione» nella santità. In virtù di Gesù e per opera dello Spirito Santo la comunione del nuovo popolo di Dio può pienamente rispondere alla chiamata di Dio: «Siate santi, perché io, il Signore, vostro Dio, sono santo». </w:t>
      </w:r>
    </w:p>
    <w:p>
      <w:pPr>
        <w:pStyle w:val="Normal"/>
        <w:numPr>
          <w:ilvl w:val="1"/>
          <w:numId w:val="374"/>
        </w:numPr>
        <w:spacing w:before="0" w:after="0"/>
        <w:rPr>
          <w:sz w:val="16"/>
          <w:szCs w:val="16"/>
        </w:rPr>
      </w:pPr>
      <w:r>
        <w:rPr>
          <w:sz w:val="16"/>
          <w:szCs w:val="16"/>
        </w:rPr>
        <w:t xml:space="preserve">Anche nelle lettere di san Paolo troviamo lo stesso insegnamento. «Vi esorto, fratelli, - egli scrive ai Romani - per la misericordia di Dio, ad offrire i vostri corpi come sacrificio vivente, santo e gradito a Dio; è questo il vostro culto spirituale» (Rm 12,1). «Offrite voi stessi a Dio come vivi, tornati dai morti, e le vostre membra come strumenti di giustizia per Dio» (Rm 6,13). Il passaggio dalla morte alla vita, secondo l'Apostolo, si è realizzato per mezzo del sacramento del Battesimo. Ed esso è il battesimo «nella morte» di Cristo. Infatti siamo stati sepolti «insieme a lui nella morte, perché come Cristo fu risuscitato dai morti per mezzo della gloria del Padre, così anche noi possiamo camminare </w:t>
      </w:r>
    </w:p>
    <w:p>
      <w:pPr>
        <w:pStyle w:val="Normal"/>
        <w:numPr>
          <w:ilvl w:val="1"/>
          <w:numId w:val="374"/>
        </w:numPr>
        <w:spacing w:before="0" w:after="0"/>
        <w:rPr>
          <w:sz w:val="16"/>
          <w:szCs w:val="16"/>
        </w:rPr>
      </w:pPr>
      <w:r>
        <w:rPr>
          <w:sz w:val="16"/>
          <w:szCs w:val="16"/>
        </w:rPr>
        <w:t xml:space="preserve">in una vita nuova» (Rm 6,3-4). Come Pietro parla di «pietre vive» impiegate «per la costruzione di un edificio spirituale», così anche Paolo adopera l'immagine dell'edificio: «Voi siete, scrive, edificio di Dio» (1Cor 3,9), per poi ammonire: «Non sapete che siete il tempio di Dio e che lo Spirito di Dio abita in voi?» (1Cor 3,16), e infine aggiungere, quasi rispondendo alla sua stessa domanda: «Santo è il tempio di Dio, che siete voi» (1Cor 3,17). L'immagine del tempio mette in risalto la partecipazione dei cristiani alla santità di Dio, la loro «comunione» nella santità che si effettua per opera dello Spirito Santo. L'Apostolo parla altresì del «suggello dello Spirito Santo» (cf. Ef 1,13), con cui sono segnati i credenti: Dio, che «ci ha conferito l'unzione [cioè ci ha confermato in Cristo], ci ha impresso il sigillo e ci ha dato la caparra dello Spirito Santo nei nostri cuori» (2Cor 1,21-22). </w:t>
      </w:r>
    </w:p>
    <w:p>
      <w:pPr>
        <w:pStyle w:val="Normal"/>
        <w:numPr>
          <w:ilvl w:val="0"/>
          <w:numId w:val="374"/>
        </w:numPr>
        <w:spacing w:before="0" w:after="0"/>
        <w:rPr>
          <w:sz w:val="16"/>
          <w:szCs w:val="16"/>
        </w:rPr>
      </w:pPr>
      <w:r>
        <w:rPr>
          <w:sz w:val="16"/>
          <w:szCs w:val="16"/>
        </w:rPr>
        <w:t xml:space="preserve">Secondo questi testi dei due apostoli, la «comunione» nella santità di Dio significa la santificazione operata in noi dallo Spirito Santo, in virtù del sacrificio di Cristo. Questa comunione si esprime mediante l'offerta di sacrifici spirituali sull'esempio di Cristo. In questo modo essa esercita il «sacerdozio santo». Al suo servizio viene svolto il ministero apostolico, il quale ha come fine, scrive san Paolo, che «l'oblazione» dei fedeli «divenga gradita (a Dio), essendo santificata nello Spirito Santo» (Rm 15,16). Così la «caparra dello Spirito» nella comunità della Chiesa fruttifica con il ministero della santità. La «comunione» nella santità si traduce per i fedeli in impegno apostolico per la salvezza dell'intera umanità. </w:t>
      </w:r>
    </w:p>
    <w:p>
      <w:pPr>
        <w:pStyle w:val="Normal"/>
        <w:numPr>
          <w:ilvl w:val="0"/>
          <w:numId w:val="374"/>
        </w:numPr>
        <w:spacing w:before="0" w:after="280"/>
        <w:rPr>
          <w:sz w:val="16"/>
          <w:szCs w:val="16"/>
        </w:rPr>
      </w:pPr>
      <w:r>
        <w:rPr>
          <w:sz w:val="16"/>
          <w:szCs w:val="16"/>
        </w:rPr>
        <w:t xml:space="preserve">L'insegnamento degli apostoli Pietro e Paolo riecheggia nell'Apocalisse. In questo libro, subito dopo l'augurio iniziale di «grazia e pace» (Ap 1,4), leggiamo l'acclamazione seguente, rivolta a Cristo: «A Colui che ci ama e ci ha liberati dai nostri peccati con il suo sangue e ha fatto di noi un regno di sacerdoti per il suo Dio e Padre, a lui la gloria e la potenza nei secoli dei secoli» (Ap 1,5-6). In questa acclamazione si esprime l'amore riconoscente e l'esultanza della Chiesa per l'opera di santificazione e di consacrazione sacerdotale che Cristo ha compiuto «con il suo sangue». Un altro passo precisa che la consacrazione raggiunge uomini e donne «di ogni tribù, lingua, popolo e nazione» (Ap 5,9-10) </w:t>
      </w:r>
    </w:p>
    <w:p>
      <w:pPr>
        <w:pStyle w:val="NormaleWeb"/>
        <w:rPr/>
      </w:pPr>
      <w:r>
        <w:rPr>
          <w:sz w:val="16"/>
          <w:szCs w:val="16"/>
        </w:rPr>
        <w:t>e questa moltitudine viene poi rappresentata mentre sta «in piedi davanti al trono (di Dio) e davanti all'Agnello» (Ap 7,9) e rende culto a Dio «giorno e notte nel suo santuario» (Ap 7,15). Se la lettera di Pietro mostra la «comunione» nella santità di Dio mediante Cristo come compito fondamentale della Chiesa sulla terra, l'Apocalisse ci offre una visione escatologica della comunione dei santi in Dio. E' il mistero della Chiesa del cielo, dove confluisce tutta la santità della terra, salendo sulle vie dell'innocenza e della penitenza, che hanno come punto di partenza il Battesimo, la grazia che esso conferisce, il carattere che esso imprime nell'anima, conformandola e facendola partecipare, come scrive san Tommaso d'Aquino, al sacerdozio di Cristo Crocifisso [</w:t>
      </w:r>
      <w:hyperlink r:id="rId1119">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Nella Chiesa del cielo la comunione della santità si illumina alla gloria di Cristo Risorto. </w:t>
      </w:r>
    </w:p>
    <w:p>
      <w:pPr>
        <w:pStyle w:val="NormaleWeb"/>
        <w:rPr/>
      </w:pPr>
      <w:r>
        <w:rPr>
          <w:sz w:val="16"/>
          <w:szCs w:val="16"/>
        </w:rPr>
        <w:t>[</w:t>
      </w:r>
      <w:hyperlink r:id="rId1120">
        <w:r>
          <w:rPr>
            <w:rStyle w:val="InternetLink"/>
            <w:sz w:val="16"/>
            <w:szCs w:val="16"/>
          </w:rPr>
          <w:t xml:space="preserve"> 1</w:t>
        </w:r>
      </w:hyperlink>
      <w:r>
        <w:rPr>
          <w:color w:val="0000FF"/>
          <w:sz w:val="16"/>
          <w:szCs w:val="16"/>
          <w:u w:val="single"/>
        </w:rPr>
        <w:t xml:space="preserve"> </w:t>
      </w:r>
      <w:r>
        <w:rPr>
          <w:sz w:val="16"/>
          <w:szCs w:val="16"/>
        </w:rPr>
        <w:t xml:space="preserve">] cf. san Tommaso, «Summa theologiae», III, q. 63, a. 3. </w:t>
      </w:r>
    </w:p>
    <w:p>
      <w:pPr>
        <w:pStyle w:val="NormaleWeb"/>
        <w:rPr/>
      </w:pPr>
      <w:hyperlink r:id="rId1121">
        <w:r>
          <w:rPr>
            <w:sz w:val="16"/>
            <w:szCs w:val="16"/>
          </w:rPr>
        </w:r>
      </w:hyperlink>
    </w:p>
    <w:p>
      <w:pPr>
        <w:pStyle w:val="Heading2"/>
        <w:rPr>
          <w:color w:val="653232"/>
          <w:sz w:val="16"/>
          <w:szCs w:val="16"/>
        </w:rPr>
      </w:pPr>
      <w:r>
        <w:rPr>
          <w:color w:val="653232"/>
          <w:sz w:val="16"/>
          <w:szCs w:val="16"/>
        </w:rPr>
        <w:t xml:space="preserve">La Chiesa comunità sacerdotale e sacramentale </w:t>
      </w:r>
    </w:p>
    <w:p>
      <w:pPr>
        <w:pStyle w:val="Heading2"/>
        <w:rPr>
          <w:color w:val="653232"/>
          <w:sz w:val="16"/>
          <w:szCs w:val="16"/>
        </w:rPr>
      </w:pPr>
      <w:r>
        <w:rPr>
          <w:color w:val="653232"/>
          <w:sz w:val="16"/>
          <w:szCs w:val="16"/>
        </w:rPr>
        <w:t xml:space="preserve">Udienza Generale — 18 Marzo 1992 </w:t>
      </w:r>
    </w:p>
    <w:p>
      <w:pPr>
        <w:pStyle w:val="Normal"/>
        <w:numPr>
          <w:ilvl w:val="0"/>
          <w:numId w:val="135"/>
        </w:numPr>
        <w:spacing w:before="0" w:after="0"/>
        <w:rPr>
          <w:sz w:val="16"/>
          <w:szCs w:val="16"/>
        </w:rPr>
      </w:pPr>
      <w:r>
        <w:rPr>
          <w:sz w:val="16"/>
          <w:szCs w:val="16"/>
        </w:rPr>
        <w:t xml:space="preserve">Abbiamo visto nella precedente catechesi che, secondo le lettere di Pietro e Paolo e l'Apocalisse di Giovanni, Cristo Signore, «sacerdote scelto fra gli uomini» (Eb 5,1), ha fatto [del nuovo popolo] «un regno di sacerdoti per il suo Dio e Padre» (Ap 1,6; cf. 5,9-10). Così si è attuata la «comunione» nella santità di Dio, secondo la richiesta da lui rivolta già all'antico Israele e impegnativa ancor più per il nuovo: «Siate santi, perché io, il Signore, Dio vostro, sono santo» (Lv 19,2). La «comunione» nella santità di Dio si è compiuta come frutto del sacrificio redentivo di Cristo, in virtù del quale diventiamo partecipi di quell'amore che «è stato riversato nei nostri cuori per mezzo dello Spirito Santo» (Rm 5,5). Il dono dello Spirito santificatore attua in noi «un sacerdozio santo», che, secondo Pietro, ci rende capaci di «offrire sacrifici spirituali graditi a Dio, per mezzo di Gesù Cristo» (1Pt 2,5). Vi è dunque un «sacerdozio santo». Possiamo dunque riconoscere nella Chiesa una comunità sacerdotale, nel senso che vogliamo ora spiegare. </w:t>
      </w:r>
    </w:p>
    <w:p>
      <w:pPr>
        <w:pStyle w:val="Normal"/>
        <w:numPr>
          <w:ilvl w:val="1"/>
          <w:numId w:val="135"/>
        </w:numPr>
        <w:spacing w:before="0" w:after="0"/>
        <w:rPr>
          <w:sz w:val="16"/>
          <w:szCs w:val="16"/>
        </w:rPr>
      </w:pPr>
      <w:r>
        <w:rPr>
          <w:sz w:val="16"/>
          <w:szCs w:val="16"/>
        </w:rPr>
        <w:t xml:space="preserve">Leggiamo nel Concilio Vaticano II, che cita la prima lettera di Pietro, che «per la rigenerazione e l'unzione dello Spirito Santo i battezzati vengono consacrati a formare un tempio spirituale e un sacerdozio santo, per offrire, mediante tutte le opere del cristiano, spirituali sacrifici, e far conoscere i prodigi di Colui che dalle tenebre li chiamò all'ammirabile sua luce (cf. 1Pt 2,4-10)» (LG 10). In questo testo il Concilio collega poi la preghiera mediante la quale i cristiani rendono gloria a Dio, con il «sacrificio di se stessi come sacrificio vivente, santo e gradito a Dio» (cf. Rm 12,1), e con la testimonianza da rendere a Cristo. Vediamo così riassunta la vocazione di tutti i battezzati come partecipazione alla missione </w:t>
      </w:r>
    </w:p>
    <w:p>
      <w:pPr>
        <w:pStyle w:val="Normal"/>
        <w:numPr>
          <w:ilvl w:val="1"/>
          <w:numId w:val="135"/>
        </w:numPr>
        <w:spacing w:before="0" w:after="0"/>
        <w:rPr>
          <w:sz w:val="16"/>
          <w:szCs w:val="16"/>
        </w:rPr>
      </w:pPr>
      <w:r>
        <w:rPr>
          <w:sz w:val="16"/>
          <w:szCs w:val="16"/>
        </w:rPr>
        <w:t xml:space="preserve">messianica di Cristo, che è sacerdote, profeta e re. </w:t>
      </w:r>
    </w:p>
    <w:p>
      <w:pPr>
        <w:pStyle w:val="Normal"/>
        <w:numPr>
          <w:ilvl w:val="0"/>
          <w:numId w:val="135"/>
        </w:numPr>
        <w:spacing w:before="0" w:after="0"/>
        <w:rPr>
          <w:sz w:val="16"/>
          <w:szCs w:val="16"/>
        </w:rPr>
      </w:pPr>
      <w:r>
        <w:rPr>
          <w:sz w:val="16"/>
          <w:szCs w:val="16"/>
        </w:rPr>
        <w:t xml:space="preserve">La partecipazione universale al sacerdozio di Cristo, detta anche sacerdozio dei fedeli («sacerdotium universale fidelium»), dal Concilio è considerata nel suo particolare rapporto con il sacerdozio ministeriale: «Il sacerdozio comune dei fedeli e il sacerdozio ministeriale o gerarchico, quantunque differiscano essenzialmente e non solo di grado, sono tuttavia ordinati l'uno all'altro, poiché l'uno e l'altro, ognuno a suo proprio modo, partecipano dell'unico sacerdozio di Cristo» (LG 10). Il sacerdozio gerarchico come «ufficio» («officium») è un servizio particolare, grazie al quale l'universale sacerdozio dei fedeli può attuarsi in modo che la Chiesa costituisca la pienezza della «comunità sacerdotale» secondo la misura dell'elargizione da parte di Cristo. «Quelli tra i fedeli che vengono insigniti dell'ordine sacro, sono posti in nome di Cristo a pascere la Chiesa con la parola e la grazia di Dio» (LG 11). </w:t>
      </w:r>
    </w:p>
    <w:p>
      <w:pPr>
        <w:pStyle w:val="Normal"/>
        <w:numPr>
          <w:ilvl w:val="0"/>
          <w:numId w:val="135"/>
        </w:numPr>
        <w:spacing w:before="0" w:after="0"/>
        <w:rPr>
          <w:sz w:val="16"/>
          <w:szCs w:val="16"/>
        </w:rPr>
      </w:pPr>
      <w:r>
        <w:rPr>
          <w:sz w:val="16"/>
          <w:szCs w:val="16"/>
        </w:rPr>
        <w:t xml:space="preserve">Il Concilio sottolinea che il sacerdozio universale dei fedeli e il sacerdozio ministeriale (o gerarchico) sono reciprocamente ordinati. Nello stesso tempo afferma che c'è tra di essi una differenza essenziale «e non solo di grado» (LG 10). Il sacerdozio gerarchico-ministeriale non è un «prodotto» del sacerdozio universale dei fedeli. Non proviene da una scelta o dalla delega della comunità dei credenti, ma da una particolare chiamata divina: «Nessuno può attribuirsi questo onore, se non chi è chiamato da Dio, come Aronne» (Eb 5,4). Un cristiano diventa soggetto di tale ufficio in base ad un apposito sacramento, quello dell'Ordine. </w:t>
      </w:r>
    </w:p>
    <w:p>
      <w:pPr>
        <w:pStyle w:val="Normal"/>
        <w:numPr>
          <w:ilvl w:val="1"/>
          <w:numId w:val="135"/>
        </w:numPr>
        <w:spacing w:before="0" w:after="0"/>
        <w:rPr>
          <w:sz w:val="16"/>
          <w:szCs w:val="16"/>
        </w:rPr>
      </w:pPr>
      <w:r>
        <w:rPr>
          <w:sz w:val="16"/>
          <w:szCs w:val="16"/>
        </w:rPr>
        <w:t xml:space="preserve">«Il sacerdozio ministeriale», - sempre secondo il Concilio - «con la potestà sacra di cui è investito, forma e regge il popolo sacerdotale, compie il sacrificio eucaristico in persona di Cristo e lo offre a Dio a nome di tutto il popolo» (LG 10). Ancor più ampiamente il Concilio tratta di questo punto nel decreto sulla vita e il ministero dei sacerdoti: «Il Signore, affinché i fedeli fossero uniti in un corpo solo, di cui però "non tutte le membra hanno la stessa funzione" (Rm 12,4), promosse alcuni di loro come ministri, in modo che nel seno della società dei fedeli avessero la sacra potestà dell'Ordine per offrire il sacrificio e perdonare </w:t>
      </w:r>
    </w:p>
    <w:p>
      <w:pPr>
        <w:pStyle w:val="Normal"/>
        <w:numPr>
          <w:ilvl w:val="1"/>
          <w:numId w:val="135"/>
        </w:numPr>
        <w:spacing w:before="0" w:after="0"/>
        <w:rPr/>
      </w:pPr>
      <w:r>
        <w:rPr>
          <w:sz w:val="16"/>
          <w:szCs w:val="16"/>
        </w:rPr>
        <w:t>i peccati, e che in nome di Cristo svolgessero per gli uomini in forma ufficiale la funzione sacerdotale... I presbiteri, in virtù dell'unzione dello Spirito Santo, sono segnati da uno speciale carattere che li configura a Cristo sacerdote, in modo da poter agire in nome di Cristo, capo della Chiesa» [</w:t>
      </w:r>
      <w:hyperlink r:id="rId1122">
        <w:r>
          <w:rPr>
            <w:rStyle w:val="InternetLink"/>
            <w:sz w:val="16"/>
            <w:szCs w:val="16"/>
          </w:rPr>
          <w:t xml:space="preserve"> 1</w:t>
        </w:r>
      </w:hyperlink>
      <w:r>
        <w:rPr>
          <w:color w:val="0000FF"/>
          <w:sz w:val="16"/>
          <w:szCs w:val="16"/>
          <w:u w:val="single"/>
        </w:rPr>
        <w:t xml:space="preserve"> </w:t>
      </w:r>
      <w:r>
        <w:rPr>
          <w:sz w:val="16"/>
          <w:szCs w:val="16"/>
        </w:rPr>
        <w:t xml:space="preserve">] . Col carattere è loro conferita la grazia necessaria a un degno svolgimento del loro ministero: «Dato che i presbiteri hanno una loro partecipazione nella funzione degli apostoli, ad essi è concessa da Dio la grazia per poter essere ministri di Cristo Gesù fra le genti mediante il sacro ministero del Vangelo» (PO 2). </w:t>
      </w:r>
    </w:p>
    <w:p>
      <w:pPr>
        <w:pStyle w:val="Normal"/>
        <w:numPr>
          <w:ilvl w:val="1"/>
          <w:numId w:val="135"/>
        </w:numPr>
        <w:spacing w:before="0" w:after="0"/>
        <w:rPr>
          <w:sz w:val="16"/>
          <w:szCs w:val="16"/>
        </w:rPr>
      </w:pPr>
      <w:r>
        <w:rPr>
          <w:sz w:val="16"/>
          <w:szCs w:val="16"/>
        </w:rPr>
        <w:t xml:space="preserve">Come abbiamo detto, il sacerdozio gerarchico-ministeriale è stato istituito nella Chiesa per attuare tutte le risorse del sacerdozio universale dei fedeli. Il Concilio lo afferma in diversi punti e in particolare quando tratta del concorso dei fedeli alla celebrazione dell'Eucaristia. Leggiamo: «Partecipando al sacrificio eucaristico, fonte e apice di tutta la vita cristiana, offrono a Dio la vittima divina e se stessi con essa; così tutti, sia con l'oblazione che con la santa comunione, compiono la propria parte nell'azione liturgica, non però ugualmente, ma chi in un modo e chi in un altro. Cibandosi poi del corpo di Cristo nella santa comunione, mostrano concretamente l'unità del popolo di Dio, che da questo augustissimo sacramento è adeguatamente espressa e mirabilmente prodotta» (LG 11). </w:t>
      </w:r>
    </w:p>
    <w:p>
      <w:pPr>
        <w:pStyle w:val="Normal"/>
        <w:numPr>
          <w:ilvl w:val="1"/>
          <w:numId w:val="135"/>
        </w:numPr>
        <w:spacing w:before="0" w:after="0"/>
        <w:rPr>
          <w:sz w:val="16"/>
          <w:szCs w:val="16"/>
        </w:rPr>
      </w:pPr>
      <w:r>
        <w:rPr>
          <w:sz w:val="16"/>
          <w:szCs w:val="16"/>
        </w:rPr>
        <w:t xml:space="preserve">Secondo questa dottrina, che appartiene alla più antica tradizione cristiana, l'«attività» della Chiesa non si riduce al ministero gerarchico dei pastori, come se i laici dovessero rimanere in uno stato di passività. Infatti tutta l'attività cristiana svolta dai laici in ogni tempo, e specialmente il moderno apostolato dei laici, rende testimonianza all'insegnamento conciliare, secondo il quale il sacerdozio dei fedeli e il ministero sacerdotale della gerarchia ecclesiastica sono «ordinati l'uno all'altro». </w:t>
      </w:r>
    </w:p>
    <w:p>
      <w:pPr>
        <w:pStyle w:val="Normal"/>
        <w:numPr>
          <w:ilvl w:val="0"/>
          <w:numId w:val="135"/>
        </w:numPr>
        <w:spacing w:before="0" w:after="280"/>
        <w:rPr>
          <w:sz w:val="16"/>
          <w:szCs w:val="16"/>
        </w:rPr>
      </w:pPr>
      <w:r>
        <w:rPr>
          <w:sz w:val="16"/>
          <w:szCs w:val="16"/>
        </w:rPr>
        <w:t xml:space="preserve">«I ministri infatti, che sono rivestiti di sacra potestà», - sostiene il Concilio -«servono i loro fratelli, perché tutti coloro che appartengono al popolo di Dio, e perciò hanno una vera dignità cristiana, tendano liberamente e ordinatamente allo stesso fine e arrivino alla salvezza» (LG 18). </w:t>
      </w:r>
    </w:p>
    <w:p>
      <w:pPr>
        <w:pStyle w:val="NormaleWeb"/>
        <w:rPr>
          <w:sz w:val="16"/>
          <w:szCs w:val="16"/>
        </w:rPr>
      </w:pPr>
      <w:r>
        <w:rPr>
          <w:sz w:val="16"/>
          <w:szCs w:val="16"/>
        </w:rPr>
        <w:t xml:space="preserve">Per questo il sacerdozio della gerarchia ha carattere ministeriale. Proprio per questo i vescovi e i sacerdoti sono nella Chiesa dei Pastori. Il loro compito è di servire i fedeli, come Gesù Cristo, il buon Pastore, l'unico Pastore universale della Chiesa e dell'intera umanità, che dice di sé: «Il Figlio dell'uomo... non è venuto per essere servito, ma per servire e dare la vita in riscatto per molti» (Mt 20,28). Alla luce dell'insegnamento e dell'esempio del buon Pastore, tutta la Chiesa, partecipe della grazia della redenzione diffusa in tutto il corpo di Cristo dallo Spirito Santo, è e opera come una comunità sacerdotale. </w:t>
      </w:r>
    </w:p>
    <w:p>
      <w:pPr>
        <w:pStyle w:val="NormaleWeb"/>
        <w:rPr/>
      </w:pPr>
      <w:r>
        <w:rPr>
          <w:sz w:val="16"/>
          <w:szCs w:val="16"/>
        </w:rPr>
        <w:t>[</w:t>
      </w:r>
      <w:hyperlink r:id="rId1123">
        <w:r>
          <w:rPr>
            <w:rStyle w:val="InternetLink"/>
            <w:sz w:val="16"/>
            <w:szCs w:val="16"/>
          </w:rPr>
          <w:t xml:space="preserve"> 1</w:t>
        </w:r>
      </w:hyperlink>
      <w:r>
        <w:rPr>
          <w:color w:val="0000FF"/>
          <w:sz w:val="16"/>
          <w:szCs w:val="16"/>
          <w:u w:val="single"/>
        </w:rPr>
        <w:t xml:space="preserve"> </w:t>
      </w:r>
      <w:r>
        <w:rPr>
          <w:sz w:val="16"/>
          <w:szCs w:val="16"/>
        </w:rPr>
        <w:t xml:space="preserve">] PO 2; cf. san Tommaso, «Summa theologiae», III, q. 63, a. 3. </w:t>
      </w:r>
    </w:p>
    <w:p>
      <w:pPr>
        <w:pStyle w:val="NormaleWeb"/>
        <w:rPr/>
      </w:pPr>
      <w:hyperlink r:id="rId1124">
        <w:r>
          <w:rPr>
            <w:sz w:val="16"/>
            <w:szCs w:val="16"/>
          </w:rPr>
        </w:r>
      </w:hyperlink>
    </w:p>
    <w:p>
      <w:pPr>
        <w:pStyle w:val="Heading2"/>
        <w:rPr>
          <w:color w:val="653232"/>
          <w:sz w:val="16"/>
          <w:szCs w:val="16"/>
        </w:rPr>
      </w:pPr>
      <w:r>
        <w:rPr>
          <w:color w:val="653232"/>
          <w:sz w:val="16"/>
          <w:szCs w:val="16"/>
        </w:rPr>
        <w:t xml:space="preserve">Nella Chiesa, comunità sacerdotale e sacramentale, il Battesimo </w:t>
      </w:r>
    </w:p>
    <w:p>
      <w:pPr>
        <w:pStyle w:val="Heading2"/>
        <w:rPr>
          <w:color w:val="653232"/>
          <w:sz w:val="16"/>
          <w:szCs w:val="16"/>
        </w:rPr>
      </w:pPr>
      <w:r>
        <w:rPr>
          <w:color w:val="653232"/>
          <w:sz w:val="16"/>
          <w:szCs w:val="16"/>
        </w:rPr>
        <w:t xml:space="preserve">Udienza Generale — 25 Marzo 1992 </w:t>
      </w:r>
    </w:p>
    <w:p>
      <w:pPr>
        <w:pStyle w:val="Normal"/>
        <w:numPr>
          <w:ilvl w:val="0"/>
          <w:numId w:val="330"/>
        </w:numPr>
        <w:spacing w:before="0" w:after="0"/>
        <w:rPr>
          <w:sz w:val="16"/>
          <w:szCs w:val="16"/>
        </w:rPr>
      </w:pPr>
      <w:r>
        <w:rPr>
          <w:sz w:val="16"/>
          <w:szCs w:val="16"/>
        </w:rPr>
        <w:t xml:space="preserve">Leggiamo nella costituzione «Lumen gentium» del Concilio Vaticano II: «L'indole sacra e organica della comunità sacerdotale viene attuata per mezzo dei sacramenti e delle virtù» (LG 11). Ciò significa che l'esercizio del sacerdozio universale è legato ai sacramenti, che certamente svolgono un ruolo fondamentale nella vita cristiana. Ma il Concilio associa «sacramenti» e «virtù». Questa associazione significativa indica, da una parte, che la vita sacramentale non può essere ridotta a un insieme di parole e di gesti rituali: i sacramenti sono espressione di fede, di speranza e di carità. Dall'altra, essa sottolinea che lo sviluppo di queste virtù e di tutte le altre nella vita cristiana è suscitato dai sacramenti. Possiamo dunque dire che, secondo la concezione cattolica, il culto sacramentale ha il suo prolungamento naturale nel fiorire della vita cristiana. Il Concilio fa riferimento anzitutto al Battesimo, sacramento che, costituendo la persona umana come membro della Chiesa, la introduce nella comunità sacerdotale. Leggiamo: «I fedeli, incorporati nella Chiesa col Battesimo, sono destinati al culto della religione cristiana dal carattere, ed essendo rigenerati quali figli di Dio sono tenuti a professare pubblicamente la fede ricevuta da Dio mediante la Chiesa» (Ivi). E' un testo denso di dottrina derivata dal Nuovo Testamento e sviluppata dalla tradizione dei Padri e dei Dottori della Chiesa. Nella presente catechesi vogliamo coglierne i punti essenziali. </w:t>
      </w:r>
    </w:p>
    <w:p>
      <w:pPr>
        <w:pStyle w:val="Normal"/>
        <w:numPr>
          <w:ilvl w:val="1"/>
          <w:numId w:val="330"/>
        </w:numPr>
        <w:spacing w:before="0" w:after="0"/>
        <w:rPr>
          <w:sz w:val="16"/>
          <w:szCs w:val="16"/>
        </w:rPr>
      </w:pPr>
      <w:r>
        <w:rPr>
          <w:sz w:val="16"/>
          <w:szCs w:val="16"/>
        </w:rPr>
        <w:t xml:space="preserve">Il Concilio comincia col ricordare che il Battesimo fa entrare nella Chiesa, corpo di Cristo. E' un'eco di san Paolo, che scriveva: «Noi tutti siamo stati </w:t>
      </w:r>
    </w:p>
    <w:p>
      <w:pPr>
        <w:pStyle w:val="Normal"/>
        <w:numPr>
          <w:ilvl w:val="1"/>
          <w:numId w:val="330"/>
        </w:numPr>
        <w:spacing w:before="0" w:after="0"/>
        <w:rPr>
          <w:sz w:val="16"/>
          <w:szCs w:val="16"/>
        </w:rPr>
      </w:pPr>
      <w:r>
        <w:rPr>
          <w:sz w:val="16"/>
          <w:szCs w:val="16"/>
        </w:rPr>
        <w:t xml:space="preserve">battezzati in un solo Spirito per formare un solo corpo» (1Cor 12,13). E' importante sottolineare il ruolo e il valore del Battesimo per l'ingresso nella comunità ecclesiale. Non manca anche oggi chi misconosce questo ruolo, trascurando o ritardando il Battesimo, particolarmente per i bambini. Ma, secondo l'affermata tradizione della Chiesa, la vita cristiana viene inaugurata non semplicemente con disposizioni umane, ma con un sacramento dotato di efficacia divina. Il Battesimo, come sacramento, ossia come segno visibile della grazia invisibile, è la porta attraverso la quale Dio agisce nell'anima - anche in quella di un neonato - per unirla a Sé in Cristo e nella Chiesa. La fa partecipe della redenzione. Le infonde la «vita nuova». La inserisce nella comunione dei santi. Apre a lei l'accesso a tutti gli altri sacramenti, che hanno la funzione di portare al suo pieno sviluppo la vita cristiana. Per questo il Battesimo è come una rinascita, per cui un figlio d'uomo diventa figlio di Dio! </w:t>
      </w:r>
    </w:p>
    <w:p>
      <w:pPr>
        <w:pStyle w:val="Normal"/>
        <w:numPr>
          <w:ilvl w:val="1"/>
          <w:numId w:val="330"/>
        </w:numPr>
        <w:spacing w:before="0" w:after="0"/>
        <w:rPr>
          <w:sz w:val="16"/>
          <w:szCs w:val="16"/>
        </w:rPr>
      </w:pPr>
      <w:r>
        <w:rPr>
          <w:sz w:val="16"/>
          <w:szCs w:val="16"/>
        </w:rPr>
        <w:t xml:space="preserve">Il Concilio, infatti, dice dei battezzati: «Rigenerati quali figli di Dio». Avvertiamo qui l'eco delle parole dell'apostolo Pietro, che benedice Dio Padre, perché «nella sua grande misericordia egli ci ha rigenerati» (1Pt 1,3) e ritroviamo l'insegnamento di Gesù stesso, riportato da san Giovanni, nella narrazione del colloquio con Nicodemo: «In verità, in verità ti dico, se uno non nasce da acqua e da Spirito, non può entrare nel regno di Dio» (Gv 3,5). Gesù ci insegna che la nuova nascita viene prodotta dallo Spirito. Lo sottolinea la lettera a Tito, secondo la quale Dio ci ha salvati «mediante un lavacro di rigenerazione e di rinnovamento nello Spirito Santo, effuso da lui su di noi abbondantemente per mezzo di Gesù Cristo, salvatore nostro» (Tt 3,5). Già il Battista aveva annunciato il Battesimo nello Spirito (cf. Mt 3,11). E Gesù ci dice che lo Spirito Santo è «vivificante» (cf. Gv 6,63). Noi professiamo la fede in questa verità rivelata, dicendo col Credo niceno-costantinopolitano: «Et in Spiritum Sanctum Dominum et vivificantem». Si tratta della vita nuova, per la quale si è figli di Dio in senso evangelico: ed è Cristo che partecipa ai credenti la sua filiazione divina per mezzo del Battesimo, da lui istituito come Battesimo nello Spirito. In esso si ha la nascita spirituale alla nuova vita, che è frutto dell'incarnazione redentrice: il sacramento fa sì che l'essere umano viva della stessa vita di Cristo risorto. E' la dimensione soteriologica del Battesimo, dal quale san Paolo </w:t>
      </w:r>
    </w:p>
    <w:p>
      <w:pPr>
        <w:pStyle w:val="Normal"/>
        <w:numPr>
          <w:ilvl w:val="1"/>
          <w:numId w:val="330"/>
        </w:numPr>
        <w:spacing w:before="0" w:after="0"/>
        <w:rPr>
          <w:sz w:val="16"/>
          <w:szCs w:val="16"/>
        </w:rPr>
      </w:pPr>
      <w:r>
        <w:rPr>
          <w:sz w:val="16"/>
          <w:szCs w:val="16"/>
        </w:rPr>
        <w:t xml:space="preserve">afferma: «...quanti siamo stati battezzati in Cristo Gesù, siamo stati battezzati nella sua morte... perché come Cristo fu risuscitato dai morti... così anche noi possiamo camminare in una vita nuova» (Rm 6,3-4). Questo passo della lettera ai Romani consente di capire bene l'aspetto sacerdotale del battesimo. Esso dimostra che ricevere il battesimo significa essere uniti personalmente al mistero pasquale di Gesù, che costituisce l'unica offerta sacerdotale veramente perfetta e gradita a Dio. Da questa unione deriva per ogni battezzato la capacità di fare di tutta la propria esistenza un'offerta sacerdotale unita a quella di Cristo (cf. Rm 12,1; 1Pt 2,4-5). </w:t>
      </w:r>
    </w:p>
    <w:p>
      <w:pPr>
        <w:pStyle w:val="Normal"/>
        <w:numPr>
          <w:ilvl w:val="1"/>
          <w:numId w:val="330"/>
        </w:numPr>
        <w:spacing w:before="0" w:after="0"/>
        <w:rPr>
          <w:sz w:val="16"/>
          <w:szCs w:val="16"/>
        </w:rPr>
      </w:pPr>
      <w:r>
        <w:rPr>
          <w:sz w:val="16"/>
          <w:szCs w:val="16"/>
        </w:rPr>
        <w:t xml:space="preserve">Il Battesimo, con la vita di Cristo, infonde nell'anima la sua santità, come nuova condizione di appartenenza a Dio con la liberazione e purificazione, come rammenta san Paolo ai Corinzi: «Voi siete stati lavati, siete stati santificati, siete stati giustificati nel nome del Signore Gesù Cristo e nello Spirito del nostro Dio» (1Cor 6,11). Sempre secondo la dottrina dell'Apostolo, è tutta la Chiesa che viene purificata da Cristo «per mezzo del lavacro dell'acqua accompagnato dalla parola»: essa diventa «santa e immacolata» nei suoi membri, in quanto essi ricevono il Battesimo (Ef 5,26), che è liberazione dal peccato anche a beneficio di tutta la comunità, di cui fonda un costante cammino di crescita spirituale (cf. Ef 2,21). E' chiaro che dalla santificazione battesimale derivano nei cristiani -individui e comunità - la possibilità e l'obbligo di una vita santa. Secondo san Paolo, i battezzati sono «morti al peccato», e devono rinunciare alla vita di peccato (Rm 6,2). «Consideratevi - egli raccomanda - morti al peccato, ma viventi per Dio, in Cristo Gesù» (Rm 6,11). In questo senso il Battesimo fa partecipare alla morte e risurrezione di Cristo, alla sua vittoria sulle potenze del male. E' il significato del rito battesimale, nel quale si domanda al candidato: «Rinunci a Satana?», per chiedergli l'impegno personale per la totale liberazione dal peccato, e quindi dal potere di Satana: l'impegno di lottare, lungo tutta la vita terrena, contro le seduzioni di Satana. Sarà una «bella lotta», che renderà l'uomo più degno della sua vocazione celeste, ma anche più perfezionato come uomo. Per questa duplice ragione, la richiesta e l'accettazione dell'impegno meritano di essere fatte anche nel Battesimo del bambino, che risponde per mezzo dei genitori e dei padrini. In forza del sacramento egli viene purificato e santificato </w:t>
      </w:r>
    </w:p>
    <w:p>
      <w:pPr>
        <w:pStyle w:val="Normal"/>
        <w:numPr>
          <w:ilvl w:val="1"/>
          <w:numId w:val="330"/>
        </w:numPr>
        <w:spacing w:before="0" w:after="0"/>
        <w:rPr>
          <w:sz w:val="16"/>
          <w:szCs w:val="16"/>
        </w:rPr>
      </w:pPr>
      <w:r>
        <w:rPr>
          <w:sz w:val="16"/>
          <w:szCs w:val="16"/>
        </w:rPr>
        <w:t xml:space="preserve">dallo Spirito che gli infonde la vita nuova come partecipazione alla vita di Cristo. </w:t>
      </w:r>
    </w:p>
    <w:p>
      <w:pPr>
        <w:pStyle w:val="Normal"/>
        <w:numPr>
          <w:ilvl w:val="0"/>
          <w:numId w:val="330"/>
        </w:numPr>
        <w:spacing w:before="0" w:after="0"/>
        <w:rPr>
          <w:sz w:val="16"/>
          <w:szCs w:val="16"/>
        </w:rPr>
      </w:pPr>
      <w:r>
        <w:rPr>
          <w:sz w:val="16"/>
          <w:szCs w:val="16"/>
        </w:rPr>
        <w:t xml:space="preserve">Oltre la grazia vivificante e santificante dello Spirito, nel Battesimo si riceve l'impressione di un sigillo che si chiama carattere, del quale l'Apostolo dice ai cristiani: «Avete ricevuto il suggello dello Spirito Santo che era stato promesso» (Ef 1,13; cf. 4,30; 2Cor 1,22). Il carattere (in greco «sfragis») è segno di appartenenza: il battezzato, infatti, diventa proprietà di Cristo, proprietà di Dio, e in questa sua appartenenza si attua la sua santità fondamentale e definitiva, per la quale san Paolo chiamava i cristiani «i santi» (Rm 1,7; Cor 1,2; 2Cor 1,1; ecc.). E' la santità del sacerdozio universale dei membri della Chiesa, nella quale si compie in modo nuovo la promessa antica: «Voi sarete per me un regno di sacerdoti e una nazione santa» (Es 19,6). Si tratta di una consacrazione definitiva, permanente, operata dal Battesimo e fissata con un carattere indelebile. </w:t>
      </w:r>
    </w:p>
    <w:p>
      <w:pPr>
        <w:pStyle w:val="Normal"/>
        <w:numPr>
          <w:ilvl w:val="0"/>
          <w:numId w:val="330"/>
        </w:numPr>
        <w:spacing w:before="0" w:after="280"/>
        <w:rPr/>
      </w:pPr>
      <w:r>
        <w:rPr>
          <w:sz w:val="16"/>
          <w:szCs w:val="16"/>
        </w:rPr>
        <w:t>Il Concilio di Trento, interprete della tradizione cristiana, ha determinato che il carattere è un «segno spirituale e indelebile», impresso nell'anima da tre sacramenti: Battesimo, Confermazione, Ordine [</w:t>
      </w:r>
      <w:hyperlink r:id="rId1125">
        <w:r>
          <w:rPr>
            <w:rStyle w:val="InternetLink"/>
            <w:sz w:val="16"/>
            <w:szCs w:val="16"/>
          </w:rPr>
          <w:t xml:space="preserve"> 1</w:t>
        </w:r>
      </w:hyperlink>
      <w:r>
        <w:rPr>
          <w:color w:val="0000FF"/>
          <w:sz w:val="16"/>
          <w:szCs w:val="16"/>
          <w:u w:val="single"/>
        </w:rPr>
        <w:t xml:space="preserve"> </w:t>
      </w:r>
      <w:r>
        <w:rPr>
          <w:sz w:val="16"/>
          <w:szCs w:val="16"/>
        </w:rPr>
        <w:t xml:space="preserve">] . Ciò non significa che si tratti di un segno visibile, anche se in molti battezzati sono visibili certi suoi effetti, come il senso di appartenenza a Cristo ed alla Chiesa, che si manifesta nelle parole e nelle opere dei cristiani - presbiteri e laici - veramente fedeli. </w:t>
      </w:r>
    </w:p>
    <w:p>
      <w:pPr>
        <w:pStyle w:val="NormaleWeb"/>
        <w:rPr/>
      </w:pPr>
      <w:r>
        <w:rPr>
          <w:sz w:val="16"/>
          <w:szCs w:val="16"/>
        </w:rPr>
        <w:t>Una di queste manifestazioni può aversi nello zelo per il culto divino. Infatti, secondo la bella tradizione cristiana menzionata e confermata dal Concilio Vaticano II, i fedeli sono «destinati dal carattere al culto della religione cristiana», cioè a rendere culto a Dio nella Chiesa di Cristo. Lo aveva sostenuto, in base a quella tradizione, san Tommaso d'Aquino, secondo il quale il carattere è «potenza spirituale» [</w:t>
      </w:r>
      <w:hyperlink r:id="rId1126">
        <w:r>
          <w:rPr>
            <w:rStyle w:val="InternetLink"/>
            <w:sz w:val="16"/>
            <w:szCs w:val="16"/>
          </w:rPr>
          <w:t xml:space="preserve"> 2</w:t>
        </w:r>
      </w:hyperlink>
      <w:r>
        <w:rPr>
          <w:color w:val="0000FF"/>
          <w:sz w:val="16"/>
          <w:szCs w:val="16"/>
          <w:u w:val="single"/>
        </w:rPr>
        <w:t xml:space="preserve"> </w:t>
      </w:r>
      <w:r>
        <w:rPr>
          <w:sz w:val="16"/>
          <w:szCs w:val="16"/>
        </w:rPr>
        <w:t xml:space="preserve">] , che dà la capacità di partecipare al culto della Chiesa come suoi membri riconosciuti e convocati all'assemblea, specialmente all'offerta eucaristica e a tutta la vita sacramentale. E tale capacità è inalienabile e non può essere tolta, derivando da un carattere indelebile. C'è da godere a scoprire quest'altro aspetto del mistero della «vita nuova» inaugurata dal Battesimo, prima sorgente sacramentale del «sacerdozio universale», il cui compito fondamentale è di rendere culto a Dio! In questo momento, però, mi preme aggiungere che la capacità implicata dal carattere comporta una missione e quindi una responsabilità: chi ha ricevuto la santità di Cristo lo deve manifestare al mondo «in tutta la sua condotta» (1Pt 1,15), e perciò alimentarla con la vita sacramentale, più particolarmente con la partecipazione al banchetto eucaristico. </w:t>
      </w:r>
    </w:p>
    <w:p>
      <w:pPr>
        <w:pStyle w:val="NormaleWeb"/>
        <w:rPr>
          <w:sz w:val="16"/>
          <w:szCs w:val="16"/>
        </w:rPr>
      </w:pPr>
      <w:r>
        <w:rPr>
          <w:sz w:val="16"/>
          <w:szCs w:val="16"/>
        </w:rPr>
        <w:t xml:space="preserve">7. Il carattere è reso vitale dalla grazia dello Spirito Santo, infusa col Battesimo. Nel suo dinamismo essa produce tutto lo sviluppo della vita di Cristo sacerdote in noi: di Cristo che dà il culto perfetto al Padre nella incarnazione, sulla croce e in cielo, e ammette il cristiano alla partecipazione del suo sacerdozio nella Chiesa, istituita perché sia nel mondo prima di tutto rinnovatrice del suo sacrificio. E come Cristo sulla terra ha conformato tutta la sua vita alle esigenze dell'oblazione sacerdotale, così i suoi seguaci - come individui e come comunità </w:t>
      </w:r>
    </w:p>
    <w:p>
      <w:pPr>
        <w:pStyle w:val="NormaleWeb"/>
        <w:rPr>
          <w:sz w:val="16"/>
          <w:szCs w:val="16"/>
        </w:rPr>
      </w:pPr>
      <w:r>
        <w:rPr>
          <w:sz w:val="16"/>
          <w:szCs w:val="16"/>
        </w:rPr>
        <w:t xml:space="preserve">-sono chiamati a dilatare la capacità oblativa ricevuta col carattere in un comportamento che rientri nello spirito del sacerdozio universale a cui sono stati ammessi col Battesimo. </w:t>
      </w:r>
    </w:p>
    <w:p>
      <w:pPr>
        <w:pStyle w:val="NormaleWeb"/>
        <w:rPr>
          <w:sz w:val="16"/>
          <w:szCs w:val="16"/>
        </w:rPr>
      </w:pPr>
      <w:r>
        <w:rPr>
          <w:sz w:val="16"/>
          <w:szCs w:val="16"/>
        </w:rPr>
        <w:t xml:space="preserve">8. Il Concilio sottolinea in particolare lo sviluppo della testimonianza della fede: «Essendo rigenerati quali figli di Dio (i battezzati) sono tenuti a professare pubblicamente la fede ricevuta da Dio mediante la Chiesa». Infatti il Battesimo, secondo san Paolo, ha come effetto una illuminazione: «Cristo ti illuminerà» (Ef 5,14; cf. Eb 6,4; 10,32). I battezzati, usciti dall'antica notte, devono vivere in questa luce: «Se un tempo eravate tenebra, ora siete luce nel Signore. Comportatevi perciò come figli della luce» (Ef 5,8). </w:t>
      </w:r>
    </w:p>
    <w:p>
      <w:pPr>
        <w:pStyle w:val="NormaleWeb"/>
        <w:rPr>
          <w:sz w:val="16"/>
          <w:szCs w:val="16"/>
        </w:rPr>
      </w:pPr>
      <w:r>
        <w:rPr>
          <w:sz w:val="16"/>
          <w:szCs w:val="16"/>
        </w:rPr>
        <w:t xml:space="preserve">Questa vita nella luce si traduce anche nella professione pubblica della fede, richiesta da Gesù: «Chi mi riconoscerà davanti agli uomini, anch'io lo riconoscerò davanti al Padre mio che è nei cieli» (Mt 10,32). E' una professione personale che il cristiano fa in forza della grazia battesimale: una professione della fede «ricevuta da Dio mediante la Chiesa», come dice il Concilio (LG 11). Dunque si inserisce nella professione della Chiesa universale, che ogni giorno ripete coralmente, «coi fatti e nella verità» (1Gv 3,18), il suo Credo. </w:t>
      </w:r>
    </w:p>
    <w:p>
      <w:pPr>
        <w:pStyle w:val="NormaleWeb"/>
        <w:rPr/>
      </w:pPr>
      <w:r>
        <w:rPr>
          <w:sz w:val="16"/>
          <w:szCs w:val="16"/>
        </w:rPr>
        <w:t>[</w:t>
      </w:r>
      <w:hyperlink r:id="rId1127">
        <w:r>
          <w:rPr>
            <w:rStyle w:val="InternetLink"/>
            <w:sz w:val="16"/>
            <w:szCs w:val="16"/>
          </w:rPr>
          <w:t xml:space="preserve"> 1</w:t>
        </w:r>
      </w:hyperlink>
      <w:r>
        <w:rPr>
          <w:color w:val="0000FF"/>
          <w:sz w:val="16"/>
          <w:szCs w:val="16"/>
          <w:u w:val="single"/>
        </w:rPr>
        <w:t xml:space="preserve"> </w:t>
      </w:r>
      <w:r>
        <w:rPr>
          <w:sz w:val="16"/>
          <w:szCs w:val="16"/>
        </w:rPr>
        <w:t xml:space="preserve">] Denzinger-Schönmetzer, 1609; FCC 9.015. </w:t>
      </w:r>
    </w:p>
    <w:p>
      <w:pPr>
        <w:pStyle w:val="NormaleWeb"/>
        <w:rPr/>
      </w:pPr>
      <w:r>
        <w:rPr>
          <w:sz w:val="16"/>
          <w:szCs w:val="16"/>
        </w:rPr>
        <w:t>[</w:t>
      </w:r>
      <w:hyperlink r:id="rId1128">
        <w:r>
          <w:rPr>
            <w:rStyle w:val="InternetLink"/>
            <w:sz w:val="16"/>
            <w:szCs w:val="16"/>
          </w:rPr>
          <w:t xml:space="preserve"> 2</w:t>
        </w:r>
      </w:hyperlink>
      <w:r>
        <w:rPr>
          <w:color w:val="0000FF"/>
          <w:sz w:val="16"/>
          <w:szCs w:val="16"/>
          <w:u w:val="single"/>
        </w:rPr>
        <w:t xml:space="preserve"> </w:t>
      </w:r>
      <w:r>
        <w:rPr>
          <w:sz w:val="16"/>
          <w:szCs w:val="16"/>
        </w:rPr>
        <w:t xml:space="preserve">] san Tommaso, «Summa theologiae», III, q. 63, a. 2. </w:t>
      </w:r>
    </w:p>
    <w:p>
      <w:pPr>
        <w:pStyle w:val="NormaleWeb"/>
        <w:rPr/>
      </w:pPr>
      <w:hyperlink r:id="rId1129">
        <w:r>
          <w:rPr>
            <w:sz w:val="16"/>
            <w:szCs w:val="16"/>
          </w:rPr>
        </w:r>
      </w:hyperlink>
    </w:p>
    <w:p>
      <w:pPr>
        <w:pStyle w:val="Heading2"/>
        <w:rPr>
          <w:color w:val="653232"/>
          <w:sz w:val="16"/>
          <w:szCs w:val="16"/>
        </w:rPr>
      </w:pPr>
      <w:r>
        <w:rPr>
          <w:color w:val="653232"/>
          <w:sz w:val="16"/>
          <w:szCs w:val="16"/>
        </w:rPr>
        <w:t xml:space="preserve">Nella Chiesa, comunità sacerdotale e sacramentale, la Confermazione </w:t>
      </w:r>
    </w:p>
    <w:p>
      <w:pPr>
        <w:pStyle w:val="Heading2"/>
        <w:rPr>
          <w:color w:val="653232"/>
          <w:sz w:val="16"/>
          <w:szCs w:val="16"/>
        </w:rPr>
      </w:pPr>
      <w:r>
        <w:rPr>
          <w:color w:val="653232"/>
          <w:sz w:val="16"/>
          <w:szCs w:val="16"/>
        </w:rPr>
        <w:t xml:space="preserve">Udienza Generale — 1 Aprile 1992 </w:t>
      </w:r>
    </w:p>
    <w:p>
      <w:pPr>
        <w:pStyle w:val="Normal"/>
        <w:numPr>
          <w:ilvl w:val="0"/>
          <w:numId w:val="628"/>
        </w:numPr>
        <w:spacing w:before="0" w:after="0"/>
        <w:rPr>
          <w:sz w:val="16"/>
          <w:szCs w:val="16"/>
        </w:rPr>
      </w:pPr>
      <w:r>
        <w:rPr>
          <w:sz w:val="16"/>
          <w:szCs w:val="16"/>
        </w:rPr>
        <w:t xml:space="preserve">Mantenendo come base il testo conciliare che dice: «L'indole sacra e organica della comunità sacerdotale viene attuata per mezzo dei sacramenti e delle virtù» (LG 11), nell'odierna catechesi continuiamo a sviluppare questa verità sulla Chiesa, concentrando la nostra attenzione sul sacramento della confermazione. Leggiamo nella «Lumen gentium»: «col sacramento della confermazione (i fedeli battezzati) vengono vincolati più perfettamente alla Chiesa, sono arricchiti di una speciale forza dallo Spirito Santo, e in questo modo sono più strettamente obbligati a diffondere e a difendere con la parola e con l'opera la fede come veri testimoni di cristo» (LG 11). </w:t>
      </w:r>
    </w:p>
    <w:p>
      <w:pPr>
        <w:pStyle w:val="Normal"/>
        <w:numPr>
          <w:ilvl w:val="1"/>
          <w:numId w:val="628"/>
        </w:numPr>
        <w:spacing w:before="0" w:after="0"/>
        <w:rPr>
          <w:sz w:val="16"/>
          <w:szCs w:val="16"/>
        </w:rPr>
      </w:pPr>
      <w:r>
        <w:rPr>
          <w:sz w:val="16"/>
          <w:szCs w:val="16"/>
        </w:rPr>
        <w:t xml:space="preserve">Una prima testimonianza di questo sacramento appare negli Atti degli apostoli. Vi si narra che il diacono Filippo (persona diversa da Filippo l'Apostolo), uno dei sette uomini «pieni di Spirito e di saggezza» ordinati dagli apostoli, era sceso in una città della Samaria per predicare la buona novella. «E le folle prestavano ascolto unanimi alle parole di Filippo sentendolo parlare e vedendo i miracoli che egli compiva... Quando cominciarono a credere a Filippo, che recava la buona novella del regno di Dio e del nome di Gesù Cristo, uomini e donne si facevano battezzare... Frattanto gli apostoli, a Gerusalemme, seppero che la Samaria aveva accolto la parola di Dio e vi inviarono Pietro e Giovanni. Essi discesero e pregarono per loro perché ricevessero lo Spirito Santo: non era infatti ancora sceso sopra nessuno di loro, ma erano stati soltanto battezzati nel nome del Signore Gesù. Allora imponevano loro le mani e quelli ricevevano lo </w:t>
      </w:r>
    </w:p>
    <w:p>
      <w:pPr>
        <w:pStyle w:val="Normal"/>
        <w:numPr>
          <w:ilvl w:val="1"/>
          <w:numId w:val="628"/>
        </w:numPr>
        <w:spacing w:before="0" w:after="0"/>
        <w:rPr>
          <w:sz w:val="16"/>
          <w:szCs w:val="16"/>
        </w:rPr>
      </w:pPr>
      <w:r>
        <w:rPr>
          <w:sz w:val="16"/>
          <w:szCs w:val="16"/>
        </w:rPr>
        <w:t xml:space="preserve">Spirito Santo» (At 8,6-17). L'episodio ci mostra il legame che fin dai primi tempi della Chiesa esisteva tra il battesimo e una «imposizione delle mani», nuovo atto sacramentale per ottenere e conferire il dono dello Spirito Santo. Questo rito viene considerato come un complemento del battesimo. E' ritenuto come importante, tanto che Pietro e Giovanni sono espressamente mandati da Gerusalemme in Samaria per questo scopo. </w:t>
      </w:r>
    </w:p>
    <w:p>
      <w:pPr>
        <w:pStyle w:val="Normal"/>
        <w:numPr>
          <w:ilvl w:val="0"/>
          <w:numId w:val="628"/>
        </w:numPr>
        <w:spacing w:before="0" w:after="0"/>
        <w:rPr>
          <w:sz w:val="16"/>
          <w:szCs w:val="16"/>
        </w:rPr>
      </w:pPr>
      <w:r>
        <w:rPr>
          <w:sz w:val="16"/>
          <w:szCs w:val="16"/>
        </w:rPr>
        <w:t xml:space="preserve">Quel ruolo svolto dai due apostoli per il dono dello Spirito Santo è all'origine del ruolo attribuito al vescovo nel rito latino della Chiesa. Il rito consiste nell'imposizione delle mani, praticato dalla Chiesa fin dal secondo secolo, come ci attesta la Tradizione apostolica di Ippolito Romano (intorno all'anno 200), che parla di un duplice rito: la unzione fatta dal presbitero prima del battesimo, e poi l'imposizione della mano ai battezzati, fatta da un vescovo, che versa sul loro capo il santo crisma. Così si manifesta la distinzione fra l'unzione battesimale e l'unzione cresimale. </w:t>
      </w:r>
    </w:p>
    <w:p>
      <w:pPr>
        <w:pStyle w:val="Normal"/>
        <w:numPr>
          <w:ilvl w:val="0"/>
          <w:numId w:val="628"/>
        </w:numPr>
        <w:spacing w:before="0" w:after="0"/>
        <w:rPr>
          <w:sz w:val="16"/>
          <w:szCs w:val="16"/>
        </w:rPr>
      </w:pPr>
      <w:r>
        <w:rPr>
          <w:sz w:val="16"/>
          <w:szCs w:val="16"/>
        </w:rPr>
        <w:t xml:space="preserve">Nei secoli cristiani si sono affermati usi diversi in Oriente e in Occidente nell'amministrazione della confermazione. Nella Chiesa Orientale la cresima viene conferita immediatamente dopo il battesimo (battesimo che si fa senza unzione), mentre nella Chiesa Occidentale, quando è battezzato un bambino, la cresima viene conferita al momento dell'uso della ragione o a un momento posteriore determinato dalla conferenza Episcopale (CIC, can. 891). In Oriente il ministro della cresima è il sacerdote che battezza; in Occidente, il ministro ordinario è il vescovo, ma ci sono pure dei presbiteri che ricevono la facoltà di amministrare il sacramento. Inoltre, in Oriente il rito essenziale consiste nella sola unzione; in Occidente l'unzione si fa con l'imposizione della mano (can. 880). A queste diversità fra Oriente ed Occidente si aggiunge la varietà di disposizioni che nella Chiesa Occidentale vengono date circa l'età più opportuna per la cresima, secondo i tempi, i luoghi, le condizioni spirituali e culturali. Ciò in base alla libertà che la Chiesa conserva nella determinazione delle condizioni particolari della celebrazione del rito sacramentale. </w:t>
      </w:r>
    </w:p>
    <w:p>
      <w:pPr>
        <w:pStyle w:val="Normal"/>
        <w:numPr>
          <w:ilvl w:val="1"/>
          <w:numId w:val="628"/>
        </w:numPr>
        <w:spacing w:before="0" w:after="0"/>
        <w:rPr>
          <w:sz w:val="16"/>
          <w:szCs w:val="16"/>
        </w:rPr>
      </w:pPr>
      <w:r>
        <w:rPr>
          <w:sz w:val="16"/>
          <w:szCs w:val="16"/>
        </w:rPr>
        <w:t xml:space="preserve">L'effetto essenziale del sacramento della confermazione è il perfezionamento </w:t>
      </w:r>
    </w:p>
    <w:p>
      <w:pPr>
        <w:pStyle w:val="Normal"/>
        <w:numPr>
          <w:ilvl w:val="1"/>
          <w:numId w:val="628"/>
        </w:numPr>
        <w:spacing w:before="0" w:after="0"/>
        <w:rPr>
          <w:sz w:val="16"/>
          <w:szCs w:val="16"/>
        </w:rPr>
      </w:pPr>
      <w:r>
        <w:rPr>
          <w:sz w:val="16"/>
          <w:szCs w:val="16"/>
        </w:rPr>
        <w:t xml:space="preserve">del dono dello Spirito Santo ricevuto nel battesimo, in modo da rendere chi lo riceve abile a testimoniare Cristo con la parola e con la vita. Il battesimo opera la purificazione, la liberazione dal peccato, e conferisce una vita nuova. La cresima pone l'accento sull'aspetto positivo della santificazione, e sulla forza che viene data dallo Spirito Santo al cristiano in vista di una vita autenticamente cristiana e di una testimonianza efficace. </w:t>
      </w:r>
    </w:p>
    <w:p>
      <w:pPr>
        <w:pStyle w:val="Normal"/>
        <w:numPr>
          <w:ilvl w:val="0"/>
          <w:numId w:val="628"/>
        </w:numPr>
        <w:spacing w:before="0" w:after="0"/>
        <w:rPr/>
      </w:pPr>
      <w:r>
        <w:rPr>
          <w:sz w:val="16"/>
          <w:szCs w:val="16"/>
        </w:rPr>
        <w:t>Come nel battesimo, uno speciale carattere viene impresso nell'anima anche dal sacramento della confermazione. E' un perfezionamento della consacrazione battesimale, conferito per mezzo di due gesti rituali, l'imposizione delle mani e l'unzione. Anche la capacità di esercitare il culto, già ricevuto nel battesimo, viene confermata con la cresima. Il sacerdozio universale è più profondamente radicato nella persona, è reso più efficace nel suo esercizio. La specifica funzione del carattere cresimale è di portare ad atti di testimonianza e di azione cristiana, che già san Pietro indicava come derivazioni del sacerdozio universale (cf. 1Pt 2,11ss). San Tommaso d'Aquino precisa che il cresimato dà la testimonianza al nome di cristo, compie le azioni del buon cristiano in difesa e per la propagazione della fede, in forza della «speciale potestà» del carattere [</w:t>
      </w:r>
      <w:hyperlink r:id="rId1130">
        <w:r>
          <w:rPr>
            <w:rStyle w:val="InternetLink"/>
            <w:sz w:val="16"/>
            <w:szCs w:val="16"/>
          </w:rPr>
          <w:t xml:space="preserve"> 1</w:t>
        </w:r>
      </w:hyperlink>
      <w:r>
        <w:rPr>
          <w:color w:val="0000FF"/>
          <w:sz w:val="16"/>
          <w:szCs w:val="16"/>
          <w:u w:val="single"/>
        </w:rPr>
        <w:t xml:space="preserve"> </w:t>
      </w:r>
      <w:r>
        <w:rPr>
          <w:sz w:val="16"/>
          <w:szCs w:val="16"/>
        </w:rPr>
        <w:t>] , in quanto investito di una funzione e di un mandato peculiare. E' una «partecipazione del sacerdozio di Cristo nei fedeli, chiamati al culto divino che nel cristianesimo è una derivazione dal sacerdozio di Cristo» [</w:t>
      </w:r>
      <w:hyperlink r:id="rId1131">
        <w:r>
          <w:rPr>
            <w:rStyle w:val="InternetLink"/>
            <w:sz w:val="16"/>
            <w:szCs w:val="16"/>
          </w:rPr>
          <w:t xml:space="preserve"> 2</w:t>
        </w:r>
      </w:hyperlink>
      <w:r>
        <w:rPr>
          <w:color w:val="0000FF"/>
          <w:sz w:val="16"/>
          <w:szCs w:val="16"/>
          <w:u w:val="single"/>
        </w:rPr>
        <w:t xml:space="preserve"> </w:t>
      </w:r>
      <w:r>
        <w:rPr>
          <w:sz w:val="16"/>
          <w:szCs w:val="16"/>
        </w:rPr>
        <w:t>] . Anche la pubblica testimonianza a Cristo rientra nella sfera del sacerdozio universale dei fedeli, che vi sono chiamati «quasi ex officio» [</w:t>
      </w:r>
      <w:hyperlink r:id="rId1132">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
        <w:numPr>
          <w:ilvl w:val="1"/>
          <w:numId w:val="628"/>
        </w:numPr>
        <w:spacing w:before="0" w:after="0"/>
        <w:rPr/>
      </w:pPr>
      <w:r>
        <w:rPr>
          <w:sz w:val="16"/>
          <w:szCs w:val="16"/>
        </w:rPr>
        <w:t>La grazia conferita dal sacramento della confermazione è più specificamente un dono di fortezza. Dice il Concilio che i battezzati, con la cresima, «sono arricchiti di una speciale forza dallo Spirito Santo» (LG 11). Questo dono risponde al bisogno di una energia superiore per affrontare il «combattimento spirituale» della fede e della carità [</w:t>
      </w:r>
      <w:hyperlink r:id="rId1133">
        <w:r>
          <w:rPr>
            <w:rStyle w:val="InternetLink"/>
            <w:sz w:val="16"/>
            <w:szCs w:val="16"/>
          </w:rPr>
          <w:t xml:space="preserve"> 4</w:t>
        </w:r>
      </w:hyperlink>
      <w:r>
        <w:rPr>
          <w:color w:val="0000FF"/>
          <w:sz w:val="16"/>
          <w:szCs w:val="16"/>
          <w:u w:val="single"/>
        </w:rPr>
        <w:t xml:space="preserve"> </w:t>
      </w:r>
      <w:r>
        <w:rPr>
          <w:sz w:val="16"/>
          <w:szCs w:val="16"/>
        </w:rPr>
        <w:t xml:space="preserve">] , per resistere alle tentazioni e per portare la testimonianza della parola e della vita cristiana nel mondo, con ardimento, fervore e perseveranza. Nel sacramento viene conferita questa energia dallo Spirito Santo. Gesù aveva accennato al pericolo di provar vergogna nella professione della fede: «chi si vergognerà di me e delle mie parole, di lui si </w:t>
      </w:r>
    </w:p>
    <w:p>
      <w:pPr>
        <w:pStyle w:val="Normal"/>
        <w:numPr>
          <w:ilvl w:val="1"/>
          <w:numId w:val="628"/>
        </w:numPr>
        <w:spacing w:before="0" w:after="0"/>
        <w:rPr>
          <w:sz w:val="16"/>
          <w:szCs w:val="16"/>
        </w:rPr>
      </w:pPr>
      <w:r>
        <w:rPr>
          <w:sz w:val="16"/>
          <w:szCs w:val="16"/>
        </w:rPr>
        <w:t xml:space="preserve">vergognerà il Figlio dell'uomo, quando verrà nella gloria sua e del Padre e degli angeli santi» (Lc 9,26; cf. Mc 8,38). Il vergognarsi di Cristo si traduce spesso in quelle forme di «rispetto umano» per cui si nasconde la propria fede e si accondiscende a compromessi, inammissibili per chi vuol essere vero suo discepolo. Quanti uomini, anche tra i cristiani, oggi praticano il compromesso! Col sacramento della cresima lo Spirito Santo infonde nell'uomo il coraggio di professare la fede in Cristo. Professare questa fede significa, secondo il testo conciliare da cui siamo partiti, «diffonderla e difenderla con la parola e con l'opera», come testimoni coerenti e fedeli. </w:t>
      </w:r>
    </w:p>
    <w:p>
      <w:pPr>
        <w:pStyle w:val="Normal"/>
        <w:numPr>
          <w:ilvl w:val="0"/>
          <w:numId w:val="628"/>
        </w:numPr>
        <w:spacing w:before="0" w:after="0"/>
        <w:rPr/>
      </w:pPr>
      <w:r>
        <w:rPr>
          <w:sz w:val="16"/>
          <w:szCs w:val="16"/>
        </w:rPr>
        <w:t>Fin dal medioevo la teologia, sviluppata in un contesto di generoso impegno per lo «spirituale combattimento» per Cristo, non ha esitato a sottolineare la forza data dalla cresima ai cristiani chiamati a «militare al servizio di Dio». E tuttavia ha letto anche in questo sacramento il valore oblativo e consacrativo che vi è racchiuso in derivazione dalla «pienezza di grazia» di Cristo [</w:t>
      </w:r>
      <w:hyperlink r:id="rId1134">
        <w:r>
          <w:rPr>
            <w:rStyle w:val="InternetLink"/>
            <w:sz w:val="16"/>
            <w:szCs w:val="16"/>
          </w:rPr>
          <w:t xml:space="preserve"> 5</w:t>
        </w:r>
      </w:hyperlink>
      <w:r>
        <w:rPr>
          <w:color w:val="0000FF"/>
          <w:sz w:val="16"/>
          <w:szCs w:val="16"/>
          <w:u w:val="single"/>
        </w:rPr>
        <w:t xml:space="preserve"> </w:t>
      </w:r>
      <w:r>
        <w:rPr>
          <w:sz w:val="16"/>
          <w:szCs w:val="16"/>
        </w:rPr>
        <w:t>] . La distinzione e successione della cresima per rapporto al battesimo veniva così spiegata da san Tommaso d'Aquino: «Il sacramento della confermazione è come il coronamento del battesimo: nel senso che, se nel battesimo - secondo san Paolo - il cristiano viene formato come un edificio spirituale (cf. 1Cor 3,9) e viene scritto come una lettera spirituale (cf. 2Cor 3,2-3), nel sacramento della cresima questo edificio spirituale viene consacrato a essere tempio dello Spirito Santo e questa lettera viene sigillata con il segno della croce» [</w:t>
      </w:r>
      <w:hyperlink r:id="rId1135">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
        <w:numPr>
          <w:ilvl w:val="1"/>
          <w:numId w:val="628"/>
        </w:numPr>
        <w:spacing w:before="0" w:after="0"/>
        <w:rPr>
          <w:sz w:val="16"/>
          <w:szCs w:val="16"/>
        </w:rPr>
      </w:pPr>
      <w:r>
        <w:rPr>
          <w:sz w:val="16"/>
          <w:szCs w:val="16"/>
        </w:rPr>
        <w:t xml:space="preserve">Come è noto, si pongono dei problemi pastorali a proposito della confermazione, e più specialmente sull'età più idonea per ricevere questo sacramento. Vi è una tendenza recente a ritardare il momento del conferimento fino all'età di 15-18 anni, affinché la personalità del soggetto sia più matura e possa assumere consapevolmente un impegno più serio e stabile di vita e di testimonianza cristiana. Altri preferiscono una età meno avanzata. In ogni caso si deve auspicare una preparazione approfondita a questo sacramento, che permetta a coloro che lo ricevono di rinnovare le promesse del battesimo con piena coscienza dei doni che ricevono e degli obblighi che si assumono. Senza una lunga e seria preparazione, essi rischierebbero di ridurre il sacramento a pura </w:t>
      </w:r>
    </w:p>
    <w:p>
      <w:pPr>
        <w:pStyle w:val="Normal"/>
        <w:numPr>
          <w:ilvl w:val="1"/>
          <w:numId w:val="628"/>
        </w:numPr>
        <w:spacing w:before="0" w:after="0"/>
        <w:rPr>
          <w:sz w:val="16"/>
          <w:szCs w:val="16"/>
        </w:rPr>
      </w:pPr>
      <w:r>
        <w:rPr>
          <w:sz w:val="16"/>
          <w:szCs w:val="16"/>
        </w:rPr>
        <w:t xml:space="preserve">formalità o puro rito esterno, o anche di perdere di vista l'aspetto sacramentale essenziale, insistendo unilateralmente sull'impegno morale. </w:t>
      </w:r>
    </w:p>
    <w:p>
      <w:pPr>
        <w:pStyle w:val="Normal"/>
        <w:numPr>
          <w:ilvl w:val="0"/>
          <w:numId w:val="628"/>
        </w:numPr>
        <w:spacing w:before="0" w:after="280"/>
        <w:rPr>
          <w:sz w:val="16"/>
          <w:szCs w:val="16"/>
        </w:rPr>
      </w:pPr>
      <w:r>
        <w:rPr>
          <w:sz w:val="16"/>
          <w:szCs w:val="16"/>
        </w:rPr>
        <w:t xml:space="preserve">Concluderò col ricordare che la confermazione è il sacramento atto a suscitare e sostenere gli impegni dei fedeli che vogliono dedicarsi alla testimonianza cristiana nella società. Auguro a tutti i giovani cristiani di meritare </w:t>
      </w:r>
    </w:p>
    <w:p>
      <w:pPr>
        <w:pStyle w:val="NormaleWeb"/>
        <w:rPr>
          <w:sz w:val="16"/>
          <w:szCs w:val="16"/>
        </w:rPr>
      </w:pPr>
      <w:r>
        <w:rPr>
          <w:sz w:val="16"/>
          <w:szCs w:val="16"/>
        </w:rPr>
        <w:t xml:space="preserve">-specialmente essi, con l'aiuto della grazia della cresima - il riconoscimento dell'Apostolo Giovanni: «Ho scritto a voi, giovani, perché siete forti e la parola di Dio dimora in voi e avete vinto il maligno» (1Gv 2,14). </w:t>
      </w:r>
    </w:p>
    <w:p>
      <w:pPr>
        <w:pStyle w:val="NormaleWeb"/>
        <w:rPr>
          <w:sz w:val="16"/>
          <w:szCs w:val="16"/>
        </w:rPr>
      </w:pPr>
      <w:r>
        <w:rPr>
          <w:sz w:val="16"/>
          <w:szCs w:val="16"/>
        </w:rPr>
        <w:t xml:space="preserve">[ ] cf. san Tommaso, «Summa theologiae», III, q. 72, a. 5 in c. e ad 1. </w:t>
      </w:r>
    </w:p>
    <w:p>
      <w:pPr>
        <w:pStyle w:val="NormaleWeb"/>
        <w:rPr>
          <w:sz w:val="16"/>
          <w:szCs w:val="16"/>
        </w:rPr>
      </w:pPr>
      <w:r>
        <w:rPr>
          <w:sz w:val="16"/>
          <w:szCs w:val="16"/>
        </w:rPr>
        <w:t xml:space="preserve">[ ] cf. san Tommaso, «Summa theologiae», III, q. 63, a. 3. </w:t>
      </w:r>
    </w:p>
    <w:p>
      <w:pPr>
        <w:pStyle w:val="NormaleWeb"/>
        <w:rPr>
          <w:sz w:val="16"/>
          <w:szCs w:val="16"/>
        </w:rPr>
      </w:pPr>
      <w:r>
        <w:rPr>
          <w:sz w:val="16"/>
          <w:szCs w:val="16"/>
        </w:rPr>
        <w:t xml:space="preserve">[ ] cf. san Tommaso, «Summa theologiae», III, q. 72, a. 5 ad 2. </w:t>
      </w:r>
    </w:p>
    <w:p>
      <w:pPr>
        <w:pStyle w:val="NormaleWeb"/>
        <w:rPr>
          <w:sz w:val="16"/>
          <w:szCs w:val="16"/>
        </w:rPr>
      </w:pPr>
      <w:r>
        <w:rPr>
          <w:sz w:val="16"/>
          <w:szCs w:val="16"/>
        </w:rPr>
        <w:t xml:space="preserve">[ ] cf. san Tommaso, «Summa theologiae», III, q. 72, a. 5. </w:t>
      </w:r>
    </w:p>
    <w:p>
      <w:pPr>
        <w:pStyle w:val="NormaleWeb"/>
        <w:rPr>
          <w:sz w:val="16"/>
          <w:szCs w:val="16"/>
        </w:rPr>
      </w:pPr>
      <w:r>
        <w:rPr>
          <w:sz w:val="16"/>
          <w:szCs w:val="16"/>
        </w:rPr>
        <w:t xml:space="preserve">[ ] cf. san Tommaso, «Summa theologiae», III, q. 72, a. 1 ad 4. </w:t>
      </w:r>
    </w:p>
    <w:p>
      <w:pPr>
        <w:pStyle w:val="NormaleWeb"/>
        <w:rPr>
          <w:sz w:val="16"/>
          <w:szCs w:val="16"/>
        </w:rPr>
      </w:pPr>
      <w:r>
        <w:rPr>
          <w:sz w:val="16"/>
          <w:szCs w:val="16"/>
        </w:rPr>
        <w:t xml:space="preserve">[ ] cf. san Tommaso, «Summa theologiae», III, q. 72, a. 11. </w:t>
      </w:r>
    </w:p>
    <w:p>
      <w:pPr>
        <w:pStyle w:val="NormaleWeb"/>
        <w:rPr/>
      </w:pPr>
      <w:hyperlink r:id="rId1136">
        <w:r>
          <w:rPr>
            <w:sz w:val="16"/>
            <w:szCs w:val="16"/>
          </w:rPr>
        </w:r>
      </w:hyperlink>
    </w:p>
    <w:p>
      <w:pPr>
        <w:pStyle w:val="Heading2"/>
        <w:rPr>
          <w:color w:val="653232"/>
          <w:sz w:val="16"/>
          <w:szCs w:val="16"/>
        </w:rPr>
      </w:pPr>
      <w:r>
        <w:rPr>
          <w:color w:val="653232"/>
          <w:sz w:val="16"/>
          <w:szCs w:val="16"/>
        </w:rPr>
        <w:t xml:space="preserve">Nella Chiesa, comunità sacerdotale e sacramentale, l'Eucaristia </w:t>
      </w:r>
    </w:p>
    <w:p>
      <w:pPr>
        <w:pStyle w:val="Heading2"/>
        <w:rPr>
          <w:color w:val="653232"/>
          <w:sz w:val="16"/>
          <w:szCs w:val="16"/>
        </w:rPr>
      </w:pPr>
      <w:r>
        <w:rPr>
          <w:color w:val="653232"/>
          <w:sz w:val="16"/>
          <w:szCs w:val="16"/>
        </w:rPr>
        <w:t xml:space="preserve">Udienza Generale — 8 Aprile 1992 </w:t>
      </w:r>
    </w:p>
    <w:p>
      <w:pPr>
        <w:pStyle w:val="Normal"/>
        <w:numPr>
          <w:ilvl w:val="0"/>
          <w:numId w:val="307"/>
        </w:numPr>
        <w:spacing w:before="0" w:after="0"/>
        <w:rPr/>
      </w:pPr>
      <w:r>
        <w:rPr>
          <w:sz w:val="16"/>
          <w:szCs w:val="16"/>
        </w:rPr>
        <w:t>Secondo il Concilio Vaticano II, la verità della Chiesa come comunità sacerdotale, che si realizza per mezzo dei sacramenti, si attua nel modo più pieno nell'Eucaristia. Leggiamo, infatti, nella «Lumen gentium» che i fedeli «partecipando al sacrificio eucaristico, fonte e apice di tutta la vita cristiana, offrono a Dio la vittima divina e se stessi con essa» (LG 11). L'Eucaristia è la fonte della vita cristiana, perché chi vi partecipa riceve l'impulso e la forza di vivere da vero cristiano. L'offerta di Cristo sulla croce, resa presente nel sacrificio eucaristico, comunica al credente il suo dinamismo di amore generoso; il banchetto eucaristico nutre i fedeli con il corpo e il sangue del divino Agnello immolato per noi e dà loro la forza di "seguire le sue orme" (cf. 1Pt 2,21). L'Eucaristia è l'apice di tutta la vita cristiana, perché i fedeli vi portano tutte le loro preghiere e opere buone, gioie e sofferenze, e queste modeste offerte vengono unite all'oblazione perfetta di Cristo e così sono pienamente santificate e innalzate fino a Dio in un culto perfettamente gradito, che introduce i fedeli nell'intimità divina (cf. Gv 6,56-57). Perciò, come scrive san Tommaso d'Aquino, l'Eucaristia è «il coronamento della vita spirituale e il fine di tutti i sacramenti» [</w:t>
      </w:r>
      <w:hyperlink r:id="rId1137">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307"/>
        </w:numPr>
        <w:spacing w:before="0" w:after="0"/>
        <w:rPr>
          <w:sz w:val="16"/>
          <w:szCs w:val="16"/>
        </w:rPr>
      </w:pPr>
      <w:r>
        <w:rPr>
          <w:sz w:val="16"/>
          <w:szCs w:val="16"/>
        </w:rPr>
        <w:t xml:space="preserve">L'Angelico Dottore fa pure notare che «l'effetto di questo sacramento è l'unità del corpo mistico (la Chiesa), senza la quale non ci può essere la salvezza. Perciò è necessario ricevere l'Eucaristia, almeno col desiderio (in voto), per salvarsi» (III, q. 73, a. 1, arg. 2). In queste parole è l'eco di quanto ha detto Gesù </w:t>
      </w:r>
    </w:p>
    <w:p>
      <w:pPr>
        <w:pStyle w:val="Normal"/>
        <w:numPr>
          <w:ilvl w:val="1"/>
          <w:numId w:val="307"/>
        </w:numPr>
        <w:spacing w:before="0" w:after="0"/>
        <w:rPr>
          <w:sz w:val="16"/>
          <w:szCs w:val="16"/>
        </w:rPr>
      </w:pPr>
      <w:r>
        <w:rPr>
          <w:sz w:val="16"/>
          <w:szCs w:val="16"/>
        </w:rPr>
        <w:t xml:space="preserve">stesso sulla necessità dell'Eucaristia per la vita cristiana: «In verità, in verità vi dico: se non mangiate la carne del Figlio dell'uomo e non bevete il suo sangue, non avrete in voi la vita. Chi mangia la mia carne e beve il mio sangue ha la vita eterna e io lo risusciterò nell'ultimo giorno» (Gv 6,53-54). Secondo queste parole di Gesù, l'Eucaristia è pegno della risurrezione futura, ma è già nel tempo fonte di vita eterna. Gesù non dice «avrà la vita eterna», ma «ha la vita eterna». La vita eterna di Cristo, col cibo eucaristico, penetra e circola nella vita umana. </w:t>
      </w:r>
    </w:p>
    <w:p>
      <w:pPr>
        <w:pStyle w:val="Normal"/>
        <w:numPr>
          <w:ilvl w:val="0"/>
          <w:numId w:val="307"/>
        </w:numPr>
        <w:spacing w:before="0" w:after="0"/>
        <w:rPr>
          <w:sz w:val="16"/>
          <w:szCs w:val="16"/>
        </w:rPr>
      </w:pPr>
      <w:r>
        <w:rPr>
          <w:sz w:val="16"/>
          <w:szCs w:val="16"/>
        </w:rPr>
        <w:t xml:space="preserve">L'Eucaristia richiede la partecipazione dei membri della Chiesa. Secondo il Concilio, «tutti, sia con l'oblazione che con la santa comunione, compiono la propria parte nell'azione liturgica (eucaristica), non però ugualmente, ma chi in un modo chi in un altro» (LG 11). La partecipazione è comune a tutto il «popolo sacerdotale», ammesso a unirsi nell'oblazione e nella comunione. Ma è diversa secondo la condizione in cui si trovano i membri della Chiesa secondo l'istituzione sacramentale. C'è un ruolo specifico del ministero sacerdotale, che però non toglie ma promuove il ruolo del sacerdozio comune. E' un ruolo specifico voluto da Cristo, quando ha incaricato i suoi apostoli di fare l'Eucaristia in memoria di lui, istituendo per questo ruolo il sacramento dell'Ordine conferito a vescovi e presbiteri (e ai diaconi come ministri dell'altare). </w:t>
      </w:r>
    </w:p>
    <w:p>
      <w:pPr>
        <w:pStyle w:val="Normal"/>
        <w:numPr>
          <w:ilvl w:val="1"/>
          <w:numId w:val="307"/>
        </w:numPr>
        <w:spacing w:before="0" w:after="0"/>
        <w:rPr>
          <w:sz w:val="16"/>
          <w:szCs w:val="16"/>
        </w:rPr>
      </w:pPr>
      <w:r>
        <w:rPr>
          <w:sz w:val="16"/>
          <w:szCs w:val="16"/>
        </w:rPr>
        <w:t xml:space="preserve">Il ministero sacerdotale ha come scopo la convocazione del popolo di Dio «in modo che tutti coloro che appartengono a questo popolo, dato che sono santificati con lo Spirito Santo, possano offrire se stessi come "ostia viva, santa, accettabile da Dio" (Rm 12,1)» (decreto «Presbyterorum ordinis», 2). </w:t>
      </w:r>
    </w:p>
    <w:p>
      <w:pPr>
        <w:pStyle w:val="Normal"/>
        <w:numPr>
          <w:ilvl w:val="1"/>
          <w:numId w:val="307"/>
        </w:numPr>
        <w:spacing w:before="0" w:after="0"/>
        <w:rPr>
          <w:sz w:val="16"/>
          <w:szCs w:val="16"/>
        </w:rPr>
      </w:pPr>
      <w:r>
        <w:rPr>
          <w:sz w:val="16"/>
          <w:szCs w:val="16"/>
        </w:rPr>
        <w:t xml:space="preserve">Se, come ho già rilevato in precedenti catechesi, il sacerdozio comune è destinato a offrire dei sacrifici spirituali, i fedeli possono fare questa offerta perché sono «santificati con lo Spirito Santo». Lo Spirito Santo, che ha animato l'offerta di Cristo sulla croce (cf. Eb 9,14), anima l'offerta dei fedeli. </w:t>
      </w:r>
    </w:p>
    <w:p>
      <w:pPr>
        <w:pStyle w:val="Normal"/>
        <w:numPr>
          <w:ilvl w:val="0"/>
          <w:numId w:val="307"/>
        </w:numPr>
        <w:spacing w:before="0" w:after="280"/>
        <w:rPr>
          <w:sz w:val="16"/>
          <w:szCs w:val="16"/>
        </w:rPr>
      </w:pPr>
      <w:r>
        <w:rPr>
          <w:sz w:val="16"/>
          <w:szCs w:val="16"/>
        </w:rPr>
        <w:t xml:space="preserve">Secondo il Concilio, grazie al ministero sacerdotale, i sacrifici spirituali possono raggiungere la loro meta. «E' attraverso il ministero dei presbiteri che il sacrificio spirituale dei fedeli viene reso perfetto perché viene unito al sacrificio </w:t>
      </w:r>
    </w:p>
    <w:p>
      <w:pPr>
        <w:pStyle w:val="NormaleWeb"/>
        <w:rPr>
          <w:sz w:val="16"/>
          <w:szCs w:val="16"/>
        </w:rPr>
      </w:pPr>
      <w:r>
        <w:rPr>
          <w:sz w:val="16"/>
          <w:szCs w:val="16"/>
        </w:rPr>
        <w:t xml:space="preserve">di Cristo, unico mediatore; questo sacrificio, infatti, per mano dei presbiteri e in nome di tutta la Chiesa, viene offerto nell'Eucaristia in modo incruento e sacramentale, fino al giorno della venuta del Signore» (PO 2). In virtù del battesimo e della confermazione, come abbiamo detto nelle precedenti catechesi, il cristiano è qualificato per partecipare «quasi ex officio» al culto divino, che ha il suo centro e culmine nel sacrificio di Cristo reso presente nell'Eucaristia. Ma l'offerta eucaristica implica l'intervento di un ministro ordinato: essa si compie nell'atto consacratorio compiuto dal sacerdote in nome di Cristo. </w:t>
      </w:r>
    </w:p>
    <w:p>
      <w:pPr>
        <w:pStyle w:val="NormaleWeb"/>
        <w:rPr/>
      </w:pPr>
      <w:r>
        <w:rPr>
          <w:sz w:val="16"/>
          <w:szCs w:val="16"/>
        </w:rPr>
        <w:t>Così il ministero sacerdotale contribuisce alla piena valorizzazione del sacerdozio universale. Come ricorda il Concilio, citando sant'Agostino [</w:t>
      </w:r>
      <w:hyperlink r:id="rId1138">
        <w:r>
          <w:rPr>
            <w:rStyle w:val="InternetLink"/>
            <w:sz w:val="16"/>
            <w:szCs w:val="16"/>
          </w:rPr>
          <w:t xml:space="preserve"> 2</w:t>
        </w:r>
      </w:hyperlink>
      <w:r>
        <w:rPr>
          <w:color w:val="0000FF"/>
          <w:sz w:val="16"/>
          <w:szCs w:val="16"/>
          <w:u w:val="single"/>
        </w:rPr>
        <w:t xml:space="preserve"> </w:t>
      </w:r>
      <w:r>
        <w:rPr>
          <w:sz w:val="16"/>
          <w:szCs w:val="16"/>
        </w:rPr>
        <w:t xml:space="preserve">] , il ministero dei presbiteri ha come scopo che «tutta la città redenta, cioè la riunione e società dei santi, offra a Dio un sacrificio universale per mezzo del gran sacerdote (Cristo), il quale ha anche offerto se stesso per noi nella sua passione, per farci diventare corpo di così eccelso capo» (PO 2). </w:t>
      </w:r>
    </w:p>
    <w:p>
      <w:pPr>
        <w:pStyle w:val="Normal"/>
        <w:numPr>
          <w:ilvl w:val="1"/>
          <w:numId w:val="348"/>
        </w:numPr>
        <w:spacing w:before="0" w:after="0"/>
        <w:rPr>
          <w:sz w:val="16"/>
          <w:szCs w:val="16"/>
        </w:rPr>
      </w:pPr>
      <w:r>
        <w:rPr>
          <w:sz w:val="16"/>
          <w:szCs w:val="16"/>
        </w:rPr>
        <w:t xml:space="preserve">Avvenuta l'offerta, la successiva comunione eucaristica è destinata a procurare ai fedeli le forze spirituali necessarie per il pieno sviluppo del «sacerdozio», e specialmente per l'offerta di tutti i sacrifici della loro esistenza quotidiana. «I presbiteri - leggiamo nel decreto «Presbyterorum ordinis» - insegnano ai fedeli a offrire la divina vittima a Dio Padre nel sacrificio della Messa e a fare, in unione con questa vittima, l'offerta della propria vita» (PO 5). </w:t>
      </w:r>
    </w:p>
    <w:p>
      <w:pPr>
        <w:pStyle w:val="Normal"/>
        <w:numPr>
          <w:ilvl w:val="1"/>
          <w:numId w:val="348"/>
        </w:numPr>
        <w:spacing w:before="0" w:after="0"/>
        <w:rPr>
          <w:sz w:val="16"/>
          <w:szCs w:val="16"/>
        </w:rPr>
      </w:pPr>
      <w:r>
        <w:rPr>
          <w:sz w:val="16"/>
          <w:szCs w:val="16"/>
        </w:rPr>
        <w:t xml:space="preserve">Si può dire che secondo l'intenzione di Gesù, che ha formulato il nuovo comandamento dell'amore nell'ultima cena, la comunione eucaristica rende coloro che vi partecipano capaci di metterlo in pratica: «Amatevi gli uni gli altri come io vi ho amati» (Gv 13,34; cf. 15,12). </w:t>
      </w:r>
    </w:p>
    <w:p>
      <w:pPr>
        <w:pStyle w:val="Normal"/>
        <w:numPr>
          <w:ilvl w:val="0"/>
          <w:numId w:val="348"/>
        </w:numPr>
        <w:spacing w:before="0" w:after="280"/>
        <w:rPr>
          <w:sz w:val="16"/>
          <w:szCs w:val="16"/>
        </w:rPr>
      </w:pPr>
      <w:r>
        <w:rPr>
          <w:sz w:val="16"/>
          <w:szCs w:val="16"/>
        </w:rPr>
        <w:t xml:space="preserve">La partecipazione al banchetto eucaristico è testimonianza di unità, come sottolinea il Concilio quando scrive che i fedeli, «cibandosi del corpo di Cristo nella santa comunione, mostrano concretamente l'unità del popolo di Dio, che da questo augustissimo sacramento è adeguatamente espressa e mirabilmente effettuata» (LG 11). </w:t>
      </w:r>
    </w:p>
    <w:p>
      <w:pPr>
        <w:pStyle w:val="NormaleWeb"/>
        <w:rPr/>
      </w:pPr>
      <w:r>
        <w:rPr>
          <w:sz w:val="16"/>
          <w:szCs w:val="16"/>
        </w:rPr>
        <w:t>E' la verità che la fede della Chiesa ha ereditato da san Paolo, il quale scriveva: «Il pane che noi spezziamo, non è forse comunione con il corpo di Cristo? Poiché c'è un solo pane, noi, pur essendo molti, siamo un corpo solo: tutti infatti partecipiamo dell'unico pane» (1Cor 10,16-17). Per questo san Tommaso vedeva nell'Eucaristia il sacramento dell'unità del «corpo mistico» [</w:t>
      </w:r>
      <w:hyperlink r:id="rId1139">
        <w:r>
          <w:rPr>
            <w:rStyle w:val="InternetLink"/>
            <w:sz w:val="16"/>
            <w:szCs w:val="16"/>
          </w:rPr>
          <w:t xml:space="preserve"> 3</w:t>
        </w:r>
      </w:hyperlink>
      <w:r>
        <w:rPr>
          <w:color w:val="0000FF"/>
          <w:sz w:val="16"/>
          <w:szCs w:val="16"/>
          <w:u w:val="single"/>
        </w:rPr>
        <w:t xml:space="preserve"> </w:t>
      </w:r>
      <w:r>
        <w:rPr>
          <w:sz w:val="16"/>
          <w:szCs w:val="16"/>
        </w:rPr>
        <w:t xml:space="preserve">] . Noi concludiamo la presente catechesi ecclesiologico-eucaristica, col sottolineare che, se la comunione eucaristica è il segno efficace dell'unità, è da essa che tutti i fedeli ricevono una tensione sempre nuova al mutuo amore e alla riconciliazione, e l'energia sacramentale necessaria per salvaguardare nei rapporti familiari ed ecclesiali una benefica intesa. </w:t>
      </w:r>
    </w:p>
    <w:p>
      <w:pPr>
        <w:pStyle w:val="NormaleWeb"/>
        <w:rPr/>
      </w:pPr>
      <w:r>
        <w:rPr>
          <w:sz w:val="16"/>
          <w:szCs w:val="16"/>
        </w:rPr>
        <w:t>[</w:t>
      </w:r>
      <w:hyperlink r:id="rId1140">
        <w:r>
          <w:rPr>
            <w:rStyle w:val="InternetLink"/>
            <w:sz w:val="16"/>
            <w:szCs w:val="16"/>
          </w:rPr>
          <w:t xml:space="preserve"> 1</w:t>
        </w:r>
      </w:hyperlink>
      <w:r>
        <w:rPr>
          <w:color w:val="0000FF"/>
          <w:sz w:val="16"/>
          <w:szCs w:val="16"/>
          <w:u w:val="single"/>
        </w:rPr>
        <w:t xml:space="preserve"> </w:t>
      </w:r>
      <w:r>
        <w:rPr>
          <w:sz w:val="16"/>
          <w:szCs w:val="16"/>
        </w:rPr>
        <w:t xml:space="preserve">] «Summa theologiae», III, q. 66, a. 6. </w:t>
      </w:r>
    </w:p>
    <w:p>
      <w:pPr>
        <w:pStyle w:val="NormaleWeb"/>
        <w:rPr/>
      </w:pPr>
      <w:r>
        <w:rPr>
          <w:sz w:val="16"/>
          <w:szCs w:val="16"/>
        </w:rPr>
        <w:t>[</w:t>
      </w:r>
      <w:hyperlink r:id="rId1141">
        <w:r>
          <w:rPr>
            <w:rStyle w:val="InternetLink"/>
            <w:sz w:val="16"/>
            <w:szCs w:val="16"/>
          </w:rPr>
          <w:t xml:space="preserve"> 2</w:t>
        </w:r>
      </w:hyperlink>
      <w:r>
        <w:rPr>
          <w:color w:val="0000FF"/>
          <w:sz w:val="16"/>
          <w:szCs w:val="16"/>
          <w:u w:val="single"/>
        </w:rPr>
        <w:t xml:space="preserve"> </w:t>
      </w:r>
      <w:r>
        <w:rPr>
          <w:sz w:val="16"/>
          <w:szCs w:val="16"/>
        </w:rPr>
        <w:t xml:space="preserve">] «De Civitate Dei», 10, 6: PL 41, 284. </w:t>
      </w:r>
    </w:p>
    <w:p>
      <w:pPr>
        <w:pStyle w:val="NormaleWeb"/>
        <w:rPr/>
      </w:pPr>
      <w:r>
        <w:rPr>
          <w:sz w:val="16"/>
          <w:szCs w:val="16"/>
        </w:rPr>
        <w:t>[</w:t>
      </w:r>
      <w:hyperlink r:id="rId1142">
        <w:r>
          <w:rPr>
            <w:rStyle w:val="InternetLink"/>
            <w:sz w:val="16"/>
            <w:szCs w:val="16"/>
          </w:rPr>
          <w:t xml:space="preserve"> 3</w:t>
        </w:r>
      </w:hyperlink>
      <w:r>
        <w:rPr>
          <w:color w:val="0000FF"/>
          <w:sz w:val="16"/>
          <w:szCs w:val="16"/>
          <w:u w:val="single"/>
        </w:rPr>
        <w:t xml:space="preserve"> </w:t>
      </w:r>
      <w:r>
        <w:rPr>
          <w:sz w:val="16"/>
          <w:szCs w:val="16"/>
        </w:rPr>
        <w:t xml:space="preserve">] san Tommaso, «Summa Theologiae», III, q. 72, a. 3. </w:t>
      </w:r>
    </w:p>
    <w:p>
      <w:pPr>
        <w:pStyle w:val="NormaleWeb"/>
        <w:rPr/>
      </w:pPr>
      <w:hyperlink r:id="rId1143">
        <w:r>
          <w:rPr>
            <w:sz w:val="16"/>
            <w:szCs w:val="16"/>
          </w:rPr>
        </w:r>
      </w:hyperlink>
    </w:p>
    <w:p>
      <w:pPr>
        <w:pStyle w:val="Heading2"/>
        <w:rPr>
          <w:color w:val="653232"/>
          <w:sz w:val="16"/>
          <w:szCs w:val="16"/>
        </w:rPr>
      </w:pPr>
      <w:r>
        <w:rPr>
          <w:color w:val="653232"/>
          <w:sz w:val="16"/>
          <w:szCs w:val="16"/>
        </w:rPr>
        <w:t xml:space="preserve">Nella Chiesa, comunità sacerdotale e sacramentale, la Penitenza </w:t>
      </w:r>
    </w:p>
    <w:p>
      <w:pPr>
        <w:pStyle w:val="Heading2"/>
        <w:rPr>
          <w:color w:val="653232"/>
          <w:sz w:val="16"/>
          <w:szCs w:val="16"/>
        </w:rPr>
      </w:pPr>
      <w:r>
        <w:rPr>
          <w:color w:val="653232"/>
          <w:sz w:val="16"/>
          <w:szCs w:val="16"/>
        </w:rPr>
        <w:t xml:space="preserve">Udienza Generale — 15 Aprile 1992 </w:t>
      </w:r>
    </w:p>
    <w:p>
      <w:pPr>
        <w:pStyle w:val="Normal"/>
        <w:numPr>
          <w:ilvl w:val="0"/>
          <w:numId w:val="93"/>
        </w:numPr>
        <w:spacing w:before="0" w:after="0"/>
        <w:rPr>
          <w:sz w:val="16"/>
          <w:szCs w:val="16"/>
        </w:rPr>
      </w:pPr>
      <w:r>
        <w:rPr>
          <w:sz w:val="16"/>
          <w:szCs w:val="16"/>
        </w:rPr>
        <w:t xml:space="preserve">Come dice il Concilio Vaticano II, «l'indole sacra e organica della comunità sacerdotale viene attuata per mezzo dei sacramenti e delle virtù» (LG 11). Nell'odierna catechesi vogliamo scoprire il riflesso di questa verità nel sacramento della riconciliazione, che tradizionalmente viene chiamato sacramento della penitenza. In esso si ha un reale esercizio del «sacerdozio universale», comune a tutti i battezzati, perché è compito fondamentale del sacerdozio eliminare l'ostacolo del peccato che impedisce la relazione vivificante con Dio. Orbene, questo sacramento è stato istituito per la remissione dei peccati commessi dopo il battesimo e in esso i battezzati svolgono un ruolo attivo. Essi non si limitano a ricevere un perdono rituale e formale, come soggetti passivi. Al contrario, con l'aiuto della grazia, prendono l'iniziativa di lottare contro il peccato, confessando le loro colpe e chiedendone il perdono. Essi sanno che il sacramento implica da parte loro un atto di conversione. E con questo intendimento partecipano attivamente e svolgono un loro ruolo nel sacramento, come risulta dallo stesso rito. </w:t>
      </w:r>
    </w:p>
    <w:p>
      <w:pPr>
        <w:pStyle w:val="Normal"/>
        <w:numPr>
          <w:ilvl w:val="1"/>
          <w:numId w:val="93"/>
        </w:numPr>
        <w:spacing w:before="0" w:after="0"/>
        <w:rPr>
          <w:sz w:val="16"/>
          <w:szCs w:val="16"/>
        </w:rPr>
      </w:pPr>
      <w:r>
        <w:rPr>
          <w:sz w:val="16"/>
          <w:szCs w:val="16"/>
        </w:rPr>
        <w:t xml:space="preserve">Bisogna riconoscere che nei tempi recenti si è manifestata in molti luoghi una crisi della frequenza dei fedeli al sacramento della penitenza. Le ragioni, che toccano le stesse condizioni spirituali e socioculturali di larghi strati dell'umanità nel nostro tempo, possono riassumersi in due. Da una parte, il senso del peccato si è indebolito nella coscienza anche di un certo numero di fedeli, che, sotto l'influsso del clima di rivendicazione di una libertà e indipendenza totale </w:t>
      </w:r>
    </w:p>
    <w:p>
      <w:pPr>
        <w:pStyle w:val="Normal"/>
        <w:numPr>
          <w:ilvl w:val="1"/>
          <w:numId w:val="93"/>
        </w:numPr>
        <w:spacing w:before="0" w:after="0"/>
        <w:rPr>
          <w:sz w:val="16"/>
          <w:szCs w:val="16"/>
        </w:rPr>
      </w:pPr>
      <w:r>
        <w:rPr>
          <w:sz w:val="16"/>
          <w:szCs w:val="16"/>
        </w:rPr>
        <w:t xml:space="preserve">dell'uomo, vigente nel mondo odierno, provano difficoltà a riconoscere la realtà e la gravità del peccato e la propria colpevolezza persino dinanzi a Dio. Dall'altra, non mancano i fedeli che non vedono la necessità e utilità di ricorrere al sacramento, e preferiscono chiedere più direttamente a Dio il perdono: in questo caso provano difficoltà ad ammettere una mediazione della Chiesa nella riconciliazione con Dio. </w:t>
      </w:r>
    </w:p>
    <w:p>
      <w:pPr>
        <w:pStyle w:val="Normal"/>
        <w:numPr>
          <w:ilvl w:val="0"/>
          <w:numId w:val="93"/>
        </w:numPr>
        <w:spacing w:before="0" w:after="0"/>
        <w:rPr>
          <w:sz w:val="16"/>
          <w:szCs w:val="16"/>
        </w:rPr>
      </w:pPr>
      <w:r>
        <w:rPr>
          <w:sz w:val="16"/>
          <w:szCs w:val="16"/>
        </w:rPr>
        <w:t xml:space="preserve">A queste due difficoltà risponde brevemente il Concilio, che considera il peccato nel suo duplice aspetto di offesa a Dio e di ferita alla Chiesa. Leggiamo nella «Lumen gentium»: «Quelli che si accostano al sacramento della Penitenza ricevono dalla misericordia di Dio il perdono delle offese fatte a lui e insieme si riconciliano con la Chiesa, alla quale hanno inflitto una ferita col peccato, e che coopera alla loro conversione con la carità, l'esempio e la preghiera» (LG 11). Le parole del Concilio, sintetiche, meditate e illuminanti, offrono vari spunti importanti per la nostra catechesi. </w:t>
      </w:r>
    </w:p>
    <w:p>
      <w:pPr>
        <w:pStyle w:val="Normal"/>
        <w:numPr>
          <w:ilvl w:val="0"/>
          <w:numId w:val="93"/>
        </w:numPr>
        <w:spacing w:before="0" w:after="0"/>
        <w:rPr/>
      </w:pPr>
      <w:r>
        <w:rPr>
          <w:sz w:val="16"/>
          <w:szCs w:val="16"/>
        </w:rPr>
        <w:t>Anzitutto il Concilio ricorda che carattere essenziale del peccato è quello di offesa a Dio. Fatto enorme, questo, che include l'atto perverso della creatura che scientemente e volontariamente si oppone alla volontà del suo creatore e signore, violando la legge del bene ed entrando per libera scelta sotto il giogo del male. E' un atto di lesa maestà divina, dinanzi al quale san Tommaso d'Aquino non esita a dire che «il peccato commesso contro Dio ha una certa infinità, in virtù dell'infinità della maestà divina» [</w:t>
      </w:r>
      <w:hyperlink r:id="rId1144">
        <w:r>
          <w:rPr>
            <w:rStyle w:val="InternetLink"/>
            <w:sz w:val="16"/>
            <w:szCs w:val="16"/>
          </w:rPr>
          <w:t xml:space="preserve"> 1</w:t>
        </w:r>
      </w:hyperlink>
      <w:r>
        <w:rPr>
          <w:color w:val="0000FF"/>
          <w:sz w:val="16"/>
          <w:szCs w:val="16"/>
          <w:u w:val="single"/>
        </w:rPr>
        <w:t xml:space="preserve"> </w:t>
      </w:r>
      <w:r>
        <w:rPr>
          <w:sz w:val="16"/>
          <w:szCs w:val="16"/>
        </w:rPr>
        <w:t xml:space="preserve">] . Occorre dire che è anche un atto di lesa carità divina, in quanto infrazione della legge dell'amicizia e alleanza che Dio ha stabilito per il suo popolo e per ogni uomo nel sangue di Cristo: e dunque atto di infedeltà e in pratica di rifiuto del suo amore. Il peccato, perciò, non è un semplice errore umano, e non comporta soltanto un danneggiamento dell'uomo: è un'offesa fatta a Dio, in quanto il peccatore trasgredisce la sua legge di creatore e Signore, e ferisce il suo amore di Padre. Non si può considerare il peccato esclusivamente dal punto di vista delle sue conseguenze psicologiche: il peccato trae il suo significato dalla relazione dell'uomo con Dio. </w:t>
      </w:r>
    </w:p>
    <w:p>
      <w:pPr>
        <w:pStyle w:val="Normal"/>
        <w:numPr>
          <w:ilvl w:val="1"/>
          <w:numId w:val="93"/>
        </w:numPr>
        <w:spacing w:before="0" w:after="0"/>
        <w:rPr>
          <w:sz w:val="16"/>
          <w:szCs w:val="16"/>
        </w:rPr>
      </w:pPr>
      <w:r>
        <w:rPr>
          <w:sz w:val="16"/>
          <w:szCs w:val="16"/>
        </w:rPr>
        <w:t xml:space="preserve">E' Gesù che - specialmente nella parabola del figlio prodigo - fa capire che il </w:t>
      </w:r>
    </w:p>
    <w:p>
      <w:pPr>
        <w:pStyle w:val="Normal"/>
        <w:numPr>
          <w:ilvl w:val="1"/>
          <w:numId w:val="93"/>
        </w:numPr>
        <w:spacing w:before="0" w:after="0"/>
        <w:rPr>
          <w:sz w:val="16"/>
          <w:szCs w:val="16"/>
        </w:rPr>
      </w:pPr>
      <w:r>
        <w:rPr>
          <w:sz w:val="16"/>
          <w:szCs w:val="16"/>
        </w:rPr>
        <w:t xml:space="preserve">peccato è offesa all'amore del Padre, col descrivere il disprezzo oltraggioso di un figlio verso l'autorità e la casa di suo padre. Sono ben tristi le condizioni di vita a cui si riduce il figlio: esse rispecchiano la situazione di Adamo e dei suoi discendenti dopo il primo peccato. Ma il grande dono che Gesù ci fa con la sua parabola è la rivelazione rassicurante e confortante dell'amore misericordioso di un Padre che rimane con le braccia aperte, in attesa che il figlio prodigo ritorni, per affrettarsi a stringerselo al petto, a perdonarlo, cancellando tutte le conseguenze del peccato e celebrando per lui la festa della nuova vita (cf. Lc 15,11-32). Quanta speranza ha acceso nei cuori, quanti ritorni a Dio ha facilitato nei secoli cristiani la lettura di questa parabola, riportata da Luca, che giustamente è stato definito come lo «scrivano della mitezza di Cristo» («scriba mansuetudinis Christi»)! Il sacramento della penitenza appartiene alla rivelazione che Gesù ci ha fatto dell'amore e della bontà paterna di Dio. </w:t>
      </w:r>
    </w:p>
    <w:p>
      <w:pPr>
        <w:pStyle w:val="Normal"/>
        <w:numPr>
          <w:ilvl w:val="1"/>
          <w:numId w:val="93"/>
        </w:numPr>
        <w:spacing w:before="0" w:after="0"/>
        <w:rPr/>
      </w:pPr>
      <w:r>
        <w:rPr>
          <w:sz w:val="16"/>
          <w:szCs w:val="16"/>
        </w:rPr>
        <w:t>Il Concilio ci rammenta che il peccato è anche una ferita inflitta alla Chiesa. Infatti, ogni peccato danneggia la santità della comunità ecclesiale. Siccome tutti i fedeli sono solidali nella comunità cristiana, non c'è mai un peccato che non abbia un effetto su tutta la comunità. Se è vero che il bene fatto da uno procura un beneficio e un aiuto a tutti, purtroppo lo è altrettanto che il male commesso da uno intralcia la perfezione a cui tutti tendono. Se ogni anima che si eleva solleva il mondo intero, come dice la beata Elisabetta Leseur, è anche vero che ogni atto di tradimento dell'amore divino appesantisce la condizione umana e impoverisce la Chiesa. La riconciliazione con Dio è anche riconciliazione con la Chiesa, e in certo senso con tutto il creato, la cui armonia è violata dal peccato. La Chiesa è la mediatrice di questa riconciliazione. E' un ruolo assegnatole dal suo stesso Fondatore, che le ha conferito la missione e il potere di «rimettere i peccati». Ogni riconciliazione con Dio avviene dunque in relazione esplicita o implicita, consapevole o inconsapevole alla Chiesa. Come scrive san Tommaso, «non ci può essere salvezza senza l'unità del corpo mistico: nessuno può salvarsi senza la Chiesa, come nel diluvio nessuno si salvò fuori dall'arca di Noè, simbolo della Chiesa, come insegna san Pietro (1Pt 3,20-21)» [</w:t>
      </w:r>
      <w:hyperlink r:id="rId1145">
        <w:r>
          <w:rPr>
            <w:rStyle w:val="InternetLink"/>
            <w:sz w:val="16"/>
            <w:szCs w:val="16"/>
          </w:rPr>
          <w:t xml:space="preserve"> 2</w:t>
        </w:r>
      </w:hyperlink>
      <w:r>
        <w:rPr>
          <w:color w:val="0000FF"/>
          <w:sz w:val="16"/>
          <w:szCs w:val="16"/>
          <w:u w:val="single"/>
        </w:rPr>
        <w:t xml:space="preserve"> </w:t>
      </w:r>
      <w:r>
        <w:rPr>
          <w:sz w:val="16"/>
          <w:szCs w:val="16"/>
        </w:rPr>
        <w:t xml:space="preserve">] . Senza dubbio il potere di perdonare è di Dio e la remissione dei peccati è opera dello Spirito Santo: tuttavia il perdono proviene dall'applicazione al peccatore della redenzione </w:t>
      </w:r>
    </w:p>
    <w:p>
      <w:pPr>
        <w:pStyle w:val="Normal"/>
        <w:numPr>
          <w:ilvl w:val="1"/>
          <w:numId w:val="93"/>
        </w:numPr>
        <w:spacing w:before="0" w:after="0"/>
        <w:rPr>
          <w:sz w:val="16"/>
          <w:szCs w:val="16"/>
        </w:rPr>
      </w:pPr>
      <w:r>
        <w:rPr>
          <w:sz w:val="16"/>
          <w:szCs w:val="16"/>
        </w:rPr>
        <w:t xml:space="preserve">compiuta sulla croce da Cristo (cf. Ef 1,7; Col 1,14.20), che ha affidato alla sua Chiesa la missione e il ministero di portare in suo nome la salvezza a tutto il mondo (cf. san Tommaso, «Summa theologiae», III, q. 84, a. 1). Il perdono viene dunque chiesto a Dio, e concesso da Dio, ma non indipendentemente dalla Chiesa fondata da Gesù Cristo per la salvezza di tutti. </w:t>
      </w:r>
    </w:p>
    <w:p>
      <w:pPr>
        <w:pStyle w:val="Normal"/>
        <w:numPr>
          <w:ilvl w:val="0"/>
          <w:numId w:val="93"/>
        </w:numPr>
        <w:spacing w:before="0" w:after="0"/>
        <w:rPr/>
      </w:pPr>
      <w:r>
        <w:rPr>
          <w:sz w:val="16"/>
          <w:szCs w:val="16"/>
        </w:rPr>
        <w:t>Sappiamo che il Cristo risorto, per comunicare agli uomini i frutti della sua passione e morte, ha conferito agli apostoli il potere di rimettere i peccati: «A chi rimetterete i peccati, saranno rimessi; e a chi non li rimetterete, non saranno rimessi» (Gv 20,23). Come eredi della missione e del potere degli apostoli, i presbiteri, nella Chiesa, rimettono i peccati in nome di Cristo. Ma si può dire che nel sacramento della riconciliazione il ministero specifico dei sacerdoti non esclude, ma comporta l'esercizio del «sacerdozio comune» dei fedeli, i quali confessano i loro peccati e chiedono il perdono sotto l'influsso dello Spirito Santo che li converte intimamente con la grazia del Cristo redentore. San Tommaso, nell'affermare questo ruolo dei fedeli, cita le famose parole di sant'Agostino: «Chi ha creato te senza di te, non ti giustificherà senza di te» [</w:t>
      </w:r>
      <w:hyperlink r:id="rId1146">
        <w:r>
          <w:rPr>
            <w:rStyle w:val="InternetLink"/>
            <w:sz w:val="16"/>
            <w:szCs w:val="16"/>
          </w:rPr>
          <w:t xml:space="preserve"> 3</w:t>
        </w:r>
      </w:hyperlink>
      <w:r>
        <w:rPr>
          <w:color w:val="0000FF"/>
          <w:sz w:val="16"/>
          <w:szCs w:val="16"/>
          <w:u w:val="single"/>
        </w:rPr>
        <w:t xml:space="preserve"> </w:t>
      </w:r>
      <w:r>
        <w:rPr>
          <w:sz w:val="16"/>
          <w:szCs w:val="16"/>
        </w:rPr>
        <w:t xml:space="preserve">] . Il ruolo attivo del cristiano nel sacramento della Penitenza consiste nel riconoscere le proprie colpe con una «confessione» che, salvo casi eccezionali, è fatta individualmente al sacerdote; con l'esprimere il proprio pentimento per l'offesa fatta a Dio: «contrizione»; col sottoporsi umilmente al sacerdozio istituzionale della Chiesa, per ricevere il «segno efficace» del divino perdono; con l'offrire la «soddisfazione» imposta dal sacerdote come segno di partecipazione personale al sacrificio riparatore di Cristo che si è offerto al Padre come ostia per le nostre colpe e, infine, col rendere grazie per il perdono ottenuto. </w:t>
      </w:r>
    </w:p>
    <w:p>
      <w:pPr>
        <w:pStyle w:val="Normal"/>
        <w:numPr>
          <w:ilvl w:val="1"/>
          <w:numId w:val="93"/>
        </w:numPr>
        <w:spacing w:before="0" w:after="0"/>
        <w:rPr/>
      </w:pPr>
      <w:r>
        <w:rPr>
          <w:sz w:val="16"/>
          <w:szCs w:val="16"/>
        </w:rPr>
        <w:t>E' bene ricordare che tutto quanto abbiamo detto vale per il peccato che rompe l'amicizia con Dio e priva della «vita eterna»: e che per questo si chiama «mortale». Il ricorso al sacramento è necessario quando è stato commesso anche un solo peccato mortale [</w:t>
      </w:r>
      <w:hyperlink r:id="rId1147">
        <w:r>
          <w:rPr>
            <w:rStyle w:val="InternetLink"/>
            <w:sz w:val="16"/>
            <w:szCs w:val="16"/>
          </w:rPr>
          <w:t xml:space="preserve"> 4</w:t>
        </w:r>
      </w:hyperlink>
      <w:r>
        <w:rPr>
          <w:color w:val="0000FF"/>
          <w:sz w:val="16"/>
          <w:szCs w:val="16"/>
          <w:u w:val="single"/>
        </w:rPr>
        <w:t xml:space="preserve"> </w:t>
      </w:r>
      <w:r>
        <w:rPr>
          <w:sz w:val="16"/>
          <w:szCs w:val="16"/>
        </w:rPr>
        <w:t xml:space="preserve">] . Ma il cristiano che crede nell'efficacia del perdono sacramentale ricorre al sacramento, anche fuori del caso di necessità, con una certa frequenza, e trova in esso la via di una crescente delicatezza di coscienza e di una sempre più profonda purificazione, una fonte di pace, un aiuto nella </w:t>
      </w:r>
    </w:p>
    <w:p>
      <w:pPr>
        <w:pStyle w:val="Normal"/>
        <w:numPr>
          <w:ilvl w:val="1"/>
          <w:numId w:val="93"/>
        </w:numPr>
        <w:spacing w:before="0" w:after="0"/>
        <w:rPr>
          <w:sz w:val="16"/>
          <w:szCs w:val="16"/>
        </w:rPr>
      </w:pPr>
      <w:r>
        <w:rPr>
          <w:sz w:val="16"/>
          <w:szCs w:val="16"/>
        </w:rPr>
        <w:t xml:space="preserve">resistenza alle tentazioni e nello sforzo verso una vita sempre più rispondente alle esigenze della legge e dell'amore di Dio. </w:t>
      </w:r>
    </w:p>
    <w:p>
      <w:pPr>
        <w:pStyle w:val="Normal"/>
        <w:numPr>
          <w:ilvl w:val="0"/>
          <w:numId w:val="93"/>
        </w:numPr>
        <w:spacing w:before="0" w:after="280"/>
        <w:rPr>
          <w:sz w:val="16"/>
          <w:szCs w:val="16"/>
        </w:rPr>
      </w:pPr>
      <w:r>
        <w:rPr>
          <w:sz w:val="16"/>
          <w:szCs w:val="16"/>
        </w:rPr>
        <w:t xml:space="preserve">La Chiesa è accanto al cristiano, come comunità che «coopera - come dice il Concilio - alla conversione con la carità, l'esempio e la preghiera» (LG 11). Egli non è mai lasciato solo, nemmeno nello stato di peccato: fa sempre parte della «comunità sacerdotale», che lo sostiene con la solidarietà della carità, della fraternità e della preghiera per ottenergli la reintegrazione nell'amicizia di Dio e nella compagnia dei «santi». La Chiesa, comunità dei santi, nel sacramento della Penitenza si manifesta e opera come una comunità sacerdotale di misericordia e di perdono. </w:t>
      </w:r>
    </w:p>
    <w:p>
      <w:pPr>
        <w:pStyle w:val="NormaleWeb"/>
        <w:rPr/>
      </w:pPr>
      <w:r>
        <w:rPr>
          <w:sz w:val="16"/>
          <w:szCs w:val="16"/>
        </w:rPr>
        <w:t>[</w:t>
      </w:r>
      <w:hyperlink r:id="rId1148">
        <w:r>
          <w:rPr>
            <w:rStyle w:val="InternetLink"/>
            <w:sz w:val="16"/>
            <w:szCs w:val="16"/>
          </w:rPr>
          <w:t xml:space="preserve"> 1</w:t>
        </w:r>
      </w:hyperlink>
      <w:r>
        <w:rPr>
          <w:color w:val="0000FF"/>
          <w:sz w:val="16"/>
          <w:szCs w:val="16"/>
          <w:u w:val="single"/>
        </w:rPr>
        <w:t xml:space="preserve"> </w:t>
      </w:r>
      <w:r>
        <w:rPr>
          <w:sz w:val="16"/>
          <w:szCs w:val="16"/>
        </w:rPr>
        <w:t xml:space="preserve">] san Tommaso, «Summa theologiae», III, q. 1. a. 2 ad 2. </w:t>
      </w:r>
    </w:p>
    <w:p>
      <w:pPr>
        <w:pStyle w:val="NormaleWeb"/>
        <w:rPr/>
      </w:pPr>
      <w:r>
        <w:rPr>
          <w:sz w:val="16"/>
          <w:szCs w:val="16"/>
        </w:rPr>
        <w:t>[</w:t>
      </w:r>
      <w:hyperlink r:id="rId1149">
        <w:r>
          <w:rPr>
            <w:rStyle w:val="InternetLink"/>
            <w:sz w:val="16"/>
            <w:szCs w:val="16"/>
          </w:rPr>
          <w:t xml:space="preserve"> 2</w:t>
        </w:r>
      </w:hyperlink>
      <w:r>
        <w:rPr>
          <w:color w:val="0000FF"/>
          <w:sz w:val="16"/>
          <w:szCs w:val="16"/>
          <w:u w:val="single"/>
        </w:rPr>
        <w:t xml:space="preserve"> </w:t>
      </w:r>
      <w:r>
        <w:rPr>
          <w:sz w:val="16"/>
          <w:szCs w:val="16"/>
        </w:rPr>
        <w:t xml:space="preserve">] san Tommaso, «Summa theologiae», III, q. 73, a. 3; cf. Suppl., III, P., q. 17, a. 1. </w:t>
      </w:r>
    </w:p>
    <w:p>
      <w:pPr>
        <w:pStyle w:val="NormaleWeb"/>
        <w:rPr/>
      </w:pPr>
      <w:r>
        <w:rPr>
          <w:sz w:val="16"/>
          <w:szCs w:val="16"/>
        </w:rPr>
        <w:t>[</w:t>
      </w:r>
      <w:hyperlink r:id="rId1150">
        <w:r>
          <w:rPr>
            <w:rStyle w:val="InternetLink"/>
            <w:sz w:val="16"/>
            <w:szCs w:val="16"/>
          </w:rPr>
          <w:t xml:space="preserve"> 3</w:t>
        </w:r>
      </w:hyperlink>
      <w:r>
        <w:rPr>
          <w:color w:val="0000FF"/>
          <w:sz w:val="16"/>
          <w:szCs w:val="16"/>
          <w:u w:val="single"/>
        </w:rPr>
        <w:t xml:space="preserve"> </w:t>
      </w:r>
      <w:r>
        <w:rPr>
          <w:sz w:val="16"/>
          <w:szCs w:val="16"/>
        </w:rPr>
        <w:t xml:space="preserve">] S. Agostino, «Super Ioannem», serm. 169, c. 11; S. Tommaso, «Summa theologiae», III, q. 84, aa. 5 e 7. </w:t>
      </w:r>
    </w:p>
    <w:p>
      <w:pPr>
        <w:pStyle w:val="NormaleWeb"/>
        <w:rPr/>
      </w:pPr>
      <w:r>
        <w:rPr>
          <w:sz w:val="16"/>
          <w:szCs w:val="16"/>
        </w:rPr>
        <w:t>[</w:t>
      </w:r>
      <w:hyperlink r:id="rId1151">
        <w:r>
          <w:rPr>
            <w:rStyle w:val="InternetLink"/>
            <w:sz w:val="16"/>
            <w:szCs w:val="16"/>
          </w:rPr>
          <w:t xml:space="preserve"> 4</w:t>
        </w:r>
      </w:hyperlink>
      <w:r>
        <w:rPr>
          <w:color w:val="0000FF"/>
          <w:sz w:val="16"/>
          <w:szCs w:val="16"/>
          <w:u w:val="single"/>
        </w:rPr>
        <w:t xml:space="preserve"> </w:t>
      </w:r>
      <w:r>
        <w:rPr>
          <w:sz w:val="16"/>
          <w:szCs w:val="16"/>
        </w:rPr>
        <w:t xml:space="preserve">] cf. Concilio di Trento, Denzinger-Schönmetzer, 1707; FCC 9.263. </w:t>
      </w:r>
    </w:p>
    <w:p>
      <w:pPr>
        <w:pStyle w:val="NormaleWeb"/>
        <w:rPr/>
      </w:pPr>
      <w:hyperlink r:id="rId1152">
        <w:r>
          <w:rPr>
            <w:sz w:val="16"/>
            <w:szCs w:val="16"/>
          </w:rPr>
        </w:r>
      </w:hyperlink>
    </w:p>
    <w:p>
      <w:pPr>
        <w:pStyle w:val="Heading2"/>
        <w:rPr>
          <w:color w:val="653232"/>
          <w:sz w:val="16"/>
          <w:szCs w:val="16"/>
        </w:rPr>
      </w:pPr>
      <w:r>
        <w:rPr>
          <w:color w:val="653232"/>
          <w:sz w:val="16"/>
          <w:szCs w:val="16"/>
        </w:rPr>
        <w:t xml:space="preserve">Nella Chiesa, comunità sacerdotale e sacramentale, l'Unzione degli infermi </w:t>
      </w:r>
    </w:p>
    <w:p>
      <w:pPr>
        <w:pStyle w:val="Heading2"/>
        <w:rPr>
          <w:color w:val="653232"/>
          <w:sz w:val="16"/>
          <w:szCs w:val="16"/>
        </w:rPr>
      </w:pPr>
      <w:r>
        <w:rPr>
          <w:color w:val="653232"/>
          <w:sz w:val="16"/>
          <w:szCs w:val="16"/>
        </w:rPr>
        <w:t xml:space="preserve">Udienza Generale — 29 Aprile 1992 </w:t>
      </w:r>
    </w:p>
    <w:p>
      <w:pPr>
        <w:pStyle w:val="Normal"/>
        <w:numPr>
          <w:ilvl w:val="0"/>
          <w:numId w:val="436"/>
        </w:numPr>
        <w:spacing w:before="0" w:after="0"/>
        <w:rPr>
          <w:sz w:val="16"/>
          <w:szCs w:val="16"/>
        </w:rPr>
      </w:pPr>
      <w:r>
        <w:rPr>
          <w:sz w:val="16"/>
          <w:szCs w:val="16"/>
        </w:rPr>
        <w:t xml:space="preserve">Si può dire che la realtà della comunità sacerdotale si attua e si manifesta in modo particolarmente significativo nel sacramento dell'Unzione degli infermi, del quale scrive san Giacomo: «Chi è malato, chiami a sé i presbiteri della Chiesa, ed essi preghino su di lui, dopo averlo unto con olio, nel nome del Signore. E la preghiera fatta con fede salverà il malato: il Signore lo rialzerà e, se ha commesso peccati, gli saranno perdonati» (Gc 5,14-15). Come si vede, la lettera di Giacomo raccomanda l'iniziativa del malato, che personalmente o per mezzo dei suoi cari chiede la venuta dei presbiteri. Si può dire che già in questo vi è l'esercizio del sacerdozio comune, in un atto personale di partecipazione alla vita della comunità dei «santi», ossia dei consacrati nello Spirito Santo, del quale si chiede l'unzione. Ma la lettera fa pure capire che il dare aiuto ai malati con l'unzione è un compito del sacerdozio ministeriale, svolto dai «presbiteri». E' un altro momento di realizzazione della comunità sacerdotale nell'armoniosa partecipazione attiva al sacramento. </w:t>
      </w:r>
    </w:p>
    <w:p>
      <w:pPr>
        <w:pStyle w:val="Normal"/>
        <w:numPr>
          <w:ilvl w:val="1"/>
          <w:numId w:val="436"/>
        </w:numPr>
        <w:spacing w:before="0" w:after="0"/>
        <w:rPr>
          <w:sz w:val="16"/>
          <w:szCs w:val="16"/>
        </w:rPr>
      </w:pPr>
      <w:r>
        <w:rPr>
          <w:sz w:val="16"/>
          <w:szCs w:val="16"/>
        </w:rPr>
        <w:t xml:space="preserve">Il primo fondamento di questo sacramento si può trovarlo nella sollecitudine e cura di Gesù per i malati. Gli evangelisti ci dicono che fin dall'inizio della sua vita pubblica egli trattava con grande amore e sincera compassione gli infermi e tutti gli altri bisognosi e tribolati che chiedevano il suo intervento. San Matteo attesta che «curava ogni malattia e infermità» (Mt 9,35). Per Gesù le innumerevoli guarigioni miracolose erano il segno della salvezza che voleva procurare agli uomini. Non di rado egli stabilisce chiaramente questa relazione di </w:t>
      </w:r>
    </w:p>
    <w:p>
      <w:pPr>
        <w:pStyle w:val="Normal"/>
        <w:numPr>
          <w:ilvl w:val="1"/>
          <w:numId w:val="436"/>
        </w:numPr>
        <w:spacing w:before="0" w:after="0"/>
        <w:rPr>
          <w:sz w:val="16"/>
          <w:szCs w:val="16"/>
        </w:rPr>
      </w:pPr>
      <w:r>
        <w:rPr>
          <w:sz w:val="16"/>
          <w:szCs w:val="16"/>
        </w:rPr>
        <w:t xml:space="preserve">significanza, come quando rimette i peccati al paralitico, e solo dopo opera il miracolo, per dimostrare che «il Figlio dell'uomo ha il potere sulla terra di rimettere i peccati» (Mc 2,10). Il suo sguardo dunque non si fermava alla sola salute del corpo: mirava anche alla guarigione dell'anima, alla salvezza spirituale. </w:t>
      </w:r>
    </w:p>
    <w:p>
      <w:pPr>
        <w:pStyle w:val="Normal"/>
        <w:numPr>
          <w:ilvl w:val="0"/>
          <w:numId w:val="436"/>
        </w:numPr>
        <w:spacing w:before="0" w:after="0"/>
        <w:rPr>
          <w:sz w:val="16"/>
          <w:szCs w:val="16"/>
        </w:rPr>
      </w:pPr>
      <w:r>
        <w:rPr>
          <w:sz w:val="16"/>
          <w:szCs w:val="16"/>
        </w:rPr>
        <w:t xml:space="preserve">Questo comportamento di Gesù apparteneva all'economia della missione messianica, che la profezia del libro di Isaia aveva descritto in termini di risanamento dei malati e di soccorso dei poveri (cf. Is 61,1s; Lc 4,18-19). E' una missione che già durante la sua vita terrena Gesù volle affidare ai suoi discepoli, perché portassero il soccorso ai bisognosi, e particolarmente la guarigione ai malati. Ci attesta infatti l'evangelista Matteo che Gesù, «chiamati a sé i dodici discepoli, diede loro il potere di scacciare gli spiriti immondi e di guarire ogni sorta di malattie e infermità» (Mt 10,1). E Marco dice di essi che «scacciavano molti demoni, ungevano di olio molti infermi e li guarivano» (Mc 6,13). E' significativo che già nella Chiesa primitiva venisse sottolineato non solo questo aspetto della missione messianica di Gesù, al quale sono dedicate molte pagine dei Vangeli, ma anche l'opera da lui affidata ai suoi discepoli e apostoli, in connessione con la sua missione. </w:t>
      </w:r>
    </w:p>
    <w:p>
      <w:pPr>
        <w:pStyle w:val="Normal"/>
        <w:numPr>
          <w:ilvl w:val="0"/>
          <w:numId w:val="436"/>
        </w:numPr>
        <w:spacing w:before="0" w:after="0"/>
        <w:rPr>
          <w:sz w:val="16"/>
          <w:szCs w:val="16"/>
        </w:rPr>
      </w:pPr>
      <w:r>
        <w:rPr>
          <w:sz w:val="16"/>
          <w:szCs w:val="16"/>
        </w:rPr>
        <w:t xml:space="preserve">La Chiesa ha fatto sua l'attenzione speciale di Gesù per i malati. Da una parte, essa ha suscitato tante iniziative di dedizione generosa alla loro cura. Dall'altra, col sacramento dell'unzione, essa ha procurato e procura loro il contatto benefico con la misericordia di Cristo stesso. Occorre notare in proposito che la malattia non è mai soltanto un male fisico; è simultaneamente un tempo di prova morale e spirituale. Il malato ha gran bisogno di forza interiore per uscire vittorioso dalla prova. Per mezzo dell'unzione sacramentale, Cristo gli manifesta il suo amore e gli comunica la necessaria forza interiore. Nella parabola del buon Samaritano, l'olio versato sulle ferite del malcapitato lungo la strada di Gerico serve come semplice mezzo di cura fisica. Nel sacramento, l'unzione con l'olio diventa segno efficace di grazia e di salvezza anche spirituale, mediante il ministero dei presbiteri. </w:t>
      </w:r>
    </w:p>
    <w:p>
      <w:pPr>
        <w:pStyle w:val="Normal"/>
        <w:numPr>
          <w:ilvl w:val="1"/>
          <w:numId w:val="436"/>
        </w:numPr>
        <w:spacing w:before="0" w:after="0"/>
        <w:rPr>
          <w:sz w:val="16"/>
          <w:szCs w:val="16"/>
        </w:rPr>
      </w:pPr>
      <w:r>
        <w:rPr>
          <w:sz w:val="16"/>
          <w:szCs w:val="16"/>
        </w:rPr>
        <w:t xml:space="preserve">Nella lettera di Giacomo leggiamo che l'unzione e la preghiera sacerdotale </w:t>
      </w:r>
    </w:p>
    <w:p>
      <w:pPr>
        <w:pStyle w:val="Normal"/>
        <w:numPr>
          <w:ilvl w:val="1"/>
          <w:numId w:val="436"/>
        </w:numPr>
        <w:spacing w:before="0" w:after="0"/>
        <w:rPr/>
      </w:pPr>
      <w:r>
        <w:rPr>
          <w:sz w:val="16"/>
          <w:szCs w:val="16"/>
        </w:rPr>
        <w:t>hanno come effetti la salvezza, il conforto, la remissione dei peccati. Il Concilio di Trento [</w:t>
      </w:r>
      <w:hyperlink r:id="rId1153">
        <w:r>
          <w:rPr>
            <w:rStyle w:val="InternetLink"/>
            <w:sz w:val="16"/>
            <w:szCs w:val="16"/>
          </w:rPr>
          <w:t xml:space="preserve"> 1</w:t>
        </w:r>
      </w:hyperlink>
      <w:r>
        <w:rPr>
          <w:color w:val="0000FF"/>
          <w:sz w:val="16"/>
          <w:szCs w:val="16"/>
          <w:u w:val="single"/>
        </w:rPr>
        <w:t xml:space="preserve"> </w:t>
      </w:r>
      <w:r>
        <w:rPr>
          <w:sz w:val="16"/>
          <w:szCs w:val="16"/>
        </w:rPr>
        <w:t xml:space="preserve">] commenta il testo di Giacomo dicendo che in questo sacramento viene comunicata una grazia dello Spirito Santo, la cui unzione interna, da una parte, libera l'anima del malato dalle colpe e dai resti del peccato e, dall'altra, gli dà sollievo e conforto, ispirandogli grande fiducia nella bontà misericordiosa di Dio. Così egli è aiutato a sopportare più facilmente gli inconvenienti e le pene della malattia, a resistere con maggior energia alle tentazioni del demonio. Inoltre, l'unzione ottiene al malato, talvolta, anche la salute del corpo, quando essa conviene alla salvezza dell'anima. E questa è la dottrina della Chiesa, esposta da quel Concilio. Vi è dunque nel sacramento dell'Unzione una grazia di forza che sviluppa il coraggio e la capacità di resistenza del malato. Essa produce la guarigione spirituale, come remissione dei peccati, operata per virtù di Cristo dal sacramento stesso, se non c'è ostacolo nella disposizione dell'anima, e a volte anche la guarigione corporale. Questa non è lo scopo essenziale del sacramento, ma, quando si produce, manifesta la salvezza procurata da Cristo nella abbondanza della carità e misericordia verso tutti i bisognosi, che già rivelava nella sua vita terrena. Anche ora il suo cuore palpita di quell'amore, che perdura nella nuova vita in cielo e si effonde nelle creature umane in virtù dello Spirito Santo. </w:t>
      </w:r>
    </w:p>
    <w:p>
      <w:pPr>
        <w:pStyle w:val="Normal"/>
        <w:numPr>
          <w:ilvl w:val="1"/>
          <w:numId w:val="436"/>
        </w:numPr>
        <w:spacing w:before="0" w:after="0"/>
        <w:rPr>
          <w:sz w:val="16"/>
          <w:szCs w:val="16"/>
        </w:rPr>
      </w:pPr>
      <w:r>
        <w:rPr>
          <w:sz w:val="16"/>
          <w:szCs w:val="16"/>
        </w:rPr>
        <w:t xml:space="preserve">Il sacramento dell'Unzione è dunque un intervento efficace di Cristo in ogni caso di malattia grave o di debolezza organica dovuta all'età avanzata, nel quale i «presbiteri» della Chiesa vengono chiamati ad amministrarlo. Nel linguaggio tradizionale esso è stato chiamato «estrema unzione», perché veniva considerato come il sacramento dei moribondi. Il Concilio Vaticano II non ha più usato questa espressione, perché l'Unzione apparisse meglio, qual è, il sacramento dei malati gravi. Perciò non è giusto aspettare gli ultimi momenti per chiedere questo sacramento, privando così il malato dell'aiuto che l'Unzione procura all'anima e a volte anche al corpo. Gli stessi parenti ed amici del malato devono tempestivamente farsi interpreti della sua volontà di riceverlo in caso di malattia grave. Questa volontà è da supporre, se non vi è stato un rifiuto, anche qualora il malato non sia più in grado di esprimerla formalmente. Fa parte della stessa adesione a Cristo con la fede nella sua parola e l'accettazione dei mezzi di </w:t>
      </w:r>
    </w:p>
    <w:p>
      <w:pPr>
        <w:pStyle w:val="Normal"/>
        <w:numPr>
          <w:ilvl w:val="1"/>
          <w:numId w:val="436"/>
        </w:numPr>
        <w:spacing w:before="0" w:after="0"/>
        <w:rPr>
          <w:sz w:val="16"/>
          <w:szCs w:val="16"/>
        </w:rPr>
      </w:pPr>
      <w:r>
        <w:rPr>
          <w:sz w:val="16"/>
          <w:szCs w:val="16"/>
        </w:rPr>
        <w:t xml:space="preserve">salvezza da lui istituiti e affidati al ministero della Chiesa. Anche l'esperienza prova che il sacramento procura una forza spirituale, che trasforma l'animo del malato e gli dà sollievo anche nelle sue condizioni fisiche. Questa forza è utile specialmente nel momento della morte, perché contribuisce al passaggio sereno nell'aldilà. Preghiamo ogni giorno perché alla fine della vita ci sia concesso quel supremo dono di grazia santificante e, almeno in prospettiva, ormai beatificante! </w:t>
      </w:r>
    </w:p>
    <w:p>
      <w:pPr>
        <w:pStyle w:val="Normal"/>
        <w:numPr>
          <w:ilvl w:val="0"/>
          <w:numId w:val="436"/>
        </w:numPr>
        <w:spacing w:before="0" w:after="0"/>
        <w:rPr>
          <w:sz w:val="16"/>
          <w:szCs w:val="16"/>
        </w:rPr>
      </w:pPr>
      <w:r>
        <w:rPr>
          <w:sz w:val="16"/>
          <w:szCs w:val="16"/>
        </w:rPr>
        <w:t xml:space="preserve">Il Concilio Vaticano II sottolinea l'impegno della Chiesa che interviene nell'ora della malattia, della vecchiaia e infine della morte, con la santa Unzione. «Tutta la Chiesa», dice il Concilio (LG 11), chiede al Signore un alleggerimento delle sofferenze dell'ammalato, manifestando così l'amore di Cristo per tutti gli infermi. Il presbitero, ministro del sacramento, esprime questo impegno di tutta la Chiesa, «comunità sacerdotale» della quale anche l'infermo è ancora membro attivo, partecipe e benefico. Per questo la Chiesa esorta coloro che soffrono a unirsi alla passione e morte di Gesù Cristo per ottenere da lui la salvezza e una vita più abbondante per tutto il popolo di Dio. Lo scopo del sacramento, infatti, non è soltanto il bene individuale dell'ammalato, ma la crescita spirituale di tutta la Chiesa. Considerata in questa luce, l'Unzione appare, qual è, come una suprema forma di quella partecipazione all'offerta sacerdotale di Cristo, della quale diceva san Paolo: «Sono lieto delle sofferenze che sopporto per voi, e completo quello che manca ai patimenti di Cristo nella mia carne, a favore del suo corpo che è la Chiesa» (Col 1,24). </w:t>
      </w:r>
    </w:p>
    <w:p>
      <w:pPr>
        <w:pStyle w:val="Normal"/>
        <w:numPr>
          <w:ilvl w:val="0"/>
          <w:numId w:val="436"/>
        </w:numPr>
        <w:spacing w:before="0" w:after="280"/>
        <w:rPr>
          <w:sz w:val="16"/>
          <w:szCs w:val="16"/>
        </w:rPr>
      </w:pPr>
      <w:r>
        <w:rPr>
          <w:sz w:val="16"/>
          <w:szCs w:val="16"/>
        </w:rPr>
        <w:t xml:space="preserve">Dev'essere dunque attirata sempre più l'attenzione sul contributo dei malati allo sviluppo della vita spirituale della Chiesa. Tutti - sia gli infermi, sia i loro cari, sia i loro medici e altri assistenti - si rendano sempre più conto del valore della malattia come esercizio del «sacerdozio universale» della Chiesa con l'offerta del loro «sacrificio spirituale», ossia della sofferenza unita con la passione di Cristo. Tutti vedano in loro l'immagine del Cristo sofferente («Christus patiens»), del Cristo che - secondo l'oracolo del libro di Isaia sul servo (cf. Is 53,4) - ha preso su di sé le nostre infermità. </w:t>
      </w:r>
    </w:p>
    <w:p>
      <w:pPr>
        <w:pStyle w:val="NormaleWeb"/>
        <w:rPr>
          <w:sz w:val="16"/>
          <w:szCs w:val="16"/>
        </w:rPr>
      </w:pPr>
      <w:r>
        <w:rPr>
          <w:sz w:val="16"/>
          <w:szCs w:val="16"/>
        </w:rPr>
        <w:t xml:space="preserve">Noi sappiamo, per fede e per esperienza, che l'offerta fatta dai malati è molto feconda per la Chiesa. Le membra sofferenti del corpo mistico sono quelle che più giovano all'intima unione di tutta la comunità col Cristo salvatore. La comunità deve aiutare gli infermi in tutti i modi segnalati dal Concilio, anche per gratitudine verso i benefici che da essi riceve. </w:t>
      </w:r>
    </w:p>
    <w:p>
      <w:pPr>
        <w:pStyle w:val="NormaleWeb"/>
        <w:rPr/>
      </w:pPr>
      <w:r>
        <w:rPr>
          <w:sz w:val="16"/>
          <w:szCs w:val="16"/>
        </w:rPr>
        <w:t>[</w:t>
      </w:r>
      <w:hyperlink r:id="rId1154">
        <w:r>
          <w:rPr>
            <w:rStyle w:val="InternetLink"/>
            <w:sz w:val="16"/>
            <w:szCs w:val="16"/>
          </w:rPr>
          <w:t xml:space="preserve"> 1</w:t>
        </w:r>
      </w:hyperlink>
      <w:r>
        <w:rPr>
          <w:color w:val="0000FF"/>
          <w:sz w:val="16"/>
          <w:szCs w:val="16"/>
          <w:u w:val="single"/>
        </w:rPr>
        <w:t xml:space="preserve"> </w:t>
      </w:r>
      <w:r>
        <w:rPr>
          <w:sz w:val="16"/>
          <w:szCs w:val="16"/>
        </w:rPr>
        <w:t xml:space="preserve">] Denzinger-Schönmetzer, 1696; FCC 9.276. </w:t>
      </w:r>
    </w:p>
    <w:p>
      <w:pPr>
        <w:pStyle w:val="NormaleWeb"/>
        <w:rPr/>
      </w:pPr>
      <w:hyperlink r:id="rId1155">
        <w:r>
          <w:rPr>
            <w:sz w:val="16"/>
            <w:szCs w:val="16"/>
          </w:rPr>
        </w:r>
      </w:hyperlink>
    </w:p>
    <w:p>
      <w:pPr>
        <w:pStyle w:val="Heading2"/>
        <w:rPr>
          <w:color w:val="653232"/>
          <w:sz w:val="16"/>
          <w:szCs w:val="16"/>
        </w:rPr>
      </w:pPr>
      <w:r>
        <w:rPr>
          <w:color w:val="653232"/>
          <w:sz w:val="16"/>
          <w:szCs w:val="16"/>
        </w:rPr>
        <w:t xml:space="preserve">Nella Chiesa, comunità sacerdotale e sacramentale, il Matrimonio </w:t>
      </w:r>
    </w:p>
    <w:p>
      <w:pPr>
        <w:pStyle w:val="Heading2"/>
        <w:rPr>
          <w:color w:val="653232"/>
          <w:sz w:val="16"/>
          <w:szCs w:val="16"/>
        </w:rPr>
      </w:pPr>
      <w:r>
        <w:rPr>
          <w:color w:val="653232"/>
          <w:sz w:val="16"/>
          <w:szCs w:val="16"/>
        </w:rPr>
        <w:t xml:space="preserve">Udienza Generale — 6 Maggio 1992 </w:t>
      </w:r>
    </w:p>
    <w:p>
      <w:pPr>
        <w:pStyle w:val="Normal"/>
        <w:numPr>
          <w:ilvl w:val="0"/>
          <w:numId w:val="528"/>
        </w:numPr>
        <w:spacing w:before="0" w:after="0"/>
        <w:rPr>
          <w:sz w:val="16"/>
          <w:szCs w:val="16"/>
        </w:rPr>
      </w:pPr>
      <w:r>
        <w:rPr>
          <w:sz w:val="16"/>
          <w:szCs w:val="16"/>
        </w:rPr>
        <w:t xml:space="preserve">Secondo il Concilio Vaticano II, la Chiesa è una «comunità sacerdotale», la cui «indole sacra e organica» viene attuata per mezzo dei sacramenti, tra i quali un posto speciale va attribuito al sacramento dell'Ordine e a quello del matrimonio. A proposito dell'Ordine, leggiamo nella costituzione «Lumen gentium»: «Quelli tra i fedeli che vengono insigniti dell'Ordine sacro sono posti in nome di Cristo a pascere la Chiesa con la parola e la grazia di Dio»; e a proposito del matrimonio: «I coniugi cristiani, in virtù del sacramento del matrimonio, col quale significano e partecipano il mistero di unità e di fecondo amore che intercorre tra Cristo e la Chiesa (cf. Ef 5,32), si aiutano a vicenda per raggiungere la santità» (LG 11). Nella presente catechesi ci occuperemo esclusivamente del sacramento del matrimonio. Sul sacerdozio ministeriale torneremo a suo tempo. </w:t>
      </w:r>
    </w:p>
    <w:p>
      <w:pPr>
        <w:pStyle w:val="Normal"/>
        <w:numPr>
          <w:ilvl w:val="1"/>
          <w:numId w:val="528"/>
        </w:numPr>
        <w:spacing w:before="0" w:after="0"/>
        <w:rPr>
          <w:sz w:val="16"/>
          <w:szCs w:val="16"/>
        </w:rPr>
      </w:pPr>
      <w:r>
        <w:rPr>
          <w:sz w:val="16"/>
          <w:szCs w:val="16"/>
        </w:rPr>
        <w:t xml:space="preserve">Abbiamo già ricordato in una precedente catechesi che il primo miracolo operato da Gesù avvenne a Cana, durante un banchetto di nozze. Anche se il significato di questo miracolo, col quale Gesù «ha manifestato la sua gloria» (Gv 2,11), va molto al di là del fatto raccontato, tuttavia vi possiamo ugualmente scoprire l'apprezzamento del Signore per l'amore sponsale e l'istituzione matrimoniale, nonché la sua intenzione di portare salvezza in questo aspetto fondamentale della vita e della società umana. Egli dà un nuovo vino, simbolo del nuovo amore. L'episodio di Cana ci fa capire come il matrimonio è minacciato, quando l'amore rischia di esaurirsi. Col sacramento, </w:t>
      </w:r>
    </w:p>
    <w:p>
      <w:pPr>
        <w:pStyle w:val="Normal"/>
        <w:numPr>
          <w:ilvl w:val="1"/>
          <w:numId w:val="528"/>
        </w:numPr>
        <w:spacing w:before="0" w:after="0"/>
        <w:rPr>
          <w:sz w:val="16"/>
          <w:szCs w:val="16"/>
        </w:rPr>
      </w:pPr>
      <w:r>
        <w:rPr>
          <w:sz w:val="16"/>
          <w:szCs w:val="16"/>
        </w:rPr>
        <w:t xml:space="preserve">Gesù Cristo manifesta in modo efficace il proprio intervento, per salvare e rafforzare, mediante il dono della carità teologale, l'amore fra i coniugi e per dar loro la forza della fedeltà. Possiamo aggiungere che il miracolo, operato da Gesù all'inizio della sua vita pubblica, è un segno dell'importanza del matrimonio nel disegno salvifico di Dio e nella formazione della Chiesa. E infine: si può dire che l'iniziativa di Maria, che chiede e ottiene il miracolo, annuncia il suo ruolo futuro nella economia del matrimonio cristiano: una presenza benevola, una intercessione e un aiuto per il superamento delle immancabili difficoltà. </w:t>
      </w:r>
    </w:p>
    <w:p>
      <w:pPr>
        <w:pStyle w:val="Normal"/>
        <w:numPr>
          <w:ilvl w:val="0"/>
          <w:numId w:val="528"/>
        </w:numPr>
        <w:spacing w:before="0" w:after="280"/>
        <w:rPr>
          <w:sz w:val="16"/>
          <w:szCs w:val="16"/>
        </w:rPr>
      </w:pPr>
      <w:r>
        <w:rPr>
          <w:sz w:val="16"/>
          <w:szCs w:val="16"/>
        </w:rPr>
        <w:t xml:space="preserve">Nella luce di Cana, vogliamo ora sottolineare l'aspetto del matrimonio che più ci interessa in questo ciclo di catechesi ecclesiologiche. Ed è che nel matrimonio cristiano il sacerdozio comune dei fedeli si esercita in modo cospicuo, perché i coniugi stessi sono i ministri del sacramento. </w:t>
      </w:r>
    </w:p>
    <w:p>
      <w:pPr>
        <w:pStyle w:val="NormaleWeb"/>
        <w:rPr>
          <w:sz w:val="16"/>
          <w:szCs w:val="16"/>
        </w:rPr>
      </w:pPr>
      <w:r>
        <w:rPr>
          <w:sz w:val="16"/>
          <w:szCs w:val="16"/>
        </w:rPr>
        <w:t xml:space="preserve">L'atto umano, «col quale - come dice il Concilio - i coniugi mutuamente si danno e si ricevono» (GS, 48), è stato elevato alla dignità di sacramento. I coniugi si amministrano mutuamente il sacramento con il loro reciproco consenso. </w:t>
      </w:r>
    </w:p>
    <w:p>
      <w:pPr>
        <w:pStyle w:val="NormaleWeb"/>
        <w:rPr>
          <w:sz w:val="16"/>
          <w:szCs w:val="16"/>
        </w:rPr>
      </w:pPr>
      <w:r>
        <w:rPr>
          <w:sz w:val="16"/>
          <w:szCs w:val="16"/>
        </w:rPr>
        <w:t xml:space="preserve">Il sacramento manifesta il valore del libero consenso dell'uomo e della donna, come affermazione della loro personalità ed espressione del mutuo amore. </w:t>
      </w:r>
    </w:p>
    <w:p>
      <w:pPr>
        <w:pStyle w:val="NormaleWeb"/>
        <w:rPr>
          <w:sz w:val="16"/>
          <w:szCs w:val="16"/>
        </w:rPr>
      </w:pPr>
      <w:r>
        <w:rPr>
          <w:sz w:val="16"/>
          <w:szCs w:val="16"/>
        </w:rPr>
        <w:t xml:space="preserve">4. Sempre secondo il Concilio, i coniugi cristiani, col sacramento, «significano e partecipano il mistero di unità e di fecondo amore che intercorre tra Cristo e la Chiesa (cf. Ef 5,32)» (LG 11). </w:t>
      </w:r>
    </w:p>
    <w:p>
      <w:pPr>
        <w:pStyle w:val="NormaleWeb"/>
        <w:rPr>
          <w:sz w:val="16"/>
          <w:szCs w:val="16"/>
        </w:rPr>
      </w:pPr>
      <w:r>
        <w:rPr>
          <w:sz w:val="16"/>
          <w:szCs w:val="16"/>
        </w:rPr>
        <w:t xml:space="preserve">«L'autentico amore coniugale è assunto nell'amore divino ed è sostenuto e arricchito dalla forza redentiva del Cristo e dall'azione salvifica della Chiesa, perché i coniugi, in maniera efficace siano condotti a Dio e siano aiutati e rafforzati nello svolgimento della sublime missione di padre e di madre. Per questo motivo i coniugi cristiani sono corroborati e quasi consacrati da uno speciale sacramento per i doveri e le dignità del loro stato» (GS, 48). </w:t>
      </w:r>
    </w:p>
    <w:p>
      <w:pPr>
        <w:pStyle w:val="NormaleWeb"/>
        <w:rPr>
          <w:sz w:val="16"/>
          <w:szCs w:val="16"/>
        </w:rPr>
      </w:pPr>
      <w:r>
        <w:rPr>
          <w:sz w:val="16"/>
          <w:szCs w:val="16"/>
        </w:rPr>
        <w:t xml:space="preserve">E' molto importante quest'ultima affermazione della «Gaudium et spes», ossia che i coniugi sono «quasi consacrati da uno speciale sacramento». Proprio in questo si manifesta l'esercizio del loro sacerdozio di battezzati e confermati. </w:t>
      </w:r>
    </w:p>
    <w:p>
      <w:pPr>
        <w:pStyle w:val="Normal"/>
        <w:numPr>
          <w:ilvl w:val="0"/>
          <w:numId w:val="99"/>
        </w:numPr>
        <w:spacing w:before="0" w:after="0"/>
        <w:rPr>
          <w:sz w:val="16"/>
          <w:szCs w:val="16"/>
        </w:rPr>
      </w:pPr>
      <w:r>
        <w:rPr>
          <w:sz w:val="16"/>
          <w:szCs w:val="16"/>
        </w:rPr>
        <w:t xml:space="preserve">In questa partecipazione speciale al sacerdozio comune della Chiesa, i coniugi possono realizzare la loro santità. Infatti, col sacramento, essi ricevono la forza di compiere il loro dovere coniugale e familiare, e di progredire nella mutua santificazione. «Si aiutano a vicenda - dice il Concilio - per raggiungere la santità nella vita coniugale e nell'accettazione ed educazione della prole, ed hanno così, nel loro stato di vita e nella loro funzione, il proprio dono in mezzo al popolo di Dio (cf. 1Cor 7,7)» (LG 11). </w:t>
      </w:r>
    </w:p>
    <w:p>
      <w:pPr>
        <w:pStyle w:val="Normal"/>
        <w:numPr>
          <w:ilvl w:val="0"/>
          <w:numId w:val="99"/>
        </w:numPr>
        <w:spacing w:before="0" w:after="280"/>
        <w:rPr>
          <w:sz w:val="16"/>
          <w:szCs w:val="16"/>
        </w:rPr>
      </w:pPr>
      <w:r>
        <w:rPr>
          <w:sz w:val="16"/>
          <w:szCs w:val="16"/>
        </w:rPr>
        <w:t xml:space="preserve">Il sacramento del matrimonio è orientato verso la fecondità. E' una inclinazione già insita nella natura umana. «Per sua indole naturale, - dice il Concilio - l'istituto stesso del matrimonio e l'amore coniugale, generoso e cosciente, sono ordinati alla procreazione e alla educazione della prole, e in questo trovano il loro coronamento» (GS, 48). </w:t>
      </w:r>
    </w:p>
    <w:p>
      <w:pPr>
        <w:pStyle w:val="NormaleWeb"/>
        <w:rPr>
          <w:sz w:val="16"/>
          <w:szCs w:val="16"/>
        </w:rPr>
      </w:pPr>
      <w:r>
        <w:rPr>
          <w:sz w:val="16"/>
          <w:szCs w:val="16"/>
        </w:rPr>
        <w:t xml:space="preserve">Il sacramento procura le forze spirituali di fede, carità e generosità per il compimento del dovere della procreazione e della educazione della prole. E' una risorsa di grazia divina, che corrobora e perfeziona la retta inclinazione naturale e impronta la stessa psicologia della coppia, resa consapevole della propria missione di «cooperatori dell'amore di Dio creatore», come dice il Concilio (GS, 50). </w:t>
      </w:r>
    </w:p>
    <w:p>
      <w:pPr>
        <w:pStyle w:val="NormaleWeb"/>
        <w:rPr>
          <w:sz w:val="16"/>
          <w:szCs w:val="16"/>
        </w:rPr>
      </w:pPr>
      <w:r>
        <w:rPr>
          <w:sz w:val="16"/>
          <w:szCs w:val="16"/>
        </w:rPr>
        <w:t xml:space="preserve">La coscienza di cooperare all'opera divina della creazione, e all'amore che ispira quest'opera, aiuta i coniugi a capire meglio il carattere sacro della procreazione e dell'amore procreante, e rafforza l'orientamento del loro amore verso la trasmissione della vita. </w:t>
      </w:r>
    </w:p>
    <w:p>
      <w:pPr>
        <w:pStyle w:val="NormaleWeb"/>
        <w:rPr>
          <w:sz w:val="16"/>
          <w:szCs w:val="16"/>
        </w:rPr>
      </w:pPr>
      <w:r>
        <w:rPr>
          <w:sz w:val="16"/>
          <w:szCs w:val="16"/>
        </w:rPr>
        <w:t xml:space="preserve">7. Il Concilio sottolinea anche la missione educativa dei coniugi. Leggiamo infatti nella «Gaudium et spes»: «Quanto agli sposi, insigniti della dignità e responsabilità di padre e madre, adempiranno diligentemente il dovere dell'educazione, soprattutto religiosa, che spetta, prima di ogni altro, a loro» (GS, 48). Ma questa esortazione s'illumina alla luce spirituale della «Lumen gentium», che scrive: «In questa che si potrebbe chiamare Chiesa domestica, i genitori devono essere per i loro figli i primi maestri della fede» (LG 11). Una luce ecclesiale, dunque, proietta il Concilio sulla missione dei coniugi-genitori, in quanto membri della Chiesa, comunità sacerdotale e sacramentale. </w:t>
      </w:r>
    </w:p>
    <w:p>
      <w:pPr>
        <w:pStyle w:val="NormaleWeb"/>
        <w:rPr>
          <w:sz w:val="16"/>
          <w:szCs w:val="16"/>
        </w:rPr>
      </w:pPr>
      <w:r>
        <w:rPr>
          <w:sz w:val="16"/>
          <w:szCs w:val="16"/>
        </w:rPr>
        <w:t xml:space="preserve">E' chiaro che, per dei credenti, l'educazione cristiana è il dono più bello che i genitori possano dare ai loro figli, e la manifestazione più vera e più alta del loro amore. Essa richiede una fede sincera e coerente, e una vita conforme alla fede. 8. Il Concilio scrive ancora che l'unione coniugale, «in quanto mutua donazione di due persone, come pure il bene dei figli esigono la piena fedeltà dei coniugi, e ne reclamano l'indissolubile unità» (GS, 48). La fedeltà e l'unità vengono dallo «speciale dono di grazia e carità» (GS, 49) dato dal sacramento. Esso assicura che, ad imitazione di Cristo che ha amato la Chiesa, «i coniugi possono amarsi l'un l'altro fedelmente, per sempre, con mutua dedizione» (GS, 48). Si tratta ancora di una forza inerente alla grazia del sacramento. </w:t>
      </w:r>
    </w:p>
    <w:p>
      <w:pPr>
        <w:pStyle w:val="NormaleWeb"/>
        <w:rPr>
          <w:sz w:val="16"/>
          <w:szCs w:val="16"/>
        </w:rPr>
      </w:pPr>
      <w:r>
        <w:rPr>
          <w:sz w:val="16"/>
          <w:szCs w:val="16"/>
        </w:rPr>
        <w:t xml:space="preserve">9. Infine, leggiamo nel Concilio che «la famiglia cristiana che nasce dal matrimonio, come immagine e partecipazione del patto d'amore del Cristo e della Chiesa, renderà manifesta a tutti la viva presenza del Salvatore nel mondo e la genuina natura della Chiesa, sia con l'amore, la fecondità generosa, l'unità e la fedeltà degli sposi, che con l'ammirevole cooperazione di tutti i suoi membri» (GS, 48). Non solo dunque ogni cristiano individualmente considerato, ma l'intera famiglia formata da genitori e figli cristiani, come tale, è chiamata ad essere testimone della vita, dell'amore e dell'unità che la Chiesa porta in sé come proprietà derivanti dalla sua natura di comunità sacra, costituita e vivente nella carità di Cristo. </w:t>
      </w:r>
    </w:p>
    <w:p>
      <w:pPr>
        <w:pStyle w:val="NormaleWeb"/>
        <w:rPr/>
      </w:pPr>
      <w:hyperlink r:id="rId1156">
        <w:r>
          <w:rPr>
            <w:sz w:val="16"/>
            <w:szCs w:val="16"/>
          </w:rPr>
        </w:r>
      </w:hyperlink>
    </w:p>
    <w:p>
      <w:pPr>
        <w:pStyle w:val="Heading2"/>
        <w:rPr>
          <w:color w:val="653232"/>
          <w:sz w:val="16"/>
          <w:szCs w:val="16"/>
        </w:rPr>
      </w:pPr>
      <w:r>
        <w:rPr>
          <w:color w:val="653232"/>
          <w:sz w:val="16"/>
          <w:szCs w:val="16"/>
        </w:rPr>
        <w:t xml:space="preserve">Nella Chiesa, comunità profetica, la testimonianza della fede </w:t>
      </w:r>
    </w:p>
    <w:p>
      <w:pPr>
        <w:pStyle w:val="Heading2"/>
        <w:rPr>
          <w:color w:val="653232"/>
          <w:sz w:val="16"/>
          <w:szCs w:val="16"/>
        </w:rPr>
      </w:pPr>
      <w:r>
        <w:rPr>
          <w:color w:val="653232"/>
          <w:sz w:val="16"/>
          <w:szCs w:val="16"/>
        </w:rPr>
        <w:t xml:space="preserve">Udienza Generale — 13 Maggio 1992 </w:t>
      </w:r>
    </w:p>
    <w:p>
      <w:pPr>
        <w:pStyle w:val="Normal"/>
        <w:numPr>
          <w:ilvl w:val="1"/>
          <w:numId w:val="313"/>
        </w:numPr>
        <w:spacing w:before="0" w:after="0"/>
        <w:rPr>
          <w:sz w:val="16"/>
          <w:szCs w:val="16"/>
        </w:rPr>
      </w:pPr>
      <w:r>
        <w:rPr>
          <w:sz w:val="16"/>
          <w:szCs w:val="16"/>
        </w:rPr>
        <w:t xml:space="preserve">Nelle precedenti catechesi abbiamo parlato della Chiesa come di una «sacra e organica... comunità sacerdotale» che «viene attuata per mezzo dei sacramenti e delle virtù» (LG 11). Era un commento al testo della costituzione conciliare «Lumen gentium», dedicato all'identità della Chiesa (LG 11). Ma nella stessa costituzione leggiamo che «il popolo santo di Dio partecipa pure dell'ufficio (munus) profetico di Cristo col diffondere ovunque la viva testimonianza di lui, soprattutto per mezzo di una vita di fede e di carità, e coll'offrire a Dio un sacrificio di lode, cioè frutto di labbra acclamanti al nome di lui (cf. Eb 13,15)» (LG 12). Secondo il Concilio, dunque, la Chiesa ha un carattere profetico come partecipe dello stesso ufficio profetico di Cristo. Di questo carattere tratteremo in questa catechesi e in quelle seguenti, sempre sulla traccia della citata costituzione dogmatica, dove il Concilio espone più espressamente questa dottrina (LG 12). </w:t>
      </w:r>
    </w:p>
    <w:p>
      <w:pPr>
        <w:pStyle w:val="Normal"/>
        <w:numPr>
          <w:ilvl w:val="1"/>
          <w:numId w:val="313"/>
        </w:numPr>
        <w:spacing w:before="0" w:after="0"/>
        <w:rPr>
          <w:sz w:val="16"/>
          <w:szCs w:val="16"/>
        </w:rPr>
      </w:pPr>
      <w:r>
        <w:rPr>
          <w:sz w:val="16"/>
          <w:szCs w:val="16"/>
        </w:rPr>
        <w:t xml:space="preserve">Oggi ci soffermeremo sui presupposti che fondano la testimonianza di fede della Chiesa. </w:t>
      </w:r>
    </w:p>
    <w:p>
      <w:pPr>
        <w:pStyle w:val="Normal"/>
        <w:numPr>
          <w:ilvl w:val="1"/>
          <w:numId w:val="313"/>
        </w:numPr>
        <w:spacing w:before="0" w:after="0"/>
        <w:rPr>
          <w:sz w:val="16"/>
          <w:szCs w:val="16"/>
        </w:rPr>
      </w:pPr>
      <w:r>
        <w:rPr>
          <w:sz w:val="16"/>
          <w:szCs w:val="16"/>
        </w:rPr>
        <w:t xml:space="preserve">Il testo conciliare, presentando la Chiesa come «comunità profetica», mette questo carattere in relazione alla funzione di «testimonianza» per la quale è stata voluta e fondata da Gesù. Dice infatti il Concilio che la Chiesa «diffonde la viva testimonianza di Cristo». E' evidente il riferimento alle parole di Cristo che si trovano nel Nuovo Testamento. Anzitutto a quelle rivolte dal Signore </w:t>
      </w:r>
    </w:p>
    <w:p>
      <w:pPr>
        <w:pStyle w:val="Normal"/>
        <w:numPr>
          <w:ilvl w:val="1"/>
          <w:numId w:val="313"/>
        </w:numPr>
        <w:spacing w:before="0" w:after="0"/>
        <w:rPr>
          <w:sz w:val="16"/>
          <w:szCs w:val="16"/>
        </w:rPr>
      </w:pPr>
      <w:r>
        <w:rPr>
          <w:sz w:val="16"/>
          <w:szCs w:val="16"/>
        </w:rPr>
        <w:t xml:space="preserve">risorto agli apostoli, e riportate dagli Atti: «Avrete forza dallo Spirito Santo che scenderà su di voi, e mi sarete testimoni» (At 1,8). Con queste parole Gesù Cristo sottolinea che l'attuazione della funzione di testimonianza, che è il compito particolare degli apostoli, dipende dall'invio dello Spirito Santo da lui promesso, e che è avvenuto nel giorno di Pentecoste. In virtù del Paraclito, che è Spirito di verità, la testimonianza su Cristo crocifisso e risorto diventa impegno e compito anche degli altri discepoli, e in particolare delle donne, che insieme alla Madre di Cristo sono presenti nel cenacolo di Gerusalemme, come componenti della primissima comunità ecclesiale. Le donne anzi sono già state privilegiate, perché per prime hanno portato l'annuncio e sono state testimoni della risurrezione di Cristo (cf. Mt 28,1-10). </w:t>
      </w:r>
    </w:p>
    <w:p>
      <w:pPr>
        <w:pStyle w:val="Normal"/>
        <w:numPr>
          <w:ilvl w:val="0"/>
          <w:numId w:val="313"/>
        </w:numPr>
        <w:spacing w:before="0" w:after="0"/>
        <w:rPr>
          <w:sz w:val="16"/>
          <w:szCs w:val="16"/>
        </w:rPr>
      </w:pPr>
      <w:r>
        <w:rPr>
          <w:sz w:val="16"/>
          <w:szCs w:val="16"/>
        </w:rPr>
        <w:t xml:space="preserve">Quando Gesù dice agli apostoli: «Mi sarete testimoni» (At 1,8), parla della testimonianza della fede in un senso che trova in essi un'attuazione certo peculiare. Essi infatti sono stati testimoni oculari delle opere di Cristo, e hanno udito con le proprie orecchie le parole da lui pronunciate, hanno raccolto direttamente da lui le verità della divina rivelazione. A ciò che hanno visto e udito, essi per primi hanno risposto con la fede. Così Simon Pietro, quando a nome dei Dodici confessa che Gesù è «il Cristo, il Figlio del Dio vivente» (Mt 16,16). E un'altra volta, nei pressi di Cafarnao, quando alcuni cominciarono ad abbandonare Gesù dopo l'annuncio del mistero eucaristico, lo stesso Simon Pietro non esitò a dichiarare: «Signore, da chi andremo? Tu hai parole di vita eterna; noi abbiamo creduto e conosciuto che tu sei il Santo di Dio» (Gv 6,6869). </w:t>
      </w:r>
    </w:p>
    <w:p>
      <w:pPr>
        <w:pStyle w:val="Normal"/>
        <w:numPr>
          <w:ilvl w:val="1"/>
          <w:numId w:val="313"/>
        </w:numPr>
        <w:spacing w:before="0" w:after="0"/>
        <w:rPr>
          <w:sz w:val="16"/>
          <w:szCs w:val="16"/>
        </w:rPr>
      </w:pPr>
      <w:r>
        <w:rPr>
          <w:sz w:val="16"/>
          <w:szCs w:val="16"/>
        </w:rPr>
        <w:t xml:space="preserve">Questa particolare testimonianza di fede degli apostoli era un «dono dall'alto» (cf. Gc 1,17). Lo era non solo per gli stessi apostoli, ma anche per coloro ai quali allora e in seguito avrebbero trasmesso la loro testimonianza. Gesù ha detto loro: «A voi è stato confidato il mistero del regno di Dio» (Mc 4,11). E a Pietro, in vista di un momento critico, dà l'assicurazione: «Io ho pregato per te che non venga meno la tua fede; e tu, una volta ravveduto, conferma i tuoi fratelli» (Lc 22,32). Possiamo dunque dire, in base a queste significative pagine del Nuovo Testamento, che se la Chiesa, come popolo di </w:t>
      </w:r>
    </w:p>
    <w:p>
      <w:pPr>
        <w:pStyle w:val="Normal"/>
        <w:numPr>
          <w:ilvl w:val="1"/>
          <w:numId w:val="313"/>
        </w:numPr>
        <w:spacing w:before="0" w:after="0"/>
        <w:rPr>
          <w:sz w:val="16"/>
          <w:szCs w:val="16"/>
        </w:rPr>
      </w:pPr>
      <w:r>
        <w:rPr>
          <w:sz w:val="16"/>
          <w:szCs w:val="16"/>
        </w:rPr>
        <w:t xml:space="preserve">Dio, partecipa all'ufficio profetico di Cristo, diffondendo la viva testimonianza di lui, come leggiamo nel Concilio (cf. LG 12), una tale testimonianza della fede della Chiesa trova il suo fondamento e sostegno nella testimonianza degli apostoli. Questa testimonianza è primordiale e fondamentale per l'ufficio profetico di tutto il popolo di Dio. </w:t>
      </w:r>
    </w:p>
    <w:p>
      <w:pPr>
        <w:pStyle w:val="Normal"/>
        <w:numPr>
          <w:ilvl w:val="1"/>
          <w:numId w:val="313"/>
        </w:numPr>
        <w:spacing w:before="0" w:after="0"/>
        <w:rPr>
          <w:sz w:val="16"/>
          <w:szCs w:val="16"/>
        </w:rPr>
      </w:pPr>
      <w:r>
        <w:rPr>
          <w:sz w:val="16"/>
          <w:szCs w:val="16"/>
        </w:rPr>
        <w:t xml:space="preserve">In un'altra costituzione conciliare, la «Dei Verbum», leggiamo che gli apostoli, «nella predicazione orale, con gli esempi e le istituzioni, trasmisero sia ciò che avevano ricevuto dalle labbra, dalla frequentazione e dalla opere di Cristo, sia ciò che anche avevano imparato per suggerimento dello Spirito Santo». Ma anche altri, insieme con i Dodici, eseguirono il mandato di Cristo sulla testimonianza di fede al Vangelo: cioè «quegli apostoli (come Paolo) e uomini della loro cerchia, i quali, per ispirazione dello Spirito Santo, misero in scritto l'annuncio della salvezza» (DV 7). «Ciò che fu trasmesso dagli apostoli comprende tutto quanto contribuisce alla condotta santa del popolo di Dio e all'incremento della fede, e così la Chiesa, nella sua dottrina, nella sua vita e nel suo culto, perpetua e trasmette a tutte le generazioni tutto ciò che essa è, tutto ciò che essa crede» (DV 8). </w:t>
      </w:r>
    </w:p>
    <w:p>
      <w:pPr>
        <w:pStyle w:val="Normal"/>
        <w:numPr>
          <w:ilvl w:val="1"/>
          <w:numId w:val="313"/>
        </w:numPr>
        <w:spacing w:before="0" w:after="0"/>
        <w:rPr>
          <w:sz w:val="16"/>
          <w:szCs w:val="16"/>
        </w:rPr>
      </w:pPr>
      <w:r>
        <w:rPr>
          <w:sz w:val="16"/>
          <w:szCs w:val="16"/>
        </w:rPr>
        <w:t xml:space="preserve">Come si vede, secondo il Concilio vi è uno stretto rapporto tra la Chiesa, gli apostoli, Gesù Cristo e lo Spirito Santo. E' la linea di continuità tra il mistero cristologico e l'istituzione apostolica ed ecclesiale: mistero che include la presenza e l'azione continua dello Spirito Santo. </w:t>
      </w:r>
    </w:p>
    <w:p>
      <w:pPr>
        <w:pStyle w:val="Normal"/>
        <w:numPr>
          <w:ilvl w:val="0"/>
          <w:numId w:val="313"/>
        </w:numPr>
        <w:spacing w:before="0" w:after="280"/>
        <w:rPr>
          <w:sz w:val="16"/>
          <w:szCs w:val="16"/>
        </w:rPr>
      </w:pPr>
      <w:r>
        <w:rPr>
          <w:sz w:val="16"/>
          <w:szCs w:val="16"/>
        </w:rPr>
        <w:t xml:space="preserve">Proprio nella costituzione sulla divina rivelazione, il Concilio formula la verità sulla Tradizione, mediante la quale la testimonianza apostolica perdura nella Chiesa come testimonianza della fede dell'intero popolo di Dio. «Questa Tradizione di origine apostolica progredisce nella Chiesa con l'assistenza dello Spirito Santo; cresce infatti la comprensione, tanto delle cose quanto delle parole trasmesse, sia con la riflessione e lo studio dei credenti, i quali le meditano in cuor loro (cf. Lc 2,19.51), sia con l'esperienza data da una più profonda intelligenza delle cose spirituali, sia per la predicazione di coloro i quali con la successione episcopale hanno ricevuto un carisma sicuro di verità. </w:t>
      </w:r>
    </w:p>
    <w:p>
      <w:pPr>
        <w:pStyle w:val="NormaleWeb"/>
        <w:rPr>
          <w:sz w:val="16"/>
          <w:szCs w:val="16"/>
        </w:rPr>
      </w:pPr>
      <w:r>
        <w:rPr>
          <w:sz w:val="16"/>
          <w:szCs w:val="16"/>
        </w:rPr>
        <w:t xml:space="preserve">La Chiesa cioè, nel corso dei secoli, tende incessantemente alla pienezza della verità divina, finché in essa vengano a compimento le parole di Dio» (DV 8). </w:t>
      </w:r>
    </w:p>
    <w:p>
      <w:pPr>
        <w:pStyle w:val="NormaleWeb"/>
        <w:rPr>
          <w:sz w:val="16"/>
          <w:szCs w:val="16"/>
        </w:rPr>
      </w:pPr>
      <w:r>
        <w:rPr>
          <w:sz w:val="16"/>
          <w:szCs w:val="16"/>
        </w:rPr>
        <w:t xml:space="preserve">Secondo il Concilio, dunque, questo tendere alla pienezza della verità divina, sotto la tutela dello Spirito di verità, si attualizza mediante la comprensione, l'esperienza (ossia l'intelligenza vivida delle cose spirituali) e l'insegnamento (cf. DV 10). Anche in questo campo, Maria è modello per la Chiesa, in quanto per prima «serbava tutte queste cose meditandole nel suo cuore» (Lc 2,19 e 51). </w:t>
      </w:r>
    </w:p>
    <w:p>
      <w:pPr>
        <w:pStyle w:val="Normal"/>
        <w:numPr>
          <w:ilvl w:val="1"/>
          <w:numId w:val="358"/>
        </w:numPr>
        <w:spacing w:before="0" w:after="0"/>
        <w:rPr>
          <w:sz w:val="16"/>
          <w:szCs w:val="16"/>
        </w:rPr>
      </w:pPr>
      <w:r>
        <w:rPr>
          <w:sz w:val="16"/>
          <w:szCs w:val="16"/>
        </w:rPr>
        <w:t xml:space="preserve">Sotto l'influsso dello Spirito Santo, la comunità professa la sua fede e applica la verità di fede alla vita. Da una parte c'è lo sforzo di tutta la Chiesa per capire meglio la rivelazione, oggetto della fede: uno studio sistematico della Scrittura e una riflessione o meditazione continua sul significato profondo e sul valore della parola di Dio. Dall'altra parte, la Chiesa dà testimonianza della fede con la propria vita, mostrando le conseguenze e applicazioni della dottrina rivelata e il valore superiore che ne risulta per il comportamento umano. Insegnando i precetti promulgati da Cristo, segue la via che egli ha aperto e manifesta l'eccellenza del messaggio evangelico. </w:t>
      </w:r>
    </w:p>
    <w:p>
      <w:pPr>
        <w:pStyle w:val="Normal"/>
        <w:numPr>
          <w:ilvl w:val="1"/>
          <w:numId w:val="358"/>
        </w:numPr>
        <w:spacing w:before="0" w:after="0"/>
        <w:rPr>
          <w:sz w:val="16"/>
          <w:szCs w:val="16"/>
        </w:rPr>
      </w:pPr>
      <w:r>
        <w:rPr>
          <w:sz w:val="16"/>
          <w:szCs w:val="16"/>
        </w:rPr>
        <w:t xml:space="preserve">Ogni cristiano deve «riconoscere Cristo davanti agli uomini» (cf. Mt 10,32) in unione con tutta la Chiesa e avere tra i non credenti «una condotta irreprensibile» affinché giungano alla fede (cf. 1Pt 2,12). </w:t>
      </w:r>
    </w:p>
    <w:p>
      <w:pPr>
        <w:pStyle w:val="Normal"/>
        <w:numPr>
          <w:ilvl w:val="0"/>
          <w:numId w:val="358"/>
        </w:numPr>
        <w:spacing w:before="0" w:after="280"/>
        <w:rPr>
          <w:sz w:val="16"/>
          <w:szCs w:val="16"/>
        </w:rPr>
      </w:pPr>
      <w:r>
        <w:rPr>
          <w:sz w:val="16"/>
          <w:szCs w:val="16"/>
        </w:rPr>
        <w:t xml:space="preserve">Su queste vie, indicate dal Concilio, si sviluppa e si trasmette, con la testimonianza «comunitaria» della Chiesa, quel «senso della fede» mediante il quale il popolo di Dio partecipa all'ufficio profetico di Cristo. «E' invero, -leggiamo nella «Lumen gentium» - per quel senso della fede, che è suscitato e sorretto dallo Spirito di verità, il popolo di Dio, sotto la guida del sacro magistero, al quale fedelmente conformandosi accoglie non la parola degli uomini, ma veramente la parola di Dio (cf. 1Ts 2,13), aderisce indefettibilmente alla fede una volta trasmessa ai santi (cf. Gd 3), con retto giudizio penetra in essa più a fondo e più ampiamente l'applica nella vita» (LG 12). </w:t>
      </w:r>
    </w:p>
    <w:p>
      <w:pPr>
        <w:pStyle w:val="NormaleWeb"/>
        <w:rPr>
          <w:sz w:val="16"/>
          <w:szCs w:val="16"/>
        </w:rPr>
      </w:pPr>
      <w:r>
        <w:rPr>
          <w:sz w:val="16"/>
          <w:szCs w:val="16"/>
        </w:rPr>
        <w:t xml:space="preserve">Il testo conciliare mette in rilievo il fatto che il «senso delle fede è suscitato e sorretto dallo Spirito di verità». Grazie a tale «senso», in cui porta frutti «l'unzione» divina, «il popolo di Dio, sotto la guida del sacro magistero,... aderisce indefettibilmente alla fede» (LG 12). «L'universalità dei fedeli, che tengono l'unzione dello Spirito Santo (cf. 1Gv 2,20.27), non può sbagliarsi nel credere, e manifesta questa sua proprietà mediante il soprannaturale senso della fede di tutto il popolo, quando - dai vescovi fino agli ultimi fedeli laici mostra l'universale suo consenso in cose di fede e di morale» (LG 12). </w:t>
      </w:r>
    </w:p>
    <w:p>
      <w:pPr>
        <w:pStyle w:val="NormaleWeb"/>
        <w:rPr>
          <w:sz w:val="16"/>
          <w:szCs w:val="16"/>
        </w:rPr>
      </w:pPr>
      <w:r>
        <w:rPr>
          <w:sz w:val="16"/>
          <w:szCs w:val="16"/>
        </w:rPr>
        <w:t xml:space="preserve">Si noti come dal testo conciliare risulta bene che quel «consenso in cose di fede e di morale» non è il derivato di un referendum o di un plebiscito. Può essere inteso in modo giusto soltanto in quanto si conservino nella memoria le parole di Cristo: «Ti benedico, o Padre, Signore del cielo e della terra, perché hai tenuto nascoste queste cose ai sapienti e agli intelligenti e le hai rivelate ai piccoli» (Mt 11,25). </w:t>
      </w:r>
    </w:p>
    <w:p>
      <w:pPr>
        <w:pStyle w:val="NormaleWeb"/>
        <w:rPr/>
      </w:pPr>
      <w:hyperlink r:id="rId1157">
        <w:r>
          <w:rPr>
            <w:sz w:val="16"/>
            <w:szCs w:val="16"/>
          </w:rPr>
        </w:r>
      </w:hyperlink>
    </w:p>
    <w:p>
      <w:pPr>
        <w:pStyle w:val="Heading2"/>
        <w:rPr>
          <w:color w:val="653232"/>
          <w:sz w:val="16"/>
          <w:szCs w:val="16"/>
        </w:rPr>
      </w:pPr>
      <w:r>
        <w:rPr>
          <w:color w:val="653232"/>
          <w:sz w:val="16"/>
          <w:szCs w:val="16"/>
        </w:rPr>
        <w:t xml:space="preserve">Nella Chiesa, comunità profetica, la testimonianza della vita in Cristo </w:t>
      </w:r>
    </w:p>
    <w:p>
      <w:pPr>
        <w:pStyle w:val="Heading2"/>
        <w:rPr>
          <w:color w:val="653232"/>
          <w:sz w:val="16"/>
          <w:szCs w:val="16"/>
        </w:rPr>
      </w:pPr>
      <w:r>
        <w:rPr>
          <w:color w:val="653232"/>
          <w:sz w:val="16"/>
          <w:szCs w:val="16"/>
        </w:rPr>
        <w:t xml:space="preserve">Udienza Generale — 20 Maggio 1992 </w:t>
      </w:r>
    </w:p>
    <w:p>
      <w:pPr>
        <w:pStyle w:val="NormaleWeb"/>
        <w:rPr>
          <w:sz w:val="16"/>
          <w:szCs w:val="16"/>
        </w:rPr>
      </w:pPr>
      <w:r>
        <w:rPr>
          <w:sz w:val="16"/>
          <w:szCs w:val="16"/>
        </w:rPr>
        <w:t xml:space="preserve">1. L'ufficio profetico, di cui abbiamo parlato nella catechesi precedente, è attuato dalla Chiesa attraverso la testimonianza della fede. Questa testimonianza comprende e mette in risalto tutti gli aspetti della vita e dell'insegnamento di Cristo. Lo troviamo affermato in un testo del Concilio Vaticano II, nella costituzione pastorale «Gaudium et spes», quando presenta Gesù Cristo come l'Uomo nuovo, che proietta la sua luce sugli enigmi della vita e della morte, altrimenti insolubili. «Solamente nel mistero del Verbo incarnato </w:t>
      </w:r>
    </w:p>
    <w:p>
      <w:pPr>
        <w:pStyle w:val="NormaleWeb"/>
        <w:rPr>
          <w:sz w:val="16"/>
          <w:szCs w:val="16"/>
        </w:rPr>
      </w:pPr>
      <w:r>
        <w:rPr>
          <w:sz w:val="16"/>
          <w:szCs w:val="16"/>
        </w:rPr>
        <w:t xml:space="preserve">-dice il Concilio - trova vera luce il mistero dell'uomo» (GS, 22). E' in seguito afferma che questo è l'aiuto che la Chiesa intende offrire agli individui perché scoprano o riscoprano nella rivelazione divina la loro vera e completa identità. «Poiché la Chiesa - leggiamo - ha ricevuto l'incarico di manifestare il mistero di Dio, che è il fine personale dell'uomo, essa nel tempo stesso svela all'uomo il senso della sua propria esistenza, vale a dire la verità profonda dell'uomo. Sa bene la Chiesa che soltanto Dio, al cui servizio essa è dedita, dà risposta ai più profondi desideri del cuore umano, che mai può essere pienamente saziato dai beni terreni» (GS, 41). Ciò significa che l'ufficio profetico della Chiesa, che consiste nell'annunciare la verità divina, comporta anche la rivelazione all'uomo della verità su lui stesso, verità che soltanto in Cristo si manifesta in tutta la sua pienezza. </w:t>
      </w:r>
    </w:p>
    <w:p>
      <w:pPr>
        <w:pStyle w:val="Normal"/>
        <w:numPr>
          <w:ilvl w:val="1"/>
          <w:numId w:val="49"/>
        </w:numPr>
        <w:spacing w:before="0" w:after="0"/>
        <w:rPr>
          <w:sz w:val="16"/>
          <w:szCs w:val="16"/>
        </w:rPr>
      </w:pPr>
      <w:r>
        <w:rPr>
          <w:sz w:val="16"/>
          <w:szCs w:val="16"/>
        </w:rPr>
        <w:t xml:space="preserve">La Chiesa mostra all'uomo questa verità non solo in una forma teoretica o astratta, ma in un modo che possiamo dire esistenziale e ben concreto, perché la </w:t>
      </w:r>
    </w:p>
    <w:p>
      <w:pPr>
        <w:pStyle w:val="Normal"/>
        <w:numPr>
          <w:ilvl w:val="1"/>
          <w:numId w:val="49"/>
        </w:numPr>
        <w:spacing w:before="0" w:after="0"/>
        <w:rPr>
          <w:sz w:val="16"/>
          <w:szCs w:val="16"/>
        </w:rPr>
      </w:pPr>
      <w:r>
        <w:rPr>
          <w:sz w:val="16"/>
          <w:szCs w:val="16"/>
        </w:rPr>
        <w:t xml:space="preserve">sua vocazione è donare all'uomo la vita che è in Cristo crocifisso e risorto: come Gesù stesso preannuncia agli apostoli, «perché vivo io e voi vivrete» (Gv 14,19). L'elargizione all'uomo di una nuova vita in Cristo ha il suo inizio nel momento del Battesimo. San Paolo lo afferma in modo incomparabile nella lettera ai Romani: «O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Se infatti siamo stati completamente uniti a lui con una morte simile alla sua, lo saremo anche con la sua risurrezione... Così anche voi consideratevi morti al peccato, ma viventi per Dio, in Cristo Gesù» (Rm 6,35.11). E' il mistero del Battesimo, come inaugurazione della vita nuova partecipata dall'«Uomo Nuovo», Cristo, a coloro che vengono sacramentalmente inseriti nel suo unico corpo, che è la Chiesa. </w:t>
      </w:r>
    </w:p>
    <w:p>
      <w:pPr>
        <w:pStyle w:val="Normal"/>
        <w:numPr>
          <w:ilvl w:val="0"/>
          <w:numId w:val="49"/>
        </w:numPr>
        <w:spacing w:before="0" w:after="0"/>
        <w:rPr>
          <w:sz w:val="16"/>
          <w:szCs w:val="16"/>
        </w:rPr>
      </w:pPr>
      <w:r>
        <w:rPr>
          <w:sz w:val="16"/>
          <w:szCs w:val="16"/>
        </w:rPr>
        <w:t xml:space="preserve">Nel Battesimo e negli altri sacramenti si può dire che veramente «la Chiesa svela all'uomo il senso della sua propria esistenza», in modo vivo e vitale. Si può parlare di una «evangelizzazione sacramentale», che rientra nell'ufficio profetico della Chiesa e fa comprendere meglio la verità sulla Chiesa come «comunità profetica». Il profetismo della Chiesa si esprime nell'annunciare e produrre sacramentalmente la «sequela Christi», che diventa imitazione di Cristo non soltanto in senso morale, ma come vera e propria riproduzione nell'uomo della vita di Cristo. Una «novità di vita» (Rm 6,4), una vita divina, che per mezzo di Cristo viene partecipata all'uomo, come ripetutamente afferma san Paolo: «Con lui (Cristo) Dio ha dato vita anche a voi, che eravate morti per i vostri peccati» (Col 2,13); «Se uno è in Cristo, è una creatura nuova» (2Cor 5,17). </w:t>
      </w:r>
    </w:p>
    <w:p>
      <w:pPr>
        <w:pStyle w:val="Normal"/>
        <w:numPr>
          <w:ilvl w:val="1"/>
          <w:numId w:val="49"/>
        </w:numPr>
        <w:spacing w:before="0" w:after="0"/>
        <w:rPr>
          <w:sz w:val="16"/>
          <w:szCs w:val="16"/>
        </w:rPr>
      </w:pPr>
      <w:r>
        <w:rPr>
          <w:sz w:val="16"/>
          <w:szCs w:val="16"/>
        </w:rPr>
        <w:t xml:space="preserve">Cristo è dunque la risposta divina che la Chiesa dà ai fondamentali problemi umani: Cristo, che è l'Uomo perfetto. Il Concilio dice che «Chiunque segue Cristo... si fa lui pure più uomo» (GS, 41). La Chiesa, dando testimonianza alla vita di Cristo «Uomo perfetto», indica ad ogni uomo la strada verso la pienezza di realizzazione della propria umanità. Essa presenta a tutti con la sua </w:t>
      </w:r>
    </w:p>
    <w:p>
      <w:pPr>
        <w:pStyle w:val="Normal"/>
        <w:numPr>
          <w:ilvl w:val="1"/>
          <w:numId w:val="49"/>
        </w:numPr>
        <w:spacing w:before="0" w:after="0"/>
        <w:rPr>
          <w:sz w:val="16"/>
          <w:szCs w:val="16"/>
        </w:rPr>
      </w:pPr>
      <w:r>
        <w:rPr>
          <w:sz w:val="16"/>
          <w:szCs w:val="16"/>
        </w:rPr>
        <w:t xml:space="preserve">predicazione un autentico modello di vita, e infonde nei credenti con i sacramenti l'energia vitale che permette lo sviluppo della nuova vita, che si dilata da membro a membro nella comunità ecclesiale. Per questo Gesù chiama i suoi discepoli «sale della terra» e «luce del mondo» (Mt 5,13-14). </w:t>
      </w:r>
    </w:p>
    <w:p>
      <w:pPr>
        <w:pStyle w:val="Normal"/>
        <w:numPr>
          <w:ilvl w:val="0"/>
          <w:numId w:val="49"/>
        </w:numPr>
        <w:spacing w:before="0" w:after="0"/>
        <w:rPr>
          <w:sz w:val="16"/>
          <w:szCs w:val="16"/>
        </w:rPr>
      </w:pPr>
      <w:r>
        <w:rPr>
          <w:sz w:val="16"/>
          <w:szCs w:val="16"/>
        </w:rPr>
        <w:t xml:space="preserve">Nella sua testimonianza alla vita di Cristo, la Chiesa fa conoscere agli uomini Colui che nel modo più perfetto attuò nella sua esistenza terrena «il comandamento supremo» (Mt 22,38-40), da lui stesso enunciato. Lo attuò nella sua duplice dimensione. Infatti con la sua vita e con la sua morte Gesù Cristo ha mostrato che cosa significa amare Dio «sopra ogni cosa», in quell'atteggiamento di ossequio e di obbedienza al Padre che gli faceva dire: «Mio cibo è fare la volontà di Colui che mi ha mandato a compiere la sua opera» (Gv 4,34). Ha anche confermato e realizzato in modo perfetto l'amore del prossimo, per il quale egli si definiva e si comportava come «il Figlio dell'uomo... [che] non è venuto per essere servito, ma per servire e dare la sua vita in riscatto per molti» (Mt 20,28). </w:t>
      </w:r>
    </w:p>
    <w:p>
      <w:pPr>
        <w:pStyle w:val="Normal"/>
        <w:numPr>
          <w:ilvl w:val="0"/>
          <w:numId w:val="49"/>
        </w:numPr>
        <w:spacing w:before="0" w:after="0"/>
        <w:rPr>
          <w:sz w:val="16"/>
          <w:szCs w:val="16"/>
        </w:rPr>
      </w:pPr>
      <w:r>
        <w:rPr>
          <w:sz w:val="16"/>
          <w:szCs w:val="16"/>
        </w:rPr>
        <w:t xml:space="preserve">La Chiesa è testimone della verità delle beatitudini proclamate da Gesù (cf. Mt 5,3-12). Si sforza di moltiplicare nel mondo: «i poveri in spirito», che non cercano nei beni materiali né nel denaro lo scopo della vita; «i miti», che rivelano il «cuore mite e umile» di Cristo e rinunciano alla violenza; «i puri di cuore», che vivono nella verità e nella lealtà; «quelli che hanno fame e sete della giustizia», cioè della santità divina che vuole stabilirsi nella vita individuale e sociale; «i misericordiosi», che hanno compassione per coloro che soffrono, e li aiutano; «gli operatori di pace», che favoriscono riconciliazione e buona intesa fra individui e nazioni. </w:t>
      </w:r>
    </w:p>
    <w:p>
      <w:pPr>
        <w:pStyle w:val="Normal"/>
        <w:numPr>
          <w:ilvl w:val="0"/>
          <w:numId w:val="49"/>
        </w:numPr>
        <w:spacing w:before="0" w:after="280"/>
        <w:rPr>
          <w:sz w:val="16"/>
          <w:szCs w:val="16"/>
        </w:rPr>
      </w:pPr>
      <w:r>
        <w:rPr>
          <w:sz w:val="16"/>
          <w:szCs w:val="16"/>
        </w:rPr>
        <w:t xml:space="preserve">La Chiesa è testimone e portatrice dell'offerta sacrificale che Cristo ha fatto di se stesso. Segue la via della croce e ricorda sempre la fecondità della sofferenza sopportata e offerta in unione al sacrificio del Salvatore. Il suo ufficio profetico si esercita nel riconoscimento del valore della croce. Perciò la Chiesa si sforza di vivere particolarmente la beatitudine degli afflitti e dei perseguitati. Gesù ha annunziato le persecuzioni per i suoi discepoli (cf. Mt </w:t>
      </w:r>
    </w:p>
    <w:p>
      <w:pPr>
        <w:pStyle w:val="NormaleWeb"/>
        <w:rPr>
          <w:sz w:val="16"/>
          <w:szCs w:val="16"/>
        </w:rPr>
      </w:pPr>
      <w:r>
        <w:rPr>
          <w:sz w:val="16"/>
          <w:szCs w:val="16"/>
        </w:rPr>
        <w:t xml:space="preserve">24,9 par). La perseveranza nelle persecuzioni appartiene alla testimonianza che la Chiesa dà a Cristo: dal martirio di Santo Stefano (cf. At 7,55-60), degli apostoli, dei primi loro successori e di tanti cristiani, alle sofferenze dei vescovi, sacerdoti, religiosi e semplici fedeli che anche nel nostro tempo hanno versato il sangue e patito torture, prigionia, umiliazioni d'ogni genere per la fedeltà a Cristo. </w:t>
      </w:r>
    </w:p>
    <w:p>
      <w:pPr>
        <w:pStyle w:val="NormaleWeb"/>
        <w:rPr>
          <w:sz w:val="16"/>
          <w:szCs w:val="16"/>
        </w:rPr>
      </w:pPr>
      <w:r>
        <w:rPr>
          <w:sz w:val="16"/>
          <w:szCs w:val="16"/>
        </w:rPr>
        <w:t xml:space="preserve">La Chiesa è testimone della risurrezione; testimone della gioia della buona novella; testimone della felicità eterna e di quella già presente nella vita terrena, data da Cristo risorto, come vedremo nella prossima catechesi. </w:t>
      </w:r>
    </w:p>
    <w:p>
      <w:pPr>
        <w:pStyle w:val="NormaleWeb"/>
        <w:rPr>
          <w:sz w:val="16"/>
          <w:szCs w:val="16"/>
        </w:rPr>
      </w:pPr>
      <w:r>
        <w:rPr>
          <w:sz w:val="16"/>
          <w:szCs w:val="16"/>
        </w:rPr>
        <w:t xml:space="preserve">8. Nello svolgimento di questa molteplice testimonianza alla vita di Cristo, la Chiesa adempie l'ufficio profetico a lei proprio. E nello stesso tempo mediante questa testimonianza profetica «svela anche pienamente l'uomo all'uomo e gli fa nota la sua altissima vocazione», come ci ha detto il Concilio (GS, 22). </w:t>
      </w:r>
    </w:p>
    <w:p>
      <w:pPr>
        <w:pStyle w:val="NormaleWeb"/>
        <w:rPr>
          <w:sz w:val="16"/>
          <w:szCs w:val="16"/>
        </w:rPr>
      </w:pPr>
      <w:r>
        <w:rPr>
          <w:sz w:val="16"/>
          <w:szCs w:val="16"/>
        </w:rPr>
        <w:t xml:space="preserve">Si tratta di una missione profetica che ha un senso nettamente cristocentrico e che proprio per questo ha un profondo valore antropologico, come luce e forza di vita derivante dal Verbo incarnato. In questa missione a favore dell'uomo è impegnata oggi più che mai la Chiesa, sapendo che nella salvezza dell'uomo si raggiunge la gloria di Dio. Per questo ho detto fin dalla mia prima enciclica «Redemptor hominis» che «l'uomo è la via della Chiesa» (RH, 14). </w:t>
      </w:r>
    </w:p>
    <w:p>
      <w:pPr>
        <w:pStyle w:val="NormaleWeb"/>
        <w:rPr/>
      </w:pPr>
      <w:hyperlink r:id="rId1158">
        <w:r>
          <w:rPr>
            <w:sz w:val="16"/>
            <w:szCs w:val="16"/>
          </w:rPr>
        </w:r>
      </w:hyperlink>
    </w:p>
    <w:p>
      <w:pPr>
        <w:pStyle w:val="Heading2"/>
        <w:rPr>
          <w:color w:val="653232"/>
          <w:sz w:val="16"/>
          <w:szCs w:val="16"/>
        </w:rPr>
      </w:pPr>
      <w:r>
        <w:rPr>
          <w:color w:val="653232"/>
          <w:sz w:val="16"/>
          <w:szCs w:val="16"/>
        </w:rPr>
        <w:t xml:space="preserve">Nella Chiesa, comunità profetica, la testimonianza della speranza </w:t>
      </w:r>
    </w:p>
    <w:p>
      <w:pPr>
        <w:pStyle w:val="Heading2"/>
        <w:rPr>
          <w:color w:val="653232"/>
          <w:sz w:val="16"/>
          <w:szCs w:val="16"/>
        </w:rPr>
      </w:pPr>
      <w:r>
        <w:rPr>
          <w:color w:val="653232"/>
          <w:sz w:val="16"/>
          <w:szCs w:val="16"/>
        </w:rPr>
        <w:t xml:space="preserve">Udienza Generale — 27 Maggio 1992 </w:t>
      </w:r>
    </w:p>
    <w:p>
      <w:pPr>
        <w:pStyle w:val="Normal"/>
        <w:numPr>
          <w:ilvl w:val="0"/>
          <w:numId w:val="65"/>
        </w:numPr>
        <w:spacing w:before="0" w:after="0"/>
        <w:rPr/>
      </w:pPr>
      <w:r>
        <w:rPr>
          <w:sz w:val="16"/>
          <w:szCs w:val="16"/>
        </w:rPr>
        <w:t>Testimone della vita di Cristo e in Cristo, come abbiamo visto nella precedente catechesi, la Chiesa è nello stesso tempo testimone della speranza: di quella speranza evangelica che in Cristo trova la sua fonte. Di Cristo, infatti, il Concilio Vaticano II dice nella costituzione pastorale «Gaudium et spes»: «Il Signore è il fine della storia umana,... il centro del genere umano, la gioia d'ogni cuore, la pienezza delle (umane) aspirazioni» (GS, 45). In questo testo il Concilio riporta le parole di Paolo VI, che in una allocuzione aveva detto di Cristo che è «il punto focale dei desideri della storia e della civiltà» [</w:t>
      </w:r>
      <w:hyperlink r:id="rId1159">
        <w:r>
          <w:rPr>
            <w:rStyle w:val="InternetLink"/>
            <w:sz w:val="16"/>
            <w:szCs w:val="16"/>
          </w:rPr>
          <w:t xml:space="preserve"> 1</w:t>
        </w:r>
      </w:hyperlink>
      <w:r>
        <w:rPr>
          <w:color w:val="0000FF"/>
          <w:sz w:val="16"/>
          <w:szCs w:val="16"/>
          <w:u w:val="single"/>
        </w:rPr>
        <w:t xml:space="preserve"> </w:t>
      </w:r>
      <w:r>
        <w:rPr>
          <w:sz w:val="16"/>
          <w:szCs w:val="16"/>
        </w:rPr>
        <w:t xml:space="preserve">] . Come si vede, la speranza testimoniata dalla Chiesa ha dimensioni molto vaste, anzi possiamo dire che è immensa. </w:t>
      </w:r>
    </w:p>
    <w:p>
      <w:pPr>
        <w:pStyle w:val="Normal"/>
        <w:numPr>
          <w:ilvl w:val="0"/>
          <w:numId w:val="65"/>
        </w:numPr>
        <w:spacing w:before="0" w:after="0"/>
        <w:rPr>
          <w:sz w:val="16"/>
          <w:szCs w:val="16"/>
        </w:rPr>
      </w:pPr>
      <w:r>
        <w:rPr>
          <w:sz w:val="16"/>
          <w:szCs w:val="16"/>
        </w:rPr>
        <w:t xml:space="preserve">Si tratta anzitutto della speranza della vita eterna. Tale speranza risponde al desiderio dell'immortalità che l'uomo porta nel suo cuore in virtù della natura spirituale dell'anima. La Chiesa predica che la vita terrena è il «passaggio» ad un'altra vita: alla vita in Dio, dove «non ci sarà più morte» (Ap 21,4). Grazie a Cristo, che - come dice san Paolo - è «il primogenito di coloro che risuscitano dai morti» (Col 1,18; cf. 1Cor 15,20), grazie alla sua risurrezione, l'uomo può vivere nella prospettiva della vita eterna da lui annunciata e portata. </w:t>
      </w:r>
    </w:p>
    <w:p>
      <w:pPr>
        <w:pStyle w:val="Normal"/>
        <w:numPr>
          <w:ilvl w:val="1"/>
          <w:numId w:val="65"/>
        </w:numPr>
        <w:spacing w:before="0" w:after="0"/>
        <w:rPr>
          <w:sz w:val="16"/>
          <w:szCs w:val="16"/>
        </w:rPr>
      </w:pPr>
      <w:r>
        <w:rPr>
          <w:sz w:val="16"/>
          <w:szCs w:val="16"/>
        </w:rPr>
        <w:t xml:space="preserve">Si tratta della speranza della felicità in Dio. A questa felicità siamo tutti chiamati, come ci rivela il mandato di Gesù: «Andate in tutto il mondo e predicate il Vangelo ad ogni creatura» (Mc 16,15). Un'altra volta Gesù assicura i </w:t>
      </w:r>
    </w:p>
    <w:p>
      <w:pPr>
        <w:pStyle w:val="Normal"/>
        <w:numPr>
          <w:ilvl w:val="1"/>
          <w:numId w:val="65"/>
        </w:numPr>
        <w:spacing w:before="0" w:after="0"/>
        <w:rPr>
          <w:sz w:val="16"/>
          <w:szCs w:val="16"/>
        </w:rPr>
      </w:pPr>
      <w:r>
        <w:rPr>
          <w:sz w:val="16"/>
          <w:szCs w:val="16"/>
        </w:rPr>
        <w:t xml:space="preserve">suoi discepoli che «nella casa del Padre ci sono molte dimore» (Gv 14,2), e che lasciandoli sulla terra va al cielo «per preparare (loro) un posto»: «perché siate anche voi dove sono io» (Gv 14,3). </w:t>
      </w:r>
    </w:p>
    <w:p>
      <w:pPr>
        <w:pStyle w:val="Normal"/>
        <w:numPr>
          <w:ilvl w:val="0"/>
          <w:numId w:val="65"/>
        </w:numPr>
        <w:spacing w:before="0" w:after="0"/>
        <w:rPr>
          <w:sz w:val="16"/>
          <w:szCs w:val="16"/>
        </w:rPr>
      </w:pPr>
      <w:r>
        <w:rPr>
          <w:sz w:val="16"/>
          <w:szCs w:val="16"/>
        </w:rPr>
        <w:t xml:space="preserve">Si tratta della speranza di essere con Cristo «nella casa del Padre» dopo la morte. L'apostolo Paolo era ripieno di tale speranza, al punto di esprimere «il desiderio di essere sciolto dal corpo per essere con Cristo» e di dire che questo «sarebbe assai meglio» (Fil 1,23). «Siamo pieni di fiducia, scriveva ancora, e preferiamo andare in esilio dal corpo ed abitare presso il Signore» (2Cor 5,8). La speranza cristiana ci assicura inoltre che l'«esilio dal corpo» non durerà e che la nostra felicità presso il Signore raggiungerà la sua pienezza con la risurrezione dei corpi alla fine del mondo. Gesù ce ne dà la certezza; egli la mette in relazione con l'Eucaristia: «Chi mangia la mia carne e beve il mio sangue ha la vita eterna e io lo risusciterò nell'ultimo giorno» (Gv 6,54). E' una vera e propria risurrezione dei corpi, con la piena reintegrazione delle singole persone nella nuova vita del cielo, e non una reincarnazione intesa come ritorno alla vita sulla stessa terra, in altri corpi. Nella rivelazione di Cristo predicata e testimoniata dalla Chiesa, la speranza della risurrezione si colloca nel contesto di «un nuovo cielo e una nuova terra» (Ap 21,1), nel quale trova pienezza di realizzazione la «nuova vita» partecipata agli uomini dal Verbo incarnato. </w:t>
      </w:r>
    </w:p>
    <w:p>
      <w:pPr>
        <w:pStyle w:val="Normal"/>
        <w:numPr>
          <w:ilvl w:val="1"/>
          <w:numId w:val="65"/>
        </w:numPr>
        <w:spacing w:before="0" w:after="0"/>
        <w:rPr>
          <w:sz w:val="16"/>
          <w:szCs w:val="16"/>
        </w:rPr>
      </w:pPr>
      <w:r>
        <w:rPr>
          <w:sz w:val="16"/>
          <w:szCs w:val="16"/>
        </w:rPr>
        <w:t xml:space="preserve">Se la Chiesa dà la testimonianza di questa speranza - speranza della vita eterna, della risurrezione dei corpi, dell'eterna felicità in Dio - lo fa come eco dell'insegnamento degli apostoli, e specialmente di san Paolo, secondo il quale Cristo stesso è fonte e fondamento di questa speranza. «Cristo Gesù nostra speranza», dice l'Apostolo (1Tm 1,1); e ancora egli scrive che in Cristo è stato rivelato «il mistero nascosto da secoli e da generazioni... manifestato ai suoi santi, ai quali Dio volle far conoscere la gloriosa ricchezza di questo mistero... cioè Cristo... speranza della gloria» (Col 1,26-27). </w:t>
      </w:r>
    </w:p>
    <w:p>
      <w:pPr>
        <w:pStyle w:val="Normal"/>
        <w:numPr>
          <w:ilvl w:val="1"/>
          <w:numId w:val="65"/>
        </w:numPr>
        <w:spacing w:before="0" w:after="0"/>
        <w:rPr>
          <w:sz w:val="16"/>
          <w:szCs w:val="16"/>
        </w:rPr>
      </w:pPr>
      <w:r>
        <w:rPr>
          <w:sz w:val="16"/>
          <w:szCs w:val="16"/>
        </w:rPr>
        <w:t xml:space="preserve">Il profetismo della speranza ha dunque il suo fondamento in Cristo, e da lui dipende la crescita contemporanea della «vita nuova» in lui e della speranza nella «vita eterna». </w:t>
      </w:r>
    </w:p>
    <w:p>
      <w:pPr>
        <w:pStyle w:val="Normal"/>
        <w:numPr>
          <w:ilvl w:val="0"/>
          <w:numId w:val="65"/>
        </w:numPr>
        <w:spacing w:before="0" w:after="280"/>
        <w:rPr>
          <w:sz w:val="16"/>
          <w:szCs w:val="16"/>
        </w:rPr>
      </w:pPr>
      <w:r>
        <w:rPr>
          <w:sz w:val="16"/>
          <w:szCs w:val="16"/>
        </w:rPr>
        <w:t xml:space="preserve">Ma la speranza che deriva da Cristo, pur avendo un termine ultimo che è al di là di ogni confine temporale, nello stesso tempo però pervade la vita del cristiano anche nel tempo. Lo afferma san Paolo: «In lui (Cristo) anche voi, dopo aver creduto, avete ricevuto il suggello dello Spirito Santo che era stato promesso, il quale è caparra della nostra eredità, in attesa della completa redenzione di coloro che Dio si è acquistato a lode della sua gloria» (Ef 1,13-14). Dio infatti è colui «che ci conferma... in Cristo, e ci ha conferito l'unzione, ci ha impresso il sigillo e ci ha dato la caparra dello Spirito nei nostri cuori» (2Cor 1,21-22). </w:t>
      </w:r>
    </w:p>
    <w:p>
      <w:pPr>
        <w:pStyle w:val="NormaleWeb"/>
        <w:rPr>
          <w:sz w:val="16"/>
          <w:szCs w:val="16"/>
        </w:rPr>
      </w:pPr>
      <w:r>
        <w:rPr>
          <w:sz w:val="16"/>
          <w:szCs w:val="16"/>
        </w:rPr>
        <w:t xml:space="preserve">La speranza è dunque un dono dello Spirito Santo, Spirito di Cristo, per il quale già nel tempo l'uomo vive d'eternità: vive in Cristo come partecipe della vita eterna, che il Figlio riceve dal Padre e dà ai suoi discepoli (cf. Gv 5,26; 6,54-57; 10,28; 17,2). San Paolo dice che questa è la speranza che «non delude» (Rm 5,5), perché attinge dalla potenza dell'amore di Dio che «è stato riversato nei nostri cuori per mezzo dello Spirito Santo che ci è stato dato» (Ivi). </w:t>
      </w:r>
    </w:p>
    <w:p>
      <w:pPr>
        <w:pStyle w:val="NormaleWeb"/>
        <w:rPr>
          <w:sz w:val="16"/>
          <w:szCs w:val="16"/>
        </w:rPr>
      </w:pPr>
      <w:r>
        <w:rPr>
          <w:sz w:val="16"/>
          <w:szCs w:val="16"/>
        </w:rPr>
        <w:t xml:space="preserve">Di questa speranza è testimone la Chiesa, che l'annuncia e porta come dono per i singoli uomini che accettano Cristo e vivono in lui, e per l'insieme di tutti gli uomini e di tutti i popoli, ai quali deve e vuole far conoscere, secondo la volontà di Cristo, il «Vangelo del regno» (Mt 24,14). </w:t>
      </w:r>
    </w:p>
    <w:p>
      <w:pPr>
        <w:pStyle w:val="Normal"/>
        <w:numPr>
          <w:ilvl w:val="1"/>
          <w:numId w:val="251"/>
        </w:numPr>
        <w:spacing w:before="0" w:after="0"/>
        <w:rPr>
          <w:sz w:val="16"/>
          <w:szCs w:val="16"/>
        </w:rPr>
      </w:pPr>
      <w:r>
        <w:rPr>
          <w:sz w:val="16"/>
          <w:szCs w:val="16"/>
        </w:rPr>
        <w:t xml:space="preserve">Anche di fronte alle difficoltà della vita presente e alle dolorose esperienze di prevaricazioni e di fallimenti dell'uomo nella storia, la speranza è la fonte dell'ottimismo cristiano. Certo la Chiesa non può chiudere gli occhi dinanzi al molteplice male che è nel mondo. Essa, tuttavia, sa di poter contare sulla presenza vittoriosa di Cristo e a questa certezza ispira la sua azione lunga e paziente, memore sempre di quella dichiarazione del suo Fondatore nel discorso d'addio agli apostoli: «Vi ho detto queste cose perché abbiate pace in me. Voi avrete tribolazioni nel mondo, ma abbiate fiducia: io ho vinto il mondo» (Gv 16,33). Dalla certezza di questa vittoria di Cristo, che si dilata nella storia a livello di profondità, la Chiesa attinge quell'ottimismo soprannaturale nel guardare il mondo e la vita, che traduce in azione il dono della speranza. Essa è allenata dalla storia a resistere e a continuare nella sua opera come ministra di </w:t>
      </w:r>
    </w:p>
    <w:p>
      <w:pPr>
        <w:pStyle w:val="Normal"/>
        <w:numPr>
          <w:ilvl w:val="1"/>
          <w:numId w:val="251"/>
        </w:numPr>
        <w:spacing w:before="0" w:after="0"/>
        <w:rPr>
          <w:sz w:val="16"/>
          <w:szCs w:val="16"/>
        </w:rPr>
      </w:pPr>
      <w:r>
        <w:rPr>
          <w:sz w:val="16"/>
          <w:szCs w:val="16"/>
        </w:rPr>
        <w:t xml:space="preserve">Cristo crocifisso e risorto: ma è in virtù dello Spirito Santo che spera di riportare sempre nuove vittorie spirituali, infondendo nelle anime e propagando nel mondo il fermento evangelico di grazia e di verità (cf. Gv 16,13). La Chiesa vuole trasmettere ai suoi membri e per quanto è possibile a tutti gli uomini questo ottimismo cristiano, fatto di fiducia, coraggio e lungimirante perseveranza. Essa fa sue le parole dell'apostolo Paolo nella lettera ai Romani: «Il Dio (datore) della speranza vi riempia di ogni gioia e pace nella fede, perché abbondiate nella speranza per la virtù dello Spirito Santo» (Rm 15,13). Il Dio della speranza è «il Dio della perseveranza e della consolazione» (Rm 15,5). </w:t>
      </w:r>
    </w:p>
    <w:p>
      <w:pPr>
        <w:pStyle w:val="Normal"/>
        <w:numPr>
          <w:ilvl w:val="0"/>
          <w:numId w:val="251"/>
        </w:numPr>
        <w:spacing w:before="0" w:after="280"/>
        <w:rPr/>
      </w:pPr>
      <w:r>
        <w:rPr>
          <w:sz w:val="16"/>
          <w:szCs w:val="16"/>
        </w:rPr>
        <w:t>Di fatto, la Chiesa può far sue in ogni tempo le memorabili parole di san Francesco Saverio, ispirate dalla grazia in lui operante: «Non mi ricordo di aver mai avuto tante e così continue consolazioni spirituali, come su queste isole... (si tratta delle Isole del Moro, dove tra grandi difficoltà il santo missionario annunciava il Vangelo). Ho camminato lungamente su isole circondate da nemici e popolate da amici non proprio sinceri, in terre prive di ogni rimedio per le infermità corporali e quasi di ogni aiuto umano per la conservazione della vita. Quelle Isole dovrebbero chiamarsi non "Isole del Moro", ma "Isole della speranza in Dio"!» [</w:t>
      </w:r>
      <w:hyperlink r:id="rId1160">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Possiamo dire che il mondo in cui Cristo ha riportato la sua vittoria pasquale è divenuto, in forza della sua redenzione, l'«isola della divina speranza». </w:t>
      </w:r>
    </w:p>
    <w:p>
      <w:pPr>
        <w:pStyle w:val="NormaleWeb"/>
        <w:rPr/>
      </w:pPr>
      <w:r>
        <w:rPr>
          <w:sz w:val="16"/>
          <w:szCs w:val="16"/>
        </w:rPr>
        <w:t>[</w:t>
      </w:r>
      <w:hyperlink r:id="rId1161">
        <w:r>
          <w:rPr>
            <w:rStyle w:val="InternetLink"/>
            <w:sz w:val="16"/>
            <w:szCs w:val="16"/>
          </w:rPr>
          <w:t xml:space="preserve"> 1</w:t>
        </w:r>
      </w:hyperlink>
      <w:r>
        <w:rPr>
          <w:color w:val="0000FF"/>
          <w:sz w:val="16"/>
          <w:szCs w:val="16"/>
          <w:u w:val="single"/>
        </w:rPr>
        <w:t xml:space="preserve"> </w:t>
      </w:r>
      <w:r>
        <w:rPr>
          <w:sz w:val="16"/>
          <w:szCs w:val="16"/>
        </w:rPr>
        <w:t xml:space="preserve">] Paolo VI, «Udienza generale», 3 febbraio 1965: «Insegnamenti di Paolo VI», III (1965), p. 848 </w:t>
      </w:r>
    </w:p>
    <w:p>
      <w:pPr>
        <w:pStyle w:val="NormaleWeb"/>
        <w:rPr/>
      </w:pPr>
      <w:r>
        <w:rPr>
          <w:sz w:val="16"/>
          <w:szCs w:val="16"/>
        </w:rPr>
        <w:t>[</w:t>
      </w:r>
      <w:hyperlink r:id="rId1162">
        <w:r>
          <w:rPr>
            <w:rStyle w:val="InternetLink"/>
            <w:sz w:val="16"/>
            <w:szCs w:val="16"/>
          </w:rPr>
          <w:t xml:space="preserve"> 2</w:t>
        </w:r>
      </w:hyperlink>
      <w:r>
        <w:rPr>
          <w:color w:val="0000FF"/>
          <w:sz w:val="16"/>
          <w:szCs w:val="16"/>
          <w:u w:val="single"/>
        </w:rPr>
        <w:t xml:space="preserve"> </w:t>
      </w:r>
      <w:r>
        <w:rPr>
          <w:sz w:val="16"/>
          <w:szCs w:val="16"/>
        </w:rPr>
        <w:t xml:space="preserve">] Epistola di san Francisci Xaverii, in: «Monumenta Missionum Societatis Iesu», vol. I, Romae 1944, p. 380. </w:t>
      </w:r>
    </w:p>
    <w:p>
      <w:pPr>
        <w:pStyle w:val="NormaleWeb"/>
        <w:rPr/>
      </w:pPr>
      <w:hyperlink r:id="rId1163">
        <w:r>
          <w:rPr>
            <w:sz w:val="16"/>
            <w:szCs w:val="16"/>
          </w:rPr>
        </w:r>
      </w:hyperlink>
    </w:p>
    <w:p>
      <w:pPr>
        <w:pStyle w:val="Heading2"/>
        <w:rPr>
          <w:color w:val="653232"/>
          <w:sz w:val="16"/>
          <w:szCs w:val="16"/>
        </w:rPr>
      </w:pPr>
      <w:r>
        <w:rPr>
          <w:color w:val="653232"/>
          <w:sz w:val="16"/>
          <w:szCs w:val="16"/>
        </w:rPr>
        <w:t xml:space="preserve">Nella Chiesa, comunità profetica, la testimonianza della carità </w:t>
      </w:r>
    </w:p>
    <w:p>
      <w:pPr>
        <w:pStyle w:val="Heading2"/>
        <w:rPr>
          <w:color w:val="653232"/>
          <w:sz w:val="16"/>
          <w:szCs w:val="16"/>
        </w:rPr>
      </w:pPr>
      <w:r>
        <w:rPr>
          <w:color w:val="653232"/>
          <w:sz w:val="16"/>
          <w:szCs w:val="16"/>
        </w:rPr>
        <w:t xml:space="preserve">Udienza Generale — 3 Giugno 1992 </w:t>
      </w:r>
    </w:p>
    <w:p>
      <w:pPr>
        <w:pStyle w:val="Normal"/>
        <w:numPr>
          <w:ilvl w:val="1"/>
          <w:numId w:val="211"/>
        </w:numPr>
        <w:spacing w:before="0" w:after="0"/>
        <w:rPr>
          <w:sz w:val="16"/>
          <w:szCs w:val="16"/>
        </w:rPr>
      </w:pPr>
      <w:r>
        <w:rPr>
          <w:sz w:val="16"/>
          <w:szCs w:val="16"/>
        </w:rPr>
        <w:t xml:space="preserve">Riprendiamo in mano la costituzione dogmatica «Lumen gentium» del Concilio Vaticano II, dove leggiamo: «Il popolo santo di Dio partecipa... dell'ufficio profetico di Cristo col diffondere ovunque la viva testimonianza di lui, soprattutto per mezzo di una vita di fede e di carità (n. 12). Abbiamo parlato della testimonianza della fede e della speranza nelle precedenti catechesi; oggi passiamo alla testimonianza dell'amore. E' un argomento particolarmente importante poiché, come dice san Paolo, di queste tre cose: la fede, la speranza e la carità, «la più grande è la carità» (1Cor 13,13). Paolo mostra di conoscere bene il valore dato da Cristo al comandamento dell'amore. Nel corso dei secoli la Chiesa non ha mai dimenticato tale insegnamento. Essa si è sempre sentita chiamata a rendere testimonianza al Vangelo della carità con le parole e con i fatti sull'esempio di Cristo, che - come si legge negli Atti degli apostoli - «passò per il mondo facendo del bene» (At 10,38). Gesù ha sottolineato la centralità del precetto della carità, quando lo ha chiamato il suo comandamento: «Questo è il mio comandamento, che vi amiate gli uni gli altri, come io vi ho amati» (Gv 15,12). Non è più solo l'amore del prossimo, ordinato dall'Antico Testamento, ma è un «nuovo comandamento» (Gv 13,34). E' «nuovo», perché è modello dell'amore di Cristo («come io vi ho amato»), espressione umana perfetta dell'amore di Dio per gli uomini. Più particolarmente, è l'amore di Cristo nella sua manifestazione suprema, quella del sacrificio: «Nessuno ha un amore più grande di colui che sacrifica la propria vita per i suoi amici» (Gv 15,13). </w:t>
      </w:r>
    </w:p>
    <w:p>
      <w:pPr>
        <w:pStyle w:val="Normal"/>
        <w:numPr>
          <w:ilvl w:val="1"/>
          <w:numId w:val="211"/>
        </w:numPr>
        <w:spacing w:before="0" w:after="0"/>
        <w:rPr>
          <w:sz w:val="16"/>
          <w:szCs w:val="16"/>
        </w:rPr>
      </w:pPr>
      <w:r>
        <w:rPr>
          <w:sz w:val="16"/>
          <w:szCs w:val="16"/>
        </w:rPr>
        <w:t xml:space="preserve">Così la Chiesa ha il compito di testimoniare l'amore di Cristo per gli uomini, amore pronto al sacrificio. La carità non è semplicemente manifestazione di solidarietà umana: è partecipazione allo stesso amore divino. </w:t>
      </w:r>
    </w:p>
    <w:p>
      <w:pPr>
        <w:pStyle w:val="Normal"/>
        <w:numPr>
          <w:ilvl w:val="0"/>
          <w:numId w:val="211"/>
        </w:numPr>
        <w:spacing w:before="0" w:after="0"/>
        <w:rPr>
          <w:sz w:val="16"/>
          <w:szCs w:val="16"/>
        </w:rPr>
      </w:pPr>
      <w:r>
        <w:rPr>
          <w:sz w:val="16"/>
          <w:szCs w:val="16"/>
        </w:rPr>
        <w:t xml:space="preserve">Gesù dice: «Da questo tutti sapranno che siete miei discepoli, se avrete amore gli uni per gli altri» (Gv 13,35). L'amore insegnato da Cristo con la parola e con l'esempio è il segno che deve distinguere i suoi discepoli. Egli manifesta il vivo desiderio del suo cuore quando confessa: «Sono venuto a portare il fuoco sulla terra; e come vorrei che fosse già acceso» (Lc 12,49). Il fuoco significa l'intensità e la forza dell'amore di carità. Gesù chiede ai suoi segaci di farsi riconoscere da questa forma di amore. La Chiesa sa che sotto questa forma l'amore diventa testimonianza su Cristo. La Chiesa è capace di dare questa testimonianza perché, ricevendo la vita di Cristo, riceve il suo amore. E' Cristo che ha acceso il fuoco dell'amore nei cuori (cf. Lc 12,49) e continua ad accenderlo sempre e in ogni luogo. La Chiesa è responsabile della diffusione di questo fuoco nell'universo. Ogni testimonianza autentica a Cristo implica la carità; richiede la volontà di evitare ogni ferita all'amore. Così anche tutta la Chiesa si fa riconoscere per mezzo della carità. </w:t>
      </w:r>
    </w:p>
    <w:p>
      <w:pPr>
        <w:pStyle w:val="Normal"/>
        <w:numPr>
          <w:ilvl w:val="0"/>
          <w:numId w:val="211"/>
        </w:numPr>
        <w:spacing w:before="0" w:after="0"/>
        <w:rPr>
          <w:sz w:val="16"/>
          <w:szCs w:val="16"/>
        </w:rPr>
      </w:pPr>
      <w:r>
        <w:rPr>
          <w:sz w:val="16"/>
          <w:szCs w:val="16"/>
        </w:rPr>
        <w:t xml:space="preserve">La carità accesa da Cristo nel mondo è amore senza limiti, universale. La Chiesa testimonia questo amore che supera ogni divisione fra individui, categorie sociali, popoli e nazioni. Reagisce contro i particolarismi nazionali che vorrebbero limitare la carità alle frontiere di un popolo. Con il suo amore aperto a tutti, la Chiesa mostra che l'uomo è chiamato da Cristo non solo ad evitare ogni ostilità all'interno del proprio popolo, ma a stimare e amare i membri delle altre nazioni e gli stessi popoli come tali. </w:t>
      </w:r>
    </w:p>
    <w:p>
      <w:pPr>
        <w:pStyle w:val="Normal"/>
        <w:numPr>
          <w:ilvl w:val="1"/>
          <w:numId w:val="211"/>
        </w:numPr>
        <w:spacing w:before="0" w:after="0"/>
        <w:rPr>
          <w:sz w:val="16"/>
          <w:szCs w:val="16"/>
        </w:rPr>
      </w:pPr>
      <w:r>
        <w:rPr>
          <w:sz w:val="16"/>
          <w:szCs w:val="16"/>
        </w:rPr>
        <w:t xml:space="preserve">La carità di Cristo supera anche la diversità delle classi sociali. Non accetta l'odio né la lotta di classe. La Chiesa vuole l'unione di tutti in Cristo, e cerca di vivere ed esorta e insegna a vivere l'amore evangelico, anche per coloro che alcuni vorrebbero considerare come nemici. In applicazione del mandato dell'amore di Cristo, la Chiesa chiede la giustizia sociale, e quindi un'equa </w:t>
      </w:r>
    </w:p>
    <w:p>
      <w:pPr>
        <w:pStyle w:val="Normal"/>
        <w:numPr>
          <w:ilvl w:val="1"/>
          <w:numId w:val="211"/>
        </w:numPr>
        <w:spacing w:before="0" w:after="0"/>
        <w:rPr>
          <w:sz w:val="16"/>
          <w:szCs w:val="16"/>
        </w:rPr>
      </w:pPr>
      <w:r>
        <w:rPr>
          <w:sz w:val="16"/>
          <w:szCs w:val="16"/>
        </w:rPr>
        <w:t xml:space="preserve">condivisione dei beni materiali nella società e un aiuto per i più poveri, per tutti gli sventurati. Ma nello stesso tempo predica e favorisce la pace e la riconciliazione nella società. </w:t>
      </w:r>
    </w:p>
    <w:p>
      <w:pPr>
        <w:pStyle w:val="Normal"/>
        <w:numPr>
          <w:ilvl w:val="1"/>
          <w:numId w:val="211"/>
        </w:numPr>
        <w:spacing w:before="0" w:after="0"/>
        <w:rPr>
          <w:sz w:val="16"/>
          <w:szCs w:val="16"/>
        </w:rPr>
      </w:pPr>
      <w:r>
        <w:rPr>
          <w:sz w:val="16"/>
          <w:szCs w:val="16"/>
        </w:rPr>
        <w:t xml:space="preserve">La carità della Chiesa comporta essenzialmente in atteggiamento di perdono, ad imitazione della benevolenza di Cristo, che, pur condannando il peccato, si è comportato da «amico dei peccatori» (Mt 11,19; cf. Lc 19,5-10) e ha rifiutato di condannarli (Gv 8,11). In questo modo la Chiesa si sforza di riprodurre in sé, e nell'animo dei suoi figli, la disposizione generosa di Gesù, che ha perdonato e ha chiesto al Padre di perdonare coloro che lo avevano mandato al supplizio (cf. Lc 23,24). </w:t>
      </w:r>
    </w:p>
    <w:p>
      <w:pPr>
        <w:pStyle w:val="Normal"/>
        <w:numPr>
          <w:ilvl w:val="1"/>
          <w:numId w:val="211"/>
        </w:numPr>
        <w:spacing w:before="0" w:after="0"/>
        <w:rPr>
          <w:sz w:val="16"/>
          <w:szCs w:val="16"/>
        </w:rPr>
      </w:pPr>
      <w:r>
        <w:rPr>
          <w:sz w:val="16"/>
          <w:szCs w:val="16"/>
        </w:rPr>
        <w:t xml:space="preserve">I cristiani sanno che non possono mai ricorrere alla vendetta e che, secondo la risposta di Gesù a Pietro, devono perdonare tutte le offese, senza mai stancarsi (cf. Mt 18,22). Ogni volta che recitano il Padre nostro, riaffermano la loro volontà di perdono. La testimonianza del perdono, data e inculcata dalla Chiesa, è legata alla rivelazione della misericordia divina: è proprio per essere simili al Padre celeste, secondo l'esortazione di Gesù (cf. Lc 6,36-38; Mt 6,1415; 18,33-35), che i cristiani sono inclini all'indulgenza, alla comprensione, alla pace. Con questo non vengono meno alla giustizia, che mai deve essere separata dalla misericordia, </w:t>
      </w:r>
    </w:p>
    <w:p>
      <w:pPr>
        <w:pStyle w:val="Normal"/>
        <w:numPr>
          <w:ilvl w:val="0"/>
          <w:numId w:val="211"/>
        </w:numPr>
        <w:spacing w:before="0" w:after="0"/>
        <w:rPr>
          <w:sz w:val="16"/>
          <w:szCs w:val="16"/>
        </w:rPr>
      </w:pPr>
      <w:r>
        <w:rPr>
          <w:sz w:val="16"/>
          <w:szCs w:val="16"/>
        </w:rPr>
        <w:t xml:space="preserve">La carità si manifesta ancora nel rispetto e nella stima per ogni persona umana, che la Chiesa vuol praticare ed esorta a praticare. Essa ha ricevuto il compito di diffondere la verità della rivelazione e di far conoscere la via della salvezza istituita da Cristo. Ma, al seguito di Gesù Cristo, rivolge il suo messaggio a uomini che, come persone, riconosce liberi, desidera il pieno sviluppo della loro personalità, con l'aiuto della grazia. Nella sua opera prende quindi le vie della persuasione, del dialogo, della comune ricerca della verità e del bene; e se è ferma nel suo insegnamento delle verità di fede e dei princìpi della morale, si rivolge agli uomini col proporre, più che con l'imporre, rispettosa e fiduciosa nella loro capacità di giudizio. </w:t>
      </w:r>
    </w:p>
    <w:p>
      <w:pPr>
        <w:pStyle w:val="Normal"/>
        <w:numPr>
          <w:ilvl w:val="0"/>
          <w:numId w:val="211"/>
        </w:numPr>
        <w:spacing w:before="0" w:after="0"/>
        <w:rPr>
          <w:sz w:val="16"/>
          <w:szCs w:val="16"/>
        </w:rPr>
      </w:pPr>
      <w:r>
        <w:rPr>
          <w:sz w:val="16"/>
          <w:szCs w:val="16"/>
        </w:rPr>
        <w:t xml:space="preserve">La carità richiede anche una disponibilità a servire il prossimo. E nella Chiesa di tutti i tempi numerosi sono sempre stati coloro che si dedicarono a questo servizio. Possiamo dire che nessuna società religiosa ha suscitato tante opere di carità come la Chiesa: servizio agli ammalati, agli handicappati, servizio ai giovani nelle scuole, alle popolazioni colpite da disastri naturali e da altre calamità, sostegno ad ogni genare di poveri e di bisognosi. Anche oggi assistiamo al ripetersi di questo fenomeno che a volte sembra quasi prodigioso: ad ogni nuova necessità che si profila nel mondo, rispondono nuove iniziative di soccorso e di assistenza da parte di cristiani che vivono secondo lo spirito del Vangelo. E' una carità che viene spesso testimoniata con eroismo nella Chiesa. Numerosi sono in essa i martiri della carità. Qui ricordiamo solo Massimiliano Kolbe, che si è esposto alla morte per salvare un padre di famiglia. </w:t>
      </w:r>
    </w:p>
    <w:p>
      <w:pPr>
        <w:pStyle w:val="Normal"/>
        <w:numPr>
          <w:ilvl w:val="0"/>
          <w:numId w:val="211"/>
        </w:numPr>
        <w:spacing w:before="0" w:after="280"/>
        <w:rPr>
          <w:sz w:val="16"/>
          <w:szCs w:val="16"/>
        </w:rPr>
      </w:pPr>
      <w:r>
        <w:rPr>
          <w:sz w:val="16"/>
          <w:szCs w:val="16"/>
        </w:rPr>
        <w:t xml:space="preserve">Dobbiamo riconoscere che, essendo la Chiesa una comunità composta anche di peccatori, non sono mancate nei secoli le trasgressioni al precetto dell'amore. Si tratta di mancanze di individui e di gruppi che si adornavano del nome cristiano, sul piano dei reciproci rapporti, sia di ordine interpersonale, sia di dimensione sociale ed internazionale. E' la dolorosa realtà che si scopre nella storia degli uomini e delle nazioni, e anche nella storia della Chiesa. Consapevoli della propria vocazione all'amore sull'esempio di Cristo, i cristiani confessano con umiltà e pentimento quelle colpe contro l'amore, senza però cessare di credere nell'amore, che, secondo san Paolo, «tutto sopporta» e «non avrà mai fine» (1Cor 13,7-8). Ma se la storia dell'umanità, e della Chiesa stessa, abbonda di peccati contro la carità, che rattristano e addolorano, si deve nello stesso tempo riconoscere con gioia e gratitudine che non mancano in tutti i tempi cristiani delle meravigliose testimonianze che confermano l'amore; e che molte volte sono - come abbiamo ricordato - testimonianze eroiche. </w:t>
      </w:r>
    </w:p>
    <w:p>
      <w:pPr>
        <w:pStyle w:val="NormaleWeb"/>
        <w:rPr>
          <w:sz w:val="16"/>
          <w:szCs w:val="16"/>
        </w:rPr>
      </w:pPr>
      <w:r>
        <w:rPr>
          <w:sz w:val="16"/>
          <w:szCs w:val="16"/>
        </w:rPr>
        <w:t xml:space="preserve">L'eroismo della carità delle singole persone va di pari passo con l'imponente testimonianza delle opere di carità di carattere sociale. Non è possibile farne qui un elenco anche solo sommario. La storia della Chiesa, dai primi cristiani ad oggi, ne è colma. E tuttavia la dimensione delle sofferenze e dei bisogni umani sembra sempre strabocchevole e superiore alle possibilità di soccorso. Ma l'amore è e rimane invincibile («omnia vincit amor»), anche quando sembra non aver più altre armi che la fiducia imbattibile nella verità e nella grazia di Cristo. </w:t>
      </w:r>
    </w:p>
    <w:p>
      <w:pPr>
        <w:pStyle w:val="NormaleWeb"/>
        <w:rPr>
          <w:sz w:val="16"/>
          <w:szCs w:val="16"/>
        </w:rPr>
      </w:pPr>
      <w:r>
        <w:rPr>
          <w:sz w:val="16"/>
          <w:szCs w:val="16"/>
        </w:rPr>
        <w:t xml:space="preserve">9. Possiamo riassumere e concludere con un'affermazione, che trova nella storia della Chiesa, delle sue istituzioni e dei suoi santi una riprova che si direbbe sperimentale. Ed è che la Chiesa, nel suo insegnamento e nei suoi sforzi verso la santità, ha sempre tenuto vivo l'ideale evangelico della carità, ha suscitato innumerevoli esempi di carità, spesso spinta fino all'eroismo; ha prodotto un'ampia diffusione dell'amore nell'umanità, ed è all'origine, più o meno riconosciuta, delle molte istituzioni di solidarietà e collaborazione sociale che costituiscono un tessuto indispensabile della civiltà moderna: e infine che essa è progredita e sempre più progredisce nella coscienza delle esigenze della carità e nell'adempimento dei compiti che tali esigenze le impongono: tutto questo sotto l'influsso dello Spirito Santo, che è eterno, infinito Amore. </w:t>
      </w:r>
    </w:p>
    <w:p>
      <w:pPr>
        <w:pStyle w:val="NormaleWeb"/>
        <w:rPr/>
      </w:pPr>
      <w:hyperlink r:id="rId1164">
        <w:r>
          <w:rPr>
            <w:sz w:val="16"/>
            <w:szCs w:val="16"/>
          </w:rPr>
        </w:r>
      </w:hyperlink>
    </w:p>
    <w:p>
      <w:pPr>
        <w:pStyle w:val="Heading2"/>
        <w:rPr>
          <w:color w:val="653232"/>
          <w:sz w:val="16"/>
          <w:szCs w:val="16"/>
        </w:rPr>
      </w:pPr>
      <w:r>
        <w:rPr>
          <w:color w:val="653232"/>
          <w:sz w:val="16"/>
          <w:szCs w:val="16"/>
        </w:rPr>
        <w:t xml:space="preserve">La Chiesa comunità di carismi </w:t>
      </w:r>
    </w:p>
    <w:p>
      <w:pPr>
        <w:pStyle w:val="Heading2"/>
        <w:rPr>
          <w:color w:val="653232"/>
          <w:sz w:val="16"/>
          <w:szCs w:val="16"/>
        </w:rPr>
      </w:pPr>
      <w:r>
        <w:rPr>
          <w:color w:val="653232"/>
          <w:sz w:val="16"/>
          <w:szCs w:val="16"/>
        </w:rPr>
        <w:t xml:space="preserve">Udienza Generale — 24 Giugno 1992 </w:t>
      </w:r>
    </w:p>
    <w:p>
      <w:pPr>
        <w:pStyle w:val="NormaleWeb"/>
        <w:rPr>
          <w:sz w:val="16"/>
          <w:szCs w:val="16"/>
        </w:rPr>
      </w:pPr>
      <w:r>
        <w:rPr>
          <w:sz w:val="16"/>
          <w:szCs w:val="16"/>
        </w:rPr>
        <w:t xml:space="preserve">1. «Lo Spirito Santo non solo per mezzo dei sacramenti e dei ministeri santifica il popolo di Dio e lo guida e adorna, ma "distribuendo a ciascuno i propri doni come piace a lui" (1Cor 12,11) dispensa pure tra i fedeli di ogni ordine grazie speciali, con le quali li rende adatti e pronti ad assumersi varie opere e uffici, utili al rinnovamento e alla maggiore espansione della Chiesa» (LG 12). Questo è l'insegnamento del Concilio Vaticano II. </w:t>
      </w:r>
    </w:p>
    <w:p>
      <w:pPr>
        <w:pStyle w:val="NormaleWeb"/>
        <w:rPr>
          <w:sz w:val="16"/>
          <w:szCs w:val="16"/>
        </w:rPr>
      </w:pPr>
      <w:r>
        <w:rPr>
          <w:sz w:val="16"/>
          <w:szCs w:val="16"/>
        </w:rPr>
        <w:t xml:space="preserve">La partecipazione alla missione messianica da parte del popolo di Dio non è dunque procurata soltanto dalla struttura ministeriale e dalla vita sacramentale della Chiesa. Proviene anche da un'altra via, quella dei doni spirituali o carismi. </w:t>
      </w:r>
    </w:p>
    <w:p>
      <w:pPr>
        <w:pStyle w:val="NormaleWeb"/>
        <w:rPr>
          <w:sz w:val="16"/>
          <w:szCs w:val="16"/>
        </w:rPr>
      </w:pPr>
      <w:r>
        <w:rPr>
          <w:sz w:val="16"/>
          <w:szCs w:val="16"/>
        </w:rPr>
        <w:t xml:space="preserve">Questa dottrina, ricordata dal Concilio, è fondata nel Nuovo Testamento e contribuisce a mostrare che lo sviluppo della comunità ecclesiale non dipende unicamente dall'istituzione dei ministeri e dei sacramenti, ma è promosso anche da imprevedibili e liberi doni dello Spirito, che opera anche al di là di tutti i canali stabiliti. Per questa elargizione di grazie speciali si rende manifesto che il sacerdozio universale della comunità ecclesiale viene guidato dallo Spirito con una libertà sovrana («come a lui piace», dice san Paolo, 1Cor 12,11), che spesso stupisce. </w:t>
      </w:r>
    </w:p>
    <w:p>
      <w:pPr>
        <w:pStyle w:val="Normal"/>
        <w:numPr>
          <w:ilvl w:val="1"/>
          <w:numId w:val="505"/>
        </w:numPr>
        <w:spacing w:before="0" w:after="0"/>
        <w:rPr>
          <w:sz w:val="16"/>
          <w:szCs w:val="16"/>
        </w:rPr>
      </w:pPr>
      <w:r>
        <w:rPr>
          <w:sz w:val="16"/>
          <w:szCs w:val="16"/>
        </w:rPr>
        <w:t xml:space="preserve">San Paolo descrive la varietà e diversità dei carismi, che va attribuita all'azione dell'unico Spirito (1Cor 12,4). Ognuno di noi riceve da Dio doni molteplici, che convengono alla sua persona e alla sua missione. Secondo questa diversità, non c'è mai una via individuale di santità e di missione che sia </w:t>
      </w:r>
    </w:p>
    <w:p>
      <w:pPr>
        <w:pStyle w:val="Normal"/>
        <w:numPr>
          <w:ilvl w:val="1"/>
          <w:numId w:val="505"/>
        </w:numPr>
        <w:spacing w:before="0" w:after="0"/>
        <w:rPr>
          <w:sz w:val="16"/>
          <w:szCs w:val="16"/>
        </w:rPr>
      </w:pPr>
      <w:r>
        <w:rPr>
          <w:sz w:val="16"/>
          <w:szCs w:val="16"/>
        </w:rPr>
        <w:t xml:space="preserve">identica alle altre. Lo Spirito Santo manifesta rispetto per ogni persona e vuole promuovere uno sviluppo originale per ognuno nella vita spirituale e nella testimonianza. </w:t>
      </w:r>
    </w:p>
    <w:p>
      <w:pPr>
        <w:pStyle w:val="Normal"/>
        <w:numPr>
          <w:ilvl w:val="0"/>
          <w:numId w:val="505"/>
        </w:numPr>
        <w:spacing w:before="0" w:after="0"/>
        <w:rPr>
          <w:sz w:val="16"/>
          <w:szCs w:val="16"/>
        </w:rPr>
      </w:pPr>
      <w:r>
        <w:rPr>
          <w:sz w:val="16"/>
          <w:szCs w:val="16"/>
        </w:rPr>
        <w:t xml:space="preserve">Ma va tenuto presente che i doni spirituali devono essere accolti non soltanto per un beneficio personale, ma prima di tutto per il bene della Chiesa: «Ciascuno, scrive san Pietro, viva secondo il dono ricevuto, mettendolo a servizio degli altri, come buoni amministratori di una multiforme grazia di Dio» (1Pt 4,10). In forza di questi carismi la vita della comunità è piena di ricchezza spirituale e di servizi di ogni genere. E la diversità è necessaria per una ricchezza spirituale più ampia: ognuno dà un contributo personale che gli altri non danno. La comunità spirituale vive dell'apporto di tutti. </w:t>
      </w:r>
    </w:p>
    <w:p>
      <w:pPr>
        <w:pStyle w:val="Normal"/>
        <w:numPr>
          <w:ilvl w:val="0"/>
          <w:numId w:val="505"/>
        </w:numPr>
        <w:spacing w:before="0" w:after="0"/>
        <w:rPr>
          <w:sz w:val="16"/>
          <w:szCs w:val="16"/>
        </w:rPr>
      </w:pPr>
      <w:r>
        <w:rPr>
          <w:sz w:val="16"/>
          <w:szCs w:val="16"/>
        </w:rPr>
        <w:t xml:space="preserve">La diversità dei carismi è anche necessaria per un migliore ordinamento di tutta la vita del corpo di Cristo. Lo sottolinea san Paolo quando illustra lo scopo e l'utilità dei doni spirituali: «Voi siete il corpo di Cristo e le sue membra, ognuno secondo la propria parte» (1Cor 12,27). Nell'unico corpo ciascuno deve svolgere il proprio ruolo secondo il carisma ricevuto. Nessuno può pretendere di ricevere tutti i carismi, né permettersi di invidiare i carismi degli altri. Il carisma di ciascuno deve essere rispettato e valorizzato per il bene del corpo. </w:t>
      </w:r>
    </w:p>
    <w:p>
      <w:pPr>
        <w:pStyle w:val="Normal"/>
        <w:numPr>
          <w:ilvl w:val="0"/>
          <w:numId w:val="505"/>
        </w:numPr>
        <w:spacing w:before="0" w:after="0"/>
        <w:rPr>
          <w:sz w:val="16"/>
          <w:szCs w:val="16"/>
        </w:rPr>
      </w:pPr>
      <w:r>
        <w:rPr>
          <w:sz w:val="16"/>
          <w:szCs w:val="16"/>
        </w:rPr>
        <w:t xml:space="preserve">Occorre notare che circa i carismi, soprattutto nel caso di carismi straordinari, è richiesto il discernimento. Questo discernimento viene dato dallo stesso Spirito Santo, che guida l'intelligenza sulla via della verità e della sapienza. Ma siccome tutta la comunità ecclesiale è stata posta da Cristo sotto la guida dell'autorità ecclesiastica, questa è competente a giudicare il valore e l'autenticità dei carismi. Scrive il Concilio: «I doni straordinari... non si devono chiedere imprudentemente, né con presunzione si devono da essi sperare i frutti dei lavori apostolici; ma il giudizio sulla loro genuinità e ordinato uso appartiene all'Autorità ecclesiastica, alla quale spetta soprattutto di non estinguere lo Spirito, ma di esaminare tutto e ritenere ciò che è buono (cf. 1Ts 5,12.19-21)» (LG 12). </w:t>
      </w:r>
    </w:p>
    <w:p>
      <w:pPr>
        <w:pStyle w:val="Normal"/>
        <w:numPr>
          <w:ilvl w:val="1"/>
          <w:numId w:val="505"/>
        </w:numPr>
        <w:spacing w:before="0" w:after="0"/>
        <w:rPr>
          <w:sz w:val="16"/>
          <w:szCs w:val="16"/>
        </w:rPr>
      </w:pPr>
      <w:r>
        <w:rPr>
          <w:sz w:val="16"/>
          <w:szCs w:val="16"/>
        </w:rPr>
        <w:t xml:space="preserve">Si possono indicare alcuni criteri di discernimento generalmente seguiti sia dall'autorità ecclesiastica sia dai maestri e direttori spirituali: a) l'accordo con la fede della Chiesa in Gesù Cristo (cf. 1Cor 12,3); un dono dello Spirito Santo non può essere contrario alla fede che lo stesso Spirito ispira a tutta la Chiesa. «Da questo, scrive san Giovanni, potete riconoscere lo Spirito di Dio: ogni spirito che riconosce che Gesù Cristo è venuto nella carne, è da Dio; ogni spirito che non riconosce Gesù, non è da Dio» (1Gv 4,2); b) la presenza del «frutto dello Spirito: carità, gioia, pace» (Gal 5,22). Ogni dono dello Spirito favorisce il progresso dell'amore, sia nella persona stessa, sia nella comunità, e quindi produce gioia e pace. Se un carisma provoca turbamento e confusione, questo significa o che non è autentico o che non è adoperato nel modo giusto. Come dice san Paolo: «Dio non è un Dio di disordine, ma di pace» (1Cor 14,33). Senza la carità, anche i carismi più straordinari non hanno la minima utilità (cf. 1Cor 13,1-3; si veda anche Mt 7,2223); c) l'armonia con l'autorità della Chiesa e l'accettazione dei suoi provvedimenti. Dopo aver fissato regole molto strette per l'uso dei carismi nella Chiesa di Corinto, san Paolo dice: «Chi ritiene di essere profeta o dotato di doni dello Spirito deve riconoscere che quanto scrivo è comando del Signore» (1Cor 14,37). L'autentico carismatico si riconosce dalla sua sincera docilità verso i pastori della Chiesa. Un carisma non può suscitare la ribellione né provocare la rottura dell'unità; </w:t>
      </w:r>
    </w:p>
    <w:p>
      <w:pPr>
        <w:pStyle w:val="Normal"/>
        <w:numPr>
          <w:ilvl w:val="1"/>
          <w:numId w:val="505"/>
        </w:numPr>
        <w:spacing w:before="0" w:after="0"/>
        <w:rPr>
          <w:sz w:val="16"/>
          <w:szCs w:val="16"/>
        </w:rPr>
      </w:pPr>
      <w:r>
        <w:rPr>
          <w:sz w:val="16"/>
          <w:szCs w:val="16"/>
        </w:rPr>
        <w:t xml:space="preserve">d) l'uso dei carismi nella comunità ecclesiale è sottoposto a una regola semplice: «Tutto si faccia per l'edificazione» (1Cor 14,26), cioè i carismi vengono accolti nella misura in cui recano un contributo costruttivo alla vita della comunità, vita di unione con Dio e di comunione fraterna. San Paolo insiste molto su questa regola (1Cor 14,4-5.12.18-19.26-32). </w:t>
      </w:r>
    </w:p>
    <w:p>
      <w:pPr>
        <w:pStyle w:val="Normal"/>
        <w:numPr>
          <w:ilvl w:val="1"/>
          <w:numId w:val="505"/>
        </w:numPr>
        <w:spacing w:before="0" w:after="0"/>
        <w:rPr>
          <w:sz w:val="16"/>
          <w:szCs w:val="16"/>
        </w:rPr>
      </w:pPr>
      <w:r>
        <w:rPr>
          <w:sz w:val="16"/>
          <w:szCs w:val="16"/>
        </w:rPr>
        <w:t xml:space="preserve">Tra i vari doni, san Paolo stimava molto quello della profezia, come già abbiamo notato, tanto da raccomandare: «Aspirate ai doni spirituali, ma specialmente a quello della profezia» (1Cor 14,1). Risulta dalla storia della Chiesa e particolarmente dalla vita dei santi che non di rado lo Spirito Santo </w:t>
      </w:r>
    </w:p>
    <w:p>
      <w:pPr>
        <w:pStyle w:val="Normal"/>
        <w:numPr>
          <w:ilvl w:val="1"/>
          <w:numId w:val="505"/>
        </w:numPr>
        <w:spacing w:before="0" w:after="0"/>
        <w:rPr>
          <w:sz w:val="16"/>
          <w:szCs w:val="16"/>
        </w:rPr>
      </w:pPr>
      <w:r>
        <w:rPr>
          <w:sz w:val="16"/>
          <w:szCs w:val="16"/>
        </w:rPr>
        <w:t xml:space="preserve">ispira delle parole profetiche destinate a promuovere lo sviluppo o la riforma della vita della comunità cristiana. A volte queste parole sono specialmente rivolte a coloro che esercitano l'autorità, come nel caso di santa Caterina da Siena, intervenuta presso il Papa per ottenere il suo ritorno da Avignone a Roma. Sono molti i fedeli e soprattutto i santi e le Sante che hanno portato ai papi e agli altri Pastori della Chiesa la luce e il conforto necessari all'adempimento della loro missione, specialmente in momenti difficili per la Chiesa. </w:t>
      </w:r>
    </w:p>
    <w:p>
      <w:pPr>
        <w:pStyle w:val="Normal"/>
        <w:numPr>
          <w:ilvl w:val="0"/>
          <w:numId w:val="505"/>
        </w:numPr>
        <w:spacing w:before="0" w:after="0"/>
        <w:rPr>
          <w:sz w:val="16"/>
          <w:szCs w:val="16"/>
        </w:rPr>
      </w:pPr>
      <w:r>
        <w:rPr>
          <w:sz w:val="16"/>
          <w:szCs w:val="16"/>
        </w:rPr>
        <w:t xml:space="preserve">Questo fatto mostra la possibilità e l'utilità della libertà di parola nella Chiesa: libertà che può anche manifestarsi nella forma di una critica costruttiva. L'importante è che la parola esprima veramente un'ispirazione profetica, derivante dallo Spirito. Come dice san Paolo, «dove è lo Spirito del Signore, là è la libertà» (2Cor 3,17). Lo Spirito Santo sviluppa nei fedeli un comportamento di sincerità e di fiducia reciproca (cf. Ef 4,25) e li rende «capaci di correggersi a vicenda» (Rm 15,14; cf. Col 1,16). La critica è utile nella comunità, che deve sempre essere riformata e tentare di correggere le proprie imperfezioni. In molti casi l'aiuta a fare un nuovo passo avanti. Ma se viene dallo Spirito Santo, la critica non può non essere animata dal desiderio di progresso nella verità e nella carità. Non può svolgersi con amarezza; non può tradursi in offese, in atti o giudizi lesivi dell'onore di persone e di gruppi. Deve essere compenetrata di rispetto e di affetto fraterno e filiale, evitando il ricorso a forme inopportune di pubblicità, ma attenendosi alle indicazioni date dal Signore per la correzione fraterna (cf. Mt 18,15-16). </w:t>
      </w:r>
    </w:p>
    <w:p>
      <w:pPr>
        <w:pStyle w:val="Normal"/>
        <w:numPr>
          <w:ilvl w:val="0"/>
          <w:numId w:val="505"/>
        </w:numPr>
        <w:spacing w:before="0" w:after="280"/>
        <w:rPr>
          <w:sz w:val="16"/>
          <w:szCs w:val="16"/>
        </w:rPr>
      </w:pPr>
      <w:r>
        <w:rPr>
          <w:sz w:val="16"/>
          <w:szCs w:val="16"/>
        </w:rPr>
        <w:t xml:space="preserve">Se la linea della libertà di parola è questa, si può dire che non c'è opposizione fra carisma e istituzione, perché è l'unico Spirito che con diversi carismi anima la Chiesa. I doni spirituali servono anche all'esercizio dei ministeri. Essi vengono elargiti dallo Spirito, per contribuire all'avanzamento del regno di Dio. In questo senso si può dire che la Chiesa è una comunità di carismi. </w:t>
      </w:r>
    </w:p>
    <w:p>
      <w:pPr>
        <w:pStyle w:val="NormaleWeb"/>
        <w:rPr/>
      </w:pPr>
      <w:hyperlink r:id="rId1165">
        <w:r>
          <w:rPr>
            <w:sz w:val="16"/>
            <w:szCs w:val="16"/>
          </w:rPr>
        </w:r>
      </w:hyperlink>
    </w:p>
    <w:p>
      <w:pPr>
        <w:pStyle w:val="Heading2"/>
        <w:rPr>
          <w:color w:val="653232"/>
          <w:sz w:val="16"/>
          <w:szCs w:val="16"/>
        </w:rPr>
      </w:pPr>
      <w:r>
        <w:rPr>
          <w:color w:val="653232"/>
          <w:sz w:val="16"/>
          <w:szCs w:val="16"/>
        </w:rPr>
        <w:t xml:space="preserve">La Chiesa comunità gerarchica fondata sui dodici apostoli </w:t>
      </w:r>
    </w:p>
    <w:p>
      <w:pPr>
        <w:pStyle w:val="Heading2"/>
        <w:rPr>
          <w:color w:val="653232"/>
          <w:sz w:val="16"/>
          <w:szCs w:val="16"/>
        </w:rPr>
      </w:pPr>
      <w:r>
        <w:rPr>
          <w:color w:val="653232"/>
          <w:sz w:val="16"/>
          <w:szCs w:val="16"/>
        </w:rPr>
        <w:t xml:space="preserve">Udienza Generale — 1 Luglio 1992 </w:t>
      </w:r>
    </w:p>
    <w:p>
      <w:pPr>
        <w:pStyle w:val="Normal"/>
        <w:numPr>
          <w:ilvl w:val="1"/>
          <w:numId w:val="132"/>
        </w:numPr>
        <w:spacing w:before="0" w:after="0"/>
        <w:rPr>
          <w:sz w:val="16"/>
          <w:szCs w:val="16"/>
        </w:rPr>
      </w:pPr>
      <w:r>
        <w:rPr>
          <w:sz w:val="16"/>
          <w:szCs w:val="16"/>
        </w:rPr>
        <w:t xml:space="preserve">Comunità sacerdotale, sacramentale, profetica, la Chiesa è stata istituita da Gesù Cristo come una società strutturata, gerarchica e ministeriale, in funzione del governo pastorale per la formazione e la crescita continua della comunità. I primi soggetti di tale funzione ministeriale e pastorale sono i dodici apostoli, scelti da Gesù Cristo come fondamenti visibili della sua Chiesa. Come dice il Concilio Vaticano II, «Gesù Cristo, Pastore eterno, ha edificato la santa Chiesa e ha mandato gli apostoli come egli stesso era mandato dal Padre (cf. Gv 20,21), e volle che i loro successori, cioè i vescovi, fossero nella sua Chiesa pastori fino alla fine dei secoli» (LG 18). Questo passo della costituzione dogmatica sulla Chiesa - «Lumen gentium» - ci richiama anzitutto alla posizione originale e unica degli apostoli nel quadro istituzionale della Chiesa. Dalla storia evangelica sappiamo che Gesù ha chiamato dei discepoli a seguirlo e fra loro ne ha scelto dodici (cf. Lc 6,13). </w:t>
      </w:r>
    </w:p>
    <w:p>
      <w:pPr>
        <w:pStyle w:val="Normal"/>
        <w:numPr>
          <w:ilvl w:val="1"/>
          <w:numId w:val="132"/>
        </w:numPr>
        <w:spacing w:before="0" w:after="0"/>
        <w:rPr>
          <w:sz w:val="16"/>
          <w:szCs w:val="16"/>
        </w:rPr>
      </w:pPr>
      <w:r>
        <w:rPr>
          <w:sz w:val="16"/>
          <w:szCs w:val="16"/>
        </w:rPr>
        <w:t xml:space="preserve">La narrazione evangelica ci fa conoscere che per Gesù si trattava di una scelta decisiva, fatta dopo una notte di preghiera (cf. Lc 6,12); di una scelta fatta con una libertà sovrana: ci dice Marco che Gesù, salito sul monte, chiamò a sé «quelli che volle» (Mc 3,13). I testi evangelici riportano i nomi dei singoli chiamati (cf. Mc 3,16-19 e par.): segno che la loro importanza era stata percepita e riconosciuta nella Chiesa primitiva. </w:t>
      </w:r>
    </w:p>
    <w:p>
      <w:pPr>
        <w:pStyle w:val="Normal"/>
        <w:numPr>
          <w:ilvl w:val="1"/>
          <w:numId w:val="132"/>
        </w:numPr>
        <w:spacing w:before="0" w:after="0"/>
        <w:rPr>
          <w:sz w:val="16"/>
          <w:szCs w:val="16"/>
        </w:rPr>
      </w:pPr>
      <w:r>
        <w:rPr>
          <w:sz w:val="16"/>
          <w:szCs w:val="16"/>
        </w:rPr>
        <w:t xml:space="preserve">Col creare il gruppo dei Dodici, Gesù creava la Chiesa, come visibile società strutturata al servizio del Vangelo e dell'avvento del regno di Dio. Il numero </w:t>
      </w:r>
    </w:p>
    <w:p>
      <w:pPr>
        <w:pStyle w:val="Normal"/>
        <w:numPr>
          <w:ilvl w:val="1"/>
          <w:numId w:val="132"/>
        </w:numPr>
        <w:spacing w:before="0" w:after="0"/>
        <w:rPr>
          <w:sz w:val="16"/>
          <w:szCs w:val="16"/>
        </w:rPr>
      </w:pPr>
      <w:r>
        <w:rPr>
          <w:sz w:val="16"/>
          <w:szCs w:val="16"/>
        </w:rPr>
        <w:t xml:space="preserve">dodici aveva riferimento alle dodici tribù d'Israele, e l'uso che ne fece Gesù svela la sua intenzione di creare un nuovo Israele, il nuovo popolo di Dio istituito come Chiesa. L'intenzione creatrice di Gesù traspare dallo stesso verbo usato da Marco per descrivere l'istituzione: «Ne fece dodici... Fece i dodici». «Fare» ricorda il verbo usato nel racconto della Genesi sulla creazione del mondo e nel Deutero-Isaia (43,1; 44,2) sulla creazione del popolo di Dio, l'antico Israele. La volontà creatrice si esprime anche nei nuovi nomi dati a Simone (Pietro) e a Giacomo e Giovanni (Figli del tuono), ma anche a tutto il gruppo o collegio nel suo insieme. Scrive, infatti, Luca che Gesù «ne scelse dodici, ai quali diede il nome di apostoli» (Lc 6,13). I dodici apostoli diventavano così una realtà socioecclesiale caratteristica, distinta e, sotto certi aspetti, irripetibile. Nel loro gruppo emergeva l'apostolo Pietro, circa il quale Gesù manifestava in modo più esplicito l'intenzione di fondare un nuovo Israele, con quel nome dato a Simone: «pietra», su cui Gesù voleva edificare la sua Chiesa (cf. Mt 16,18). </w:t>
      </w:r>
    </w:p>
    <w:p>
      <w:pPr>
        <w:pStyle w:val="Normal"/>
        <w:numPr>
          <w:ilvl w:val="0"/>
          <w:numId w:val="132"/>
        </w:numPr>
        <w:spacing w:before="0" w:after="280"/>
        <w:rPr>
          <w:sz w:val="16"/>
          <w:szCs w:val="16"/>
        </w:rPr>
      </w:pPr>
      <w:r>
        <w:rPr>
          <w:sz w:val="16"/>
          <w:szCs w:val="16"/>
        </w:rPr>
        <w:t xml:space="preserve">Lo scopo di Gesù, nell'istituire i Dodici, viene definito da Marco: «Ne fece dodici perché stessero con lui, e anche per mandarli a predicare e perché avessero il potere di scacciare i demoni» (Mc 3,14-15). </w:t>
      </w:r>
    </w:p>
    <w:p>
      <w:pPr>
        <w:pStyle w:val="NormaleWeb"/>
        <w:rPr>
          <w:sz w:val="16"/>
          <w:szCs w:val="16"/>
        </w:rPr>
      </w:pPr>
      <w:r>
        <w:rPr>
          <w:sz w:val="16"/>
          <w:szCs w:val="16"/>
        </w:rPr>
        <w:t xml:space="preserve">Il primo elemento costitutivo del gruppo dei Dodici è dunque un attaccamento assoluto a Cristo: si tratta di persone chiamate a «essere con lui», cioè a seguirlo lasciando tutto. </w:t>
      </w:r>
    </w:p>
    <w:p>
      <w:pPr>
        <w:pStyle w:val="NormaleWeb"/>
        <w:rPr>
          <w:sz w:val="16"/>
          <w:szCs w:val="16"/>
        </w:rPr>
      </w:pPr>
      <w:r>
        <w:rPr>
          <w:sz w:val="16"/>
          <w:szCs w:val="16"/>
        </w:rPr>
        <w:t xml:space="preserve">Il secondo elemento è quello missionario, espresso sul modello della missione stessa di Gesù, che predicava e scacciava i demoni. La missione dei Dodici è una partecipazione alla missione di Cristo da parte di uomini strettamente legati a lui come discepoli, amici, fiduciari. </w:t>
      </w:r>
    </w:p>
    <w:p>
      <w:pPr>
        <w:pStyle w:val="NormaleWeb"/>
        <w:rPr>
          <w:sz w:val="16"/>
          <w:szCs w:val="16"/>
        </w:rPr>
      </w:pPr>
      <w:r>
        <w:rPr>
          <w:sz w:val="16"/>
          <w:szCs w:val="16"/>
        </w:rPr>
        <w:t xml:space="preserve">4. Nella missione degli apostoli l'evangelista Marco sottolinea «il potere di scacciare i demoni». E' un potere sulla potenza del male, che in positivo significa il potere di dare agli uomini la salvezza di Cristo, colui che getta fuori il «principe di questo mondo» (Gv 12,31). </w:t>
      </w:r>
    </w:p>
    <w:p>
      <w:pPr>
        <w:pStyle w:val="NormaleWeb"/>
        <w:rPr>
          <w:sz w:val="16"/>
          <w:szCs w:val="16"/>
        </w:rPr>
      </w:pPr>
      <w:r>
        <w:rPr>
          <w:sz w:val="16"/>
          <w:szCs w:val="16"/>
        </w:rPr>
        <w:t xml:space="preserve">Luca conferma il senso di questo potere e lo scopo della istituzione dei Dodici, riportando la parola di Gesù che conferisce agli apostoli l'autorità nel regno: «Voi siete quelli che avete perseverato con me nelle mie prove. E io dispongo per voi un regno come il Padre ne ha disposto per me» (Lc 22,28). </w:t>
      </w:r>
    </w:p>
    <w:p>
      <w:pPr>
        <w:pStyle w:val="NormaleWeb"/>
        <w:rPr>
          <w:sz w:val="16"/>
          <w:szCs w:val="16"/>
        </w:rPr>
      </w:pPr>
      <w:r>
        <w:rPr>
          <w:sz w:val="16"/>
          <w:szCs w:val="16"/>
        </w:rPr>
        <w:t xml:space="preserve">Anche in questa dichiarazione, sono intimamente legate la perseveranza nell'unione con Cristo e l'autorità concessa nel regno. </w:t>
      </w:r>
    </w:p>
    <w:p>
      <w:pPr>
        <w:pStyle w:val="NormaleWeb"/>
        <w:rPr>
          <w:sz w:val="16"/>
          <w:szCs w:val="16"/>
        </w:rPr>
      </w:pPr>
      <w:r>
        <w:rPr>
          <w:sz w:val="16"/>
          <w:szCs w:val="16"/>
        </w:rPr>
        <w:t xml:space="preserve">Si tratta di un'autorità pastorale, come risulta dal testo sulla missione affidata specificamente a Pietro: «Pasci i miei agnelli... Pasci le mie pecorelle» (Gv 21,15-17). Pietro riceve personalmente l'autorità suprema nella missione di pastore. Questa missione è esercitata come partecipazione all'autorità dell'unico Pastore e maestro, Cristo. L'autorità suprema affidata a Pietro non annulla l'autorità conferita agli altri apostoli nel regno. La missione pastorale è condivisa dai Dodici sotto l'autorità di un solo Pastore universale, mandatario e rappresentante del buon Pastore, Cristo. </w:t>
      </w:r>
    </w:p>
    <w:p>
      <w:pPr>
        <w:pStyle w:val="NormaleWeb"/>
        <w:rPr>
          <w:sz w:val="16"/>
          <w:szCs w:val="16"/>
        </w:rPr>
      </w:pPr>
      <w:r>
        <w:rPr>
          <w:sz w:val="16"/>
          <w:szCs w:val="16"/>
        </w:rPr>
        <w:t xml:space="preserve">5. I compiti specifici inerenti alla missione affidata da Gesù Cristo ai Dodici sono i seguenti: a) missione e potere di evangelizzare tutte le nazioni, come attestano chiaramente i tre Sinottici (cf. Mt 28,18-20; Mc 16,16-18; Lc 24,45-48). Tra di essi, Matteo mette in evidenza il rapporto stabilito da Gesù stesso tra la sua potestà messianica e il mandato da lui conferito agli apostoli: «Mi è stato dato ogni potere in cielo e in terra. Andate dunque e ammaestrate tutte le nazioni» (Mt 28,18). Gli apostoli potranno e dovranno svolgere la loro missione grazie al potere di Cristo che si manifesterà in loro. b) missione e potere di battezzare (Mt 28,29), come adempimento del mandato di Cristo, con un battesimo nel nome della SS. Trinità (Ivi), che, essendo legato al mistero pasquale di Cristo, negli Atti degli apostoli viene anche considerato come battesimo nel nome di Gesù (cf. At 2,38; 8,16). c) missione e potere di celebrare l'eucaristia: «Fate questo in memoria di me» (Lc 22,19; 1Cor 11,24-25). L'incarico di rifare ciò che Gesù ha compiuto nell'ultima cena, con la consacrazione del pane e del vino, implica un potere di altissimo livello; dire nel nome di Cristo: «Questo è il mio corpo», «questo è il mio sangue», è quasi un identificarsi a Cristo nell'atto sacramentale. </w:t>
      </w:r>
    </w:p>
    <w:p>
      <w:pPr>
        <w:pStyle w:val="NormaleWeb"/>
        <w:rPr>
          <w:sz w:val="16"/>
          <w:szCs w:val="16"/>
        </w:rPr>
      </w:pPr>
      <w:r>
        <w:rPr>
          <w:sz w:val="16"/>
          <w:szCs w:val="16"/>
        </w:rPr>
        <w:t xml:space="preserve">d) missione e potere di rimettere i peccati (Gv 20,22-23). E' una partecipazione degli apostoli al potere del Figlio dell'uomo di rimettere i peccati sulla terra (cf. Mc 2,10): quel potere che nella vita pubblica di Gesù aveva provocato lo stupore della folla, della quale l'evangelista Matteo ci dice che «rese gloria a Dio che aveva dato un tale potere agli uomini» (Mt 9,8). </w:t>
      </w:r>
    </w:p>
    <w:p>
      <w:pPr>
        <w:pStyle w:val="Normal"/>
        <w:numPr>
          <w:ilvl w:val="1"/>
          <w:numId w:val="96"/>
        </w:numPr>
        <w:spacing w:before="0" w:after="0"/>
        <w:rPr>
          <w:sz w:val="16"/>
          <w:szCs w:val="16"/>
        </w:rPr>
      </w:pPr>
      <w:r>
        <w:rPr>
          <w:sz w:val="16"/>
          <w:szCs w:val="16"/>
        </w:rPr>
        <w:t xml:space="preserve">Per compiere questa missione gli apostoli hanno ricevuto, oltre il potere, il dono speciale dello Spirito Santo (cf. Gv 20,21-22), che si è manifestato nella Pentecoste, secondo la promessa di Gesù (cf. At 1,8). In forza di questo dono, dal momento della Pentecoste essi hanno cominciato ad adempiere il mandato della evangelizzazione di tutti i popoli. </w:t>
      </w:r>
    </w:p>
    <w:p>
      <w:pPr>
        <w:pStyle w:val="Normal"/>
        <w:numPr>
          <w:ilvl w:val="1"/>
          <w:numId w:val="96"/>
        </w:numPr>
        <w:spacing w:before="0" w:after="0"/>
        <w:rPr>
          <w:sz w:val="16"/>
          <w:szCs w:val="16"/>
        </w:rPr>
      </w:pPr>
      <w:r>
        <w:rPr>
          <w:sz w:val="16"/>
          <w:szCs w:val="16"/>
        </w:rPr>
        <w:t xml:space="preserve">Ce lo dice il Concilio Vaticano II nella costituzione «Lumen gentium»: «Gli apostoli... predicando ovunque il Vangelo, accolto dagli uditori per mozione dello Spirito Santo, radunano la Chiesa universale, che il Signore ha fondato sugli apostoli e ha edificato sul beato Pietro, loro capo, mentre Gesù Cristo stesso ne è la pietra maestra angolare (cf. Ap 21,14; Mt 16,18; Ef 2,20)» (LG 19). </w:t>
      </w:r>
    </w:p>
    <w:p>
      <w:pPr>
        <w:pStyle w:val="Normal"/>
        <w:numPr>
          <w:ilvl w:val="0"/>
          <w:numId w:val="96"/>
        </w:numPr>
        <w:spacing w:before="0" w:after="0"/>
        <w:rPr>
          <w:sz w:val="16"/>
          <w:szCs w:val="16"/>
        </w:rPr>
      </w:pPr>
      <w:r>
        <w:rPr>
          <w:sz w:val="16"/>
          <w:szCs w:val="16"/>
        </w:rPr>
        <w:t xml:space="preserve">La missione dei Dodici comprendeva un ruolo fondamentale loro riservato, che non sarebbe stato ereditato da altri: essere testimoni oculari della vita, morte e risurrezione di Cristo (cf. Lc 24,48), trasmettere il suo messaggio alla comunità primitiva, come cerniera tra la rivelazione divina e la Chiesa, e per ciò stesso dare inizio alla Chiesa in nome e per virtù di Cristo, sotto l'azione dello Spirito Santo. Per questa loro funzione i dodici apostoli costituiscono un gruppo di importanza unica nella Chiesa, la quale fin dal Simbolo nicenocostantinopolitano è definita apostolica («Credo unam sanctam, catholicam et apostolicam Ecclesiam») per questo indissolubile legame ai Dodici. Ciò spiega perché anche nella liturgia la Chiesa ha inserito e riservato delle celebrazioni particolari solenni in onore degli apostoli. </w:t>
      </w:r>
    </w:p>
    <w:p>
      <w:pPr>
        <w:pStyle w:val="Normal"/>
        <w:numPr>
          <w:ilvl w:val="0"/>
          <w:numId w:val="96"/>
        </w:numPr>
        <w:spacing w:before="0" w:after="280"/>
        <w:rPr>
          <w:sz w:val="16"/>
          <w:szCs w:val="16"/>
        </w:rPr>
      </w:pPr>
      <w:r>
        <w:rPr>
          <w:sz w:val="16"/>
          <w:szCs w:val="16"/>
        </w:rPr>
        <w:t xml:space="preserve">Tuttavia Gesù ha conferito agli apostoli una missione di evangelizzazione di </w:t>
      </w:r>
    </w:p>
    <w:p>
      <w:pPr>
        <w:pStyle w:val="NormaleWeb"/>
        <w:rPr/>
      </w:pPr>
      <w:r>
        <w:rPr>
          <w:sz w:val="16"/>
          <w:szCs w:val="16"/>
        </w:rPr>
        <w:t>tutte le genti, che richiede un tempo molto lungo, e che anzi dura «sino alla fine del mondo» (Mt 28,20). Gli apostoli capirono che era volontà di Cristo che provvedessero ad avere dei successori, che, come loro eredi e legati, portassero avanti la loro missione. Stabilirono quindi «episcopi e diaconi» nelle diverse comunità «e disposero che dopo il loro decesso altri uomini approvati ricevessero la loro successione nel ministero» [</w:t>
      </w:r>
      <w:hyperlink r:id="rId1166">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In questo modo Cristo ha istituito una struttura gerarchica e ministeriale della Chiesa, formata dagli apostoli e dai loro successori; struttura che non è derivata da una precedente comunità già costituita, ma è stata creata direttamente da lui. Gli apostoli sono stati, ad un tempo, i semi del nuovo Israele e l'origine della sacra gerarchia, come si legge nella costituzione «Ad gentes» del Concilio (n. 5). Tale struttura appartiene dunque alla natura stessa della Chiesa, secondo il disegno divino realizzato da Gesù. Secondo questo stesso disegno essa ha un ruolo essenziale in tutto lo sviluppo della comunità cristiana, dal giorno della Pentecoste alla fine dei tempi, quando nella Gerusalemme celeste tutti gli eletti saranno pienamente partecipi della «nuova vita» per l'eternità. </w:t>
      </w:r>
    </w:p>
    <w:p>
      <w:pPr>
        <w:pStyle w:val="NormaleWeb"/>
        <w:rPr/>
      </w:pPr>
      <w:r>
        <w:rPr>
          <w:sz w:val="16"/>
          <w:szCs w:val="16"/>
        </w:rPr>
        <w:t>[</w:t>
      </w:r>
      <w:hyperlink r:id="rId1167">
        <w:r>
          <w:rPr>
            <w:rStyle w:val="InternetLink"/>
            <w:sz w:val="16"/>
            <w:szCs w:val="16"/>
          </w:rPr>
          <w:t xml:space="preserve"> 1</w:t>
        </w:r>
      </w:hyperlink>
      <w:r>
        <w:rPr>
          <w:color w:val="0000FF"/>
          <w:sz w:val="16"/>
          <w:szCs w:val="16"/>
          <w:u w:val="single"/>
        </w:rPr>
        <w:t xml:space="preserve"> </w:t>
      </w:r>
      <w:r>
        <w:rPr>
          <w:sz w:val="16"/>
          <w:szCs w:val="16"/>
        </w:rPr>
        <w:t xml:space="preserve">] san Clemente Romano, «Epistula ad Corinthios», 44, 2; cf. 42,1-4. </w:t>
      </w:r>
    </w:p>
    <w:p>
      <w:pPr>
        <w:pStyle w:val="NormaleWeb"/>
        <w:rPr/>
      </w:pPr>
      <w:hyperlink r:id="rId1168">
        <w:r>
          <w:rPr>
            <w:sz w:val="16"/>
            <w:szCs w:val="16"/>
          </w:rPr>
        </w:r>
      </w:hyperlink>
    </w:p>
    <w:p>
      <w:pPr>
        <w:pStyle w:val="Heading2"/>
        <w:rPr>
          <w:color w:val="653232"/>
          <w:sz w:val="16"/>
          <w:szCs w:val="16"/>
        </w:rPr>
      </w:pPr>
      <w:r>
        <w:rPr>
          <w:color w:val="653232"/>
          <w:sz w:val="16"/>
          <w:szCs w:val="16"/>
        </w:rPr>
        <w:t xml:space="preserve">I vescovi, successori degli apostoli </w:t>
      </w:r>
    </w:p>
    <w:p>
      <w:pPr>
        <w:pStyle w:val="Heading2"/>
        <w:rPr>
          <w:color w:val="653232"/>
          <w:sz w:val="16"/>
          <w:szCs w:val="16"/>
        </w:rPr>
      </w:pPr>
      <w:r>
        <w:rPr>
          <w:color w:val="653232"/>
          <w:sz w:val="16"/>
          <w:szCs w:val="16"/>
        </w:rPr>
        <w:t xml:space="preserve">Udienza Generale — 8 Luglio 1992 </w:t>
      </w:r>
    </w:p>
    <w:p>
      <w:pPr>
        <w:pStyle w:val="NormaleWeb"/>
        <w:rPr>
          <w:sz w:val="16"/>
          <w:szCs w:val="16"/>
        </w:rPr>
      </w:pPr>
      <w:r>
        <w:rPr>
          <w:sz w:val="16"/>
          <w:szCs w:val="16"/>
        </w:rPr>
        <w:t xml:space="preserve">1. Dagli Atti e dalle lettere degli apostoli viene documentato ciò che leggiamo Nella costituzione «Lumen gentium» del Concilio Vaticano II, cioè che gli apostoli «ebbero vari collaboratori nel ministero» (LG 20). Infatti nella raggiera di comunità cristiane che ben presto si erano formate dopo i giorni della Pentecoste, risalta senza dubbio quella degli apostoli e in particolare il gruppo di quelli che nella Comunità di Gerusalemme erano «ritenuti le colonne: Giacomo, Cefa e Giovanni...», come attesta san Paolo nella lettera ai Galati (2,9). Si tratta di Pietro, stabilito da Gesù come capo degli apostoli e pastore supremo della Chiesa; di Giovanni, l'Apostolo prediletto; e di Giacomo, «fratello del Signore», riconosciuto capo della Chiesa di Gerusalemme. </w:t>
      </w:r>
    </w:p>
    <w:p>
      <w:pPr>
        <w:pStyle w:val="NormaleWeb"/>
        <w:rPr>
          <w:sz w:val="16"/>
          <w:szCs w:val="16"/>
        </w:rPr>
      </w:pPr>
      <w:r>
        <w:rPr>
          <w:sz w:val="16"/>
          <w:szCs w:val="16"/>
        </w:rPr>
        <w:t xml:space="preserve">Ma, assieme agli apostoli, gli Atti menzionano gli «anziani» (cf. At 11,29-30; 15,2.4), che con loro costituivano un primo grado subordinato di gerarchia. Gli apostoli inviano un loro rappresentante ad Antiochia, Barnaba, a motivo dei progressi dell'evangelizzazione in quel luogo (At 11,22). Gli Atti stessi ci dicono di Saulo (san Paolo), che, dopo la conversione e il primo lavoro missionario, si reca a Gerusalemme insieme con Barnaba (al quale altrove viene attribuita la denominazione di «apostolo»: cf. At 14,14), come al centro dell'autorità ecclesiale, per conferire con gli apostoli. Nello stesso tempo porta un aiuto materiale per la comunità locale (cf. At 11,29). Nella Chiesa di Antiochia, accanto a Barnaba e Saulo, vengono menzionati come «profeti e dottori... Simeone, soprannominato Niger; Lucio di Cirene; Manaen» (At 13,1). Di lì vengono poi mandati in viaggio apostolico, «dopo l'imposizione delle mani» (cf. At 13,2-3), Barnaba e Saulo. Dal tempo di quel viaggio Saulo comincia a chiamarsi Paolo (cf. At 13,9). E ancora: man mano che sorgono le comunità, sentiamo parlare della «costituzione degli anziani» (cf. At 14,23). I compiti di questi anziani vengono definiti con precisione nelle lettere pastorali a Tito e a Timoteo, costituiti da Paolo capi di comunità (cf. Tt 1,5; 1Tm 5,17). </w:t>
      </w:r>
    </w:p>
    <w:p>
      <w:pPr>
        <w:pStyle w:val="NormaleWeb"/>
        <w:rPr>
          <w:sz w:val="16"/>
          <w:szCs w:val="16"/>
        </w:rPr>
      </w:pPr>
      <w:r>
        <w:rPr>
          <w:sz w:val="16"/>
          <w:szCs w:val="16"/>
        </w:rPr>
        <w:t xml:space="preserve">Dopo il Concilio di Gerusalemme, gli apostoli inviano ad Antiochia, insieme a Barnaba e a Paolo, altri due dirigenti: Giuda, chiamato Barsabba, e Sila, come persone «tenute in grande considerazione tra i fratelli» (At 15,22). Nelle lettere paoline, oltre a Tito e a Timoteo, vengono nominati anche altri «collaboratori» e «compagni» dell'Apostolo (cf. 1Ts 1,1; 2Cor 1,19; Rm 16,3-5.1). </w:t>
      </w:r>
    </w:p>
    <w:p>
      <w:pPr>
        <w:pStyle w:val="Normal"/>
        <w:numPr>
          <w:ilvl w:val="1"/>
          <w:numId w:val="486"/>
        </w:numPr>
        <w:spacing w:before="0" w:after="0"/>
        <w:rPr/>
      </w:pPr>
      <w:r>
        <w:rPr>
          <w:sz w:val="16"/>
          <w:szCs w:val="16"/>
        </w:rPr>
        <w:t>A un certo momento si pose la necessità per la Chiesa di aver nuovi capi, successori degli apostoli. Il Concilio Vaticano II dice in proposito che gli apostoli, «perché la missione loro affidata venisse continuata dopo la loro morte, lasciarono quasi in testamento ai loro immediati cooperatori l'ufficio di completare e consolidare l'opera da essi iniziata, raccomandando loro di attendere a tutto il gregge, nel quale lo Spirito Santo li aveva posti a pascere la Chiesa di Dio (cf. At 20,28). Perciò si scelsero questi uomini e in seguito diedero disposizione che, quando essi fossero morti, altri uomini esimi subentrassero al loro posto [</w:t>
      </w:r>
      <w:hyperlink r:id="rId1169">
        <w:r>
          <w:rPr>
            <w:rStyle w:val="InternetLink"/>
            <w:sz w:val="16"/>
            <w:szCs w:val="16"/>
          </w:rPr>
          <w:t xml:space="preserve"> 1</w:t>
        </w:r>
      </w:hyperlink>
      <w:r>
        <w:rPr>
          <w:color w:val="0000FF"/>
          <w:sz w:val="16"/>
          <w:szCs w:val="16"/>
          <w:u w:val="single"/>
        </w:rPr>
        <w:t xml:space="preserve"> </w:t>
      </w:r>
      <w:r>
        <w:rPr>
          <w:sz w:val="16"/>
          <w:szCs w:val="16"/>
        </w:rPr>
        <w:t xml:space="preserve">] » (LG, 20). </w:t>
      </w:r>
    </w:p>
    <w:p>
      <w:pPr>
        <w:pStyle w:val="Normal"/>
        <w:numPr>
          <w:ilvl w:val="1"/>
          <w:numId w:val="486"/>
        </w:numPr>
        <w:spacing w:before="0" w:after="0"/>
        <w:rPr/>
      </w:pPr>
      <w:r>
        <w:rPr>
          <w:sz w:val="16"/>
          <w:szCs w:val="16"/>
        </w:rPr>
        <w:t>Questa successione è attestata dai primi autori cristiani extrabiblici, come san Clemente, sant'Ireneo e Tertulliano, e costituisce il fondamento della trasmissione della autentica testimonianza apostolica di generazione in generazione. Scrive il Concilio: «Così, come attesta sant'Ireneo, per mezzo di coloro che gli apostoli costituirono vescovi e dei loro successori fino a noi, la tradizione apostolica in tutto il mondo è manifestata e custodita [</w:t>
      </w:r>
      <w:hyperlink r:id="rId1170">
        <w:r>
          <w:rPr>
            <w:rStyle w:val="InternetLink"/>
            <w:sz w:val="16"/>
            <w:szCs w:val="16"/>
          </w:rPr>
          <w:t xml:space="preserve"> 2</w:t>
        </w:r>
      </w:hyperlink>
      <w:r>
        <w:rPr>
          <w:color w:val="0000FF"/>
          <w:sz w:val="16"/>
          <w:szCs w:val="16"/>
          <w:u w:val="single"/>
        </w:rPr>
        <w:t xml:space="preserve"> </w:t>
      </w:r>
      <w:r>
        <w:rPr>
          <w:sz w:val="16"/>
          <w:szCs w:val="16"/>
        </w:rPr>
        <w:t xml:space="preserve">] » (LG 20). </w:t>
      </w:r>
    </w:p>
    <w:p>
      <w:pPr>
        <w:pStyle w:val="Normal"/>
        <w:numPr>
          <w:ilvl w:val="0"/>
          <w:numId w:val="486"/>
        </w:numPr>
        <w:spacing w:before="0" w:after="280"/>
        <w:rPr>
          <w:sz w:val="16"/>
          <w:szCs w:val="16"/>
        </w:rPr>
      </w:pPr>
      <w:r>
        <w:rPr>
          <w:sz w:val="16"/>
          <w:szCs w:val="16"/>
        </w:rPr>
        <w:t xml:space="preserve">Da quegli stessi testi risulta che la successione apostolica possiede due dimensioni correlative tra loro: quella pastorale e quella dottrinale, in continuità con la missione degli stessi apostoli. A questo proposito, si deve precisare in base ai testi ciò che a volte è stato detto, cioè che gli apostoli non potevano avere dei successori, perché erano stati chiamati ad una esperienza unica di amicizia </w:t>
      </w:r>
    </w:p>
    <w:p>
      <w:pPr>
        <w:pStyle w:val="NormaleWeb"/>
        <w:rPr>
          <w:sz w:val="16"/>
          <w:szCs w:val="16"/>
        </w:rPr>
      </w:pPr>
      <w:r>
        <w:rPr>
          <w:sz w:val="16"/>
          <w:szCs w:val="16"/>
        </w:rPr>
        <w:t xml:space="preserve">con il Cristo durante la sua vita terrena e a un ruolo unico nell'inaugurazione dell'opera di salvezza. </w:t>
      </w:r>
    </w:p>
    <w:p>
      <w:pPr>
        <w:pStyle w:val="NormaleWeb"/>
        <w:rPr>
          <w:sz w:val="16"/>
          <w:szCs w:val="16"/>
        </w:rPr>
      </w:pPr>
      <w:r>
        <w:rPr>
          <w:sz w:val="16"/>
          <w:szCs w:val="16"/>
        </w:rPr>
        <w:t xml:space="preserve">E' vero infatti che gli apostoli hanno avuto un'esperienza eccezionale, incomunicabile ad altri come esperienza personale, e che hanno avuto un ruolo unico nella formazione della Chiesa, cioè la testimonianza e la trasmissione della parola e del mistero di Cristo in base alla loro diretta conoscenza, e la fondazione della Chiesa in Gerusalemme. Ma essi hanno ricevuto, allo stesso tempo, una missione di magistero e di guida pastorale per lo sviluppo della Chiesa: e questa missione è trasmissibile, e doveva essere trasmessa, secondo l'intenzione di Gesù, a dei successori, per il compimento dell'evangelizzazione universale. In questo secondo senso, dunque, gli apostoli hanno avuto dei collaboratori e poi dei successori. L'afferma a più riprese il Concilio (LG 18,20,22). </w:t>
      </w:r>
    </w:p>
    <w:p>
      <w:pPr>
        <w:pStyle w:val="Normal"/>
        <w:numPr>
          <w:ilvl w:val="0"/>
          <w:numId w:val="522"/>
        </w:numPr>
        <w:spacing w:before="0" w:after="0"/>
        <w:rPr/>
      </w:pPr>
      <w:r>
        <w:rPr>
          <w:sz w:val="16"/>
          <w:szCs w:val="16"/>
        </w:rPr>
        <w:t>I vescovi adempiono la missione pastorale affidata agli apostoli e possiedono tutti i poteri che essa comporta. Inoltre, come gli apostoli, la compiono con l'aiuto di cooperatori. Leggiamo nella costituzione «Lumen gentium»: «I vescovi assunsero il servizio della comunità con i loro collaboratori, sacerdoti e diaconi, presiedendo in luogo di Dio al gregge [</w:t>
      </w:r>
      <w:hyperlink r:id="rId1171">
        <w:r>
          <w:rPr>
            <w:rStyle w:val="InternetLink"/>
            <w:sz w:val="16"/>
            <w:szCs w:val="16"/>
          </w:rPr>
          <w:t xml:space="preserve"> 3</w:t>
        </w:r>
      </w:hyperlink>
      <w:r>
        <w:rPr>
          <w:color w:val="0000FF"/>
          <w:sz w:val="16"/>
          <w:szCs w:val="16"/>
          <w:u w:val="single"/>
        </w:rPr>
        <w:t xml:space="preserve"> </w:t>
      </w:r>
      <w:r>
        <w:rPr>
          <w:sz w:val="16"/>
          <w:szCs w:val="16"/>
        </w:rPr>
        <w:t xml:space="preserve">] , di cui sono pastori, quali maestri di dottrina, sacerdoti del sacro culto, ministri del governo della Chiesa» (LG 20). </w:t>
      </w:r>
    </w:p>
    <w:p>
      <w:pPr>
        <w:pStyle w:val="Normal"/>
        <w:numPr>
          <w:ilvl w:val="0"/>
          <w:numId w:val="522"/>
        </w:numPr>
        <w:spacing w:before="0" w:after="280"/>
        <w:rPr>
          <w:sz w:val="16"/>
          <w:szCs w:val="16"/>
        </w:rPr>
      </w:pPr>
      <w:r>
        <w:rPr>
          <w:sz w:val="16"/>
          <w:szCs w:val="16"/>
        </w:rPr>
        <w:t xml:space="preserve">Il Concilio ha posto l'accento su questa successione apostolica dei vescovi, affermando che la successione è di divina istituzione. Leggiamo ancora nella «Lumen gentium»: «Il Sacro Concilio insegna che i vescovi per divina istituzione sono succeduti al posto degli apostoli, quali pastori della Chiesa, e chi li ascolta, ascolta Cristo; chi li disprezza, disprezza Cristo e Colui che ha mandato Cristo (cf. Lc 10,16)» (LG 20). </w:t>
      </w:r>
    </w:p>
    <w:p>
      <w:pPr>
        <w:pStyle w:val="NormaleWeb"/>
        <w:rPr>
          <w:sz w:val="16"/>
          <w:szCs w:val="16"/>
        </w:rPr>
      </w:pPr>
      <w:r>
        <w:rPr>
          <w:sz w:val="16"/>
          <w:szCs w:val="16"/>
        </w:rPr>
        <w:t xml:space="preserve">In forza di questa divina istituzione, i vescovi rappresentano Cristo, sicché ascoltarli è ascoltare Cristo. Dunque non solo il successore di Pietro rappresenta Cristo Pastore, ma anche gli altri successori degli apostoli. Insegna infatti il Concilio: «Nella persona dei vescovi, ai quali assistono i sacerdoti, è presente in mezzo ai credenti il Signore Gesù Cristo, pontefice sommo» (LG 21). Le parole di Gesù: «Chi ascolta voi, ascolta me» (Lc 10,16), citate dal Concilio, hanno ancora un'applicazione più ampia, perché erano state rivolte ai settantadue discepoli. E abbiamo visto nei testi degli Atti degli apostoli, citati nei primi due paragrafi della presente catechesi, quale fioritura di cooperatori ci fosse intorno agli apostoli, una gerarchia ben presto distinta in presbiteri (vescovi e loro collaboratori) e diaconi, non senza il concorso di semplici fedeli, cooperatori del ministero pastorale. </w:t>
      </w:r>
    </w:p>
    <w:p>
      <w:pPr>
        <w:pStyle w:val="NormaleWeb"/>
        <w:rPr/>
      </w:pPr>
      <w:r>
        <w:rPr>
          <w:sz w:val="16"/>
          <w:szCs w:val="16"/>
        </w:rPr>
        <w:t>[</w:t>
      </w:r>
      <w:hyperlink r:id="rId1172">
        <w:r>
          <w:rPr>
            <w:rStyle w:val="InternetLink"/>
            <w:sz w:val="16"/>
            <w:szCs w:val="16"/>
          </w:rPr>
          <w:t xml:space="preserve"> 1</w:t>
        </w:r>
      </w:hyperlink>
      <w:r>
        <w:rPr>
          <w:color w:val="0000FF"/>
          <w:sz w:val="16"/>
          <w:szCs w:val="16"/>
          <w:u w:val="single"/>
        </w:rPr>
        <w:t xml:space="preserve"> </w:t>
      </w:r>
      <w:r>
        <w:rPr>
          <w:sz w:val="16"/>
          <w:szCs w:val="16"/>
        </w:rPr>
        <w:t xml:space="preserve">] cf. San Clemente Romano, «Epistula ad Corinthios.», 44, 2. </w:t>
      </w:r>
    </w:p>
    <w:p>
      <w:pPr>
        <w:pStyle w:val="NormaleWeb"/>
        <w:rPr/>
      </w:pPr>
      <w:r>
        <w:rPr>
          <w:sz w:val="16"/>
          <w:szCs w:val="16"/>
        </w:rPr>
        <w:t>[</w:t>
      </w:r>
      <w:hyperlink r:id="rId1173">
        <w:r>
          <w:rPr>
            <w:rStyle w:val="InternetLink"/>
            <w:sz w:val="16"/>
            <w:szCs w:val="16"/>
          </w:rPr>
          <w:t xml:space="preserve"> 2</w:t>
        </w:r>
      </w:hyperlink>
      <w:r>
        <w:rPr>
          <w:color w:val="0000FF"/>
          <w:sz w:val="16"/>
          <w:szCs w:val="16"/>
          <w:u w:val="single"/>
        </w:rPr>
        <w:t xml:space="preserve"> </w:t>
      </w:r>
      <w:r>
        <w:rPr>
          <w:sz w:val="16"/>
          <w:szCs w:val="16"/>
        </w:rPr>
        <w:t>] Sant'Ireneo, «Adversus haereses», III, 3, 1; cf. Tertulliano, «De Praescriptione», 20,4</w:t>
      </w:r>
    </w:p>
    <w:p>
      <w:pPr>
        <w:pStyle w:val="NormaleWeb"/>
        <w:rPr>
          <w:sz w:val="16"/>
          <w:szCs w:val="16"/>
        </w:rPr>
      </w:pPr>
      <w:r>
        <w:rPr>
          <w:sz w:val="16"/>
          <w:szCs w:val="16"/>
        </w:rPr>
        <w:t xml:space="preserve">8: PL 2,32; CC 1,202. </w:t>
      </w:r>
    </w:p>
    <w:p>
      <w:pPr>
        <w:pStyle w:val="NormaleWeb"/>
        <w:rPr/>
      </w:pPr>
      <w:r>
        <w:rPr>
          <w:sz w:val="16"/>
          <w:szCs w:val="16"/>
        </w:rPr>
        <w:t>[</w:t>
      </w:r>
      <w:hyperlink r:id="rId1174">
        <w:r>
          <w:rPr>
            <w:rStyle w:val="InternetLink"/>
            <w:sz w:val="16"/>
            <w:szCs w:val="16"/>
          </w:rPr>
          <w:t xml:space="preserve"> 3</w:t>
        </w:r>
      </w:hyperlink>
      <w:r>
        <w:rPr>
          <w:color w:val="0000FF"/>
          <w:sz w:val="16"/>
          <w:szCs w:val="16"/>
          <w:u w:val="single"/>
        </w:rPr>
        <w:t xml:space="preserve"> </w:t>
      </w:r>
      <w:r>
        <w:rPr>
          <w:sz w:val="16"/>
          <w:szCs w:val="16"/>
        </w:rPr>
        <w:t xml:space="preserve">] cf. Sant'Ignazio d'Antiochia, «Epistula ad Philadefios», Praef.; 1,1. </w:t>
      </w:r>
    </w:p>
    <w:p>
      <w:pPr>
        <w:pStyle w:val="NormaleWeb"/>
        <w:rPr/>
      </w:pPr>
      <w:hyperlink r:id="rId1175">
        <w:r>
          <w:rPr>
            <w:sz w:val="16"/>
            <w:szCs w:val="16"/>
          </w:rPr>
        </w:r>
      </w:hyperlink>
    </w:p>
    <w:p>
      <w:pPr>
        <w:pStyle w:val="Heading2"/>
        <w:rPr>
          <w:color w:val="653232"/>
          <w:sz w:val="16"/>
          <w:szCs w:val="16"/>
        </w:rPr>
      </w:pPr>
      <w:r>
        <w:rPr>
          <w:color w:val="653232"/>
          <w:sz w:val="16"/>
          <w:szCs w:val="16"/>
        </w:rPr>
        <w:t xml:space="preserve">L'Episcopato, ordine sacramentale </w:t>
      </w:r>
    </w:p>
    <w:p>
      <w:pPr>
        <w:pStyle w:val="Heading2"/>
        <w:rPr>
          <w:color w:val="653232"/>
          <w:sz w:val="16"/>
          <w:szCs w:val="16"/>
        </w:rPr>
      </w:pPr>
      <w:r>
        <w:rPr>
          <w:color w:val="653232"/>
          <w:sz w:val="16"/>
          <w:szCs w:val="16"/>
        </w:rPr>
        <w:t xml:space="preserve">Udienza Generale — 30 Settembre 1992 </w:t>
      </w:r>
    </w:p>
    <w:p>
      <w:pPr>
        <w:pStyle w:val="Normal"/>
        <w:numPr>
          <w:ilvl w:val="1"/>
          <w:numId w:val="441"/>
        </w:numPr>
        <w:spacing w:before="0" w:after="0"/>
        <w:rPr>
          <w:sz w:val="16"/>
          <w:szCs w:val="16"/>
        </w:rPr>
      </w:pPr>
      <w:r>
        <w:rPr>
          <w:sz w:val="16"/>
          <w:szCs w:val="16"/>
        </w:rPr>
        <w:t xml:space="preserve">Riprendiamo, dopo una lunga pausa, le catechesi sulla Chiesa, che abbiamo interrotto all'inizio di luglio. Stavamo allora parlando dei vescovi quali successori degli apostoli e annotavamo che tale successione comporta la partecipazione alla missione e ai poteri conferiti da Gesù agli apostoli stessi. </w:t>
      </w:r>
    </w:p>
    <w:p>
      <w:pPr>
        <w:pStyle w:val="Normal"/>
        <w:numPr>
          <w:ilvl w:val="1"/>
          <w:numId w:val="441"/>
        </w:numPr>
        <w:spacing w:before="0" w:after="0"/>
        <w:rPr>
          <w:sz w:val="16"/>
          <w:szCs w:val="16"/>
        </w:rPr>
      </w:pPr>
      <w:r>
        <w:rPr>
          <w:sz w:val="16"/>
          <w:szCs w:val="16"/>
        </w:rPr>
        <w:t xml:space="preserve">Trattando di questo argomento, il Concilio Vaticano II ha messo in luce il valore sacramentale dell'episcopato, che riflette in sé il sacerdozio ministeriale di cui vennero investiti gli apostoli da Gesù stesso. Viene così specificata la natura dei compiti che i vescovi hanno nella Chiesa. </w:t>
      </w:r>
    </w:p>
    <w:p>
      <w:pPr>
        <w:pStyle w:val="Normal"/>
        <w:numPr>
          <w:ilvl w:val="1"/>
          <w:numId w:val="441"/>
        </w:numPr>
        <w:spacing w:before="0" w:after="0"/>
        <w:rPr>
          <w:sz w:val="16"/>
          <w:szCs w:val="16"/>
        </w:rPr>
      </w:pPr>
      <w:r>
        <w:rPr>
          <w:sz w:val="16"/>
          <w:szCs w:val="16"/>
        </w:rPr>
        <w:t xml:space="preserve">Leggiamo infatti nella costituzione «Lumen gentium» che Gesù Cristo, «sedendo alla destra di Dio Padre non cessa di essere presente alla comunità dei suoi pontefici», per mezzo dell'eccelso ministero dei quali: a) in primo luogo «predica la parola di Dio a tutte le genti» (LG 21). E' dunque il Cristo glorioso che, col suo potere sovrano di salvezza, agisce mediante i vescovi, il cui ministero di evangelizzazione giustamente è definito «eccelso» (Ivi). La predicazione del vescovo non solo prolunga la predicazione evangelica di Cristo, ma è predicazione di Cristo stesso nel suo ministero. b) Inoltre, per mezzo dei vescovi (e dei loro cooperatori), Cristo «amministra ai credenti i sacramenti della fede; per mezzo del loro ufficio paterno (cf. 1Cor 4,15) incorpora nuove membra, con la rigenerazione soprannaturale, al suo corpo» (LG 21). Tutti i sacramenti sono amministrati in nome di Cristo. In modo particolare la paternità spirituale, significata e attuata nel sacramento del Battesimo, è legata alla rigenerazione che viene da Cristo. </w:t>
      </w:r>
    </w:p>
    <w:p>
      <w:pPr>
        <w:pStyle w:val="Normal"/>
        <w:numPr>
          <w:ilvl w:val="1"/>
          <w:numId w:val="441"/>
        </w:numPr>
        <w:spacing w:before="0" w:after="0"/>
        <w:rPr>
          <w:sz w:val="16"/>
          <w:szCs w:val="16"/>
        </w:rPr>
      </w:pPr>
      <w:r>
        <w:rPr>
          <w:sz w:val="16"/>
          <w:szCs w:val="16"/>
        </w:rPr>
        <w:t xml:space="preserve">c) Infine, Cristo, «con la sapienza e prudenza (dei vescovi) dirige e ordina il popolo del Nuovo Testamento nella sua peregrinazione verso l'eterna beatitudine» (LG 21). La sapienza e la prudenza sono dei vescovi, ma vengono da Cristo che governa, per loro mezzo, il popolo di Dio. </w:t>
      </w:r>
    </w:p>
    <w:p>
      <w:pPr>
        <w:pStyle w:val="Normal"/>
        <w:numPr>
          <w:ilvl w:val="0"/>
          <w:numId w:val="441"/>
        </w:numPr>
        <w:spacing w:before="0" w:after="280"/>
        <w:rPr>
          <w:sz w:val="16"/>
          <w:szCs w:val="16"/>
        </w:rPr>
      </w:pPr>
      <w:r>
        <w:rPr>
          <w:sz w:val="16"/>
          <w:szCs w:val="16"/>
        </w:rPr>
        <w:t xml:space="preserve">A questo punto dobbiamo osservare che il Signore, quando opera per mezzo dei vescovi, non toglie i limiti e le imperfezioni della loro condizione umana, quale si esprime nel temperamento, nel carattere, nel comportamento e nella dipendenza da forze storiche di cultura e di vita. Anche in questo possiamo ricorrere alle notizie che il Vangelo ci dà sugli apostoli scelti da Gesù. </w:t>
      </w:r>
    </w:p>
    <w:p>
      <w:pPr>
        <w:pStyle w:val="NormaleWeb"/>
        <w:rPr>
          <w:sz w:val="16"/>
          <w:szCs w:val="16"/>
        </w:rPr>
      </w:pPr>
      <w:r>
        <w:rPr>
          <w:sz w:val="16"/>
          <w:szCs w:val="16"/>
        </w:rPr>
        <w:t xml:space="preserve">Erano uomini che senza dubbio avevano dei difetti. Durante la vita pubblica di Gesù, essi litigavano per il primo posto, e tutti abbandonarono il loro Maestro al momento dell'arresto. Dopo la Pentecoste, con la grazia dello Spirito Santo, essi vissero nella comunione di fede e di carità. Ma ciò non significa che fossero spariti in loro tutti i limiti inerenti alla condizione umana. Com'è noto, Paolo rimproverò Pietro per il suo comportamento troppo cedevole verso coloro che volevano conservare nel Cristianesimo l'osservanza della legge giudaica (cf. Gal 2,11-14). Di Paolo stesso, sappiamo che non aveva un carattere facile e che ci fu un forte contrasto tra lui e Barnaba (At 15,39), benché questi fosse «uomo virtuoso, pieno di Spirito Santo e di fede» (At 11,24). </w:t>
      </w:r>
    </w:p>
    <w:p>
      <w:pPr>
        <w:pStyle w:val="NormaleWeb"/>
        <w:rPr>
          <w:sz w:val="16"/>
          <w:szCs w:val="16"/>
        </w:rPr>
      </w:pPr>
      <w:r>
        <w:rPr>
          <w:sz w:val="16"/>
          <w:szCs w:val="16"/>
        </w:rPr>
        <w:t xml:space="preserve">Gesù conosceva l'imperfezione di coloro che aveva scelto, e mantenne la sua scelta anche quando l'imperfezione si manifestò in forme gravi. Gesù ha voluto operare per mezzo di uomini imperfetti e in certi momenti forse riprovevoli, perché al di sopra delle loro debolezze avrebbe trionfato la forza della grazia, data dallo Spirito Santo. Può accadere che, con le loro imperfezioni o addirittura le loro colpe, anche dei vescovi vengano meno alle esigenze della loro missione e rechino danno alla comunità. Perciò dobbiamo pregare per i vescovi affinché s'impegnino sempre ad imitare il buon Pastore. E di fatto in molti di essi il volto di Cristo Pastore è apparso e appare in modo evidente. </w:t>
      </w:r>
    </w:p>
    <w:p>
      <w:pPr>
        <w:pStyle w:val="NormaleWeb"/>
        <w:rPr>
          <w:sz w:val="16"/>
          <w:szCs w:val="16"/>
        </w:rPr>
      </w:pPr>
      <w:r>
        <w:rPr>
          <w:sz w:val="16"/>
          <w:szCs w:val="16"/>
        </w:rPr>
        <w:t xml:space="preserve">4. Non è possibile qui fare un elenco dei vescovi santi che sono stati le guide e i plasmatori delle loro Chiese nei tempi antichi e in tutti i tempi successivi, anche nei più recenti. Basti un accenno alla grandezza spirituale di qualche figura eminente. Si pensi allo zelo apostolico e al martirio di sant'Ignazio di Antiochia; alla sapienza dottrinale e all'ardore pastorale di sant'Ambrogio e di sant'Agostino; all'impegno per la vera riforma della Chiesa di san Carlo Borromeo; al magistero spirituale e alla lotta per la preservazione della fede cattolica di san Francesco di Sales; all'attaccamento di sant'Alfonso Maria de' Liguori alla santificazione del popolo e alla direzione delle anime; alla intemerata fedeltà al Vangelo e alla Chiesa di sant'Antonio Maria Gianelli! Ma quanti altri pastori del popolo di Dio si dovrebbero ricordare e celebrare, appartenenti a tutte le nazioni e a tutte le Chiese del mondo! Contentiamoci qui di rivolgere un pensiero di omaggio e di gratitudine per i tanti vescovi di ieri e di oggi che con la loro azione, la loro preghiera e il loro martirio (spesso del cuore, a volte anche del sangue) continuano la testimonianza degli apostoli di Cristo. </w:t>
      </w:r>
    </w:p>
    <w:p>
      <w:pPr>
        <w:pStyle w:val="NormaleWeb"/>
        <w:rPr>
          <w:sz w:val="16"/>
          <w:szCs w:val="16"/>
        </w:rPr>
      </w:pPr>
      <w:r>
        <w:rPr>
          <w:sz w:val="16"/>
          <w:szCs w:val="16"/>
        </w:rPr>
        <w:t xml:space="preserve">Certo, alla grandezza del «ministero eccelso» ricevuto da Cristo come successori degli apostoli, corrisponde la loro responsabilità di «ministri di Cristo e amministratori dei misteri di Dio» (cf. 1Cor 4,1). Come amministratori che dispongono dei misteri di Dio per dispensarli in nome di Cristo, i vescovi devono essere strettamente uniti e fermamente fedeli al loro Maestro, che non ha esitato a dare ad essi, come agli apostoli, una missione decisiva per la vita della Chiesa in tutti i tempi: la santificazione del popolo di Dio. </w:t>
      </w:r>
    </w:p>
    <w:p>
      <w:pPr>
        <w:pStyle w:val="NormaleWeb"/>
        <w:rPr/>
      </w:pPr>
      <w:r>
        <w:rPr>
          <w:sz w:val="16"/>
          <w:szCs w:val="16"/>
        </w:rPr>
        <w:t>5. Il Concilio Vaticano II, dopo aver affermato la presenza attiva di Cristo nel ministero dei vescovi, insegna la sacramentalità dell'episcopato. Per molto tempo questo punto era stato oggetto di controversia dottrinale. Il Concilio di Trento aveva affermato la superiorità dei vescovi sui presbiteri: superiorità che si manifesta nel potere loro riservato di confermare e di ordinare [</w:t>
      </w:r>
      <w:hyperlink r:id="rId1176">
        <w:r>
          <w:rPr>
            <w:rStyle w:val="InternetLink"/>
            <w:sz w:val="16"/>
            <w:szCs w:val="16"/>
          </w:rPr>
          <w:t xml:space="preserve"> 1</w:t>
        </w:r>
      </w:hyperlink>
      <w:r>
        <w:rPr>
          <w:color w:val="0000FF"/>
          <w:sz w:val="16"/>
          <w:szCs w:val="16"/>
          <w:u w:val="single"/>
        </w:rPr>
        <w:t xml:space="preserve"> </w:t>
      </w:r>
      <w:r>
        <w:rPr>
          <w:sz w:val="16"/>
          <w:szCs w:val="16"/>
        </w:rPr>
        <w:t xml:space="preserve">] . Ma non aveva ancora affermato la sacramentalità dell'ordinazione episcopale. </w:t>
      </w:r>
    </w:p>
    <w:p>
      <w:pPr>
        <w:pStyle w:val="NormaleWeb"/>
        <w:rPr>
          <w:sz w:val="16"/>
          <w:szCs w:val="16"/>
        </w:rPr>
      </w:pPr>
      <w:r>
        <w:rPr>
          <w:sz w:val="16"/>
          <w:szCs w:val="16"/>
        </w:rPr>
        <w:t xml:space="preserve">Possiamo dunque constatare il progresso dottrinale che su questo punto vi è stato con l'ultimo Concilio, che dichiara: «Insegna il Santo Concilio che con la consacrazione episcopale viene conferita la pienezza del sacramento dell'Ordine, quella cioè che dalla consuetudine liturgica della Chiesa e dalla voce dei santi Padri viene chiamata sommo sacerdozio, somma del sacro ministero» (LG 21). </w:t>
      </w:r>
    </w:p>
    <w:p>
      <w:pPr>
        <w:pStyle w:val="Normal"/>
        <w:numPr>
          <w:ilvl w:val="1"/>
          <w:numId w:val="384"/>
        </w:numPr>
        <w:spacing w:before="0" w:after="0"/>
        <w:rPr>
          <w:sz w:val="16"/>
          <w:szCs w:val="16"/>
        </w:rPr>
      </w:pPr>
      <w:r>
        <w:rPr>
          <w:sz w:val="16"/>
          <w:szCs w:val="16"/>
        </w:rPr>
        <w:t xml:space="preserve">Per fare tale affermazione il Concilio si basa sulla Tradizione e indica i motivi per affermare che la consacrazione episcopale è sacramentale. Essa infatti conferisce la capacità di «rappresentare Cristo maestro, Pastore e sommo sacerdote e di agire in sua persona» (LG 21). D'altra parte, il rito liturgico dell'ordinazione è sacramentale: «dall'imposizione delle mani e dalle parole della consacrazione la grazia dello Spirito Santo è così conferita, e così è impresso il sacro carattere» (LG 21). </w:t>
      </w:r>
    </w:p>
    <w:p>
      <w:pPr>
        <w:pStyle w:val="Normal"/>
        <w:numPr>
          <w:ilvl w:val="1"/>
          <w:numId w:val="384"/>
        </w:numPr>
        <w:spacing w:before="0" w:after="0"/>
        <w:rPr>
          <w:sz w:val="16"/>
          <w:szCs w:val="16"/>
        </w:rPr>
      </w:pPr>
      <w:r>
        <w:rPr>
          <w:sz w:val="16"/>
          <w:szCs w:val="16"/>
        </w:rPr>
        <w:t xml:space="preserve">Già nelle lettere pastorali (cf. 1Tm 4,14) tutto ciò veniva considerato come opera del sacramento che ricevono i vescovi e, a loro volta, dalle mani dei vescovi, i presbiteri e i diaconi: su quella base sacramentale si forma la struttura gerarchica della Chiesa, corpo di Cristo. </w:t>
      </w:r>
    </w:p>
    <w:p>
      <w:pPr>
        <w:pStyle w:val="Normal"/>
        <w:numPr>
          <w:ilvl w:val="1"/>
          <w:numId w:val="384"/>
        </w:numPr>
        <w:spacing w:before="0" w:after="0"/>
        <w:rPr>
          <w:sz w:val="16"/>
          <w:szCs w:val="16"/>
        </w:rPr>
      </w:pPr>
      <w:r>
        <w:rPr>
          <w:sz w:val="16"/>
          <w:szCs w:val="16"/>
        </w:rPr>
        <w:t xml:space="preserve">Il Concilio attribuisce ai vescovi il potere sacramentale di «assumere, col sacramento dell'Ordine, nuovi eletti nel corpo episcopale» (LG 21). E' l'espressione massima del potere gerarchico, in quanto tocca i gangli vitali del corpo di Cristo che è la Chiesa: la costituzione di capi e pastori che continuino e perpetuino l'opera degli apostoli in unione con Cristo e sotto l'azione dello Spirito Santo. </w:t>
      </w:r>
    </w:p>
    <w:p>
      <w:pPr>
        <w:pStyle w:val="Normal"/>
        <w:numPr>
          <w:ilvl w:val="1"/>
          <w:numId w:val="384"/>
        </w:numPr>
        <w:spacing w:before="0" w:after="0"/>
        <w:rPr>
          <w:sz w:val="16"/>
          <w:szCs w:val="16"/>
        </w:rPr>
      </w:pPr>
      <w:r>
        <w:rPr>
          <w:sz w:val="16"/>
          <w:szCs w:val="16"/>
        </w:rPr>
        <w:t xml:space="preserve">Qualcosa di simile si può dire anche circa l'ordinazione dei presbiteri, riservata ai vescovi in base alla concezione tradizionale, legata al Nuovo Testamento, che fa di essi, come successori degli apostoli, i detentori del potere di «imporre le mani» (cf. At 6,6; 8,19; 1Tm 4,14; 2Tm 1,6), per costituire nella Chiesa dei ministri di Cristo strettamente congiunti ai titolari della missione gerarchica. Ciò significa che l'azione dei presbiteri si enuclea da un tutto unico, sacramentale, sacerdotale e gerarchico, entro il quale è destinata a svolgersi in comunione di carità ecclesiale. </w:t>
      </w:r>
    </w:p>
    <w:p>
      <w:pPr>
        <w:pStyle w:val="Normal"/>
        <w:numPr>
          <w:ilvl w:val="0"/>
          <w:numId w:val="384"/>
        </w:numPr>
        <w:spacing w:before="0" w:after="280"/>
        <w:rPr>
          <w:sz w:val="16"/>
          <w:szCs w:val="16"/>
        </w:rPr>
      </w:pPr>
      <w:r>
        <w:rPr>
          <w:sz w:val="16"/>
          <w:szCs w:val="16"/>
        </w:rPr>
        <w:t xml:space="preserve">Al vertice di questa comunione rimane il vescovo, che esercita il potere conferitogli dalla «pienezza» del sacramento dell'Ordine da lui ricevuta come un </w:t>
      </w:r>
    </w:p>
    <w:p>
      <w:pPr>
        <w:pStyle w:val="NormaleWeb"/>
        <w:rPr>
          <w:sz w:val="16"/>
          <w:szCs w:val="16"/>
        </w:rPr>
      </w:pPr>
      <w:r>
        <w:rPr>
          <w:sz w:val="16"/>
          <w:szCs w:val="16"/>
        </w:rPr>
        <w:t xml:space="preserve">servizio d'amore, partecipazione, secondo un modo proprio, della carità infusa nella Chiesa dallo Spirito Santo (cf. Rm 5,5). Mosso dalla coscienza di questa carità il vescovo, imitato dal presbitero, agirà non in modo individualistico e assolutistico, ma «nella comunione gerarchica col capo e con le membra del Collegio (episcopale)» (LG 21). E' certo che la comunione dei vescovi, uniti tra loro e con il Papa, e proporzionalmente quella dei presbiteri e dei diaconi, manifesta nel modo più alto l'unità di tutta la Chiesa, come comunità d'amore. </w:t>
      </w:r>
    </w:p>
    <w:p>
      <w:pPr>
        <w:pStyle w:val="NormaleWeb"/>
        <w:rPr/>
      </w:pPr>
      <w:r>
        <w:rPr>
          <w:sz w:val="16"/>
          <w:szCs w:val="16"/>
        </w:rPr>
        <w:t>[</w:t>
      </w:r>
      <w:hyperlink r:id="rId1177">
        <w:r>
          <w:rPr>
            <w:rStyle w:val="InternetLink"/>
            <w:sz w:val="16"/>
            <w:szCs w:val="16"/>
          </w:rPr>
          <w:t xml:space="preserve"> 1</w:t>
        </w:r>
      </w:hyperlink>
      <w:r>
        <w:rPr>
          <w:color w:val="0000FF"/>
          <w:sz w:val="16"/>
          <w:szCs w:val="16"/>
          <w:u w:val="single"/>
        </w:rPr>
        <w:t xml:space="preserve"> </w:t>
      </w:r>
      <w:r>
        <w:rPr>
          <w:sz w:val="16"/>
          <w:szCs w:val="16"/>
        </w:rPr>
        <w:t xml:space="preserve">] Denzinger-Schönmetzer, 1777; FCC 9.302. </w:t>
      </w:r>
    </w:p>
    <w:p>
      <w:pPr>
        <w:pStyle w:val="NormaleWeb"/>
        <w:rPr/>
      </w:pPr>
      <w:hyperlink r:id="rId1178">
        <w:r>
          <w:rPr>
            <w:sz w:val="16"/>
            <w:szCs w:val="16"/>
          </w:rPr>
        </w:r>
      </w:hyperlink>
    </w:p>
    <w:p>
      <w:pPr>
        <w:pStyle w:val="Heading2"/>
        <w:rPr>
          <w:color w:val="653232"/>
          <w:sz w:val="16"/>
          <w:szCs w:val="16"/>
        </w:rPr>
      </w:pPr>
      <w:r>
        <w:rPr>
          <w:color w:val="653232"/>
          <w:sz w:val="16"/>
          <w:szCs w:val="16"/>
        </w:rPr>
        <w:t xml:space="preserve">Il Collegio Episcopale </w:t>
      </w:r>
    </w:p>
    <w:p>
      <w:pPr>
        <w:pStyle w:val="Heading2"/>
        <w:rPr>
          <w:color w:val="653232"/>
          <w:sz w:val="16"/>
          <w:szCs w:val="16"/>
        </w:rPr>
      </w:pPr>
      <w:r>
        <w:rPr>
          <w:color w:val="653232"/>
          <w:sz w:val="16"/>
          <w:szCs w:val="16"/>
        </w:rPr>
        <w:t xml:space="preserve">Udienza Generale — 7 Ottobre 1992 </w:t>
      </w:r>
    </w:p>
    <w:p>
      <w:pPr>
        <w:pStyle w:val="Normal"/>
        <w:numPr>
          <w:ilvl w:val="0"/>
          <w:numId w:val="38"/>
        </w:numPr>
        <w:spacing w:before="0" w:after="0"/>
        <w:rPr>
          <w:sz w:val="16"/>
          <w:szCs w:val="16"/>
        </w:rPr>
      </w:pPr>
      <w:r>
        <w:rPr>
          <w:sz w:val="16"/>
          <w:szCs w:val="16"/>
        </w:rPr>
        <w:t xml:space="preserve">Nella costituzione «Lumen gentium» il Concilio Vaticano II stabilisce una analogia tra il collegio degli apostoli e quello dei vescovi uniti col romano pontefice: «Come san Pietro e gli altri apostoli costituiscono, per volontà del Signore, un unico collegio apostolico, in pari modo il romano pontefice, successore di Pietro, e i vescovi, successori degli apostoli, sono uniti fra di loro» (LG 22). E' la dottrina sulla collegialità dell'Episcopato nella Chiesa. Essa ha il suo primo fondamento nel fatto che Cristo Signore, nel fondare la sua Chiesa, chiamò i Dodici, che costituì apostoli, affidando loro la missione della predicazione del Vangelo e quella del governo pastorale del popolo cristiano, e costituendo perciò la struttura «ministeriale» della Chiesa. I dodici apostoli ci appaiono come un «corpus» e un «collegium» di persone fra loro unite dalla carità di Cristo, che li ha posti sotto l'autorità di Pietro, al quale ha detto: «Tu sei Pietro (cioè roccia) e su questa pietra edificherò la mia Chiesa» (Mt 16,18). Ma quel gruppo originario, avendo ricevuto la missione della evangelizzazione da svolgere sino alla fine dei tempi, doveva avere dei successori, che sono appunto i vescovi. Secondo il Concilio, tale successione riproduce l'originale struttura del collegio dei Dodici uniti tra loro per volontà di Cristo sotto l'autorità di Pietro. </w:t>
      </w:r>
    </w:p>
    <w:p>
      <w:pPr>
        <w:pStyle w:val="Normal"/>
        <w:numPr>
          <w:ilvl w:val="0"/>
          <w:numId w:val="38"/>
        </w:numPr>
        <w:spacing w:before="0" w:after="280"/>
        <w:rPr>
          <w:sz w:val="16"/>
          <w:szCs w:val="16"/>
        </w:rPr>
      </w:pPr>
      <w:r>
        <w:rPr>
          <w:sz w:val="16"/>
          <w:szCs w:val="16"/>
        </w:rPr>
        <w:t xml:space="preserve">Il Concilio non presenta questa dottrina come una novità, se non forse nella formulazione, ma come il contenuto di una realtà storica di accoglimento e di attuazione della volontà di Cristo, che ci risulta dalla Tradizione. a) «Già nell'antica disciplina, i vescovi di tutto il mondo - esso dice -comunicavano tra loro e col vescovo di Roma nel vincolo dell'unità, della carità e della pace». </w:t>
      </w:r>
    </w:p>
    <w:p>
      <w:pPr>
        <w:pStyle w:val="NormaleWeb"/>
        <w:rPr>
          <w:sz w:val="16"/>
          <w:szCs w:val="16"/>
        </w:rPr>
      </w:pPr>
      <w:r>
        <w:rPr>
          <w:sz w:val="16"/>
          <w:szCs w:val="16"/>
        </w:rPr>
        <w:t xml:space="preserve">b) «E parimenti i Concili radunati per decidere con essi in comune qualsiasi argomento, anche di grande importanza, dopo aver ponderato la sentenza col consiglio di molti, indicano l'indole e la natura collegiale dell'ordine episcopale: la quale manifestamente confermano i Concili ecumenici tenuti lungo i secoli». </w:t>
      </w:r>
    </w:p>
    <w:p>
      <w:pPr>
        <w:pStyle w:val="NormaleWeb"/>
        <w:rPr>
          <w:sz w:val="16"/>
          <w:szCs w:val="16"/>
        </w:rPr>
      </w:pPr>
      <w:r>
        <w:rPr>
          <w:sz w:val="16"/>
          <w:szCs w:val="16"/>
        </w:rPr>
        <w:t xml:space="preserve">c) La collegialità «è pure suggerita dall'antico uso di convocare più vescovi per partecipare all'elevazione del nuovo eletto al ministero del sommo sacerdozio. Uno è costituito membro del corpo episcopale in virtù della consacrazione sacramentale e mediante la comunione gerarchica col capo del collegio e con le membra» (LG 22). </w:t>
      </w:r>
    </w:p>
    <w:p>
      <w:pPr>
        <w:pStyle w:val="Normal"/>
        <w:numPr>
          <w:ilvl w:val="1"/>
          <w:numId w:val="80"/>
        </w:numPr>
        <w:spacing w:before="0" w:after="0"/>
        <w:rPr>
          <w:sz w:val="16"/>
          <w:szCs w:val="16"/>
        </w:rPr>
      </w:pPr>
      <w:r>
        <w:rPr>
          <w:sz w:val="16"/>
          <w:szCs w:val="16"/>
        </w:rPr>
        <w:t xml:space="preserve">Il collegio - leggiamo ancora - «in quanto composto da molti, esprime la varietà e l'universalità del popolo di Dio; in quanto poi è raccolto sotto un solo capo, significa l'unità del gregge di Cristo» (LG 22). In unione col successore di Pietro l'intero collegio dei vescovi esercita la suprema autorità nella Chiesa universale. Rimandiamo alle catechesi successive la trattazione del «ministero petrino» nella Chiesa. Ma esso va tenuto presente anche quando si parla della collegialità dell'episcopato. </w:t>
      </w:r>
    </w:p>
    <w:p>
      <w:pPr>
        <w:pStyle w:val="Normal"/>
        <w:numPr>
          <w:ilvl w:val="1"/>
          <w:numId w:val="80"/>
        </w:numPr>
        <w:spacing w:before="0" w:after="0"/>
        <w:rPr>
          <w:sz w:val="16"/>
          <w:szCs w:val="16"/>
        </w:rPr>
      </w:pPr>
      <w:r>
        <w:rPr>
          <w:sz w:val="16"/>
          <w:szCs w:val="16"/>
        </w:rPr>
        <w:t xml:space="preserve">Senza dubbio, secondo la «Lumen gentium», «la suprema potestà, che questo collegio possiede su tutta la Chiesa, viene esercitata in modo solenne nel Concilio ecumenico» (LG 22). Ma vi si legge pure che «è prerogativa del romano pontefice convocare questi Concili, presiederli e confermarli» (LG 22). Un Concilio non può essere veramente ecumenico, se non è confermato o almeno accettato dal romano pontefice. Gli mancherebbe il sigillo dell'unità garantita dal successore di Pietro. Quando l'unità e la cattolicità siano assicurate, il Concilio ecumenico può anche definire in modo infallibile le verità nel campo della fede e della morale. Storicamente, i Concili ecumenici hanno avuto un ruolo molto importante e decisivo nella precisazione, nella definizione e nello sviluppo della dottrina: basti pensare ai Concili di Nicea, di Costantinopoli, di Efeso, di Calcedonia. </w:t>
      </w:r>
    </w:p>
    <w:p>
      <w:pPr>
        <w:pStyle w:val="Normal"/>
        <w:numPr>
          <w:ilvl w:val="0"/>
          <w:numId w:val="80"/>
        </w:numPr>
        <w:spacing w:before="0" w:after="280"/>
        <w:rPr>
          <w:sz w:val="16"/>
          <w:szCs w:val="16"/>
        </w:rPr>
      </w:pPr>
      <w:r>
        <w:rPr>
          <w:sz w:val="16"/>
          <w:szCs w:val="16"/>
        </w:rPr>
        <w:t xml:space="preserve">Oltre che ai Concili ecumenici, «la stessa potestà collegiale può essere </w:t>
      </w:r>
    </w:p>
    <w:p>
      <w:pPr>
        <w:pStyle w:val="NormaleWeb"/>
        <w:rPr>
          <w:sz w:val="16"/>
          <w:szCs w:val="16"/>
        </w:rPr>
      </w:pPr>
      <w:r>
        <w:rPr>
          <w:sz w:val="16"/>
          <w:szCs w:val="16"/>
        </w:rPr>
        <w:t xml:space="preserve">esercitata insieme col Papa dai vescovi sparsi per il mondo, purché il capo del collegio li chiami ad una azione collegiale, o almeno approvi o liberamente accetti l'azione congiunta dei vescovi dispersi, così da risultare un vero atto collegiale» (LG 22). </w:t>
      </w:r>
    </w:p>
    <w:p>
      <w:pPr>
        <w:pStyle w:val="NormaleWeb"/>
        <w:rPr>
          <w:sz w:val="16"/>
          <w:szCs w:val="16"/>
        </w:rPr>
      </w:pPr>
      <w:r>
        <w:rPr>
          <w:sz w:val="16"/>
          <w:szCs w:val="16"/>
        </w:rPr>
        <w:t xml:space="preserve">I Sinodi Episcopali, istituiti dopo il Concilio Vaticano II, hanno come scopo di attuare più concretamente la partecipazione del collegio episcopale al governo universale della Chiesa. Questi Sinodi studiano e discutono temi pastorali e dottrinali che sono di notevole importanza per la Chiesa universale; i frutti dei loro lavori, elaborati d'intesa con la Sede apostolica, sono raccolti in documenti che hanno una diffusione universale. I documenti emanati dopo gli ultimi Sinodi portano espressamente la qualifica di «postsinodali». </w:t>
      </w:r>
    </w:p>
    <w:p>
      <w:pPr>
        <w:pStyle w:val="Normal"/>
        <w:numPr>
          <w:ilvl w:val="1"/>
          <w:numId w:val="139"/>
        </w:numPr>
        <w:spacing w:before="0" w:after="0"/>
        <w:rPr>
          <w:sz w:val="16"/>
          <w:szCs w:val="16"/>
        </w:rPr>
      </w:pPr>
      <w:r>
        <w:rPr>
          <w:sz w:val="16"/>
          <w:szCs w:val="16"/>
        </w:rPr>
        <w:t xml:space="preserve">E ancora: «L'unione collegiale appare anche nelle mutue relazioni dei singoli vescovi con Chiese particolari e con la Chiesa universale» (LG 23). «I singoli vescovi rappresentano la propria Chiesa, e tutti insieme col Papa rappresentano tutta la Chiesa in un vincolo di pace, di amore e di unità» (LG 23). </w:t>
      </w:r>
    </w:p>
    <w:p>
      <w:pPr>
        <w:pStyle w:val="Normal"/>
        <w:numPr>
          <w:ilvl w:val="1"/>
          <w:numId w:val="139"/>
        </w:numPr>
        <w:spacing w:before="0" w:after="0"/>
        <w:rPr>
          <w:sz w:val="16"/>
          <w:szCs w:val="16"/>
        </w:rPr>
      </w:pPr>
      <w:r>
        <w:rPr>
          <w:sz w:val="16"/>
          <w:szCs w:val="16"/>
        </w:rPr>
        <w:t xml:space="preserve">Per questo i vescovi, «in quanto membri del collegio episcopale e legittimi successori degli apostoli, per istituzione e Precetto di Cristo sono tenuti ad avere per tutta la Chiesa una sollecitudine che, sebbene non sia esercitata con atti di giurisdizione, sommamente contribuisce al bene della Chiesa universale» (LG 23). «Tutti i vescovi, infatti, devono promuovere e difendere l'unità della fede e la disciplina comune a tutta la Chiesa; istruire i fedeli all'amore di tutto il corpo mistico di Cristo, specialmente dei membri poveri, sofferenti, e di quelli che sono perseguitati a causa della giustizia (cf. Mt 5,10); e infine promuovere ogni attività comune alla Chiesa, specialmente nel procurare che la fede cresca, e sorga per tutti gli uomini la luce della piena verità» (LG 23). </w:t>
      </w:r>
    </w:p>
    <w:p>
      <w:pPr>
        <w:pStyle w:val="Normal"/>
        <w:numPr>
          <w:ilvl w:val="1"/>
          <w:numId w:val="139"/>
        </w:numPr>
        <w:spacing w:before="0" w:after="0"/>
        <w:rPr>
          <w:sz w:val="16"/>
          <w:szCs w:val="16"/>
        </w:rPr>
      </w:pPr>
      <w:r>
        <w:rPr>
          <w:sz w:val="16"/>
          <w:szCs w:val="16"/>
        </w:rPr>
        <w:t xml:space="preserve">A questo punto viene ricordato che «per divina Provvidenza è avvenuto che varie Chiese, in vari luoghi fondate dagli apostoli e loro successori, durante i secoli si sono costituite in vari aggruppamenti, organicamente congiunti, i quali, salva restando l'unità della fede e l'unica divina costituzione della Chiesa universale, godono di una propria disciplina, di un proprio ordinamento liturgico, </w:t>
      </w:r>
    </w:p>
    <w:p>
      <w:pPr>
        <w:pStyle w:val="Normal"/>
        <w:numPr>
          <w:ilvl w:val="1"/>
          <w:numId w:val="139"/>
        </w:numPr>
        <w:spacing w:before="0" w:after="0"/>
        <w:rPr>
          <w:sz w:val="16"/>
          <w:szCs w:val="16"/>
        </w:rPr>
      </w:pPr>
      <w:r>
        <w:rPr>
          <w:sz w:val="16"/>
          <w:szCs w:val="16"/>
        </w:rPr>
        <w:t xml:space="preserve">di un proprio patrimonio teologico e spirituale. Alcune fra di esse, soprattutto le antiche Chiese patriarcali, quasi matrici della fede, ne hanno generato altre a modo di figlie, con le quali restano fino ai nostri tempi legate da un più stretto vincolo di carità nella vita sacramentale e nel mutuo rispetto dei diritti e dei doveri» (LG 23). </w:t>
      </w:r>
    </w:p>
    <w:p>
      <w:pPr>
        <w:pStyle w:val="Normal"/>
        <w:numPr>
          <w:ilvl w:val="0"/>
          <w:numId w:val="139"/>
        </w:numPr>
        <w:spacing w:before="0" w:after="280"/>
        <w:rPr>
          <w:sz w:val="16"/>
          <w:szCs w:val="16"/>
        </w:rPr>
      </w:pPr>
      <w:r>
        <w:rPr>
          <w:sz w:val="16"/>
          <w:szCs w:val="16"/>
        </w:rPr>
        <w:t xml:space="preserve">Come si vede, il Concilio mette in risalto - nell'ambito della dottrina sulla collegialità dell'episcopato - anche la verità fondamentale della mutua compenetrazione e integrazione della realtà particolare e della dimensione universale nella struttura della Chiesa. Da questo punto di vista va preso in considerazione anche il ruolo delle Conferenze Episcopali. La costituzione conciliare sulla Chiesa afferma: «Le Conferenze Episcopali possono oggi portare un molteplice e fecondo contributo a far sì che l'affetto collegiale porti a concrete applicazioni» (LG 23). </w:t>
      </w:r>
    </w:p>
    <w:p>
      <w:pPr>
        <w:pStyle w:val="NormaleWeb"/>
        <w:rPr>
          <w:sz w:val="16"/>
          <w:szCs w:val="16"/>
        </w:rPr>
      </w:pPr>
      <w:r>
        <w:rPr>
          <w:sz w:val="16"/>
          <w:szCs w:val="16"/>
        </w:rPr>
        <w:t xml:space="preserve">In modo più dettagliato si pronuncia su questo tema il decreto «Christus Dominus», sull'ufficio pastorale dei vescovi nella Chiesa. Vi leggiamo: «La Conferenza Episcopale è una specie di organismo in cui i sacri pastori di una determinata nazione o territorio esercitano congiuntamente il loro ministero pastorale, per l'incremento del bene, che la Chiesa offre agli uomini, specialmente per mezzo di quelle forme di apostolato che sono appropriate alle circostanze dei nostri giorni» («Christus Dominus», 38, 1). </w:t>
      </w:r>
    </w:p>
    <w:p>
      <w:pPr>
        <w:pStyle w:val="NormaleWeb"/>
        <w:rPr>
          <w:sz w:val="16"/>
          <w:szCs w:val="16"/>
        </w:rPr>
      </w:pPr>
      <w:r>
        <w:rPr>
          <w:sz w:val="16"/>
          <w:szCs w:val="16"/>
        </w:rPr>
        <w:t xml:space="preserve">Da questi testi risulta che le Conferenze Episcopali possono affrontare i problemi del territorio di loro competenza, oltre i limiti delle singole diocesi, e proporre per essi risposte di ordine pastorale e dottrinale. Possono anche pronunciare pareri sui problemi che concernono la Chiesa universale. Soprattutto possono provvedere con autorità ai bisogni dello sviluppo della Chiesa secondo le esigenze e convenienze della mentalità e cultura nazionale. Possono prendere delle decisioni che, con il consenso dei vescovi membri, avranno grande influsso sulle attività pastorali. </w:t>
      </w:r>
    </w:p>
    <w:p>
      <w:pPr>
        <w:pStyle w:val="NormaleWeb"/>
        <w:rPr/>
      </w:pPr>
      <w:r>
        <w:rPr>
          <w:sz w:val="16"/>
          <w:szCs w:val="16"/>
        </w:rPr>
        <w:t>8. Le Conferenze Episcopali hanno la propria responsabilità nel territorio di loro competenza, ma le loro decisioni hanno riflessi immancabili nella Chiesa universale. Il ministero petrino del vescovo di Roma rimane il garante della sincronizzazione della attività delle Conferenze con la vita e l'insegnamento della Chiesa universale. A questo proposito il decreto conciliare stabilisce: «Le decisioni della Conferenza Episcopale, purché siano state prese legittimamente e con almeno due terzi dei suffragi dei Presuli appartenenti alla Conferenza con voto deliberativo, e siano state sottoposte all'esame della Santa Sede, hanno forza di obbligare giuridicamente soltanto nei casi in cui ciò sia contenuto nel diritto comune, oppure sia stabilito da una speciale prescrizione della Santa Sede, impartita o motu proprio o dietro la domanda della stessa Conferenza» [</w:t>
      </w:r>
      <w:hyperlink r:id="rId1179">
        <w:r>
          <w:rPr>
            <w:rStyle w:val="InternetLink"/>
            <w:sz w:val="16"/>
            <w:szCs w:val="16"/>
          </w:rPr>
          <w:t xml:space="preserve"> 1</w:t>
        </w:r>
      </w:hyperlink>
      <w:r>
        <w:rPr>
          <w:color w:val="0000FF"/>
          <w:sz w:val="16"/>
          <w:szCs w:val="16"/>
          <w:u w:val="single"/>
        </w:rPr>
        <w:t xml:space="preserve"> </w:t>
      </w:r>
      <w:r>
        <w:rPr>
          <w:sz w:val="16"/>
          <w:szCs w:val="16"/>
        </w:rPr>
        <w:t>] . Il decreto stabilisce infine: «Se particolari circostanze lo richiedono, i vescovi di più nazioni, con l'approvazione della Santa Sede, possono costituire un'unica Conferenza» [</w:t>
      </w:r>
      <w:hyperlink r:id="rId1180">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Qualcosa di simile può avvenire anche circa i Consigli e i raduni dei vescovi a livello continentale, come per esempio sono i casi del Consiglio delle Conferenze dell'America Latina (Celam) o di quello delle Chiese Europee (CCEE). E' tutto un ampio ventaglio di nuovi raggruppamenti e di organizzazioni, con cui l'unica Chiesa cerca di rispondere a istanze e problemi di ordine spirituale e sociale del mondo odierno. Segno di una Chiesa che vive, riflette, s'impegna nel lavoro come apostola del Vangelo in questo nostro tempo. In ogni caso essa sente il bisogno di presentarsi, di operare e di vivere nella fedeltà alle due note fondamentali della comunità cristiana di sempre ed in particolare del collegio apostolico: l'unità e la cattolicità. </w:t>
      </w:r>
    </w:p>
    <w:p>
      <w:pPr>
        <w:pStyle w:val="NormaleWeb"/>
        <w:rPr/>
      </w:pPr>
      <w:r>
        <w:rPr>
          <w:sz w:val="16"/>
          <w:szCs w:val="16"/>
        </w:rPr>
        <w:t>[</w:t>
      </w:r>
      <w:hyperlink r:id="rId1181">
        <w:r>
          <w:rPr>
            <w:rStyle w:val="InternetLink"/>
            <w:sz w:val="16"/>
            <w:szCs w:val="16"/>
          </w:rPr>
          <w:t xml:space="preserve"> 1</w:t>
        </w:r>
      </w:hyperlink>
      <w:r>
        <w:rPr>
          <w:color w:val="0000FF"/>
          <w:sz w:val="16"/>
          <w:szCs w:val="16"/>
          <w:u w:val="single"/>
        </w:rPr>
        <w:t xml:space="preserve"> </w:t>
      </w:r>
      <w:r>
        <w:rPr>
          <w:sz w:val="16"/>
          <w:szCs w:val="16"/>
        </w:rPr>
        <w:t xml:space="preserve">] «Christus Dominus», 38, 4. </w:t>
      </w:r>
    </w:p>
    <w:p>
      <w:pPr>
        <w:pStyle w:val="NormaleWeb"/>
        <w:rPr/>
      </w:pPr>
      <w:r>
        <w:rPr>
          <w:sz w:val="16"/>
          <w:szCs w:val="16"/>
        </w:rPr>
        <w:t>[</w:t>
      </w:r>
      <w:hyperlink r:id="rId1182">
        <w:r>
          <w:rPr>
            <w:rStyle w:val="InternetLink"/>
            <w:sz w:val="16"/>
            <w:szCs w:val="16"/>
          </w:rPr>
          <w:t xml:space="preserve"> 2</w:t>
        </w:r>
      </w:hyperlink>
      <w:r>
        <w:rPr>
          <w:color w:val="0000FF"/>
          <w:sz w:val="16"/>
          <w:szCs w:val="16"/>
          <w:u w:val="single"/>
        </w:rPr>
        <w:t xml:space="preserve"> </w:t>
      </w:r>
      <w:r>
        <w:rPr>
          <w:sz w:val="16"/>
          <w:szCs w:val="16"/>
        </w:rPr>
        <w:t xml:space="preserve">] «Christus Dominus», 38, 5. </w:t>
      </w:r>
    </w:p>
    <w:p>
      <w:pPr>
        <w:pStyle w:val="NormaleWeb"/>
        <w:rPr/>
      </w:pPr>
      <w:hyperlink r:id="rId1183">
        <w:r>
          <w:rPr>
            <w:sz w:val="16"/>
            <w:szCs w:val="16"/>
          </w:rPr>
        </w:r>
      </w:hyperlink>
    </w:p>
    <w:p>
      <w:pPr>
        <w:pStyle w:val="Heading2"/>
        <w:rPr>
          <w:color w:val="653232"/>
          <w:sz w:val="16"/>
          <w:szCs w:val="16"/>
        </w:rPr>
      </w:pPr>
      <w:r>
        <w:rPr>
          <w:color w:val="653232"/>
          <w:sz w:val="16"/>
          <w:szCs w:val="16"/>
        </w:rPr>
        <w:t xml:space="preserve">La missione affidata a ogni vescovo </w:t>
      </w:r>
    </w:p>
    <w:p>
      <w:pPr>
        <w:pStyle w:val="Heading2"/>
        <w:rPr>
          <w:color w:val="653232"/>
          <w:sz w:val="16"/>
          <w:szCs w:val="16"/>
        </w:rPr>
      </w:pPr>
      <w:r>
        <w:rPr>
          <w:color w:val="653232"/>
          <w:sz w:val="16"/>
          <w:szCs w:val="16"/>
        </w:rPr>
        <w:t xml:space="preserve">Udienza Generale — 28 Ottobre 1992 </w:t>
      </w:r>
    </w:p>
    <w:p>
      <w:pPr>
        <w:pStyle w:val="Normal"/>
        <w:numPr>
          <w:ilvl w:val="1"/>
          <w:numId w:val="154"/>
        </w:numPr>
        <w:spacing w:before="0" w:after="0"/>
        <w:rPr>
          <w:sz w:val="16"/>
          <w:szCs w:val="16"/>
        </w:rPr>
      </w:pPr>
      <w:r>
        <w:rPr>
          <w:sz w:val="16"/>
          <w:szCs w:val="16"/>
        </w:rPr>
        <w:t xml:space="preserve">Nel succedere agli apostoli, i vescovi sono chiamati a partecipare alla missione che Gesù Cristo stesso affidò ai Dodici e alla Chiesa. Ce lo ricorda il Concilio Vaticano II: «I vescovi, quali successori degli apostoli, ricevono dal Signore, cui è data ogni potestà in cielo e in terra, la missione d'insegnare a tutte le genti e di predicare il Vangelo ad ogni creatura, affinché tutti gli uomini, per mezzo della fede, del battesimo e dell'osservanza dei comandamenti, ottengano la salvezza» (LG 24). </w:t>
      </w:r>
    </w:p>
    <w:p>
      <w:pPr>
        <w:pStyle w:val="Normal"/>
        <w:numPr>
          <w:ilvl w:val="1"/>
          <w:numId w:val="154"/>
        </w:numPr>
        <w:spacing w:before="0" w:after="0"/>
        <w:rPr>
          <w:sz w:val="16"/>
          <w:szCs w:val="16"/>
        </w:rPr>
      </w:pPr>
      <w:r>
        <w:rPr>
          <w:sz w:val="16"/>
          <w:szCs w:val="16"/>
        </w:rPr>
        <w:t xml:space="preserve">Secondo il testo conciliare, è una missione che i vescovi «ricevono dal Signore», e che comprende lo stesso ambito della missione degli apostoli. Essa compete al «collegio» episcopale nel suo insieme, come abbiamo visto nella catechesi precedente. Ma occorre aggiungere che l'eredità degli apostoli - come missione e come potestà sacra - è trasmessa ad ogni singolo vescovo nell'ambito del collegio episcopale. E' ciò che vogliamo spiegare nella catechesi odierna, ricorrendo anzitutto ai testi del Concilio. Sono essi a dare, su questo tema, le istruzioni più autorevoli e competenti. </w:t>
      </w:r>
    </w:p>
    <w:p>
      <w:pPr>
        <w:pStyle w:val="Normal"/>
        <w:numPr>
          <w:ilvl w:val="1"/>
          <w:numId w:val="154"/>
        </w:numPr>
        <w:spacing w:before="0" w:after="0"/>
        <w:rPr>
          <w:sz w:val="16"/>
          <w:szCs w:val="16"/>
        </w:rPr>
      </w:pPr>
      <w:r>
        <w:rPr>
          <w:sz w:val="16"/>
          <w:szCs w:val="16"/>
        </w:rPr>
        <w:t xml:space="preserve">La missione dei singoli vescovi viene adempiuta in un ambito strettamente definito. Leggiamo infatti nel testo conciliare: «I singoli vescovi, che sono preposti a Chiese particolari, esercitano il loro pastorale governo sopra la porzione del popolo di Dio che è stata loro affidata, non sopra le altre Chiese né sopra la Chiesa universale» (LG 23). E' una questione regolata in base alla «missione canonica» conferita ad ogni vescovo (LG 24). </w:t>
      </w:r>
    </w:p>
    <w:p>
      <w:pPr>
        <w:pStyle w:val="Normal"/>
        <w:numPr>
          <w:ilvl w:val="1"/>
          <w:numId w:val="154"/>
        </w:numPr>
        <w:spacing w:before="0" w:after="0"/>
        <w:rPr>
          <w:sz w:val="16"/>
          <w:szCs w:val="16"/>
        </w:rPr>
      </w:pPr>
      <w:r>
        <w:rPr>
          <w:sz w:val="16"/>
          <w:szCs w:val="16"/>
        </w:rPr>
        <w:t xml:space="preserve">In ogni caso, l'intervento dell'autorità suprema è garanzia che l'assegnazione della missione canonica venga fatta non solo in funzione del bene di una comunità locale, ma per il bene di tutta la Chiesa, in ordine alla missione universale comune all'episcopato unito al sommo pontefice. E' un punto fondamentale del «ministero petrino». </w:t>
      </w:r>
    </w:p>
    <w:p>
      <w:pPr>
        <w:pStyle w:val="Normal"/>
        <w:numPr>
          <w:ilvl w:val="1"/>
          <w:numId w:val="154"/>
        </w:numPr>
        <w:spacing w:before="0" w:after="0"/>
        <w:rPr/>
      </w:pPr>
      <w:r>
        <w:rPr>
          <w:sz w:val="16"/>
          <w:szCs w:val="16"/>
        </w:rPr>
        <w:t>La maggioranza dei vescovi svolge la sua missione pastorale nelle diocesi. Che cos'è una diocesi? A questo interrogativo il decreto conciliare «Christus Dominus» sui vescovi risponde nel modo seguente: «La diocesi è una porzione del popolo di Dio, affidata alle cure pastorali del vescovo, coadiuvato dal suo presbiterio, in modo che, aderendo al proprio Pastore, e, per mezzo del Vangelo e della SS. Eucaristia, unita nello Spirito Santo, costituisca una Chiesa particolare, nella quale è presente e opera la Chiesa di Cristo, Una, Santa, Cattolica e apostolica» [</w:t>
      </w:r>
      <w:hyperlink r:id="rId1184">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154"/>
        </w:numPr>
        <w:spacing w:before="0" w:after="0"/>
        <w:rPr>
          <w:sz w:val="16"/>
          <w:szCs w:val="16"/>
        </w:rPr>
      </w:pPr>
      <w:r>
        <w:rPr>
          <w:sz w:val="16"/>
          <w:szCs w:val="16"/>
        </w:rPr>
        <w:t xml:space="preserve">Secondo il Concilio, dunque, ogni Chiesa particolare vive della vita della Chiesa universale, che è la realtà fondamentale della Chiesa. E questo è il contenuto più importante e più qualificante della diocesi, che fa parte della Chiesa universale, non solo come porzione del popolo di Dio circoscritto di regola ad un territorio, ma anche con dei caratteri e delle proprietà particolari, che meritano rispetto e stima. In taluni casi si tratta di valori di grande rilievo e di ampia irradiazione nei singoli popoli e persino nella Chiesa universale, come attesta la storia. Ma si può dire che sempre e dovunque la varietà delle diocesi contribuisce alla ricchezza spirituale e allo svolgimento della missione pastorale della Chiesa. </w:t>
      </w:r>
    </w:p>
    <w:p>
      <w:pPr>
        <w:pStyle w:val="Normal"/>
        <w:numPr>
          <w:ilvl w:val="1"/>
          <w:numId w:val="154"/>
        </w:numPr>
        <w:spacing w:before="0" w:after="0"/>
        <w:rPr/>
      </w:pPr>
      <w:r>
        <w:rPr>
          <w:sz w:val="16"/>
          <w:szCs w:val="16"/>
        </w:rPr>
        <w:t>Leggiamo ancora nel Concilio: «I singoli vescovi, ai quali è affidata la cura di una Chiesa particolare, sotto l'autorità del sommo pontefice, come pastori propri, ordinari ed immediati, pascono nel nome del Signore le loro pecorelle, ed esercitano a vantaggio di esse l'ufficio di insegnare, di santificare e di reggere» [</w:t>
      </w:r>
      <w:hyperlink r:id="rId1185">
        <w:r>
          <w:rPr>
            <w:rStyle w:val="InternetLink"/>
            <w:sz w:val="16"/>
            <w:szCs w:val="16"/>
          </w:rPr>
          <w:t xml:space="preserve"> 2</w:t>
        </w:r>
      </w:hyperlink>
      <w:r>
        <w:rPr>
          <w:color w:val="0000FF"/>
          <w:sz w:val="16"/>
          <w:szCs w:val="16"/>
          <w:u w:val="single"/>
        </w:rPr>
        <w:t xml:space="preserve"> </w:t>
      </w:r>
      <w:r>
        <w:rPr>
          <w:sz w:val="16"/>
          <w:szCs w:val="16"/>
        </w:rPr>
        <w:t xml:space="preserve">] . La giurisdizione dei vescovi sul gregge loro affidato è, dunque, «propria, ordinaria ed immediata». Tuttavia, il buon ordine e l'unità della Chiesa esigono che essa sia esercitata in stretta comunione con l'autorità del sommo pontefice. Per queste stesse ragioni i vescovi «devono riconoscere i diritti che </w:t>
      </w:r>
    </w:p>
    <w:p>
      <w:pPr>
        <w:pStyle w:val="Normal"/>
        <w:numPr>
          <w:ilvl w:val="1"/>
          <w:numId w:val="154"/>
        </w:numPr>
        <w:spacing w:before="0" w:after="0"/>
        <w:rPr/>
      </w:pPr>
      <w:r>
        <w:rPr>
          <w:sz w:val="16"/>
          <w:szCs w:val="16"/>
        </w:rPr>
        <w:t>legittimamente competono sia ai Patriarchi, sia alle altre autorità gerarchiche» [</w:t>
      </w:r>
      <w:hyperlink r:id="rId1186">
        <w:r>
          <w:rPr>
            <w:rStyle w:val="InternetLink"/>
            <w:sz w:val="16"/>
            <w:szCs w:val="16"/>
          </w:rPr>
          <w:t xml:space="preserve"> 3</w:t>
        </w:r>
      </w:hyperlink>
      <w:r>
        <w:rPr>
          <w:color w:val="0000FF"/>
          <w:sz w:val="16"/>
          <w:szCs w:val="16"/>
          <w:u w:val="single"/>
        </w:rPr>
        <w:t xml:space="preserve"> </w:t>
      </w:r>
      <w:r>
        <w:rPr>
          <w:sz w:val="16"/>
          <w:szCs w:val="16"/>
        </w:rPr>
        <w:t xml:space="preserve">] , secondo l'articolazione che storicamente ha preso la struttura della Chiesa in vari luoghi. Ma, come sottolinea il Concilio, ciò che più conta, e che decide di tutto, è che la missione pastorale viene esercitata dai vescovi «nel nome del Signore». </w:t>
      </w:r>
    </w:p>
    <w:p>
      <w:pPr>
        <w:pStyle w:val="Normal"/>
        <w:numPr>
          <w:ilvl w:val="1"/>
          <w:numId w:val="154"/>
        </w:numPr>
        <w:spacing w:before="0" w:after="0"/>
        <w:rPr/>
      </w:pPr>
      <w:r>
        <w:rPr>
          <w:sz w:val="16"/>
          <w:szCs w:val="16"/>
        </w:rPr>
        <w:t>Vista in questa luce, ecco come si presenta la missione dei vescovi nel suo valore istituzionale, spirituale e pastorale, in relazione alle condizioni delle varie categorie del popolo loro affidato: «I vescovi - dichiara il Concilio - devono svolgere il loro ufficio apostolico come testimoni di Cristo al cospetto di tutti gli uomini, interessandosi non solo di coloro che già seguono il Principe dei Pastori, ma dedicandosi anche con tutta l'anima a coloro che in qualsiasi maniera si sono allontanati dalla via della verità, oppure ignorano ancora il Vangelo di Cristo e la sua salvifica misericordia; fino a quando tutti quanti cammineranno nella via "di ogni bontà, giustizia e verità" (Ef 5,9)» [</w:t>
      </w:r>
      <w:hyperlink r:id="rId1187">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
        <w:numPr>
          <w:ilvl w:val="1"/>
          <w:numId w:val="154"/>
        </w:numPr>
        <w:spacing w:before="0" w:after="0"/>
        <w:rPr>
          <w:sz w:val="16"/>
          <w:szCs w:val="16"/>
        </w:rPr>
      </w:pPr>
      <w:r>
        <w:rPr>
          <w:sz w:val="16"/>
          <w:szCs w:val="16"/>
        </w:rPr>
        <w:t xml:space="preserve">I vescovi perciò sono chiamati ad essere simili al «Figlio dell'uomo», il quale «è venuto a cercare e a salvare ciò che era perduto» (Lc 19,10), come disse Gesù durante la visita alla casa di Zaccheo. E' l'essenza stessa della loro vocazione missionaria. </w:t>
      </w:r>
    </w:p>
    <w:p>
      <w:pPr>
        <w:pStyle w:val="Normal"/>
        <w:numPr>
          <w:ilvl w:val="0"/>
          <w:numId w:val="154"/>
        </w:numPr>
        <w:spacing w:before="0" w:after="0"/>
        <w:rPr/>
      </w:pPr>
      <w:r>
        <w:rPr>
          <w:sz w:val="16"/>
          <w:szCs w:val="16"/>
        </w:rPr>
        <w:t>Nello stesso spirito il Concilio prosegue: «Si abbia un particolare interessamento per quei fedeli che, a motivo delle loro condizioni di vita, non possono godere dell'ordinario ministero dei parroci e sono privi di qualsiasi assistenza, come sono moltissimi emigrati, gli esuli, i profughi, i marittimi, gli addetti a trasporti aerei, i nomadi ed altre simili categorie di uomini. Si adottino anche convenienti sistemi di assistenza spirituale per i turisti» [</w:t>
      </w:r>
      <w:hyperlink r:id="rId1188">
        <w:r>
          <w:rPr>
            <w:rStyle w:val="InternetLink"/>
            <w:sz w:val="16"/>
            <w:szCs w:val="16"/>
          </w:rPr>
          <w:t xml:space="preserve"> 5</w:t>
        </w:r>
      </w:hyperlink>
      <w:r>
        <w:rPr>
          <w:color w:val="0000FF"/>
          <w:sz w:val="16"/>
          <w:szCs w:val="16"/>
          <w:u w:val="single"/>
        </w:rPr>
        <w:t xml:space="preserve"> </w:t>
      </w:r>
      <w:r>
        <w:rPr>
          <w:sz w:val="16"/>
          <w:szCs w:val="16"/>
        </w:rPr>
        <w:t xml:space="preserve">] . Tutte le categorie, tutti i gruppi, tutti gli strati sociali, e anzi tutti i singoli appartenenti alle articolazioni antiche e nuove della società, rientrano nella missione pastorale dei vescovi, dentro e oltre le strutture fisse delle loro diocesi, così come sono compresi nell'universale abbraccio della Chiesa. </w:t>
      </w:r>
    </w:p>
    <w:p>
      <w:pPr>
        <w:pStyle w:val="Normal"/>
        <w:numPr>
          <w:ilvl w:val="0"/>
          <w:numId w:val="154"/>
        </w:numPr>
        <w:spacing w:before="0" w:after="280"/>
        <w:rPr>
          <w:sz w:val="16"/>
          <w:szCs w:val="16"/>
        </w:rPr>
      </w:pPr>
      <w:r>
        <w:rPr>
          <w:sz w:val="16"/>
          <w:szCs w:val="16"/>
        </w:rPr>
        <w:t xml:space="preserve">Nell'adempimento della loro missione, i vescovi vengono a trovarsi in </w:t>
      </w:r>
    </w:p>
    <w:p>
      <w:pPr>
        <w:pStyle w:val="NormaleWeb"/>
        <w:rPr>
          <w:sz w:val="16"/>
          <w:szCs w:val="16"/>
        </w:rPr>
      </w:pPr>
      <w:r>
        <w:rPr>
          <w:sz w:val="16"/>
          <w:szCs w:val="16"/>
        </w:rPr>
        <w:t xml:space="preserve">relazione con le strutture della società e con i poteri che la reggono. E' il campo dove sono impegnati a comportarsi secondo le norme evangeliche della libertà e della carità, seguite dagli stessi apostoli. Vale in tutti i casi ciò che gli apostoli Pietro e Giovanni dissero davanti al Sinedrio: «Se sia giusto innanzi a Dio obbedire a voi più che a lui, giudicatelo voi stessi; noi non possiamo tacere quello che abbiamo visto e ascoltato» (At 4,19-20). In quelle parole è formulato chiaramente il principio d'azione per i pastori della Chiesa nei riguardi delle varie autorità terrene, valido per tutti i secoli. </w:t>
      </w:r>
    </w:p>
    <w:p>
      <w:pPr>
        <w:pStyle w:val="NormaleWeb"/>
        <w:rPr/>
      </w:pPr>
      <w:r>
        <w:rPr>
          <w:sz w:val="16"/>
          <w:szCs w:val="16"/>
        </w:rPr>
        <w:t>A tale proposito il Concilio insegna: «Nell'esercizio del loro ministero apostolico, mirante alla salute delle anime, i vescovi per sé godono di una piena e perfetta libertà e indipendenza da qualsiasi civile autorità. Perciò non è lecito ostacolare direttamente o indirettamente l'esercizio del loro ministero ecclesiastico, né impedire che essi possano liberamente comunicare con la Santa Sede, con le altre Autorità ecclesiastiche e coi loro sudditi. Senza dubbio i sacri Pastori, mentre attendono al bene spirituale del loro gregge, di esso favoriscono anche il progresso sociale e civile e la prosperità, congiungendo a tal fine - nella sfera dei loro doveri e del loro decoro - la loro opera fattiva a quella delle pubbliche autorità, e inculcando ai loro fedeli obbedienza alle leggi giuste e rispetto alle autorità legittimamente costituite» [</w:t>
      </w:r>
      <w:hyperlink r:id="rId1189">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
        <w:numPr>
          <w:ilvl w:val="0"/>
          <w:numId w:val="548"/>
        </w:numPr>
        <w:spacing w:before="0" w:after="0"/>
        <w:rPr/>
      </w:pPr>
      <w:r>
        <w:rPr>
          <w:sz w:val="16"/>
          <w:szCs w:val="16"/>
        </w:rPr>
        <w:t>Parlando della missione e dei compiti dei vescovi, il Concilio tocca anche la questione dei vescovi istituiti come ausiliari del vescovo diocesano, perché questi «sia per l'eccessiva vastità della diocesi o per l'eccessivo numero degli abitanti, sia a motivo di particolari circostanze di apostolato o di altre cause di diversa natura, non può personalmente compiere tutti i doveri del suo ministero, come esigerebbe il bene delle anime. Anzi talvolta particolari bisogni esigono che allo stesso vescovo sia dato anche l'aiuto di un vescovo coadiutore» [</w:t>
      </w:r>
      <w:hyperlink r:id="rId1190">
        <w:r>
          <w:rPr>
            <w:rStyle w:val="InternetLink"/>
            <w:sz w:val="16"/>
            <w:szCs w:val="16"/>
          </w:rPr>
          <w:t xml:space="preserve"> 7</w:t>
        </w:r>
      </w:hyperlink>
      <w:r>
        <w:rPr>
          <w:color w:val="0000FF"/>
          <w:sz w:val="16"/>
          <w:szCs w:val="16"/>
          <w:u w:val="single"/>
        </w:rPr>
        <w:t xml:space="preserve"> </w:t>
      </w:r>
      <w:r>
        <w:rPr>
          <w:sz w:val="16"/>
          <w:szCs w:val="16"/>
        </w:rPr>
        <w:t xml:space="preserve">] . Di regola il vescovo coadiutore viene nominato con diritto di successione al vescovo diocesano in carica. Ma ben al di sopra delle distinzioni di natura canonica, sta il principio a cui si riferisce il testo conciliare: il «bene delle anime». Tutto e sempre deve essere disposto e fatto secondo quella «suprema legge» che è «la salvezza delle anime». </w:t>
      </w:r>
    </w:p>
    <w:p>
      <w:pPr>
        <w:pStyle w:val="Normal"/>
        <w:numPr>
          <w:ilvl w:val="0"/>
          <w:numId w:val="548"/>
        </w:numPr>
        <w:spacing w:before="0" w:after="0"/>
        <w:rPr/>
      </w:pPr>
      <w:r>
        <w:rPr>
          <w:sz w:val="16"/>
          <w:szCs w:val="16"/>
        </w:rPr>
        <w:t>In ordine a tale bene si spiegano anche queste successive leggi conciliari: «Poiché le necessità pastorali esigono sempre più che alcuni incarichi pastorali abbiano unità di indirizzo e di governo, è opportuno che siano costituiti alcuni uffici che possano servire a tutte o a più diocesi di una determinata regione o nazione: uffici che possono essere affidati anche ai vescovi» [</w:t>
      </w:r>
      <w:hyperlink r:id="rId1191">
        <w:r>
          <w:rPr>
            <w:rStyle w:val="InternetLink"/>
            <w:sz w:val="16"/>
            <w:szCs w:val="16"/>
          </w:rPr>
          <w:t xml:space="preserve"> 8</w:t>
        </w:r>
      </w:hyperlink>
      <w:r>
        <w:rPr>
          <w:color w:val="0000FF"/>
          <w:sz w:val="16"/>
          <w:szCs w:val="16"/>
          <w:u w:val="single"/>
        </w:rPr>
        <w:t xml:space="preserve"> </w:t>
      </w:r>
      <w:r>
        <w:rPr>
          <w:sz w:val="16"/>
          <w:szCs w:val="16"/>
        </w:rPr>
        <w:t>] . Chi osserva la realtà strutturale e pastorale della Chiesa d'oggi nei vari Paesi del mondo può facilmente rendersi conto dell'attuazione di queste leggi in non pochi uffici creati dai vescovi o dalla stessa Santa Sede prima e dopo il Concilio, in particolare per le attività missionarie, assistenziali, culturali. Un caso tipico e ben noto è quello dell'assistenza spirituale ai militari, per la quale il Concilio dispone l'istituzione di speciali Ordinari, secondo la prassi seguita dalla Sede apostolica da molto tempo: «Poiché l'assistenza spirituale ai soldati, per le particolari condizioni della loro vita, richiede un premuroso interessamento, per quanto è possibile, si eriga in ogni nazione un vicariato castrense» [</w:t>
      </w:r>
      <w:hyperlink r:id="rId1192">
        <w:r>
          <w:rPr>
            <w:rStyle w:val="InternetLink"/>
            <w:sz w:val="16"/>
            <w:szCs w:val="16"/>
          </w:rPr>
          <w:t xml:space="preserve"> 9</w:t>
        </w:r>
      </w:hyperlink>
      <w:r>
        <w:rPr>
          <w:color w:val="0000FF"/>
          <w:sz w:val="16"/>
          <w:szCs w:val="16"/>
          <w:u w:val="single"/>
        </w:rPr>
        <w:t xml:space="preserve"> </w:t>
      </w:r>
      <w:r>
        <w:rPr>
          <w:sz w:val="16"/>
          <w:szCs w:val="16"/>
        </w:rPr>
        <w:t xml:space="preserve">] . </w:t>
      </w:r>
    </w:p>
    <w:p>
      <w:pPr>
        <w:pStyle w:val="Normal"/>
        <w:numPr>
          <w:ilvl w:val="0"/>
          <w:numId w:val="548"/>
        </w:numPr>
        <w:spacing w:before="0" w:after="280"/>
        <w:rPr/>
      </w:pPr>
      <w:r>
        <w:rPr>
          <w:sz w:val="16"/>
          <w:szCs w:val="16"/>
        </w:rPr>
        <w:t>In questi nuovi ambiti di attività, spesso complessi e difficili, ma anche nell'ordinario adempimento della missione pastorale nelle singole diocesi loro affidate, i vescovi hanno bisogno di unione e di collaborazione tra di loro, in spirito di fraterna carità e di apostolica solidarietà, come membri del collegio episcopale nella concreta attuazione dei loro compiti grandi e piccoli di ogni giorno. E' anche questo un pronunciamento del Concilio: «Specialmente ai nostri tempi, i vescovi spesso trovano difficoltà a svolgere in modo adeguato e con frutto il loro ministero, senza una cooperazione sempre più stretta e concorde con gli altri vescovi» [</w:t>
      </w:r>
      <w:hyperlink r:id="rId1193">
        <w:r>
          <w:rPr>
            <w:rStyle w:val="InternetLink"/>
            <w:sz w:val="16"/>
            <w:szCs w:val="16"/>
          </w:rPr>
          <w:t xml:space="preserve"> 10</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Come si vede, l'unione e la collaborazione sono sempre indicate come la chiave di volta del lavoro pastorale. E' un principio ecclesiologico, al quale bisognerà essere sempre più fedeli, se si vuole la «edificazione del corpo di Cristo», come l'ha voluta san Paolo (cf. Ef 4,12; Col 2,19; 1Cor 12,12ss; Rm 12,4-5; ecc.) e con lui ogni altro autentico Pastore della Chiesa nel corso dei secoli. </w:t>
      </w:r>
    </w:p>
    <w:p>
      <w:pPr>
        <w:pStyle w:val="NormaleWeb"/>
        <w:rPr/>
      </w:pPr>
      <w:r>
        <w:rPr>
          <w:sz w:val="16"/>
          <w:szCs w:val="16"/>
        </w:rPr>
        <w:t>[</w:t>
      </w:r>
      <w:hyperlink r:id="rId1194">
        <w:r>
          <w:rPr>
            <w:rStyle w:val="InternetLink"/>
            <w:sz w:val="16"/>
            <w:szCs w:val="16"/>
          </w:rPr>
          <w:t xml:space="preserve"> 1</w:t>
        </w:r>
      </w:hyperlink>
      <w:r>
        <w:rPr>
          <w:color w:val="0000FF"/>
          <w:sz w:val="16"/>
          <w:szCs w:val="16"/>
          <w:u w:val="single"/>
        </w:rPr>
        <w:t xml:space="preserve"> </w:t>
      </w:r>
      <w:r>
        <w:rPr>
          <w:sz w:val="16"/>
          <w:szCs w:val="16"/>
        </w:rPr>
        <w:t xml:space="preserve">] «Christus Dominus», 11. </w:t>
      </w:r>
    </w:p>
    <w:p>
      <w:pPr>
        <w:pStyle w:val="NormaleWeb"/>
        <w:rPr/>
      </w:pPr>
      <w:r>
        <w:rPr>
          <w:sz w:val="16"/>
          <w:szCs w:val="16"/>
        </w:rPr>
        <w:t>[</w:t>
      </w:r>
      <w:hyperlink r:id="rId1195">
        <w:r>
          <w:rPr>
            <w:rStyle w:val="InternetLink"/>
            <w:sz w:val="16"/>
            <w:szCs w:val="16"/>
          </w:rPr>
          <w:t xml:space="preserve"> 2</w:t>
        </w:r>
      </w:hyperlink>
      <w:r>
        <w:rPr>
          <w:color w:val="0000FF"/>
          <w:sz w:val="16"/>
          <w:szCs w:val="16"/>
          <w:u w:val="single"/>
        </w:rPr>
        <w:t xml:space="preserve"> </w:t>
      </w:r>
      <w:r>
        <w:rPr>
          <w:sz w:val="16"/>
          <w:szCs w:val="16"/>
        </w:rPr>
        <w:t xml:space="preserve">] «Christus Dominus», 11. </w:t>
      </w:r>
    </w:p>
    <w:p>
      <w:pPr>
        <w:pStyle w:val="NormaleWeb"/>
        <w:rPr/>
      </w:pPr>
      <w:r>
        <w:rPr>
          <w:sz w:val="16"/>
          <w:szCs w:val="16"/>
        </w:rPr>
        <w:t>[</w:t>
      </w:r>
      <w:hyperlink r:id="rId1196">
        <w:r>
          <w:rPr>
            <w:rStyle w:val="InternetLink"/>
            <w:sz w:val="16"/>
            <w:szCs w:val="16"/>
          </w:rPr>
          <w:t xml:space="preserve"> 3</w:t>
        </w:r>
      </w:hyperlink>
      <w:r>
        <w:rPr>
          <w:color w:val="0000FF"/>
          <w:sz w:val="16"/>
          <w:szCs w:val="16"/>
          <w:u w:val="single"/>
        </w:rPr>
        <w:t xml:space="preserve"> </w:t>
      </w:r>
      <w:r>
        <w:rPr>
          <w:sz w:val="16"/>
          <w:szCs w:val="16"/>
        </w:rPr>
        <w:t xml:space="preserve">] «Christus Dominus», 11. </w:t>
      </w:r>
    </w:p>
    <w:p>
      <w:pPr>
        <w:pStyle w:val="NormaleWeb"/>
        <w:rPr/>
      </w:pPr>
      <w:r>
        <w:rPr>
          <w:sz w:val="16"/>
          <w:szCs w:val="16"/>
        </w:rPr>
        <w:t>[</w:t>
      </w:r>
      <w:hyperlink r:id="rId1197">
        <w:r>
          <w:rPr>
            <w:rStyle w:val="InternetLink"/>
            <w:sz w:val="16"/>
            <w:szCs w:val="16"/>
          </w:rPr>
          <w:t xml:space="preserve"> 4</w:t>
        </w:r>
      </w:hyperlink>
      <w:r>
        <w:rPr>
          <w:color w:val="0000FF"/>
          <w:sz w:val="16"/>
          <w:szCs w:val="16"/>
          <w:u w:val="single"/>
        </w:rPr>
        <w:t xml:space="preserve"> </w:t>
      </w:r>
      <w:r>
        <w:rPr>
          <w:sz w:val="16"/>
          <w:szCs w:val="16"/>
        </w:rPr>
        <w:t xml:space="preserve">] «Christus Dominus», 11. </w:t>
      </w:r>
    </w:p>
    <w:p>
      <w:pPr>
        <w:pStyle w:val="NormaleWeb"/>
        <w:rPr/>
      </w:pPr>
      <w:r>
        <w:rPr>
          <w:sz w:val="16"/>
          <w:szCs w:val="16"/>
        </w:rPr>
        <w:t>[</w:t>
      </w:r>
      <w:hyperlink r:id="rId1198">
        <w:r>
          <w:rPr>
            <w:rStyle w:val="InternetLink"/>
            <w:sz w:val="16"/>
            <w:szCs w:val="16"/>
          </w:rPr>
          <w:t xml:space="preserve"> 5</w:t>
        </w:r>
      </w:hyperlink>
      <w:r>
        <w:rPr>
          <w:color w:val="0000FF"/>
          <w:sz w:val="16"/>
          <w:szCs w:val="16"/>
          <w:u w:val="single"/>
        </w:rPr>
        <w:t xml:space="preserve"> </w:t>
      </w:r>
      <w:r>
        <w:rPr>
          <w:sz w:val="16"/>
          <w:szCs w:val="16"/>
        </w:rPr>
        <w:t xml:space="preserve">] «Christus Dominus», 18. </w:t>
      </w:r>
    </w:p>
    <w:p>
      <w:pPr>
        <w:pStyle w:val="NormaleWeb"/>
        <w:rPr/>
      </w:pPr>
      <w:r>
        <w:rPr>
          <w:sz w:val="16"/>
          <w:szCs w:val="16"/>
        </w:rPr>
        <w:t>[</w:t>
      </w:r>
      <w:hyperlink r:id="rId1199">
        <w:r>
          <w:rPr>
            <w:rStyle w:val="InternetLink"/>
            <w:sz w:val="16"/>
            <w:szCs w:val="16"/>
          </w:rPr>
          <w:t xml:space="preserve"> 6</w:t>
        </w:r>
      </w:hyperlink>
      <w:r>
        <w:rPr>
          <w:color w:val="0000FF"/>
          <w:sz w:val="16"/>
          <w:szCs w:val="16"/>
          <w:u w:val="single"/>
        </w:rPr>
        <w:t xml:space="preserve"> </w:t>
      </w:r>
      <w:r>
        <w:rPr>
          <w:sz w:val="16"/>
          <w:szCs w:val="16"/>
        </w:rPr>
        <w:t xml:space="preserve">] «Christus Dominus», 19. </w:t>
      </w:r>
    </w:p>
    <w:p>
      <w:pPr>
        <w:pStyle w:val="NormaleWeb"/>
        <w:rPr/>
      </w:pPr>
      <w:r>
        <w:rPr>
          <w:sz w:val="16"/>
          <w:szCs w:val="16"/>
        </w:rPr>
        <w:t>[</w:t>
      </w:r>
      <w:hyperlink r:id="rId1200">
        <w:r>
          <w:rPr>
            <w:rStyle w:val="InternetLink"/>
            <w:sz w:val="16"/>
            <w:szCs w:val="16"/>
          </w:rPr>
          <w:t xml:space="preserve"> 7</w:t>
        </w:r>
      </w:hyperlink>
      <w:r>
        <w:rPr>
          <w:color w:val="0000FF"/>
          <w:sz w:val="16"/>
          <w:szCs w:val="16"/>
          <w:u w:val="single"/>
        </w:rPr>
        <w:t xml:space="preserve"> </w:t>
      </w:r>
      <w:r>
        <w:rPr>
          <w:sz w:val="16"/>
          <w:szCs w:val="16"/>
        </w:rPr>
        <w:t xml:space="preserve">] «Christus Dominus», 25. </w:t>
      </w:r>
    </w:p>
    <w:p>
      <w:pPr>
        <w:pStyle w:val="NormaleWeb"/>
        <w:rPr/>
      </w:pPr>
      <w:r>
        <w:rPr>
          <w:sz w:val="16"/>
          <w:szCs w:val="16"/>
        </w:rPr>
        <w:t>[</w:t>
      </w:r>
      <w:hyperlink r:id="rId1201">
        <w:r>
          <w:rPr>
            <w:rStyle w:val="InternetLink"/>
            <w:sz w:val="16"/>
            <w:szCs w:val="16"/>
          </w:rPr>
          <w:t xml:space="preserve"> 8</w:t>
        </w:r>
      </w:hyperlink>
      <w:r>
        <w:rPr>
          <w:color w:val="0000FF"/>
          <w:sz w:val="16"/>
          <w:szCs w:val="16"/>
          <w:u w:val="single"/>
        </w:rPr>
        <w:t xml:space="preserve"> </w:t>
      </w:r>
      <w:r>
        <w:rPr>
          <w:sz w:val="16"/>
          <w:szCs w:val="16"/>
        </w:rPr>
        <w:t xml:space="preserve">] «Christus Dominus», 42. </w:t>
      </w:r>
    </w:p>
    <w:p>
      <w:pPr>
        <w:pStyle w:val="NormaleWeb"/>
        <w:rPr/>
      </w:pPr>
      <w:r>
        <w:rPr>
          <w:sz w:val="16"/>
          <w:szCs w:val="16"/>
        </w:rPr>
        <w:t>[</w:t>
      </w:r>
      <w:hyperlink r:id="rId1202">
        <w:r>
          <w:rPr>
            <w:rStyle w:val="InternetLink"/>
            <w:sz w:val="16"/>
            <w:szCs w:val="16"/>
          </w:rPr>
          <w:t xml:space="preserve"> 9</w:t>
        </w:r>
      </w:hyperlink>
      <w:r>
        <w:rPr>
          <w:color w:val="0000FF"/>
          <w:sz w:val="16"/>
          <w:szCs w:val="16"/>
          <w:u w:val="single"/>
        </w:rPr>
        <w:t xml:space="preserve"> </w:t>
      </w:r>
      <w:r>
        <w:rPr>
          <w:sz w:val="16"/>
          <w:szCs w:val="16"/>
        </w:rPr>
        <w:t xml:space="preserve">] «Christus Dominus», 43. </w:t>
      </w:r>
    </w:p>
    <w:p>
      <w:pPr>
        <w:pStyle w:val="NormaleWeb"/>
        <w:rPr/>
      </w:pPr>
      <w:r>
        <w:rPr>
          <w:sz w:val="16"/>
          <w:szCs w:val="16"/>
        </w:rPr>
        <w:t>[</w:t>
      </w:r>
      <w:hyperlink r:id="rId1203">
        <w:r>
          <w:rPr>
            <w:rStyle w:val="InternetLink"/>
            <w:sz w:val="16"/>
            <w:szCs w:val="16"/>
          </w:rPr>
          <w:t xml:space="preserve"> 10</w:t>
        </w:r>
      </w:hyperlink>
      <w:r>
        <w:rPr>
          <w:color w:val="0000FF"/>
          <w:sz w:val="16"/>
          <w:szCs w:val="16"/>
          <w:u w:val="single"/>
        </w:rPr>
        <w:t xml:space="preserve"> </w:t>
      </w:r>
      <w:r>
        <w:rPr>
          <w:sz w:val="16"/>
          <w:szCs w:val="16"/>
        </w:rPr>
        <w:t xml:space="preserve">] «Christus Dominus», 37. </w:t>
      </w:r>
    </w:p>
    <w:p>
      <w:pPr>
        <w:pStyle w:val="NormaleWeb"/>
        <w:rPr/>
      </w:pPr>
      <w:hyperlink r:id="rId1204">
        <w:r>
          <w:rPr>
            <w:sz w:val="16"/>
            <w:szCs w:val="16"/>
          </w:rPr>
        </w:r>
      </w:hyperlink>
    </w:p>
    <w:p>
      <w:pPr>
        <w:pStyle w:val="Heading2"/>
        <w:rPr>
          <w:color w:val="653232"/>
          <w:sz w:val="16"/>
          <w:szCs w:val="16"/>
        </w:rPr>
      </w:pPr>
      <w:r>
        <w:rPr>
          <w:color w:val="653232"/>
          <w:sz w:val="16"/>
          <w:szCs w:val="16"/>
        </w:rPr>
        <w:t xml:space="preserve">I vescovi, «araldi della fede», nella predicazione del Vangelo </w:t>
      </w:r>
    </w:p>
    <w:p>
      <w:pPr>
        <w:pStyle w:val="NormaleWeb"/>
        <w:rPr>
          <w:color w:val="653232"/>
          <w:sz w:val="16"/>
          <w:szCs w:val="16"/>
        </w:rPr>
      </w:pPr>
      <w:r>
        <w:rPr>
          <w:color w:val="653232"/>
          <w:sz w:val="16"/>
          <w:szCs w:val="16"/>
        </w:rPr>
        <w:t xml:space="preserve">Udienza Generale — 4 Novembre 1992 </w:t>
      </w:r>
    </w:p>
    <w:p>
      <w:pPr>
        <w:pStyle w:val="Normal"/>
        <w:numPr>
          <w:ilvl w:val="1"/>
          <w:numId w:val="506"/>
        </w:numPr>
        <w:spacing w:before="0" w:after="0"/>
        <w:rPr>
          <w:sz w:val="16"/>
          <w:szCs w:val="16"/>
        </w:rPr>
      </w:pPr>
      <w:r>
        <w:rPr>
          <w:sz w:val="16"/>
          <w:szCs w:val="16"/>
        </w:rPr>
        <w:t xml:space="preserve">Delineata dal Concilio Vaticano II la missione dei vescovi, sia come collegio sia come pastori personalmente assegnati alle varie diocesi, vogliamo ora considerare le componenti essenziali di questa missione, come sono esposte dallo stesso Concilio. La prima è quella della predicazione autorevole e responsabile della parola di Dio. Il Concilio dice: «Tra i principali doveri dei vescovi eccelle la predicazione del Vangelo» (LG 25). </w:t>
      </w:r>
    </w:p>
    <w:p>
      <w:pPr>
        <w:pStyle w:val="Normal"/>
        <w:numPr>
          <w:ilvl w:val="1"/>
          <w:numId w:val="506"/>
        </w:numPr>
        <w:spacing w:before="0" w:after="0"/>
        <w:rPr>
          <w:sz w:val="16"/>
          <w:szCs w:val="16"/>
        </w:rPr>
      </w:pPr>
      <w:r>
        <w:rPr>
          <w:sz w:val="16"/>
          <w:szCs w:val="16"/>
        </w:rPr>
        <w:t xml:space="preserve">E' la prima funzione dei vescovi, ai quali è affidata, come agli apostoli, la missione pastorale dell'annuncio della parola di Dio. La Chiesa oggi più che mai ha la coscienza viva della necessità della proclamazione della buona novella, sia per la salvezza delle anime, sia per la diffusione e lo stabilimento del proprio organismo comunitario e sociale. Essa ricorda le parole di san Paolo: «Chiunque invocherà il nome del Signore sarà salvato. Ora, come potranno invocarlo senza prima aver creduto in lui? E come potranno credere senza averne sentito parlare? E come potranno sentirne parlare senza che alcuno lo annunzi? E come lo annunzieranno senza essere prima inviati? Come sta scritto: "Quanto sono belli i piedi di coloro che recano un lieto annunzio di bene!"» (Rm 10,13-15). </w:t>
      </w:r>
    </w:p>
    <w:p>
      <w:pPr>
        <w:pStyle w:val="Normal"/>
        <w:numPr>
          <w:ilvl w:val="0"/>
          <w:numId w:val="506"/>
        </w:numPr>
        <w:spacing w:before="0" w:after="280"/>
        <w:rPr>
          <w:sz w:val="16"/>
          <w:szCs w:val="16"/>
        </w:rPr>
      </w:pPr>
      <w:r>
        <w:rPr>
          <w:sz w:val="16"/>
          <w:szCs w:val="16"/>
        </w:rPr>
        <w:t xml:space="preserve">Perciò il Concilio dice che «i vescovi sono araldi della fede», e che, come tali, fanno crescere e fruttificare la fede del popolo di Dio (cf. LG 25). </w:t>
      </w:r>
    </w:p>
    <w:p>
      <w:pPr>
        <w:pStyle w:val="NormaleWeb"/>
        <w:rPr/>
      </w:pPr>
      <w:r>
        <w:rPr>
          <w:sz w:val="16"/>
          <w:szCs w:val="16"/>
        </w:rPr>
        <w:t>Il Concilio passa quindi in rassegna i compiti dei vescovi in ordine a questa loro principale funzione di «araldi»: provvedere all'istruzione religiosa dei giovani e degli adulti; predicare la verità rivelata, il mistero di Cristo, nella sua totalità e integrità; rammentare la dottrina della Chiesa, specialmente sui punti più esposti a dubbi o critiche. Leggiamo infatti nel decreto «Christus Dominus»: «Nell'esercizio del loro ministero di insegnare, annunzino agli uomini il Vangelo di Cristo, il che è uno dei principali doveri dei vescovi; e ciò facciano nella fortezza dello Spirito invitando gli uomini alla fede o confermandoli in essa. Propongano loro l'intero mistero di Cristo, ossia quelle verità che non si possono ignorare senza ignorare Cristo stesso; e additino, insieme, alle anime la via da Dio rivelata, che conduce gli uomini alla glorificazione del Signore e, con ciò stesso, alla loro eterna felicità» [</w:t>
      </w:r>
      <w:hyperlink r:id="rId1205">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pPr>
      <w:r>
        <w:rPr>
          <w:sz w:val="16"/>
          <w:szCs w:val="16"/>
        </w:rPr>
        <w:t>Nello stesso tempo, però, il Concilio esorta i vescovi a presentare questa dottrina in modo adatto ai bisogni dei tempi: «La dottrina cristiana essi la devono esporre in modo consono alle necessità del tempo in cui viviamo: in modo, cioè, che risponda alle difficoltà e ai problemi dai quali sono assillati ed angustiati gli uomini d'oggi. Questa dottrina inoltre non solo la devono difendere essi stessi, ma devono stimolare anche i fedeli a difenderla e a propagarla» [</w:t>
      </w:r>
      <w:hyperlink r:id="rId1206">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1"/>
          <w:numId w:val="187"/>
        </w:numPr>
        <w:spacing w:before="0" w:after="0"/>
        <w:rPr/>
      </w:pPr>
      <w:r>
        <w:rPr>
          <w:sz w:val="16"/>
          <w:szCs w:val="16"/>
        </w:rPr>
        <w:t>Rientra nell'ambito della predicazione, alla luce del mistero di Cristo, la necessità dell'insegnamento sul vero valore dell'uomo, della persona umana e anche delle «cose terrene». Raccomanda infatti il Concilio: i vescovi «dimostrino... che le stesse cose terrene e le umane istituzioni, nei disegni di Dio, sono ordinate alla salvezza degli uomini, e possono perciò non poco contribuire all'edificazione del corpo di Cristo. Insegnino pertanto quale sia, secondo la dottrina della Chiesa, il valore della persona umana, della sua libertà e della stessa vita fisica; il valore della famiglia, della sua unità e stabilità, e della procreazione ed educazione della prole; il valore del consorzio civile, con le sue leggi e con le varie professioni in esso esistenti; il valore del lavoro e del riposo, delle arti e della tecnica; il valore della povertà e dell'abbondanza dei beni materiali. E infine espongano come debbano essere risolti i gravissimi problemi sollevati dal possesso dei beni materiali, dal loro sviluppo e dalla loro giusta distribuzione, dalla pace e dalla guerra, e dalla fraterna convivenza di tutti i popoli» [</w:t>
      </w:r>
      <w:hyperlink r:id="rId1207">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
        <w:numPr>
          <w:ilvl w:val="1"/>
          <w:numId w:val="187"/>
        </w:numPr>
        <w:spacing w:before="0" w:after="0"/>
        <w:rPr>
          <w:sz w:val="16"/>
          <w:szCs w:val="16"/>
        </w:rPr>
      </w:pPr>
      <w:r>
        <w:rPr>
          <w:sz w:val="16"/>
          <w:szCs w:val="16"/>
        </w:rPr>
        <w:t xml:space="preserve">E' la dimensione storico-sociale della predicazione, e dello stesso Vangelo di Cristo tramandato dagli apostoli con la loro predicazione. Non c'è da meravigliarsi che l'interesse per la storicità e la socialità dell'uomo sia oggi abbondante nella predicazione, anche se questa deve svolgersi al livello religioso e morale che le è proprio. La sollecitudine per la condizione umana, oggi agitata e spesso afflitta sul piano economico, sociale e politico, si traduce nello sforzo costante di portare agli uomini e ai popoli il soccorso della luce e della carità evangelica. </w:t>
      </w:r>
    </w:p>
    <w:p>
      <w:pPr>
        <w:pStyle w:val="Normal"/>
        <w:numPr>
          <w:ilvl w:val="1"/>
          <w:numId w:val="187"/>
        </w:numPr>
        <w:spacing w:before="0" w:after="0"/>
        <w:rPr>
          <w:sz w:val="16"/>
          <w:szCs w:val="16"/>
        </w:rPr>
      </w:pPr>
      <w:r>
        <w:rPr>
          <w:sz w:val="16"/>
          <w:szCs w:val="16"/>
        </w:rPr>
        <w:t xml:space="preserve">All'insegnamento dei vescovi i fedeli devono rispondere aderendovi in spirito di fede. «I vescovi - dice il Concilio - quando insegnano in comunione col romano pontefice, devono essere da tutti ascoltati con venerazione quali testimoni della divina e cattolica verità; e i fedeli devono accettare il giudizio del loro vescovo dato a nome di Cristo in cose di fede e di morale, e aderirvi con religioso rispetto» (LG 25). </w:t>
      </w:r>
    </w:p>
    <w:p>
      <w:pPr>
        <w:pStyle w:val="Normal"/>
        <w:numPr>
          <w:ilvl w:val="1"/>
          <w:numId w:val="187"/>
        </w:numPr>
        <w:spacing w:before="0" w:after="0"/>
        <w:rPr>
          <w:sz w:val="16"/>
          <w:szCs w:val="16"/>
        </w:rPr>
      </w:pPr>
      <w:r>
        <w:rPr>
          <w:sz w:val="16"/>
          <w:szCs w:val="16"/>
        </w:rPr>
        <w:t xml:space="preserve">Come si vede, il Concilio precisa che condizione essenziale del valore e della obbligatorietà dell'insegnamento dei vescovi è che siano e parlino in comunione col romano pontefice. Senza dubbio ogni vescovo ha la sua propria personalità e propone la dottrina del Signore servendosi delle capacità di cui dispone: ma proprio perché si tratta di predicare la dottrina del Signore affidata alla Chiesa, egli deve sempre mantenersi in comunione di pensiero e di cuore col capo visibile della Chiesa. </w:t>
      </w:r>
    </w:p>
    <w:p>
      <w:pPr>
        <w:pStyle w:val="Normal"/>
        <w:numPr>
          <w:ilvl w:val="1"/>
          <w:numId w:val="187"/>
        </w:numPr>
        <w:spacing w:before="0" w:after="0"/>
        <w:rPr>
          <w:sz w:val="16"/>
          <w:szCs w:val="16"/>
        </w:rPr>
      </w:pPr>
      <w:r>
        <w:rPr>
          <w:sz w:val="16"/>
          <w:szCs w:val="16"/>
        </w:rPr>
        <w:t xml:space="preserve">Quando una dottrina di fede o di morale è universalmente insegnata come definitiva dai vescovi nella Chiesa, il loro magistero gode di un'autorità infallibile. E' un'altra affermazione del Concilio: «Quantunque i singoli vescovi non godano della prerogativa dell'infallibilità, quando, tuttavia, anche dispersi per il mondo, ma conservanti il vincolo della comunione tra di loro e col successore di Pietro, nel loro insegnamento autentico circa materie di fede e di morale, convengono su una sentenza da ritenersi come definitiva, enunziano infallibilmente la dottrina di Cristo. Il che è ancora più manifesto quando, </w:t>
      </w:r>
    </w:p>
    <w:p>
      <w:pPr>
        <w:pStyle w:val="Normal"/>
        <w:numPr>
          <w:ilvl w:val="1"/>
          <w:numId w:val="187"/>
        </w:numPr>
        <w:spacing w:before="0" w:after="0"/>
        <w:rPr>
          <w:sz w:val="16"/>
          <w:szCs w:val="16"/>
        </w:rPr>
      </w:pPr>
      <w:r>
        <w:rPr>
          <w:sz w:val="16"/>
          <w:szCs w:val="16"/>
        </w:rPr>
        <w:t xml:space="preserve">radunati in Concilio ecumenico, sono per tutta la Chiesa dottori e giudici della fede e della morale, e alle loro definizioni si deve aderire con l'ossequio della fede» (LG 25). </w:t>
      </w:r>
    </w:p>
    <w:p>
      <w:pPr>
        <w:pStyle w:val="Normal"/>
        <w:numPr>
          <w:ilvl w:val="1"/>
          <w:numId w:val="187"/>
        </w:numPr>
        <w:spacing w:before="0" w:after="0"/>
        <w:rPr>
          <w:sz w:val="16"/>
          <w:szCs w:val="16"/>
        </w:rPr>
      </w:pPr>
      <w:r>
        <w:rPr>
          <w:sz w:val="16"/>
          <w:szCs w:val="16"/>
        </w:rPr>
        <w:t xml:space="preserve">Il Romano Pontefice, come capo del collegio dei vescovi, fruisce personalmente di questa infallibilità: ne tratteremo in una prossima catechesi. Per ora completiamo la lettura del testo del Concilio riguardante i vescovi: «L'infallibilità promessa alla Chiesa risiede... nel corpo episcopale quando esercita il supremo magistero col successore di Pietro. E a queste definizioni non può mai mancare l'assenso della Chiesa, per l'azione dello stesso Spirito Santo che conserva e fa progredire nell'unità della fede tutto il gregge di Cristo» (LG 25). </w:t>
      </w:r>
    </w:p>
    <w:p>
      <w:pPr>
        <w:pStyle w:val="Normal"/>
        <w:numPr>
          <w:ilvl w:val="1"/>
          <w:numId w:val="187"/>
        </w:numPr>
        <w:spacing w:before="0" w:after="0"/>
        <w:rPr>
          <w:sz w:val="16"/>
          <w:szCs w:val="16"/>
        </w:rPr>
      </w:pPr>
      <w:r>
        <w:rPr>
          <w:sz w:val="16"/>
          <w:szCs w:val="16"/>
        </w:rPr>
        <w:t xml:space="preserve">Lo Spirito Santo, che dà la garanzia di verità all'insegnamento infallibile del corpo episcopale, procura anche con la sua grazia l'assenso di fede della Chiesa. La comunione nella fede è opera dello Spirito Santo, anima della Chiesa. </w:t>
      </w:r>
    </w:p>
    <w:p>
      <w:pPr>
        <w:pStyle w:val="Normal"/>
        <w:numPr>
          <w:ilvl w:val="0"/>
          <w:numId w:val="187"/>
        </w:numPr>
        <w:spacing w:before="0" w:after="0"/>
        <w:rPr>
          <w:sz w:val="16"/>
          <w:szCs w:val="16"/>
        </w:rPr>
      </w:pPr>
      <w:r>
        <w:rPr>
          <w:sz w:val="16"/>
          <w:szCs w:val="16"/>
        </w:rPr>
        <w:t xml:space="preserve">Dice ancora il Concilio: «Questa infallibilità, della quale il divino redentore volle provveduta la sua Chiesa nel definire la dottrina della fede e della morale, si estende tanto quanto il deposito della divina rivelazione... Quando poi sia il romano pontefice sia il corpo dei vescovi, con lui, definiscono una sentenza, la emettono secondo la stessa rivelazione, cui tutti devono sottostare e conformarsi, e che è integralmente trasmessa per scritto o per tradizione dalla legittima successione dei vescovi e specialmente a cura dello stesso pontefice romano, e viene nella Chiesa gelosamente conservata e fedelmente esposta sotto la luce dello Spirito di verità» (LG 25). </w:t>
      </w:r>
    </w:p>
    <w:p>
      <w:pPr>
        <w:pStyle w:val="Normal"/>
        <w:numPr>
          <w:ilvl w:val="0"/>
          <w:numId w:val="187"/>
        </w:numPr>
        <w:spacing w:before="0" w:after="280"/>
        <w:rPr>
          <w:sz w:val="16"/>
          <w:szCs w:val="16"/>
        </w:rPr>
      </w:pPr>
      <w:r>
        <w:rPr>
          <w:sz w:val="16"/>
          <w:szCs w:val="16"/>
        </w:rPr>
        <w:t xml:space="preserve">E infine il Concilio ammonisce: «Il deposito della divina rivelazione dev'essere gelosamente custodito e fedelmente esposto» (LG 25). </w:t>
      </w:r>
    </w:p>
    <w:p>
      <w:pPr>
        <w:pStyle w:val="NormaleWeb"/>
        <w:rPr>
          <w:sz w:val="16"/>
          <w:szCs w:val="16"/>
        </w:rPr>
      </w:pPr>
      <w:r>
        <w:rPr>
          <w:sz w:val="16"/>
          <w:szCs w:val="16"/>
        </w:rPr>
        <w:t xml:space="preserve">C'è dunque una responsabilità di tutto il corpo dei vescovi uniti al romano pontefice circa questa custodia costante e fedele del patrimonio di verità affidata da Cristo alla sua Chiesa. «Depositum custodi», raccomandava san Paolo al discepolo Timoteo (1Tm 6,20), al quale aveva affidato la cura pastorale della Chiesa di Efeso (cf. 1Tm 1,3). Noi tutti, vescovi della Chiesa cattolica, dobbiamo sentire questa responsabilità. Noi tutti sappiamo che, se saremo fedeli nella custodia del «deposito», avremo sempre la possibilità di mantenere integra la fede del popolo di Dio e di assicurare la divulgazione del suo contenuto nel mondo d'oggi e nelle generazioni future. </w:t>
      </w:r>
    </w:p>
    <w:p>
      <w:pPr>
        <w:pStyle w:val="NormaleWeb"/>
        <w:rPr/>
      </w:pPr>
      <w:r>
        <w:rPr>
          <w:sz w:val="16"/>
          <w:szCs w:val="16"/>
        </w:rPr>
        <w:t>[</w:t>
      </w:r>
      <w:hyperlink r:id="rId1208">
        <w:r>
          <w:rPr>
            <w:rStyle w:val="InternetLink"/>
            <w:sz w:val="16"/>
            <w:szCs w:val="16"/>
          </w:rPr>
          <w:t xml:space="preserve"> 1</w:t>
        </w:r>
      </w:hyperlink>
      <w:r>
        <w:rPr>
          <w:color w:val="0000FF"/>
          <w:sz w:val="16"/>
          <w:szCs w:val="16"/>
          <w:u w:val="single"/>
        </w:rPr>
        <w:t xml:space="preserve"> </w:t>
      </w:r>
      <w:r>
        <w:rPr>
          <w:sz w:val="16"/>
          <w:szCs w:val="16"/>
        </w:rPr>
        <w:t xml:space="preserve">] «Christus Dominus», 12. </w:t>
      </w:r>
    </w:p>
    <w:p>
      <w:pPr>
        <w:pStyle w:val="NormaleWeb"/>
        <w:rPr/>
      </w:pPr>
      <w:r>
        <w:rPr>
          <w:sz w:val="16"/>
          <w:szCs w:val="16"/>
        </w:rPr>
        <w:t>[</w:t>
      </w:r>
      <w:hyperlink r:id="rId1209">
        <w:r>
          <w:rPr>
            <w:rStyle w:val="InternetLink"/>
            <w:sz w:val="16"/>
            <w:szCs w:val="16"/>
          </w:rPr>
          <w:t xml:space="preserve"> 2</w:t>
        </w:r>
      </w:hyperlink>
      <w:r>
        <w:rPr>
          <w:color w:val="0000FF"/>
          <w:sz w:val="16"/>
          <w:szCs w:val="16"/>
          <w:u w:val="single"/>
        </w:rPr>
        <w:t xml:space="preserve"> </w:t>
      </w:r>
      <w:r>
        <w:rPr>
          <w:sz w:val="16"/>
          <w:szCs w:val="16"/>
        </w:rPr>
        <w:t xml:space="preserve">] «Christus Dominus», 13. </w:t>
      </w:r>
    </w:p>
    <w:p>
      <w:pPr>
        <w:pStyle w:val="NormaleWeb"/>
        <w:rPr/>
      </w:pPr>
      <w:r>
        <w:rPr>
          <w:sz w:val="16"/>
          <w:szCs w:val="16"/>
        </w:rPr>
        <w:t>[</w:t>
      </w:r>
      <w:hyperlink r:id="rId1210">
        <w:r>
          <w:rPr>
            <w:rStyle w:val="InternetLink"/>
            <w:sz w:val="16"/>
            <w:szCs w:val="16"/>
          </w:rPr>
          <w:t xml:space="preserve"> 3</w:t>
        </w:r>
      </w:hyperlink>
      <w:r>
        <w:rPr>
          <w:color w:val="0000FF"/>
          <w:sz w:val="16"/>
          <w:szCs w:val="16"/>
          <w:u w:val="single"/>
        </w:rPr>
        <w:t xml:space="preserve"> </w:t>
      </w:r>
      <w:r>
        <w:rPr>
          <w:sz w:val="16"/>
          <w:szCs w:val="16"/>
        </w:rPr>
        <w:t xml:space="preserve">] «Christus Dominus», 12. </w:t>
      </w:r>
    </w:p>
    <w:p>
      <w:pPr>
        <w:pStyle w:val="NormaleWeb"/>
        <w:rPr/>
      </w:pPr>
      <w:hyperlink r:id="rId1211">
        <w:r>
          <w:rPr>
            <w:sz w:val="16"/>
            <w:szCs w:val="16"/>
          </w:rPr>
        </w:r>
      </w:hyperlink>
    </w:p>
    <w:p>
      <w:pPr>
        <w:pStyle w:val="Heading2"/>
        <w:rPr>
          <w:color w:val="653232"/>
          <w:sz w:val="16"/>
          <w:szCs w:val="16"/>
        </w:rPr>
      </w:pPr>
      <w:r>
        <w:rPr>
          <w:color w:val="653232"/>
          <w:sz w:val="16"/>
          <w:szCs w:val="16"/>
        </w:rPr>
        <w:t xml:space="preserve">I Vescovi, «economi della grazia del supremo sacerdozio» </w:t>
      </w:r>
    </w:p>
    <w:p>
      <w:pPr>
        <w:pStyle w:val="NormaleWeb"/>
        <w:rPr>
          <w:color w:val="653232"/>
          <w:sz w:val="16"/>
          <w:szCs w:val="16"/>
        </w:rPr>
      </w:pPr>
      <w:r>
        <w:rPr>
          <w:color w:val="653232"/>
          <w:sz w:val="16"/>
          <w:szCs w:val="16"/>
        </w:rPr>
        <w:t xml:space="preserve">Udienza Generale — 11 Novembre 1992 </w:t>
      </w:r>
    </w:p>
    <w:p>
      <w:pPr>
        <w:pStyle w:val="Normal"/>
        <w:numPr>
          <w:ilvl w:val="0"/>
          <w:numId w:val="55"/>
        </w:numPr>
        <w:spacing w:before="0" w:after="0"/>
        <w:rPr>
          <w:sz w:val="16"/>
          <w:szCs w:val="16"/>
        </w:rPr>
      </w:pPr>
      <w:r>
        <w:rPr>
          <w:sz w:val="16"/>
          <w:szCs w:val="16"/>
        </w:rPr>
        <w:t xml:space="preserve">Parlando delle funzioni del vescovo, il Concilio Vaticano II attribuisce al vescovo stesso un bel titolo, preso dalla preghiera di consacrazione episcopale nel rito bizantino: «Il vescovo, insignito della pienezza del sacramento dell'Ordine, è "l'economo della grazia del supremo sacerdozio"» (LG 26). E' il tema che svolgeremo nella catechesi odierna. Esso è collegato a quello della catechesi precedente sui «Vescovi araldi della fede». Infatti il servizio dell'annuncio del Vangelo è ordinato al servizio della grazia dei santi sacramenti della Chiesa. Come ministro della grazia, il vescovo attua nei sacramenti il «munus sanctificandi» a cui mira il «munus docendi», che svolge in mezzo al popolo di Dio a lui affidato. </w:t>
      </w:r>
    </w:p>
    <w:p>
      <w:pPr>
        <w:pStyle w:val="Normal"/>
        <w:numPr>
          <w:ilvl w:val="0"/>
          <w:numId w:val="55"/>
        </w:numPr>
        <w:spacing w:before="0" w:after="280"/>
        <w:rPr>
          <w:sz w:val="16"/>
          <w:szCs w:val="16"/>
        </w:rPr>
      </w:pPr>
      <w:r>
        <w:rPr>
          <w:sz w:val="16"/>
          <w:szCs w:val="16"/>
        </w:rPr>
        <w:t xml:space="preserve">Al centro di questo servizio sacramentale del vescovo, vi è l'Eucaristia, «che offre egli stesso o fa offrire» (LG 26). Insegna il Concilio: «Ogni legittima celebrazione dell'Eucaristia è diretta dal vescovo, al quale è commesso l'ufficio di prestare e regolare il culto della religione cristiana alla divina Maestà, secondo i precetti del Signore e le leggi della Chiesa, ulteriormente determinate per la diocesi dal suo particolare giudizio» (LG 26). </w:t>
      </w:r>
    </w:p>
    <w:p>
      <w:pPr>
        <w:pStyle w:val="NormaleWeb"/>
        <w:rPr/>
      </w:pPr>
      <w:r>
        <w:rPr>
          <w:sz w:val="16"/>
          <w:szCs w:val="16"/>
        </w:rPr>
        <w:t>Così il vescovo appare agli occhi del suo popolo soprattutto come l'uomo del nuovo ed eterno culto a Dio, istituito da Gesù Cristo col sacrificio della croce e dell'ultima cena; come il «sacerdos et pontifex», dal quale traspare la figura stessa di Cristo, il principale agente del sacrificio eucaristico, che il vescovo, e con lui il presbitero, compie «in persona Christi» [</w:t>
      </w:r>
      <w:hyperlink r:id="rId1212">
        <w:r>
          <w:rPr>
            <w:rStyle w:val="InternetLink"/>
            <w:sz w:val="16"/>
            <w:szCs w:val="16"/>
          </w:rPr>
          <w:t xml:space="preserve"> 1</w:t>
        </w:r>
      </w:hyperlink>
      <w:r>
        <w:rPr>
          <w:color w:val="0000FF"/>
          <w:sz w:val="16"/>
          <w:szCs w:val="16"/>
        </w:rPr>
        <w:t xml:space="preserve"> </w:t>
      </w:r>
      <w:r>
        <w:rPr>
          <w:sz w:val="16"/>
          <w:szCs w:val="16"/>
        </w:rPr>
        <w:t xml:space="preserve">] ; come il Gerarca, occupato nell'operare i sacri misteri dell'altare, che annuncia e spiega con la predicazione </w:t>
      </w:r>
    </w:p>
    <w:p>
      <w:pPr>
        <w:pStyle w:val="NormaleWeb"/>
        <w:rPr/>
      </w:pPr>
      <w:r>
        <w:rPr>
          <w:sz w:val="16"/>
          <w:szCs w:val="16"/>
        </w:rPr>
        <w:t>[</w:t>
      </w:r>
      <w:hyperlink r:id="rId1213">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0"/>
          <w:numId w:val="159"/>
        </w:numPr>
        <w:spacing w:before="0" w:after="0"/>
        <w:rPr/>
      </w:pPr>
      <w:r>
        <w:rPr>
          <w:sz w:val="16"/>
          <w:szCs w:val="16"/>
        </w:rPr>
        <w:t>Nella sua funzione di operatore dei sacri misteri, il vescovo è il costruttore della Chiesa come comunione in Cristo. Infatti l'Eucaristia è il principio essenziale della vita non solo dei semplici fedeli, ma della stessa comunità in Cristo. I fedeli, radunati con la predicazione del Vangelo di Cristo, formano delle comunità nelle quali è veramente presente la Chiesa di Cristo, perché trovano e dimostrano la loro piena unità nella celebrazione del sacrificio eucaristico. Leggiamo nel Concilio: «In ogni comunità che partecipa all'altare, sotto la sacra presidenza del vescovo, viene offerto il simbolo di quella carità e "unità del corpo mistico, senza la quale non può esserci salvezza" [</w:t>
      </w:r>
      <w:hyperlink r:id="rId1214">
        <w:r>
          <w:rPr>
            <w:rStyle w:val="InternetLink"/>
            <w:sz w:val="16"/>
            <w:szCs w:val="16"/>
          </w:rPr>
          <w:t xml:space="preserve"> 3</w:t>
        </w:r>
      </w:hyperlink>
      <w:r>
        <w:rPr>
          <w:color w:val="0000FF"/>
          <w:sz w:val="16"/>
          <w:szCs w:val="16"/>
          <w:u w:val="single"/>
        </w:rPr>
        <w:t xml:space="preserve"> </w:t>
      </w:r>
      <w:r>
        <w:rPr>
          <w:sz w:val="16"/>
          <w:szCs w:val="16"/>
        </w:rPr>
        <w:t>] . In queste comunità, sebbene spesso piccole e povere e disperse, è presente Cristo, per virtù del quale si raccoglie la Chiesa Una, Santa, Cattolica e apostolica. Infatti "la partecipazione del corpo e del sangue di Cristo altro non fa, se non che ci mutiamo in ciò che prendiamo" [</w:t>
      </w:r>
      <w:hyperlink r:id="rId1215">
        <w:r>
          <w:rPr>
            <w:rStyle w:val="InternetLink"/>
            <w:sz w:val="16"/>
            <w:szCs w:val="16"/>
          </w:rPr>
          <w:t xml:space="preserve"> 4</w:t>
        </w:r>
      </w:hyperlink>
      <w:r>
        <w:rPr>
          <w:color w:val="0000FF"/>
          <w:sz w:val="16"/>
          <w:szCs w:val="16"/>
          <w:u w:val="single"/>
        </w:rPr>
        <w:t xml:space="preserve"> </w:t>
      </w:r>
      <w:r>
        <w:rPr>
          <w:sz w:val="16"/>
          <w:szCs w:val="16"/>
        </w:rPr>
        <w:t xml:space="preserve">] » (LG 26). </w:t>
      </w:r>
    </w:p>
    <w:p>
      <w:pPr>
        <w:pStyle w:val="Normal"/>
        <w:numPr>
          <w:ilvl w:val="0"/>
          <w:numId w:val="159"/>
        </w:numPr>
        <w:spacing w:before="0" w:after="280"/>
        <w:rPr>
          <w:sz w:val="16"/>
          <w:szCs w:val="16"/>
        </w:rPr>
      </w:pPr>
      <w:r>
        <w:rPr>
          <w:sz w:val="16"/>
          <w:szCs w:val="16"/>
        </w:rPr>
        <w:t xml:space="preserve">Ne consegue che tra i compiti fondamentali del vescovo vi è quello di provvedere alla celebrazione eucaristica nelle varie comunità della sua diocesi, secondo le possibilità dei tempi e dei luoghi, ricordando l'affermazione di Gesù: «In verità, in verità vi dico: se non mangiate la carne del Figlio dell'uomo e non bevete il suo sangue, non avrete in voi la vita» (Gv 6,53). </w:t>
      </w:r>
    </w:p>
    <w:p>
      <w:pPr>
        <w:pStyle w:val="NormaleWeb"/>
        <w:rPr>
          <w:sz w:val="16"/>
          <w:szCs w:val="16"/>
        </w:rPr>
      </w:pPr>
      <w:r>
        <w:rPr>
          <w:sz w:val="16"/>
          <w:szCs w:val="16"/>
        </w:rPr>
        <w:t xml:space="preserve">Sono note le difficoltà che oggi si incontrano in molti territori sia delle nuove, sia delle antiche Chiese cristiane, a soddisfare questa necessità, per mancanza di sacerdoti e per altre ragioni. Ma ciò rende il vescovo, che conosce il proprio compito di organizzare il culto della diocesi, ancora più attento al problema delle vocazioni e della saggia distribuzione del clero disponibile. E' necessario, infatti, far sì che il più grande numero dei fedeli possa accedere al corpo e al sangue di Cristo nella celebrazione eucaristica, culminante nella comunione. Spetta al vescovo preoccuparsi anche degli ammalati o handicappati, che possono ricevere l'Eucaristia solo a domicilio o là dove si trovano riuniti per ragioni di cura. Tra tutte le esigenze del ministero pastorale, l'impegno per la celebrazione e per quello che possiamo chiamare l'apostolato dell'Eucaristia è il più cogente e importante. </w:t>
      </w:r>
    </w:p>
    <w:p>
      <w:pPr>
        <w:pStyle w:val="Normal"/>
        <w:numPr>
          <w:ilvl w:val="0"/>
          <w:numId w:val="552"/>
        </w:numPr>
        <w:spacing w:before="0" w:after="0"/>
        <w:rPr>
          <w:sz w:val="16"/>
          <w:szCs w:val="16"/>
        </w:rPr>
      </w:pPr>
      <w:r>
        <w:rPr>
          <w:sz w:val="16"/>
          <w:szCs w:val="16"/>
        </w:rPr>
        <w:t xml:space="preserve">Ciò che abbiamo detto riguardo alla santissima Eucaristia, si può ripetere per l'insieme del servizio sacramentale e della vita sacramentale della diocesi. Come leggiamo nella costituzione «Lumen gentium», i vescovi «regolano l'amministrazione del battesimo, col quale è concesso partecipare al regale sacerdozio di Cristo. Essi sono i ministri naturali della confermazione, dispensatori degli ordini sacri e moderatori della disciplina penitenziale, e con sollecitudine esortano e istruiscono i loro popoli, affinché nella liturgia e specialmente nel santo sacrificio della Messa compiano la loro parte con fede e devozione» (LG 26). </w:t>
      </w:r>
    </w:p>
    <w:p>
      <w:pPr>
        <w:pStyle w:val="Normal"/>
        <w:numPr>
          <w:ilvl w:val="0"/>
          <w:numId w:val="552"/>
        </w:numPr>
        <w:spacing w:before="0" w:after="280"/>
        <w:rPr>
          <w:sz w:val="16"/>
          <w:szCs w:val="16"/>
        </w:rPr>
      </w:pPr>
      <w:r>
        <w:rPr>
          <w:sz w:val="16"/>
          <w:szCs w:val="16"/>
        </w:rPr>
        <w:t xml:space="preserve">In questo testo conciliare viene fatta una distinzione tra il battesimo e la confermazione, due sacramenti la cui differenza ha fondamento nel fatto, narrato dagli Atti degli apostoli, secondo cui i Dodici, ancora riuniti a Gerusalemme, sentendo che «la Samaria aveva accolto la parola di Dio», vi inviarono Pietro e Giovanni, i quali vi «discesero e pregarono per loro perché ricevessero lo Spirito Santo: non era infatti ancora sceso sopra nessuno di loro, ma erano stati soltanto battezzati nel nome del Signore Gesù. Allora imponevano loro le mani e quelli ricevevano lo Spirito Santo» (At 8,14-17; cf. 1,5; 2,38). </w:t>
      </w:r>
    </w:p>
    <w:p>
      <w:pPr>
        <w:pStyle w:val="NormaleWeb"/>
        <w:rPr>
          <w:sz w:val="16"/>
          <w:szCs w:val="16"/>
        </w:rPr>
      </w:pPr>
      <w:r>
        <w:rPr>
          <w:sz w:val="16"/>
          <w:szCs w:val="16"/>
        </w:rPr>
        <w:t xml:space="preserve">L'imposizione delle mani da parte dei due apostoli per il «dono dello Spirito», che gli Atti chiamano anche «dono di Dio» (At 8,20; cf. 2,38; 10,45; 11,17; cf. Lc 11,9-13), è all'origine della tradizione della Chiesa occidentale che conserva e riserva al vescovo il ruolo ministeriale nella confermazione. Come successore degli apostoli, il vescovo è ministro ordinario di questo sacramento, e ne è anche ministro originario, perché il crisma (la materia), che è un elemento essenziale del rito sacramentale, può essere consacrato soltanto dal vescovo. </w:t>
      </w:r>
    </w:p>
    <w:p>
      <w:pPr>
        <w:pStyle w:val="NormaleWeb"/>
        <w:rPr>
          <w:sz w:val="16"/>
          <w:szCs w:val="16"/>
        </w:rPr>
      </w:pPr>
      <w:r>
        <w:rPr>
          <w:sz w:val="16"/>
          <w:szCs w:val="16"/>
        </w:rPr>
        <w:t xml:space="preserve">Quanto al battesimo, che abitualmente il vescovo non amministra personalmente, bisogna ricordare che anche questo sacramento rientra sotto la regolazione pratica da lui data. </w:t>
      </w:r>
    </w:p>
    <w:p>
      <w:pPr>
        <w:pStyle w:val="NormaleWeb"/>
        <w:rPr>
          <w:sz w:val="16"/>
          <w:szCs w:val="16"/>
        </w:rPr>
      </w:pPr>
      <w:r>
        <w:rPr>
          <w:sz w:val="16"/>
          <w:szCs w:val="16"/>
        </w:rPr>
        <w:t xml:space="preserve">7. Altro compito dei vescovi è di essere «dispensatori degli ordini e moderatori della disciplina penitenziale», come dice il Concilio nel delineare il quadro della loro responsabilità pastorale. Secondo questo testo conciliare, il vescovo è dispensatore degli ordini sacri nel senso che ha il potere di «ordinare». Ma poiché questo potere è legato alla missione pastorale del vescovo, ne consegue che egli ha anche la responsabilità, come s'è detto, di favorire lo sviluppo delle vocazioni sacerdotali e di provvedere alla buona disciplina dei candidati al sacerdozio. </w:t>
      </w:r>
    </w:p>
    <w:p>
      <w:pPr>
        <w:pStyle w:val="NormaleWeb"/>
        <w:rPr>
          <w:sz w:val="16"/>
          <w:szCs w:val="16"/>
        </w:rPr>
      </w:pPr>
      <w:r>
        <w:rPr>
          <w:sz w:val="16"/>
          <w:szCs w:val="16"/>
        </w:rPr>
        <w:t xml:space="preserve">Come moderatore della disciplina penitenziale, il vescovo regola le condizioni dell'amministrazione del sacramento del perdono. In modo particolare ricordiamo che ha il compito di procurare ai fedeli l'accesso a questo sacramento con la disponibilità dei confessori. 8. Il Concilio infine pone davanti ai vescovi la necessità di essere esempi e modelli di vita cristiana: essi «devono... con l'esempio della loro vita aiutare quelli a cui presiedono, serbando i loro costumi immuni da ogni male, e per quanto possono, con l'aiuto di Dio, mutandoli in bene, onde possano, insieme col gregge loro affidato, giungere alla vita eterna» (LG 26). </w:t>
      </w:r>
    </w:p>
    <w:p>
      <w:pPr>
        <w:pStyle w:val="NormaleWeb"/>
        <w:rPr>
          <w:sz w:val="16"/>
          <w:szCs w:val="16"/>
        </w:rPr>
      </w:pPr>
      <w:r>
        <w:rPr>
          <w:sz w:val="16"/>
          <w:szCs w:val="16"/>
        </w:rPr>
        <w:t xml:space="preserve">Si tratta dell'esempio di una vita pienamente orientata secondo le virtù teologali: fede, speranza e carità. Si tratta di tutto un modo di vivere e di agire basato sulla potenza della grazia divina: un modello che contagia, che attrae, che persuade, che veramente risponde alle raccomandazioni della prima lettera di Pietro: «Pascete il gregge di Dio che vi è affidato, sorvegliandolo non per forza ma volentieri, secondo Dio; non per vile interesse ma di buon animo; non spadroneggiando sulle persone a voi affidate ma facendovi modelli del gregge» (1Pt 5,2-3). </w:t>
      </w:r>
    </w:p>
    <w:p>
      <w:pPr>
        <w:pStyle w:val="Normal"/>
        <w:numPr>
          <w:ilvl w:val="1"/>
          <w:numId w:val="415"/>
        </w:numPr>
        <w:spacing w:before="0" w:after="0"/>
        <w:rPr>
          <w:sz w:val="16"/>
          <w:szCs w:val="16"/>
        </w:rPr>
      </w:pPr>
      <w:r>
        <w:rPr>
          <w:sz w:val="16"/>
          <w:szCs w:val="16"/>
        </w:rPr>
        <w:t xml:space="preserve">E' particolarmente importante quest'ultimo punto, che riguarda il disinteresse personale, la sollecitudine per i poveri, la totale dedizione al bene delle anime e della Chiesa. E' l'esempio che, secondo gli Atti degli apostoli, dava Paolo, che poteva dire di sé: «Vi ho dimostrato che lavorando così si devono soccorrere i deboli, ricordandoci delle parole del Signore Gesù, che disse: Vi è più gioia nel </w:t>
      </w:r>
    </w:p>
    <w:p>
      <w:pPr>
        <w:pStyle w:val="Normal"/>
        <w:numPr>
          <w:ilvl w:val="1"/>
          <w:numId w:val="415"/>
        </w:numPr>
        <w:spacing w:before="0" w:after="0"/>
        <w:rPr>
          <w:sz w:val="16"/>
          <w:szCs w:val="16"/>
        </w:rPr>
      </w:pPr>
      <w:r>
        <w:rPr>
          <w:sz w:val="16"/>
          <w:szCs w:val="16"/>
        </w:rPr>
        <w:t xml:space="preserve">dare che nel ricevere» (At 20,35). Nella Seconda lettera ai Tessalonicesi egli inoltre scriveva: «Abbiamo lavorato con fatica e sforzo notte e giorno per non essere di peso ad alcuno di voi. Non che non ne avessimo diritto, ma per darvi noi stessi come esempio da imitare» (2Ts 3,8-9). Egli poteva infine esortare i Corinzi: «Fatevi miei imitatori, come io lo sono di Cristo» (1Cor 11,1). </w:t>
      </w:r>
    </w:p>
    <w:p>
      <w:pPr>
        <w:pStyle w:val="Normal"/>
        <w:numPr>
          <w:ilvl w:val="0"/>
          <w:numId w:val="415"/>
        </w:numPr>
        <w:spacing w:before="0" w:after="280"/>
        <w:rPr>
          <w:sz w:val="16"/>
          <w:szCs w:val="16"/>
        </w:rPr>
      </w:pPr>
      <w:r>
        <w:rPr>
          <w:sz w:val="16"/>
          <w:szCs w:val="16"/>
        </w:rPr>
        <w:t xml:space="preserve">E' una grande e ardua missione quella del vescovo «economo della grazia». Egli non può assolverla senza la preghiera. Concludiamo dunque col dire che la vita del vescovo è fatta di preghiera. Si tratta non soltanto di dare la «testimonianza della preghiera», ma di una vita interiore animata dallo spirito di preghiera come fonte di tutto il ministero. Nessuno come il vescovo è consapevole del significato delle parole di Cristo agli apostoli, e per essi ai loro successori: «Senza di me non potete far nulla» (Gv 15,5). </w:t>
      </w:r>
    </w:p>
    <w:p>
      <w:pPr>
        <w:pStyle w:val="NormaleWeb"/>
        <w:rPr/>
      </w:pPr>
      <w:r>
        <w:rPr>
          <w:sz w:val="16"/>
          <w:szCs w:val="16"/>
        </w:rPr>
        <w:t>[</w:t>
      </w:r>
      <w:hyperlink r:id="rId1216">
        <w:r>
          <w:rPr>
            <w:rStyle w:val="InternetLink"/>
            <w:sz w:val="16"/>
            <w:szCs w:val="16"/>
          </w:rPr>
          <w:t xml:space="preserve"> 1</w:t>
        </w:r>
      </w:hyperlink>
      <w:r>
        <w:rPr>
          <w:color w:val="0000FF"/>
          <w:sz w:val="16"/>
          <w:szCs w:val="16"/>
          <w:u w:val="single"/>
        </w:rPr>
        <w:t xml:space="preserve"> </w:t>
      </w:r>
      <w:r>
        <w:rPr>
          <w:sz w:val="16"/>
          <w:szCs w:val="16"/>
        </w:rPr>
        <w:t xml:space="preserve">] cf. san Tommaso, «Summa theologiae», III, q. 78, a. 1; q.82, a. 1. </w:t>
      </w:r>
    </w:p>
    <w:p>
      <w:pPr>
        <w:pStyle w:val="NormaleWeb"/>
        <w:rPr/>
      </w:pPr>
      <w:r>
        <w:rPr>
          <w:sz w:val="16"/>
          <w:szCs w:val="16"/>
        </w:rPr>
        <w:t>[</w:t>
      </w:r>
      <w:hyperlink r:id="rId1217">
        <w:r>
          <w:rPr>
            <w:rStyle w:val="InternetLink"/>
            <w:sz w:val="16"/>
            <w:szCs w:val="16"/>
          </w:rPr>
          <w:t xml:space="preserve"> 2</w:t>
        </w:r>
      </w:hyperlink>
      <w:r>
        <w:rPr>
          <w:color w:val="0000FF"/>
          <w:sz w:val="16"/>
          <w:szCs w:val="16"/>
          <w:u w:val="single"/>
        </w:rPr>
        <w:t xml:space="preserve"> </w:t>
      </w:r>
      <w:r>
        <w:rPr>
          <w:sz w:val="16"/>
          <w:szCs w:val="16"/>
        </w:rPr>
        <w:t xml:space="preserve">] cf. Dionigi Pseudo-Areop., «De ecclesiastica hierarchia», P. III, 7; PG 3,513; san Tommaso, «Summa theologiae», II-II, q. 184, a. 5. </w:t>
      </w:r>
    </w:p>
    <w:p>
      <w:pPr>
        <w:pStyle w:val="NormaleWeb"/>
        <w:rPr/>
      </w:pPr>
      <w:r>
        <w:rPr>
          <w:sz w:val="16"/>
          <w:szCs w:val="16"/>
        </w:rPr>
        <w:t>[</w:t>
      </w:r>
      <w:hyperlink r:id="rId1218">
        <w:r>
          <w:rPr>
            <w:rStyle w:val="InternetLink"/>
            <w:sz w:val="16"/>
            <w:szCs w:val="16"/>
          </w:rPr>
          <w:t xml:space="preserve"> 3</w:t>
        </w:r>
      </w:hyperlink>
      <w:r>
        <w:rPr>
          <w:color w:val="0000FF"/>
          <w:sz w:val="16"/>
          <w:szCs w:val="16"/>
          <w:u w:val="single"/>
        </w:rPr>
        <w:t xml:space="preserve"> </w:t>
      </w:r>
      <w:r>
        <w:rPr>
          <w:sz w:val="16"/>
          <w:szCs w:val="16"/>
        </w:rPr>
        <w:t xml:space="preserve">] cf. san Tommaso, «Summa theologiae», III, q. 73, a. 3. </w:t>
      </w:r>
    </w:p>
    <w:p>
      <w:pPr>
        <w:pStyle w:val="NormaleWeb"/>
        <w:rPr/>
      </w:pPr>
      <w:r>
        <w:rPr>
          <w:sz w:val="16"/>
          <w:szCs w:val="16"/>
        </w:rPr>
        <w:t>[</w:t>
      </w:r>
      <w:hyperlink r:id="rId1219">
        <w:r>
          <w:rPr>
            <w:rStyle w:val="InternetLink"/>
            <w:sz w:val="16"/>
            <w:szCs w:val="16"/>
          </w:rPr>
          <w:t xml:space="preserve"> 4</w:t>
        </w:r>
      </w:hyperlink>
      <w:r>
        <w:rPr>
          <w:color w:val="0000FF"/>
          <w:sz w:val="16"/>
          <w:szCs w:val="16"/>
          <w:u w:val="single"/>
        </w:rPr>
        <w:t xml:space="preserve"> </w:t>
      </w:r>
      <w:r>
        <w:rPr>
          <w:sz w:val="16"/>
          <w:szCs w:val="16"/>
        </w:rPr>
        <w:t xml:space="preserve">] San Leone M., «Sermones», 63,7; PL 54,357C. </w:t>
      </w:r>
    </w:p>
    <w:p>
      <w:pPr>
        <w:pStyle w:val="NormaleWeb"/>
        <w:rPr/>
      </w:pPr>
      <w:hyperlink r:id="rId1220">
        <w:r>
          <w:rPr>
            <w:sz w:val="16"/>
            <w:szCs w:val="16"/>
          </w:rPr>
        </w:r>
      </w:hyperlink>
    </w:p>
    <w:p>
      <w:pPr>
        <w:pStyle w:val="Heading2"/>
        <w:rPr>
          <w:color w:val="653232"/>
          <w:sz w:val="16"/>
          <w:szCs w:val="16"/>
        </w:rPr>
      </w:pPr>
      <w:r>
        <w:rPr>
          <w:color w:val="653232"/>
          <w:sz w:val="16"/>
          <w:szCs w:val="16"/>
        </w:rPr>
        <w:t xml:space="preserve">I Vescovi nel servizio pastorale </w:t>
      </w:r>
    </w:p>
    <w:p>
      <w:pPr>
        <w:pStyle w:val="Heading2"/>
        <w:rPr>
          <w:color w:val="653232"/>
          <w:sz w:val="16"/>
          <w:szCs w:val="16"/>
        </w:rPr>
      </w:pPr>
      <w:r>
        <w:rPr>
          <w:color w:val="653232"/>
          <w:sz w:val="16"/>
          <w:szCs w:val="16"/>
        </w:rPr>
        <w:t xml:space="preserve">Udienza Generale — 18 Novembre 1992 </w:t>
      </w:r>
    </w:p>
    <w:p>
      <w:pPr>
        <w:pStyle w:val="NormaleWeb"/>
        <w:rPr>
          <w:sz w:val="16"/>
          <w:szCs w:val="16"/>
        </w:rPr>
      </w:pPr>
      <w:r>
        <w:rPr>
          <w:sz w:val="16"/>
          <w:szCs w:val="16"/>
        </w:rPr>
        <w:t xml:space="preserve">1. Oltre al servizio profetico e a quello sacramentale dei vescovi, a cui abbiamo dedicato le catechesi precedenti, vi è un servizio pastorale, circa il quale nel Concilio Vaticano II leggiamo: «I vescovi reggono le Chiese particolari a loro affidate, come vicari e legati di Cristo, col consiglio, la persuasione, l'esempio, ma anche con l'autorità e la sacra potestà, della quale però non si servono se non per elevare il proprio gregge nella verità e nella santità, ricordandosi che chi è più grande si deve fare come il più piccolo, e chi è il capo, come chi serve (cf. Lc 22,26-27)» (LG 27). </w:t>
      </w:r>
    </w:p>
    <w:p>
      <w:pPr>
        <w:pStyle w:val="NormaleWeb"/>
        <w:rPr>
          <w:sz w:val="16"/>
          <w:szCs w:val="16"/>
        </w:rPr>
      </w:pPr>
      <w:r>
        <w:rPr>
          <w:sz w:val="16"/>
          <w:szCs w:val="16"/>
        </w:rPr>
        <w:t xml:space="preserve">E' un insegnamento mirabile, che si svolge sul cardine di questo principio fondamentale: nella Chiesa l'autorità ha come scopo l'edificazione. Così la concepiva san Paolo, che scrivendo ai Corinzi parlava de «la nostra autorità, che il Signore ci ha dato per vostra edificazione e non per vostra rovina» (2Cor 10,8). E sempre ai membri di questa sua Chiesa molto cara, manifestava la speranza di non dover agire severamente «con il potere che il Signore mi ha dato per edificare e non per distruggere» (2Cor 13,10). </w:t>
      </w:r>
    </w:p>
    <w:p>
      <w:pPr>
        <w:pStyle w:val="NormaleWeb"/>
        <w:rPr>
          <w:sz w:val="16"/>
          <w:szCs w:val="16"/>
        </w:rPr>
      </w:pPr>
      <w:r>
        <w:rPr>
          <w:sz w:val="16"/>
          <w:szCs w:val="16"/>
        </w:rPr>
        <w:t xml:space="preserve">Questo scopo di edificazione richiede da parte del vescovo pazienza e indulgenza. Si tratta di «edificare il proprio gregge nella verità e nella santità», come dice il Concilio: verità della dottrina evangelica e santità come è stata vissuta, voluta e proposta da Cristo. </w:t>
      </w:r>
    </w:p>
    <w:p>
      <w:pPr>
        <w:pStyle w:val="Normal"/>
        <w:numPr>
          <w:ilvl w:val="1"/>
          <w:numId w:val="66"/>
        </w:numPr>
        <w:spacing w:before="0" w:after="0"/>
        <w:rPr>
          <w:sz w:val="16"/>
          <w:szCs w:val="16"/>
        </w:rPr>
      </w:pPr>
      <w:r>
        <w:rPr>
          <w:sz w:val="16"/>
          <w:szCs w:val="16"/>
        </w:rPr>
        <w:t xml:space="preserve">Si deve insistere sul concetto di «servizio», che vale per ogni «ministero» ecclesiastico, a cominciare da quello dei vescovi. Sì, l'episcopato è più un </w:t>
      </w:r>
    </w:p>
    <w:p>
      <w:pPr>
        <w:pStyle w:val="Normal"/>
        <w:numPr>
          <w:ilvl w:val="1"/>
          <w:numId w:val="66"/>
        </w:numPr>
        <w:spacing w:before="0" w:after="0"/>
        <w:rPr>
          <w:sz w:val="16"/>
          <w:szCs w:val="16"/>
        </w:rPr>
      </w:pPr>
      <w:r>
        <w:rPr>
          <w:sz w:val="16"/>
          <w:szCs w:val="16"/>
        </w:rPr>
        <w:t xml:space="preserve">servizio che un onore. E se anche è un onore, lo è quando il vescovo, successore degli apostoli, serve in spirito di umiltà evangelica, sull'esempio del Figlio dell'uomo che ammonisce i Dodici: «Chi è il più grande tra voi diventi come il più piccolo, e chi governa, come colui che serve» (Lc 22,26). «Chi vuol essere il primo tra voi sarà il servo di tutti. Il Figlio dell'uomo infatti non è venuto per essere servito, ma per servire e dare la propria vita in riscatto per molti» (Mc 10,44-45; cf. Mt 20,27-28). </w:t>
      </w:r>
    </w:p>
    <w:p>
      <w:pPr>
        <w:pStyle w:val="Normal"/>
        <w:numPr>
          <w:ilvl w:val="0"/>
          <w:numId w:val="66"/>
        </w:numPr>
        <w:spacing w:before="0" w:after="0"/>
        <w:rPr/>
      </w:pPr>
      <w:r>
        <w:rPr>
          <w:sz w:val="16"/>
          <w:szCs w:val="16"/>
        </w:rPr>
        <w:t>Nel decreto «Christus Dominus» il Concilio aggiunge: «Nell'esercizio del loro ufficio di padri e pastori, i vescovi in mezzo ai loro fedeli si comportino come coloro che prestano servizio; come buoni pastori che conoscono le loro pecorelle e sono da esse conosciuti; come veri padri che eccellono per il loro spirito di carità e di zelo verso tutti: di modo che tutti ben volentieri si sottomettano alla loro autorità ricevuta da Dio. Raccolgano intorno a sé l'intera famiglia del loro gregge, e diano ad essa una tale formazione che tutti, consapevoli dei loro doveri, vivano ed operino in comunione di carità» [</w:t>
      </w:r>
      <w:hyperlink r:id="rId1221">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0"/>
          <w:numId w:val="66"/>
        </w:numPr>
        <w:spacing w:before="0" w:after="0"/>
        <w:rPr>
          <w:sz w:val="16"/>
          <w:szCs w:val="16"/>
        </w:rPr>
      </w:pPr>
      <w:r>
        <w:rPr>
          <w:sz w:val="16"/>
          <w:szCs w:val="16"/>
        </w:rPr>
        <w:t xml:space="preserve">In questa luce del servizio «come buoni pastori», va intesa l'autorità, che il vescovo possiede in proprio, anche se è sempre sottoposta a quella del sommo pontefice. Leggiamo nella costituzione «Lumen gentium» che «questa potestà, che (i vescovi) personalmente esercitano in nome di Cristo, è propria, ordinaria e immediata, quantunque il suo esercizio sia in ultima istanza sottoposto alla suprema autorità della Chiesa ed entro certi limiti, in vista dell'utilità della Chiesa e dei fedeli, possa essere circoscritto. In virtù di questa potestà, i vescovi hanno il sacro diritto e davanti al Signore il dovere di dare leggi ai loro sudditi, di giudicare e di regolare tutto quanto appartiene al culto e all'apostolato» (LG 27). Si tratta certo di vera autorità, che deve essere circondata di rispetto, e alla quale devono essere docili e ubbidienti sia il clero sia i fedeli nel campo del governo ecclesiale. Ma pur sempre un'autorità in funzione pastorale. </w:t>
      </w:r>
    </w:p>
    <w:p>
      <w:pPr>
        <w:pStyle w:val="Normal"/>
        <w:numPr>
          <w:ilvl w:val="0"/>
          <w:numId w:val="66"/>
        </w:numPr>
        <w:spacing w:before="0" w:after="280"/>
        <w:rPr>
          <w:sz w:val="16"/>
          <w:szCs w:val="16"/>
        </w:rPr>
      </w:pPr>
      <w:r>
        <w:rPr>
          <w:sz w:val="16"/>
          <w:szCs w:val="16"/>
        </w:rPr>
        <w:t xml:space="preserve">Di questa cura pastorale del loro gregge, che comporta una correlativa responsabilità personale per lo sviluppo della vita cristiana del popolo loro affidato, il Concilio dice che ai vescovi «è pienamente affidato l'ufficio </w:t>
      </w:r>
    </w:p>
    <w:p>
      <w:pPr>
        <w:pStyle w:val="NormaleWeb"/>
        <w:rPr>
          <w:sz w:val="16"/>
          <w:szCs w:val="16"/>
        </w:rPr>
      </w:pPr>
      <w:r>
        <w:rPr>
          <w:sz w:val="16"/>
          <w:szCs w:val="16"/>
        </w:rPr>
        <w:t xml:space="preserve">pastorale, ossia l'abituale e quotidiana cura del loro gregge, né devono essere considerati vicari dei romani pontefici, perché sono rivestiti di autorità propria e con tutta verità sono detti sovrintendenti dei popoli che governano» (LG 27). </w:t>
      </w:r>
    </w:p>
    <w:p>
      <w:pPr>
        <w:pStyle w:val="NormaleWeb"/>
        <w:rPr>
          <w:sz w:val="16"/>
          <w:szCs w:val="16"/>
        </w:rPr>
      </w:pPr>
      <w:r>
        <w:rPr>
          <w:sz w:val="16"/>
          <w:szCs w:val="16"/>
        </w:rPr>
        <w:t xml:space="preserve">Come si vede, il Concilio non esita ad affermare che ad ogni vescovo appartiene una vera autorità sulla propria diocesi, o Chiesa locale. Ma esso sottolinea con vigore anche l'altro punto fondamentale per l'unità e la cattolicità della Chiesa: cioè la comunione «cum Petro» di ogni singolo vescovo e di tutto il «corpus Episcoporum», che è anche comunione «sub Petro», in forza del principio ecclesiologico (che a volte si tende ad ignorare), secondo il quale il ministero del successore di Pietro appartiene all'essenza di ogni Chiesa particolare come «dal di dentro», ossia come un'esigenza della stessa costituzione della Chiesa, e non come qualcosa sovrapposto dall'esterno, magari per ragioni storiche, sociologiche, pratiche. Non è una questione di adattamento alle condizioni dei tempi, ma di fedeltà alla volontà di Cristo circa la sua Chiesa. La fondazione della Chiesa su Pietro-Roccia, l'attribuzione a Pietro di un primato, che si prolunga nei suoi successori come vescovi di Roma, comporta il collegamento con la Chiesa universale e col suo centro nella Chiesa romana, come elemento costitutivo della Chiesa particolare e condizione del suo stesso essere Chiesa. Questo è il cardine fondamentale di una buona teologia della Chiesa locale. </w:t>
      </w:r>
    </w:p>
    <w:p>
      <w:pPr>
        <w:pStyle w:val="NormaleWeb"/>
        <w:rPr>
          <w:sz w:val="16"/>
          <w:szCs w:val="16"/>
        </w:rPr>
      </w:pPr>
      <w:r>
        <w:rPr>
          <w:sz w:val="16"/>
          <w:szCs w:val="16"/>
        </w:rPr>
        <w:t xml:space="preserve">6. D'altra parte la potestà dei vescovi non è minacciata da quella del romano pontefice. Come dice il Concilio, «la loro potestà non è annullata dalla potestà suprema e universale, ma anzi è da essa affermata, corroborata e rivendicata, poiché lo Spirito Santo conserva invariata la forma di governo stabilita da Cristo Signore nella sua Chiesa» (LG 27). Ne deriva che i rapporti tra i vescovi e il Papa non possono che essere rapporti di cooperazione e di aiuto reciproco, in un clima di amicizia e di fiducia fraterna, quale si può scoprire - e anzi sperimentare </w:t>
      </w:r>
    </w:p>
    <w:p>
      <w:pPr>
        <w:pStyle w:val="NormaleWeb"/>
        <w:rPr>
          <w:sz w:val="16"/>
          <w:szCs w:val="16"/>
        </w:rPr>
      </w:pPr>
      <w:r>
        <w:rPr>
          <w:sz w:val="16"/>
          <w:szCs w:val="16"/>
        </w:rPr>
        <w:t xml:space="preserve">-nella realtà ecclesiale odierna. </w:t>
      </w:r>
    </w:p>
    <w:p>
      <w:pPr>
        <w:pStyle w:val="NormaleWeb"/>
        <w:rPr>
          <w:sz w:val="16"/>
          <w:szCs w:val="16"/>
        </w:rPr>
      </w:pPr>
      <w:r>
        <w:rPr>
          <w:sz w:val="16"/>
          <w:szCs w:val="16"/>
        </w:rPr>
        <w:t xml:space="preserve">7. All'autorità del vescovo corrisponde la responsabilità di Pastore, per la quale egli si sente impegnato, sull'esempio del buon Pastore, a dare la propria vita, ogni giorno, per il bene del gregge. Associato alla croce di Cristo, è chiamato ad offrire molti sacrifici personali per la Chiesa. In questi sacrifici si concretizza quell'impegno di carità perfetta, al quale è chiamato dallo stesso status in cui l'ha posto la consacrazione episcopale. In ciò consiste la specifica spiritualità episcopale, quale suprema imitazione di Cristo buon Pastore, e partecipazione massima alla sua carità. </w:t>
      </w:r>
    </w:p>
    <w:p>
      <w:pPr>
        <w:pStyle w:val="NormaleWeb"/>
        <w:rPr>
          <w:sz w:val="16"/>
          <w:szCs w:val="16"/>
        </w:rPr>
      </w:pPr>
      <w:r>
        <w:rPr>
          <w:sz w:val="16"/>
          <w:szCs w:val="16"/>
        </w:rPr>
        <w:t xml:space="preserve">II vescovo è dunque chiamato a imitare Cristo Pastore, col lasciarsi guidare dalla carità nei riguardi di tutti. II Concilio raccomanda in modo particolare la disposizione all'ascolto: «Non rifugga dall'ascoltare i sudditi, che cura come veri figli suoi ed esorta a cooperare alacremente con lui» (LG 27). Devono spiccare nel vescovo tutte le qualità richieste per la comunicazione e la comunione con i suoi figli e fratelli: la comprensione e compassione per le miserie spirituali e corporali; la volontà di aiutare e di soccorrere, di stimolare e sviluppare la cooperazione; e soprattutto l'amore universale, senza eccezioni, senza restrizioni </w:t>
      </w:r>
    </w:p>
    <w:p>
      <w:pPr>
        <w:pStyle w:val="NormaleWeb"/>
        <w:rPr>
          <w:sz w:val="16"/>
          <w:szCs w:val="16"/>
        </w:rPr>
      </w:pPr>
      <w:r>
        <w:rPr>
          <w:sz w:val="16"/>
          <w:szCs w:val="16"/>
        </w:rPr>
        <w:t xml:space="preserve">o riserve. </w:t>
      </w:r>
    </w:p>
    <w:p>
      <w:pPr>
        <w:pStyle w:val="NormaleWeb"/>
        <w:rPr/>
      </w:pPr>
      <w:r>
        <w:rPr>
          <w:sz w:val="16"/>
          <w:szCs w:val="16"/>
        </w:rPr>
        <w:t>8. Tutto ciò, secondo il Concilio, deve attuarsi specialmente nell'atteggiamento del vescovo verso i suoi fratelli nel sacerdozio ministeriale: «Trattino sempre con particolare carità i sacerdoti, come coloro che, nella sfera dei loro poteri, si assumono i loro ministeri e le loro preoccupazioni, e li attuano nella vita quotidiana con tanta premura. Li considerino come figli ed amici, e perciò siano disposti ad ascoltarli e a trattarli con fiducia e benevolenza, allo scopo di incrementare l'attività pastorale in tutta la diocesi» [</w:t>
      </w:r>
      <w:hyperlink r:id="rId1222">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pPr>
      <w:r>
        <w:rPr>
          <w:sz w:val="16"/>
          <w:szCs w:val="16"/>
        </w:rPr>
        <w:t>Ma il Concilio ricorda anche i compiti dei pastori nei riguardi dei laici: «Nell'esercizio di questa attività pastorale, rispettino i compiti spettanti ai loro diocesani nelle cose della Chiesa, riconoscendo loro anche il dovere e il diritto di collaborare attivamente all'edificazione del corpo mistico di Cristo» [</w:t>
      </w:r>
      <w:hyperlink r:id="rId1223">
        <w:r>
          <w:rPr>
            <w:rStyle w:val="InternetLink"/>
            <w:sz w:val="16"/>
            <w:szCs w:val="16"/>
          </w:rPr>
          <w:t xml:space="preserve"> 3</w:t>
        </w:r>
      </w:hyperlink>
      <w:r>
        <w:rPr>
          <w:color w:val="0000FF"/>
          <w:sz w:val="16"/>
          <w:szCs w:val="16"/>
          <w:u w:val="single"/>
        </w:rPr>
        <w:t xml:space="preserve"> </w:t>
      </w:r>
      <w:r>
        <w:rPr>
          <w:sz w:val="16"/>
          <w:szCs w:val="16"/>
        </w:rPr>
        <w:t>] . E aggiunge una nota sulla dimensione universale di quest'amore che deve animare il ministerium episcopale: «Amino i fratelli separati e raccomandino anche ai loro fedeli di trattarli con grande cortesia e carità, favorendo così l'ecumenismo, inteso nel senso insegnato dalla Chiesa. Estendano il loro zelo anche verso i non battezzati, affinché anche ad essi si manifesti la carità di Cristo, di cui i vescovi sono testimoni davanti a tutti» [</w:t>
      </w:r>
      <w:hyperlink r:id="rId1224">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9. Dai testi del Concilio si rileva dunque un'immagine del vescovo che spicca nella Chiesa per la grandezza del suo ministero e per la nobiltà del suo spirito di buon pastore. Questa sua condizione lo impegna a doveri esigenti e ardui, e ad alti sentimenti di amore a Cristo e ai suoi fratelli. E' una missione e una vita difficile, sicché anche per questo ci deve essere verso il vescovo, da parte di tutti i diocesani, amore, docilità, collaborazione per l'avvento del regno di Dio. Ben conclude, a questo proposito, il Concilio: «I fedeli... devono aderire al vescovo come la Chiesa a Gesù Cristo e come Gesù Cristo al Padre, affinché tutte le cose siano d'accordo nell'unità, e crescano per la gloria di Dio (cf. 2Cor 4,15)» (LG 27). </w:t>
      </w:r>
    </w:p>
    <w:p>
      <w:pPr>
        <w:pStyle w:val="NormaleWeb"/>
        <w:rPr/>
      </w:pPr>
      <w:r>
        <w:rPr>
          <w:sz w:val="16"/>
          <w:szCs w:val="16"/>
        </w:rPr>
        <w:t>[</w:t>
      </w:r>
      <w:hyperlink r:id="rId1225">
        <w:r>
          <w:rPr>
            <w:rStyle w:val="InternetLink"/>
            <w:sz w:val="16"/>
            <w:szCs w:val="16"/>
          </w:rPr>
          <w:t xml:space="preserve"> 1</w:t>
        </w:r>
      </w:hyperlink>
      <w:r>
        <w:rPr>
          <w:color w:val="0000FF"/>
          <w:sz w:val="16"/>
          <w:szCs w:val="16"/>
          <w:u w:val="single"/>
        </w:rPr>
        <w:t xml:space="preserve"> </w:t>
      </w:r>
      <w:r>
        <w:rPr>
          <w:sz w:val="16"/>
          <w:szCs w:val="16"/>
        </w:rPr>
        <w:t xml:space="preserve">] «Christus Dominus», 16. </w:t>
      </w:r>
    </w:p>
    <w:p>
      <w:pPr>
        <w:pStyle w:val="NormaleWeb"/>
        <w:rPr/>
      </w:pPr>
      <w:r>
        <w:rPr>
          <w:sz w:val="16"/>
          <w:szCs w:val="16"/>
        </w:rPr>
        <w:t>[</w:t>
      </w:r>
      <w:hyperlink r:id="rId1226">
        <w:r>
          <w:rPr>
            <w:rStyle w:val="InternetLink"/>
            <w:sz w:val="16"/>
            <w:szCs w:val="16"/>
          </w:rPr>
          <w:t xml:space="preserve"> 2</w:t>
        </w:r>
      </w:hyperlink>
      <w:r>
        <w:rPr>
          <w:color w:val="0000FF"/>
          <w:sz w:val="16"/>
          <w:szCs w:val="16"/>
          <w:u w:val="single"/>
        </w:rPr>
        <w:t xml:space="preserve"> </w:t>
      </w:r>
      <w:r>
        <w:rPr>
          <w:sz w:val="16"/>
          <w:szCs w:val="16"/>
        </w:rPr>
        <w:t xml:space="preserve">] «Christus Dominus», 16. </w:t>
      </w:r>
    </w:p>
    <w:p>
      <w:pPr>
        <w:pStyle w:val="NormaleWeb"/>
        <w:rPr/>
      </w:pPr>
      <w:r>
        <w:rPr>
          <w:sz w:val="16"/>
          <w:szCs w:val="16"/>
        </w:rPr>
        <w:t>[</w:t>
      </w:r>
      <w:hyperlink r:id="rId1227">
        <w:r>
          <w:rPr>
            <w:rStyle w:val="InternetLink"/>
            <w:sz w:val="16"/>
            <w:szCs w:val="16"/>
          </w:rPr>
          <w:t xml:space="preserve"> 3</w:t>
        </w:r>
      </w:hyperlink>
      <w:r>
        <w:rPr>
          <w:color w:val="0000FF"/>
          <w:sz w:val="16"/>
          <w:szCs w:val="16"/>
          <w:u w:val="single"/>
        </w:rPr>
        <w:t xml:space="preserve"> </w:t>
      </w:r>
      <w:r>
        <w:rPr>
          <w:sz w:val="16"/>
          <w:szCs w:val="16"/>
        </w:rPr>
        <w:t xml:space="preserve">] «Christus Dominus», 16. </w:t>
      </w:r>
    </w:p>
    <w:p>
      <w:pPr>
        <w:pStyle w:val="NormaleWeb"/>
        <w:rPr/>
      </w:pPr>
      <w:r>
        <w:rPr>
          <w:sz w:val="16"/>
          <w:szCs w:val="16"/>
        </w:rPr>
        <w:t>[</w:t>
      </w:r>
      <w:hyperlink r:id="rId1228">
        <w:r>
          <w:rPr>
            <w:rStyle w:val="InternetLink"/>
            <w:sz w:val="16"/>
            <w:szCs w:val="16"/>
          </w:rPr>
          <w:t xml:space="preserve"> 4</w:t>
        </w:r>
      </w:hyperlink>
      <w:r>
        <w:rPr>
          <w:color w:val="0000FF"/>
          <w:sz w:val="16"/>
          <w:szCs w:val="16"/>
          <w:u w:val="single"/>
        </w:rPr>
        <w:t xml:space="preserve"> </w:t>
      </w:r>
      <w:r>
        <w:rPr>
          <w:sz w:val="16"/>
          <w:szCs w:val="16"/>
        </w:rPr>
        <w:t xml:space="preserve">] «Christus Dominus», 16. </w:t>
      </w:r>
    </w:p>
    <w:p>
      <w:pPr>
        <w:pStyle w:val="NormaleWeb"/>
        <w:rPr/>
      </w:pPr>
      <w:hyperlink r:id="rId1229">
        <w:r>
          <w:rPr>
            <w:sz w:val="16"/>
            <w:szCs w:val="16"/>
          </w:rPr>
        </w:r>
      </w:hyperlink>
    </w:p>
    <w:p>
      <w:pPr>
        <w:pStyle w:val="Heading2"/>
        <w:rPr>
          <w:color w:val="653232"/>
          <w:sz w:val="16"/>
          <w:szCs w:val="16"/>
        </w:rPr>
      </w:pPr>
      <w:r>
        <w:rPr>
          <w:color w:val="653232"/>
          <w:sz w:val="16"/>
          <w:szCs w:val="16"/>
        </w:rPr>
        <w:t xml:space="preserve">Il ministero Petrino nella successione dell'Ordine dei vescovi al Collegio degli apostoli </w:t>
      </w:r>
    </w:p>
    <w:p>
      <w:pPr>
        <w:pStyle w:val="Heading2"/>
        <w:rPr>
          <w:color w:val="653232"/>
          <w:sz w:val="16"/>
          <w:szCs w:val="16"/>
        </w:rPr>
      </w:pPr>
      <w:r>
        <w:rPr>
          <w:color w:val="653232"/>
          <w:sz w:val="16"/>
          <w:szCs w:val="16"/>
        </w:rPr>
        <w:t xml:space="preserve">Udienza Generale — 25 Novembre 1992 </w:t>
      </w:r>
    </w:p>
    <w:p>
      <w:pPr>
        <w:pStyle w:val="Normal"/>
        <w:numPr>
          <w:ilvl w:val="1"/>
          <w:numId w:val="466"/>
        </w:numPr>
        <w:spacing w:before="0" w:after="0"/>
        <w:rPr>
          <w:sz w:val="16"/>
          <w:szCs w:val="16"/>
        </w:rPr>
      </w:pPr>
      <w:r>
        <w:rPr>
          <w:sz w:val="16"/>
          <w:szCs w:val="16"/>
        </w:rPr>
        <w:t xml:space="preserve">Abbiamo visto che secondo l'insegnamento del Concilio, riassuntivo della dottrina tradizionale della Chiesa, esiste un «ordine dei vescovi, il quale succede al collegio degli apostoli nel magistero e nel regime pastorale»; e che, anzi, questo collegio episcopale come «continuazione del corpo apostolico, insieme col suo capo, il romano pontefice, e mai senza questo capo, è pure soggetto di suprema e piena potestà su tutta la Chiesa, sebbene questa potestà non possa essere esercitata se non consenziente il romano pontefice» (LG 22). </w:t>
      </w:r>
    </w:p>
    <w:p>
      <w:pPr>
        <w:pStyle w:val="Normal"/>
        <w:numPr>
          <w:ilvl w:val="1"/>
          <w:numId w:val="466"/>
        </w:numPr>
        <w:spacing w:before="0" w:after="0"/>
        <w:rPr>
          <w:sz w:val="16"/>
          <w:szCs w:val="16"/>
        </w:rPr>
      </w:pPr>
      <w:r>
        <w:rPr>
          <w:sz w:val="16"/>
          <w:szCs w:val="16"/>
        </w:rPr>
        <w:t xml:space="preserve">Questo testo del Concilio Vaticano II ci parla del ministero petrino del vescovo di Roma nella Chiesa, in quanto capo del collegio episcopale. A questo punto importante e suggestivo della dottrina cattolica dedicheremo il gruppo di catechesi che oggi cominciamo, proponendoci di farne una esposizione chiara e ragionata, in cui il sentimento della pochezza personale si associ a quello della responsabilità derivante dal mandato di Gesù a Pietro e, in particolare, dalla risposta del Maestro divino alla sua professione di fede nei pressi di Cesarea di Filippo (Mt 16,13-19). </w:t>
      </w:r>
    </w:p>
    <w:p>
      <w:pPr>
        <w:pStyle w:val="Normal"/>
        <w:numPr>
          <w:ilvl w:val="1"/>
          <w:numId w:val="466"/>
        </w:numPr>
        <w:spacing w:before="0" w:after="0"/>
        <w:rPr>
          <w:sz w:val="16"/>
          <w:szCs w:val="16"/>
        </w:rPr>
      </w:pPr>
      <w:r>
        <w:rPr>
          <w:sz w:val="16"/>
          <w:szCs w:val="16"/>
        </w:rPr>
        <w:t xml:space="preserve">Riesaminiamo il testo e il contesto dell'importante dialogo, trasmessoci dall'evangelista Matteo. Dopo aver chiesto: «La gente chi dice che sia il Figlio dell'uomo?» (Mt 16,13), Gesù fa una domanda più diretta ai suoi apostoli: «Voi chi dite che io sia?» (Mt 16,15). E' già significativo il fatto che sia Simone a rispondere in nome dei Dodici: «Tu sei il Cristo, il Figlio del Dio vivente» (Mt </w:t>
      </w:r>
    </w:p>
    <w:p>
      <w:pPr>
        <w:pStyle w:val="Normal"/>
        <w:numPr>
          <w:ilvl w:val="1"/>
          <w:numId w:val="466"/>
        </w:numPr>
        <w:spacing w:before="0" w:after="0"/>
        <w:rPr>
          <w:sz w:val="16"/>
          <w:szCs w:val="16"/>
        </w:rPr>
      </w:pPr>
      <w:r>
        <w:rPr>
          <w:sz w:val="16"/>
          <w:szCs w:val="16"/>
        </w:rPr>
        <w:t xml:space="preserve">16,16). Si potrebbe pensare che Simone si faccia portavoce dei Dodici, in forza di una propria personalità più vigorosa e impulsiva. Può darsi che, in qualche misura, anche questo fattore entri in gioco. Ma Gesù attribuisce la risposta a una rivelazione speciale fatta dal Padre celeste: «Beato te, Simone figlio di Giona, perché né la carne né il sangue te l'hanno rivelato, ma il Padre mio che sta nei cieli» (Mt 16,17). Al di là e al di sopra di tutti gli elementi legati al temperamento, al carattere, all'appartenenza etnica, alla condizione sociale («la carne e il sangue»), Simone beneficia di una illuminazione e ispirazione dall'alto, che Gesù qualifica come «rivelazione». E' in virtù di questa rivelazione che Simone fa la professione di fede in nome dei Dodici. </w:t>
      </w:r>
    </w:p>
    <w:p>
      <w:pPr>
        <w:pStyle w:val="Normal"/>
        <w:numPr>
          <w:ilvl w:val="0"/>
          <w:numId w:val="466"/>
        </w:numPr>
        <w:spacing w:before="0" w:after="280"/>
        <w:rPr>
          <w:sz w:val="16"/>
          <w:szCs w:val="16"/>
        </w:rPr>
      </w:pPr>
      <w:r>
        <w:rPr>
          <w:sz w:val="16"/>
          <w:szCs w:val="16"/>
        </w:rPr>
        <w:t xml:space="preserve">Ed ecco la dichiarazione di Gesù, che nella stessa solennità della forma lascia trasparire il significato impegnativo e costitutivo che il Maestro intende darle: «E io ti dico: tu sei Pietro» (Mt 16,18). Sì, la dichiarazione è solenne: «Io ti dico». Essa impegna l'autorità sovrana di Gesù. E' una parola di rivelazione, e di rivelazione efficace, che compie ciò che dice. </w:t>
      </w:r>
    </w:p>
    <w:p>
      <w:pPr>
        <w:pStyle w:val="NormaleWeb"/>
        <w:rPr>
          <w:sz w:val="16"/>
          <w:szCs w:val="16"/>
        </w:rPr>
      </w:pPr>
      <w:r>
        <w:rPr>
          <w:sz w:val="16"/>
          <w:szCs w:val="16"/>
        </w:rPr>
        <w:t xml:space="preserve">Un nuovo nome è dato a Simone, segno di una nuova missione. L'imposizione di questo nome viene confermata da Marco (3,16) e Luca (6,14), nel racconto della scelta dei Dodici. Anche Giovanni ne parla, precisando che Gesù ha adoperato la parola aramaica «Kefa», che viene tradotta in greco Petros (Gv 1,42). </w:t>
      </w:r>
    </w:p>
    <w:p>
      <w:pPr>
        <w:pStyle w:val="NormaleWeb"/>
        <w:rPr>
          <w:sz w:val="16"/>
          <w:szCs w:val="16"/>
        </w:rPr>
      </w:pPr>
      <w:r>
        <w:rPr>
          <w:sz w:val="16"/>
          <w:szCs w:val="16"/>
        </w:rPr>
        <w:t xml:space="preserve">Teniamo presente che il termine aramaico Kefa (Cefa), adoperato da Gesù, come anche il termine greco «petra» che lo traduce, significano «roccia». Nel Discorso della montagna Gesù aveva preso l'esempio dell'«uomo saggio che ha costruito la sua casa sulla roccia» (Mt 7,24). Rivolgendosi adesso a Simone, Gesù gli dichiara che, grazie alla sua fede, dono di Dio, egli ha la saldezza della roccia, sulla quale è possibile costruire un edificio incrollabile. Gesù esprime poi la propria decisione di costruire su questa roccia un tale edificio, cioè la sua Chiesa. </w:t>
      </w:r>
    </w:p>
    <w:p>
      <w:pPr>
        <w:pStyle w:val="NormaleWeb"/>
        <w:rPr>
          <w:sz w:val="16"/>
          <w:szCs w:val="16"/>
        </w:rPr>
      </w:pPr>
      <w:r>
        <w:rPr>
          <w:sz w:val="16"/>
          <w:szCs w:val="16"/>
        </w:rPr>
        <w:t xml:space="preserve">In altri brani del Nuovo Testamento, troviamo immagini analoghe, anche se non identiche. In alcuni testi Gesù stesso viene chiamato, non la «roccia» sulla quale si costruisce, ma la «pietra» con la quale si fa la costruzione: «pietra angolare» che assicura la coesione dell'edificio. Il costruttore allora non è Gesù, bensì Dio Padre (cf. Mt 12,10-11; 1Pt 2,4-7). Le prospettive sono quindi diverse. Ancor altra è la prospettiva in cui si pone l'apostolo Paolo quando ricorda ai Corinzi che «da sapiente architetto» egli ha «posto il fondamento» della loro Chiesa e precisa poi che questo fondamento è «Gesù Cristo» (cf. 1Cor 3,10-11). </w:t>
      </w:r>
    </w:p>
    <w:p>
      <w:pPr>
        <w:pStyle w:val="NormaleWeb"/>
        <w:rPr>
          <w:sz w:val="16"/>
          <w:szCs w:val="16"/>
        </w:rPr>
      </w:pPr>
      <w:r>
        <w:rPr>
          <w:sz w:val="16"/>
          <w:szCs w:val="16"/>
        </w:rPr>
        <w:t xml:space="preserve">Attraverso la diversità delle prospettive particolari è tuttavia possibile avvertire una parentela di fondo, la quale permette di concludere che Gesù, con l'imposizione di un nuovo nome, ha reso Simon Pietro partecipe della propria qualità di fondamento. Vi è tra Cristo e Pietro un rapporto istituzionale che ha radice nella realtà profonda dove la vocazione divina si traduce in missione specifica conferita dal Messia. </w:t>
      </w:r>
    </w:p>
    <w:p>
      <w:pPr>
        <w:pStyle w:val="Normal"/>
        <w:numPr>
          <w:ilvl w:val="1"/>
          <w:numId w:val="290"/>
        </w:numPr>
        <w:spacing w:before="0" w:after="0"/>
        <w:rPr>
          <w:sz w:val="16"/>
          <w:szCs w:val="16"/>
        </w:rPr>
      </w:pPr>
      <w:r>
        <w:rPr>
          <w:sz w:val="16"/>
          <w:szCs w:val="16"/>
        </w:rPr>
        <w:t xml:space="preserve">Gesù continua affermando: «Su questa pietra edificherò la mia Chiesa e le porte degli inferi non prevarranno contro di essa» (Mt 16,18). Sono parole che attestano la volontà di Gesù di edificare la sua Chiesa con un essenziale riferimento alla missione e al potere specifici che egli a suo tempo conferirà a Simone. Gesù definisce Simon Pietro come fondamento sul quale sarà costruita la Chiesa. Il rapporto Cristo-Pietro si riflette così sul rapporto Pietro-Chiesa. Lo carica di valore e ne dischiude il significato teologico e spirituale, che oggettivamente ed ecclesialmente è alla base di quello giuridico. Matteo è il solo evangelista che ci riporta queste parole, ma a tale proposito occorre ricordare che Matteo è anche l'unico che ha raccolto dei ricordi di particolare interesse su Pietro (cf. Mt 14,28-31), forse in riferimento alle comunità per le quali scriveva il suo Vangelo, e alle quali voleva inculcare il concetto nuovo dell'«assemblea convocata» nel nome di Cristo, presente in Pietro. </w:t>
      </w:r>
    </w:p>
    <w:p>
      <w:pPr>
        <w:pStyle w:val="Normal"/>
        <w:numPr>
          <w:ilvl w:val="1"/>
          <w:numId w:val="290"/>
        </w:numPr>
        <w:spacing w:before="0" w:after="0"/>
        <w:rPr>
          <w:sz w:val="16"/>
          <w:szCs w:val="16"/>
        </w:rPr>
      </w:pPr>
      <w:r>
        <w:rPr>
          <w:sz w:val="16"/>
          <w:szCs w:val="16"/>
        </w:rPr>
        <w:t xml:space="preserve">D'altra parte il «nome nuovo» di Pietro, dato da Gesù a Simone, è confermato dagli altri evangelisti, senza alcun contrasto col significato del nome spiegato da Matteo. Né, del resto, si vede quale altro significato esso potrebbe avere. </w:t>
      </w:r>
    </w:p>
    <w:p>
      <w:pPr>
        <w:pStyle w:val="Normal"/>
        <w:numPr>
          <w:ilvl w:val="0"/>
          <w:numId w:val="290"/>
        </w:numPr>
        <w:spacing w:before="0" w:after="0"/>
        <w:rPr>
          <w:sz w:val="16"/>
          <w:szCs w:val="16"/>
        </w:rPr>
      </w:pPr>
      <w:r>
        <w:rPr>
          <w:sz w:val="16"/>
          <w:szCs w:val="16"/>
        </w:rPr>
        <w:t xml:space="preserve">Il testo dell'evangelista Matteo (16,15-18), che presenta Pietro come fondamento della Chiesa, è stato oggetto di molte discussioni, che sarebbe lungo riferire, e anche di negazioni, le quali, più che da prove basate sui codici biblici e sulla tradizione cristiana, derivano dalla difficoltà di capire la missione e il potere di Pietro e dei suoi successori. Senza addentrarci nei particolari ci contentiamo qui di far osservare che le parole di Gesù riportate da Matteo hanno un timbro indubbiamente semitico, avvertibile anche nelle traduzioni greca e latina; e che inoltre comportano una novità inspiegabile proprio nel contesto culturale e religioso giudaico in cui le presenta l'evangelista. Infatti a nessun capo religioso del giudaismo contemporaneo venne attribuita la qualità di pietra fondamentale. Gesù invece l'attribuisce a Pietro. Questa è la grande novità introdotta da Gesù. Non poteva essere il frutto di una invenzione umana, né in Matteo, né in autori posteriori. </w:t>
      </w:r>
    </w:p>
    <w:p>
      <w:pPr>
        <w:pStyle w:val="Normal"/>
        <w:numPr>
          <w:ilvl w:val="1"/>
          <w:numId w:val="290"/>
        </w:numPr>
        <w:spacing w:before="0" w:after="0"/>
        <w:rPr>
          <w:sz w:val="16"/>
          <w:szCs w:val="16"/>
        </w:rPr>
      </w:pPr>
      <w:r>
        <w:rPr>
          <w:sz w:val="16"/>
          <w:szCs w:val="16"/>
        </w:rPr>
        <w:t xml:space="preserve">Dobbiamo anche precisare che la «Pietra» di cui parla Gesù è propriamente la persona di Simone. Gesù gli dice: «Tu sei Kefa». Il contesto di questa dichiarazione ci fa capire ancora meglio il senso di quel «Tu-persona». Dopo che Simone ha detto chi è Gesù, Gesù dice chi è Simone, secondo il suo progetto di edificazione della Chiesa. E' vero che Simone viene detto Pietra dopo la professione di fede, e che ciò implica una relazione tra la fede e il ruolo di pietra conferito a Simone. Ma la qualità di pietra è attribuita alla persona di Simone, non ad un suo atto, sia pure nobilissimo e gradito a Gesù. La parola pietra esprime un essere permanente, sussistente; quindi si applica alla persona, piuttosto che a un suo atto, necessariamente passeggero. Lo confermano le successive parole di Gesù, il quale proclama che le porte degli inferi, cioè le potenze di morte, non prevarranno «contro di essa». Questa espressione può riferirsi alla Chiesa o alla pietra. In ogni modo, secondo la logica del discorso, la Chiesa fondata sulla pietra non potrà essere distrutta. La permanenza della Chiesa è legata con la pietra. Il rapporto Pietro-Chiesa ripete in sé il legame tra la Chiesa e Cristo. Gesù dice infatti: «La mia Chiesa». Il che significa che la Chiesa sarà sempre Chiesa di Cristo, Chiesa che appartiene a Cristo. Essa non diventa la Chiesa di Pietro. Ma, come Chiesa di Cristo, è edificata su Pietro, </w:t>
      </w:r>
    </w:p>
    <w:p>
      <w:pPr>
        <w:pStyle w:val="Normal"/>
        <w:numPr>
          <w:ilvl w:val="1"/>
          <w:numId w:val="290"/>
        </w:numPr>
        <w:spacing w:before="0" w:after="0"/>
        <w:rPr>
          <w:sz w:val="16"/>
          <w:szCs w:val="16"/>
        </w:rPr>
      </w:pPr>
      <w:r>
        <w:rPr>
          <w:sz w:val="16"/>
          <w:szCs w:val="16"/>
        </w:rPr>
        <w:t xml:space="preserve">che è Kefa nel nome e per virtù di Cristo. </w:t>
      </w:r>
    </w:p>
    <w:p>
      <w:pPr>
        <w:pStyle w:val="Normal"/>
        <w:numPr>
          <w:ilvl w:val="1"/>
          <w:numId w:val="290"/>
        </w:numPr>
        <w:spacing w:before="0" w:after="0"/>
        <w:rPr>
          <w:sz w:val="16"/>
          <w:szCs w:val="16"/>
        </w:rPr>
      </w:pPr>
      <w:r>
        <w:rPr>
          <w:sz w:val="16"/>
          <w:szCs w:val="16"/>
        </w:rPr>
        <w:t xml:space="preserve">L'evangelista Matteo riporta un'altra metafora a cui ricorre Gesù per spiegare a Simon Pietro - e agli altri apostoli - ciò che vuol fare di lui: «A te darò le chiavi del regno dei cieli» (Mt 16,19). Anche qui notiamo subito che, secondo la tradizione biblica, è il Messia che possiede le chiavi del regno. L'Apocalisse, infatti, riprendendo espressioni del profeta Isaia, presenta Cristo come «il Santo, il verace, colui che ha le chiavi di Davide; quando egli apre, nessuno chiude, e quando chiude, nessuno apre» (Ap 3-7). Il testo di Isaia (22,22), che riguarda un certo Eliakim, è visto come un'espressione profetica dell'èra messianica, nella quale la «chiave» serve per aprire o chiudere non la casa di Davide (come edificio o come dinastia), ma il «regno dei cieli»: questa nuova, trascendente realtà annunciata e portata da Gesù. </w:t>
      </w:r>
    </w:p>
    <w:p>
      <w:pPr>
        <w:pStyle w:val="Normal"/>
        <w:numPr>
          <w:ilvl w:val="1"/>
          <w:numId w:val="290"/>
        </w:numPr>
        <w:spacing w:before="0" w:after="0"/>
        <w:rPr>
          <w:sz w:val="16"/>
          <w:szCs w:val="16"/>
        </w:rPr>
      </w:pPr>
      <w:r>
        <w:rPr>
          <w:sz w:val="16"/>
          <w:szCs w:val="16"/>
        </w:rPr>
        <w:t xml:space="preserve">Gesù, infatti, è colui che, secondo la lettera agli Ebrei, con il suo sacrificio «è entrato nel santuario celeste» (cf. 9,24): ne possiede le chiavi e ne apre la porta. Queste chiavi Gesù le consegna a Pietro, che dunque riceve il potere sul regno, potere che eserciterà nel nome di Cristo, come suo maggiordomo e capo della Chiesa, casa che raccoglie i credenti in Cristo, i figli di Dio. </w:t>
      </w:r>
    </w:p>
    <w:p>
      <w:pPr>
        <w:pStyle w:val="Normal"/>
        <w:numPr>
          <w:ilvl w:val="0"/>
          <w:numId w:val="290"/>
        </w:numPr>
        <w:spacing w:before="0" w:after="280"/>
        <w:rPr>
          <w:sz w:val="16"/>
          <w:szCs w:val="16"/>
        </w:rPr>
      </w:pPr>
      <w:r>
        <w:rPr>
          <w:sz w:val="16"/>
          <w:szCs w:val="16"/>
        </w:rPr>
        <w:t xml:space="preserve">A Pietro dice infatti Gesù: «Tutto ciò che legherai sulla terra, sarà legato nei cieli; e tutto ciò che scioglierai sulla terra, sarà sciolto nei cieli» (Mt 16,19). E' un'altra similitudine usata da Gesù per manifestare la sua volontà di conferire a Simon Pietro un potere universale e completo, garantito e autenticato da una approvazione celeste. Non si tratta solo del potere di enunciare punti di dottrina </w:t>
      </w:r>
    </w:p>
    <w:p>
      <w:pPr>
        <w:pStyle w:val="NormaleWeb"/>
        <w:rPr>
          <w:sz w:val="16"/>
          <w:szCs w:val="16"/>
        </w:rPr>
      </w:pPr>
      <w:r>
        <w:rPr>
          <w:sz w:val="16"/>
          <w:szCs w:val="16"/>
        </w:rPr>
        <w:t xml:space="preserve">o direttive generali di azione: secondo Gesù, è potere «di sciogliere e di legare», ossia di prendere tutte le misure richieste dalla vita e dallo sviluppo della Chiesa. L'opposizione «legare-sciogliere» serve a mostrare la totalità del potere. </w:t>
      </w:r>
    </w:p>
    <w:p>
      <w:pPr>
        <w:pStyle w:val="NormaleWeb"/>
        <w:rPr>
          <w:sz w:val="16"/>
          <w:szCs w:val="16"/>
        </w:rPr>
      </w:pPr>
      <w:r>
        <w:rPr>
          <w:sz w:val="16"/>
          <w:szCs w:val="16"/>
        </w:rPr>
        <w:t xml:space="preserve">Ma bisogna subito aggiungere che lo scopo di questo potere è di aprire l'accesso al regno, non di chiuderlo: «aprire», cioè rendere possibile l'ingresso nel regno dei cieli, e non opporvi ostacoli che equivarrebbero a una «chiusura». Tale è la finalità propria del ministero Petrino, radicato nel sacrificio redentivo di Cristo, venuto per salvare ed essere porta e Pastore di tutti nella comunione dell'unico Ovile (cf. Gv 10,7.11.16). Mediante il suo sacrificio, Cristo è diventato «la porta delle pecore», di cui era figura quella costruita da Eliasib, sommo sacerdote, con i suoi fratelli sacerdoti, impegnati a rialzare le mura di Gerusalemme, a metà del V secolo avanti Cristo (cf. Ne 3,1). Il Messia è la vera porta della nuova Gerusalemme, costruita col suo sangue versato sulla croce. Di questa porta egli ha affidato le chiavi a Pietro, perché sia il ministro del suo potere salvifico nella Chiesa. </w:t>
      </w:r>
    </w:p>
    <w:p>
      <w:pPr>
        <w:pStyle w:val="NormaleWeb"/>
        <w:rPr/>
      </w:pPr>
      <w:hyperlink r:id="rId1230">
        <w:r>
          <w:rPr>
            <w:sz w:val="16"/>
            <w:szCs w:val="16"/>
          </w:rPr>
        </w:r>
      </w:hyperlink>
    </w:p>
    <w:p>
      <w:pPr>
        <w:pStyle w:val="Heading2"/>
        <w:rPr>
          <w:color w:val="653232"/>
          <w:sz w:val="16"/>
          <w:szCs w:val="16"/>
        </w:rPr>
      </w:pPr>
      <w:r>
        <w:rPr>
          <w:color w:val="653232"/>
          <w:sz w:val="16"/>
          <w:szCs w:val="16"/>
        </w:rPr>
        <w:t xml:space="preserve">Missione di Pietro: confermare i fratelli </w:t>
      </w:r>
    </w:p>
    <w:p>
      <w:pPr>
        <w:pStyle w:val="Heading2"/>
        <w:rPr>
          <w:color w:val="653232"/>
          <w:sz w:val="16"/>
          <w:szCs w:val="16"/>
        </w:rPr>
      </w:pPr>
      <w:r>
        <w:rPr>
          <w:color w:val="653232"/>
          <w:sz w:val="16"/>
          <w:szCs w:val="16"/>
        </w:rPr>
        <w:t xml:space="preserve">Udienza Generale — 2 Dicembre 1992 </w:t>
      </w:r>
    </w:p>
    <w:p>
      <w:pPr>
        <w:pStyle w:val="NormaleWeb"/>
        <w:rPr>
          <w:sz w:val="16"/>
          <w:szCs w:val="16"/>
        </w:rPr>
      </w:pPr>
      <w:r>
        <w:rPr>
          <w:sz w:val="16"/>
          <w:szCs w:val="16"/>
        </w:rPr>
        <w:t xml:space="preserve">1. Durante l'ultima cena Gesù rivolge a Pietro una parola che merita particolare attenzione. Senza dubbio essa si riferisce alla situazione drammatica di quelle ore, ma ha un valore fondamentale per la Chiesa di sempre, in quanto appartiene al patrimonio delle ultime raccomandazioni e degli ultimi insegnamenti dati da Gesù ai discepoli nella sua vita terrena. </w:t>
      </w:r>
    </w:p>
    <w:p>
      <w:pPr>
        <w:pStyle w:val="NormaleWeb"/>
        <w:rPr>
          <w:sz w:val="16"/>
          <w:szCs w:val="16"/>
        </w:rPr>
      </w:pPr>
      <w:r>
        <w:rPr>
          <w:sz w:val="16"/>
          <w:szCs w:val="16"/>
        </w:rPr>
        <w:t xml:space="preserve">Nel preannunciare il triplice rinnegamento a cui Pietro giungerà per paura durante la passione, Gesù gli predice anche il superamento della crisi di quella notte: «Simone, Simone, ecco Satana vi ha cercato per vagliarvi come il grano; ma io ho pregato per te che non venga meno la tua fede; e tu, una volta ravveduto, conferma i tuoi fratelli» (Lc 22,31-32). </w:t>
      </w:r>
    </w:p>
    <w:p>
      <w:pPr>
        <w:pStyle w:val="NormaleWeb"/>
        <w:rPr>
          <w:sz w:val="16"/>
          <w:szCs w:val="16"/>
        </w:rPr>
      </w:pPr>
      <w:r>
        <w:rPr>
          <w:sz w:val="16"/>
          <w:szCs w:val="16"/>
        </w:rPr>
        <w:t xml:space="preserve">In queste parole c'è la garanzia data a Simone di una preghiera speciale di Gesù per la perseveranza della sua fede; ma c'è anche l'annuncio della missione a lui affidata di confermare nella fede i suoi fratelli. </w:t>
      </w:r>
    </w:p>
    <w:p>
      <w:pPr>
        <w:pStyle w:val="NormaleWeb"/>
        <w:rPr>
          <w:sz w:val="16"/>
          <w:szCs w:val="16"/>
        </w:rPr>
      </w:pPr>
      <w:r>
        <w:rPr>
          <w:sz w:val="16"/>
          <w:szCs w:val="16"/>
        </w:rPr>
        <w:t xml:space="preserve">L'autenticità delle parole di Gesù appare non solo dalla cura di Luca di raccogliere informazioni sicure e di esporle in una narrazione anche criticamente valida, come risulta dal prologo del suo Vangelo, ma anche da quella specie di paradosso che esse comportano: Gesù lamenta la debolezza di Simon Pietro e nello stesso tempo gli affida la missione di confermare gli altri. Il paradosso mostra la grandezza della grazia, che opera negli uomini - e in questo caso in Pietro - ben al di là delle possibilità offerte dalle loro capacità e virtù, e dai loro meriti; mostra pure la consapevolezza e la fermezza di Gesù nella scelta di Pietro. L'evangelista Luca, accorto e attento al senso delle parole e delle cose, non esita a riferire quel paradosso messianico. </w:t>
      </w:r>
    </w:p>
    <w:p>
      <w:pPr>
        <w:pStyle w:val="Normal"/>
        <w:numPr>
          <w:ilvl w:val="0"/>
          <w:numId w:val="58"/>
        </w:numPr>
        <w:spacing w:before="0" w:after="0"/>
        <w:rPr>
          <w:sz w:val="16"/>
          <w:szCs w:val="16"/>
        </w:rPr>
      </w:pPr>
      <w:r>
        <w:rPr>
          <w:sz w:val="16"/>
          <w:szCs w:val="16"/>
        </w:rPr>
        <w:t xml:space="preserve">Il contesto in cui si trovano quelle parole rivolte da Gesù a Pietro, nell'ultima cena, è pure molto significativo. Egli ha appena detto agli apostoli: «Voi siete quelli che avete perseverato con me nelle mie prove; e io preparo per voi un regno, come il Padre l'ha preparato per me» (Lc 22,28-29). Il verbo greco «diatithemai» (= preparare, disporre) ha un senso forte, come di disporre in modo fattivo, e dice la realtà del regno messianico stabilito dal Padre celeste e partecipato agli apostoli. Le parole di Gesù si riferiscono senza dubbio alla dimensione escatologica del regno, quando gli apostoli saranno chiamati a «giudicare le dodici tribù di Israele» (Lc 22,30). Esse però hanno valore anche per la sua fase attuale, per il tempo della Chiesa qui sulla terra. E questo è tempo di prova. A Simon Pietro Gesù assicura perciò la preghiera, affinché in questa prova non prevalga il principe di questo mondo: «Satana vi ha cercato per vagliarvi come il grano» (Lc 22,31). La preghiera di Cristo è indispensabile in modo particolare a Pietro, in considerazione della prova che l'attende, e in considerazione del compito che Gesù gli affida. A questo compito si riferiscono le parole: «conferma i tuoi fratelli» (Lc 22,32). </w:t>
      </w:r>
    </w:p>
    <w:p>
      <w:pPr>
        <w:pStyle w:val="Normal"/>
        <w:numPr>
          <w:ilvl w:val="0"/>
          <w:numId w:val="58"/>
        </w:numPr>
        <w:spacing w:before="0" w:after="280"/>
        <w:rPr/>
      </w:pPr>
      <w:r>
        <w:rPr>
          <w:sz w:val="16"/>
          <w:szCs w:val="16"/>
        </w:rPr>
        <w:t>La prospettiva in cui va considerato il compito di Pietro - come tutta la missione della Chiesa - è dunque storica e nello stesso tempo escatologica. E' un compito nella Chiesa e per la Chiesa nella storia, dove ci sono prove da superare, cambiamenti da affrontare, situazioni culturali, sociali, religiose in cui operare: ma tutto in funzione del regno dei cieli, già preparato e disposto dal Padre come termine finale di tutto il cammino storico e di tutte le esperienze personali e sociali. Il «regno» trascende la Chiesa nel suo pellegrinaggio terreno, ne trascende i compiti e i poteri. Trascende pure Pietro e il Collegio apostolico, e dunque i loro successori nell'episcopato. E tuttavia è già nella Chiesa, già opera e si sviluppa nella fase storica e nella situazione terrena della sua esistenza, sicché già in essa vi è ben più di una istituzione e struttura societaria. Vi è la presenza dello Spirito Santo, essenza della nuova Legge secondo sant'Agostino [</w:t>
      </w:r>
      <w:hyperlink r:id="rId1231">
        <w:r>
          <w:rPr>
            <w:rStyle w:val="InternetLink"/>
            <w:sz w:val="16"/>
            <w:szCs w:val="16"/>
          </w:rPr>
          <w:t xml:space="preserve"> 1</w:t>
        </w:r>
      </w:hyperlink>
      <w:r>
        <w:rPr>
          <w:color w:val="0000FF"/>
          <w:sz w:val="16"/>
          <w:szCs w:val="16"/>
          <w:u w:val="single"/>
        </w:rPr>
        <w:t xml:space="preserve"> </w:t>
      </w:r>
      <w:r>
        <w:rPr>
          <w:sz w:val="16"/>
          <w:szCs w:val="16"/>
        </w:rPr>
        <w:t>] e san Tommaso d'Aquino [</w:t>
      </w:r>
      <w:hyperlink r:id="rId1232">
        <w:r>
          <w:rPr>
            <w:rStyle w:val="InternetLink"/>
            <w:sz w:val="16"/>
            <w:szCs w:val="16"/>
          </w:rPr>
          <w:t xml:space="preserve"> 2</w:t>
        </w:r>
      </w:hyperlink>
      <w:r>
        <w:rPr>
          <w:color w:val="0000FF"/>
          <w:sz w:val="16"/>
          <w:szCs w:val="16"/>
          <w:u w:val="single"/>
        </w:rPr>
        <w:t xml:space="preserve"> </w:t>
      </w:r>
      <w:r>
        <w:rPr>
          <w:sz w:val="16"/>
          <w:szCs w:val="16"/>
        </w:rPr>
        <w:t xml:space="preserve">] . Ma questa presenza non esclude, anzi esige, a livello </w:t>
      </w:r>
    </w:p>
    <w:p>
      <w:pPr>
        <w:pStyle w:val="NormaleWeb"/>
        <w:rPr>
          <w:sz w:val="16"/>
          <w:szCs w:val="16"/>
        </w:rPr>
      </w:pPr>
      <w:r>
        <w:rPr>
          <w:sz w:val="16"/>
          <w:szCs w:val="16"/>
        </w:rPr>
        <w:t xml:space="preserve">ministeriale, il visibile, l'istituzionale, il gerarchico. </w:t>
      </w:r>
    </w:p>
    <w:p>
      <w:pPr>
        <w:pStyle w:val="NormaleWeb"/>
        <w:rPr>
          <w:sz w:val="16"/>
          <w:szCs w:val="16"/>
        </w:rPr>
      </w:pPr>
      <w:r>
        <w:rPr>
          <w:sz w:val="16"/>
          <w:szCs w:val="16"/>
        </w:rPr>
        <w:t xml:space="preserve">Tutto il Nuovo Testamento, custodito e predicato dalla Chiesa, è in funzione della grazia, del regno dei cieli. In questa prospettiva si colloca il ministero Petrino. Gesù annuncia questo compito di servizio a Simon Pietro dopo le professioni di fede fatte da lui come portavoce dei Dodici: fede in Cristo, Figlio del Dio vivente (cf. Mt 16,16), e nelle parole che annunciavano l'eucaristia (cf. Gv 6,68). Sulla via di Cesarea di Filippo Gesù approva pubblicamente la professione di fede di Simone, lo chiama pietra fondamentale della Chiesa e promette di dargli le chiavi del regno dei cieli, con il potere di legare e di sciogliere. In quel contesto si capisce che l'aspetto della missione e del potere, che concerne la fede, è messo particolarmente in luce dall'evangelista, anche se vi sono compresi altri aspetti che vedremo nella prossima catechesi. </w:t>
      </w:r>
    </w:p>
    <w:p>
      <w:pPr>
        <w:pStyle w:val="Normal"/>
        <w:numPr>
          <w:ilvl w:val="1"/>
          <w:numId w:val="6"/>
        </w:numPr>
        <w:spacing w:before="0" w:after="0"/>
        <w:rPr>
          <w:sz w:val="16"/>
          <w:szCs w:val="16"/>
        </w:rPr>
      </w:pPr>
      <w:r>
        <w:rPr>
          <w:sz w:val="16"/>
          <w:szCs w:val="16"/>
        </w:rPr>
        <w:t xml:space="preserve">E' interessante notare che l'evangelista, pur parlando della umana fragilità di Pietro, che non è messo al riparo dalle difficoltà ed è tentato come gli altri apostoli, tuttavia sottolinea che egli beneficia di una preghiera speciale per la sua perseveranza nella fede: «Ho pregato per te». Pietro non è stato preservato dal rinnegamento, ma, dopo aver fatto l'esperienza della propria debolezza, egli è stato confermato nella fede, in virtù della preghiera di Gesù, al fine di poter adempiere alla missione di confermare i suoi fratelli. Questa missione non si può spiegare in base a considerazioni puramente umane. L'apostolo Pietro, che si distingue come il solo che rinneghi - tre volte! - il suo Maestro, è sempre l'eletto di Gesù, l'incaricato di fortificare i suoi compagni. Le pretese umane di fedeltà professate da Pietro vengono deluse, ma la grazia trionfa. </w:t>
      </w:r>
    </w:p>
    <w:p>
      <w:pPr>
        <w:pStyle w:val="Normal"/>
        <w:numPr>
          <w:ilvl w:val="1"/>
          <w:numId w:val="6"/>
        </w:numPr>
        <w:spacing w:before="0" w:after="0"/>
        <w:rPr>
          <w:sz w:val="16"/>
          <w:szCs w:val="16"/>
        </w:rPr>
      </w:pPr>
      <w:r>
        <w:rPr>
          <w:sz w:val="16"/>
          <w:szCs w:val="16"/>
        </w:rPr>
        <w:t xml:space="preserve">L'esperienza della caduta serve a Pietro per imparare che non può riporre la sua fiducia nelle proprie forze e in qualsiasi altro fattore umano, ma unicamente in Cristo. Serve anche a noi per indurci a vedere nella luce della grazia l'elezione, la missione e lo stesso potere di Pietro. Ciò che Gesù gli promette e gli affida viene dal cielo, e appartiene - deve appartenere - al regno dei cieli. </w:t>
      </w:r>
    </w:p>
    <w:p>
      <w:pPr>
        <w:pStyle w:val="Normal"/>
        <w:numPr>
          <w:ilvl w:val="1"/>
          <w:numId w:val="6"/>
        </w:numPr>
        <w:spacing w:before="0" w:after="0"/>
        <w:rPr>
          <w:sz w:val="16"/>
          <w:szCs w:val="16"/>
        </w:rPr>
      </w:pPr>
      <w:r>
        <w:rPr>
          <w:sz w:val="16"/>
          <w:szCs w:val="16"/>
        </w:rPr>
        <w:t xml:space="preserve">Il servizio di Pietro al regno, secondo l'evangelista, consiste principalmente </w:t>
      </w:r>
    </w:p>
    <w:p>
      <w:pPr>
        <w:pStyle w:val="Normal"/>
        <w:numPr>
          <w:ilvl w:val="1"/>
          <w:numId w:val="6"/>
        </w:numPr>
        <w:spacing w:before="0" w:after="0"/>
        <w:rPr>
          <w:sz w:val="16"/>
          <w:szCs w:val="16"/>
        </w:rPr>
      </w:pPr>
      <w:r>
        <w:rPr>
          <w:sz w:val="16"/>
          <w:szCs w:val="16"/>
        </w:rPr>
        <w:t xml:space="preserve">nel confermare i suoi fratelli, nell'aiutarli a conservare la fede e a svilupparla. E' interessante rilevare che si tratta di una missione da svolgere nella Prova. Gesù ha ben presenti le difficoltà della fase storica della Chiesa, chiamata a proseguire il cammino della croce da lui percorso. Il ruolo di Pietro, come capo degli apostoli, sarà di sostenere i suoi «fratelli» e tutta la Chiesa nella fede. E poiché la fede non si conserva senza lotta, Pietro dovrà aiutare i fedeli nella lotta per vincere tutto quello che toglierebbe o diminuirebbe la loro fede. E' l'esperienza delle prime comunità cristiane, che si riflette nel testo di Luca, ben consapevole della spiegazione che quella condizione storica di persecuzione, di tentazione, di lotta trova nelle parole di Cristo agli apostoli e principalmente a Pietro. </w:t>
      </w:r>
    </w:p>
    <w:p>
      <w:pPr>
        <w:pStyle w:val="Normal"/>
        <w:numPr>
          <w:ilvl w:val="0"/>
          <w:numId w:val="6"/>
        </w:numPr>
        <w:spacing w:before="0" w:after="0"/>
        <w:rPr/>
      </w:pPr>
      <w:r>
        <w:rPr>
          <w:sz w:val="16"/>
          <w:szCs w:val="16"/>
        </w:rPr>
        <w:t>In quelle parole si trovano le componenti fondamentali della Missione petrina. Anzitutto quella di confermare i fratelli, con l'esposizione della fede, l'esortazione alla fede, tutti i provvedimenti occorrenti per lo sviluppo della fede. Quest'azione è rivolta a coloro che Gesù, parlando a Pietro, chiama «i tuoi fratelli»: nel contesto, l'espressione si applica anzitutto agli altri apostoli, ma non esclude un senso più vasto, esteso a tutti i membri della comunità cristiana (cf. At 1,15). Essa suggerisce anche la finalità a cui deve mirare Pietro nella sua missione di confermatore e sostenitore della fede: la comunione fraterna in forza della fede. Ancora: Pietro - e come lui ogni suo successore e capo della Chiesa -ha la missione di incoraggiare i fedeli a porre tutta la loro fiducia nel Cristo e nella potenza della sua grazia, che Pietro ha personalmente sperimentato. E' ciò che scrive Innocenzo III nella lettera «Apostolicae Sedis primatus» (12 novembre 1199) citando il testo di Luca 22, 32 e commentandolo così: «Il Signore insinua manifestamente che i successori di Pietro non devieranno mai, in nessun momento, dalla fede cattolica, ma piuttosto richiameranno gli altri e rafforzeranno anche gli esitanti» [</w:t>
      </w:r>
      <w:hyperlink r:id="rId1233">
        <w:r>
          <w:rPr>
            <w:rStyle w:val="InternetLink"/>
            <w:sz w:val="16"/>
            <w:szCs w:val="16"/>
          </w:rPr>
          <w:t xml:space="preserve"> 3</w:t>
        </w:r>
      </w:hyperlink>
      <w:r>
        <w:rPr>
          <w:color w:val="0000FF"/>
          <w:sz w:val="16"/>
          <w:szCs w:val="16"/>
          <w:u w:val="single"/>
        </w:rPr>
        <w:t xml:space="preserve"> </w:t>
      </w:r>
      <w:r>
        <w:rPr>
          <w:sz w:val="16"/>
          <w:szCs w:val="16"/>
        </w:rPr>
        <w:t xml:space="preserve">] . Quel Papa medievale sentiva confermata dall'esperienza di un millennio la dichiarazione di Gesù a Simon Pietro. </w:t>
      </w:r>
    </w:p>
    <w:p>
      <w:pPr>
        <w:pStyle w:val="Normal"/>
        <w:numPr>
          <w:ilvl w:val="0"/>
          <w:numId w:val="6"/>
        </w:numPr>
        <w:spacing w:before="0" w:after="280"/>
        <w:rPr>
          <w:sz w:val="16"/>
          <w:szCs w:val="16"/>
        </w:rPr>
      </w:pPr>
      <w:r>
        <w:rPr>
          <w:sz w:val="16"/>
          <w:szCs w:val="16"/>
        </w:rPr>
        <w:t xml:space="preserve">La missione affidata da Gesù a Pietro riguarda la Chiesa nella estensione dei secoli e delle generazioni umane. Quel mandato: «Conferma i tuoi fratelli», significa: insegna la fede in tutti i tempi, nelle diverse circostanze e fra tutte le molteplici difficoltà e contraddizioni che la predicazione della fede incontrerà nella storia; e insegnando, infondi coraggio ai fedeli; tu stesso hai sperimentato </w:t>
      </w:r>
    </w:p>
    <w:p>
      <w:pPr>
        <w:pStyle w:val="NormaleWeb"/>
        <w:rPr>
          <w:sz w:val="16"/>
          <w:szCs w:val="16"/>
        </w:rPr>
      </w:pPr>
      <w:r>
        <w:rPr>
          <w:sz w:val="16"/>
          <w:szCs w:val="16"/>
        </w:rPr>
        <w:t xml:space="preserve">che la potenza della mia grazia è più grande della debolezza umana; diffondi dunque il messaggio della fede, proclama la sana dottrina, riunisci i «fratelli», riponendo la tua fiducia nella preghiera che ti ho promesso; in virtù della mia grazia, cerca di aprire alla accoglienza della fede coloro che non credono, e di confortare coloro che sono nel dubbio; questa è la tua missione, questa è la ragione del mandato che ti affido. </w:t>
      </w:r>
    </w:p>
    <w:p>
      <w:pPr>
        <w:pStyle w:val="NormaleWeb"/>
        <w:rPr>
          <w:sz w:val="16"/>
          <w:szCs w:val="16"/>
        </w:rPr>
      </w:pPr>
      <w:r>
        <w:rPr>
          <w:sz w:val="16"/>
          <w:szCs w:val="16"/>
        </w:rPr>
        <w:t xml:space="preserve">Quelle parole dell'evangelista Luca (Lc 22,31-33) sono ben significative per tutti coloro che svolgono nella Chiesa il «munus petrinum», richiamandoli continuamente a quella sorta di paradosso originale che Cristo stesso ha posto in loro, con la certezza che nel loro ministero, come in quello di Pietro, opera la grazia speciale che sostiene la debolezza dell'uomo e gli permette di «confermare i fratelli»: «Io ho pregato, - è la parola di Gesù a Pietro, che si ripercuote nei sempre umili e poveri suoi successori - ho pregato che non venga meno la tua fede; e tu, una volta ravveduto, conferma i tuoi fratelli» (Lc 22,32). </w:t>
      </w:r>
    </w:p>
    <w:p>
      <w:pPr>
        <w:pStyle w:val="NormaleWeb"/>
        <w:rPr/>
      </w:pPr>
      <w:r>
        <w:rPr>
          <w:sz w:val="16"/>
          <w:szCs w:val="16"/>
        </w:rPr>
        <w:t>[</w:t>
      </w:r>
      <w:hyperlink r:id="rId1234">
        <w:r>
          <w:rPr>
            <w:rStyle w:val="InternetLink"/>
            <w:sz w:val="16"/>
            <w:szCs w:val="16"/>
          </w:rPr>
          <w:t xml:space="preserve"> 1</w:t>
        </w:r>
      </w:hyperlink>
      <w:r>
        <w:rPr>
          <w:color w:val="0000FF"/>
          <w:sz w:val="16"/>
          <w:szCs w:val="16"/>
          <w:u w:val="single"/>
        </w:rPr>
        <w:t xml:space="preserve"> </w:t>
      </w:r>
      <w:r>
        <w:rPr>
          <w:sz w:val="16"/>
          <w:szCs w:val="16"/>
        </w:rPr>
        <w:t xml:space="preserve">] cf. «De spiritu et littera», 21. </w:t>
      </w:r>
    </w:p>
    <w:p>
      <w:pPr>
        <w:pStyle w:val="NormaleWeb"/>
        <w:rPr/>
      </w:pPr>
      <w:r>
        <w:rPr>
          <w:sz w:val="16"/>
          <w:szCs w:val="16"/>
        </w:rPr>
        <w:t>[</w:t>
      </w:r>
      <w:hyperlink r:id="rId1235">
        <w:r>
          <w:rPr>
            <w:rStyle w:val="InternetLink"/>
            <w:sz w:val="16"/>
            <w:szCs w:val="16"/>
          </w:rPr>
          <w:t xml:space="preserve"> 2</w:t>
        </w:r>
      </w:hyperlink>
      <w:r>
        <w:rPr>
          <w:color w:val="0000FF"/>
          <w:sz w:val="16"/>
          <w:szCs w:val="16"/>
          <w:u w:val="single"/>
        </w:rPr>
        <w:t xml:space="preserve"> </w:t>
      </w:r>
      <w:r>
        <w:rPr>
          <w:sz w:val="16"/>
          <w:szCs w:val="16"/>
        </w:rPr>
        <w:t xml:space="preserve">] cf. «Summa theologiae», I-II, q. 106, a. 1. </w:t>
      </w:r>
    </w:p>
    <w:p>
      <w:pPr>
        <w:pStyle w:val="NormaleWeb"/>
        <w:rPr/>
      </w:pPr>
      <w:r>
        <w:rPr>
          <w:sz w:val="16"/>
          <w:szCs w:val="16"/>
        </w:rPr>
        <w:t>[</w:t>
      </w:r>
      <w:hyperlink r:id="rId1236">
        <w:r>
          <w:rPr>
            <w:rStyle w:val="InternetLink"/>
            <w:sz w:val="16"/>
            <w:szCs w:val="16"/>
          </w:rPr>
          <w:t xml:space="preserve"> 3</w:t>
        </w:r>
      </w:hyperlink>
      <w:r>
        <w:rPr>
          <w:color w:val="0000FF"/>
          <w:sz w:val="16"/>
          <w:szCs w:val="16"/>
          <w:u w:val="single"/>
        </w:rPr>
        <w:t xml:space="preserve"> </w:t>
      </w:r>
      <w:r>
        <w:rPr>
          <w:sz w:val="16"/>
          <w:szCs w:val="16"/>
        </w:rPr>
        <w:t xml:space="preserve">] Innocenzo III, «Apostolicae Sedis Primatus», 12 novembre 1199: Denzinger-Schönmetzer, 775. </w:t>
      </w:r>
    </w:p>
    <w:p>
      <w:pPr>
        <w:pStyle w:val="NormaleWeb"/>
        <w:rPr/>
      </w:pPr>
      <w:hyperlink r:id="rId1237">
        <w:r>
          <w:rPr>
            <w:sz w:val="16"/>
            <w:szCs w:val="16"/>
          </w:rPr>
        </w:r>
      </w:hyperlink>
    </w:p>
    <w:p>
      <w:pPr>
        <w:pStyle w:val="Heading2"/>
        <w:rPr>
          <w:color w:val="653232"/>
          <w:sz w:val="16"/>
          <w:szCs w:val="16"/>
        </w:rPr>
      </w:pPr>
      <w:r>
        <w:rPr>
          <w:color w:val="653232"/>
          <w:sz w:val="16"/>
          <w:szCs w:val="16"/>
        </w:rPr>
        <w:t xml:space="preserve">Missione pastorale di Pietro </w:t>
      </w:r>
    </w:p>
    <w:p>
      <w:pPr>
        <w:pStyle w:val="Heading2"/>
        <w:rPr>
          <w:color w:val="653232"/>
          <w:sz w:val="16"/>
          <w:szCs w:val="16"/>
        </w:rPr>
      </w:pPr>
      <w:r>
        <w:rPr>
          <w:color w:val="653232"/>
          <w:sz w:val="16"/>
          <w:szCs w:val="16"/>
        </w:rPr>
        <w:t xml:space="preserve">Udienza Generale — 9 Dicembre 1992 </w:t>
      </w:r>
    </w:p>
    <w:p>
      <w:pPr>
        <w:pStyle w:val="Normal"/>
        <w:numPr>
          <w:ilvl w:val="0"/>
          <w:numId w:val="617"/>
        </w:numPr>
        <w:spacing w:before="0" w:after="0"/>
        <w:rPr>
          <w:sz w:val="16"/>
          <w:szCs w:val="16"/>
        </w:rPr>
      </w:pPr>
      <w:r>
        <w:rPr>
          <w:sz w:val="16"/>
          <w:szCs w:val="16"/>
        </w:rPr>
        <w:t xml:space="preserve">La promessa fatta da Gesù a Simon Pietro, di costituirlo pietra fondamentale della sua Chiesa, ha riscontro nel mandato che il Cristo gli affida dopo la risurrezione: «Pasci i miei agnelli», «Pasci le mie pecorelle» (Gv 21,15-17). Vi è un oggettivo rapporto tra il conferimento della missione attestato dal racconto di Giovanni, e la promessa riferita da Matteo (cf. Mt 16,18-19). Nel testo di Matteo vi era un annuncio. In quello di Giovanni vi è l'adempimento dell'annuncio. Le parole: «Pasci le mie pecorelle» manifestano l'intenzione di Gesù di assicurare il futuro della Chiesa da lui fondata, sotto la guida di un pastore universale, ossia Pietro, al quale egli ha detto che, per sua grazia, sarà «pietra» e che avrà le «chiavi del regno dei cieli», col potere «di legare e di sciogliere». Gesù, dopo la risurrezione, dà una forma concreta all'annuncio e alla promessa di Cesarea di Filippo, istituendo l'autorità di Pietro come ministero pastorale della Chiesa, a raggio universale. </w:t>
      </w:r>
    </w:p>
    <w:p>
      <w:pPr>
        <w:pStyle w:val="Normal"/>
        <w:numPr>
          <w:ilvl w:val="1"/>
          <w:numId w:val="617"/>
        </w:numPr>
        <w:spacing w:before="0" w:after="0"/>
        <w:rPr/>
      </w:pPr>
      <w:r>
        <w:rPr>
          <w:sz w:val="16"/>
          <w:szCs w:val="16"/>
        </w:rPr>
        <w:t>Diciamo subito che in tale missione pastorale s'integra il compito di «confermare i fratelli» nella fede, di cui abbiamo trattato nella precedente catechesi. «Confermare i fratelli» e «pascere le pecore» costituiscono congiuntamente la missione di Pietro: si direbbe il «proprium» del suo ministero universale. Come afferma il Concilio Vaticano I, la costante tradizione della Chiesa ha giustamente ritenuto che il primato apostolico di Pietro «comprende pure la suprema potestà di magistero» [</w:t>
      </w:r>
      <w:hyperlink r:id="rId1238">
        <w:r>
          <w:rPr>
            <w:rStyle w:val="InternetLink"/>
            <w:sz w:val="16"/>
            <w:szCs w:val="16"/>
          </w:rPr>
          <w:t xml:space="preserve"> 1</w:t>
        </w:r>
      </w:hyperlink>
      <w:r>
        <w:rPr>
          <w:color w:val="0000FF"/>
          <w:sz w:val="16"/>
          <w:szCs w:val="16"/>
          <w:u w:val="single"/>
        </w:rPr>
        <w:t xml:space="preserve"> </w:t>
      </w:r>
      <w:r>
        <w:rPr>
          <w:sz w:val="16"/>
          <w:szCs w:val="16"/>
        </w:rPr>
        <w:t>] . Sia il primato che la potestà di magistero sono conferiti direttamente da Gesù a Pietro come persona singolare, anche se ambedue le prerogative sono ordinate alla Chiesa, senza però derivare dalla Chiesa, ma solo da Cristo. Il primato è dato a Pietro (cf. Mt 16,18) come -</w:t>
      </w:r>
    </w:p>
    <w:p>
      <w:pPr>
        <w:pStyle w:val="Normal"/>
        <w:numPr>
          <w:ilvl w:val="1"/>
          <w:numId w:val="617"/>
        </w:numPr>
        <w:spacing w:before="0" w:after="0"/>
        <w:rPr>
          <w:sz w:val="16"/>
          <w:szCs w:val="16"/>
        </w:rPr>
      </w:pPr>
      <w:r>
        <w:rPr>
          <w:sz w:val="16"/>
          <w:szCs w:val="16"/>
        </w:rPr>
        <w:t xml:space="preserve">l'espressione è di Agostino - «totius Ecclesiae figuram gerenti» (Sant'Agostino, «Epistulae», 53, 1.2), ossia in quanto egli personalmente rappresenta la Chiesa intera; e il compito e potere di magistero gli è conferito come fede confermata perché sia confermante per tutti i «fratelli» (cf. Lc 22,31s). Ma tutto è nella Chiesa e per la Chiesa, di cui Pietro è fondamento, clavigero e pastore nella sua struttura visibile, in nome e per mandato di Cristo. </w:t>
      </w:r>
    </w:p>
    <w:p>
      <w:pPr>
        <w:pStyle w:val="Normal"/>
        <w:numPr>
          <w:ilvl w:val="1"/>
          <w:numId w:val="617"/>
        </w:numPr>
        <w:spacing w:before="0" w:after="0"/>
        <w:rPr>
          <w:sz w:val="16"/>
          <w:szCs w:val="16"/>
        </w:rPr>
      </w:pPr>
      <w:r>
        <w:rPr>
          <w:sz w:val="16"/>
          <w:szCs w:val="16"/>
        </w:rPr>
        <w:t xml:space="preserve">Gesù aveva preannunciato questa missione a Pietro non solo a Cesarea di Filippo, ma anche nella prima pesca miracolosa, quando, a Simone che si riconosceva peccatore, aveva detto: «Non temere; d'ora in poi sarai pescatore di uomini» (Lc 5,10). In tale circostanza, Gesù aveva riservato a Pietro personalmente questo annuncio, distinguendolo dai suoi compagni e soci, tra i quali i «figli di Zebedeo», Giacomo e Giovanni (cf. Lc 5,10). </w:t>
      </w:r>
    </w:p>
    <w:p>
      <w:pPr>
        <w:pStyle w:val="Normal"/>
        <w:numPr>
          <w:ilvl w:val="1"/>
          <w:numId w:val="617"/>
        </w:numPr>
        <w:spacing w:before="0" w:after="0"/>
        <w:rPr>
          <w:sz w:val="16"/>
          <w:szCs w:val="16"/>
        </w:rPr>
      </w:pPr>
      <w:r>
        <w:rPr>
          <w:sz w:val="16"/>
          <w:szCs w:val="16"/>
        </w:rPr>
        <w:t xml:space="preserve">Anche nella seconda pesca miracolosa, dopo la risurrezione, emerge la persona di Pietro in mezzo agli altri apostoli, secondo la descrizione dell'avvenimento fatta da Giovanni (21,2ss), quasi a tramandarne il ricordo nel quadro di una simbologia profetica della fecondità della missione affidata da Cristo a quei pescatori. </w:t>
      </w:r>
    </w:p>
    <w:p>
      <w:pPr>
        <w:pStyle w:val="Normal"/>
        <w:numPr>
          <w:ilvl w:val="0"/>
          <w:numId w:val="617"/>
        </w:numPr>
        <w:spacing w:before="0" w:after="280"/>
        <w:rPr>
          <w:sz w:val="16"/>
          <w:szCs w:val="16"/>
        </w:rPr>
      </w:pPr>
      <w:r>
        <w:rPr>
          <w:sz w:val="16"/>
          <w:szCs w:val="16"/>
        </w:rPr>
        <w:t xml:space="preserve">Quando Gesù sta per conferire la missione a Pietro, si rivolge a lui con un appellativo ufficiale: «Simone, figlio di Giovanni» (Gv 21,15), ma assume poi un tono familiare e d'amicizia: «Mi ami tu più di costoro?». Questa domanda esprime un interesse per la persona di Simon Pietro e sta in rapporto con la sua elezione per una missione personale. Gesù la formula a tre riprese, non senza un implicito riferimento al triplice rinnegamento. E Pietro dà una risposta che non è fondata sulla fiducia nelle proprie forze e capacità personali, sui propri meriti. Ormai sa bene che deve riporre tutta la sua fiducia soltanto in Cristo: «Signore, tu sai tutto, tu sai che ti amo» (Gv 21,17). </w:t>
      </w:r>
    </w:p>
    <w:p>
      <w:pPr>
        <w:pStyle w:val="NormaleWeb"/>
        <w:rPr>
          <w:sz w:val="16"/>
          <w:szCs w:val="16"/>
        </w:rPr>
      </w:pPr>
      <w:r>
        <w:rPr>
          <w:sz w:val="16"/>
          <w:szCs w:val="16"/>
        </w:rPr>
        <w:t xml:space="preserve">Evidentemente il compito di pastore richiede un amore particolare verso Cristo. Ma è lui, è Dio che dà tutto, anche la capacità di rispondere alla vocazione, di adempiere la propria missione. Sì, bisogna dire che «tutto è grazia», specialmente a quel livello! </w:t>
      </w:r>
    </w:p>
    <w:p>
      <w:pPr>
        <w:pStyle w:val="NormaleWeb"/>
        <w:rPr>
          <w:sz w:val="16"/>
          <w:szCs w:val="16"/>
        </w:rPr>
      </w:pPr>
      <w:r>
        <w:rPr>
          <w:sz w:val="16"/>
          <w:szCs w:val="16"/>
        </w:rPr>
        <w:t xml:space="preserve">5. E avuta la risposta desiderata, Gesù conferisce a Simon Pietro la missione pastorale: «Pasci i miei agnelli»; «Pasci le mie pecorelle». E' come un prolungamento della missione di Gesù, che ha detto di sé: «Io sono il buon Pastore» (Gv 10,11). Gesù, che ha partecipato a Simone la sua qualità di «pietra», gli comunica anche la sua missione di «pastore». E' una comunicazione che implica una comunione intima, che traspare anche dalla formulazione di Gesù: «Pasci i miei agnelli... le mie pecorelle»; come aveva già detto: «Su questa pietra edificherò la mia Chiesa» (Mt 16,18). La Chiesa è proprietà di Cristo, non di Pietro. Agnelli e pecorelle appartengono a Cristo, e a nessun altro. Gli appartengono come a «buon Pastore», che «offre la vita per le sue pecore» (Gv 10,11). Pietro deve assumersi il ministero pastorale nei riguardi degli uomini redenti «con il sangue prezioso di Cristo» (1Pt 1,19). </w:t>
      </w:r>
    </w:p>
    <w:p>
      <w:pPr>
        <w:pStyle w:val="NormaleWeb"/>
        <w:rPr>
          <w:sz w:val="16"/>
          <w:szCs w:val="16"/>
        </w:rPr>
      </w:pPr>
      <w:r>
        <w:rPr>
          <w:sz w:val="16"/>
          <w:szCs w:val="16"/>
        </w:rPr>
        <w:t xml:space="preserve">Sul rapporto tra Cristo e gli uomini, diventati sua proprietà mediante la redenzione, si fonda il carattere di servizio che contrassegna il potere annesso alla missione conferita a Pietro: servizio a Colui che solo è «pastore e guardiano delle nostre anime» (1Pt 2,25), e nello stesso tempo a tutti coloro che Cristobuon Pastore ha redento a prezzo del sacrificio della croce. </w:t>
      </w:r>
    </w:p>
    <w:p>
      <w:pPr>
        <w:pStyle w:val="NormaleWeb"/>
        <w:rPr>
          <w:sz w:val="16"/>
          <w:szCs w:val="16"/>
        </w:rPr>
      </w:pPr>
      <w:r>
        <w:rPr>
          <w:sz w:val="16"/>
          <w:szCs w:val="16"/>
        </w:rPr>
        <w:t xml:space="preserve">E' chiaro, peraltro, il contenuto di tale servizio: come il pastore guida le pecore verso i luoghi in cui possono trovare cibo e sicurezza, così il pastore delle anime deve offrir loro il cibo della parola di Dio e della sua santa volontà (cf. Gv 4,34), assicurando l'unità del gregge e difendendolo da ogni ostile incursione. </w:t>
      </w:r>
    </w:p>
    <w:p>
      <w:pPr>
        <w:pStyle w:val="Normal"/>
        <w:numPr>
          <w:ilvl w:val="1"/>
          <w:numId w:val="50"/>
        </w:numPr>
        <w:spacing w:before="0" w:after="0"/>
        <w:rPr>
          <w:sz w:val="16"/>
          <w:szCs w:val="16"/>
        </w:rPr>
      </w:pPr>
      <w:r>
        <w:rPr>
          <w:sz w:val="16"/>
          <w:szCs w:val="16"/>
        </w:rPr>
        <w:t xml:space="preserve">Certo, la missione comporta un potere, ma per Pietro - e per i suoi successori -è una potestà ordinata al servizio, a un servizio specifico, un ministerium. Pietro la riceve nella comunità dei Dodici. Egli è uno della comunità degli apostoli. Ma non c'è dubbio che Gesù, sia mediante l'annuncio (cf. Mt 16,18-19), sia mediante il conferimento della missione dopo la sua risurrezione, riferisce in modo particolare a Pietro quanto trasmette a tutti gli apostoli, come missione e come potere. Solo a lui Gesù dice: «Pasci», ripetendoglielo tre volte. Ne deriva che, nell'ambito del comune compito dei Dodici, si delineano per Pietro una missione </w:t>
      </w:r>
    </w:p>
    <w:p>
      <w:pPr>
        <w:pStyle w:val="Normal"/>
        <w:numPr>
          <w:ilvl w:val="1"/>
          <w:numId w:val="50"/>
        </w:numPr>
        <w:spacing w:before="0" w:after="0"/>
        <w:rPr>
          <w:sz w:val="16"/>
          <w:szCs w:val="16"/>
        </w:rPr>
      </w:pPr>
      <w:r>
        <w:rPr>
          <w:sz w:val="16"/>
          <w:szCs w:val="16"/>
        </w:rPr>
        <w:t xml:space="preserve">e un potere, che toccano soltanto a lui. </w:t>
      </w:r>
    </w:p>
    <w:p>
      <w:pPr>
        <w:pStyle w:val="Normal"/>
        <w:numPr>
          <w:ilvl w:val="0"/>
          <w:numId w:val="50"/>
        </w:numPr>
        <w:spacing w:before="0" w:after="0"/>
        <w:rPr>
          <w:sz w:val="16"/>
          <w:szCs w:val="16"/>
        </w:rPr>
      </w:pPr>
      <w:r>
        <w:rPr>
          <w:sz w:val="16"/>
          <w:szCs w:val="16"/>
        </w:rPr>
        <w:t xml:space="preserve">Gesù si rivolge a Pietro come a persona singola in mezzo ai Dodici, non soltanto come a un rappresentante di questi Dodici: «Mi ami tu più di costoro?» (Gv 21,15). A questo soggetto - il tu di Pietro - è chiesta la dichiarazione d'amore ed è conferita questa missione e autorità singolare. Pietro è dunque distinto tra gli altri apostoli. Anche la triplice ripetizione della domanda sull'amore di Pietro, probabilmente in rapporto con il suo triplice rinnegamento di Cristo, accentua il fatto del conferimento a lui di un particolare ministerium, come decisione di Cristo stesso, indipendentemente da qualunque qualità o merito dell'Apostolo, e anzi nonostante la sua momentanea infedeltà. </w:t>
      </w:r>
    </w:p>
    <w:p>
      <w:pPr>
        <w:pStyle w:val="Normal"/>
        <w:numPr>
          <w:ilvl w:val="0"/>
          <w:numId w:val="50"/>
        </w:numPr>
        <w:spacing w:before="0" w:after="280"/>
        <w:rPr>
          <w:sz w:val="16"/>
          <w:szCs w:val="16"/>
        </w:rPr>
      </w:pPr>
      <w:r>
        <w:rPr>
          <w:sz w:val="16"/>
          <w:szCs w:val="16"/>
        </w:rPr>
        <w:t xml:space="preserve">La comunione nella missione messianica, stabilita da Gesù con Pietro mediante quel mandato: «Pasci i miei agnelli...», non può non comportare una partecipazione dell'apostolo-pastore allo stato sacrificale di Cristo-buon Pastore «che offre la vita per le sue pecore» (Gv 10,11). Questa è la chiave di interpretazione di molte vicende, che si ritrovano nella storia del pontificato dei successori di Pietro. Su tutto l'arco di questa storia aleggia quella predizione di Gesù: «Quando sarai vecchio tenderai le tue mani, e un altro ti cingerà la veste e ti porterà dove tu non vuoi» (Gv 21,18). Era la predizione della conferma che Pietro avrebbe dato al suo ministero pastorale con la morte per martirio. Come dice Giovanni, con tale morte Pietro «avrebbe glorificato Dio» (Gv 21,19). Il servizio pastorale, affidato a Pietro nella Chiesa, avrebbe avuto la sua consumazione nella partecipazione al sacrificio della croce, offerto da Cristo per la redenzione del mondo. La croce, che aveva redento Pietro, sarebbe così diventata per lui il mezzo privilegiato per esercitare fino in fondo il suo compito di «Servo dei servi di Dio». </w:t>
      </w:r>
    </w:p>
    <w:p>
      <w:pPr>
        <w:pStyle w:val="NormaleWeb"/>
        <w:rPr/>
      </w:pPr>
      <w:r>
        <w:rPr>
          <w:sz w:val="16"/>
          <w:szCs w:val="16"/>
        </w:rPr>
        <w:t>[</w:t>
      </w:r>
      <w:hyperlink r:id="rId1239">
        <w:r>
          <w:rPr>
            <w:rStyle w:val="InternetLink"/>
            <w:sz w:val="16"/>
            <w:szCs w:val="16"/>
          </w:rPr>
          <w:t xml:space="preserve"> 1</w:t>
        </w:r>
      </w:hyperlink>
      <w:r>
        <w:rPr>
          <w:color w:val="0000FF"/>
          <w:sz w:val="16"/>
          <w:szCs w:val="16"/>
          <w:u w:val="single"/>
        </w:rPr>
        <w:t xml:space="preserve"> </w:t>
      </w:r>
      <w:r>
        <w:rPr>
          <w:sz w:val="16"/>
          <w:szCs w:val="16"/>
        </w:rPr>
        <w:t xml:space="preserve">] cf. Denzinger-Schönmetzer, 3065; FCC 7.190. </w:t>
      </w:r>
    </w:p>
    <w:p>
      <w:pPr>
        <w:pStyle w:val="NormaleWeb"/>
        <w:rPr/>
      </w:pPr>
      <w:hyperlink r:id="rId1240">
        <w:r>
          <w:rPr>
            <w:sz w:val="16"/>
            <w:szCs w:val="16"/>
          </w:rPr>
        </w:r>
      </w:hyperlink>
    </w:p>
    <w:p>
      <w:pPr>
        <w:pStyle w:val="Heading2"/>
        <w:rPr>
          <w:color w:val="653232"/>
          <w:sz w:val="16"/>
          <w:szCs w:val="16"/>
        </w:rPr>
      </w:pPr>
      <w:r>
        <w:rPr>
          <w:color w:val="653232"/>
          <w:sz w:val="16"/>
          <w:szCs w:val="16"/>
        </w:rPr>
        <w:t xml:space="preserve">L'autorità di Pietro agli inizi della Chiesa </w:t>
      </w:r>
    </w:p>
    <w:p>
      <w:pPr>
        <w:pStyle w:val="Heading2"/>
        <w:rPr>
          <w:color w:val="653232"/>
          <w:sz w:val="16"/>
          <w:szCs w:val="16"/>
        </w:rPr>
      </w:pPr>
      <w:r>
        <w:rPr>
          <w:color w:val="653232"/>
          <w:sz w:val="16"/>
          <w:szCs w:val="16"/>
        </w:rPr>
        <w:t xml:space="preserve">Udienza Generale — 16 Dicembre 1992 </w:t>
      </w:r>
    </w:p>
    <w:p>
      <w:pPr>
        <w:pStyle w:val="NormaleWeb"/>
        <w:rPr>
          <w:sz w:val="16"/>
          <w:szCs w:val="16"/>
        </w:rPr>
      </w:pPr>
      <w:r>
        <w:rPr>
          <w:sz w:val="16"/>
          <w:szCs w:val="16"/>
        </w:rPr>
        <w:t xml:space="preserve">1. I testi che ho esposto e spiegato nelle precedenti catechesi riguardano direttamente la missione di Pietro di confermare nella fede i fratelli e di pascere il gregge dei seguaci di Cristo. Sono i testi fondamentali sul ministero petrino. Essi, però, devono essere considerati nel quadro più completo di tutto il discorso neotestamentario su Pietro, a cominciare dalla collocazione della sua missione nell'insieme del Nuovo Testamento. Nell'epistolario paolino, egli è ricordato come primo testimone della risurrezione (cf. 1Cor 15,3ss), e Paolo dice di essere andato a Gerusalemme «per consultare Cefa» (cf. Gal 1,18). La tradizione giovannea registra una forte presenza di Pietro, e anche nei Sinottici sono numerosi gli accenni a lui. </w:t>
      </w:r>
    </w:p>
    <w:p>
      <w:pPr>
        <w:pStyle w:val="NormaleWeb"/>
        <w:rPr>
          <w:sz w:val="16"/>
          <w:szCs w:val="16"/>
        </w:rPr>
      </w:pPr>
      <w:r>
        <w:rPr>
          <w:sz w:val="16"/>
          <w:szCs w:val="16"/>
        </w:rPr>
        <w:t xml:space="preserve">Il discorso neotestamentario riguarda anche la posizione di Pietro nel gruppo dei Dodici. In esso emerge il trio Pietro, Giacomo e Giovanni: si pensi, ad esempio, agli episodi della trasfigurazione, della risurrezione della figlia di Giairo, del Getsemani. Pietro è sempre al primo posto in tutte le liste degli apostoli (in Mt 10,2 addirittura col qualificativo di «primo»). A lui viene dato da Gesù un nuovo nome, Kefa, che viene tradotto in greco (era dunque considerato significativo), a designare l'ufficio e il posto che Simone avrà nella Chiesa di Cristo. </w:t>
      </w:r>
    </w:p>
    <w:p>
      <w:pPr>
        <w:pStyle w:val="NormaleWeb"/>
        <w:rPr>
          <w:sz w:val="16"/>
          <w:szCs w:val="16"/>
        </w:rPr>
      </w:pPr>
      <w:r>
        <w:rPr>
          <w:sz w:val="16"/>
          <w:szCs w:val="16"/>
        </w:rPr>
        <w:t xml:space="preserve">Sono elementi che ci servono per meglio acquisire il significato storico ed ecclesiologico della promessa di Gesù, contenuta nel testo di Matteo (16,1819), e il conferimento della missione pastorale descritto da Giovanni (21,1519): il primato di autorità nel collegio apostolico e nella Chiesa. </w:t>
      </w:r>
    </w:p>
    <w:p>
      <w:pPr>
        <w:pStyle w:val="Normal"/>
        <w:numPr>
          <w:ilvl w:val="1"/>
          <w:numId w:val="235"/>
        </w:numPr>
        <w:spacing w:before="0" w:after="0"/>
        <w:rPr>
          <w:sz w:val="16"/>
          <w:szCs w:val="16"/>
        </w:rPr>
      </w:pPr>
      <w:r>
        <w:rPr>
          <w:sz w:val="16"/>
          <w:szCs w:val="16"/>
        </w:rPr>
        <w:t xml:space="preserve">Si tratta di un dato di fatto, narrato dagli evangelisti come registratori della vita e della dottrina di Cristo, ma anche come testimoni della credenza e della prassi della prima comunità cristiana. Dai loro scritti risulta che, nei primi tempi della Chiesa, Pietro esercitava l'autorità in modo decisivo al livello più alto. Questo esercizio, accettato e riconosciuto dalla comunità, fa da riscontro storico alle parole pronunciate da Cristo circa la missione e il potere di Pietro. </w:t>
      </w:r>
    </w:p>
    <w:p>
      <w:pPr>
        <w:pStyle w:val="Normal"/>
        <w:numPr>
          <w:ilvl w:val="1"/>
          <w:numId w:val="235"/>
        </w:numPr>
        <w:spacing w:before="0" w:after="0"/>
        <w:rPr>
          <w:sz w:val="16"/>
          <w:szCs w:val="16"/>
        </w:rPr>
      </w:pPr>
      <w:r>
        <w:rPr>
          <w:sz w:val="16"/>
          <w:szCs w:val="16"/>
        </w:rPr>
        <w:t xml:space="preserve">E' facile ammettere che le qualità personali di Pietro non sarebbero state di per sé sufficienti ad ottenere il riconoscimento di una suprema autorità nella Chiesa. Anche se aveva un temperamento da capo, dimostrato già in quella sorta di cooperativa per la pesca sul lago da lui composta con i «soci» Giovanni e Andrea (cf. Lc 5,10), non avrebbe potuto imporsi da solo, dati anche i suoi limiti e difetti altrettanto noti. E, d'altra parte, si sa che durante la vita terrena di Gesù gli apostoli avevano discusso su chi, tra loro, avrebbe avuto il primo posto nel regno. Il fatto, dunque, che l'autorità di Pietro fosse poi pacificamente riconosciuta nella Chiesa, è dovuto esclusivamente alla volontà di Cristo, e mostra che le parole, con le quali Gesù aveva attribuito all'Apostolo la sua singolare autorità pastorale, erano state intese e accolte senza difficoltà nella comunità cristiana. </w:t>
      </w:r>
    </w:p>
    <w:p>
      <w:pPr>
        <w:pStyle w:val="Normal"/>
        <w:numPr>
          <w:ilvl w:val="0"/>
          <w:numId w:val="235"/>
        </w:numPr>
        <w:spacing w:before="0" w:after="280"/>
        <w:rPr>
          <w:sz w:val="16"/>
          <w:szCs w:val="16"/>
        </w:rPr>
      </w:pPr>
      <w:r>
        <w:rPr>
          <w:sz w:val="16"/>
          <w:szCs w:val="16"/>
        </w:rPr>
        <w:t xml:space="preserve">Passiamo brevemente in rassegna i fatti. Subito dopo l'ascensione, riferisce il libro degli Atti, gli apostoli si riuniscono: nella loro lista Pietro è nominato per primo (cf. At 1,13), come d'altronde nelle liste dei Dodici che ci vengono fornite dai Vangeli e nell'enumerazione dei tre privilegiati (cf. Mc 5,37; 9,2; 13,3; 14,33 e par.). </w:t>
      </w:r>
    </w:p>
    <w:p>
      <w:pPr>
        <w:pStyle w:val="NormaleWeb"/>
        <w:rPr>
          <w:sz w:val="16"/>
          <w:szCs w:val="16"/>
        </w:rPr>
      </w:pPr>
      <w:r>
        <w:rPr>
          <w:sz w:val="16"/>
          <w:szCs w:val="16"/>
        </w:rPr>
        <w:t xml:space="preserve">E' lui, Pietro, che d'autorità prende la parola: «In quei giorni Pietro si alzò in mezzo ai fratelli» (At 1,15). Non è l'assemblea che lo designa. Egli si comporta come uno che possiede l'autorità. In quella riunione Pietro espone il problema creato dal tradimento e dalla morte di Giuda, che riduce a undici il numero degli apostoli. Per fedeltà alla volontà di Gesù, carica di simbolismo circa il passaggio dall'Antico al Nuovo Israele (dodici tribù costitutive-dodici apostoli), Pietro indica la soluzione che s'impone: designare un sostituto che sia, con gli undici, «testimone della risurrezione» di Cristo (cf. At 1,21-22). L'assemblea accetta e mette in pratica questa soluzione, tirando a sorte, affinché la designazione venga dall'alto: così «la sorte cadde su Mattia, che fu associato agli undici apostoli» (At 1,26). </w:t>
      </w:r>
    </w:p>
    <w:p>
      <w:pPr>
        <w:pStyle w:val="NormaleWeb"/>
        <w:rPr>
          <w:sz w:val="16"/>
          <w:szCs w:val="16"/>
        </w:rPr>
      </w:pPr>
      <w:r>
        <w:rPr>
          <w:sz w:val="16"/>
          <w:szCs w:val="16"/>
        </w:rPr>
        <w:t xml:space="preserve">Conviene sottolineare che tra i testimoni della risurrezione, in virtù della volontà di Cristo, Pietro aveva il primo posto. L'Angelo che aveva annunciato alle donne la risurrezione di Gesù aveva detto loro: «Ora andate, dite ai suoi discepoli e a Pietro...» (Mc 16,7). Giovanni lascia entrare Pietro per primo nel sepolcro (cf. Gv 20,1-10). Ai discepoli che ritornano da Emmaus gli altri dicono: «Davvero il Signore è risorto ed è apparso a Simone» (Lc 24,34). E' una tradizione primitiva, raccolta dalla Chiesa e riferita da san Paolo, che il Cristo risorto apparve prima a Pietro: «Apparve a Cefa e quindi ai Dodici» (1Cor 15,5). </w:t>
      </w:r>
    </w:p>
    <w:p>
      <w:pPr>
        <w:pStyle w:val="NormaleWeb"/>
        <w:rPr>
          <w:sz w:val="16"/>
          <w:szCs w:val="16"/>
        </w:rPr>
      </w:pPr>
      <w:r>
        <w:rPr>
          <w:sz w:val="16"/>
          <w:szCs w:val="16"/>
        </w:rPr>
        <w:t xml:space="preserve">Questa priorità corrisponde alla missione assegnata a Pietro di confermare i suoi fratelli nella fede, come primo testimone della risurrezione. </w:t>
      </w:r>
    </w:p>
    <w:p>
      <w:pPr>
        <w:pStyle w:val="NormaleWeb"/>
        <w:rPr>
          <w:sz w:val="16"/>
          <w:szCs w:val="16"/>
        </w:rPr>
      </w:pPr>
      <w:r>
        <w:rPr>
          <w:sz w:val="16"/>
          <w:szCs w:val="16"/>
        </w:rPr>
        <w:t xml:space="preserve">4. Il giorno di Pentecoste Pietro agisce da capo dei testimoni della risurrezione. E' lui che prende la parola, per un impulso spontaneo: «Pietro, levatosi in piedi con gli altri undici, parlò a voce alta così...» (At 2,14). Commentando l'avvenimento, egli dichiara: «Questo Gesù, Dio lo ha risuscitato, e noi ne siamo testimoni» (At 2,32). Tutti i Dodici ne sono testimoni: Pietro lo proclama a nome di tutti loro. Egli è il portavoce istituzionale, possiamo dire, della prima comunità e del gruppo degli apostoli. Sarà lui ad indicare agli ascoltatori che cosa devono fare: «Pentitevi, e ciascuno di voi si faccia battezzare nel nome di Gesù Cristo...» (At 2,38). </w:t>
      </w:r>
    </w:p>
    <w:p>
      <w:pPr>
        <w:pStyle w:val="NormaleWeb"/>
        <w:rPr>
          <w:sz w:val="16"/>
          <w:szCs w:val="16"/>
        </w:rPr>
      </w:pPr>
      <w:r>
        <w:rPr>
          <w:sz w:val="16"/>
          <w:szCs w:val="16"/>
        </w:rPr>
        <w:t xml:space="preserve">E' ancora Pietro che opera il primo miracolo, provocando l'entusiasmo della folla. Secondo la narrazione degli Atti, egli si trova in compagnia di Giovanni quando si volge verso lo storpio che chiede l'elemosina. E' lui che parla. «Pietro fissò lo sguardo su di lui insieme a Giovanni e disse: "Guarda verso di noi!". Ed egli (lo storpio) si volse verso di loro, aspettandosi di ricevere qualcosa. Ma Pietro gli disse: "Non possiedo né argento né oro, ma quello che ho te lo do: nel nome di Gesù Cristo, il Nazareno, cammina!". E presolo per la mano destra, lo sollevò. Di colpo i suoi piedi e le caviglie si rinvigorirono, e, balzato in piedi, camminava...» (At 3,3-8). Dunque Pietro, con le sue parole e i suoi gesti, si fa strumento del miracolo, convinto di disporre del potere derivato a lui da Cristo anche in questo campo. </w:t>
      </w:r>
    </w:p>
    <w:p>
      <w:pPr>
        <w:pStyle w:val="NormaleWeb"/>
        <w:rPr>
          <w:sz w:val="16"/>
          <w:szCs w:val="16"/>
        </w:rPr>
      </w:pPr>
      <w:r>
        <w:rPr>
          <w:sz w:val="16"/>
          <w:szCs w:val="16"/>
        </w:rPr>
        <w:t xml:space="preserve">Proprio in questo senso egli spiega al popolo il miracolo, mostrando che la guarigione manifesta la potenza del Cristo risorto: «Dio l'ha risuscitato dai morti, e di questo ne siamo testimoni» (At 3,15). In conseguenza, egli esorta gli ascoltatori: «Pentitevi, e cambiate vita!» (At 3,19). </w:t>
      </w:r>
    </w:p>
    <w:p>
      <w:pPr>
        <w:pStyle w:val="NormaleWeb"/>
        <w:rPr>
          <w:sz w:val="16"/>
          <w:szCs w:val="16"/>
        </w:rPr>
      </w:pPr>
      <w:r>
        <w:rPr>
          <w:sz w:val="16"/>
          <w:szCs w:val="16"/>
        </w:rPr>
        <w:t xml:space="preserve">Nell'interrogatorio del Sinedrio è Pietro, «pieno di Spirito Santo», che parla, per proclamare la salvezza portata da Gesù Cristo (cf. At 4,8s), crocifisso e risorto (cf. At 4,10). </w:t>
      </w:r>
    </w:p>
    <w:p>
      <w:pPr>
        <w:pStyle w:val="NormaleWeb"/>
        <w:rPr>
          <w:sz w:val="16"/>
          <w:szCs w:val="16"/>
        </w:rPr>
      </w:pPr>
      <w:r>
        <w:rPr>
          <w:sz w:val="16"/>
          <w:szCs w:val="16"/>
        </w:rPr>
        <w:t xml:space="preserve">Successivamente è Pietro che, «insieme agli apostoli», risponde al divieto di insegnare a nome di Gesù: «Bisogna obbedire a Dio piuttosto che agli uomini...» (At 5,29). </w:t>
      </w:r>
    </w:p>
    <w:p>
      <w:pPr>
        <w:pStyle w:val="NormaleWeb"/>
        <w:rPr>
          <w:sz w:val="16"/>
          <w:szCs w:val="16"/>
        </w:rPr>
      </w:pPr>
      <w:r>
        <w:rPr>
          <w:sz w:val="16"/>
          <w:szCs w:val="16"/>
        </w:rPr>
        <w:t xml:space="preserve">5. Anche nel caso penoso di Anania e Saffira, Pietro manifesta la sua autorità come responsabile della comunità. Rimproverando a quella coppia cristiana la menzogna circa il ricavato della vendita di un podere, egli accusa i due colpevoli di aver mentito allo Spirito Santo (cf. At 5,1-11). </w:t>
      </w:r>
    </w:p>
    <w:p>
      <w:pPr>
        <w:pStyle w:val="NormaleWeb"/>
        <w:rPr>
          <w:sz w:val="16"/>
          <w:szCs w:val="16"/>
        </w:rPr>
      </w:pPr>
      <w:r>
        <w:rPr>
          <w:sz w:val="16"/>
          <w:szCs w:val="16"/>
        </w:rPr>
        <w:t xml:space="preserve">Parimenti lo stesso Pietro risponde a Simon mago, che aveva offerto del denaro agli apostoli per ottenere lo Spirito Santo con l'imposizione delle mani: «Il tuo denaro vada in perdizione con te, perché hai osato pensare di acquistare col denaro il dono di Dio... Pentiti dunque di questa iniquità, e prega il Signore che ti sia perdonato questo pensiero!» (At 8,20.22). </w:t>
      </w:r>
    </w:p>
    <w:p>
      <w:pPr>
        <w:pStyle w:val="NormaleWeb"/>
        <w:rPr>
          <w:sz w:val="16"/>
          <w:szCs w:val="16"/>
        </w:rPr>
      </w:pPr>
      <w:r>
        <w:rPr>
          <w:sz w:val="16"/>
          <w:szCs w:val="16"/>
        </w:rPr>
        <w:t xml:space="preserve">Gli «Atti», inoltre, ci dicono che Pietro è considerato dalla folla come colui che, più ancora degli altri apostoli, opera delle meraviglie. Certo, egli non è il solo a compiere miracoli: «Molti miracoli e prodigi avvenivano fra il popolo per opera degli apostoli» (At 5,12). Ma è soprattutto da lui che si aspettano delle guarigioni: «Portavano gli ammalati nelle piazze, ponendoli su lettucci e giacigli, perché, quando Pietro passava, anche solo la sua ombra coprisse qualcuno di loro» (At 5,15). </w:t>
      </w:r>
    </w:p>
    <w:p>
      <w:pPr>
        <w:pStyle w:val="NormaleWeb"/>
        <w:rPr>
          <w:sz w:val="16"/>
          <w:szCs w:val="16"/>
        </w:rPr>
      </w:pPr>
      <w:r>
        <w:rPr>
          <w:sz w:val="16"/>
          <w:szCs w:val="16"/>
        </w:rPr>
        <w:t xml:space="preserve">Una cosa dunque risalta chiaramente in questi primi momenti di avvio della Chiesa: sotto la forza dello Spirito e in coerenza con il mandato di Gesù, Pietro agisce in comunione con gli apostoli, ma prende l'iniziativa e decide personalmente come capo. </w:t>
      </w:r>
    </w:p>
    <w:p>
      <w:pPr>
        <w:pStyle w:val="Normal"/>
        <w:numPr>
          <w:ilvl w:val="1"/>
          <w:numId w:val="615"/>
        </w:numPr>
        <w:spacing w:before="0" w:after="0"/>
        <w:rPr>
          <w:sz w:val="16"/>
          <w:szCs w:val="16"/>
        </w:rPr>
      </w:pPr>
      <w:r>
        <w:rPr>
          <w:sz w:val="16"/>
          <w:szCs w:val="16"/>
        </w:rPr>
        <w:t xml:space="preserve">Si spiega così anche il fatto che, al momento dell'imprigionamento di Pietro da parte di Erode, si sia innalzata nella Chiesa una preghiera più ardente per lui: «Pietro era tenuto in prigione, mentre una preghiera saliva incessantemente a Dio dalla Chiesa per lui» (At 12,5). Anche questa preghiera deriva dalla convinzione comune della importanza unica di Pietro: con essa ha inizio la ininterrotta catena di suppliche che nella Chiesa si eleveranno in ogni tempo per i successori di Pietro. </w:t>
      </w:r>
    </w:p>
    <w:p>
      <w:pPr>
        <w:pStyle w:val="Normal"/>
        <w:numPr>
          <w:ilvl w:val="1"/>
          <w:numId w:val="615"/>
        </w:numPr>
        <w:spacing w:before="0" w:after="0"/>
        <w:rPr>
          <w:sz w:val="16"/>
          <w:szCs w:val="16"/>
        </w:rPr>
      </w:pPr>
      <w:r>
        <w:rPr>
          <w:sz w:val="16"/>
          <w:szCs w:val="16"/>
        </w:rPr>
        <w:t xml:space="preserve">L'intervento dell'Angelo e la liberazione miracolosa (cf. At 12,6-17), peraltro, manifestano la speciale protezione di cui gode Pietro: protezione che gli permette di compiere tutta la missione pastorale che gli è stata assegnata. Questa protezione e assistenza chiederanno i fedeli per i successori di Pietro nelle pene e nelle persecuzioni che incontreranno sempre nel loro ministero di «servi dei servi di Dio». </w:t>
      </w:r>
    </w:p>
    <w:p>
      <w:pPr>
        <w:pStyle w:val="Normal"/>
        <w:numPr>
          <w:ilvl w:val="0"/>
          <w:numId w:val="615"/>
        </w:numPr>
        <w:spacing w:before="0" w:after="280"/>
        <w:rPr>
          <w:sz w:val="16"/>
          <w:szCs w:val="16"/>
        </w:rPr>
      </w:pPr>
      <w:r>
        <w:rPr>
          <w:sz w:val="16"/>
          <w:szCs w:val="16"/>
        </w:rPr>
        <w:t xml:space="preserve">Possiamo concludere col riconoscere che veramente nei primi tempi della Chiesa Pietro agisce come colui che possiede la prima autorità nell'ambito del collegio degli apostoli, e che per questo parla a nome dei Dodici come testimone della risurrezione. </w:t>
      </w:r>
    </w:p>
    <w:p>
      <w:pPr>
        <w:pStyle w:val="NormaleWeb"/>
        <w:rPr>
          <w:sz w:val="16"/>
          <w:szCs w:val="16"/>
        </w:rPr>
      </w:pPr>
      <w:r>
        <w:rPr>
          <w:sz w:val="16"/>
          <w:szCs w:val="16"/>
        </w:rPr>
        <w:t xml:space="preserve">Per questo compie miracoli che assomigliano a quelli di Cristo e li opera in suo nome. Per questo assume la responsabilità del comportamento morale dei membri della prima comunità e del suo futuro sviluppo. Per questo egli è al centro dell'interesse del nuovo popolo di Dio e della preghiera rivolta al cielo per ottenere a lui protezione e liberazione. </w:t>
      </w:r>
    </w:p>
    <w:p>
      <w:pPr>
        <w:pStyle w:val="NormaleWeb"/>
        <w:rPr/>
      </w:pPr>
      <w:hyperlink r:id="rId1241">
        <w:r>
          <w:rPr>
            <w:sz w:val="16"/>
            <w:szCs w:val="16"/>
          </w:rPr>
        </w:r>
      </w:hyperlink>
    </w:p>
    <w:p>
      <w:pPr>
        <w:pStyle w:val="Heading2"/>
        <w:rPr>
          <w:color w:val="653232"/>
          <w:sz w:val="16"/>
          <w:szCs w:val="16"/>
        </w:rPr>
      </w:pPr>
      <w:r>
        <w:rPr>
          <w:color w:val="653232"/>
          <w:sz w:val="16"/>
          <w:szCs w:val="16"/>
        </w:rPr>
        <w:t xml:space="preserve">L'autorità di Pietro nell'apertura della Chiesa ai pagani </w:t>
      </w:r>
    </w:p>
    <w:p>
      <w:pPr>
        <w:pStyle w:val="Heading2"/>
        <w:rPr>
          <w:color w:val="653232"/>
          <w:sz w:val="16"/>
          <w:szCs w:val="16"/>
        </w:rPr>
      </w:pPr>
      <w:r>
        <w:rPr>
          <w:color w:val="653232"/>
          <w:sz w:val="16"/>
          <w:szCs w:val="16"/>
        </w:rPr>
        <w:t xml:space="preserve">Udienza Generale — 13 Gennaio 1993 </w:t>
      </w:r>
    </w:p>
    <w:p>
      <w:pPr>
        <w:pStyle w:val="Normal"/>
        <w:numPr>
          <w:ilvl w:val="1"/>
          <w:numId w:val="470"/>
        </w:numPr>
        <w:spacing w:before="0" w:after="0"/>
        <w:rPr>
          <w:sz w:val="16"/>
          <w:szCs w:val="16"/>
        </w:rPr>
      </w:pPr>
      <w:r>
        <w:rPr>
          <w:sz w:val="16"/>
          <w:szCs w:val="16"/>
        </w:rPr>
        <w:t xml:space="preserve">L'autorità primaria di Pietro in mezzo agli altri apostoli si manifesta particolarmente nella soluzione del problema fondamentale che dovette affrontare la Chiesa primitiva: quello del rapporto con la religione giudaica, e quindi della base costitutiva del nuovo Israele. Si doveva, cioè, decidere di trarre le conseguenze dal fatto che la Chiesa non era una diramazione del regime mosaico, né una qualche corrente religiosa o setta dell'antico Israele. </w:t>
      </w:r>
    </w:p>
    <w:p>
      <w:pPr>
        <w:pStyle w:val="Normal"/>
        <w:numPr>
          <w:ilvl w:val="1"/>
          <w:numId w:val="470"/>
        </w:numPr>
        <w:spacing w:before="0" w:after="0"/>
        <w:rPr>
          <w:sz w:val="16"/>
          <w:szCs w:val="16"/>
        </w:rPr>
      </w:pPr>
      <w:r>
        <w:rPr>
          <w:sz w:val="16"/>
          <w:szCs w:val="16"/>
        </w:rPr>
        <w:t xml:space="preserve">In concreto, quando il problema si pose agli apostoli e alla prima comunità cristiana col caso del centurione Cornelio che chiedeva il battesimo, l'intervento di Pietro fu decisivo. Gli Atti descrivono lo svolgersi dell'avvenimento. Il centurione pagano, in una visione, riceve da un «angelo del Signore» l'ordine di rivolgersi a Pietro: «Fa' venire un certo Simone detto anche Pietro» (At 10,5). Quest'ordine dell'angelo include e conferma l'autorità posseduta da Pietro: ci vorrà una sua decisione per l'ammissione dei pagani al battesimo. </w:t>
      </w:r>
    </w:p>
    <w:p>
      <w:pPr>
        <w:pStyle w:val="Normal"/>
        <w:numPr>
          <w:ilvl w:val="1"/>
          <w:numId w:val="470"/>
        </w:numPr>
        <w:spacing w:before="0" w:after="0"/>
        <w:rPr>
          <w:sz w:val="16"/>
          <w:szCs w:val="16"/>
        </w:rPr>
      </w:pPr>
      <w:r>
        <w:rPr>
          <w:sz w:val="16"/>
          <w:szCs w:val="16"/>
        </w:rPr>
        <w:t xml:space="preserve">La decisione di Pietro, peraltro, è rischiarata da una luce datagli in modo eccezionale dall'Alto: in una visione, Pietro è invitato a mangiare delle carni proibite dalla legge giudaica; ode una voce che gli dice: «Ciò che Dio ha purificato, tu non chiamarlo profano!» (At 10,15). Tale illuminazione, datagli tre volte, come in precedenza per tre volte aveva ricevuto il potere di pascere tutto il gregge di Cristo, mostrava a Pietro che doveva passare sopra le esigenze di osservanza legale circa i cibi e, in generale, sopra le procedure rituali giudaiche. Era un'importante acquisizione religiosa in funzione dell'accoglimento e del trattamento da riservare ai pagani, dei quali si può dire </w:t>
      </w:r>
    </w:p>
    <w:p>
      <w:pPr>
        <w:pStyle w:val="Normal"/>
        <w:numPr>
          <w:ilvl w:val="1"/>
          <w:numId w:val="470"/>
        </w:numPr>
        <w:spacing w:before="0" w:after="0"/>
        <w:rPr>
          <w:sz w:val="16"/>
          <w:szCs w:val="16"/>
        </w:rPr>
      </w:pPr>
      <w:r>
        <w:rPr>
          <w:sz w:val="16"/>
          <w:szCs w:val="16"/>
        </w:rPr>
        <w:t xml:space="preserve">che si presentiva l'arrivo. </w:t>
      </w:r>
    </w:p>
    <w:p>
      <w:pPr>
        <w:pStyle w:val="Normal"/>
        <w:numPr>
          <w:ilvl w:val="0"/>
          <w:numId w:val="470"/>
        </w:numPr>
        <w:spacing w:before="0" w:after="0"/>
        <w:rPr>
          <w:sz w:val="16"/>
          <w:szCs w:val="16"/>
        </w:rPr>
      </w:pPr>
      <w:r>
        <w:rPr>
          <w:sz w:val="16"/>
          <w:szCs w:val="16"/>
        </w:rPr>
        <w:t xml:space="preserve">Il passo decisivo avvenne subito dopo la visione, quando si presentarono a Pietro gli uomini mandati dal centurione Cornelio. Pietro avrebbe potuto esitare a seguirli, dal momento che la legge giudaica interdiceva il contatto con gli stranieri pagani, considerati come impuri. Ma lo spingeva a superare questa legge discriminatrice la nuova consapevolezza, che si era formata in lui durante la visione. A ciò s'aggiunse l'impulso dello Spirito Santo che gli fece comprendere di dover accompagnare senza esitazione quegli uomini, che gli erano stati inviati dal Signore, abbandonandosi completamente allo svolgersi del disegno di Dio sulla sua vita. E' facile supporre che, senza l'illuminazione dello Spirito, Pietro si sarebbe mantenuto osservante delle prescrizioni della legge giudaica. Fu quella luce, a lui personalmente data perché prendesse una decisione conforme alle vedute del Signore, che lo guidò e sorresse nella sua decisione. </w:t>
      </w:r>
    </w:p>
    <w:p>
      <w:pPr>
        <w:pStyle w:val="Normal"/>
        <w:numPr>
          <w:ilvl w:val="0"/>
          <w:numId w:val="470"/>
        </w:numPr>
        <w:spacing w:before="0" w:after="0"/>
        <w:rPr>
          <w:sz w:val="16"/>
          <w:szCs w:val="16"/>
        </w:rPr>
      </w:pPr>
      <w:r>
        <w:rPr>
          <w:sz w:val="16"/>
          <w:szCs w:val="16"/>
        </w:rPr>
        <w:t xml:space="preserve">Ed ecco che, per la prima volta, Pietro rende davanti a un gruppo di pagani, riuniti intorno al centurione Cornelio, la sua testimonianza su Gesù Cristo e sulla sua risurrezione: «In verità sto rendendomi conto che Dio non fa preferenze di persone; ma chi lo teme e pratica la giustizia, a qualunque popolo appartenga, è a lui accetto» (At 10,34-35). E' una decisione che, per rapporto alla mentalità giudaica connessa all'interpretazione corrente della legge mosaica, appariva rivoluzionaria. Il disegno di Dio, tenuto nascosto alle precedenti generazioni, prevedeva che i pagani fossero «chiamati, in Cristo Gesù, a partecipare alla stessa eredità» (Ef 3,5-6), senza dover prima essere incorporati alla struttura religiosa e rituale dell'antica alleanza. Era la novità portata da Gesù, che Pietro con quel suo gesto faceva propria e traeva ad applicazione concreta. </w:t>
      </w:r>
    </w:p>
    <w:p>
      <w:pPr>
        <w:pStyle w:val="Normal"/>
        <w:numPr>
          <w:ilvl w:val="0"/>
          <w:numId w:val="470"/>
        </w:numPr>
        <w:spacing w:before="0" w:after="280"/>
        <w:rPr>
          <w:sz w:val="16"/>
          <w:szCs w:val="16"/>
        </w:rPr>
      </w:pPr>
      <w:r>
        <w:rPr>
          <w:sz w:val="16"/>
          <w:szCs w:val="16"/>
        </w:rPr>
        <w:t xml:space="preserve">E' da sottolineare il fatto che l'apertura operata da Pietro porta il suggello dello Spirito Santo, il quale scende sul gruppo dei pagani convertiti. Vi è un legame tra la parola di Pietro e l'azione dello Spirito. Leggiamo infatti che «Pietro stava ancora dicendo queste cose, quando lo Spirito Santo scese sopra </w:t>
      </w:r>
    </w:p>
    <w:p>
      <w:pPr>
        <w:pStyle w:val="NormaleWeb"/>
        <w:rPr>
          <w:sz w:val="16"/>
          <w:szCs w:val="16"/>
        </w:rPr>
      </w:pPr>
      <w:r>
        <w:rPr>
          <w:sz w:val="16"/>
          <w:szCs w:val="16"/>
        </w:rPr>
        <w:t xml:space="preserve">tutti coloro che ascoltavano il discorso» (At 10,44). Testimone di questo dono dello Spirito Santo, Pietro ne trae le conseguenze, dicendo ai suoi «fratelli»: «Forse che si può proibire che siano battezzati con l'acqua questi che hanno ricevuto lo Spirito Santo al pari di noi? E ordinò che fossero battezzati nel nome di Gesù Cristo» (At 10,47). </w:t>
      </w:r>
    </w:p>
    <w:p>
      <w:pPr>
        <w:pStyle w:val="NormaleWeb"/>
        <w:rPr>
          <w:sz w:val="16"/>
          <w:szCs w:val="16"/>
        </w:rPr>
      </w:pPr>
      <w:r>
        <w:rPr>
          <w:sz w:val="16"/>
          <w:szCs w:val="16"/>
        </w:rPr>
        <w:t xml:space="preserve">Quella risoluzione formale di Pietro, manifestamente illuminato dallo Spirito, rivestiva un'importanza decisiva per lo sviluppo della Chiesa, eliminando gli intralci derivanti dalle osservanze della legge giudaica. </w:t>
      </w:r>
    </w:p>
    <w:p>
      <w:pPr>
        <w:pStyle w:val="Normal"/>
        <w:numPr>
          <w:ilvl w:val="0"/>
          <w:numId w:val="373"/>
        </w:numPr>
        <w:spacing w:before="0" w:after="0"/>
        <w:rPr>
          <w:sz w:val="16"/>
          <w:szCs w:val="16"/>
        </w:rPr>
      </w:pPr>
      <w:r>
        <w:rPr>
          <w:sz w:val="16"/>
          <w:szCs w:val="16"/>
        </w:rPr>
        <w:t xml:space="preserve">Non tutti erano preparati a cogliere e a far propria la grande novità. Difatti furono sollevate critiche contro la decisione di Pietro da parte dei cosiddetti «giudaizzanti», che costituivano un nucleo importante della comunità cristiana. Era il preludio delle riserve e opposizioni che ci sarebbero state in futuro verso coloro che avrebbero avuto il compito di esercitare la suprema autorità nella Chiesa (cf. At 11,1-2). Ma Pietro rispose a quelle critiche riferendo ciò che si era verificato nella conversione di Cornelio e degli altri pagani, e spiegando la venuta dello Spirito Santo su quel gruppo di convertiti con quella parola del Signore: «Giovanni battezzò con acqua; voi invece sarete battezzati in Spirito Santo» (At 11,16). Siccome la dimostrazione veniva da Dio, - dalla parola di Cristo e dai segni dello Spirito Santo - essa fu giudicata convincente, e le critiche si calmarono. Pietro appare così come il primo Apostolo dei pagani. </w:t>
      </w:r>
    </w:p>
    <w:p>
      <w:pPr>
        <w:pStyle w:val="Normal"/>
        <w:numPr>
          <w:ilvl w:val="1"/>
          <w:numId w:val="373"/>
        </w:numPr>
        <w:spacing w:before="0" w:after="0"/>
        <w:rPr>
          <w:sz w:val="16"/>
          <w:szCs w:val="16"/>
        </w:rPr>
      </w:pPr>
      <w:r>
        <w:rPr>
          <w:sz w:val="16"/>
          <w:szCs w:val="16"/>
        </w:rPr>
        <w:t xml:space="preserve">E' noto che all'annuncio del Vangelo in mezzo ai pagani venne poi chiamato in modo particolare l'apostolo Paolo, «doctor gentium». Ma egli stesso riconosceva l'autorità di Pietro quale garante della rettitudine della sua missione evangelizzatrice: avendo iniziato a predicare ai pagani il Vangelo - egli racconta - «dopo tre anni, andai a Gerusalemme per consultare Cefa» (Gal 1,18). Paolo era al corrente del ruolo tenuto da Pietro nella Chiesa e ne riconosceva l'importanza. Dopo quattordici anni egli va di nuovo a Gerusalemme per una verifica: «per non trovarmi nel rischio di correre e di aver corso invano» (Gal 2,2). Questa volta si rivolge non solo a Pietro, ma «alle persone più ragguardevoli» (Ivi). Mostra però di considerare Pietro come capo </w:t>
      </w:r>
    </w:p>
    <w:p>
      <w:pPr>
        <w:pStyle w:val="Normal"/>
        <w:numPr>
          <w:ilvl w:val="1"/>
          <w:numId w:val="373"/>
        </w:numPr>
        <w:spacing w:before="0" w:after="0"/>
        <w:rPr>
          <w:sz w:val="16"/>
          <w:szCs w:val="16"/>
        </w:rPr>
      </w:pPr>
      <w:r>
        <w:rPr>
          <w:sz w:val="16"/>
          <w:szCs w:val="16"/>
        </w:rPr>
        <w:t xml:space="preserve">supremo. Infatti, se nella distribuzione geo-religiosa del lavoro, a Pietro è stato affidato il Vangelo per i circoncisi (Gal 2,7), egli tuttavia resta il primo anche nell'annuncio del Vangelo ai pagani, come si è visto nella conversione di Cornelio. Pietro in quel caso apre una porta a tutte le genti allora raggiungibili. </w:t>
      </w:r>
    </w:p>
    <w:p>
      <w:pPr>
        <w:pStyle w:val="Normal"/>
        <w:numPr>
          <w:ilvl w:val="1"/>
          <w:numId w:val="373"/>
        </w:numPr>
        <w:spacing w:before="0" w:after="0"/>
        <w:rPr>
          <w:sz w:val="16"/>
          <w:szCs w:val="16"/>
        </w:rPr>
      </w:pPr>
      <w:r>
        <w:rPr>
          <w:sz w:val="16"/>
          <w:szCs w:val="16"/>
        </w:rPr>
        <w:t xml:space="preserve">L'incidente avvenuto ad Antiochia non implica una smentita di Paolo all'autorità di Pietro. Paolo gli rimprovera il modo di agire, ma non mette in discussione la sua autorità di capo del collegio apostolico e della Chiesa. Scrive Paolo nella lettera ai Galati: «Quando Cefa venne ad Antiochia, mi opposi a lui a viso aperto perché evidentemente aveva torto. Infatti, prima che giungessero alcuni da parte di Giacomo, egli prendeva cibo assieme ai pagani; ma, dopo la loro venuta, cominciò a evitarli e a tenersi in disparte, per timore dei circoncisi (ossia dei convertiti dall'ebraismo). E anche gli altri giudei lo imitarono nella simulazione, al punto che anche Barnaba si lasciò attirare nella loro ipocrisia. Ora quando vidi che non si comportavano rettamente secondo la verità del Vangelo, dissi a Cefa in presenza di tutti: 'Se tu, che sei giudeo, vivi come i pagani e non alla maniera dei giudei, come puoi costringere i pagani a vivere alla maniera dei giudei?'» (Gal 2,11-14). </w:t>
      </w:r>
    </w:p>
    <w:p>
      <w:pPr>
        <w:pStyle w:val="Normal"/>
        <w:numPr>
          <w:ilvl w:val="1"/>
          <w:numId w:val="373"/>
        </w:numPr>
        <w:spacing w:before="0" w:after="0"/>
        <w:rPr>
          <w:sz w:val="16"/>
          <w:szCs w:val="16"/>
        </w:rPr>
      </w:pPr>
      <w:r>
        <w:rPr>
          <w:sz w:val="16"/>
          <w:szCs w:val="16"/>
        </w:rPr>
        <w:t xml:space="preserve">Paolo non escludeva in modo assoluto ogni concessione a certe esigenze della legge giudaica (cf. At 16,3; 21,26; 1Cor 8,13; Rm 14,21; cf. anche 1Cor 9,20). Ma ad Antiochia il comportamento di Pietro aveva l'inconveniente di costringere i cristiani provenienti dal paganesimo a sottomettersi alla legge giudaica. Proprio perché riconosce l'autorità di Pietro, Paolo solleva una protesta e gli rimprovera di non agire conformemente al Vangelo. </w:t>
      </w:r>
    </w:p>
    <w:p>
      <w:pPr>
        <w:pStyle w:val="Normal"/>
        <w:numPr>
          <w:ilvl w:val="0"/>
          <w:numId w:val="373"/>
        </w:numPr>
        <w:spacing w:before="0" w:after="280"/>
        <w:rPr>
          <w:sz w:val="16"/>
          <w:szCs w:val="16"/>
        </w:rPr>
      </w:pPr>
      <w:r>
        <w:rPr>
          <w:sz w:val="16"/>
          <w:szCs w:val="16"/>
        </w:rPr>
        <w:t xml:space="preserve">In seguito, il problema della libertà nei riguardi della legge giudaica fu definitivamente risolto nella riunione degli apostoli e degli anziani, tenutasi in Gerusalemme, nella quale Pietro svolse un ruolo determinante. Una lunga discussione oppose Paolo e Barnaba ad un certo numero di farisei convertiti, che affermavano la necessità della circoncisione per tutti i cristiani, anche per quelli provenienti dal paganesimo. </w:t>
      </w:r>
    </w:p>
    <w:p>
      <w:pPr>
        <w:pStyle w:val="NormaleWeb"/>
        <w:rPr>
          <w:sz w:val="16"/>
          <w:szCs w:val="16"/>
        </w:rPr>
      </w:pPr>
      <w:r>
        <w:rPr>
          <w:sz w:val="16"/>
          <w:szCs w:val="16"/>
        </w:rPr>
        <w:t xml:space="preserve">Dopo la discussione, Pietro si alzò per spiegare che Dio non voleva alcuna discriminazione e che aveva concesso lo Spirito Santo ai pagani convertiti alla fede. «Noi crediamo che per la grazia del Signore Gesù siamo salvati, e nello stesso modo anche loro» (At 15,11). L'intervento di Pietro fu decisivo. Allora -riferiscono gli Atti - «tutta l'assemblea tacque e stettero ad ascoltare Barnaba e Paolo che riferivano quanti miracoli e prodigi Dio aveva compiuto tra i pagani per mezzo di loro» (At 15,12). Così si costatava che la posizione presa da Pietro veniva confermata dai fatti. Anche Giacomo la fece sua (At 15,14), aggiungendo alle testimonianze di Barnaba e Paolo la conferma proveniente dalla Scrittura ispirata: «Con questo, disse, si accordano le parole dei profeti» (At 15,15) e citò un oracolo di Amos. La decisione dell'assemblea fu quindi conforme alla posizione enunciata da Pietro. La sua autorità svolse così un ruolo decisivo nel regolamento di una questione essenziale per lo sviluppo della Chiesa e per l'unità della comunità cristiana. </w:t>
      </w:r>
    </w:p>
    <w:p>
      <w:pPr>
        <w:pStyle w:val="NormaleWeb"/>
        <w:rPr>
          <w:sz w:val="16"/>
          <w:szCs w:val="16"/>
        </w:rPr>
      </w:pPr>
      <w:r>
        <w:rPr>
          <w:sz w:val="16"/>
          <w:szCs w:val="16"/>
        </w:rPr>
        <w:t xml:space="preserve">In questa luce trova la sua collocazione la figura e la missione di Pietro nella Chiesa primitiva. </w:t>
      </w:r>
    </w:p>
    <w:p>
      <w:pPr>
        <w:pStyle w:val="NormaleWeb"/>
        <w:rPr/>
      </w:pPr>
      <w:hyperlink r:id="rId1242">
        <w:r>
          <w:rPr>
            <w:sz w:val="16"/>
            <w:szCs w:val="16"/>
          </w:rPr>
        </w:r>
      </w:hyperlink>
    </w:p>
    <w:p>
      <w:pPr>
        <w:pStyle w:val="Heading2"/>
        <w:rPr>
          <w:color w:val="653232"/>
          <w:sz w:val="16"/>
          <w:szCs w:val="16"/>
        </w:rPr>
      </w:pPr>
      <w:r>
        <w:rPr>
          <w:color w:val="653232"/>
          <w:sz w:val="16"/>
          <w:szCs w:val="16"/>
        </w:rPr>
        <w:t xml:space="preserve">Il vescovo di Roma successore di Pietro </w:t>
      </w:r>
    </w:p>
    <w:p>
      <w:pPr>
        <w:pStyle w:val="Heading2"/>
        <w:rPr>
          <w:color w:val="653232"/>
          <w:sz w:val="16"/>
          <w:szCs w:val="16"/>
        </w:rPr>
      </w:pPr>
      <w:r>
        <w:rPr>
          <w:color w:val="653232"/>
          <w:sz w:val="16"/>
          <w:szCs w:val="16"/>
        </w:rPr>
        <w:t xml:space="preserve">Udienza Generale — 27 Gennaio 1993 </w:t>
      </w:r>
    </w:p>
    <w:p>
      <w:pPr>
        <w:pStyle w:val="Normal"/>
        <w:numPr>
          <w:ilvl w:val="1"/>
          <w:numId w:val="243"/>
        </w:numPr>
        <w:spacing w:before="0" w:after="0"/>
        <w:rPr>
          <w:sz w:val="16"/>
          <w:szCs w:val="16"/>
        </w:rPr>
      </w:pPr>
      <w:r>
        <w:rPr>
          <w:sz w:val="16"/>
          <w:szCs w:val="16"/>
        </w:rPr>
        <w:t xml:space="preserve">L'intenzione di Gesù di fare di Simon Pietro la «pietra» di fondazione della sua Chiesa (cf. Mt 16,18) ha un valore che travalica la vita terrena dell'Apostolo. Gesù, infatti, ha concepito e voluto la sua Chiesa presente in tutte le nazioni e operante nel mondo fino al compimento ultimo della storia (cf. Mt 24,14; 28,19; Mc 16,15; Lc 24,47; At 1,8). Perciò, come egli ha voluto per gli altri apostoli dei successori che ne continuassero l'opera di evangelizzazione nelle varie parti del mondo, così ha previsto e voluto dei successori di Pietro, incaricati della stessa missione pastorale e muniti degli stessi poteri, a cominciare dalla missione e dal potere di essere Pietra, ossia principio visibile di unità nella fede, nella carità, nel ministero di evangelizzazione, santificazione e guida affidato alla Chiesa. </w:t>
      </w:r>
    </w:p>
    <w:p>
      <w:pPr>
        <w:pStyle w:val="Normal"/>
        <w:numPr>
          <w:ilvl w:val="1"/>
          <w:numId w:val="243"/>
        </w:numPr>
        <w:spacing w:before="0" w:after="0"/>
        <w:rPr/>
      </w:pPr>
      <w:r>
        <w:rPr>
          <w:sz w:val="16"/>
          <w:szCs w:val="16"/>
        </w:rPr>
        <w:t>E' ciò che definisce il Concilio Vaticano I: «Ciò che Cristo Signore, principe dei pastori e grande pastore delle pecorelle, per la salvezza eterna e per il bene perenne della Chiesa istituì nel beato apostolo Pietro, deve sempre perdurare, per volontà dello stesso Cristo, nella Chiesa, la quale, fondata sulla pietra, resterà incrollabile sino alla fine dei secoli» [</w:t>
      </w:r>
      <w:hyperlink r:id="rId1243">
        <w:r>
          <w:rPr>
            <w:rStyle w:val="InternetLink"/>
            <w:sz w:val="16"/>
            <w:szCs w:val="16"/>
          </w:rPr>
          <w:t xml:space="preserve"> 1</w:t>
        </w:r>
      </w:hyperlink>
      <w:r>
        <w:rPr>
          <w:color w:val="0000FF"/>
          <w:sz w:val="16"/>
          <w:szCs w:val="16"/>
          <w:u w:val="single"/>
        </w:rPr>
        <w:t xml:space="preserve"> </w:t>
      </w:r>
      <w:r>
        <w:rPr>
          <w:sz w:val="16"/>
          <w:szCs w:val="16"/>
        </w:rPr>
        <w:t>] . Lo stesso Concilio ha definito come verità di fede che «è per istituzione di Cristo Signore, ossia per diritto divino, che il beato Pietro ha perpetui successori nel primato su tutta la Chiesa» [</w:t>
      </w:r>
      <w:hyperlink r:id="rId1244">
        <w:r>
          <w:rPr>
            <w:rStyle w:val="InternetLink"/>
            <w:sz w:val="16"/>
            <w:szCs w:val="16"/>
          </w:rPr>
          <w:t xml:space="preserve"> 2</w:t>
        </w:r>
      </w:hyperlink>
      <w:r>
        <w:rPr>
          <w:color w:val="0000FF"/>
          <w:sz w:val="16"/>
          <w:szCs w:val="16"/>
          <w:u w:val="single"/>
        </w:rPr>
        <w:t xml:space="preserve"> </w:t>
      </w:r>
      <w:r>
        <w:rPr>
          <w:sz w:val="16"/>
          <w:szCs w:val="16"/>
        </w:rPr>
        <w:t xml:space="preserve">] . Si tratta di un elemento essenziale della struttura organica e gerarchica della Chiesa, che non è in potere dell'uomo cambiare. Per tutta la durata della Chiesa, ci saranno, in virtù della volontà di Cristo, dei successori di Pietro. </w:t>
      </w:r>
    </w:p>
    <w:p>
      <w:pPr>
        <w:pStyle w:val="Normal"/>
        <w:numPr>
          <w:ilvl w:val="0"/>
          <w:numId w:val="243"/>
        </w:numPr>
        <w:spacing w:before="0" w:after="280"/>
        <w:rPr>
          <w:sz w:val="16"/>
          <w:szCs w:val="16"/>
        </w:rPr>
      </w:pPr>
      <w:r>
        <w:rPr>
          <w:sz w:val="16"/>
          <w:szCs w:val="16"/>
        </w:rPr>
        <w:t xml:space="preserve">Il Concilio Vaticano II ha accolto e ripetuto questo insegnamento del Vaticano I, dando maggior risalto al legame tra il primato dei successori di Pietro e la </w:t>
      </w:r>
    </w:p>
    <w:p>
      <w:pPr>
        <w:pStyle w:val="NormaleWeb"/>
        <w:rPr>
          <w:sz w:val="16"/>
          <w:szCs w:val="16"/>
        </w:rPr>
      </w:pPr>
      <w:r>
        <w:rPr>
          <w:sz w:val="16"/>
          <w:szCs w:val="16"/>
        </w:rPr>
        <w:t xml:space="preserve">collegialità dei successori degli apostoli, senza che ciò indebolisca la definizione del primato, giustificato dalla più antica tradizione cristiana, nella quale spiccano soprattutto sant'Ignazio di Antiochia e sant'Ireneo di Lione. </w:t>
      </w:r>
    </w:p>
    <w:p>
      <w:pPr>
        <w:pStyle w:val="NormaleWeb"/>
        <w:rPr/>
      </w:pPr>
      <w:r>
        <w:rPr>
          <w:sz w:val="16"/>
          <w:szCs w:val="16"/>
        </w:rPr>
        <w:t>Poggiando su tale tradizione, il Concilio Vaticano I ha pure definito che «il romano pontefice è successore del beato Pietro nel medesimo primato» [</w:t>
      </w:r>
      <w:hyperlink r:id="rId1245">
        <w:r>
          <w:rPr>
            <w:rStyle w:val="InternetLink"/>
            <w:sz w:val="16"/>
            <w:szCs w:val="16"/>
          </w:rPr>
          <w:t xml:space="preserve"> 3</w:t>
        </w:r>
      </w:hyperlink>
      <w:r>
        <w:rPr>
          <w:color w:val="0000FF"/>
          <w:sz w:val="16"/>
          <w:szCs w:val="16"/>
          <w:u w:val="single"/>
        </w:rPr>
        <w:t xml:space="preserve"> </w:t>
      </w:r>
      <w:r>
        <w:rPr>
          <w:sz w:val="16"/>
          <w:szCs w:val="16"/>
        </w:rPr>
        <w:t xml:space="preserve">] . Questa definizione vincola il primato di Pietro e dei suoi successori alla sede romana, che non può essere sostituita da nessun'altra sede, anche se può accadere che, per le condizioni dei tempi o per loro particolari ragioni, i vescovi di Roma stabiliscano provvisoriamente la loro dimora in luoghi diversi dalla Città eterna. Certo, le condizioni politiche di una città possono mutare ampiamente e profondamente nei secoli: ma rimane - come è rimasto nel caso di Roma - una spazio determinato a cui è sempre riconducibile una istituzione come quella di una sede episcopale; nel caso di Roma, la sede di Pietro. </w:t>
      </w:r>
    </w:p>
    <w:p>
      <w:pPr>
        <w:pStyle w:val="NormaleWeb"/>
        <w:rPr>
          <w:sz w:val="16"/>
          <w:szCs w:val="16"/>
        </w:rPr>
      </w:pPr>
      <w:r>
        <w:rPr>
          <w:sz w:val="16"/>
          <w:szCs w:val="16"/>
        </w:rPr>
        <w:t xml:space="preserve">Per la verità, Gesù non ha specificato il ruolo di Roma nella successione di Pietro. Senza dubbio egli ha voluto che Pietro avesse dei successori, ma non risulta dal Nuovo Testamento una sua volontà specifica circa la scelta di Roma quale sede primaziale. Ha preferito affidare agli eventi storici, nei quali si manifesta il disegno divino sulla Chiesa, la determinazione delle condizioni concrete della successione a Pietro. </w:t>
      </w:r>
    </w:p>
    <w:p>
      <w:pPr>
        <w:pStyle w:val="NormaleWeb"/>
        <w:rPr>
          <w:sz w:val="16"/>
          <w:szCs w:val="16"/>
        </w:rPr>
      </w:pPr>
      <w:r>
        <w:rPr>
          <w:sz w:val="16"/>
          <w:szCs w:val="16"/>
        </w:rPr>
        <w:t xml:space="preserve">L'evento storico decisivo è che il pescatore di Betsaida è venuto a Roma e ha subito il martirio in questa Città. E' un fatto denso di valore teologico, perché manifesta il mistero del disegno divino che dispone il corso degli avvenimenti umani a servizio delle origini e dello sviluppo della Chiesa. </w:t>
      </w:r>
    </w:p>
    <w:p>
      <w:pPr>
        <w:pStyle w:val="NormaleWeb"/>
        <w:rPr/>
      </w:pPr>
      <w:r>
        <w:rPr>
          <w:sz w:val="16"/>
          <w:szCs w:val="16"/>
        </w:rPr>
        <w:t>3. La venuta e il martirio di Pietro a Roma fanno parte della tradizione più antica, espressa in documenti storici fondamentali e nei reperti archeologici circa la devozione a Pietro nel sito della sua tomba, divenuta ben presto luogo di culto. Tra i documenti scritti dobbiamo anzitutto ricordare la lettera ai Corinzi di papa Clemente (ca. 89-97), dove la Chiesa di Roma è considerata come la Chiesa dei beati Pietro e Paolo, dei quali il Papa ricorda il martirio, durante la persecuzione di Nerone [</w:t>
      </w:r>
      <w:hyperlink r:id="rId1246">
        <w:r>
          <w:rPr>
            <w:rStyle w:val="InternetLink"/>
            <w:sz w:val="16"/>
            <w:szCs w:val="16"/>
          </w:rPr>
          <w:t xml:space="preserve"> 4</w:t>
        </w:r>
      </w:hyperlink>
      <w:r>
        <w:rPr>
          <w:color w:val="0000FF"/>
          <w:sz w:val="16"/>
          <w:szCs w:val="16"/>
          <w:u w:val="single"/>
        </w:rPr>
        <w:t xml:space="preserve"> </w:t>
      </w:r>
      <w:r>
        <w:rPr>
          <w:sz w:val="16"/>
          <w:szCs w:val="16"/>
        </w:rPr>
        <w:t xml:space="preserve">] . Al riguardo, è interessante sottolineare il riferimento della tradizione ad ambedue gli apostoli associati nel loro martirio a questa Chiesa. Il vescovo di Roma è il successore di Pietro; egli però può dirsi anche l'erede di Paolo, il massimo esponente dello slancio missionario della Chiesa primitiva e della ricchezza dei suoi carismi. I vescovi di Roma hanno generalmente parlato, insegnato, difeso la verità di Cristo, compiuto i riti pontificali, benedetto i fedeli, nel nome di Pietro e di Paolo, i «Principi degli apostoli», «olivae binae pietatis unicae» come canta l'inno della loro festa, il 29 giugno. I Padri, la liturgia e l'iconografia presentano spesso questo abbinamento nel martirio e nella gloria. </w:t>
      </w:r>
    </w:p>
    <w:p>
      <w:pPr>
        <w:pStyle w:val="NormaleWeb"/>
        <w:rPr>
          <w:sz w:val="16"/>
          <w:szCs w:val="16"/>
        </w:rPr>
      </w:pPr>
      <w:r>
        <w:rPr>
          <w:sz w:val="16"/>
          <w:szCs w:val="16"/>
        </w:rPr>
        <w:t xml:space="preserve">Resta, tuttavia, che i pontefici romani hanno esercitato la loro autorità in Roma e, secondo le condizioni e le possibilità dei tempi, in spazi più vasti e addirittura universali, in forza della successione a Pietro. Come sia avvenuta questa successione nel primo anello di congiunzione tra Pietro e la serie dei vescovi di Roma non ci è notificato da documenti scritti. Lo si può, tuttavia, dedurre considerando quanto dichiara papa Clemente nella citata lettera a proposito della nomina dei primi vescovi e dei loro successori. Dopo aver ricordato che gli apostoli «predicando per le campagne e le città, provavano nello Spirito Santo le loro primizie e li costituivano vescovi e diaconi dei futuri credenti» (Ivi, 42,4), san Clemente precisa che, al fine di evitare future contese a riguardo della dignità episcopale, gli apostoli «istituirono coloro che abbiamo detto e in seguito diedero ordine che, quando costoro fossero morti, altri uomini provati succedessero nel loro ministero» (Ivi, 44,2). I modi storici e canonici mediante i quali è trasmessa quella eredità possono mutare e sono mutati nei secoli: ma è ininterrotta la catena di anelli che si ricollegano a quel passaggio da Pietro al suo primo successore nella sede romana. </w:t>
      </w:r>
    </w:p>
    <w:p>
      <w:pPr>
        <w:pStyle w:val="Normal"/>
        <w:numPr>
          <w:ilvl w:val="1"/>
          <w:numId w:val="306"/>
        </w:numPr>
        <w:spacing w:before="0" w:after="0"/>
        <w:rPr>
          <w:sz w:val="16"/>
          <w:szCs w:val="16"/>
        </w:rPr>
      </w:pPr>
      <w:r>
        <w:rPr>
          <w:sz w:val="16"/>
          <w:szCs w:val="16"/>
        </w:rPr>
        <w:t xml:space="preserve">Questa via, che si direbbe genetica della indagine storica sulla successione petrina nella Chiesa di Roma, viene rafforzata da due altre considerazioni: una negativa, che, partendo dalla necessità di una successione a Pietro in virtù della stessa istituzione di Cristo (e quindi iure divino, come si suol dire nel linguaggio teologico-canonico), constata che non ci sono segnali di una simile successione in alcun'altra Chiesa; ad essa s'aggiunge una considerazione che potremmo </w:t>
      </w:r>
    </w:p>
    <w:p>
      <w:pPr>
        <w:pStyle w:val="Normal"/>
        <w:numPr>
          <w:ilvl w:val="1"/>
          <w:numId w:val="306"/>
        </w:numPr>
        <w:spacing w:before="0" w:after="0"/>
        <w:rPr>
          <w:sz w:val="16"/>
          <w:szCs w:val="16"/>
        </w:rPr>
      </w:pPr>
      <w:r>
        <w:rPr>
          <w:sz w:val="16"/>
          <w:szCs w:val="16"/>
        </w:rPr>
        <w:t xml:space="preserve">qualificare come positiva: essa consiste nel rilevare la convergenza dei segnali che in tutti i secoli indicano la sede di Roma come quella del successore di Pietro. </w:t>
      </w:r>
    </w:p>
    <w:p>
      <w:pPr>
        <w:pStyle w:val="Normal"/>
        <w:numPr>
          <w:ilvl w:val="1"/>
          <w:numId w:val="306"/>
        </w:numPr>
        <w:spacing w:before="0" w:after="0"/>
        <w:rPr/>
      </w:pPr>
      <w:r>
        <w:rPr>
          <w:sz w:val="16"/>
          <w:szCs w:val="16"/>
        </w:rPr>
        <w:t>Sul legame tra il primato pontificio e la sede romana è significativa la testimonianza di Ignazio di Antiochia, che esalta l'eccellenza della Chiesa di Roma. Questo autorevole testimone dello sviluppo organizzativo e gerarchico della Chiesa, vissuto nella prima metà del II secolo, nella sua lettera ai Romani si rivolge alla Chiesa «che presiede nel luogo della regione dei romani, degna di Dio, degna di onore, meritatamente beata, degna di felice successo, degnamente casta, che presiede alla carità» [</w:t>
      </w:r>
      <w:hyperlink r:id="rId1247">
        <w:r>
          <w:rPr>
            <w:rStyle w:val="InternetLink"/>
            <w:sz w:val="16"/>
            <w:szCs w:val="16"/>
          </w:rPr>
          <w:t xml:space="preserve"> 5</w:t>
        </w:r>
      </w:hyperlink>
      <w:r>
        <w:rPr>
          <w:color w:val="0000FF"/>
          <w:sz w:val="16"/>
          <w:szCs w:val="16"/>
          <w:u w:val="single"/>
        </w:rPr>
        <w:t xml:space="preserve"> </w:t>
      </w:r>
      <w:r>
        <w:rPr>
          <w:sz w:val="16"/>
          <w:szCs w:val="16"/>
        </w:rPr>
        <w:t xml:space="preserve">] . Carità (agapè) si riferisce, secondo il linguaggio di sant'Ignazio, alla comunità ecclesiale. Presiedere alla carità esprime il primato in quella comunione della carità che è la Chiesa, ed include necessariamente il servizio dell'autorità, il «ministerium petrinum». Difatti Ignazio riconosce alla Chiesa di Roma un'autorità di insegnamento: «Voi non invidiaste mai nessuno; avete ammaestrato gli altri. Io poi voglio che siano saldi anche quegli ammaestramenti che, insegnando, date e comandate» (Ivi, 3,1). </w:t>
      </w:r>
    </w:p>
    <w:p>
      <w:pPr>
        <w:pStyle w:val="Normal"/>
        <w:numPr>
          <w:ilvl w:val="1"/>
          <w:numId w:val="306"/>
        </w:numPr>
        <w:spacing w:before="0" w:after="0"/>
        <w:rPr>
          <w:sz w:val="16"/>
          <w:szCs w:val="16"/>
        </w:rPr>
      </w:pPr>
      <w:r>
        <w:rPr>
          <w:sz w:val="16"/>
          <w:szCs w:val="16"/>
        </w:rPr>
        <w:t xml:space="preserve">L'origine di questa posizione privilegiata viene indicata con quelle parole riguardanti il valore della sua autorità di vescovo di Antiochia, pur così veneranda per antichità e parentela con gli apostoli: «non come Pietro e Paolo io vi comando» (Ivi, 4,3). Anzi, Ignazio affida la Chiesa di Siria alla Chiesa di Roma: «Ricordatevi nella vostra preghiera della Chiesa di Siria, la quale in vece mia ha Dio per pastore. Il solo Gesù Cristo la reggerà come vescovo, e la vostra carità» (Ivi, 9,1). </w:t>
      </w:r>
    </w:p>
    <w:p>
      <w:pPr>
        <w:pStyle w:val="Normal"/>
        <w:numPr>
          <w:ilvl w:val="0"/>
          <w:numId w:val="306"/>
        </w:numPr>
        <w:spacing w:before="0" w:after="280"/>
        <w:rPr>
          <w:sz w:val="16"/>
          <w:szCs w:val="16"/>
        </w:rPr>
      </w:pPr>
      <w:r>
        <w:rPr>
          <w:sz w:val="16"/>
          <w:szCs w:val="16"/>
        </w:rPr>
        <w:t xml:space="preserve">Sant'Ireneo di Lione, a sua volta, volendo stabilire la successione apostolica delle Chiese, si riferisce alla Chiesa di Roma come esempio e criterio per eccellenza di tale successione. Egli scrive: «Poiché sarebbe troppo lungo in quest'opera enumerare le successioni di tutte le Chiese, prenderemo la Chiesa grandiosa ed antichissima e a tutti nota, la Chiesa fondata e stabilita a Roma dai due gloriosi apostoli Pietro e Paolo. Mostrando la tradizione ricevuta dagli apostoli e la fede annunciata agli uomini che giunge fino a noi attraverso le successioni dei vescovi, confondiamo tutti coloro che in qualche modo, o per </w:t>
      </w:r>
    </w:p>
    <w:p>
      <w:pPr>
        <w:pStyle w:val="NormaleWeb"/>
        <w:rPr/>
      </w:pPr>
      <w:r>
        <w:rPr>
          <w:sz w:val="16"/>
          <w:szCs w:val="16"/>
        </w:rPr>
        <w:t>infatuazione o per vanagloria o per cecità e per errore di pensiero, si riuniscono oltre quello che è giusto. Infatti, con questa Chiesa, in ragione della sua più eccellente origine, deve necessariamente accordarsi ogni Chiesa, cioè i fedeli che vengono da ogni parte - essa, nella quale per tutti gli uomini sempre è stata conservata la tradizione che viene dagli apostoli» [</w:t>
      </w:r>
      <w:hyperlink r:id="rId1248">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Alla Chiesa di Roma viene riconosciuta una «origine più eccellente», che è quella di Pietro e Paolo, i massimi esponenti dell'autorità e del carisma degli apostoli: il «claviger Ecclesiae» e il «doctor gentium». Le altre Chiese non possono non vivere e operare in accordo con essa: l'accordo implica l'unità di fede, di insegnamento e di disciplina, precisamente ciò che è contenuto nella tradizione apostolica. La sede di Roma è dunque il criterio e la misura della autenticità apostolica delle varie Chiese, la garanzia e il principio della loro comunione nella «carità» universale, il fondamento («kefas») dell'organismo visibile della Chiesa fondata e retta dal Cristo Risorto come «Pastore eterno» di tutto l'ovile dei credenti. </w:t>
      </w:r>
    </w:p>
    <w:p>
      <w:pPr>
        <w:pStyle w:val="NormaleWeb"/>
        <w:rPr/>
      </w:pPr>
      <w:r>
        <w:rPr>
          <w:sz w:val="16"/>
          <w:szCs w:val="16"/>
        </w:rPr>
        <w:t>[</w:t>
      </w:r>
      <w:hyperlink r:id="rId1249">
        <w:r>
          <w:rPr>
            <w:rStyle w:val="InternetLink"/>
            <w:sz w:val="16"/>
            <w:szCs w:val="16"/>
          </w:rPr>
          <w:t xml:space="preserve"> 1</w:t>
        </w:r>
      </w:hyperlink>
      <w:r>
        <w:rPr>
          <w:color w:val="0000FF"/>
          <w:sz w:val="16"/>
          <w:szCs w:val="16"/>
          <w:u w:val="single"/>
        </w:rPr>
        <w:t xml:space="preserve"> </w:t>
      </w:r>
      <w:r>
        <w:rPr>
          <w:sz w:val="16"/>
          <w:szCs w:val="16"/>
        </w:rPr>
        <w:t xml:space="preserve">] Concilio Vaticano I, «Pastor Aeternus», 2: Denzinger-Schönmetzer, 3056; FCC </w:t>
      </w:r>
    </w:p>
    <w:p>
      <w:pPr>
        <w:pStyle w:val="NormaleWeb"/>
        <w:rPr>
          <w:sz w:val="16"/>
          <w:szCs w:val="16"/>
        </w:rPr>
      </w:pPr>
      <w:r>
        <w:rPr>
          <w:sz w:val="16"/>
          <w:szCs w:val="16"/>
        </w:rPr>
        <w:t xml:space="preserve">7.181. </w:t>
      </w:r>
    </w:p>
    <w:p>
      <w:pPr>
        <w:pStyle w:val="NormaleWeb"/>
        <w:rPr/>
      </w:pPr>
      <w:r>
        <w:rPr>
          <w:sz w:val="16"/>
          <w:szCs w:val="16"/>
        </w:rPr>
        <w:t>[</w:t>
      </w:r>
      <w:hyperlink r:id="rId1250">
        <w:r>
          <w:rPr>
            <w:rStyle w:val="InternetLink"/>
            <w:sz w:val="16"/>
            <w:szCs w:val="16"/>
          </w:rPr>
          <w:t xml:space="preserve"> 2</w:t>
        </w:r>
      </w:hyperlink>
      <w:r>
        <w:rPr>
          <w:color w:val="0000FF"/>
          <w:sz w:val="16"/>
          <w:szCs w:val="16"/>
          <w:u w:val="single"/>
        </w:rPr>
        <w:t xml:space="preserve"> </w:t>
      </w:r>
      <w:r>
        <w:rPr>
          <w:sz w:val="16"/>
          <w:szCs w:val="16"/>
        </w:rPr>
        <w:t xml:space="preserve">] Ivi: Denzinger-Schönmetzer, 3058; FCC 7.183. </w:t>
      </w:r>
    </w:p>
    <w:p>
      <w:pPr>
        <w:pStyle w:val="NormaleWeb"/>
        <w:rPr/>
      </w:pPr>
      <w:r>
        <w:rPr>
          <w:sz w:val="16"/>
          <w:szCs w:val="16"/>
        </w:rPr>
        <w:t>[</w:t>
      </w:r>
      <w:hyperlink r:id="rId1251">
        <w:r>
          <w:rPr>
            <w:rStyle w:val="InternetLink"/>
            <w:sz w:val="16"/>
            <w:szCs w:val="16"/>
          </w:rPr>
          <w:t xml:space="preserve"> 3</w:t>
        </w:r>
      </w:hyperlink>
      <w:r>
        <w:rPr>
          <w:color w:val="0000FF"/>
          <w:sz w:val="16"/>
          <w:szCs w:val="16"/>
          <w:u w:val="single"/>
        </w:rPr>
        <w:t xml:space="preserve"> </w:t>
      </w:r>
      <w:r>
        <w:rPr>
          <w:sz w:val="16"/>
          <w:szCs w:val="16"/>
        </w:rPr>
        <w:t xml:space="preserve">] Concilio Vaticano I, «Pastor Aeternus», 2; Denzinger-Schönmetzer, 3058; FCC </w:t>
      </w:r>
    </w:p>
    <w:p>
      <w:pPr>
        <w:pStyle w:val="NormaleWeb"/>
        <w:rPr>
          <w:sz w:val="16"/>
          <w:szCs w:val="16"/>
        </w:rPr>
      </w:pPr>
      <w:r>
        <w:rPr>
          <w:sz w:val="16"/>
          <w:szCs w:val="16"/>
        </w:rPr>
        <w:t xml:space="preserve">7.183. </w:t>
      </w:r>
    </w:p>
    <w:p>
      <w:pPr>
        <w:pStyle w:val="NormaleWeb"/>
        <w:rPr/>
      </w:pPr>
      <w:r>
        <w:rPr>
          <w:sz w:val="16"/>
          <w:szCs w:val="16"/>
        </w:rPr>
        <w:t>[</w:t>
      </w:r>
      <w:hyperlink r:id="rId1252">
        <w:r>
          <w:rPr>
            <w:rStyle w:val="InternetLink"/>
            <w:sz w:val="16"/>
            <w:szCs w:val="16"/>
          </w:rPr>
          <w:t xml:space="preserve"> 4</w:t>
        </w:r>
      </w:hyperlink>
      <w:r>
        <w:rPr>
          <w:color w:val="0000FF"/>
          <w:sz w:val="16"/>
          <w:szCs w:val="16"/>
          <w:u w:val="single"/>
        </w:rPr>
        <w:t xml:space="preserve"> </w:t>
      </w:r>
      <w:r>
        <w:rPr>
          <w:sz w:val="16"/>
          <w:szCs w:val="16"/>
        </w:rPr>
        <w:t xml:space="preserve">] San Clemente Romano, «Epistula ad Corinthios», 5, 1-7. </w:t>
      </w:r>
    </w:p>
    <w:p>
      <w:pPr>
        <w:pStyle w:val="NormaleWeb"/>
        <w:rPr/>
      </w:pPr>
      <w:r>
        <w:rPr>
          <w:sz w:val="16"/>
          <w:szCs w:val="16"/>
        </w:rPr>
        <w:t>[</w:t>
      </w:r>
      <w:hyperlink r:id="rId1253">
        <w:r>
          <w:rPr>
            <w:rStyle w:val="InternetLink"/>
            <w:sz w:val="16"/>
            <w:szCs w:val="16"/>
          </w:rPr>
          <w:t xml:space="preserve"> 5</w:t>
        </w:r>
      </w:hyperlink>
      <w:r>
        <w:rPr>
          <w:color w:val="0000FF"/>
          <w:sz w:val="16"/>
          <w:szCs w:val="16"/>
          <w:u w:val="single"/>
        </w:rPr>
        <w:t xml:space="preserve"> </w:t>
      </w:r>
      <w:r>
        <w:rPr>
          <w:sz w:val="16"/>
          <w:szCs w:val="16"/>
        </w:rPr>
        <w:t xml:space="preserve">] Sant'Ignazio di Antiochia, «Ad Romanos», Prooemium. </w:t>
      </w:r>
    </w:p>
    <w:p>
      <w:pPr>
        <w:pStyle w:val="NormaleWeb"/>
        <w:rPr/>
      </w:pPr>
      <w:r>
        <w:rPr>
          <w:sz w:val="16"/>
          <w:szCs w:val="16"/>
        </w:rPr>
        <w:t>[</w:t>
      </w:r>
      <w:hyperlink r:id="rId1254">
        <w:r>
          <w:rPr>
            <w:rStyle w:val="InternetLink"/>
            <w:sz w:val="16"/>
            <w:szCs w:val="16"/>
          </w:rPr>
          <w:t xml:space="preserve"> 6</w:t>
        </w:r>
      </w:hyperlink>
      <w:r>
        <w:rPr>
          <w:color w:val="0000FF"/>
          <w:sz w:val="16"/>
          <w:szCs w:val="16"/>
          <w:u w:val="single"/>
        </w:rPr>
        <w:t xml:space="preserve"> </w:t>
      </w:r>
      <w:r>
        <w:rPr>
          <w:sz w:val="16"/>
          <w:szCs w:val="16"/>
        </w:rPr>
        <w:t xml:space="preserve">] Sant'Ireneo, «Adversus haereses», 3, 2. </w:t>
      </w:r>
    </w:p>
    <w:p>
      <w:pPr>
        <w:pStyle w:val="NormaleWeb"/>
        <w:rPr/>
      </w:pPr>
      <w:hyperlink r:id="rId1255">
        <w:r>
          <w:rPr>
            <w:sz w:val="16"/>
            <w:szCs w:val="16"/>
          </w:rPr>
        </w:r>
      </w:hyperlink>
    </w:p>
    <w:p>
      <w:pPr>
        <w:pStyle w:val="Heading2"/>
        <w:rPr>
          <w:color w:val="653232"/>
          <w:sz w:val="16"/>
          <w:szCs w:val="16"/>
        </w:rPr>
      </w:pPr>
      <w:r>
        <w:rPr>
          <w:color w:val="653232"/>
          <w:sz w:val="16"/>
          <w:szCs w:val="16"/>
        </w:rPr>
        <w:t xml:space="preserve">Il «munus petrinum» del vescovo di Roma come pastore universale </w:t>
      </w:r>
    </w:p>
    <w:p>
      <w:pPr>
        <w:pStyle w:val="Heading2"/>
        <w:rPr>
          <w:color w:val="653232"/>
          <w:sz w:val="16"/>
          <w:szCs w:val="16"/>
        </w:rPr>
      </w:pPr>
      <w:r>
        <w:rPr>
          <w:color w:val="653232"/>
          <w:sz w:val="16"/>
          <w:szCs w:val="16"/>
        </w:rPr>
        <w:t xml:space="preserve">Udienza Generale — 24 Febbraio 1993 </w:t>
      </w:r>
    </w:p>
    <w:p>
      <w:pPr>
        <w:pStyle w:val="NormaleWeb"/>
        <w:rPr>
          <w:sz w:val="16"/>
          <w:szCs w:val="16"/>
        </w:rPr>
      </w:pPr>
      <w:r>
        <w:rPr>
          <w:sz w:val="16"/>
          <w:szCs w:val="16"/>
        </w:rPr>
        <w:t xml:space="preserve">1. Nella catechesi precedente abbiamo parlato del vescovo di Roma come successore di Pietro. Questa successione è di fondamentale importanza per l'adempimento della missione che Gesù Cristo ha trasmesso agli apostoli e alla Chiesa. </w:t>
      </w:r>
    </w:p>
    <w:p>
      <w:pPr>
        <w:pStyle w:val="NormaleWeb"/>
        <w:rPr>
          <w:sz w:val="16"/>
          <w:szCs w:val="16"/>
        </w:rPr>
      </w:pPr>
      <w:r>
        <w:rPr>
          <w:sz w:val="16"/>
          <w:szCs w:val="16"/>
        </w:rPr>
        <w:t xml:space="preserve">Il Concilio Vaticano II insegna che il vescovo di Roma, come «Vicario di Cristo», ha potestà «suprema e universale» su tutta la Chiesa (LG 22). Questa potestà, così come quella di tutti i vescovi, ha carattere ministeriale («ministerium» = servizio), come già notavano i Padri della Chiesa. </w:t>
      </w:r>
    </w:p>
    <w:p>
      <w:pPr>
        <w:pStyle w:val="NormaleWeb"/>
        <w:rPr>
          <w:sz w:val="16"/>
          <w:szCs w:val="16"/>
        </w:rPr>
      </w:pPr>
      <w:r>
        <w:rPr>
          <w:sz w:val="16"/>
          <w:szCs w:val="16"/>
        </w:rPr>
        <w:t xml:space="preserve">E' alla luce di questa tradizione cristiana che devono essere lette e spiegate le definizioni conciliari sulla missione del vescovo di Roma, tenendo presente che il linguaggio tradizionale usato dai Concili, e specialmente dal Concilio Vaticano I, circa i poteri sia del Papa sia dei vescovi impiega, per farsi capire, i termini propri del mondo giuridico civile, ai quali occorre, in questo caso, dare il giusto senso ecclesiale. </w:t>
      </w:r>
    </w:p>
    <w:p>
      <w:pPr>
        <w:pStyle w:val="NormaleWeb"/>
        <w:rPr>
          <w:sz w:val="16"/>
          <w:szCs w:val="16"/>
        </w:rPr>
      </w:pPr>
      <w:r>
        <w:rPr>
          <w:sz w:val="16"/>
          <w:szCs w:val="16"/>
        </w:rPr>
        <w:t xml:space="preserve">Anche nella Chiesa, in quanto aggregazione di esseri umani chiamati a realizzare nella storia il disegno che Dio ha predisposto per la salvezza del mondo, il potere si presenta come una esigenza imprescindibile della missione. Tuttavia il valore analogico del linguaggio usato permette di concettualizzare il potere nel senso offerto dalla massima di Gesù sul «potere per servire» e dalla concezione evangelica della guida pastorale. Il potere richiesto dalla missione di Pietro e dei suoi successori si identifica con questa guida autorevole e garantita dalla divina assistenza, che Gesù stesso ha enunciato come ministero (servizio) di pastore. </w:t>
      </w:r>
    </w:p>
    <w:p>
      <w:pPr>
        <w:pStyle w:val="NormaleWeb"/>
        <w:rPr/>
      </w:pPr>
      <w:r>
        <w:rPr>
          <w:sz w:val="16"/>
          <w:szCs w:val="16"/>
        </w:rPr>
        <w:t>2. Ciò premesso, possiamo rileggere la definizione del Concilio di Firenze (1439), che suona: «Definiamo che la Santa Sede apostolica - e il pontefice romano - ha il primato su tutto il mondo, e che lo stesso pontefice romano è successore del beato Pietro, Principe degli apostoli e vero Vicario di Cristo, capo di tutta la Chiesa e padre e maestro di tutti i cristiani; e che a lui nel beato Pietro è stata conferita da Nostro Signore Gesù Cristo la piena potestà di pascere, reggere e governare la Chiesa universale, come anche è contenuto negli atti dei Concili ecumenici e nei sacri canoni» [</w:t>
      </w:r>
      <w:hyperlink r:id="rId1256">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pPr>
      <w:r>
        <w:rPr>
          <w:sz w:val="16"/>
          <w:szCs w:val="16"/>
        </w:rPr>
        <w:t>Si sa che, storicamente, il problema del primato era stato posto dalla Chiesa orientale separata da Roma. Il Concilio di Firenze, tentando di favorire la riunione, precisava il significato del primato. Si tratta di una missione di servizio alla Chiesa universale, che comporta necessariamente, proprio in funzione di questo servizio, una corrispettiva autorità: «la piena potestà di pascere, reggere e governare», senza che ciò leda i privilegi e i diritti dei patriarchi orientali, secondo l'ordine della loro dignità [</w:t>
      </w:r>
      <w:hyperlink r:id="rId1257">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pPr>
      <w:r>
        <w:rPr>
          <w:sz w:val="16"/>
          <w:szCs w:val="16"/>
        </w:rPr>
        <w:t>A sua volta, il Concilio Vaticano I (1870) cita la definizione del Concilio di Firenze [</w:t>
      </w:r>
      <w:hyperlink r:id="rId1258">
        <w:r>
          <w:rPr>
            <w:rStyle w:val="InternetLink"/>
            <w:sz w:val="16"/>
            <w:szCs w:val="16"/>
          </w:rPr>
          <w:t xml:space="preserve"> 3</w:t>
        </w:r>
      </w:hyperlink>
      <w:r>
        <w:rPr>
          <w:color w:val="0000FF"/>
          <w:sz w:val="16"/>
          <w:szCs w:val="16"/>
          <w:u w:val="single"/>
        </w:rPr>
        <w:t xml:space="preserve"> </w:t>
      </w:r>
      <w:r>
        <w:rPr>
          <w:sz w:val="16"/>
          <w:szCs w:val="16"/>
        </w:rPr>
        <w:t>] e, dopo aver ricordato i testi evangelici (Gv 1,42; Mt 16,16s; Gv 21,15s), precisa ulteriormente il significato di questa potestà. Il pontefice romano «non ha solamente l'ufficio di ispezione e di direzione», ma «ha la piena e suprema potestà di giurisdizione sulla Chiesa universale, non solo in quanto concerne la fede e i costumi, ma anche in quanto riguarda la disciplina e il governo della Chiesa, sparsa per tutto il mondo» [</w:t>
      </w:r>
      <w:hyperlink r:id="rId1259">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eWeb"/>
        <w:rPr/>
      </w:pPr>
      <w:r>
        <w:rPr>
          <w:sz w:val="16"/>
          <w:szCs w:val="16"/>
        </w:rPr>
        <w:t>Vi erano stati dei tentativi di ridurre la potestà del romano pontefice a un «ufficio di ispezione e di direzione». Alcuni avevano proposto che il Papa fosse semplicemente un arbitro nei conflitti tra le Chiese locali, o desse soltanto una direzione generale alle autonome attività delle Chiese e dei cristiani, con dei consigli e delle esortazioni. Ma questa limitazione non era conforme alla missione conferita da Cristo a Pietro. Perciò il Concilio Vaticano I sottolinea la pienezza del potere papale, e definisce che non basta riconoscere che il romano pontefice «ha la parte principale»: si deve ammettere invece che egli «ha tutta la pienezza di questa suprema potestà» [</w:t>
      </w:r>
      <w:hyperlink r:id="rId1260">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3. A questo proposito, è bene precisare subito che questa «pienezza» di potestà attribuita al Papa non toglie nulla alla «pienezza» che appartiene anche al corpo episcopale. Si deve anzi affermare che entrambi, il Papa e il corpo episcopale, hanno «tutta la pienezza» della potestà. Il Papa possiede questa pienezza a titolo personale, mentre il corpo episcopale la possiede collegialmente, essendo unito sotto l'autorità del Papa. Il potere del Papa non è il risultato di una semplice addizione numerica, ma il principio di unità e di organicità del corpo episcopale. </w:t>
      </w:r>
    </w:p>
    <w:p>
      <w:pPr>
        <w:pStyle w:val="NormaleWeb"/>
        <w:rPr/>
      </w:pPr>
      <w:r>
        <w:rPr>
          <w:sz w:val="16"/>
          <w:szCs w:val="16"/>
        </w:rPr>
        <w:t>Proprio per questo il Concilio sottolinea che la potestà del Papa «è ordinaria e immediata sia su tutte le Chiese, sia su tutti e singoli i fedeli» [</w:t>
      </w:r>
      <w:hyperlink r:id="rId1261">
        <w:r>
          <w:rPr>
            <w:rStyle w:val="InternetLink"/>
            <w:sz w:val="16"/>
            <w:szCs w:val="16"/>
          </w:rPr>
          <w:t xml:space="preserve"> 6</w:t>
        </w:r>
      </w:hyperlink>
      <w:r>
        <w:rPr>
          <w:color w:val="0000FF"/>
          <w:sz w:val="16"/>
          <w:szCs w:val="16"/>
          <w:u w:val="single"/>
        </w:rPr>
        <w:t xml:space="preserve"> </w:t>
      </w:r>
      <w:r>
        <w:rPr>
          <w:sz w:val="16"/>
          <w:szCs w:val="16"/>
        </w:rPr>
        <w:t xml:space="preserve">] . E' ordinaria, nel senso che è propria del romano pontefice in virtù del compito a lui spettante, e non per delegazione dei vescovi; è immediata, perché egli può esercitarla direttamente, senza il permesso o la mediazione dei vescovi. </w:t>
      </w:r>
    </w:p>
    <w:p>
      <w:pPr>
        <w:pStyle w:val="NormaleWeb"/>
        <w:rPr/>
      </w:pPr>
      <w:r>
        <w:rPr>
          <w:sz w:val="16"/>
          <w:szCs w:val="16"/>
        </w:rPr>
        <w:t>La definizione del Vaticano I, tuttavia, non attribuisce al Papa un potere o un compito di interventi quotidiani nelle Chiese locali; essa intende escludere soltanto la possibilità di imporgli delle norme per limitare l'esercizio del primato. Il Concilio lo dichiara espressamente: «Questa potestà del sommo pontefice è del tutto lontana dall'impedire l'esercizio di quella potestà di giurisdizione episcopale ordinaria e immediata, con cui i vescovi, i quali posti dallo Spirito Santo (cf. At 20,28) sono succeduti agli apostoli, come veri pastori pascolano e governano il gregge a loro affidato...» [</w:t>
      </w:r>
      <w:hyperlink r:id="rId1262">
        <w:r>
          <w:rPr>
            <w:rStyle w:val="InternetLink"/>
            <w:sz w:val="16"/>
            <w:szCs w:val="16"/>
          </w:rPr>
          <w:t xml:space="preserve"> 7</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Occorre anzi ricordare una dichiarazione dell'episcopato tedesco (1875), approvata da Pio IX, che suona: «In forza della stessa istituzione divina, su cui si fonda l'ufficio del sommo pontefice, si ha anche l'episcopato: ad esso competono diritti e doveri in forza di una disposizione che proviene da Dio stesso, e il sommo pontefice non ha né il diritto né la potestà di mutarli». </w:t>
      </w:r>
    </w:p>
    <w:p>
      <w:pPr>
        <w:pStyle w:val="NormaleWeb"/>
        <w:rPr/>
      </w:pPr>
      <w:r>
        <w:rPr>
          <w:sz w:val="16"/>
          <w:szCs w:val="16"/>
        </w:rPr>
        <w:t>I decreti del Concilio Vaticano I sono dunque intesi in un modo del tutto erroneo, quando si congettura che, in virtù di essi, «la giurisdizione episcopale è stata assorbita da quella papale»; che il Papa «per sé prende il posto di ogni vescovo»; e che i vescovi non sono altro che «strumenti del Papa: sono suoi ufficiali senza una propria responsabilità» [</w:t>
      </w:r>
      <w:hyperlink r:id="rId1263">
        <w:r>
          <w:rPr>
            <w:rStyle w:val="InternetLink"/>
            <w:sz w:val="16"/>
            <w:szCs w:val="16"/>
          </w:rPr>
          <w:t xml:space="preserve"> 8</w:t>
        </w:r>
      </w:hyperlink>
      <w:r>
        <w:rPr>
          <w:color w:val="0000FF"/>
          <w:sz w:val="16"/>
          <w:szCs w:val="16"/>
          <w:u w:val="single"/>
        </w:rPr>
        <w:t xml:space="preserve"> </w:t>
      </w:r>
      <w:r>
        <w:rPr>
          <w:sz w:val="16"/>
          <w:szCs w:val="16"/>
        </w:rPr>
        <w:t xml:space="preserve">] . </w:t>
      </w:r>
    </w:p>
    <w:p>
      <w:pPr>
        <w:pStyle w:val="Normal"/>
        <w:numPr>
          <w:ilvl w:val="1"/>
          <w:numId w:val="332"/>
        </w:numPr>
        <w:spacing w:before="0" w:after="0"/>
        <w:rPr>
          <w:sz w:val="16"/>
          <w:szCs w:val="16"/>
        </w:rPr>
      </w:pPr>
      <w:r>
        <w:rPr>
          <w:sz w:val="16"/>
          <w:szCs w:val="16"/>
        </w:rPr>
        <w:t xml:space="preserve">Ascoltiamo ora l'ampio, equilibrato e sereno insegnamento del Concilio Vaticano II, il quale dichiara che «Gesù Cristo, Pastore eterno [...] volle che i vescovi (come successori degli apostoli) fossero nella sua Chiesa pastori sino alla fine dei secoli. Affinché poi lo stesso episcopato fosse uno e indiviso, prepose agli altri apostoli il beato Pietro e in lui stabilì il principio e fondamento perpetuo e visibile dell'unità della fede e della comunione» (LG 18). In questo senso il Concilio Vaticano II parla del vescovo di Roma come del «pastore di tutta la Chiesa», che «ha su questa una potestà piena, suprema e universale» (LG 22). Quella è la «potestà di primato sia sui pastori sia sui fedeli» (Ivi). «Quindi i singoli vescovi... sono tenuti a collaborare tra di loro e col successore di Pietro, al quale in modo speciale fu concesso l'altissimo ufficio di propagare il nome cristiano» (LG 23). </w:t>
      </w:r>
    </w:p>
    <w:p>
      <w:pPr>
        <w:pStyle w:val="Normal"/>
        <w:numPr>
          <w:ilvl w:val="1"/>
          <w:numId w:val="332"/>
        </w:numPr>
        <w:spacing w:before="0" w:after="0"/>
        <w:rPr>
          <w:sz w:val="16"/>
          <w:szCs w:val="16"/>
        </w:rPr>
      </w:pPr>
      <w:r>
        <w:rPr>
          <w:sz w:val="16"/>
          <w:szCs w:val="16"/>
        </w:rPr>
        <w:t xml:space="preserve">Secondo lo stesso Concilio, la Chiesa è cattolica anche nel senso che tutti i seguaci di Cristo devono cooperare alla sua missione salvifica globale mediante l'apostolato proprio di ciascuno. Ma l'azione pastorale di tutti, e specialmente quella collegiale di tutto l'episcopato ottiene l'unità attraverso il «ministerium Petrinum» del vescovo di Roma. «I vescovi, - dice ancora il Concilio -rispettando fedelmente il primato e la preminenza del loro capo, esercitano la propria potestà per il bene dei loro fedeli, anzi di tutta la Chiesa» (LG 22). E dobbiamo aggiungere, sempre col Concilio, che, se la potestà collegiale su tutta la Chiesa ottiene la sua particolare espressione nel Concilio ecumenico, è «prerogativa del romano pontefice convocare questi Concili, presiederli e confermarli» (Ivi). Tutto dunque fa capo al Papa, vescovo di Roma, come principio di unità e di comunione. </w:t>
      </w:r>
    </w:p>
    <w:p>
      <w:pPr>
        <w:pStyle w:val="Normal"/>
        <w:numPr>
          <w:ilvl w:val="0"/>
          <w:numId w:val="332"/>
        </w:numPr>
        <w:spacing w:before="0" w:after="280"/>
        <w:rPr>
          <w:sz w:val="16"/>
          <w:szCs w:val="16"/>
        </w:rPr>
      </w:pPr>
      <w:r>
        <w:rPr>
          <w:sz w:val="16"/>
          <w:szCs w:val="16"/>
        </w:rPr>
        <w:t xml:space="preserve">A questo punto è giusto fare ancora notare che, se il Vaticano II ha assunto la </w:t>
      </w:r>
    </w:p>
    <w:p>
      <w:pPr>
        <w:pStyle w:val="NormaleWeb"/>
        <w:rPr/>
      </w:pPr>
      <w:r>
        <w:rPr>
          <w:sz w:val="16"/>
          <w:szCs w:val="16"/>
        </w:rPr>
        <w:t>tradizione del magistero ecclesiastico sul tema del «ministerium Petrinum» del vescovo di Roma, che in precedenza aveva trovato espressione al Concilio di Firenze (1439) e al Vaticano I (1870), suo merito, nel ripetere questo insegnamento, è stato il mettere in rilievo la correlazione tra il primato e la collegialità dell'episcopato nella Chiesa. Grazie a questa nuova chiarificazione sono state escluse le interpretazioni erronee date più volte alla definizione del Concilio Vaticano I, ed è stato mostrato il pieno significato del ministero petrino in armonia con la dottrina della collegialità dell'episcopato. E' stato anche confermato il diritto del romano pontefice di «comunicare liberamente nell'ambito della propria funzione con i pastori e col gregge di tutta la Chiesa», e ciò in rapporto a tutti i riti [</w:t>
      </w:r>
      <w:hyperlink r:id="rId1264">
        <w:r>
          <w:rPr>
            <w:rStyle w:val="InternetLink"/>
            <w:sz w:val="16"/>
            <w:szCs w:val="16"/>
          </w:rPr>
          <w:t xml:space="preserve"> 9</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Per il successore di Pietro non si tratta di rivendicare dei poteri somiglianti a quelli dei «dominatori» terreni, di cui parla Gesù (cf. Mt 20,25-28), ma di essere fedele alla volontà del Fondatore della Chiesa che ha istituito questo tipo di società e questo modo di governare a servizio della comunione nella fede e nella carità. </w:t>
      </w:r>
    </w:p>
    <w:p>
      <w:pPr>
        <w:pStyle w:val="NormaleWeb"/>
        <w:rPr>
          <w:sz w:val="16"/>
          <w:szCs w:val="16"/>
        </w:rPr>
      </w:pPr>
      <w:r>
        <w:rPr>
          <w:sz w:val="16"/>
          <w:szCs w:val="16"/>
        </w:rPr>
        <w:t xml:space="preserve">Per rispondere alla volontà di Cristo, il successore di Pietro dovrà assumere ed esercitare l'autorità che gli è data in spirito di umile servizio e con lo scopo di assicurare l'unità. Anche nei diversi modi storici di esercitarla egli dovrà imitare Cristo nel servire e nel riunire i chiamati a far parte dell'unico ovile. Egli non subordinerà mai a dei fini personali ciò che ha ricevuto per Cristo e per la sua Chiesa. Egli non potrà mai dimenticare che la missione pastorale universale non può non implicare un'associazione più profonda al sacrificio del redentore, al mistero della croce. </w:t>
      </w:r>
    </w:p>
    <w:p>
      <w:pPr>
        <w:pStyle w:val="NormaleWeb"/>
        <w:rPr/>
      </w:pPr>
      <w:r>
        <w:rPr>
          <w:sz w:val="16"/>
          <w:szCs w:val="16"/>
        </w:rPr>
        <w:t>Quanto al rapporto con i suoi Confratelli nell'episcopato, egli ricorderà ed applicherà le parole di san Gregorio Magno: «Il mio onore è l'onore della Chiesa universale. Il mio onore è il solido vigore dei miei fratelli. Allora dunque sono veramente onorato, quando a ciascuno di essi non è negato il debito onore» [</w:t>
      </w:r>
      <w:hyperlink r:id="rId1265">
        <w:r>
          <w:rPr>
            <w:rStyle w:val="InternetLink"/>
            <w:sz w:val="16"/>
            <w:szCs w:val="16"/>
          </w:rPr>
          <w:t xml:space="preserve"> 10</w:t>
        </w:r>
      </w:hyperlink>
      <w:r>
        <w:rPr>
          <w:color w:val="0000FF"/>
          <w:sz w:val="16"/>
          <w:szCs w:val="16"/>
          <w:u w:val="single"/>
        </w:rPr>
        <w:t xml:space="preserve"> </w:t>
      </w:r>
      <w:r>
        <w:rPr>
          <w:sz w:val="16"/>
          <w:szCs w:val="16"/>
        </w:rPr>
        <w:t xml:space="preserve">] . </w:t>
      </w:r>
    </w:p>
    <w:p>
      <w:pPr>
        <w:pStyle w:val="NormaleWeb"/>
        <w:rPr/>
      </w:pPr>
      <w:r>
        <w:rPr>
          <w:sz w:val="16"/>
          <w:szCs w:val="16"/>
        </w:rPr>
        <w:t>[</w:t>
      </w:r>
      <w:hyperlink r:id="rId1266">
        <w:r>
          <w:rPr>
            <w:rStyle w:val="InternetLink"/>
            <w:sz w:val="16"/>
            <w:szCs w:val="16"/>
          </w:rPr>
          <w:t xml:space="preserve"> 1</w:t>
        </w:r>
      </w:hyperlink>
      <w:r>
        <w:rPr>
          <w:color w:val="0000FF"/>
          <w:sz w:val="16"/>
          <w:szCs w:val="16"/>
          <w:u w:val="single"/>
        </w:rPr>
        <w:t xml:space="preserve"> </w:t>
      </w:r>
      <w:r>
        <w:rPr>
          <w:sz w:val="16"/>
          <w:szCs w:val="16"/>
        </w:rPr>
        <w:t xml:space="preserve">] Denzinger-Schönmetzer, 1307; FCC 7.159. </w:t>
      </w:r>
    </w:p>
    <w:p>
      <w:pPr>
        <w:pStyle w:val="NormaleWeb"/>
        <w:rPr/>
      </w:pPr>
      <w:r>
        <w:rPr>
          <w:sz w:val="16"/>
          <w:szCs w:val="16"/>
        </w:rPr>
        <w:t>[</w:t>
      </w:r>
      <w:hyperlink r:id="rId1267">
        <w:r>
          <w:rPr>
            <w:rStyle w:val="InternetLink"/>
            <w:sz w:val="16"/>
            <w:szCs w:val="16"/>
          </w:rPr>
          <w:t xml:space="preserve"> 2</w:t>
        </w:r>
      </w:hyperlink>
      <w:r>
        <w:rPr>
          <w:color w:val="0000FF"/>
          <w:sz w:val="16"/>
          <w:szCs w:val="16"/>
          <w:u w:val="single"/>
        </w:rPr>
        <w:t xml:space="preserve"> </w:t>
      </w:r>
      <w:r>
        <w:rPr>
          <w:sz w:val="16"/>
          <w:szCs w:val="16"/>
        </w:rPr>
        <w:t xml:space="preserve">] cf. Denzinger-Schönmetzer, 1308; FCC 7.160. </w:t>
      </w:r>
    </w:p>
    <w:p>
      <w:pPr>
        <w:pStyle w:val="NormaleWeb"/>
        <w:rPr/>
      </w:pPr>
      <w:r>
        <w:rPr>
          <w:sz w:val="16"/>
          <w:szCs w:val="16"/>
        </w:rPr>
        <w:t>[</w:t>
      </w:r>
      <w:hyperlink r:id="rId1268">
        <w:r>
          <w:rPr>
            <w:rStyle w:val="InternetLink"/>
            <w:sz w:val="16"/>
            <w:szCs w:val="16"/>
          </w:rPr>
          <w:t xml:space="preserve"> 3</w:t>
        </w:r>
      </w:hyperlink>
      <w:r>
        <w:rPr>
          <w:color w:val="0000FF"/>
          <w:sz w:val="16"/>
          <w:szCs w:val="16"/>
          <w:u w:val="single"/>
        </w:rPr>
        <w:t xml:space="preserve"> </w:t>
      </w:r>
      <w:r>
        <w:rPr>
          <w:sz w:val="16"/>
          <w:szCs w:val="16"/>
        </w:rPr>
        <w:t xml:space="preserve">] cf. Denzinger-Schönmetzer, 3060; FCC 7.185. </w:t>
      </w:r>
    </w:p>
    <w:p>
      <w:pPr>
        <w:pStyle w:val="NormaleWeb"/>
        <w:rPr/>
      </w:pPr>
      <w:r>
        <w:rPr>
          <w:sz w:val="16"/>
          <w:szCs w:val="16"/>
        </w:rPr>
        <w:t>[</w:t>
      </w:r>
      <w:hyperlink r:id="rId1269">
        <w:r>
          <w:rPr>
            <w:rStyle w:val="InternetLink"/>
            <w:sz w:val="16"/>
            <w:szCs w:val="16"/>
          </w:rPr>
          <w:t xml:space="preserve"> 4</w:t>
        </w:r>
      </w:hyperlink>
      <w:r>
        <w:rPr>
          <w:color w:val="0000FF"/>
          <w:sz w:val="16"/>
          <w:szCs w:val="16"/>
          <w:u w:val="single"/>
        </w:rPr>
        <w:t xml:space="preserve"> </w:t>
      </w:r>
      <w:r>
        <w:rPr>
          <w:sz w:val="16"/>
          <w:szCs w:val="16"/>
        </w:rPr>
        <w:t xml:space="preserve">] Denzinger-Schönmetzer, 3064; FCC 7.189. </w:t>
      </w:r>
    </w:p>
    <w:p>
      <w:pPr>
        <w:pStyle w:val="NormaleWeb"/>
        <w:rPr/>
      </w:pPr>
      <w:r>
        <w:rPr>
          <w:sz w:val="16"/>
          <w:szCs w:val="16"/>
        </w:rPr>
        <w:t>[</w:t>
      </w:r>
      <w:hyperlink r:id="rId1270">
        <w:r>
          <w:rPr>
            <w:rStyle w:val="InternetLink"/>
            <w:sz w:val="16"/>
            <w:szCs w:val="16"/>
          </w:rPr>
          <w:t xml:space="preserve"> 5</w:t>
        </w:r>
      </w:hyperlink>
      <w:r>
        <w:rPr>
          <w:color w:val="0000FF"/>
          <w:sz w:val="16"/>
          <w:szCs w:val="16"/>
          <w:u w:val="single"/>
        </w:rPr>
        <w:t xml:space="preserve"> </w:t>
      </w:r>
      <w:r>
        <w:rPr>
          <w:sz w:val="16"/>
          <w:szCs w:val="16"/>
        </w:rPr>
        <w:t xml:space="preserve">] Denzinger-Schönmetzer, 3064; FCC 7.189. </w:t>
      </w:r>
    </w:p>
    <w:p>
      <w:pPr>
        <w:pStyle w:val="NormaleWeb"/>
        <w:rPr/>
      </w:pPr>
      <w:r>
        <w:rPr>
          <w:sz w:val="16"/>
          <w:szCs w:val="16"/>
        </w:rPr>
        <w:t>[</w:t>
      </w:r>
      <w:hyperlink r:id="rId1271">
        <w:r>
          <w:rPr>
            <w:rStyle w:val="InternetLink"/>
            <w:sz w:val="16"/>
            <w:szCs w:val="16"/>
          </w:rPr>
          <w:t xml:space="preserve"> 6</w:t>
        </w:r>
      </w:hyperlink>
      <w:r>
        <w:rPr>
          <w:color w:val="0000FF"/>
          <w:sz w:val="16"/>
          <w:szCs w:val="16"/>
          <w:u w:val="single"/>
        </w:rPr>
        <w:t xml:space="preserve"> </w:t>
      </w:r>
      <w:r>
        <w:rPr>
          <w:sz w:val="16"/>
          <w:szCs w:val="16"/>
        </w:rPr>
        <w:t xml:space="preserve">] Denzinger-Schönmetzer, 3064; FCC 7.189. </w:t>
      </w:r>
    </w:p>
    <w:p>
      <w:pPr>
        <w:pStyle w:val="NormaleWeb"/>
        <w:rPr/>
      </w:pPr>
      <w:r>
        <w:rPr>
          <w:sz w:val="16"/>
          <w:szCs w:val="16"/>
        </w:rPr>
        <w:t>[</w:t>
      </w:r>
      <w:hyperlink r:id="rId1272">
        <w:r>
          <w:rPr>
            <w:rStyle w:val="InternetLink"/>
            <w:sz w:val="16"/>
            <w:szCs w:val="16"/>
          </w:rPr>
          <w:t xml:space="preserve"> 7</w:t>
        </w:r>
      </w:hyperlink>
      <w:r>
        <w:rPr>
          <w:color w:val="0000FF"/>
          <w:sz w:val="16"/>
          <w:szCs w:val="16"/>
          <w:u w:val="single"/>
        </w:rPr>
        <w:t xml:space="preserve"> </w:t>
      </w:r>
      <w:r>
        <w:rPr>
          <w:sz w:val="16"/>
          <w:szCs w:val="16"/>
        </w:rPr>
        <w:t xml:space="preserve">] Denzinger-Schönmetzer, 3061; FCC 7.186. </w:t>
      </w:r>
    </w:p>
    <w:p>
      <w:pPr>
        <w:pStyle w:val="NormaleWeb"/>
        <w:rPr/>
      </w:pPr>
      <w:r>
        <w:rPr>
          <w:sz w:val="16"/>
          <w:szCs w:val="16"/>
        </w:rPr>
        <w:t>[</w:t>
      </w:r>
      <w:hyperlink r:id="rId1273">
        <w:r>
          <w:rPr>
            <w:rStyle w:val="InternetLink"/>
            <w:sz w:val="16"/>
            <w:szCs w:val="16"/>
          </w:rPr>
          <w:t xml:space="preserve"> 8</w:t>
        </w:r>
      </w:hyperlink>
      <w:r>
        <w:rPr>
          <w:color w:val="0000FF"/>
          <w:sz w:val="16"/>
          <w:szCs w:val="16"/>
          <w:u w:val="single"/>
        </w:rPr>
        <w:t xml:space="preserve"> </w:t>
      </w:r>
      <w:r>
        <w:rPr>
          <w:sz w:val="16"/>
          <w:szCs w:val="16"/>
        </w:rPr>
        <w:t xml:space="preserve">] Denzinger-Schönmetzer, 3115. </w:t>
      </w:r>
    </w:p>
    <w:p>
      <w:pPr>
        <w:pStyle w:val="NormaleWeb"/>
        <w:rPr/>
      </w:pPr>
      <w:r>
        <w:rPr>
          <w:sz w:val="16"/>
          <w:szCs w:val="16"/>
        </w:rPr>
        <w:t>[</w:t>
      </w:r>
      <w:hyperlink r:id="rId1274">
        <w:r>
          <w:rPr>
            <w:rStyle w:val="InternetLink"/>
            <w:sz w:val="16"/>
            <w:szCs w:val="16"/>
          </w:rPr>
          <w:t xml:space="preserve"> 9</w:t>
        </w:r>
      </w:hyperlink>
      <w:r>
        <w:rPr>
          <w:color w:val="0000FF"/>
          <w:sz w:val="16"/>
          <w:szCs w:val="16"/>
          <w:u w:val="single"/>
        </w:rPr>
        <w:t xml:space="preserve"> </w:t>
      </w:r>
      <w:r>
        <w:rPr>
          <w:sz w:val="16"/>
          <w:szCs w:val="16"/>
        </w:rPr>
        <w:t xml:space="preserve">] cf. Concilio Vaticano I, Costituzione dogmatica de Ecclesia Christi «Pastor aeternus», cap. II: Denzinger-Schönmetzer, 3060, 3062; FCC 7.185-7.187. </w:t>
      </w:r>
    </w:p>
    <w:p>
      <w:pPr>
        <w:pStyle w:val="NormaleWeb"/>
        <w:rPr/>
      </w:pPr>
      <w:r>
        <w:rPr>
          <w:sz w:val="16"/>
          <w:szCs w:val="16"/>
        </w:rPr>
        <w:t>[</w:t>
      </w:r>
      <w:hyperlink r:id="rId1275">
        <w:r>
          <w:rPr>
            <w:rStyle w:val="InternetLink"/>
            <w:sz w:val="16"/>
            <w:szCs w:val="16"/>
          </w:rPr>
          <w:t xml:space="preserve"> 10</w:t>
        </w:r>
      </w:hyperlink>
      <w:r>
        <w:rPr>
          <w:color w:val="0000FF"/>
          <w:sz w:val="16"/>
          <w:szCs w:val="16"/>
          <w:u w:val="single"/>
        </w:rPr>
        <w:t xml:space="preserve"> </w:t>
      </w:r>
      <w:r>
        <w:rPr>
          <w:sz w:val="16"/>
          <w:szCs w:val="16"/>
        </w:rPr>
        <w:t xml:space="preserve">] San Gregorio Magno, «Epist. ad Eulogium Alexandrinum», PL 77,933. </w:t>
      </w:r>
    </w:p>
    <w:p>
      <w:pPr>
        <w:pStyle w:val="NormaleWeb"/>
        <w:rPr/>
      </w:pPr>
      <w:hyperlink r:id="rId1276">
        <w:r>
          <w:rPr>
            <w:sz w:val="16"/>
            <w:szCs w:val="16"/>
          </w:rPr>
        </w:r>
      </w:hyperlink>
    </w:p>
    <w:p>
      <w:pPr>
        <w:pStyle w:val="Heading2"/>
        <w:rPr>
          <w:color w:val="653232"/>
          <w:sz w:val="16"/>
          <w:szCs w:val="16"/>
        </w:rPr>
      </w:pPr>
      <w:r>
        <w:rPr>
          <w:color w:val="653232"/>
          <w:sz w:val="16"/>
          <w:szCs w:val="16"/>
        </w:rPr>
        <w:t xml:space="preserve">La missione dottrinale del successore di Pietro </w:t>
      </w:r>
    </w:p>
    <w:p>
      <w:pPr>
        <w:pStyle w:val="Heading2"/>
        <w:rPr>
          <w:color w:val="653232"/>
          <w:sz w:val="16"/>
          <w:szCs w:val="16"/>
        </w:rPr>
      </w:pPr>
      <w:r>
        <w:rPr>
          <w:color w:val="653232"/>
          <w:sz w:val="16"/>
          <w:szCs w:val="16"/>
        </w:rPr>
        <w:t xml:space="preserve">Udienza Generale — 10 Marzo 1993 </w:t>
      </w:r>
    </w:p>
    <w:p>
      <w:pPr>
        <w:pStyle w:val="Normal"/>
        <w:numPr>
          <w:ilvl w:val="1"/>
          <w:numId w:val="471"/>
        </w:numPr>
        <w:spacing w:before="0" w:after="0"/>
        <w:rPr>
          <w:sz w:val="16"/>
          <w:szCs w:val="16"/>
        </w:rPr>
      </w:pPr>
      <w:r>
        <w:rPr>
          <w:sz w:val="16"/>
          <w:szCs w:val="16"/>
        </w:rPr>
        <w:t xml:space="preserve">Dai passi del Nuovo Testamento, visti più volte nelle precedenti catechesi, risulta che Gesù ha manifestato la sua intenzione di dare a Pietro le chiavi del regno, in risposta a una professione di fede. In essa Pietro ha parlato, a nome dei Dodici, in forza di una rivelazione che veniva dal Padre. Egli ha espresso la sua fede in Gesù come «il Messia, il Figlio del Dio vivente» (Mt 16,16). Questa adesione di fede alla persona di Gesù non è un semplice atteggiamento di fiducia, ma comprende chiaramente l'affermazione di una dottrina cristologica. Il ruolo di pietra fondamentale della Chiesa, conferito da Gesù a Pietro, comporta dunque un aspetto dottrinale (cf. Mt 16,18-19). La missione di «confermare i fratelli» di fede, affidatagli pure da Gesù (cf. Lc 22,32), va nello stesso senso. Pietro beneficia di una preghiera speciale del Maestro per svolgere questo ruolo e aiutare i suoi fratelli a credere. Le parole «Pasci i miei agnelli», «Pasci le mie pecorelle» (Gv 21,15-17) non enunciano esplicitamente una missione dottrinale, ma l'implicano. Pascere il gregge è procurargli un nutrimento solido di vita spirituale, e in questo nutrimento c'è la comunicazione della dottrina rivelata per alimentare la fede. </w:t>
      </w:r>
    </w:p>
    <w:p>
      <w:pPr>
        <w:pStyle w:val="Normal"/>
        <w:numPr>
          <w:ilvl w:val="1"/>
          <w:numId w:val="471"/>
        </w:numPr>
        <w:spacing w:before="0" w:after="0"/>
        <w:rPr>
          <w:sz w:val="16"/>
          <w:szCs w:val="16"/>
        </w:rPr>
      </w:pPr>
      <w:r>
        <w:rPr>
          <w:sz w:val="16"/>
          <w:szCs w:val="16"/>
        </w:rPr>
        <w:t xml:space="preserve">Se ne deduce che, secondo i testi evangelici, la missione pastorale universale del romano pontefice, successore di Pietro, comporta una missione dottrinale. Come pastore universale, il Papa ha la missione di annunciare la dottrina rivelata e di promuovere in tutta la Chiesa la vera fede in Cristo. E' il senso integrale del ministero Petrino. </w:t>
      </w:r>
    </w:p>
    <w:p>
      <w:pPr>
        <w:pStyle w:val="Normal"/>
        <w:numPr>
          <w:ilvl w:val="0"/>
          <w:numId w:val="471"/>
        </w:numPr>
        <w:spacing w:before="0" w:after="280"/>
        <w:rPr>
          <w:sz w:val="16"/>
          <w:szCs w:val="16"/>
        </w:rPr>
      </w:pPr>
      <w:r>
        <w:rPr>
          <w:sz w:val="16"/>
          <w:szCs w:val="16"/>
        </w:rPr>
        <w:t xml:space="preserve">Il valore della missione dottrinale affidata a Pietro risulta dal fatto che, sempre </w:t>
      </w:r>
    </w:p>
    <w:p>
      <w:pPr>
        <w:pStyle w:val="NormaleWeb"/>
        <w:rPr>
          <w:sz w:val="16"/>
          <w:szCs w:val="16"/>
        </w:rPr>
      </w:pPr>
      <w:r>
        <w:rPr>
          <w:sz w:val="16"/>
          <w:szCs w:val="16"/>
        </w:rPr>
        <w:t xml:space="preserve">secondo le fonti evangeliche, si tratta di una sua partecipazione alla missione pastorale di Cristo. Pietro è il primo di quegli apostoli ai quali Gesù disse: «Come il Padre ha mandato me, così io mando voi» (Gv 20,21; cf. 17,18). Come pastore universale, Pietro deve agire nel nome di Cristo e in sintonia con lui in tutta l'ampia area umana nella quale Gesù vuole sia predicato il suo Vangelo e portata la verità salvifica: il mondo intero. Il successore di Pietro nella missione di pastore universale è dunque l'erede di un munus dottrinale, nel quale è intimamente associato, con Pietro, alla missione di Gesù. </w:t>
      </w:r>
    </w:p>
    <w:p>
      <w:pPr>
        <w:pStyle w:val="NormaleWeb"/>
        <w:rPr>
          <w:sz w:val="16"/>
          <w:szCs w:val="16"/>
        </w:rPr>
      </w:pPr>
      <w:r>
        <w:rPr>
          <w:sz w:val="16"/>
          <w:szCs w:val="16"/>
        </w:rPr>
        <w:t xml:space="preserve">Questo nulla toglie alla missione pastorale dei vescovi, i quali, secondo il Concilio Vaticano II, hanno tra i principali loro doveri quello della predicazione del Vangelo: essi infatti «sono gli araldi della fede... che predicano al popolo loro affidato la fede da credere e da applicare nella pratica della vita» (LG 25). </w:t>
      </w:r>
    </w:p>
    <w:p>
      <w:pPr>
        <w:pStyle w:val="NormaleWeb"/>
        <w:rPr/>
      </w:pPr>
      <w:r>
        <w:rPr>
          <w:sz w:val="16"/>
          <w:szCs w:val="16"/>
        </w:rPr>
        <w:t>Tuttavia, il vescovo di Roma, quale capo del collegio episcopale per volontà di Cristo, è il primo araldo della fede, cui spetta il compito di insegnare la verità rivelata e di mostrare le sue applicazioni nel comportamento umano. Egli ha la prima responsabilità della diffusione della fede nel mondo. E' ciò che afferma il II Concilio di Lione (1274), circa il primato e la pienezza di potestà del vescovo di Roma, quando sottolinea che «egli ha il dovere di difendere la verità della fede, e dunque spetta a lui risolvere tutte le questioni controverse nel campo della fede» [</w:t>
      </w:r>
      <w:hyperlink r:id="rId1277">
        <w:r>
          <w:rPr>
            <w:rStyle w:val="InternetLink"/>
            <w:sz w:val="16"/>
            <w:szCs w:val="16"/>
          </w:rPr>
          <w:t xml:space="preserve"> 1</w:t>
        </w:r>
      </w:hyperlink>
      <w:r>
        <w:rPr>
          <w:color w:val="0000FF"/>
          <w:sz w:val="16"/>
          <w:szCs w:val="16"/>
          <w:u w:val="single"/>
        </w:rPr>
        <w:t xml:space="preserve"> </w:t>
      </w:r>
      <w:r>
        <w:rPr>
          <w:sz w:val="16"/>
          <w:szCs w:val="16"/>
        </w:rPr>
        <w:t>] . Sulla stessa linea, il Concilio di Firenze (1439) riconosce nel romano pontefice il «padre e dottore di tutti i cristiani» [</w:t>
      </w:r>
      <w:hyperlink r:id="rId1278">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3. A questa missione dottrinale il successore di Pietro attende con una serie continuativa di interventi, orali e scritti, che costituiscono l'esercizio ordinario del magistero come insegnamento delle verità da credere e da tradurre in vita («fidem et mores»). Gli atti espressivi di tale magistero possono essere più o meno frequenti e prendere forme diverse secondo le necessità dei tempi, le richieste delle situazioni concrete, le possibilità e i mezzi a disposizione, le metodologie e le tecniche della comunicazione: ma, posto che derivino da un'intenzione esplicita o implicita di pronunziarsi in materia di fede e di costumi, si ricollegano al mandato ricevuto da Pietro e rivestono l'autorità a lui conferita da Cristo. </w:t>
      </w:r>
    </w:p>
    <w:p>
      <w:pPr>
        <w:pStyle w:val="NormaleWeb"/>
        <w:rPr>
          <w:sz w:val="16"/>
          <w:szCs w:val="16"/>
        </w:rPr>
      </w:pPr>
      <w:r>
        <w:rPr>
          <w:sz w:val="16"/>
          <w:szCs w:val="16"/>
        </w:rPr>
        <w:t xml:space="preserve">L'esercizio di tale magistero può avvenire anche in modo straordinario, quando il successore di Pietro - da solo o con il concilio dei vescovi, quali successori degli apostoli - si pronuncia ex cathedra su un determinato punto di dottrina o di morale cristiana. Ma di questo parleremo nelle prossime catechesi. Ora dobbiamo concentrare la nostra attenzione sulla forma consueta e ordinaria del magistero papale, che ha un'estensione ben più vasta e un'importanza essenziale per il pensiero e la vita della comunità cristiana. </w:t>
      </w:r>
    </w:p>
    <w:p>
      <w:pPr>
        <w:pStyle w:val="Normal"/>
        <w:numPr>
          <w:ilvl w:val="1"/>
          <w:numId w:val="518"/>
        </w:numPr>
        <w:spacing w:before="0" w:after="0"/>
        <w:rPr>
          <w:sz w:val="16"/>
          <w:szCs w:val="16"/>
        </w:rPr>
      </w:pPr>
      <w:r>
        <w:rPr>
          <w:sz w:val="16"/>
          <w:szCs w:val="16"/>
        </w:rPr>
        <w:t xml:space="preserve">A questo riguardo, merita innanzitutto di essere sottolineato il valore positivo della missione di annunciare e diffondere il messaggio cristiano, di far conoscere la dottrina autentica del Vangelo, rispondendo agli interrogativi antichi e nuovi degli uomini davanti ai problemi fondamentali della vita con le parole eterne della rivelazione. Sarebbe un concetto riduttivo e anzi erroneo quello di un magistero papale consistente solo nella condanna degli errori contro la fede. Questo aspetto in certo modo negativo è senza dubbio presente nella responsabilità per la diffusione della fede, essendo anche necessario difenderla contro gli errori e le deviazioni. Ma il compito essenziale del magistero papale è di esporre la dottrina della fede, promuovendo la conoscenza del mistero di Dio e dell'opera della salvezza e mettendo in luce tutti gli aspetti del disegno divino in corso di attuazione nella storia umana sotto l'azione dello Spirito Santo. Questo è il servizio alla verità affidato principalmente al successore di Pietro, che già nell'esercizio ordinario del suo magistero agisce non come persona privata, ma come supremo maestro della Chiesa universale, secondo la precisazione del Concilio Vaticano II circa le definizioni ex cathedra (cf. LG 25). Nell'adempiere questo compito il successore di Pietro esprime in forma personale ma con autorità istituzionale la «regola della fede», a cui devono attenersi i membri della Chiesa universale - semplici fedeli, catechisti, insegnanti di religione, teologi -nel ricercare il senso dei contenuti permanenti della fede cristiana anche in rapporto alle discussioni che sorgono dentro e fuori della comunità ecclesiale sui vari punti o su tutto l'insieme della dottrina. E' vero che tutti nella Chiesa, e specialmente i teologi, sono chiamati a compiere questo lavoro di continua </w:t>
      </w:r>
    </w:p>
    <w:p>
      <w:pPr>
        <w:pStyle w:val="Normal"/>
        <w:numPr>
          <w:ilvl w:val="1"/>
          <w:numId w:val="518"/>
        </w:numPr>
        <w:spacing w:before="0" w:after="0"/>
        <w:rPr>
          <w:sz w:val="16"/>
          <w:szCs w:val="16"/>
        </w:rPr>
      </w:pPr>
      <w:r>
        <w:rPr>
          <w:sz w:val="16"/>
          <w:szCs w:val="16"/>
        </w:rPr>
        <w:t xml:space="preserve">chiarificazione ed esplicitazione. Ma la missione di Pietro e dei suoi successori è di stabilire e ribadire autorevolmente ciò che la Chiesa ha ricevuto e creduto fin da principio, ciò che gli apostoli hanno insegnato, ciò che la Sacra Scrittura e la tradizione cristiana hanno fissato come oggetto della fede e come norma cristiana di vita. Anche gli altri pastori della Chiesa, i vescovi successori degli apostoli, vengono «confermati» dal successore di Pietro nella loro comunione di fede con Cristo e nel buon adempimento della loro missione. In tal modo il magistero del vescovo di Roma segna per tutti una linea di chiarezza e di unità, che specialmente in tempi di massima comunicazione e discussione, come il nostro, si rivela imprescindibile. </w:t>
      </w:r>
    </w:p>
    <w:p>
      <w:pPr>
        <w:pStyle w:val="Normal"/>
        <w:numPr>
          <w:ilvl w:val="0"/>
          <w:numId w:val="518"/>
        </w:numPr>
        <w:spacing w:before="0" w:after="280"/>
        <w:rPr>
          <w:sz w:val="16"/>
          <w:szCs w:val="16"/>
        </w:rPr>
      </w:pPr>
      <w:r>
        <w:rPr>
          <w:sz w:val="16"/>
          <w:szCs w:val="16"/>
        </w:rPr>
        <w:t xml:space="preserve">La missione del successore di Pietro viene conseguita in tre modi fondamentali: innanzitutto con la parola. Come Pastore universale, il vescovo di Roma si rivolge a tutti i cristiani e a tutto il mondo, attuando in modo pieno e supremo la missione conferita da Cristo agli apostoli: «Ammaestrate tutte le nazioni» (Mt 28,19). Oggi che i mezzi di comunicazione gli permettono di far giungere la sua parola a tutte le nazioni, egli adempie quel divino mandato come mai è stato possibile prima. Inoltre, grazie ai mezzi di trasporto che gli permettono di raggiungere personalmente anche i luoghi più lontani, egli può portare il messaggio di Cristo agli uomini di ogni paese, attuando in modo nuovo e non immaginato in altri tempi l'«andate», che fa parte di quel divino mandato: «Andate e ammaestrate tutte le nazioni...». </w:t>
      </w:r>
    </w:p>
    <w:p>
      <w:pPr>
        <w:pStyle w:val="NormaleWeb"/>
        <w:rPr>
          <w:sz w:val="16"/>
          <w:szCs w:val="16"/>
        </w:rPr>
      </w:pPr>
      <w:r>
        <w:rPr>
          <w:sz w:val="16"/>
          <w:szCs w:val="16"/>
        </w:rPr>
        <w:t xml:space="preserve">Il successore di Pietro adempie poi la sua missione con gli scritti: a cominciare dai suoi discorsi, che vengono pubblicati, perché venga conosciuto e documentato il suo insegnamento, fino a tutti gli altri documenti emanati direttamente - e qui sono da ricordare in primo luogo le encicliche, che anche formalmente hanno il valore di insegnamento universale - oppure, indirettamente, mediante i dicasteri della Curia romana che operano dietro suo mandato. </w:t>
      </w:r>
    </w:p>
    <w:p>
      <w:pPr>
        <w:pStyle w:val="NormaleWeb"/>
        <w:rPr>
          <w:sz w:val="16"/>
          <w:szCs w:val="16"/>
        </w:rPr>
      </w:pPr>
      <w:r>
        <w:rPr>
          <w:sz w:val="16"/>
          <w:szCs w:val="16"/>
        </w:rPr>
        <w:t xml:space="preserve">Il Papa attua infine il suo compito di Pastore con iniziative autorevoli e istituzioni di ordine scientifico e pastorale: così, ad esempio, avviando o favorendo attività di studio, di santificazione, di evangelizzazione, di carità e assistenza ecc. in tutta la Chiesa; promuovendo istituti autorizzati e garantiti per l'insegnamento della fede (seminari, facoltà di teologia e di scienze religiose, associazioni teologiche, accademie, ecc.). E' tutto un ampio ventaglio di interventi formativi e operativi che fanno capo al successore di Pietro. </w:t>
      </w:r>
    </w:p>
    <w:p>
      <w:pPr>
        <w:pStyle w:val="NormaleWeb"/>
        <w:rPr>
          <w:sz w:val="16"/>
          <w:szCs w:val="16"/>
        </w:rPr>
      </w:pPr>
      <w:r>
        <w:rPr>
          <w:sz w:val="16"/>
          <w:szCs w:val="16"/>
        </w:rPr>
        <w:t xml:space="preserve">6. Concludendo, possiamo dire che il contenuto dell'insegnamento del successore di Pietro (come degli altri vescovi), nella sua essenza, è una testimonianza a Cristo, all'Evento dell'incarnazione e della redenzione, alla presenza e all'azione dello Spirito Santo nella Chiesa e nella storia. Nella sua forma espressiva, può variare a seconda delle persone che lo esercitano, delle loro interpretazioni circa le necessità dei tempi, dei loro stili di pensiero e di comunicazione. Ma il rapporto con la Verità vivente, Cristo, ne è stato, ne è e ne sarà sempre la forza vitale. </w:t>
      </w:r>
    </w:p>
    <w:p>
      <w:pPr>
        <w:pStyle w:val="NormaleWeb"/>
        <w:rPr>
          <w:sz w:val="16"/>
          <w:szCs w:val="16"/>
        </w:rPr>
      </w:pPr>
      <w:r>
        <w:rPr>
          <w:sz w:val="16"/>
          <w:szCs w:val="16"/>
        </w:rPr>
        <w:t xml:space="preserve">Proprio in questo rapporto a Cristo è la definitiva spiegazione delle difficoltà e delle opposizioni che il magistero della Chiesa ha sempre incontrato dai tempi di Pietro ad oggi. Per tutti i vescovi e pastori della Chiesa, e specialmente per il successore di Pietro, valgono le parole di Gesù: «Un discepolo non è da più del maestro» (Mt 10,24; Lc 6,40). Gesù stesso svolse il suo magistero in mezzo alla lotta fra le tenebre e la luce, che costituisce l'ambiente dell'incarnazione del Verbo (cf. Gv 1,1-14). Quella lotta era viva nei tempi apostolici, come il Maestro aveva avvisato: «Se hanno perseguitato me, perseguiteranno anche voi» (Gv 15,20). Essa purtroppo si svolgeva anche nell'ambito di qualche comunità cristiana, tanto che san Paolo sentì il bisogno di esortare Timoteo, suo discepolo: «Annunzia la parola, insisti in ogni occasione opportuna e non opportuna, ammonisci, rimprovera, esorta con ogni magnanimità e dottrina... [anche se] non si sopporterà più la sana dottrina» (2Tm 4,2-3). </w:t>
      </w:r>
    </w:p>
    <w:p>
      <w:pPr>
        <w:pStyle w:val="NormaleWeb"/>
        <w:rPr>
          <w:sz w:val="16"/>
          <w:szCs w:val="16"/>
        </w:rPr>
      </w:pPr>
      <w:r>
        <w:rPr>
          <w:sz w:val="16"/>
          <w:szCs w:val="16"/>
        </w:rPr>
        <w:t xml:space="preserve">Ciò che Paolo raccomandava a Timoteo vale anche per i vescovi d'oggi, e specialmente per il romano pontefice, che ha la missione di proteggere il popolo cristiano contro gli errori nel campo della fede e della morale, e il dovere di custodire il deposito della fede (cf. 2Tm 4,7). Guai se si spaventasse delle critiche e delle incomprensioni. La sua consegna è di rendere testimonianza a Cristo, alla sua parola, alla sua legge, al suo amore. Ma alla coscienza della propria responsabilità nel campo dottrinale e morale, il romano pontefice deve aggiungere l'impegno di essere, come Gesù, «mite e umile di cuore» (Mt 11,29). Pregate perché lo sia, e lo diventi sempre più. </w:t>
      </w:r>
    </w:p>
    <w:p>
      <w:pPr>
        <w:pStyle w:val="NormaleWeb"/>
        <w:rPr/>
      </w:pPr>
      <w:r>
        <w:rPr>
          <w:sz w:val="16"/>
          <w:szCs w:val="16"/>
        </w:rPr>
        <w:t>[</w:t>
      </w:r>
      <w:hyperlink r:id="rId1279">
        <w:r>
          <w:rPr>
            <w:rStyle w:val="InternetLink"/>
            <w:sz w:val="16"/>
            <w:szCs w:val="16"/>
          </w:rPr>
          <w:t xml:space="preserve"> 1</w:t>
        </w:r>
      </w:hyperlink>
      <w:r>
        <w:rPr>
          <w:color w:val="0000FF"/>
          <w:sz w:val="16"/>
          <w:szCs w:val="16"/>
          <w:u w:val="single"/>
        </w:rPr>
        <w:t xml:space="preserve"> </w:t>
      </w:r>
      <w:r>
        <w:rPr>
          <w:sz w:val="16"/>
          <w:szCs w:val="16"/>
        </w:rPr>
        <w:t xml:space="preserve">] Denzinger-Schönmetzer, 861; FC 7.146. </w:t>
      </w:r>
    </w:p>
    <w:p>
      <w:pPr>
        <w:pStyle w:val="NormaleWeb"/>
        <w:rPr/>
      </w:pPr>
      <w:r>
        <w:rPr>
          <w:sz w:val="16"/>
          <w:szCs w:val="16"/>
        </w:rPr>
        <w:t>[</w:t>
      </w:r>
      <w:hyperlink r:id="rId1280">
        <w:r>
          <w:rPr>
            <w:rStyle w:val="InternetLink"/>
            <w:sz w:val="16"/>
            <w:szCs w:val="16"/>
          </w:rPr>
          <w:t xml:space="preserve"> 2</w:t>
        </w:r>
      </w:hyperlink>
      <w:r>
        <w:rPr>
          <w:color w:val="0000FF"/>
          <w:sz w:val="16"/>
          <w:szCs w:val="16"/>
          <w:u w:val="single"/>
        </w:rPr>
        <w:t xml:space="preserve"> </w:t>
      </w:r>
      <w:r>
        <w:rPr>
          <w:sz w:val="16"/>
          <w:szCs w:val="16"/>
        </w:rPr>
        <w:t xml:space="preserve">] Denzinger-Schönmetzer, 1307; FCC 7.159. </w:t>
      </w:r>
    </w:p>
    <w:p>
      <w:pPr>
        <w:pStyle w:val="NormaleWeb"/>
        <w:rPr/>
      </w:pPr>
      <w:hyperlink r:id="rId1281">
        <w:r>
          <w:rPr>
            <w:sz w:val="16"/>
            <w:szCs w:val="16"/>
          </w:rPr>
        </w:r>
      </w:hyperlink>
    </w:p>
    <w:p>
      <w:pPr>
        <w:pStyle w:val="Heading2"/>
        <w:rPr>
          <w:color w:val="653232"/>
          <w:sz w:val="16"/>
          <w:szCs w:val="16"/>
        </w:rPr>
      </w:pPr>
      <w:r>
        <w:rPr>
          <w:color w:val="653232"/>
          <w:sz w:val="16"/>
          <w:szCs w:val="16"/>
        </w:rPr>
        <w:t xml:space="preserve">L'assistenza divina nel magistero del successore di Pietro (prima parte) </w:t>
      </w:r>
    </w:p>
    <w:p>
      <w:pPr>
        <w:pStyle w:val="Heading2"/>
        <w:rPr>
          <w:color w:val="653232"/>
          <w:sz w:val="16"/>
          <w:szCs w:val="16"/>
        </w:rPr>
      </w:pPr>
      <w:r>
        <w:rPr>
          <w:color w:val="653232"/>
          <w:sz w:val="16"/>
          <w:szCs w:val="16"/>
        </w:rPr>
        <w:t xml:space="preserve">Udienza Generale — 17 Marzo 1993 </w:t>
      </w:r>
    </w:p>
    <w:p>
      <w:pPr>
        <w:pStyle w:val="Normal"/>
        <w:numPr>
          <w:ilvl w:val="1"/>
          <w:numId w:val="56"/>
        </w:numPr>
        <w:spacing w:before="0" w:after="0"/>
        <w:rPr>
          <w:sz w:val="16"/>
          <w:szCs w:val="16"/>
        </w:rPr>
      </w:pPr>
      <w:r>
        <w:rPr>
          <w:sz w:val="16"/>
          <w:szCs w:val="16"/>
        </w:rPr>
        <w:t xml:space="preserve">Il magistero del romano pontefice, che abbiamo illustrato nella precedente catechesi, rientra nell'ambito e segna il culmine della missione di predicare il Vangelo affidata da Gesù agli apostoli e ai loro successori. Leggiamo nella costituzione «Lumen gentium» del Concilio Vaticano II: «Tra i principali doveri dei vescovi eccelle la predicazione del Vangelo. I vescovi infatti sono gli araldi della fede che portano a Cristo nuovi discepoli, sono dottori autentici, cioè rivestiti dell'autorità di Cristo, che predicano al popolo loro affidato la fede da credere e da applicare nella pratica della vita... Quando insegnano in comunione col romano pontefice, devono essere da tutti ascoltati con venerazione quali testimoni della divina e cattolica verità; e i fedeli devono accettare il giudizio dato dal loro vescovo a nome di Cristo in cose di fede e morale, e aderirvi con religioso rispetto» (n. 25). </w:t>
      </w:r>
    </w:p>
    <w:p>
      <w:pPr>
        <w:pStyle w:val="Normal"/>
        <w:numPr>
          <w:ilvl w:val="1"/>
          <w:numId w:val="56"/>
        </w:numPr>
        <w:spacing w:before="0" w:after="0"/>
        <w:rPr>
          <w:sz w:val="16"/>
          <w:szCs w:val="16"/>
        </w:rPr>
      </w:pPr>
      <w:r>
        <w:rPr>
          <w:sz w:val="16"/>
          <w:szCs w:val="16"/>
        </w:rPr>
        <w:t xml:space="preserve">Il compito magisteriale dei vescovi è, dunque, strettamente collegato con quello del romano pontefice. Opportunamente perciò il testo conciliare prosegue affermando: «Questo religioso rispetto di volontà e di intelligenza lo si deve in modo particolare prestare al magistero autentico del romano pontefice, anche quando non parla 'ex cathedra', così che il suo supremo magistero sia con riverenza accettato, e con sincerità si aderisca alle sentenze da lui date, secondo la mente e la volontà da lui manifestata, la quale si palesa specialmente sia dalla natura dei documenti, sia dal frequente riproporre la stessa dottrina, sia dal tenore della espressione verbale» (Ivi). </w:t>
      </w:r>
    </w:p>
    <w:p>
      <w:pPr>
        <w:pStyle w:val="Normal"/>
        <w:numPr>
          <w:ilvl w:val="1"/>
          <w:numId w:val="56"/>
        </w:numPr>
        <w:spacing w:before="0" w:after="0"/>
        <w:rPr>
          <w:sz w:val="16"/>
          <w:szCs w:val="16"/>
        </w:rPr>
      </w:pPr>
      <w:r>
        <w:rPr>
          <w:sz w:val="16"/>
          <w:szCs w:val="16"/>
        </w:rPr>
        <w:t xml:space="preserve">Questa suprema autorità del magistero papale, al quale tradizionalmente viene riservata la qualifica di apostolico, anche nel suo esercizio ordinario, deriva dal fatto istituzionale per cui il romano pontefice è il successore di Pietro nella missione di insegnare, di confermare i fratelli, di garantire la conformità della predicazione della Chiesa al «deposito della fede» degli apostoli e alla dottrina di Cristo. Ma deriva anche dalla convinzione, maturata nella tradizione cristiana, che il vescovo di Roma è l'erede di Pietro anche nei carismi di speciale assistenza che Gesù gli ha assicurato quando gli ha detto: «Io ho pregato per te» (Lc 22,32). Ciò significa un aiuto continuativo dello Spirito Santo in tutto l'esercizio della missione dottrinale, volta a far capire la verità rivelata e le sue conseguenze nella vita umana. </w:t>
      </w:r>
    </w:p>
    <w:p>
      <w:pPr>
        <w:pStyle w:val="Normal"/>
        <w:numPr>
          <w:ilvl w:val="1"/>
          <w:numId w:val="56"/>
        </w:numPr>
        <w:spacing w:before="0" w:after="0"/>
        <w:rPr>
          <w:sz w:val="16"/>
          <w:szCs w:val="16"/>
        </w:rPr>
      </w:pPr>
      <w:r>
        <w:rPr>
          <w:sz w:val="16"/>
          <w:szCs w:val="16"/>
        </w:rPr>
        <w:t xml:space="preserve">Per questo il Concilio Vaticano II afferma che tutto l'insegnamento del Papa merita di essere ascoltato e accolto, anche quando non è svolto «ex cathedra», ma è proposto nell'esercizio ordinario del magistero con manifesta intenzione di enunciare, richiamare, ribadire la dottrina di fede. E' una conseguenza del fatto istituzionale e della eredità spirituale che danno le dimensioni complete della successione di Pietro. </w:t>
      </w:r>
    </w:p>
    <w:p>
      <w:pPr>
        <w:pStyle w:val="Normal"/>
        <w:numPr>
          <w:ilvl w:val="1"/>
          <w:numId w:val="56"/>
        </w:numPr>
        <w:spacing w:before="0" w:after="0"/>
        <w:rPr>
          <w:sz w:val="16"/>
          <w:szCs w:val="16"/>
        </w:rPr>
      </w:pPr>
      <w:r>
        <w:rPr>
          <w:sz w:val="16"/>
          <w:szCs w:val="16"/>
        </w:rPr>
        <w:t xml:space="preserve">Come è noto, ci sono dei casi nei quali il magistero pontificale si esercita solennemente su particolari punti di dottrina, appartenenti al deposito della rivelazione o ad essa strettamente connessi. E' il caso delle definizioni «ex cathedra», come quelle della Immacolata Concezione di Maria, fatta da Pio IX nel 1854, e della sua assunzione al cielo, fatta da Pio XII nel 1950. Come sappiamo, queste definizioni hanno procurato a tutti i cattolici la certezza nell'affermazione di queste verità e l'esclusione di ogni dubbio in merito. </w:t>
      </w:r>
    </w:p>
    <w:p>
      <w:pPr>
        <w:pStyle w:val="Normal"/>
        <w:numPr>
          <w:ilvl w:val="1"/>
          <w:numId w:val="56"/>
        </w:numPr>
        <w:spacing w:before="0" w:after="0"/>
        <w:rPr>
          <w:sz w:val="16"/>
          <w:szCs w:val="16"/>
        </w:rPr>
      </w:pPr>
      <w:r>
        <w:rPr>
          <w:sz w:val="16"/>
          <w:szCs w:val="16"/>
        </w:rPr>
        <w:t xml:space="preserve">Quasi sempre la ragione delle definizioni «ex cathedra» è questa certificazione delle verità da credere in quanto appartenenti al «deposito della fede» e l'esclusione di ogni dubbio, o addirittura la condanna dell'errore sulla loro autenticità e il loro significato. Si ha così il momento di massima concentrazione, anche formale, della missione dottrinale conferita da Gesù agli apostoli e, in essi, ai loro successori. </w:t>
      </w:r>
    </w:p>
    <w:p>
      <w:pPr>
        <w:pStyle w:val="Normal"/>
        <w:numPr>
          <w:ilvl w:val="0"/>
          <w:numId w:val="56"/>
        </w:numPr>
        <w:spacing w:before="0" w:after="280"/>
        <w:rPr>
          <w:sz w:val="16"/>
          <w:szCs w:val="16"/>
        </w:rPr>
      </w:pPr>
      <w:r>
        <w:rPr>
          <w:sz w:val="16"/>
          <w:szCs w:val="16"/>
        </w:rPr>
        <w:t xml:space="preserve">Data la straordinaria grandezza e importanza di tale magistero per la fede, la tradizione cristiana ha riconosciuto al successore di Pietro, che lo esercita da solo </w:t>
      </w:r>
    </w:p>
    <w:p>
      <w:pPr>
        <w:pStyle w:val="NormaleWeb"/>
        <w:rPr>
          <w:sz w:val="16"/>
          <w:szCs w:val="16"/>
        </w:rPr>
      </w:pPr>
      <w:r>
        <w:rPr>
          <w:sz w:val="16"/>
          <w:szCs w:val="16"/>
        </w:rPr>
        <w:t xml:space="preserve">o in comunione con i vescovi riuniti in concilio, un carisma di assistenza dello Spirito Santo che si suol chiamare «infallibilità». </w:t>
      </w:r>
    </w:p>
    <w:p>
      <w:pPr>
        <w:pStyle w:val="NormaleWeb"/>
        <w:rPr/>
      </w:pPr>
      <w:r>
        <w:rPr>
          <w:sz w:val="16"/>
          <w:szCs w:val="16"/>
        </w:rPr>
        <w:t>Ecco che cosa dice in proposito il Concilio Vaticano I: «Il romano pontefice, quando parla dalla cattedra, cioè quando, adempiendo l'ufficio di pastore e di maestro di tutti i cristiani, per la sua suprema autorità apostolica definisce che una dottrina riguardo alla fede e ai costumi deve essere tenuta da tutta la Chiesa, per l'assistenza divina a lui promessa nel beato Pietro gode di quella infallibilità della quale il divin redentore volle dotare la sua Chiesa nel definire una dottrina riguardo alla fede e ai costumi: perciò tali definizioni del romano pontefice sono irreformabili di per sé, non per il consenso della Chiesa» [</w:t>
      </w:r>
      <w:hyperlink r:id="rId1282">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Questa dottrina è stata riassunta, confermata e ulteriormente spiegata dal Concilio Vaticano II, che afferma: «Di questa infallibilità il romano pontefice, capo del collegio dei vescovi, fruisce in virtù del suo ufficio quando, quale supremo pastore e dottore di tutti i fedeli, che conferma nella fede i suoi fratelli (cf. Lc 22,32), sancisce con atto definitivo una dottrina riguardante la fede e la morale. Perciò le sue definizioni giustamente sono dette irreformabili per se stesse e non per il consenso della Chiesa, essendo esse pronunciate con l'assistenza dello Spirito Santo [...] per cui non abbisognano di alcuna approvazione di altri, né ammettono appello alcuno ad altro giudizio. Infatti allora il romano pontefice pronunzia sentenza non come persona privata, ma quale supremo maestro della Chiesa universale, singolarmente insignito del carisma dell'infallibilità della stessa Chiesa, espone o difende la dottrina della fede cattolica» (LG 25). </w:t>
      </w:r>
    </w:p>
    <w:p>
      <w:pPr>
        <w:pStyle w:val="NormaleWeb"/>
        <w:rPr>
          <w:sz w:val="16"/>
          <w:szCs w:val="16"/>
        </w:rPr>
      </w:pPr>
      <w:r>
        <w:rPr>
          <w:sz w:val="16"/>
          <w:szCs w:val="16"/>
        </w:rPr>
        <w:t xml:space="preserve">5. E' da notare che il Concilio Vaticano II mette in rilievo anche il magistero dei vescovi uniti col romano pontefice, sottolineando che anch'essi godono dell'assistenza dello Spirito Santo quando definiscono insieme col successore di Pietro un punto di fede: «L'infallibilità promessa alla Chiesa risiede pure nel corpo episcopale quando esercita il supremo magistero col successore di Pietro [...]. Quando poi, sia il romano pontefice sia il corpo dei vescovi con lui, definiscono una sentenza, la emettono secondo la stessa rivelazione [...] che è integralmente trasmessa per scritto o per tradizione dalla legittima successione dei vescovi... e viene nella Chiesa gelosamente conservata e fedelmente esposta sotto la luce dello Spirito di verità» (LG 25). </w:t>
      </w:r>
    </w:p>
    <w:p>
      <w:pPr>
        <w:pStyle w:val="NormaleWeb"/>
        <w:rPr>
          <w:sz w:val="16"/>
          <w:szCs w:val="16"/>
        </w:rPr>
      </w:pPr>
      <w:r>
        <w:rPr>
          <w:sz w:val="16"/>
          <w:szCs w:val="16"/>
        </w:rPr>
        <w:t xml:space="preserve">E ancora: «Quantunque i singoli vescovi non godano della prerogativa dell'infallibilità, quando tuttavia, anche dispersi per il mondo, ma conservanti il vincolo della comunione tra di loro e col successore di Pietro, nel loro insegnamento autentico circa materie di fede e di morale convengono su una sentenza da ritenersi come definitiva, enunciano infallibilmente la dottrina di Cristo. Il che è ancora più manifesto quando, radunati in concilio ecumenico, sono per tutta la Chiesa dottori e giudici della fede e della morale, e alle loro definizioni si deve aderire con l'ossequio della fede». «Questa infallibilità della quale il divino redentore volle provvedere la sua Chiesa nel definire la dottrina della fede e della morale si estende tanto quanto il deposito della divina rivelazione» (LG 25). </w:t>
      </w:r>
    </w:p>
    <w:p>
      <w:pPr>
        <w:pStyle w:val="NormaleWeb"/>
        <w:rPr>
          <w:sz w:val="16"/>
          <w:szCs w:val="16"/>
        </w:rPr>
      </w:pPr>
      <w:r>
        <w:rPr>
          <w:sz w:val="16"/>
          <w:szCs w:val="16"/>
        </w:rPr>
        <w:t xml:space="preserve">6. In questi testi conciliari vi è come una codificazione della coscienza esistente già negli apostoli riuniti nell'assemblea di Gerusalemme: «Abbiamo deciso, lo Spirito Santo e noi...» (At 15,28). Quella coscienza confermava la promessa di Gesù di mandare lo Spirito di verità agli apostoli e alla Chiesa, una volta andato al Padre dopo aver compiuto il sacrificio della croce: «Egli vi insegnerà ogni cosa e vi ricorderà tutto ciò che vi ho detto» (Gv 14,26). Quella promessa si era verificata nella Pentecoste, da cui gli apostoli si sentivano ancora vivificati. La Chiesa ha ereditato da loro quella coscienza e quella memoria. </w:t>
      </w:r>
    </w:p>
    <w:p>
      <w:pPr>
        <w:pStyle w:val="NormaleWeb"/>
        <w:rPr/>
      </w:pPr>
      <w:r>
        <w:rPr>
          <w:sz w:val="16"/>
          <w:szCs w:val="16"/>
        </w:rPr>
        <w:t>[</w:t>
      </w:r>
      <w:hyperlink r:id="rId1283">
        <w:r>
          <w:rPr>
            <w:rStyle w:val="InternetLink"/>
            <w:sz w:val="16"/>
            <w:szCs w:val="16"/>
          </w:rPr>
          <w:t xml:space="preserve"> 1</w:t>
        </w:r>
      </w:hyperlink>
      <w:r>
        <w:rPr>
          <w:color w:val="0000FF"/>
          <w:sz w:val="16"/>
          <w:szCs w:val="16"/>
          <w:u w:val="single"/>
        </w:rPr>
        <w:t xml:space="preserve"> </w:t>
      </w:r>
      <w:r>
        <w:rPr>
          <w:sz w:val="16"/>
          <w:szCs w:val="16"/>
        </w:rPr>
        <w:t xml:space="preserve">] Denzinger-Schönmetzer, 3074; FCC 7.198. </w:t>
      </w:r>
    </w:p>
    <w:p>
      <w:pPr>
        <w:pStyle w:val="NormaleWeb"/>
        <w:rPr/>
      </w:pPr>
      <w:hyperlink r:id="rId1284">
        <w:r>
          <w:rPr>
            <w:sz w:val="16"/>
            <w:szCs w:val="16"/>
          </w:rPr>
        </w:r>
      </w:hyperlink>
    </w:p>
    <w:p>
      <w:pPr>
        <w:pStyle w:val="Heading2"/>
        <w:rPr>
          <w:color w:val="653232"/>
          <w:sz w:val="16"/>
          <w:szCs w:val="16"/>
        </w:rPr>
      </w:pPr>
      <w:r>
        <w:rPr>
          <w:color w:val="653232"/>
          <w:sz w:val="16"/>
          <w:szCs w:val="16"/>
        </w:rPr>
        <w:t xml:space="preserve">L'assistenza divina nel magistero del successore di Pietro (seconda parte) </w:t>
      </w:r>
    </w:p>
    <w:p>
      <w:pPr>
        <w:pStyle w:val="Heading2"/>
        <w:rPr>
          <w:color w:val="653232"/>
          <w:sz w:val="16"/>
          <w:szCs w:val="16"/>
        </w:rPr>
      </w:pPr>
      <w:r>
        <w:rPr>
          <w:color w:val="653232"/>
          <w:sz w:val="16"/>
          <w:szCs w:val="16"/>
        </w:rPr>
        <w:t xml:space="preserve">Udienza Generale — 24 Marzo 1993 </w:t>
      </w:r>
    </w:p>
    <w:p>
      <w:pPr>
        <w:pStyle w:val="NormaleWeb"/>
        <w:rPr>
          <w:sz w:val="16"/>
          <w:szCs w:val="16"/>
        </w:rPr>
      </w:pPr>
      <w:r>
        <w:rPr>
          <w:sz w:val="16"/>
          <w:szCs w:val="16"/>
        </w:rPr>
        <w:t xml:space="preserve">1. L'infallibilità del romano pontefice è tema di notevole rilievo per la vita della Chiesa. Sembra perciò opportuna qualche ulteriore riflessione sui testi conciliari, per meglio precisare il senso e l'estensione di tale prerogativa. </w:t>
      </w:r>
    </w:p>
    <w:p>
      <w:pPr>
        <w:pStyle w:val="NormaleWeb"/>
        <w:rPr>
          <w:sz w:val="16"/>
          <w:szCs w:val="16"/>
        </w:rPr>
      </w:pPr>
      <w:r>
        <w:rPr>
          <w:sz w:val="16"/>
          <w:szCs w:val="16"/>
        </w:rPr>
        <w:t xml:space="preserve">Anzitutto i Concili asseriscono che l'infallibilità attribuita al romano pontefice è personale, nel senso che deriva a lui con la personale successione a Pietro nella Chiesa romana. In altre parole, questo significa che il romano pontefice non è il semplice portatore di una infallibilità appartenente, in realtà, alla Sede romana. Egli esercita il magistero e, in generale, il ministero pastorale come «vicarius Petri»: così viene spesso chiamato nel primo millennio cristiano. In lui, cioè, si ha quasi una personificazione della missione e dell'autorità di Pietro, gestite nel nome di colui a cui Gesù stesso le conferì. </w:t>
      </w:r>
    </w:p>
    <w:p>
      <w:pPr>
        <w:pStyle w:val="NormaleWeb"/>
        <w:rPr>
          <w:sz w:val="16"/>
          <w:szCs w:val="16"/>
        </w:rPr>
      </w:pPr>
      <w:r>
        <w:rPr>
          <w:sz w:val="16"/>
          <w:szCs w:val="16"/>
        </w:rPr>
        <w:t xml:space="preserve">E tuttavia è chiaro che l'infallibilità non è data al romano pontefice come a persona privata, ma in quanto adempie l'ufficio di pastore e di maestro di tutti i cristiani. Egli inoltre non la esercita come avente l'autorità in se stesso e da se stesso, ma «per la sua suprema autorità apostolica» e «per l'assistenza divina a lui promessa nel beato Pietro». Infine, egli non la possiede come se potesse disporne o contarvi in ogni circostanza, ma solo «quando parla dalla cattedra», e solo in un campo dottrinale limitato alle verità di fede e di morale e a quelle che vi sono strettamente connesse. </w:t>
      </w:r>
    </w:p>
    <w:p>
      <w:pPr>
        <w:pStyle w:val="NormaleWeb"/>
        <w:rPr>
          <w:sz w:val="16"/>
          <w:szCs w:val="16"/>
        </w:rPr>
      </w:pPr>
      <w:r>
        <w:rPr>
          <w:sz w:val="16"/>
          <w:szCs w:val="16"/>
        </w:rPr>
        <w:t xml:space="preserve">2. Secondo i testi conciliari, il magistero infallibile viene esercitato nella «dottrina riguardante la fede e i costumi». Si tratta del campo delle verità esplicitamente o implicitamente rivelate, che richiedono un'adesione di fede e di cui la Chiesa custodisce il deposito affidatole da Cristo e trasmesso dagli apostoli: non lo custodirebbe convenientemente, se non ne tutelasse la purezza e l'integrità. Si tratta di verità riguardanti Dio in se stesso e nella sua opera creativa e redentiva; l'uomo e il mondo nella loro condizione creaturale e nel loro destino secondo il disegno provvidenziale; la vita eterna e la stessa vita terrena nelle sue fondamentali esigenze in ordine alla verità e al bene. </w:t>
      </w:r>
    </w:p>
    <w:p>
      <w:pPr>
        <w:pStyle w:val="NormaleWeb"/>
        <w:rPr>
          <w:sz w:val="16"/>
          <w:szCs w:val="16"/>
        </w:rPr>
      </w:pPr>
      <w:r>
        <w:rPr>
          <w:sz w:val="16"/>
          <w:szCs w:val="16"/>
        </w:rPr>
        <w:t xml:space="preserve">Si tratta, dunque, anche di «verità-per-la-vita», e della loro applicazione nel comportamento umano. Il divin Maestro, nel mandato della evangelizzazione, ha ordinato agli apostoli: «Andate e ammaestrate tutte le nazioni... insegnando loro ad osservare tutto ciò che vi ho comandato» (Mt 28,20). Rientrano nell'area delle verità che il magistero può proporre in modo definitivo quei principi di ragione che, anche se non sono contenuti nelle verità di fede, sono ad esse intimamente connessi. Nella realtà effettuale, di ieri e di oggi, è il magistero della Chiesa e specialmente del romano pontefice che salva questi princìpi e li riscatta continuamente dalle obnubilazioni e dalle distorsioni che subiscono sotto la pressione di interessi e di vizi consolidati in modelli e correnti culturali. </w:t>
      </w:r>
    </w:p>
    <w:p>
      <w:pPr>
        <w:pStyle w:val="NormaleWeb"/>
        <w:rPr/>
      </w:pPr>
      <w:r>
        <w:rPr>
          <w:sz w:val="16"/>
          <w:szCs w:val="16"/>
        </w:rPr>
        <w:t>In questo senso il Concilio Vaticano I diceva che oggetto del magistero infallibile è «la dottrina riguardante la fede e i costumi da ritenersi da tutta la Chiesa» [</w:t>
      </w:r>
      <w:hyperlink r:id="rId1285">
        <w:r>
          <w:rPr>
            <w:rStyle w:val="InternetLink"/>
            <w:sz w:val="16"/>
            <w:szCs w:val="16"/>
          </w:rPr>
          <w:t xml:space="preserve"> 1</w:t>
        </w:r>
      </w:hyperlink>
      <w:r>
        <w:rPr>
          <w:color w:val="0000FF"/>
          <w:sz w:val="16"/>
          <w:szCs w:val="16"/>
          <w:u w:val="single"/>
        </w:rPr>
        <w:t xml:space="preserve"> </w:t>
      </w:r>
      <w:r>
        <w:rPr>
          <w:sz w:val="16"/>
          <w:szCs w:val="16"/>
        </w:rPr>
        <w:t>] . E nella nuova formula della professione di fede, recentemente approvata [</w:t>
      </w:r>
      <w:hyperlink r:id="rId1286">
        <w:r>
          <w:rPr>
            <w:rStyle w:val="InternetLink"/>
            <w:sz w:val="16"/>
            <w:szCs w:val="16"/>
          </w:rPr>
          <w:t xml:space="preserve"> 2</w:t>
        </w:r>
      </w:hyperlink>
      <w:r>
        <w:rPr>
          <w:color w:val="0000FF"/>
          <w:sz w:val="16"/>
          <w:szCs w:val="16"/>
          <w:u w:val="single"/>
        </w:rPr>
        <w:t xml:space="preserve"> </w:t>
      </w:r>
      <w:r>
        <w:rPr>
          <w:sz w:val="16"/>
          <w:szCs w:val="16"/>
        </w:rPr>
        <w:t xml:space="preserve">] , è fatta la distinzione tra le verità divinamente rivelate, alle quali è dovuta un'adesione di fede, e le verità proposte in modo definitivo ma non come divinamente rivelate, le quali perciò richiedono un assenso definitivo, che però non è un assenso di fede. </w:t>
      </w:r>
    </w:p>
    <w:p>
      <w:pPr>
        <w:pStyle w:val="NormaleWeb"/>
        <w:rPr/>
      </w:pPr>
      <w:r>
        <w:rPr>
          <w:sz w:val="16"/>
          <w:szCs w:val="16"/>
        </w:rPr>
        <w:t>3. Dai testi conciliari si rilevano anche le condizioni dell'esercizio del magistero infallibile da parte del romano pontefice. Esse possono essere così sintetizzate: il Papa deve agire come «pastore e dottore di tutti i cristiani», pronunciandosi su verità riguardanti «fede e costumi», con termini che manifestino chiaramente la sua intenzione di definire una certa verità e di richiedere la definitiva adesione ad essa di tutti i cristiani. E' quanto avvenne - per esempio - nella definizione dell'Immacolata Concezione di Maria, circa la quale Pio IX affermò: «E' una dottrina rivelata da Dio e dev'essere, per questa ragione, fermamente e costantemente creduta da tutti i fedeli» [</w:t>
      </w:r>
      <w:hyperlink r:id="rId1287">
        <w:r>
          <w:rPr>
            <w:rStyle w:val="InternetLink"/>
            <w:sz w:val="16"/>
            <w:szCs w:val="16"/>
          </w:rPr>
          <w:t xml:space="preserve"> 3</w:t>
        </w:r>
      </w:hyperlink>
      <w:r>
        <w:rPr>
          <w:color w:val="0000FF"/>
          <w:sz w:val="16"/>
          <w:szCs w:val="16"/>
          <w:u w:val="single"/>
        </w:rPr>
        <w:t xml:space="preserve"> </w:t>
      </w:r>
      <w:r>
        <w:rPr>
          <w:sz w:val="16"/>
          <w:szCs w:val="16"/>
        </w:rPr>
        <w:t>] ; o anche nella definizione della assunzione di Maria santissima, quando Pio XII disse: «Con l'autorità di Nostro Signore Gesù Cristo, dei beati apostoli Pietro e Paolo, e con la Nostra autorità, dichiariamo e definiamo come dogma divinamente rivelato... ecc.» [</w:t>
      </w:r>
      <w:hyperlink r:id="rId1288">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A queste condizioni si può parlare di magistero papale straordinario, le cui definizioni sono irreformabili «di per sé, non per il consenso della Chiesa» («ex sese, non autem ex consensu Ecclesiae»). Ciò significa che queste definizioni, per essere valide, non hanno bisogno del consenso dei vescovi: né di un consenso precedente, né di un consenso conseguente, «essendo state pronunciate con l'assistenza dello Spirito Santo, promessagli (al romano pontefice) nella persona del beato Pietro, per cui non abbisognano di alcuna approvazione di altri, né ammettono appello alcuno ad altro giudizio» (LG 25). </w:t>
      </w:r>
    </w:p>
    <w:p>
      <w:pPr>
        <w:pStyle w:val="Normal"/>
        <w:numPr>
          <w:ilvl w:val="1"/>
          <w:numId w:val="18"/>
        </w:numPr>
        <w:spacing w:before="0" w:after="0"/>
        <w:rPr>
          <w:sz w:val="16"/>
          <w:szCs w:val="16"/>
        </w:rPr>
      </w:pPr>
      <w:r>
        <w:rPr>
          <w:sz w:val="16"/>
          <w:szCs w:val="16"/>
        </w:rPr>
        <w:t xml:space="preserve">I Sommi pontefici possono esercitare questa forma di magistero. E ciò è di fatto avvenuto. Molti papi però non lo hanno esercitato. Ma occorre osservare che nei testi conciliari che stiamo illustrando, viene distinto il magistero «ordinario» da quello «straordinario», sottolineando l'importanza del primo, che è di carattere permanente e continuativo; mentre quello che si esprime nelle definizioni si può dire eccezionale. </w:t>
      </w:r>
    </w:p>
    <w:p>
      <w:pPr>
        <w:pStyle w:val="Normal"/>
        <w:numPr>
          <w:ilvl w:val="1"/>
          <w:numId w:val="18"/>
        </w:numPr>
        <w:spacing w:before="0" w:after="0"/>
        <w:rPr>
          <w:sz w:val="16"/>
          <w:szCs w:val="16"/>
        </w:rPr>
      </w:pPr>
      <w:r>
        <w:rPr>
          <w:sz w:val="16"/>
          <w:szCs w:val="16"/>
        </w:rPr>
        <w:t xml:space="preserve">Accanto a questa infallibilità delle definizioni ex cathedra, esiste il carisma di assistenza dello Spirito Santo, concesso a Pietro e ai suoi successori perché non errino in materia di fede e di morale e diano invece una buona illuminazione al popolo cristiano. Questo carisma non è limitato ai casi eccezionali, ma abbraccia in varia misura tutto l'esercizio del magistero. </w:t>
      </w:r>
    </w:p>
    <w:p>
      <w:pPr>
        <w:pStyle w:val="Normal"/>
        <w:numPr>
          <w:ilvl w:val="0"/>
          <w:numId w:val="18"/>
        </w:numPr>
        <w:spacing w:before="0" w:after="280"/>
        <w:rPr>
          <w:sz w:val="16"/>
          <w:szCs w:val="16"/>
        </w:rPr>
      </w:pPr>
      <w:r>
        <w:rPr>
          <w:sz w:val="16"/>
          <w:szCs w:val="16"/>
        </w:rPr>
        <w:t xml:space="preserve">Dai testi conciliari si rileva altresì quanto sia grave la responsabilità del romano pontefice nell'esercizio del suo magistero, di quello straordinario e di quello ordinario. Egli sente perciò il bisogno, anzi si può dire il dovere, di </w:t>
      </w:r>
    </w:p>
    <w:p>
      <w:pPr>
        <w:pStyle w:val="NormaleWeb"/>
        <w:rPr>
          <w:sz w:val="16"/>
          <w:szCs w:val="16"/>
        </w:rPr>
      </w:pPr>
      <w:r>
        <w:rPr>
          <w:sz w:val="16"/>
          <w:szCs w:val="16"/>
        </w:rPr>
        <w:t xml:space="preserve">esplorare il «sensus Ecclesiae» prima di definire una verità di fede, ben sapendo che la sua definizione «espone o difende la dottrina della fede cattolica» (LG 25). </w:t>
      </w:r>
    </w:p>
    <w:p>
      <w:pPr>
        <w:pStyle w:val="NormaleWeb"/>
        <w:rPr/>
      </w:pPr>
      <w:r>
        <w:rPr>
          <w:sz w:val="16"/>
          <w:szCs w:val="16"/>
        </w:rPr>
        <w:t>Ciò è avvenuto prima delle definizioni dell'Immacolata Concezione e dell'Assunzione di Maria, con un'ampia e precisa consultazione di tutta la Chiesa. Nella bolla «Munificentissimus» sull'Assunzione (1950), Pio XII, tra gli argomenti in favore della definizione, porta quello della fede della comunità cristiana: «Il consenso universale del magistero ordinario della Chiesa fornisce un argomento certo e solido per provare che l'assunzione corporale della beata Vergine Maria in cielo [...] è una verità rivelata da Dio» [</w:t>
      </w:r>
      <w:hyperlink r:id="rId1289">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Del resto il Concilio Vaticano II, parlando della verità da insegnare, ricorda: «Perché poi sia debitamente indagata ed enunciata in modo adatto, il romano pontefice e i vescovi, per il loro ufficio e secondo l'importanza della cosa, prestano la loro vigile opera usando i mezzi convenienti» (LG 25). E' un'indicazione di saggezza, che trova riscontro nell'esperienza dei procedimenti seguiti dai papi e dagli uffici della Santa Sede a loro servizio, nell'espletare i compiti di magistero e di governo dei successori di Pietro. </w:t>
      </w:r>
    </w:p>
    <w:p>
      <w:pPr>
        <w:pStyle w:val="NormaleWeb"/>
        <w:rPr>
          <w:sz w:val="16"/>
          <w:szCs w:val="16"/>
        </w:rPr>
      </w:pPr>
      <w:r>
        <w:rPr>
          <w:sz w:val="16"/>
          <w:szCs w:val="16"/>
        </w:rPr>
        <w:t xml:space="preserve">6. Concluderemo con l'osservare che l'esercizio del magistero concretizza e manifesta il contributo del romano pontefice allo sviluppo della dottrina della Chiesa. Il Papa - che svolge non soltanto un ruolo come capo del collegio dei vescovi nelle definizioni di fede e di morale da questi pronunciate, o come notaio del loro pensiero, ma anche un ruolo più personale sia nel magistero ordinario sia nelle definizioni - adempie il suo compito applicandosi personalmente e stimolando lo studio di pastori, teologi, periti di dottrina nei vari campi, esperti di cura pastorale, di spiritualità, di vita sociale, ecc. </w:t>
      </w:r>
    </w:p>
    <w:p>
      <w:pPr>
        <w:pStyle w:val="NormaleWeb"/>
        <w:rPr>
          <w:sz w:val="16"/>
          <w:szCs w:val="16"/>
        </w:rPr>
      </w:pPr>
      <w:r>
        <w:rPr>
          <w:sz w:val="16"/>
          <w:szCs w:val="16"/>
        </w:rPr>
        <w:t xml:space="preserve">In questo modo provoca un arricchimento culturale e morale a tutti i livelli della Chiesa. Anche in questa organizzazione del lavoro di consultazione, di studio, egli appare come il successore della «Pietra» su cui Cristo ha edificato la sua Chiesa. </w:t>
      </w:r>
    </w:p>
    <w:p>
      <w:pPr>
        <w:pStyle w:val="NormaleWeb"/>
        <w:rPr/>
      </w:pPr>
      <w:r>
        <w:rPr>
          <w:sz w:val="16"/>
          <w:szCs w:val="16"/>
        </w:rPr>
        <w:t>[</w:t>
      </w:r>
      <w:hyperlink r:id="rId1290">
        <w:r>
          <w:rPr>
            <w:rStyle w:val="InternetLink"/>
            <w:sz w:val="16"/>
            <w:szCs w:val="16"/>
          </w:rPr>
          <w:t xml:space="preserve"> 1</w:t>
        </w:r>
      </w:hyperlink>
      <w:r>
        <w:rPr>
          <w:color w:val="0000FF"/>
          <w:sz w:val="16"/>
          <w:szCs w:val="16"/>
          <w:u w:val="single"/>
        </w:rPr>
        <w:t xml:space="preserve"> </w:t>
      </w:r>
      <w:r>
        <w:rPr>
          <w:sz w:val="16"/>
          <w:szCs w:val="16"/>
        </w:rPr>
        <w:t xml:space="preserve">] Denzinger-Schönmetzer, 3074; FCC 7.198. </w:t>
      </w:r>
    </w:p>
    <w:p>
      <w:pPr>
        <w:pStyle w:val="NormaleWeb"/>
        <w:rPr/>
      </w:pPr>
      <w:r>
        <w:rPr>
          <w:sz w:val="16"/>
          <w:szCs w:val="16"/>
        </w:rPr>
        <w:t>[</w:t>
      </w:r>
      <w:hyperlink r:id="rId1291">
        <w:r>
          <w:rPr>
            <w:rStyle w:val="InternetLink"/>
            <w:sz w:val="16"/>
            <w:szCs w:val="16"/>
          </w:rPr>
          <w:t xml:space="preserve"> 2</w:t>
        </w:r>
      </w:hyperlink>
      <w:r>
        <w:rPr>
          <w:color w:val="0000FF"/>
          <w:sz w:val="16"/>
          <w:szCs w:val="16"/>
          <w:u w:val="single"/>
        </w:rPr>
        <w:t xml:space="preserve"> </w:t>
      </w:r>
      <w:r>
        <w:rPr>
          <w:sz w:val="16"/>
          <w:szCs w:val="16"/>
        </w:rPr>
        <w:t xml:space="preserve">] cf. Congr. Pro Doctrina Fidei, «Professio Fidei et Iusiurandum Fidelitatis in suscipiendo officio nomine Ecclesiae exercendo»: AAS 81 [1989] 105; 1169. </w:t>
      </w:r>
    </w:p>
    <w:p>
      <w:pPr>
        <w:pStyle w:val="NormaleWeb"/>
        <w:rPr/>
      </w:pPr>
      <w:r>
        <w:rPr>
          <w:sz w:val="16"/>
          <w:szCs w:val="16"/>
        </w:rPr>
        <w:t>[</w:t>
      </w:r>
      <w:hyperlink r:id="rId1292">
        <w:r>
          <w:rPr>
            <w:rStyle w:val="InternetLink"/>
            <w:sz w:val="16"/>
            <w:szCs w:val="16"/>
          </w:rPr>
          <w:t xml:space="preserve"> 3</w:t>
        </w:r>
      </w:hyperlink>
      <w:r>
        <w:rPr>
          <w:color w:val="0000FF"/>
          <w:sz w:val="16"/>
          <w:szCs w:val="16"/>
          <w:u w:val="single"/>
        </w:rPr>
        <w:t xml:space="preserve"> </w:t>
      </w:r>
      <w:r>
        <w:rPr>
          <w:sz w:val="16"/>
          <w:szCs w:val="16"/>
        </w:rPr>
        <w:t xml:space="preserve">] Denzinger-Schönmetzer, 2803; FCC 5.026. </w:t>
      </w:r>
    </w:p>
    <w:p>
      <w:pPr>
        <w:pStyle w:val="NormaleWeb"/>
        <w:rPr/>
      </w:pPr>
      <w:r>
        <w:rPr>
          <w:sz w:val="16"/>
          <w:szCs w:val="16"/>
        </w:rPr>
        <w:t>[</w:t>
      </w:r>
      <w:hyperlink r:id="rId1293">
        <w:r>
          <w:rPr>
            <w:rStyle w:val="InternetLink"/>
            <w:sz w:val="16"/>
            <w:szCs w:val="16"/>
          </w:rPr>
          <w:t xml:space="preserve"> 4</w:t>
        </w:r>
      </w:hyperlink>
      <w:r>
        <w:rPr>
          <w:color w:val="0000FF"/>
          <w:sz w:val="16"/>
          <w:szCs w:val="16"/>
          <w:u w:val="single"/>
        </w:rPr>
        <w:t xml:space="preserve"> </w:t>
      </w:r>
      <w:r>
        <w:rPr>
          <w:sz w:val="16"/>
          <w:szCs w:val="16"/>
        </w:rPr>
        <w:t xml:space="preserve">] Denzinger-Schönmetzer, 3903; FCC 5.030. </w:t>
      </w:r>
    </w:p>
    <w:p>
      <w:pPr>
        <w:pStyle w:val="NormaleWeb"/>
        <w:rPr/>
      </w:pPr>
      <w:r>
        <w:rPr>
          <w:sz w:val="16"/>
          <w:szCs w:val="16"/>
        </w:rPr>
        <w:t>[</w:t>
      </w:r>
      <w:hyperlink r:id="rId1294">
        <w:r>
          <w:rPr>
            <w:rStyle w:val="InternetLink"/>
            <w:sz w:val="16"/>
            <w:szCs w:val="16"/>
          </w:rPr>
          <w:t xml:space="preserve"> 5</w:t>
        </w:r>
      </w:hyperlink>
      <w:r>
        <w:rPr>
          <w:color w:val="0000FF"/>
          <w:sz w:val="16"/>
          <w:szCs w:val="16"/>
          <w:u w:val="single"/>
        </w:rPr>
        <w:t xml:space="preserve"> </w:t>
      </w:r>
      <w:r>
        <w:rPr>
          <w:sz w:val="16"/>
          <w:szCs w:val="16"/>
        </w:rPr>
        <w:t xml:space="preserve">] Pio XII, «Munificentissimus Deus»: AAS 42 [1950], 757. </w:t>
      </w:r>
    </w:p>
    <w:p>
      <w:pPr>
        <w:pStyle w:val="NormaleWeb"/>
        <w:rPr/>
      </w:pPr>
      <w:hyperlink r:id="rId1295">
        <w:r>
          <w:rPr>
            <w:sz w:val="16"/>
            <w:szCs w:val="16"/>
          </w:rPr>
        </w:r>
      </w:hyperlink>
    </w:p>
    <w:p>
      <w:pPr>
        <w:pStyle w:val="Heading2"/>
        <w:rPr>
          <w:color w:val="653232"/>
          <w:sz w:val="16"/>
          <w:szCs w:val="16"/>
        </w:rPr>
      </w:pPr>
      <w:r>
        <w:rPr>
          <w:color w:val="653232"/>
          <w:sz w:val="16"/>
          <w:szCs w:val="16"/>
        </w:rPr>
        <w:t xml:space="preserve">Il presbiterato, partecipazione ministeriale al sacerdozio di Cristo </w:t>
      </w:r>
    </w:p>
    <w:p>
      <w:pPr>
        <w:pStyle w:val="Heading2"/>
        <w:rPr>
          <w:color w:val="653232"/>
          <w:sz w:val="16"/>
          <w:szCs w:val="16"/>
        </w:rPr>
      </w:pPr>
      <w:r>
        <w:rPr>
          <w:color w:val="653232"/>
          <w:sz w:val="16"/>
          <w:szCs w:val="16"/>
        </w:rPr>
        <w:t xml:space="preserve">Udienza Generale — 31 Marzo 1993 </w:t>
      </w:r>
    </w:p>
    <w:p>
      <w:pPr>
        <w:pStyle w:val="Normal"/>
        <w:numPr>
          <w:ilvl w:val="0"/>
          <w:numId w:val="109"/>
        </w:numPr>
        <w:spacing w:before="0" w:after="0"/>
        <w:rPr>
          <w:sz w:val="16"/>
          <w:szCs w:val="16"/>
        </w:rPr>
      </w:pPr>
      <w:r>
        <w:rPr>
          <w:sz w:val="16"/>
          <w:szCs w:val="16"/>
        </w:rPr>
        <w:t xml:space="preserve">Diamo inizio, oggi, a una nuova serie di catechesi, dedicate al Presbiterato e ai presbiteri, che, come è noto, sono i più stretti collaboratori dei vescovi, dei quali partecipano la consacrazione e la missione sacerdotale. Ne parlerò con stretta aderenza ai testi del Nuovo Testamento e seguendo la linea del Concilio Vaticano II, come è nello stile di queste catechesi. Intraprendo l'esposizione di questo argomento con animo pieno di affetto per questi stretti collaboratori dell'Ordine episcopale, che sento vicini e amo nel Signore, come ho detto fin dal principio del pontificato e particolarmente nella mia prima lettera ai presbiteri del mondo intero, scritta per il Giovedì Santo 1979. </w:t>
      </w:r>
    </w:p>
    <w:p>
      <w:pPr>
        <w:pStyle w:val="Normal"/>
        <w:numPr>
          <w:ilvl w:val="1"/>
          <w:numId w:val="109"/>
        </w:numPr>
        <w:spacing w:before="0" w:after="0"/>
        <w:rPr>
          <w:sz w:val="16"/>
          <w:szCs w:val="16"/>
        </w:rPr>
      </w:pPr>
      <w:r>
        <w:rPr>
          <w:sz w:val="16"/>
          <w:szCs w:val="16"/>
        </w:rPr>
        <w:t xml:space="preserve">Va subito osservato che il sacerdozio, in ogni suo grado, e quindi sia nei vescovi sia nei presbiteri, è una partecipazione del sacerdozio di Cristo, che, secondo la lettera agli Ebrei, è l'unico «sommo sacerdote» della nuova ed eterna alleanza, che «ha offerto se stesso una volta per tutte» con un sacrificio di valore infinito, che rimane immutabile e intramontabile al centro della economia della salvezza (cf. Eb 7,24-28). Non vi è più la necessità né la possibilità di altri sacerdoti oltre o accanto all'unico mediatore Cristo (cf. Eb 9,15; Rm 5,15-19; 1Tm 2,5), punto di unione e di riconciliazione tra gli uomini e Dio (cf. 2Cor 5,1420), il Verbo fatto carne, pieno di grazia (cf. Gv 1,1-18), vero e definitivo «hieréus», sacerdote (cf. Eb 5,6; 10,21), che in terra ha «annullato il peccato mediante il sacrificio di se stesso» (Eb 9,26) e in cielo continua a intercedere per i suoi fedeli (cf. Ivi, 7,25), finché giungano alla eredità eterna da lui acquistata e </w:t>
      </w:r>
    </w:p>
    <w:p>
      <w:pPr>
        <w:pStyle w:val="Normal"/>
        <w:numPr>
          <w:ilvl w:val="1"/>
          <w:numId w:val="109"/>
        </w:numPr>
        <w:spacing w:before="0" w:after="0"/>
        <w:rPr>
          <w:sz w:val="16"/>
          <w:szCs w:val="16"/>
        </w:rPr>
      </w:pPr>
      <w:r>
        <w:rPr>
          <w:sz w:val="16"/>
          <w:szCs w:val="16"/>
        </w:rPr>
        <w:t xml:space="preserve">promessa. Nessun altro, nella nuova alleanza, è «hieréus» nello stesso senso. </w:t>
      </w:r>
    </w:p>
    <w:p>
      <w:pPr>
        <w:pStyle w:val="Normal"/>
        <w:numPr>
          <w:ilvl w:val="0"/>
          <w:numId w:val="109"/>
        </w:numPr>
        <w:spacing w:before="0" w:after="280"/>
        <w:rPr/>
      </w:pPr>
      <w:r>
        <w:rPr>
          <w:sz w:val="16"/>
          <w:szCs w:val="16"/>
        </w:rPr>
        <w:t>La partecipazione all'unico sacerdozio di Cristo, che viene esercitato in una pluralità di gradi, è stata disposta da Cristo, il quale ha voluto nella sua Chiesa funzioni differenziate come esige un corpo sociale ben organizzato, e per la funzione direttiva ha stabilito dei ministri del suo sacerdozio [</w:t>
      </w:r>
      <w:hyperlink r:id="rId1296">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pPr>
      <w:r>
        <w:rPr>
          <w:sz w:val="16"/>
          <w:szCs w:val="16"/>
        </w:rPr>
        <w:t>Ad essi ha conferito il sacramento dell'Ordine per costituirli ufficialmente sacerdoti che operano in suo nome e col suo potere, offrendo il sacrificio e perdonando i peccati. «Pertanto, osserva il Concilio, dopo aver inviato gli apostoli come egli stesso era stato inviato dal Padre, Cristo, per mezzo degli stessi apostoli, rese partecipi della sua consacrazione e della sua missione i loro successori, cioè i vescovi, la cui funzione ministeriale fu trasmessa in grado subordinato ai presbiteri, affinché questi, costituiti nell'Ordine del Presbiterato, fossero cooperatori dell'Ordine episcopale, per il retto assolvimento della missione apostolica affidata da Cristo» [</w:t>
      </w:r>
      <w:hyperlink r:id="rId1297">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Tale volontà di Cristo risulta dal Vangelo, dal quale sappiamo che Gesù ha attribuito a Pietro e ai Dodici un'autorità suprema nella sua Chiesa, ma ha voluto dei collaboratori per la loro missione. E' significativo ciò che ci attesta l'evangelista Luca, cioè che Gesù, dopo aver mandato i Dodici in missione (cf. 9,1-6), manda ancora un numero maggiore di discepoli, quasi a significare che la missione dei Dodici non basta nell'opera di evangelizzazione. «Il Signore designò altri settantadue discepoli e li inviò a due a due avanti a sé in ogni città e luogo dove stava per recarsi» (Lc 10,1). </w:t>
      </w:r>
    </w:p>
    <w:p>
      <w:pPr>
        <w:pStyle w:val="NormaleWeb"/>
        <w:rPr>
          <w:sz w:val="16"/>
          <w:szCs w:val="16"/>
        </w:rPr>
      </w:pPr>
      <w:r>
        <w:rPr>
          <w:sz w:val="16"/>
          <w:szCs w:val="16"/>
        </w:rPr>
        <w:t xml:space="preserve">Senza dubbio questo passo è solo prefigurativo del ministero che Cristo formalmente istituirà più tardi. Esso però già manifesta l'intenzione del Maestro divino di immettere un numero rilevante di collaboratori nel lavoro della «vigna». La scelta dei Dodici era stata fatta da Gesù fra un gruppo più esteso di discepoli (cf. Lc 6,12.13). Questi «discepoli» secondo il significato che il termine ha nei testi evangelici, non sono soltanto coloro che credono in Gesù, ma coloro che lo seguono, vogliono ricevere il suo insegnamento di Maestro e dedicarsi alla sua opera. E Gesù li impegna nella sua missione. Secondo Luca, proprio in questa circostanza Gesù disse quelle parole: «La messe è molta, ma gli operai sono pochi» (10,2). Egli indicava così che, secondo il suo pensiero, legato all'esperienza del primo ministero, il numero degli operai era troppo piccolo. E non lo era solo per allora, ma per tutti i tempi, anche per il nostro tempo, nel quale il problema s'è fatto particolarmente grave. Noi dobbiamo affrontarlo sentendoci stimolati e nello stesso tempo confortati da quelle parole, e - quasi si direbbe - da quello sguardo di Gesù sui campi dove occorrono operai per il grano da mietere. Gesù ha dato l'esempio con la sua iniziativa che si direbbe di promozione «vocazionale»: ha inviato i 72 discepoli oltre i dodici apostoli. </w:t>
      </w:r>
    </w:p>
    <w:p>
      <w:pPr>
        <w:pStyle w:val="NormaleWeb"/>
        <w:rPr>
          <w:sz w:val="16"/>
          <w:szCs w:val="16"/>
        </w:rPr>
      </w:pPr>
      <w:r>
        <w:rPr>
          <w:sz w:val="16"/>
          <w:szCs w:val="16"/>
        </w:rPr>
        <w:t xml:space="preserve">4. Stando al Vangelo, Gesù assegna ai 72 discepoli una missione simile a quella dei Dodici: i discepoli sono mandati per annunciare la venuta del regno di Dio: essi svolgeranno questa predicazione in nome di Cristo, con la sua autorità: «Chi ascolta voi ascolta me, chi disprezza voi disprezza me. E chi disprezza me disprezza Colui che mi ha mandato» (Lc 10,16). </w:t>
      </w:r>
    </w:p>
    <w:p>
      <w:pPr>
        <w:pStyle w:val="NormaleWeb"/>
        <w:rPr>
          <w:sz w:val="16"/>
          <w:szCs w:val="16"/>
        </w:rPr>
      </w:pPr>
      <w:r>
        <w:rPr>
          <w:sz w:val="16"/>
          <w:szCs w:val="16"/>
        </w:rPr>
        <w:t xml:space="preserve">I discepoli ricevono, come i Dodici (cf. Mc 6,7; Lc 9,1), il potere di espellere gli spiriti cattivi, tanto che, dopo le prime esperienze, dicono a Gesù: «Signore, anche i demoni si sottomettono a noi nel tuo nome». Questo potere viene confermato da Gesù stesso: «Io vedevo Satana cadere dal cielo come folgore. Ecco, io vi ho dato il potere di camminare sopra i serpenti e sopra ogni potenza del nemico...» (Lc 10,17-19). </w:t>
      </w:r>
    </w:p>
    <w:p>
      <w:pPr>
        <w:pStyle w:val="NormaleWeb"/>
        <w:rPr>
          <w:sz w:val="16"/>
          <w:szCs w:val="16"/>
        </w:rPr>
      </w:pPr>
      <w:r>
        <w:rPr>
          <w:sz w:val="16"/>
          <w:szCs w:val="16"/>
        </w:rPr>
        <w:t xml:space="preserve">Si tratta anche per loro di partecipare con i Dodici all'opera redentrice dell'unico sacerdote della nuova alleanza, Cristo, che ha voluto conferire anche a loro una missione e dei poteri simili a quelli dei Dodici. L'istituzione del Presbiterato, pertanto, non risponde solo a una necessità pratica dei vescovi, che sentono il bisogno di collaboratori, ma deriva da una esplicita intenzione di Cristo. </w:t>
      </w:r>
    </w:p>
    <w:p>
      <w:pPr>
        <w:pStyle w:val="Normal"/>
        <w:numPr>
          <w:ilvl w:val="1"/>
          <w:numId w:val="481"/>
        </w:numPr>
        <w:spacing w:before="0" w:after="0"/>
        <w:rPr/>
      </w:pPr>
      <w:r>
        <w:rPr>
          <w:sz w:val="16"/>
          <w:szCs w:val="16"/>
        </w:rPr>
        <w:t>Di fatto, troviamo che già nei primi tempi cristiani i presbiteri («presbyteroi») sono presenti e hanno funzioni nella Chiesa degli apostoli e dei primi vescovi loro successori [</w:t>
      </w:r>
      <w:hyperlink r:id="rId1298">
        <w:r>
          <w:rPr>
            <w:rStyle w:val="InternetLink"/>
            <w:sz w:val="16"/>
            <w:szCs w:val="16"/>
          </w:rPr>
          <w:t xml:space="preserve"> 3</w:t>
        </w:r>
      </w:hyperlink>
      <w:r>
        <w:rPr>
          <w:color w:val="0000FF"/>
          <w:sz w:val="16"/>
          <w:szCs w:val="16"/>
          <w:u w:val="single"/>
        </w:rPr>
        <w:t xml:space="preserve"> </w:t>
      </w:r>
      <w:r>
        <w:rPr>
          <w:sz w:val="16"/>
          <w:szCs w:val="16"/>
        </w:rPr>
        <w:t xml:space="preserve">] . Non sempre è facile distinguere in questi libri </w:t>
      </w:r>
    </w:p>
    <w:p>
      <w:pPr>
        <w:pStyle w:val="Normal"/>
        <w:numPr>
          <w:ilvl w:val="1"/>
          <w:numId w:val="481"/>
        </w:numPr>
        <w:spacing w:before="0" w:after="0"/>
        <w:rPr>
          <w:sz w:val="16"/>
          <w:szCs w:val="16"/>
        </w:rPr>
      </w:pPr>
      <w:r>
        <w:rPr>
          <w:sz w:val="16"/>
          <w:szCs w:val="16"/>
        </w:rPr>
        <w:t xml:space="preserve">neotestamentari i «presbiteri» dai «vescovi» quanto ai compiti loro attribuiti; ma ben presto si vedono delinearsi, già nella Chiesa degli apostoli, le due categorie di partecipi alla missione e al sacerdozio di Cristo, che poi si ritrovano e si specificano meglio nelle opere degli scrittori subapostolici (come la lettera ai Corinzi del papa san Clemente, le lettere di sant'Ignazio d'Antiochia, il «Pastore di Erma», ecc.), finché, nel linguaggio diffuso nella Chiesa a Gerusalemme, a Roma e nelle altre comunità d'Oriente e d'Occidente, si finisce per riservare il nome di vescovo al capo e pastore unico della comunità, mentre con quello di presbitero è designato un ministro che opera in dipendenza dal vescovo. </w:t>
      </w:r>
    </w:p>
    <w:p>
      <w:pPr>
        <w:pStyle w:val="Normal"/>
        <w:numPr>
          <w:ilvl w:val="0"/>
          <w:numId w:val="481"/>
        </w:numPr>
        <w:spacing w:before="0" w:after="280"/>
        <w:rPr/>
      </w:pPr>
      <w:r>
        <w:rPr>
          <w:sz w:val="16"/>
          <w:szCs w:val="16"/>
        </w:rPr>
        <w:t>Sulla linea della tradizione cristiana e in conformità con la volontà di Cristo attestata nel Nuovo Testamento, il Concilio Vaticano II parla dei presbiteri come di ministri che non posseggono l'«apice del sacerdozio» e, nell'esercizio della loro potestà, dipendono dai vescovi, ma d'altra parte, sono congiunti ad essi «nell'onore sacerdotale» [</w:t>
      </w:r>
      <w:hyperlink r:id="rId1299">
        <w:r>
          <w:rPr>
            <w:rStyle w:val="InternetLink"/>
            <w:sz w:val="16"/>
            <w:szCs w:val="16"/>
          </w:rPr>
          <w:t xml:space="preserve"> 4</w:t>
        </w:r>
      </w:hyperlink>
      <w:r>
        <w:rPr>
          <w:color w:val="0000FF"/>
          <w:sz w:val="16"/>
          <w:szCs w:val="16"/>
          <w:u w:val="single"/>
        </w:rPr>
        <w:t xml:space="preserve"> </w:t>
      </w:r>
      <w:r>
        <w:rPr>
          <w:sz w:val="16"/>
          <w:szCs w:val="16"/>
        </w:rPr>
        <w:t>] . Questa congiunzione si radica nel sacramento dell'Ordine: «La funzione dei presbiteri, in quanto strettamente vincolata all'Ordine episcopale, partecipa all'autorità con la quale Cristo stesso fa crescere, santifica e governa il proprio corpo» [</w:t>
      </w:r>
      <w:hyperlink r:id="rId1300">
        <w:r>
          <w:rPr>
            <w:rStyle w:val="InternetLink"/>
            <w:sz w:val="16"/>
            <w:szCs w:val="16"/>
          </w:rPr>
          <w:t xml:space="preserve"> 5</w:t>
        </w:r>
      </w:hyperlink>
      <w:r>
        <w:rPr>
          <w:color w:val="0000FF"/>
          <w:sz w:val="16"/>
          <w:szCs w:val="16"/>
          <w:u w:val="single"/>
        </w:rPr>
        <w:t xml:space="preserve"> </w:t>
      </w:r>
      <w:r>
        <w:rPr>
          <w:sz w:val="16"/>
          <w:szCs w:val="16"/>
        </w:rPr>
        <w:t xml:space="preserve">] . Anche i presbiteri portano in sé «l'immagine di Cristo, sommo ed eterno sacerdote» (LG 28). Essi dunque partecipano dell'autorità pastorale di Cristo: ed è questa la nota specifica del loro ministero, fondata sul sacramento dell'Ordine che viene loro conferito. </w:t>
      </w:r>
    </w:p>
    <w:p>
      <w:pPr>
        <w:pStyle w:val="NormaleWeb"/>
        <w:rPr/>
      </w:pPr>
      <w:r>
        <w:rPr>
          <w:sz w:val="16"/>
          <w:szCs w:val="16"/>
        </w:rPr>
        <w:t>Come leggiamo nel decreto «Presbyterorum ordinis», «il sacerdozio dei presbiteri, pur presupponendo i sacramenti dell'iniziazione cristiana, viene conferito da quel particolare sacramento per il quale i presbiteri, in virtù dell'unzione dello Spirito Santo, sono segnati da uno speciale carattere che li configura a Cristo sacerdote, in modo da poter agire in nome e nella persona di Cristo, capo» [</w:t>
      </w:r>
      <w:hyperlink r:id="rId1301">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eWeb"/>
        <w:rPr/>
      </w:pPr>
      <w:r>
        <w:rPr>
          <w:sz w:val="16"/>
          <w:szCs w:val="16"/>
        </w:rPr>
        <w:t>Tale carattere, conferito con la sacramentale unzione dello Spirito Santo, in coloro che lo ricevono è segno: di una più speciale consacrazione, per rapporto al Battesimo e alla Cresima; di una più profonda configurazione a Cristo sacerdote, che li fa suoi ministri attivi, nel culto ufficiale a Dio e nella santificazione dei fratelli; dei poteri ministeriali da esercitare in nome di Cristo, capo e Pastore della Chiesa [</w:t>
      </w:r>
      <w:hyperlink r:id="rId1302">
        <w:r>
          <w:rPr>
            <w:rStyle w:val="InternetLink"/>
            <w:sz w:val="16"/>
            <w:szCs w:val="16"/>
          </w:rPr>
          <w:t xml:space="preserve"> 7</w:t>
        </w:r>
      </w:hyperlink>
      <w:r>
        <w:rPr>
          <w:color w:val="0000FF"/>
          <w:sz w:val="16"/>
          <w:szCs w:val="16"/>
          <w:u w:val="single"/>
        </w:rPr>
        <w:t xml:space="preserve"> </w:t>
      </w:r>
      <w:r>
        <w:rPr>
          <w:sz w:val="16"/>
          <w:szCs w:val="16"/>
        </w:rPr>
        <w:t xml:space="preserve">] . </w:t>
      </w:r>
    </w:p>
    <w:p>
      <w:pPr>
        <w:pStyle w:val="Normal"/>
        <w:numPr>
          <w:ilvl w:val="0"/>
          <w:numId w:val="593"/>
        </w:numPr>
        <w:spacing w:before="0" w:after="0"/>
        <w:rPr>
          <w:sz w:val="16"/>
          <w:szCs w:val="16"/>
        </w:rPr>
      </w:pPr>
      <w:r>
        <w:rPr>
          <w:sz w:val="16"/>
          <w:szCs w:val="16"/>
        </w:rPr>
        <w:t xml:space="preserve">Il carattere è anche segno e veicolo nell'anima del presbitero delle grazie speciali per l'esercizio del ministero, legate alla grazia santificante che l'Ordine comporta come sacramento, sia nel momento del conferimento, sia in tutto il suo esercizio e sviluppo nel ministero. Esso dunque avvolge e coinvolge il presbitero in una economia di santificazione, che lo stesso ministero comporta in favore sia di chi lo esercita, sia di coloro che ne usufruiscono nei vari sacramenti e nelle altre attività svolte dai loro pastori. La Chiesa intera riceve i frutti della santificazione operata dal ministero dei presbiteri-pastori: sia di quelli diocesani, sia di quelli che, a qualsiasi titolo e in qualsiasi forma, ricevuto l'Ordine sacro, svolgono la loro attività in comunione con i vescovi diocesani e con il successore di Pietro. </w:t>
      </w:r>
    </w:p>
    <w:p>
      <w:pPr>
        <w:pStyle w:val="Normal"/>
        <w:numPr>
          <w:ilvl w:val="0"/>
          <w:numId w:val="593"/>
        </w:numPr>
        <w:spacing w:before="0" w:after="280"/>
        <w:rPr>
          <w:sz w:val="16"/>
          <w:szCs w:val="16"/>
        </w:rPr>
      </w:pPr>
      <w:r>
        <w:rPr>
          <w:sz w:val="16"/>
          <w:szCs w:val="16"/>
        </w:rPr>
        <w:t xml:space="preserve">L'ontologia profonda della consacrazione dell'Ordine e il dinamismo di santificazione che essa comporta nel ministero escludono certamente ogni interpretazione secolarizzante del ministero presbiterale, come se il presbitero fosse semplicemente dedicato alla instaurazione della giustizia o alla diffusione dell'amore nel mondo. Il presbitero è ontologicamente partecipe del sacerdozio di Cristo, veramente consacrato, «uomo del sacro», deputato come Cristo al culto che sale verso il Padre e alla missione evangelizzatrice con cui diffonde e distribuisce le cose sacre - la verità, la grazia di Dio - ai fratelli. Questa è la vera identità sacerdotale, questa l'essenziale esigenza del ministero sacerdotale anche nel mondo d'oggi. </w:t>
      </w:r>
    </w:p>
    <w:p>
      <w:pPr>
        <w:pStyle w:val="NormaleWeb"/>
        <w:rPr/>
      </w:pPr>
      <w:r>
        <w:rPr>
          <w:sz w:val="16"/>
          <w:szCs w:val="16"/>
        </w:rPr>
        <w:t>[</w:t>
      </w:r>
      <w:hyperlink r:id="rId1303">
        <w:r>
          <w:rPr>
            <w:rStyle w:val="InternetLink"/>
            <w:sz w:val="16"/>
            <w:szCs w:val="16"/>
          </w:rPr>
          <w:t xml:space="preserve"> 1</w:t>
        </w:r>
      </w:hyperlink>
      <w:r>
        <w:rPr>
          <w:color w:val="0000FF"/>
          <w:sz w:val="16"/>
          <w:szCs w:val="16"/>
          <w:u w:val="single"/>
        </w:rPr>
        <w:t xml:space="preserve"> </w:t>
      </w:r>
      <w:r>
        <w:rPr>
          <w:sz w:val="16"/>
          <w:szCs w:val="16"/>
        </w:rPr>
        <w:t xml:space="preserve">] cf. Catechismo della Chiesa Cattolica [= CCC], n. 1554. </w:t>
      </w:r>
    </w:p>
    <w:p>
      <w:pPr>
        <w:pStyle w:val="NormaleWeb"/>
        <w:rPr/>
      </w:pPr>
      <w:r>
        <w:rPr>
          <w:sz w:val="16"/>
          <w:szCs w:val="16"/>
        </w:rPr>
        <w:t>[</w:t>
      </w:r>
      <w:hyperlink r:id="rId1304">
        <w:r>
          <w:rPr>
            <w:rStyle w:val="InternetLink"/>
            <w:sz w:val="16"/>
            <w:szCs w:val="16"/>
          </w:rPr>
          <w:t xml:space="preserve"> 2</w:t>
        </w:r>
      </w:hyperlink>
      <w:r>
        <w:rPr>
          <w:color w:val="0000FF"/>
          <w:sz w:val="16"/>
          <w:szCs w:val="16"/>
          <w:u w:val="single"/>
        </w:rPr>
        <w:t xml:space="preserve"> </w:t>
      </w:r>
      <w:r>
        <w:rPr>
          <w:sz w:val="16"/>
          <w:szCs w:val="16"/>
        </w:rPr>
        <w:t xml:space="preserve">] PO 2; cf. CCC 1562. </w:t>
      </w:r>
    </w:p>
    <w:p>
      <w:pPr>
        <w:pStyle w:val="NormaleWeb"/>
        <w:rPr/>
      </w:pPr>
      <w:r>
        <w:rPr>
          <w:sz w:val="16"/>
          <w:szCs w:val="16"/>
        </w:rPr>
        <w:t>[</w:t>
      </w:r>
      <w:hyperlink r:id="rId1305">
        <w:r>
          <w:rPr>
            <w:rStyle w:val="InternetLink"/>
            <w:sz w:val="16"/>
            <w:szCs w:val="16"/>
          </w:rPr>
          <w:t xml:space="preserve"> 3</w:t>
        </w:r>
      </w:hyperlink>
      <w:r>
        <w:rPr>
          <w:color w:val="0000FF"/>
          <w:sz w:val="16"/>
          <w:szCs w:val="16"/>
          <w:u w:val="single"/>
        </w:rPr>
        <w:t xml:space="preserve"> </w:t>
      </w:r>
      <w:r>
        <w:rPr>
          <w:sz w:val="16"/>
          <w:szCs w:val="16"/>
        </w:rPr>
        <w:t xml:space="preserve">] cf. At 11,30; 14,23; 15,2.4.6.22.23.41; 16,4; 20,17; 21,18; 1Tm 4,14; 5,17.19; Tt 1,5; Gc 5,14; 1Pt 5,1.5.15; 2Gv 1; 3Gv 1. </w:t>
      </w:r>
    </w:p>
    <w:p>
      <w:pPr>
        <w:pStyle w:val="NormaleWeb"/>
        <w:rPr/>
      </w:pPr>
      <w:r>
        <w:rPr>
          <w:sz w:val="16"/>
          <w:szCs w:val="16"/>
        </w:rPr>
        <w:t>[</w:t>
      </w:r>
      <w:hyperlink r:id="rId1306">
        <w:r>
          <w:rPr>
            <w:rStyle w:val="InternetLink"/>
            <w:sz w:val="16"/>
            <w:szCs w:val="16"/>
          </w:rPr>
          <w:t xml:space="preserve"> 4</w:t>
        </w:r>
      </w:hyperlink>
      <w:r>
        <w:rPr>
          <w:color w:val="0000FF"/>
          <w:sz w:val="16"/>
          <w:szCs w:val="16"/>
          <w:u w:val="single"/>
        </w:rPr>
        <w:t xml:space="preserve"> </w:t>
      </w:r>
      <w:r>
        <w:rPr>
          <w:sz w:val="16"/>
          <w:szCs w:val="16"/>
        </w:rPr>
        <w:t xml:space="preserve">] LG 28; cf. CCC 1564. </w:t>
      </w:r>
    </w:p>
    <w:p>
      <w:pPr>
        <w:pStyle w:val="NormaleWeb"/>
        <w:rPr/>
      </w:pPr>
      <w:r>
        <w:rPr>
          <w:sz w:val="16"/>
          <w:szCs w:val="16"/>
        </w:rPr>
        <w:t>[</w:t>
      </w:r>
      <w:hyperlink r:id="rId1307">
        <w:r>
          <w:rPr>
            <w:rStyle w:val="InternetLink"/>
            <w:sz w:val="16"/>
            <w:szCs w:val="16"/>
          </w:rPr>
          <w:t xml:space="preserve"> 5</w:t>
        </w:r>
      </w:hyperlink>
      <w:r>
        <w:rPr>
          <w:color w:val="0000FF"/>
          <w:sz w:val="16"/>
          <w:szCs w:val="16"/>
          <w:u w:val="single"/>
        </w:rPr>
        <w:t xml:space="preserve"> </w:t>
      </w:r>
      <w:r>
        <w:rPr>
          <w:sz w:val="16"/>
          <w:szCs w:val="16"/>
        </w:rPr>
        <w:t xml:space="preserve">] PO 2; cf. CCC 1563. </w:t>
      </w:r>
    </w:p>
    <w:p>
      <w:pPr>
        <w:pStyle w:val="NormaleWeb"/>
        <w:jc w:val="center"/>
        <w:rPr/>
      </w:pPr>
      <w:r>
        <w:rPr>
          <w:sz w:val="16"/>
          <w:szCs w:val="16"/>
        </w:rPr>
        <w:t>[</w:t>
      </w:r>
      <w:hyperlink r:id="rId1308">
        <w:r>
          <w:rPr>
            <w:rStyle w:val="InternetLink"/>
            <w:sz w:val="16"/>
            <w:szCs w:val="16"/>
          </w:rPr>
          <w:t xml:space="preserve"> 6</w:t>
        </w:r>
      </w:hyperlink>
      <w:r>
        <w:rPr>
          <w:color w:val="0000FF"/>
          <w:sz w:val="16"/>
          <w:szCs w:val="16"/>
          <w:u w:val="single"/>
        </w:rPr>
        <w:t xml:space="preserve"> </w:t>
      </w:r>
      <w:r>
        <w:rPr>
          <w:sz w:val="16"/>
          <w:szCs w:val="16"/>
        </w:rPr>
        <w:t xml:space="preserve">] PO 2; cf. CCC 1563. </w:t>
      </w:r>
    </w:p>
    <w:p>
      <w:pPr>
        <w:pStyle w:val="NormaleWeb"/>
        <w:jc w:val="center"/>
        <w:rPr/>
      </w:pPr>
      <w:r>
        <w:rPr>
          <w:sz w:val="16"/>
          <w:szCs w:val="16"/>
        </w:rPr>
        <w:t>[</w:t>
      </w:r>
      <w:hyperlink r:id="rId1309">
        <w:r>
          <w:rPr>
            <w:rStyle w:val="InternetLink"/>
            <w:sz w:val="16"/>
            <w:szCs w:val="16"/>
          </w:rPr>
          <w:t xml:space="preserve"> 7</w:t>
        </w:r>
      </w:hyperlink>
      <w:r>
        <w:rPr>
          <w:color w:val="0000FF"/>
          <w:sz w:val="16"/>
          <w:szCs w:val="16"/>
          <w:u w:val="single"/>
        </w:rPr>
        <w:t xml:space="preserve"> </w:t>
      </w:r>
      <w:r>
        <w:rPr>
          <w:sz w:val="16"/>
          <w:szCs w:val="16"/>
        </w:rPr>
        <w:t xml:space="preserve">] cf. CCC 1581-1584. </w:t>
      </w:r>
    </w:p>
    <w:p>
      <w:pPr>
        <w:pStyle w:val="NormaleWeb"/>
        <w:rPr/>
      </w:pPr>
      <w:hyperlink r:id="rId1310">
        <w:r>
          <w:rPr>
            <w:sz w:val="16"/>
            <w:szCs w:val="16"/>
          </w:rPr>
        </w:r>
      </w:hyperlink>
    </w:p>
    <w:p>
      <w:pPr>
        <w:pStyle w:val="Heading2"/>
        <w:rPr>
          <w:color w:val="653232"/>
          <w:sz w:val="16"/>
          <w:szCs w:val="16"/>
        </w:rPr>
      </w:pPr>
      <w:r>
        <w:rPr>
          <w:color w:val="653232"/>
          <w:sz w:val="16"/>
          <w:szCs w:val="16"/>
        </w:rPr>
        <w:t xml:space="preserve">La missione evangelizzatrice dei presbiteri </w:t>
      </w:r>
    </w:p>
    <w:p>
      <w:pPr>
        <w:pStyle w:val="Heading2"/>
        <w:rPr>
          <w:color w:val="653232"/>
          <w:sz w:val="16"/>
          <w:szCs w:val="16"/>
        </w:rPr>
      </w:pPr>
      <w:r>
        <w:rPr>
          <w:color w:val="653232"/>
          <w:sz w:val="16"/>
          <w:szCs w:val="16"/>
        </w:rPr>
        <w:t xml:space="preserve">Udienza Generale — 21 Aprile 1993 </w:t>
      </w:r>
    </w:p>
    <w:p>
      <w:pPr>
        <w:pStyle w:val="Normal"/>
        <w:numPr>
          <w:ilvl w:val="0"/>
          <w:numId w:val="289"/>
        </w:numPr>
        <w:spacing w:before="0" w:after="0"/>
        <w:rPr>
          <w:sz w:val="16"/>
          <w:szCs w:val="16"/>
        </w:rPr>
      </w:pPr>
      <w:r>
        <w:rPr>
          <w:sz w:val="16"/>
          <w:szCs w:val="16"/>
        </w:rPr>
        <w:t xml:space="preserve">Nella Chiesa siamo tutti chiamati ad annunciare la buona novella di Gesù Cristo, a comunicarla in modo sempre più pieno ai credenti (cf. Col 3,16), a farla conoscere ai non credenti (cf. 1Pt 3,15). Non vi è cristiano che possa esimersi da questo impegno, derivante dagli stessi sacramenti del Battesimo e della Confermazione e operante sotto la spinta dello Spirito Santo. Va dunque subito detto che l'evangelizzazione non è riservata a una sola categoria di membri della Chiesa. E tuttavia, i vescovi ne sono i protagonisti e le guide per tutta la comunità cristiana, come abbiamo visto a suo tempo. In quest'opera essi sono affiancati dai presbiteri e in certa misura dai diaconi, secondo le norme e la prassi della Chiesa, sia nei tempi più antichi, sia in quelli della «nuova evangelizzazione». </w:t>
      </w:r>
    </w:p>
    <w:p>
      <w:pPr>
        <w:pStyle w:val="Normal"/>
        <w:numPr>
          <w:ilvl w:val="0"/>
          <w:numId w:val="289"/>
        </w:numPr>
        <w:spacing w:before="0" w:after="280"/>
        <w:rPr/>
      </w:pPr>
      <w:r>
        <w:rPr>
          <w:sz w:val="16"/>
          <w:szCs w:val="16"/>
        </w:rPr>
        <w:t>Per i presbiteri, si può dire che l'annuncio della parola di Dio è la prima funzione da svolgere [</w:t>
      </w:r>
      <w:hyperlink r:id="rId1311">
        <w:r>
          <w:rPr>
            <w:rStyle w:val="InternetLink"/>
            <w:sz w:val="16"/>
            <w:szCs w:val="16"/>
          </w:rPr>
          <w:t xml:space="preserve"> 1</w:t>
        </w:r>
      </w:hyperlink>
      <w:r>
        <w:rPr>
          <w:color w:val="0000FF"/>
          <w:sz w:val="16"/>
          <w:szCs w:val="16"/>
          <w:u w:val="single"/>
        </w:rPr>
        <w:t xml:space="preserve"> </w:t>
      </w:r>
      <w:r>
        <w:rPr>
          <w:sz w:val="16"/>
          <w:szCs w:val="16"/>
        </w:rPr>
        <w:t xml:space="preserve">] , perché la base della vita cristiana, personale e comunitaria, è la fede, la quale viene suscitata dalla parola di Dio e si nutre di questa parola. </w:t>
      </w:r>
    </w:p>
    <w:p>
      <w:pPr>
        <w:pStyle w:val="NormaleWeb"/>
        <w:rPr/>
      </w:pPr>
      <w:r>
        <w:rPr>
          <w:sz w:val="16"/>
          <w:szCs w:val="16"/>
        </w:rPr>
        <w:t>Il Concilio Vaticano II sottolinea questa missione evangelizzatrice ponendola in relazione con la formazione del popolo di Dio, e col diritto di tutti a ricevere dai sacerdoti l'annuncio evangelico [</w:t>
      </w:r>
      <w:hyperlink r:id="rId1312">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La necessità di questa predicazione viene posta in luce da san Paolo, che al mandato di Cristo aggiunge la sua esperienza di Apostolo. Nella sua attività evangelizzatrice, svolta in molte regioni e in molti ambienti, egli si era reso conto che gli uomini non credevano perché nessuno aveva ancora annunciato loro la buona novella. Pur essendo ormai aperta a tutti la via della salvezza, egli aveva costatato che non tutti avevano ancora avuto la possibilità di approfittarne. Perciò dava anche questa spiegazione della necessità della predicazione per mandato di Cristo: «Come potranno invocare il nome del Signore senza aver prima creduto in lui? E come potranno credere senza averne sentito parlare? E come potranno sentirne parlare senza uno che lo annunzi? E come lo annunzieranno, senza essere prima inviati?» (Rm 10,15). </w:t>
      </w:r>
    </w:p>
    <w:p>
      <w:pPr>
        <w:pStyle w:val="NormaleWeb"/>
        <w:rPr>
          <w:sz w:val="16"/>
          <w:szCs w:val="16"/>
        </w:rPr>
      </w:pPr>
      <w:r>
        <w:rPr>
          <w:sz w:val="16"/>
          <w:szCs w:val="16"/>
        </w:rPr>
        <w:t xml:space="preserve">A coloro che erano divenuti credenti, l'Apostolo si preoccupava poi di comunicare in abbondanza la parola di Dio. Lo dice lui stesso ai Tessalonicesi: «Come fa un padre verso i propri figli, abbiamo esortato ciascuno di voi, incoraggiandovi e scongiurandovi a comportarvi in maniera degna di quel Dio che vi chiama...» (1Ts 2,12). Al discepolo Timoteo, l'Apostolo raccomanda pressantemente questo ministero: «Ti scongiuro, scrive, davanti a Dio e a Cristo... annunzia la parola, insisti in ogni occasione opportuna e non opportuna, ammonisci, rimprovera, esorta con ogni magnanimità e dottrina (2Tm 4,1-2). Quanto ai presbiteri, egli dà questa prescrizione: «I presbiteri che esercitano bene la presidenza siano trattati con doppio onore, soprattutto quelli che si affaticano nella predicazione e nell'insegnamento» (1Tm 5,17). </w:t>
      </w:r>
    </w:p>
    <w:p>
      <w:pPr>
        <w:pStyle w:val="NormaleWeb"/>
        <w:rPr/>
      </w:pPr>
      <w:r>
        <w:rPr>
          <w:sz w:val="16"/>
          <w:szCs w:val="16"/>
        </w:rPr>
        <w:t>3. La predicazione dei presbiteri non è un semplice esercizio della parola rispondente a un bisogno personale di esprimersi e di comunicare il proprio pensiero, né può consistere soltanto nella manifestazione di una personale esperienza. Questo elemento psicologico, che può avere un suo ruolo sotto l'aspetto didattico-pastorale, non può costituire né la ragione né la parte preponderante della predicazione. Come dicevano i Padri del Sinodo dei vescovi del 1971, «le esperienze della vita sia degli uomini in genere sia dei presbiteri, le quali devono essere tenute presenti e sempre interpretate alla luce del Vangelo, non possono essere né l'unica né la principale norma della predicazione» [</w:t>
      </w:r>
      <w:hyperlink r:id="rId1313">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pPr>
      <w:r>
        <w:rPr>
          <w:sz w:val="16"/>
          <w:szCs w:val="16"/>
        </w:rPr>
        <w:t>La missione di predicare è affidata dalla Chiesa ai presbiteri come partecipazione alla mediazione di Cristo, da esercitare in forza e secondo le esigenze del suo mandato: i presbiteri, «partecipi, nel loro grado di ministero, dell'ufficio dell'unico mediatore Cristo (1Tm 2,5), annunziano a tutti la divina parola» (Ivi). Questa espressione non può non far meditare: si tratta di una «divina parola». Che dunque non è «nostra», non può essere da noi manipolata, trasformata, adattata a piacimento, ma deve essere integralmente annunziata. E poiché la «divina parola» è stata affidata agli apostoli e alla Chiesa, «qualsiasi presbitero partecipa ad una speciale responsabilità nella predicazione di tutta la parola di Dio e nella sua interpretazione secondo la fede della Chiesa», come ancora dicevano i Padri del Sinodo nel 1971 [</w:t>
      </w:r>
      <w:hyperlink r:id="rId1314">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4. L'annuncio della parola si fa in stretta connessione con i sacramenti, per mezzo dei quali Cristo comunica e sviluppa la vita della grazia. </w:t>
      </w:r>
    </w:p>
    <w:p>
      <w:pPr>
        <w:pStyle w:val="NormaleWeb"/>
        <w:rPr>
          <w:sz w:val="16"/>
          <w:szCs w:val="16"/>
        </w:rPr>
      </w:pPr>
      <w:r>
        <w:rPr>
          <w:sz w:val="16"/>
          <w:szCs w:val="16"/>
        </w:rPr>
        <w:t xml:space="preserve">A questo proposito si deve ancora notare che buona parte della predicazione, specialmente oggi, si svolge durante la celebrazione dei sacramenti e specialmente della santa Messa. Va inoltre osservato che già attraverso l'amministrazione dei sacramenti si attua l'annuncio, sia per la ricchezza teologica e catechetica delle formule e letture liturgiche, oggi pronunciate in lingua viva, comprensibile al popolo, sia per la procedura pedagogica del rito. </w:t>
      </w:r>
    </w:p>
    <w:p>
      <w:pPr>
        <w:pStyle w:val="NormaleWeb"/>
        <w:rPr>
          <w:sz w:val="16"/>
          <w:szCs w:val="16"/>
        </w:rPr>
      </w:pPr>
      <w:r>
        <w:rPr>
          <w:sz w:val="16"/>
          <w:szCs w:val="16"/>
        </w:rPr>
        <w:t xml:space="preserve">E tuttavia non c'è dubbio che la predicazione deve precedere, accompagnare e coronare l'amministrazione dei sacramenti, in ordine sia alla necessaria preparazione a riceverli, sia alla loro fruttificazione nella fede e nella vita. </w:t>
      </w:r>
    </w:p>
    <w:p>
      <w:pPr>
        <w:pStyle w:val="NormaleWeb"/>
        <w:rPr/>
      </w:pPr>
      <w:r>
        <w:rPr>
          <w:sz w:val="16"/>
          <w:szCs w:val="16"/>
        </w:rPr>
        <w:t>5. Il Concilio ha richiamato che l'annuncio della divina parola ha come effetto di suscitare e alimentare la fede, e di contribuire allo sviluppo della Chiesa. «Difatti, - esso dice - in virtù della parola salvatrice, la fede si accende nel cuore dei non credenti, e con la fede ha inizio e cresce la comunità dei credenti» [</w:t>
      </w:r>
      <w:hyperlink r:id="rId1315">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Questo principio sarà sempre da tener presente: lo scopo di diffondere, fortificare e far crescere la fede deve rimanere fondamentale in ogni predicatore del Vangelo, e quindi nel presbitero che in modo tutto speciale e con tanta frequenza è chiamato a esercitare il «ministero della parola». Una predicazione che fosse un ricamo di motivi psicologici legati alla persona, o si esaurisse nel porre dei problemi senza risolverli o nel suscitare dei dubbi senza indicare la fonte della luce evangelica che può illuminare il cammino dei singoli e delle società, non raggiungerebbe l'obiettivo essenziale voluto dal Salvatore. Si risolverebbe anzi in fonte di disorientamento per l'opinione pubblica e di danno per gli stessi credenti, il cui diritto a conoscere il vero contenuto della rivelazione verrebbe così disatteso. </w:t>
      </w:r>
    </w:p>
    <w:p>
      <w:pPr>
        <w:pStyle w:val="NormaleWeb"/>
        <w:rPr>
          <w:sz w:val="16"/>
          <w:szCs w:val="16"/>
        </w:rPr>
      </w:pPr>
      <w:r>
        <w:rPr>
          <w:sz w:val="16"/>
          <w:szCs w:val="16"/>
        </w:rPr>
        <w:t xml:space="preserve">6. Il Concilio ha inoltre mostrato l'ampiezza e la varietà di forme che prende l'autentico annuncio del Vangelo, secondo l'insegnamento e il mandato della Chiesa ai predicatori: «Verso tutti, pertanto, sono debitori i presbiteri, nel senso che a tutti devono comunicare la verità del Vangelo che essi posseggono nel Signore. Quindi, sia che offrano in mezzo alla gente la testimonianza di una vita esemplare che induca a dar gloria a Dio; sia che annuncino il mistero di Cristo ai non credenti con la predicazione esplicita; sia che svolgano la catechesi cristiana </w:t>
      </w:r>
    </w:p>
    <w:p>
      <w:pPr>
        <w:pStyle w:val="NormaleWeb"/>
        <w:rPr/>
      </w:pPr>
      <w:r>
        <w:rPr>
          <w:sz w:val="16"/>
          <w:szCs w:val="16"/>
        </w:rPr>
        <w:t>o illustrino la dottrina della Chiesa; sia che si applichino a esaminare i problemi del loro tempo alla luce di Cristo: in qualunque caso, il loro compito non è di insegnare una propria sapienza, bensì di insegnare la parola di Dio e di invitare tutti insistentemente alla conversione e alla santità» [</w:t>
      </w:r>
      <w:hyperlink r:id="rId1316">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Queste sono dunque le vie dell'insegnamento della parola divina, secondo la Chiesa: la testimonianza della vita, che fa scoprire la potenza dell'amore di Dio e rende persuasiva la parola del predicatore; la predicazione esplicita del mistero di Cristo ai non credenti; la catechesi e l'esposizione ordinata e organica della dottrina della Chiesa; l'applicazione della verità rivelata al giudizio e alla soluzione dei casi concreti. </w:t>
      </w:r>
    </w:p>
    <w:p>
      <w:pPr>
        <w:pStyle w:val="NormaleWeb"/>
        <w:rPr>
          <w:sz w:val="16"/>
          <w:szCs w:val="16"/>
        </w:rPr>
      </w:pPr>
      <w:r>
        <w:rPr>
          <w:sz w:val="16"/>
          <w:szCs w:val="16"/>
        </w:rPr>
        <w:t xml:space="preserve">A queste condizioni, la predicazione mostra la sua «bellezza» e attrae gli uomini desiderosi di vedere la «gloria di Dio», anche oggi. </w:t>
      </w:r>
    </w:p>
    <w:p>
      <w:pPr>
        <w:pStyle w:val="NormaleWeb"/>
        <w:rPr/>
      </w:pPr>
      <w:r>
        <w:rPr>
          <w:sz w:val="16"/>
          <w:szCs w:val="16"/>
        </w:rPr>
        <w:t>7. A tale esigenza di autenticità e di integralità dell'annuncio, non si oppone il principio dell'adattamento della predicazione, particolarmente sottolineato dal Concilio [</w:t>
      </w:r>
      <w:hyperlink r:id="rId1317">
        <w:r>
          <w:rPr>
            <w:rStyle w:val="InternetLink"/>
            <w:sz w:val="16"/>
            <w:szCs w:val="16"/>
          </w:rPr>
          <w:t xml:space="preserve"> 7</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E' chiaro che il presbitero deve anzitutto chiedersi, con senso di responsabilità e realismo di valutazione, se quello che dice nella sua predicazione sia compreso dai suoi uditori e se abbia un effetto sul loro modo di pensare e di vivere. Deve inoltre impegnarsi a tener conto della propria predicazione, delle diverse necessità degli ascoltatori e delle diverse circostanze per cui si riuniscono e chiedono il suo intervento. E' chiaro che egli deve anche conoscere e riconoscere i suoi talenti, e servirsene in modo opportuno, non per un esibizionismo che, oltretutto, lo squalificherebbe presso gli uditori, ma allo scopo di meglio introdurre la parola divina nel pensiero e nel cuore degli uomini. </w:t>
      </w:r>
    </w:p>
    <w:p>
      <w:pPr>
        <w:pStyle w:val="NormaleWeb"/>
        <w:rPr>
          <w:sz w:val="16"/>
          <w:szCs w:val="16"/>
        </w:rPr>
      </w:pPr>
      <w:r>
        <w:rPr>
          <w:sz w:val="16"/>
          <w:szCs w:val="16"/>
        </w:rPr>
        <w:t xml:space="preserve">Ma più che ai talenti naturali, il predicatore dovrà appellarsi a quei carismi soprannaturali che la storia della Chiesa e della sacra eloquenza presenta in tanti predicatori santi, e si sentirà spinto a chiedere allo Spirito Santo l'ispirazione per il modo più adatto ed efficace di parlare, di comportarsi, di dialogare con il suo uditorio. </w:t>
      </w:r>
    </w:p>
    <w:p>
      <w:pPr>
        <w:pStyle w:val="NormaleWeb"/>
        <w:rPr>
          <w:sz w:val="16"/>
          <w:szCs w:val="16"/>
        </w:rPr>
      </w:pPr>
      <w:r>
        <w:rPr>
          <w:sz w:val="16"/>
          <w:szCs w:val="16"/>
        </w:rPr>
        <w:t xml:space="preserve">Tutto ciò vale anche per tutti coloro che esercitano il ministero della parola con gli scritti, le pubblicazioni, le trasmissioni radiofoniche e televisive. Anche l'uso di questi mezzi di comunicazione richiede dal predicatore, conferenziere, scrittore, intrattenitore religioso e specialmente dal presbitero l'appello e il ricorso allo Spirito Santo, luce che vivifica le menti e i cuori. </w:t>
      </w:r>
    </w:p>
    <w:p>
      <w:pPr>
        <w:pStyle w:val="NormaleWeb"/>
        <w:rPr/>
      </w:pPr>
      <w:r>
        <w:rPr>
          <w:sz w:val="16"/>
          <w:szCs w:val="16"/>
        </w:rPr>
        <w:t>8. Secondo le indicazioni del Concilio, l'annuncio della parola divina deve essere fatto in tutti gli ambienti e in tutti gli strati sociali, tenendo conto anche dei non credenti: si tratti di veri atei o, come più spesso avviene, di agnostici, oppure di indifferenti o distratti, per interessare i quali bisognerà inventare le vie più adatte. Qui basti l'avere ancora una volta segnalato il problema, che è grave e che va affrontato con zelo, sorretto da intelligenza, e con spirito sereno. Al presbitero potrà essere utile ricordare la saggia considerazione del Sinodo dei vescovi del 1971, che diceva: «Il ministro della parola con l'evangelizzazione prepara le vie del Signore con grande pazienza e fede, adattandosi alle diverse condizioni della vita dei singoli e dei popoli» [</w:t>
      </w:r>
      <w:hyperlink r:id="rId1318">
        <w:r>
          <w:rPr>
            <w:rStyle w:val="InternetLink"/>
            <w:sz w:val="16"/>
            <w:szCs w:val="16"/>
          </w:rPr>
          <w:t xml:space="preserve"> 8</w:t>
        </w:r>
      </w:hyperlink>
      <w:r>
        <w:rPr>
          <w:color w:val="0000FF"/>
          <w:sz w:val="16"/>
          <w:szCs w:val="16"/>
          <w:u w:val="single"/>
        </w:rPr>
        <w:t xml:space="preserve"> </w:t>
      </w:r>
      <w:r>
        <w:rPr>
          <w:sz w:val="16"/>
          <w:szCs w:val="16"/>
        </w:rPr>
        <w:t xml:space="preserve">] . L'appello alla grazia del Signore e allo Spirito Santo, che ne è il dispensatore divino, necessario sempre, sarà sentito in modo ancor più vivo in tutti quei casi di ateismo (almeno pratico), di agnosticismo, di ignoranza e di indifferenza religiosa, a volte di pregiudiziale ostilità e persino di rabbia, che fanno costatare al presbitero l'insufficienza di tutti i mezzi umani per aprire nelle anime un varco a Dio. Allora più che mai sperimenterà il «mistero delle mani vuote», come è stato detto; ma proprio per questo ricorderà che san Paolo, quasi crocifisso da esperienze non dissimili, trovava sempre nuovo coraggio nella «potenza di Dio e sapienza di Dio» presente in Cristo (cf. 1Cor 1,18.29), e ricordava ai Corinzi: «Io venni in mezzo a voi in debolezza e con molto timore e trepidazione; e la mia parola e il mio messaggio non si basarono su discorsi persuasivi di sapienza, ma sulla manifestazione dello Spirito e della sua potenza, perché la vostra fede non fosse fondata sulla sapienza umana, ma sulla potenza di Dio» (1Cor 2,3-5). </w:t>
      </w:r>
    </w:p>
    <w:p>
      <w:pPr>
        <w:pStyle w:val="NormaleWeb"/>
        <w:rPr>
          <w:sz w:val="16"/>
          <w:szCs w:val="16"/>
        </w:rPr>
      </w:pPr>
      <w:r>
        <w:rPr>
          <w:sz w:val="16"/>
          <w:szCs w:val="16"/>
        </w:rPr>
        <w:t xml:space="preserve">Forse è questo il viatico importante per il predicatore odierno. </w:t>
      </w:r>
    </w:p>
    <w:p>
      <w:pPr>
        <w:pStyle w:val="NormaleWeb"/>
        <w:rPr/>
      </w:pPr>
      <w:r>
        <w:rPr>
          <w:sz w:val="16"/>
          <w:szCs w:val="16"/>
        </w:rPr>
        <w:t>[</w:t>
      </w:r>
      <w:hyperlink r:id="rId1319">
        <w:r>
          <w:rPr>
            <w:rStyle w:val="InternetLink"/>
            <w:sz w:val="16"/>
            <w:szCs w:val="16"/>
          </w:rPr>
          <w:t xml:space="preserve"> 1</w:t>
        </w:r>
      </w:hyperlink>
      <w:r>
        <w:rPr>
          <w:color w:val="0000FF"/>
          <w:sz w:val="16"/>
          <w:szCs w:val="16"/>
          <w:u w:val="single"/>
        </w:rPr>
        <w:t xml:space="preserve"> </w:t>
      </w:r>
      <w:r>
        <w:rPr>
          <w:sz w:val="16"/>
          <w:szCs w:val="16"/>
        </w:rPr>
        <w:t xml:space="preserve">] cf. LG 28; CCC 1564. </w:t>
      </w:r>
    </w:p>
    <w:p>
      <w:pPr>
        <w:pStyle w:val="NormaleWeb"/>
        <w:rPr/>
      </w:pPr>
      <w:r>
        <w:rPr>
          <w:sz w:val="16"/>
          <w:szCs w:val="16"/>
        </w:rPr>
        <w:t>[</w:t>
      </w:r>
      <w:hyperlink r:id="rId1320">
        <w:r>
          <w:rPr>
            <w:rStyle w:val="InternetLink"/>
            <w:sz w:val="16"/>
            <w:szCs w:val="16"/>
          </w:rPr>
          <w:t xml:space="preserve"> 2</w:t>
        </w:r>
      </w:hyperlink>
      <w:r>
        <w:rPr>
          <w:color w:val="0000FF"/>
          <w:sz w:val="16"/>
          <w:szCs w:val="16"/>
          <w:u w:val="single"/>
        </w:rPr>
        <w:t xml:space="preserve"> </w:t>
      </w:r>
      <w:r>
        <w:rPr>
          <w:sz w:val="16"/>
          <w:szCs w:val="16"/>
        </w:rPr>
        <w:t xml:space="preserve">] cf. PO 4. </w:t>
      </w:r>
    </w:p>
    <w:p>
      <w:pPr>
        <w:pStyle w:val="NormaleWeb"/>
        <w:rPr/>
      </w:pPr>
      <w:r>
        <w:rPr>
          <w:sz w:val="16"/>
          <w:szCs w:val="16"/>
        </w:rPr>
        <w:t>[</w:t>
      </w:r>
      <w:hyperlink r:id="rId1321">
        <w:r>
          <w:rPr>
            <w:rStyle w:val="InternetLink"/>
            <w:sz w:val="16"/>
            <w:szCs w:val="16"/>
          </w:rPr>
          <w:t xml:space="preserve"> 3</w:t>
        </w:r>
      </w:hyperlink>
      <w:r>
        <w:rPr>
          <w:color w:val="0000FF"/>
          <w:sz w:val="16"/>
          <w:szCs w:val="16"/>
          <w:u w:val="single"/>
        </w:rPr>
        <w:t xml:space="preserve"> </w:t>
      </w:r>
      <w:r>
        <w:rPr>
          <w:sz w:val="16"/>
          <w:szCs w:val="16"/>
        </w:rPr>
        <w:t xml:space="preserve">] «Ench. Vaticanum», 4, 1186; cf. Sinodo dei Vescovi, «Il sacerdozio ministeriale», 30 </w:t>
      </w:r>
    </w:p>
    <w:p>
      <w:pPr>
        <w:pStyle w:val="NormaleWeb"/>
        <w:rPr>
          <w:sz w:val="16"/>
          <w:szCs w:val="16"/>
        </w:rPr>
      </w:pPr>
      <w:r>
        <w:rPr>
          <w:sz w:val="16"/>
          <w:szCs w:val="16"/>
        </w:rPr>
        <w:t xml:space="preserve">novembre 1971, parte II, 1c in «Il sacerdozio ministeriale nel magistero ecclesiastico», Libreria Editrice Vaticana, 1993, p. 314. </w:t>
      </w:r>
    </w:p>
    <w:p>
      <w:pPr>
        <w:pStyle w:val="NormaleWeb"/>
        <w:rPr/>
      </w:pPr>
      <w:r>
        <w:rPr>
          <w:sz w:val="16"/>
          <w:szCs w:val="16"/>
        </w:rPr>
        <w:t>[</w:t>
      </w:r>
      <w:hyperlink r:id="rId1322">
        <w:r>
          <w:rPr>
            <w:rStyle w:val="InternetLink"/>
            <w:sz w:val="16"/>
            <w:szCs w:val="16"/>
          </w:rPr>
          <w:t xml:space="preserve"> 4</w:t>
        </w:r>
      </w:hyperlink>
      <w:r>
        <w:rPr>
          <w:color w:val="0000FF"/>
          <w:sz w:val="16"/>
          <w:szCs w:val="16"/>
          <w:u w:val="single"/>
        </w:rPr>
        <w:t xml:space="preserve"> </w:t>
      </w:r>
      <w:r>
        <w:rPr>
          <w:sz w:val="16"/>
          <w:szCs w:val="16"/>
        </w:rPr>
        <w:t xml:space="preserve">] «Ench. Vaticanum», 4,1183; Ivi.: l.c., p. 910. </w:t>
      </w:r>
    </w:p>
    <w:p>
      <w:pPr>
        <w:pStyle w:val="NormaleWeb"/>
        <w:rPr/>
      </w:pPr>
      <w:r>
        <w:rPr>
          <w:sz w:val="16"/>
          <w:szCs w:val="16"/>
        </w:rPr>
        <w:t>[</w:t>
      </w:r>
      <w:hyperlink r:id="rId1323">
        <w:r>
          <w:rPr>
            <w:rStyle w:val="InternetLink"/>
            <w:sz w:val="16"/>
            <w:szCs w:val="16"/>
          </w:rPr>
          <w:t xml:space="preserve"> 5</w:t>
        </w:r>
      </w:hyperlink>
      <w:r>
        <w:rPr>
          <w:color w:val="0000FF"/>
          <w:sz w:val="16"/>
          <w:szCs w:val="16"/>
          <w:u w:val="single"/>
        </w:rPr>
        <w:t xml:space="preserve"> </w:t>
      </w:r>
      <w:r>
        <w:rPr>
          <w:sz w:val="16"/>
          <w:szCs w:val="16"/>
        </w:rPr>
        <w:t xml:space="preserve">] PO 4. </w:t>
      </w:r>
    </w:p>
    <w:p>
      <w:pPr>
        <w:pStyle w:val="NormaleWeb"/>
        <w:rPr/>
      </w:pPr>
      <w:r>
        <w:rPr>
          <w:sz w:val="16"/>
          <w:szCs w:val="16"/>
        </w:rPr>
        <w:t>[</w:t>
      </w:r>
      <w:hyperlink r:id="rId1324">
        <w:r>
          <w:rPr>
            <w:rStyle w:val="InternetLink"/>
            <w:sz w:val="16"/>
            <w:szCs w:val="16"/>
          </w:rPr>
          <w:t xml:space="preserve"> 6</w:t>
        </w:r>
      </w:hyperlink>
      <w:r>
        <w:rPr>
          <w:color w:val="0000FF"/>
          <w:sz w:val="16"/>
          <w:szCs w:val="16"/>
          <w:u w:val="single"/>
        </w:rPr>
        <w:t xml:space="preserve"> </w:t>
      </w:r>
      <w:r>
        <w:rPr>
          <w:sz w:val="16"/>
          <w:szCs w:val="16"/>
        </w:rPr>
        <w:t xml:space="preserve">] PO 4. </w:t>
      </w:r>
    </w:p>
    <w:p>
      <w:pPr>
        <w:pStyle w:val="NormaleWeb"/>
        <w:rPr/>
      </w:pPr>
      <w:r>
        <w:rPr>
          <w:sz w:val="16"/>
          <w:szCs w:val="16"/>
        </w:rPr>
        <w:t>[</w:t>
      </w:r>
      <w:hyperlink r:id="rId1325">
        <w:r>
          <w:rPr>
            <w:rStyle w:val="InternetLink"/>
            <w:sz w:val="16"/>
            <w:szCs w:val="16"/>
          </w:rPr>
          <w:t xml:space="preserve"> 7</w:t>
        </w:r>
      </w:hyperlink>
      <w:r>
        <w:rPr>
          <w:color w:val="0000FF"/>
          <w:sz w:val="16"/>
          <w:szCs w:val="16"/>
          <w:u w:val="single"/>
        </w:rPr>
        <w:t xml:space="preserve"> </w:t>
      </w:r>
      <w:r>
        <w:rPr>
          <w:sz w:val="16"/>
          <w:szCs w:val="16"/>
        </w:rPr>
        <w:t xml:space="preserve">] cf. PO 4. </w:t>
      </w:r>
    </w:p>
    <w:p>
      <w:pPr>
        <w:pStyle w:val="NormaleWeb"/>
        <w:rPr/>
      </w:pPr>
      <w:r>
        <w:rPr>
          <w:sz w:val="16"/>
          <w:szCs w:val="16"/>
        </w:rPr>
        <w:t>[</w:t>
      </w:r>
      <w:hyperlink r:id="rId1326">
        <w:r>
          <w:rPr>
            <w:rStyle w:val="InternetLink"/>
            <w:sz w:val="16"/>
            <w:szCs w:val="16"/>
          </w:rPr>
          <w:t xml:space="preserve"> 8</w:t>
        </w:r>
      </w:hyperlink>
      <w:r>
        <w:rPr>
          <w:color w:val="0000FF"/>
          <w:sz w:val="16"/>
          <w:szCs w:val="16"/>
          <w:u w:val="single"/>
        </w:rPr>
        <w:t xml:space="preserve"> </w:t>
      </w:r>
      <w:r>
        <w:rPr>
          <w:sz w:val="16"/>
          <w:szCs w:val="16"/>
        </w:rPr>
        <w:t xml:space="preserve">] «Ench. Vaticanum», 4, 1184; cf. Sinodo dei Vescovi, «Il sacerdozio ministeriale», 30 </w:t>
      </w:r>
    </w:p>
    <w:p>
      <w:pPr>
        <w:pStyle w:val="NormaleWeb"/>
        <w:rPr>
          <w:sz w:val="16"/>
          <w:szCs w:val="16"/>
        </w:rPr>
      </w:pPr>
      <w:r>
        <w:rPr>
          <w:sz w:val="16"/>
          <w:szCs w:val="16"/>
        </w:rPr>
        <w:t xml:space="preserve">novembre 1971, parte II, 1c, in «Il sacerdozio ministeriale nel magisterio ecclesiastico», Libreria Editrice Vaticana, 1993, p. 314. </w:t>
      </w:r>
    </w:p>
    <w:p>
      <w:pPr>
        <w:pStyle w:val="NormaleWeb"/>
        <w:rPr/>
      </w:pPr>
      <w:hyperlink r:id="rId1327">
        <w:r>
          <w:rPr>
            <w:sz w:val="16"/>
            <w:szCs w:val="16"/>
          </w:rPr>
        </w:r>
      </w:hyperlink>
    </w:p>
    <w:p>
      <w:pPr>
        <w:pStyle w:val="Heading2"/>
        <w:rPr>
          <w:color w:val="653232"/>
          <w:sz w:val="16"/>
          <w:szCs w:val="16"/>
        </w:rPr>
      </w:pPr>
      <w:r>
        <w:rPr>
          <w:color w:val="653232"/>
          <w:sz w:val="16"/>
          <w:szCs w:val="16"/>
        </w:rPr>
        <w:t xml:space="preserve">La missione dei presbiteri nel ministero sacramentale di santificazione </w:t>
      </w:r>
    </w:p>
    <w:p>
      <w:pPr>
        <w:pStyle w:val="Heading2"/>
        <w:rPr>
          <w:color w:val="653232"/>
          <w:sz w:val="16"/>
          <w:szCs w:val="16"/>
        </w:rPr>
      </w:pPr>
      <w:r>
        <w:rPr>
          <w:color w:val="653232"/>
          <w:sz w:val="16"/>
          <w:szCs w:val="16"/>
        </w:rPr>
        <w:t xml:space="preserve">Udienza Generale — 5 Maggio 1993 </w:t>
      </w:r>
    </w:p>
    <w:p>
      <w:pPr>
        <w:pStyle w:val="NormaleWeb"/>
        <w:rPr/>
      </w:pPr>
      <w:r>
        <w:rPr>
          <w:sz w:val="16"/>
          <w:szCs w:val="16"/>
        </w:rPr>
        <w:t>1. Parlando della missione evangelizzatrice dei presbiteri, abbiamo già visto che, nei sacramenti e mediante i sacramenti, è possibile impartire ai fedeli una istruzione metodica ed efficace sulla parola di Dio e sul mistero della salvezza. Infatti, la missione evangelizzatrice del presbitero è essenzialmente connessa col ministero di santificazione per mezzo dei sacramenti [</w:t>
      </w:r>
      <w:hyperlink r:id="rId1328">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Il ministero della parola non può fermarsi al solo effetto immediato e proprio della parola. </w:t>
      </w:r>
    </w:p>
    <w:p>
      <w:pPr>
        <w:pStyle w:val="NormaleWeb"/>
        <w:rPr/>
      </w:pPr>
      <w:r>
        <w:rPr>
          <w:sz w:val="16"/>
          <w:szCs w:val="16"/>
        </w:rPr>
        <w:t>L'evangelizzazione è la prima di quelle «fatiche apostoliche» che, secondo il Concilio, «sono ordinate a far sì che tutti, diventati figli di Dio mediante la fede e il Battesimo, si riuniscano in assemblea, lodino Dio in seno alla Chiesa, prendano parte al sacrificio e mangino la cena del Signore» [</w:t>
      </w:r>
      <w:hyperlink r:id="rId1329">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pPr>
      <w:r>
        <w:rPr>
          <w:sz w:val="16"/>
          <w:szCs w:val="16"/>
        </w:rPr>
        <w:t>E il Sinodo dei vescovi del 1971 asseriva che «il ministero della parola, se rettamente compreso, porta ai sacramenti e alla vita cristiana, quale viene praticamente vissuta nella comunità visibile della Chiesa e nel mondo» [</w:t>
      </w:r>
      <w:hyperlink r:id="rId1330">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pPr>
      <w:r>
        <w:rPr>
          <w:sz w:val="16"/>
          <w:szCs w:val="16"/>
        </w:rPr>
        <w:t>Ogni tentativo di ridurre il ministero sacerdotale alla sola predicazione o all'insegnamento misconoscerebbe un aspetto fondamentale di questo ministero. Già il Concilio di Trento aveva respinto la proposta di far consistere il sacerdozio nel solo ministero di predicare il Vangelo [</w:t>
      </w:r>
      <w:hyperlink r:id="rId1331">
        <w:r>
          <w:rPr>
            <w:rStyle w:val="InternetLink"/>
            <w:sz w:val="16"/>
            <w:szCs w:val="16"/>
          </w:rPr>
          <w:t xml:space="preserve"> 4</w:t>
        </w:r>
      </w:hyperlink>
      <w:r>
        <w:rPr>
          <w:color w:val="0000FF"/>
          <w:sz w:val="16"/>
          <w:szCs w:val="16"/>
          <w:u w:val="single"/>
        </w:rPr>
        <w:t xml:space="preserve"> </w:t>
      </w:r>
      <w:r>
        <w:rPr>
          <w:sz w:val="16"/>
          <w:szCs w:val="16"/>
        </w:rPr>
        <w:t>] . Siccome alcuni, anche recentemente, hanno esaltato in modo troppo unilaterale il ministero della parola, il Sinodo dei vescovi del 1971 ha sottolineato l'alleanza indissolubile fra parola e sacramenti. «Difatti - esso disse - i sacramenti vengono celebrati in collegamento con la proclamazione della parola di Dio e così sviluppano la fede, corroborandola mediante la grazia. I sacramenti non possono, perciò, essere sottovalutati, perché, per mezzo loro, la parola giunge al suo effetto più pieno, cioè alla comunione col mistero di Cristo» [</w:t>
      </w:r>
      <w:hyperlink r:id="rId1332">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eWeb"/>
        <w:rPr/>
      </w:pPr>
      <w:r>
        <w:rPr>
          <w:sz w:val="16"/>
          <w:szCs w:val="16"/>
        </w:rPr>
        <w:t>2. Su questo carattere unitario della missione evangelizzatrice e del ministero sacramentale il Sinodo del 1971 non ha esitato a dire che una divisione tra l'evangelizzazione e la celebrazione dei sacramenti «dividerebbe il cuore della Chiesa stessa fino a mettere in pericolo la fede» [</w:t>
      </w:r>
      <w:hyperlink r:id="rId1333">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eWeb"/>
        <w:rPr/>
      </w:pPr>
      <w:r>
        <w:rPr>
          <w:sz w:val="16"/>
          <w:szCs w:val="16"/>
        </w:rPr>
        <w:t>Il Sinodo, tuttavia, riconosce che nell'applicazione concreta del principio d'unità vi possono essere modalità diverse per ogni sacerdote, «in quanto l'esercizio del ministero sacerdotale deve spesso assumere in pratica forme diverse, per poter meglio rispondere alle situazioni particolari o nuove, nelle quali bisogna annunciare il Vangelo» [</w:t>
      </w:r>
      <w:hyperlink r:id="rId1334">
        <w:r>
          <w:rPr>
            <w:rStyle w:val="InternetLink"/>
            <w:sz w:val="16"/>
            <w:szCs w:val="16"/>
          </w:rPr>
          <w:t xml:space="preserve"> 7</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Una saggia applicazione del principio di unità deve anche tener conto dei carismi che ogni presbitero ha ricevuto. Se alcuni hanno talenti particolari per la predicazione o l'insegnamento, occorre che li sfruttino per il bene della Chiesa. E' utile ricordare qui il caso di san Paolo, il quale, pur convinto della necessità del Battesimo e avendo anche, qualche volta, amministrato tale sacramento, si considerava nondimeno come inviato per la predicazione del Vangelo, e consacrava le sue energie soprattutto a questa forma di ministero (cf. 1Cor 1,14.17). Ma nella sua predicazione non perdeva di vista l'opera essenziale di edificazione della comunità (cf. 1Cor 3,10), alla quale essa deve servire. </w:t>
      </w:r>
    </w:p>
    <w:p>
      <w:pPr>
        <w:pStyle w:val="NormaleWeb"/>
        <w:rPr>
          <w:sz w:val="16"/>
          <w:szCs w:val="16"/>
        </w:rPr>
      </w:pPr>
      <w:r>
        <w:rPr>
          <w:sz w:val="16"/>
          <w:szCs w:val="16"/>
        </w:rPr>
        <w:t xml:space="preserve">Vuol dire che anche oggi, come sempre nella storia del ministero pastorale, la ripartizione del lavoro potrà portare a porre l'accento sulla predicazione o sul culto e i sacramenti, secondo le capacità delle persone e la valutazione delle situazioni. Ma non si può mettere in dubbio che per i presbiteri la predicazione e l'insegnamento, anche ai più alti livelli accademici e scientifici, devono sempre conservare una finalità di servizio al ministero di santificazione per mezzo dei sacramenti. </w:t>
      </w:r>
    </w:p>
    <w:p>
      <w:pPr>
        <w:pStyle w:val="NormaleWeb"/>
        <w:rPr/>
      </w:pPr>
      <w:r>
        <w:rPr>
          <w:sz w:val="16"/>
          <w:szCs w:val="16"/>
        </w:rPr>
        <w:t>3. Ad ogni modo, è fuori discussione l'importante missione di santificazione affidata ai presbiteri, che possono svolgerla soprattutto nel ministero del culto e dei sacramenti. Senza dubbio è un'opera compiuta prima di tutto da Cristo, come rileva il Sinodo del 1971: «La salvezza che si opera attraverso i sacramenti non proviene da noi, ma discende da Dio, e ciò dimostra il primato dell'azione di Cristo, unico sacerdote e mediatore, nel suo corpo, che è la Chiesa» [</w:t>
      </w:r>
      <w:hyperlink r:id="rId1335">
        <w:r>
          <w:rPr>
            <w:rStyle w:val="InternetLink"/>
            <w:sz w:val="16"/>
            <w:szCs w:val="16"/>
          </w:rPr>
          <w:t xml:space="preserve"> 8</w:t>
        </w:r>
      </w:hyperlink>
      <w:r>
        <w:rPr>
          <w:color w:val="0000FF"/>
          <w:sz w:val="16"/>
          <w:szCs w:val="16"/>
          <w:u w:val="single"/>
        </w:rPr>
        <w:t xml:space="preserve"> </w:t>
      </w:r>
      <w:r>
        <w:rPr>
          <w:sz w:val="16"/>
          <w:szCs w:val="16"/>
        </w:rPr>
        <w:t xml:space="preserve">] . Nella presente economia salvifica, tuttavia, Cristo si serve del ministero dei presbiteri per attuare la santificazione dei credenti (cf. PO 5). Agendo in nome di Cristo, il presbitero raggiunge l'efficacia dell'azione sacramentale per mezzo dello Spirito Santo, Spirito di Cristo, principio e fonte della santità della «nuova vita». </w:t>
      </w:r>
    </w:p>
    <w:p>
      <w:pPr>
        <w:pStyle w:val="NormaleWeb"/>
        <w:rPr/>
      </w:pPr>
      <w:r>
        <w:rPr>
          <w:sz w:val="16"/>
          <w:szCs w:val="16"/>
        </w:rPr>
        <w:t>La nuova vita che, per mezzo dei sacramenti, il presbitero suscita, nutre, ripara, fa crescere, è una vita di fede, di speranza e di amore. La fede è il dono divino fondamentale: «Da questo si deduce chiaramente la grande importanza della preparazione e della disposizione alla fede per colui che riceve i sacramenti; da questo si comprende anche la necessità della testimonianza della fede da parte del presbitero in tutta la sua vita, ma soprattutto nel modo di valutare e di celebrare gli stessi sacramenti» [</w:t>
      </w:r>
      <w:hyperlink r:id="rId1336">
        <w:r>
          <w:rPr>
            <w:rStyle w:val="InternetLink"/>
            <w:sz w:val="16"/>
            <w:szCs w:val="16"/>
          </w:rPr>
          <w:t xml:space="preserve"> 9</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La fede comunicata da Cristo per mezzo dei sacramenti s'accompagna immancabilmente con una «speranza viva» (1Pt 1,3), che immette nell'animo dei fedeli un potente dinamismo di vita spirituale, uno slancio verso «le cose di lassù» (Col 3,1-2). D'altra parte, la fede «si rende operante per mezzo dell'amore» (Gal 5,6), l'amore di carità, che sgorga dal cuore del Salvatore e scorre nei sacramenti per propagarsi a tutta l'esistenza cristiana. </w:t>
      </w:r>
    </w:p>
    <w:p>
      <w:pPr>
        <w:pStyle w:val="NormaleWeb"/>
        <w:rPr>
          <w:sz w:val="16"/>
          <w:szCs w:val="16"/>
        </w:rPr>
      </w:pPr>
      <w:r>
        <w:rPr>
          <w:sz w:val="16"/>
          <w:szCs w:val="16"/>
        </w:rPr>
        <w:t xml:space="preserve">4. Il ministero sacramentale dei presbiteri è quindi dotato di una fecondità divina. L'ha ricordato bene il Concilio. </w:t>
      </w:r>
    </w:p>
    <w:p>
      <w:pPr>
        <w:pStyle w:val="NormaleWeb"/>
        <w:rPr>
          <w:sz w:val="16"/>
          <w:szCs w:val="16"/>
        </w:rPr>
      </w:pPr>
      <w:r>
        <w:rPr>
          <w:sz w:val="16"/>
          <w:szCs w:val="16"/>
        </w:rPr>
        <w:t xml:space="preserve">Così, col Battesimo, i presbiteri «introducono gli uomini nel popolo di Dio» (PO 5): e sono quindi responsabili non solo di una degna esecuzione del rito, ma anche di una buona preparazione ad esso, con la formazione degli adulti alla fede, e, per i bambini, con l'educazione della famiglia a cooperare all'evento. </w:t>
      </w:r>
    </w:p>
    <w:p>
      <w:pPr>
        <w:pStyle w:val="NormaleWeb"/>
        <w:rPr>
          <w:sz w:val="16"/>
          <w:szCs w:val="16"/>
        </w:rPr>
      </w:pPr>
      <w:r>
        <w:rPr>
          <w:sz w:val="16"/>
          <w:szCs w:val="16"/>
        </w:rPr>
        <w:t xml:space="preserve">Inoltre, «nello spirito di Cristo Pastore, essi insegnano altresì a sottomettere con cuore contrito i propri peccati alla Chiesa nel sacramento della Penitenza, per potersi così convertire, ogni giorno di più, al Signore ricordando le sue parole: 'Fate penitenza, poiché si avvicina il regno dei cieli' (Mt 4,17)» (PO 5). Perciò anche i presbiteri devono personalmente vivere nell'atteggiamento di uomini che riconoscono i propri peccati e il proprio bisogno di perdono, in comunione di umiltà e di penitenza con i fedeli. Essi potranno così più efficacemente manifestare la grandezza della misericordia divina e dare un conforto celeste, insieme col perdono, a coloro che si sentono oppressi dal peso delle colpe. </w:t>
      </w:r>
    </w:p>
    <w:p>
      <w:pPr>
        <w:pStyle w:val="NormaleWeb"/>
        <w:rPr>
          <w:sz w:val="16"/>
          <w:szCs w:val="16"/>
        </w:rPr>
      </w:pPr>
      <w:r>
        <w:rPr>
          <w:sz w:val="16"/>
          <w:szCs w:val="16"/>
        </w:rPr>
        <w:t xml:space="preserve">Nel sacramento del Matrimonio, il presbitero è presente come responsabile della celebrazione, testimoniando la fede ed accogliendo il consenso da parte di Dio, che egli rappresenta come ministro della Chiesa. In tal modo egli partecipa profondamente e vitalmente non solo al rito, ma alla dimensione più profonda del sacramento. </w:t>
      </w:r>
    </w:p>
    <w:p>
      <w:pPr>
        <w:pStyle w:val="NormaleWeb"/>
        <w:rPr>
          <w:sz w:val="16"/>
          <w:szCs w:val="16"/>
        </w:rPr>
      </w:pPr>
      <w:r>
        <w:rPr>
          <w:sz w:val="16"/>
          <w:szCs w:val="16"/>
        </w:rPr>
        <w:t xml:space="preserve">E infine, con l'Unzione degli infermi, i presbiteri «sollevano gli ammalati» (PO 5). E' una missione prevista da san Giacomo, che nella sua lettera insegnava: «Chi è malato chiami a sé i presbiteri della Chiesa, ed essi preghino su di lui, dopo averlo unto con l'olio, nel nome del Signore» (Gc 5,14). Sapendo dunque che il sacramento dell'Unzione è destinato a «sollevare» e a portare purificazione e forza spirituale, il presbitero sentirà il bisogno di impegnarsi a far sì che la sua presenza trasmetta all'infermo la compassione efficace di Cristo e renda testimonianza alla bontà di Gesù per gli ammalati, ai quali ha dedicato tanta parte della sua missione evangelica. </w:t>
      </w:r>
    </w:p>
    <w:p>
      <w:pPr>
        <w:pStyle w:val="NormaleWeb"/>
        <w:rPr>
          <w:sz w:val="16"/>
          <w:szCs w:val="16"/>
        </w:rPr>
      </w:pPr>
      <w:r>
        <w:rPr>
          <w:sz w:val="16"/>
          <w:szCs w:val="16"/>
        </w:rPr>
        <w:t xml:space="preserve">5. Questo discorso sulle disposizioni con cui si deve procurare di accostarsi ai sacramenti, celebrandoli con consapevolezza e spirito di fede, avrà il suo completamento nelle catechesi che dedicheremo, se a Dio piacerà, ai sacramenti. </w:t>
      </w:r>
    </w:p>
    <w:p>
      <w:pPr>
        <w:pStyle w:val="NormaleWeb"/>
        <w:rPr>
          <w:sz w:val="16"/>
          <w:szCs w:val="16"/>
        </w:rPr>
      </w:pPr>
      <w:r>
        <w:rPr>
          <w:sz w:val="16"/>
          <w:szCs w:val="16"/>
        </w:rPr>
        <w:t xml:space="preserve">Nelle prossime catechesi tratteremo un altro aspetto della missione del presbitero nel ministero sacramentale: il culto di Dio, che si svolge specialmente nell'Eucaristia. </w:t>
      </w:r>
    </w:p>
    <w:p>
      <w:pPr>
        <w:pStyle w:val="NormaleWeb"/>
        <w:rPr>
          <w:sz w:val="16"/>
          <w:szCs w:val="16"/>
        </w:rPr>
      </w:pPr>
      <w:r>
        <w:rPr>
          <w:sz w:val="16"/>
          <w:szCs w:val="16"/>
        </w:rPr>
        <w:t xml:space="preserve">Diciamo fin d'ora che questo è l'elemento più importante della sua funzione ecclesiale, la principale ragione della sua ordinazione, lo scopo che dà senso e gioia alla sua vita. </w:t>
      </w:r>
    </w:p>
    <w:p>
      <w:pPr>
        <w:pStyle w:val="NormaleWeb"/>
        <w:rPr/>
      </w:pPr>
      <w:r>
        <w:rPr>
          <w:sz w:val="16"/>
          <w:szCs w:val="16"/>
        </w:rPr>
        <w:t>[</w:t>
      </w:r>
      <w:hyperlink r:id="rId1337">
        <w:r>
          <w:rPr>
            <w:rStyle w:val="InternetLink"/>
            <w:sz w:val="16"/>
            <w:szCs w:val="16"/>
          </w:rPr>
          <w:t xml:space="preserve"> 1</w:t>
        </w:r>
      </w:hyperlink>
      <w:r>
        <w:rPr>
          <w:color w:val="0000FF"/>
          <w:sz w:val="16"/>
          <w:szCs w:val="16"/>
          <w:u w:val="single"/>
        </w:rPr>
        <w:t xml:space="preserve"> </w:t>
      </w:r>
      <w:r>
        <w:rPr>
          <w:sz w:val="16"/>
          <w:szCs w:val="16"/>
        </w:rPr>
        <w:t xml:space="preserve">] cf. CCC 893. </w:t>
      </w:r>
    </w:p>
    <w:p>
      <w:pPr>
        <w:pStyle w:val="NormaleWeb"/>
        <w:rPr/>
      </w:pPr>
      <w:r>
        <w:rPr>
          <w:sz w:val="16"/>
          <w:szCs w:val="16"/>
        </w:rPr>
        <w:t>[</w:t>
      </w:r>
      <w:hyperlink r:id="rId1338">
        <w:r>
          <w:rPr>
            <w:rStyle w:val="InternetLink"/>
            <w:sz w:val="16"/>
            <w:szCs w:val="16"/>
          </w:rPr>
          <w:t xml:space="preserve"> 2</w:t>
        </w:r>
      </w:hyperlink>
      <w:r>
        <w:rPr>
          <w:color w:val="0000FF"/>
          <w:sz w:val="16"/>
          <w:szCs w:val="16"/>
          <w:u w:val="single"/>
        </w:rPr>
        <w:t xml:space="preserve"> </w:t>
      </w:r>
      <w:r>
        <w:rPr>
          <w:sz w:val="16"/>
          <w:szCs w:val="16"/>
        </w:rPr>
        <w:t xml:space="preserve">] Sacrosanctum Concilium, 10. </w:t>
      </w:r>
    </w:p>
    <w:p>
      <w:pPr>
        <w:pStyle w:val="NormaleWeb"/>
        <w:rPr/>
      </w:pPr>
      <w:r>
        <w:rPr>
          <w:sz w:val="16"/>
          <w:szCs w:val="16"/>
        </w:rPr>
        <w:t>[</w:t>
      </w:r>
      <w:hyperlink r:id="rId1339">
        <w:r>
          <w:rPr>
            <w:rStyle w:val="InternetLink"/>
            <w:sz w:val="16"/>
            <w:szCs w:val="16"/>
          </w:rPr>
          <w:t xml:space="preserve"> 3</w:t>
        </w:r>
      </w:hyperlink>
      <w:r>
        <w:rPr>
          <w:color w:val="0000FF"/>
          <w:sz w:val="16"/>
          <w:szCs w:val="16"/>
          <w:u w:val="single"/>
        </w:rPr>
        <w:t xml:space="preserve"> </w:t>
      </w:r>
      <w:r>
        <w:rPr>
          <w:sz w:val="16"/>
          <w:szCs w:val="16"/>
        </w:rPr>
        <w:t xml:space="preserve">] cf. «Ench. Vaticanum», 4, 1179; cf. Sinodo dei Vescovi, «Il sacerdozio ministeriale», </w:t>
      </w:r>
    </w:p>
    <w:p>
      <w:pPr>
        <w:pStyle w:val="NormaleWeb"/>
        <w:rPr>
          <w:sz w:val="16"/>
          <w:szCs w:val="16"/>
        </w:rPr>
      </w:pPr>
      <w:r>
        <w:rPr>
          <w:sz w:val="16"/>
          <w:szCs w:val="16"/>
        </w:rPr>
        <w:t xml:space="preserve">30 novembre 1971, parte II, 1b, in «Il sacerdozio ministeriale nel magisterio ecclesiastico», Libreria Editrice Vaticana, 1993, p. 313. </w:t>
      </w:r>
    </w:p>
    <w:p>
      <w:pPr>
        <w:pStyle w:val="NormaleWeb"/>
        <w:rPr/>
      </w:pPr>
      <w:r>
        <w:rPr>
          <w:sz w:val="16"/>
          <w:szCs w:val="16"/>
        </w:rPr>
        <w:t>[</w:t>
      </w:r>
      <w:hyperlink r:id="rId1340">
        <w:r>
          <w:rPr>
            <w:rStyle w:val="InternetLink"/>
            <w:sz w:val="16"/>
            <w:szCs w:val="16"/>
          </w:rPr>
          <w:t xml:space="preserve"> 4</w:t>
        </w:r>
      </w:hyperlink>
      <w:r>
        <w:rPr>
          <w:color w:val="0000FF"/>
          <w:sz w:val="16"/>
          <w:szCs w:val="16"/>
          <w:u w:val="single"/>
        </w:rPr>
        <w:t xml:space="preserve"> </w:t>
      </w:r>
      <w:r>
        <w:rPr>
          <w:sz w:val="16"/>
          <w:szCs w:val="16"/>
        </w:rPr>
        <w:t xml:space="preserve">] cf. Denzinger-Schönmetzer, 1771; FCC 9.296. </w:t>
      </w:r>
    </w:p>
    <w:p>
      <w:pPr>
        <w:pStyle w:val="NormaleWeb"/>
        <w:rPr/>
      </w:pPr>
      <w:r>
        <w:rPr>
          <w:sz w:val="16"/>
          <w:szCs w:val="16"/>
        </w:rPr>
        <w:t>[</w:t>
      </w:r>
      <w:hyperlink r:id="rId1341">
        <w:r>
          <w:rPr>
            <w:rStyle w:val="InternetLink"/>
            <w:sz w:val="16"/>
            <w:szCs w:val="16"/>
          </w:rPr>
          <w:t xml:space="preserve"> 5</w:t>
        </w:r>
      </w:hyperlink>
      <w:r>
        <w:rPr>
          <w:color w:val="0000FF"/>
          <w:sz w:val="16"/>
          <w:szCs w:val="16"/>
          <w:u w:val="single"/>
        </w:rPr>
        <w:t xml:space="preserve"> </w:t>
      </w:r>
      <w:r>
        <w:rPr>
          <w:sz w:val="16"/>
          <w:szCs w:val="16"/>
        </w:rPr>
        <w:t xml:space="preserve">] cf. «Ench. Vaticanum», 4, 1180; Ivi. </w:t>
      </w:r>
    </w:p>
    <w:p>
      <w:pPr>
        <w:pStyle w:val="NormaleWeb"/>
        <w:rPr/>
      </w:pPr>
      <w:r>
        <w:rPr>
          <w:sz w:val="16"/>
          <w:szCs w:val="16"/>
        </w:rPr>
        <w:t>[</w:t>
      </w:r>
      <w:hyperlink r:id="rId1342">
        <w:r>
          <w:rPr>
            <w:rStyle w:val="InternetLink"/>
            <w:sz w:val="16"/>
            <w:szCs w:val="16"/>
          </w:rPr>
          <w:t xml:space="preserve"> 6</w:t>
        </w:r>
      </w:hyperlink>
      <w:r>
        <w:rPr>
          <w:color w:val="0000FF"/>
          <w:sz w:val="16"/>
          <w:szCs w:val="16"/>
          <w:u w:val="single"/>
        </w:rPr>
        <w:t xml:space="preserve"> </w:t>
      </w:r>
      <w:r>
        <w:rPr>
          <w:sz w:val="16"/>
          <w:szCs w:val="16"/>
        </w:rPr>
        <w:t xml:space="preserve">] cf. «Ench. Vaticanum», 4, 1181; Ivi. </w:t>
      </w:r>
    </w:p>
    <w:p>
      <w:pPr>
        <w:pStyle w:val="NormaleWeb"/>
        <w:rPr/>
      </w:pPr>
      <w:r>
        <w:rPr>
          <w:sz w:val="16"/>
          <w:szCs w:val="16"/>
        </w:rPr>
        <w:t>[</w:t>
      </w:r>
      <w:hyperlink r:id="rId1343">
        <w:r>
          <w:rPr>
            <w:rStyle w:val="InternetLink"/>
            <w:sz w:val="16"/>
            <w:szCs w:val="16"/>
          </w:rPr>
          <w:t xml:space="preserve"> 7</w:t>
        </w:r>
      </w:hyperlink>
      <w:r>
        <w:rPr>
          <w:color w:val="0000FF"/>
          <w:sz w:val="16"/>
          <w:szCs w:val="16"/>
          <w:u w:val="single"/>
        </w:rPr>
        <w:t xml:space="preserve"> </w:t>
      </w:r>
      <w:r>
        <w:rPr>
          <w:sz w:val="16"/>
          <w:szCs w:val="16"/>
        </w:rPr>
        <w:t xml:space="preserve">] cf. «Ench. Vaticanum», 4, 1182; Ivi. </w:t>
      </w:r>
    </w:p>
    <w:p>
      <w:pPr>
        <w:pStyle w:val="NormaleWeb"/>
        <w:rPr/>
      </w:pPr>
      <w:r>
        <w:rPr>
          <w:sz w:val="16"/>
          <w:szCs w:val="16"/>
        </w:rPr>
        <w:t>[</w:t>
      </w:r>
      <w:hyperlink r:id="rId1344">
        <w:r>
          <w:rPr>
            <w:rStyle w:val="InternetLink"/>
            <w:sz w:val="16"/>
            <w:szCs w:val="16"/>
          </w:rPr>
          <w:t xml:space="preserve"> 8</w:t>
        </w:r>
      </w:hyperlink>
      <w:r>
        <w:rPr>
          <w:color w:val="0000FF"/>
          <w:sz w:val="16"/>
          <w:szCs w:val="16"/>
          <w:u w:val="single"/>
        </w:rPr>
        <w:t xml:space="preserve"> </w:t>
      </w:r>
      <w:r>
        <w:rPr>
          <w:sz w:val="16"/>
          <w:szCs w:val="16"/>
        </w:rPr>
        <w:t xml:space="preserve">] cf. «Ench. Vaticanum», 4,1187; cf. Sinodo dei Vescovi, «Il sacerdozio ministeriale», 30 novembre 1971, parte II, 1d, in «Il sacerdozio ministeriale nel magisterio </w:t>
      </w:r>
    </w:p>
    <w:p>
      <w:pPr>
        <w:pStyle w:val="NormaleWeb"/>
        <w:rPr>
          <w:sz w:val="16"/>
          <w:szCs w:val="16"/>
        </w:rPr>
      </w:pPr>
      <w:r>
        <w:rPr>
          <w:sz w:val="16"/>
          <w:szCs w:val="16"/>
        </w:rPr>
        <w:t xml:space="preserve">ecclesiastico», Libreria Editrice Vaticana, 1993, p. 314; cf. anche Giovanni Paolo II, «Pastores dabo vobis», 12. </w:t>
      </w:r>
    </w:p>
    <w:p>
      <w:pPr>
        <w:pStyle w:val="NormaleWeb"/>
        <w:rPr/>
      </w:pPr>
      <w:r>
        <w:rPr>
          <w:sz w:val="16"/>
          <w:szCs w:val="16"/>
        </w:rPr>
        <w:t>[</w:t>
      </w:r>
      <w:hyperlink r:id="rId1345">
        <w:r>
          <w:rPr>
            <w:rStyle w:val="InternetLink"/>
            <w:sz w:val="16"/>
            <w:szCs w:val="16"/>
          </w:rPr>
          <w:t xml:space="preserve"> 9</w:t>
        </w:r>
      </w:hyperlink>
      <w:r>
        <w:rPr>
          <w:color w:val="0000FF"/>
          <w:sz w:val="16"/>
          <w:szCs w:val="16"/>
          <w:u w:val="single"/>
        </w:rPr>
        <w:t xml:space="preserve"> </w:t>
      </w:r>
      <w:r>
        <w:rPr>
          <w:sz w:val="16"/>
          <w:szCs w:val="16"/>
        </w:rPr>
        <w:t xml:space="preserve">] cf. «Ench. Vaticanum», 4, 1188; cf. ivi, l.c., p. 315. </w:t>
      </w:r>
    </w:p>
    <w:p>
      <w:pPr>
        <w:pStyle w:val="NormaleWeb"/>
        <w:rPr/>
      </w:pPr>
      <w:hyperlink r:id="rId1346">
        <w:r>
          <w:rPr>
            <w:sz w:val="16"/>
            <w:szCs w:val="16"/>
          </w:rPr>
        </w:r>
      </w:hyperlink>
    </w:p>
    <w:p>
      <w:pPr>
        <w:pStyle w:val="Heading2"/>
        <w:rPr>
          <w:color w:val="653232"/>
          <w:sz w:val="16"/>
          <w:szCs w:val="16"/>
        </w:rPr>
      </w:pPr>
      <w:r>
        <w:rPr>
          <w:color w:val="653232"/>
          <w:sz w:val="16"/>
          <w:szCs w:val="16"/>
        </w:rPr>
        <w:t xml:space="preserve">Il culto eucaristico, principale missione dei presbiteri </w:t>
      </w:r>
    </w:p>
    <w:p>
      <w:pPr>
        <w:pStyle w:val="Heading2"/>
        <w:rPr>
          <w:color w:val="653232"/>
          <w:sz w:val="16"/>
          <w:szCs w:val="16"/>
        </w:rPr>
      </w:pPr>
      <w:r>
        <w:rPr>
          <w:color w:val="653232"/>
          <w:sz w:val="16"/>
          <w:szCs w:val="16"/>
        </w:rPr>
        <w:t xml:space="preserve">Udienza Generale — 12 Maggio 1993 </w:t>
      </w:r>
    </w:p>
    <w:p>
      <w:pPr>
        <w:pStyle w:val="Normal"/>
        <w:numPr>
          <w:ilvl w:val="1"/>
          <w:numId w:val="633"/>
        </w:numPr>
        <w:spacing w:before="0" w:after="0"/>
        <w:rPr>
          <w:sz w:val="16"/>
          <w:szCs w:val="16"/>
        </w:rPr>
      </w:pPr>
      <w:r>
        <w:rPr>
          <w:sz w:val="16"/>
          <w:szCs w:val="16"/>
        </w:rPr>
        <w:t xml:space="preserve">Si comprende la dimensione completa della missione del presbitero a riguardo dell'Eucaristia, se si considera che questo sacramento è anzitutto l'attualizzazione e l'offerta, sull'altare, del sacrificio della croce, momento centrale nell'opera della redenzione. Cristo sacerdote e ostia è, come tale, l'artefice della salvezza universale, in obbedienza al Padre. Egli è l'unico sommo sacerdote della nuova ed eterna alleanza che, realizzando la nostra salvezza, dà al Padre il culto perfetto, di cui le antiche celebrazioni veterotestamentarie non erano che una prefigurazione. Col sacrificio del proprio sangue sulla croce, Cristo «entrò una volta per sempre nel santuario, procurandoci così una redenzione eterna» (Eb 9,12). Egli ha così abolito ogni antico sacrificio, per stabilirne uno nuovo con l'oblazione di sé alla volontà del Padre (cf. Sal 40[39],9). Ed è appunto per quella volontà che noi siamo stati santificati per mezzo dell'offerta del corpo di Gesù Cristo, fatta una volta per sempre... Egli con un'unica oblazione ha reso perfetti per sempre quelli che vengono santificati » (Eb 10,10.14.) </w:t>
      </w:r>
    </w:p>
    <w:p>
      <w:pPr>
        <w:pStyle w:val="Normal"/>
        <w:numPr>
          <w:ilvl w:val="1"/>
          <w:numId w:val="633"/>
        </w:numPr>
        <w:spacing w:before="0" w:after="0"/>
        <w:rPr/>
      </w:pPr>
      <w:r>
        <w:rPr>
          <w:sz w:val="16"/>
          <w:szCs w:val="16"/>
        </w:rPr>
        <w:t>Nel render presente sacramentalmente il sacrificio della croce, il presbitero riapre quella fonte di salvezza nella Chiesa, nel mondo intero [</w:t>
      </w:r>
      <w:hyperlink r:id="rId1347">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0"/>
          <w:numId w:val="633"/>
        </w:numPr>
        <w:spacing w:before="0" w:after="280"/>
        <w:rPr/>
      </w:pPr>
      <w:r>
        <w:rPr>
          <w:sz w:val="16"/>
          <w:szCs w:val="16"/>
        </w:rPr>
        <w:t>Per questo il Sinodo dei vescovi del 1971, in armonia con i documenti del Vaticano II, ha rilevato che «il ministero sacerdotale raggiunge il suo culmine nella celebrazione eucaristica, che è la fonte e il centro dell'unità della Chiesa» [</w:t>
      </w:r>
      <w:hyperlink r:id="rId1348">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pPr>
      <w:r>
        <w:rPr>
          <w:sz w:val="16"/>
          <w:szCs w:val="16"/>
        </w:rPr>
        <w:t>La costituzione dogmatica sulla Chiesa ribadisce che i presbiteri «soprattutto esercitano la loro funzione sacra nel culto o assemblea eucaristica, dove, agendo in persona di Cristo e proclamando il suo mistero, uniscono i voti dei fedeli al sacrificio del loro capo e nel sacrificio della Messa rendono presente e applicano, fino alla venuta del Signore, l'unico sacrificio del Nuovo Testamento, il sacrificio cioè di Cristo, che una volta per tutte si offre al Padre quale vittima immacolata (cf. Eb 9,11-28)» [</w:t>
      </w:r>
      <w:hyperlink r:id="rId1349">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pPr>
      <w:r>
        <w:rPr>
          <w:sz w:val="16"/>
          <w:szCs w:val="16"/>
        </w:rPr>
        <w:t>Al riguardo, il decreto «Presbyterorum Ordinis» presenta due affermazioni fondamentali: a) la comunità viene adunata, per mezzo dell'annuncio del Vangelo, affinché tutti possano fare l'offerta spirituale di se stessi; b) il sacrificio spirituale dei fedeli viene reso perfetto mediante l'unione col sacrificio di Cristo, offerto in modo incruento e sacramentale per mano dei presbiteri. Da questo unico sacrificio tutto il loro ministero sacerdotale trae la sua forza [</w:t>
      </w:r>
      <w:hyperlink r:id="rId1350">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eWeb"/>
        <w:rPr/>
      </w:pPr>
      <w:r>
        <w:rPr>
          <w:sz w:val="16"/>
          <w:szCs w:val="16"/>
        </w:rPr>
        <w:t>Appare così il nesso fra il sacerdozio ministeriale e il sacerdozio comune dei fedeli. Appare anche come specialmente il presbitero, fra tutti i fedeli, sia chiamato a identificarsi misticamente - oltre che sacramentalmente - con Cristo, per essere anche lui in qualche modo «sacerdos et hostia», secondo la bella espressione di san Tommaso d'Aquino [</w:t>
      </w:r>
      <w:hyperlink r:id="rId1351">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3. Il presbitero raggiunge nell'Eucaristia l'apice del ministero quando pronuncia le parole di Gesù: «Questo è il mio corpo... Questo è il calice del mio sangue...». In tali parole si concretizza il massimo esercizio di quel potere che rende il sacerdote idoneo a render presente l'offerta di Cristo. Allora veramente si ottiene </w:t>
      </w:r>
    </w:p>
    <w:p>
      <w:pPr>
        <w:pStyle w:val="NormaleWeb"/>
        <w:rPr/>
      </w:pPr>
      <w:r>
        <w:rPr>
          <w:sz w:val="16"/>
          <w:szCs w:val="16"/>
        </w:rPr>
        <w:t>-per via sacramentale, e quindi con divina efficacia - l'edificazione e lo sviluppo della comunità. L'Eucaristia è infatti il sacramento della comunione e dell'unità, come ha ribadito il Sinodo dei vescovi del 1971, e più recentemente la lettera della Congregazione per la dottrina della fede su alcuni aspetti della Chiesa intesa come comunione [</w:t>
      </w:r>
      <w:hyperlink r:id="rId1352">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Si spiega pertanto la pietà, il fervore, con cui i sacerdoti santi - dei quali ci parla abbondantemente l'agiografia - hanno sempre celebrato la Messa, non esitando a premettervi un'adeguata preparazione e facendola seguire dagli opportuni atti di ringraziamento. Per aiutare nell'esercizio di questi atti, il messale offre delle orazioni adatte, lodevolmente esposte spesso in apposite tabelle nelle sacrestie. Sappiamo inoltre che sul tema del «sacerdos et hostia» si sono sviluppate varie opere di spiritualità sacerdotale, sempre raccomandabili ai presbiteri. </w:t>
      </w:r>
    </w:p>
    <w:p>
      <w:pPr>
        <w:pStyle w:val="NormaleWeb"/>
        <w:rPr>
          <w:sz w:val="16"/>
          <w:szCs w:val="16"/>
        </w:rPr>
      </w:pPr>
      <w:r>
        <w:rPr>
          <w:sz w:val="16"/>
          <w:szCs w:val="16"/>
        </w:rPr>
        <w:t xml:space="preserve">4. Ed ecco un altro punto fondamentale della teologia eucaristico-sacerdotale, oggetto della nostra catechesi: tutto il ministero e tutti i sacramenti sono orientati verso l'Eucaristia, nella quale «è racchiuso tutto il bene spirituale della Chiesa </w:t>
      </w:r>
    </w:p>
    <w:p>
      <w:pPr>
        <w:pStyle w:val="NormaleWeb"/>
        <w:rPr/>
      </w:pPr>
      <w:r>
        <w:rPr>
          <w:sz w:val="16"/>
          <w:szCs w:val="16"/>
        </w:rPr>
        <w:t>[</w:t>
      </w:r>
      <w:hyperlink r:id="rId1353">
        <w:r>
          <w:rPr>
            <w:rStyle w:val="InternetLink"/>
            <w:sz w:val="16"/>
            <w:szCs w:val="16"/>
          </w:rPr>
          <w:t xml:space="preserve"> 7</w:t>
        </w:r>
      </w:hyperlink>
      <w:r>
        <w:rPr>
          <w:color w:val="0000FF"/>
          <w:sz w:val="16"/>
          <w:szCs w:val="16"/>
          <w:u w:val="single"/>
        </w:rPr>
        <w:t xml:space="preserve"> </w:t>
      </w:r>
      <w:r>
        <w:rPr>
          <w:sz w:val="16"/>
          <w:szCs w:val="16"/>
        </w:rPr>
        <w:t xml:space="preserve">] , cioè lo stesso Cristo, nostra Pasqua e Pane vivo, che, mediante la sua Carne, vivificata dallo Spirito Santo e vivificante, dà vita agli uomini, i quali in tal modo sono invitati e indotti a offrire assieme a lui se stessi, il proprio lavoro e tutte le cose create» (PO 5). </w:t>
      </w:r>
    </w:p>
    <w:p>
      <w:pPr>
        <w:pStyle w:val="NormaleWeb"/>
        <w:rPr>
          <w:sz w:val="16"/>
          <w:szCs w:val="16"/>
        </w:rPr>
      </w:pPr>
      <w:r>
        <w:rPr>
          <w:sz w:val="16"/>
          <w:szCs w:val="16"/>
        </w:rPr>
        <w:t xml:space="preserve">Nella celebrazione dell'Eucaristia avviene dunque la massima partecipazione al culto perfetto che il sommo sacerdote Cristo rende al Padre, in rappresentanza ed espressione di tutto l'ordine creato. Il presbitero, che vede e riconosce la sua vita così profondamente legata all'Eucaristia, da una parte sente allargarsi gli orizzonti del suo spirito sulle dimensioni del mondo intero, e anzi della terra e del cielo, e dall'altra ingrandirsi il bisogno e la responsabilità di comunicare questo tesoro - «tutto il bene spirituale della Chiesa» - alla comunità. </w:t>
      </w:r>
    </w:p>
    <w:p>
      <w:pPr>
        <w:pStyle w:val="NormaleWeb"/>
        <w:rPr>
          <w:sz w:val="16"/>
          <w:szCs w:val="16"/>
        </w:rPr>
      </w:pPr>
      <w:r>
        <w:rPr>
          <w:sz w:val="16"/>
          <w:szCs w:val="16"/>
        </w:rPr>
        <w:t xml:space="preserve">5. Perciò nei suoi propositi e programmi di ministero pastorale egli, tenendo presente che la vita sacramentale dei fedeli è ordinata all'Eucaristia (cf. PO 5), curerà che la formazione cristiana miri all'attiva e consapevole partecipazione dei fedeli alla celebrazione eucaristica. </w:t>
      </w:r>
    </w:p>
    <w:p>
      <w:pPr>
        <w:pStyle w:val="NormaleWeb"/>
        <w:rPr/>
      </w:pPr>
      <w:r>
        <w:rPr>
          <w:sz w:val="16"/>
          <w:szCs w:val="16"/>
        </w:rPr>
        <w:t>Oggi bisogna riscoprire la centralità di tale celebrazione nella vita cristiana e quindi nell'apostolato. I dati circa la partecipazione dei fedeli alla Messa non sono soddisfacenti: benché lo zelo di tanti presbiteri abbia portato ad una partecipazione generalmente fervorosa ed attiva, le percentuali delle presenze restano basse. E' vero che in questo campo, più che in ogni altro riguardante la vita interiore, il valore delle statistiche è molto relativo, e che d'altra parte non è l'esternazione sistematica del culto a provarne la reale consistenza. Non si può ignorare, però, che il culto esterno è normalmente una logica conseguenza di quello interno [</w:t>
      </w:r>
      <w:hyperlink r:id="rId1354">
        <w:r>
          <w:rPr>
            <w:rStyle w:val="InternetLink"/>
            <w:sz w:val="16"/>
            <w:szCs w:val="16"/>
          </w:rPr>
          <w:t xml:space="preserve"> 8</w:t>
        </w:r>
      </w:hyperlink>
      <w:r>
        <w:rPr>
          <w:color w:val="0000FF"/>
          <w:sz w:val="16"/>
          <w:szCs w:val="16"/>
          <w:u w:val="single"/>
        </w:rPr>
        <w:t xml:space="preserve"> </w:t>
      </w:r>
      <w:r>
        <w:rPr>
          <w:sz w:val="16"/>
          <w:szCs w:val="16"/>
        </w:rPr>
        <w:t xml:space="preserve">] e, nel caso del culto eucaristico, è conseguenza della stessa fede in Cristo sacerdote e nel suo sacrificio redentivo. Né sarebbe saggio minimizzare l'importanza della celebrazione del culto invocando il fatto che la vitalità della fede cristiana si manifesta con tutto un comportamento conforme al Vangelo, piuttosto che con gesti rituali. Infatti, la celebrazione eucaristica non è un semplice gesto rituale: è un sacramento, cioè un intervento di Cristo stesso che ci comunica il dinamismo del suo amore. Sarebbe un'illusione perniciosa pretendere di avere un comportamento conforme al Vangelo senza riceverne la forza da Cristo stesso nella Eucaristia, sacramento che egli ha istituito a questo scopo. Una tale pretesa sarebbe un atteggiamento di autosufficienza, radicalmente antievangelico. L'Eucaristia dona al cristiano più forza per vivere secondo le esigenze del Vangelo; lo inserisce sempre meglio nella comunità ecclesiale di cui fa parte; rinnova e arricchisce in lui la gioia della comunione con la Chiesa. </w:t>
      </w:r>
    </w:p>
    <w:p>
      <w:pPr>
        <w:pStyle w:val="NormaleWeb"/>
        <w:rPr>
          <w:sz w:val="16"/>
          <w:szCs w:val="16"/>
        </w:rPr>
      </w:pPr>
      <w:r>
        <w:rPr>
          <w:sz w:val="16"/>
          <w:szCs w:val="16"/>
        </w:rPr>
        <w:t xml:space="preserve">Perciò il presbitero si sforzerà di favorire in tutti i modi la partecipazione all'Eucaristia, con la catechesi e le esortazioni pastorali e anche con una eccellente qualità della celebrazione, sotto l'aspetto liturgico e cerimoniale. In tale modo egli otterrà, come sottolinea il Concilio (cf. PO 5), di insegnare ai fedeli ad offrire la divina vittima a Dio Padre nel sacrificio della Messa e a fare, in unione con questa vittima, l'offerta della propria vita a servizio dei fratelli. I fedeli impareranno, inoltre, a chiedere perdono per i loro peccati, a meditare la parola di Dio, a pregare con cuore sincero, per tutti i bisogni della Chiesa e del mondo, a porre tutta la loro fiducia in Cristo salvatore. </w:t>
      </w:r>
    </w:p>
    <w:p>
      <w:pPr>
        <w:pStyle w:val="NormaleWeb"/>
        <w:rPr>
          <w:sz w:val="16"/>
          <w:szCs w:val="16"/>
        </w:rPr>
      </w:pPr>
      <w:r>
        <w:rPr>
          <w:sz w:val="16"/>
          <w:szCs w:val="16"/>
        </w:rPr>
        <w:t xml:space="preserve">6. Voglio, infine, ricordare che il presbitero ha anche la missione di promuovere il culto della presenza eucaristica, anche fuori della celebrazione della Messa, impegnandosi a fare della propria chiesa una «casa di preghiera» cristiana: quella cioè «in cui - secondo il Concilio - la presenza del Figlio di Dio nostro Salvatore, che si è offerto per noi sull'ara sacrificale, viene venerata a sostegno e consolazione dei fedeli» (PO 5). Questa casa deve essere adatta alla preghiera e alle sacre funzioni, sia per il buon ordine, la pulizia, il nitore con i quali viene tenuta, sia per la bellezza artistica dell'ambiente, che ha una grande importanza formativa e ispirativa della preghiera. Per questo il Concilio raccomanda al presbitero di «coltivare adeguatamente la scienza e l'arte liturgica» (PO 5). </w:t>
      </w:r>
    </w:p>
    <w:p>
      <w:pPr>
        <w:pStyle w:val="NormaleWeb"/>
        <w:rPr>
          <w:sz w:val="16"/>
          <w:szCs w:val="16"/>
        </w:rPr>
      </w:pPr>
      <w:r>
        <w:rPr>
          <w:sz w:val="16"/>
          <w:szCs w:val="16"/>
        </w:rPr>
        <w:t xml:space="preserve">Ho accennato a questi aspetti, perché appartengono anch'essi al quadro complessivo di una buona «cura d'anime» da parte dei presbiteri, specialmente dei parroci e di tutti i responsabili delle chiese e degli altri luoghi di culto. In ogni caso, ribadisco lo stretto legame tra il sacerdozio e l'Eucaristia, come la Chiesa ci insegna, e riaffermo con convinzione, e anche con intima gioia dell'anima, che il presbitero è soprattutto l'uomo dell'Eucaristia: servo e ministro di Cristo in questo sacramento, nel quale - secondo il Concilio, che riassume la dottrina degli antichi Padri e Dottori - «è racchiuso tutto il bene spirituale della Chiesa» (PO 5); servo e ministro, ogni presbitero, a qualsiasi livello, in qualsiasi campo di lavoro, del mistero pasquale compiuto sulla croce e rivissuto sull'altare per la redenzione del mondo. </w:t>
      </w:r>
    </w:p>
    <w:p>
      <w:pPr>
        <w:pStyle w:val="NormaleWeb"/>
        <w:rPr/>
      </w:pPr>
      <w:r>
        <w:rPr>
          <w:sz w:val="16"/>
          <w:szCs w:val="16"/>
        </w:rPr>
        <w:t>[</w:t>
      </w:r>
      <w:hyperlink r:id="rId1355">
        <w:r>
          <w:rPr>
            <w:rStyle w:val="InternetLink"/>
            <w:sz w:val="16"/>
            <w:szCs w:val="16"/>
          </w:rPr>
          <w:t xml:space="preserve"> 1</w:t>
        </w:r>
      </w:hyperlink>
      <w:r>
        <w:rPr>
          <w:color w:val="0000FF"/>
          <w:sz w:val="16"/>
          <w:szCs w:val="16"/>
          <w:u w:val="single"/>
        </w:rPr>
        <w:t xml:space="preserve"> </w:t>
      </w:r>
      <w:r>
        <w:rPr>
          <w:sz w:val="16"/>
          <w:szCs w:val="16"/>
        </w:rPr>
        <w:t xml:space="preserve">] cf. CCC, nn. 1362-1372. </w:t>
      </w:r>
    </w:p>
    <w:p>
      <w:pPr>
        <w:pStyle w:val="NormaleWeb"/>
        <w:rPr/>
      </w:pPr>
      <w:r>
        <w:rPr>
          <w:sz w:val="16"/>
          <w:szCs w:val="16"/>
        </w:rPr>
        <w:t>[</w:t>
      </w:r>
      <w:hyperlink r:id="rId1356">
        <w:r>
          <w:rPr>
            <w:rStyle w:val="InternetLink"/>
            <w:sz w:val="16"/>
            <w:szCs w:val="16"/>
          </w:rPr>
          <w:t xml:space="preserve"> 2</w:t>
        </w:r>
      </w:hyperlink>
      <w:r>
        <w:rPr>
          <w:color w:val="0000FF"/>
          <w:sz w:val="16"/>
          <w:szCs w:val="16"/>
          <w:u w:val="single"/>
        </w:rPr>
        <w:t xml:space="preserve"> </w:t>
      </w:r>
      <w:r>
        <w:rPr>
          <w:sz w:val="16"/>
          <w:szCs w:val="16"/>
        </w:rPr>
        <w:t xml:space="preserve">] cf. Sinodo dei vescovi, «Il sacerdozio ministeriale», 30 novembre 1971, I, 4, in «Il </w:t>
      </w:r>
    </w:p>
    <w:p>
      <w:pPr>
        <w:pStyle w:val="NormaleWeb"/>
        <w:rPr>
          <w:sz w:val="16"/>
          <w:szCs w:val="16"/>
        </w:rPr>
      </w:pPr>
      <w:r>
        <w:rPr>
          <w:sz w:val="16"/>
          <w:szCs w:val="16"/>
        </w:rPr>
        <w:t xml:space="preserve">sacerdozio ministeriale nel magistero ecclesiastico», Libreria editrice Vaticana, Roma 1993, p. 308; AG 39. </w:t>
      </w:r>
    </w:p>
    <w:p>
      <w:pPr>
        <w:pStyle w:val="NormaleWeb"/>
        <w:rPr/>
      </w:pPr>
      <w:r>
        <w:rPr>
          <w:sz w:val="16"/>
          <w:szCs w:val="16"/>
        </w:rPr>
        <w:t>[</w:t>
      </w:r>
      <w:hyperlink r:id="rId1357">
        <w:r>
          <w:rPr>
            <w:rStyle w:val="InternetLink"/>
            <w:sz w:val="16"/>
            <w:szCs w:val="16"/>
          </w:rPr>
          <w:t xml:space="preserve"> 3</w:t>
        </w:r>
      </w:hyperlink>
      <w:r>
        <w:rPr>
          <w:color w:val="0000FF"/>
          <w:sz w:val="16"/>
          <w:szCs w:val="16"/>
          <w:u w:val="single"/>
        </w:rPr>
        <w:t xml:space="preserve"> </w:t>
      </w:r>
      <w:r>
        <w:rPr>
          <w:sz w:val="16"/>
          <w:szCs w:val="16"/>
        </w:rPr>
        <w:t xml:space="preserve">] LG 28; cf. CCC, n. 1566. </w:t>
      </w:r>
    </w:p>
    <w:p>
      <w:pPr>
        <w:pStyle w:val="NormaleWeb"/>
        <w:rPr/>
      </w:pPr>
      <w:r>
        <w:rPr>
          <w:sz w:val="16"/>
          <w:szCs w:val="16"/>
        </w:rPr>
        <w:t>[</w:t>
      </w:r>
      <w:hyperlink r:id="rId1358">
        <w:r>
          <w:rPr>
            <w:rStyle w:val="InternetLink"/>
            <w:sz w:val="16"/>
            <w:szCs w:val="16"/>
          </w:rPr>
          <w:t xml:space="preserve"> 4</w:t>
        </w:r>
      </w:hyperlink>
      <w:r>
        <w:rPr>
          <w:color w:val="0000FF"/>
          <w:sz w:val="16"/>
          <w:szCs w:val="16"/>
          <w:u w:val="single"/>
        </w:rPr>
        <w:t xml:space="preserve"> </w:t>
      </w:r>
      <w:r>
        <w:rPr>
          <w:sz w:val="16"/>
          <w:szCs w:val="16"/>
        </w:rPr>
        <w:t xml:space="preserve">] cf. PO 2; CCC, n. 1566. </w:t>
      </w:r>
    </w:p>
    <w:p>
      <w:pPr>
        <w:pStyle w:val="NormaleWeb"/>
        <w:rPr/>
      </w:pPr>
      <w:r>
        <w:rPr>
          <w:sz w:val="16"/>
          <w:szCs w:val="16"/>
        </w:rPr>
        <w:t>[</w:t>
      </w:r>
      <w:hyperlink r:id="rId1359">
        <w:r>
          <w:rPr>
            <w:rStyle w:val="InternetLink"/>
            <w:sz w:val="16"/>
            <w:szCs w:val="16"/>
          </w:rPr>
          <w:t xml:space="preserve"> 5</w:t>
        </w:r>
      </w:hyperlink>
      <w:r>
        <w:rPr>
          <w:color w:val="0000FF"/>
          <w:sz w:val="16"/>
          <w:szCs w:val="16"/>
          <w:u w:val="single"/>
        </w:rPr>
        <w:t xml:space="preserve"> </w:t>
      </w:r>
      <w:r>
        <w:rPr>
          <w:sz w:val="16"/>
          <w:szCs w:val="16"/>
        </w:rPr>
        <w:t xml:space="preserve">] cf. san Tommaso, «Summa theologiae», III, q. 83, a. 1, ad 3. </w:t>
      </w:r>
    </w:p>
    <w:p>
      <w:pPr>
        <w:pStyle w:val="NormaleWeb"/>
        <w:rPr/>
      </w:pPr>
      <w:r>
        <w:rPr>
          <w:sz w:val="16"/>
          <w:szCs w:val="16"/>
        </w:rPr>
        <w:t>[</w:t>
      </w:r>
      <w:hyperlink r:id="rId1360">
        <w:r>
          <w:rPr>
            <w:rStyle w:val="InternetLink"/>
            <w:sz w:val="16"/>
            <w:szCs w:val="16"/>
          </w:rPr>
          <w:t xml:space="preserve"> 6</w:t>
        </w:r>
      </w:hyperlink>
      <w:r>
        <w:rPr>
          <w:color w:val="0000FF"/>
          <w:sz w:val="16"/>
          <w:szCs w:val="16"/>
          <w:u w:val="single"/>
        </w:rPr>
        <w:t xml:space="preserve"> </w:t>
      </w:r>
      <w:r>
        <w:rPr>
          <w:sz w:val="16"/>
          <w:szCs w:val="16"/>
        </w:rPr>
        <w:t xml:space="preserve">] cf. Congr. per la dottrina della fede, «Communionis Notio», 11. </w:t>
      </w:r>
    </w:p>
    <w:p>
      <w:pPr>
        <w:pStyle w:val="NormaleWeb"/>
        <w:rPr/>
      </w:pPr>
      <w:r>
        <w:rPr>
          <w:sz w:val="16"/>
          <w:szCs w:val="16"/>
        </w:rPr>
        <w:t>[</w:t>
      </w:r>
      <w:hyperlink r:id="rId1361">
        <w:r>
          <w:rPr>
            <w:rStyle w:val="InternetLink"/>
            <w:sz w:val="16"/>
            <w:szCs w:val="16"/>
          </w:rPr>
          <w:t xml:space="preserve"> 7</w:t>
        </w:r>
      </w:hyperlink>
      <w:r>
        <w:rPr>
          <w:color w:val="0000FF"/>
          <w:sz w:val="16"/>
          <w:szCs w:val="16"/>
          <w:u w:val="single"/>
        </w:rPr>
        <w:t xml:space="preserve"> </w:t>
      </w:r>
      <w:r>
        <w:rPr>
          <w:sz w:val="16"/>
          <w:szCs w:val="16"/>
        </w:rPr>
        <w:t xml:space="preserve">] cf. san Tommaso, «Summa theologiae», III, q. 65, a. 3, ad 1; q. 79, a. 1. </w:t>
      </w:r>
    </w:p>
    <w:p>
      <w:pPr>
        <w:pStyle w:val="NormaleWeb"/>
        <w:rPr/>
      </w:pPr>
      <w:r>
        <w:rPr>
          <w:sz w:val="16"/>
          <w:szCs w:val="16"/>
        </w:rPr>
        <w:t>[</w:t>
      </w:r>
      <w:hyperlink r:id="rId1362">
        <w:r>
          <w:rPr>
            <w:rStyle w:val="InternetLink"/>
            <w:sz w:val="16"/>
            <w:szCs w:val="16"/>
          </w:rPr>
          <w:t xml:space="preserve"> 8</w:t>
        </w:r>
      </w:hyperlink>
      <w:r>
        <w:rPr>
          <w:color w:val="0000FF"/>
          <w:sz w:val="16"/>
          <w:szCs w:val="16"/>
          <w:u w:val="single"/>
        </w:rPr>
        <w:t xml:space="preserve"> </w:t>
      </w:r>
      <w:r>
        <w:rPr>
          <w:sz w:val="16"/>
          <w:szCs w:val="16"/>
        </w:rPr>
        <w:t xml:space="preserve">] cf. san Tommaso, «Summa theologiae», II-II, q. 81, a. 7. </w:t>
      </w:r>
    </w:p>
    <w:p>
      <w:pPr>
        <w:pStyle w:val="NormaleWeb"/>
        <w:rPr/>
      </w:pPr>
      <w:hyperlink r:id="rId1363">
        <w:r>
          <w:rPr>
            <w:sz w:val="16"/>
            <w:szCs w:val="16"/>
          </w:rPr>
        </w:r>
      </w:hyperlink>
    </w:p>
    <w:p>
      <w:pPr>
        <w:pStyle w:val="Heading2"/>
        <w:rPr>
          <w:color w:val="653232"/>
          <w:sz w:val="16"/>
          <w:szCs w:val="16"/>
        </w:rPr>
      </w:pPr>
      <w:r>
        <w:rPr>
          <w:color w:val="653232"/>
          <w:sz w:val="16"/>
          <w:szCs w:val="16"/>
        </w:rPr>
        <w:t xml:space="preserve">Il presbitero, pastore della comunità </w:t>
      </w:r>
    </w:p>
    <w:p>
      <w:pPr>
        <w:pStyle w:val="Heading2"/>
        <w:rPr>
          <w:color w:val="653232"/>
          <w:sz w:val="16"/>
          <w:szCs w:val="16"/>
        </w:rPr>
      </w:pPr>
      <w:r>
        <w:rPr>
          <w:color w:val="653232"/>
          <w:sz w:val="16"/>
          <w:szCs w:val="16"/>
        </w:rPr>
        <w:t xml:space="preserve">Udienza Generale — 19 Maggio 1993 </w:t>
      </w:r>
    </w:p>
    <w:p>
      <w:pPr>
        <w:pStyle w:val="Normal"/>
        <w:numPr>
          <w:ilvl w:val="0"/>
          <w:numId w:val="314"/>
        </w:numPr>
        <w:spacing w:before="0" w:after="0"/>
        <w:rPr/>
      </w:pPr>
      <w:r>
        <w:rPr>
          <w:sz w:val="16"/>
          <w:szCs w:val="16"/>
        </w:rPr>
        <w:t>Nelle precedenti catechesi abbiamo spiegato il compito dei presbiteri come cooperatori dei vescovi nel campo del magistero (istruire) e del ministero sacramentale (santificare). Oggi parliamo della loro cooperazione nel governo pastorale della comunità. E' per i presbiteri, come per i vescovi, una partecipazione al terzo aspetto del triplice «munus» di Cristo (profetico, sacerdotale, regale): un riflesso del sommo sacerdozio di Cristo, unico mediatore tra gli uomini e Dio, unico maestro, unico pastore. In prospettiva ecclesiale il compito pastorale consiste principalmente nel servizio dell'unità, cioè nell'assicurare l'unione di tutti nel corpo di Cristo, che è la Chiesa. [</w:t>
      </w:r>
      <w:hyperlink r:id="rId1364">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314"/>
        </w:numPr>
        <w:spacing w:before="0" w:after="0"/>
        <w:rPr>
          <w:sz w:val="16"/>
          <w:szCs w:val="16"/>
        </w:rPr>
      </w:pPr>
      <w:r>
        <w:rPr>
          <w:sz w:val="16"/>
          <w:szCs w:val="16"/>
        </w:rPr>
        <w:t xml:space="preserve">In questa prospettiva, il Concilio dice che, «esercitando la funzione di Cristo capo e Pastore, per la parte di autorità che spetta loro, i presbiteri, in nome del vescovo, riuniscono la famiglia di Dio come fraternità animata nell'unità, e la conducono al Padre per mezzo di Cristo nello Spirito Santo» (PO 6). Questo è lo scopo essenziale della loro azione di pastori e dell'autorità che viene loro conferita perché la esercitino al loro livello di responsabilità: condurre al suo pieno sviluppo di vita spirituale ed ecclesiale la comunità loro affidata. Questa autorità, il presbitero-pastore deve esercitarla conformandosi al modello di Cristo-buon Pastore, che non ha voluto imporla mediante la costrizione esteriore, ma formando la comunità mediante l'azione interiore del suo Spirito. Egli ha cercato di comunicare il suo ardente amore al gruppo dei discepoli e a tutti quelli che accoglievano il suo messaggio, per dar vita ad una «comunità d'amore», che al giusto momento ha costituito anche visibilmente come Chiesa. Quali cooperatori dei vescovi, successori degli apostoli, anche i presbiteri adempiono </w:t>
      </w:r>
    </w:p>
    <w:p>
      <w:pPr>
        <w:pStyle w:val="Normal"/>
        <w:numPr>
          <w:ilvl w:val="1"/>
          <w:numId w:val="314"/>
        </w:numPr>
        <w:spacing w:before="0" w:after="0"/>
        <w:rPr>
          <w:sz w:val="16"/>
          <w:szCs w:val="16"/>
        </w:rPr>
      </w:pPr>
      <w:r>
        <w:rPr>
          <w:sz w:val="16"/>
          <w:szCs w:val="16"/>
        </w:rPr>
        <w:t xml:space="preserve">la loro missione nella comunità visibile animandola di carità, perché viva dello Spirito di Cristo. </w:t>
      </w:r>
    </w:p>
    <w:p>
      <w:pPr>
        <w:pStyle w:val="Normal"/>
        <w:numPr>
          <w:ilvl w:val="1"/>
          <w:numId w:val="314"/>
        </w:numPr>
        <w:spacing w:before="0" w:after="0"/>
        <w:rPr>
          <w:sz w:val="16"/>
          <w:szCs w:val="16"/>
        </w:rPr>
      </w:pPr>
      <w:r>
        <w:rPr>
          <w:sz w:val="16"/>
          <w:szCs w:val="16"/>
        </w:rPr>
        <w:t xml:space="preserve">E' un'esigenza intrinseca alla missione pastorale, per la quale l'animazione non è retta da desideri e opinioni personali del presbitero, ma dalla dottrina del Vangelo, come dice il Concilio: «Nel trattare gli uomini, [i presbiteri] non devono regolarsi in base ai loro gusti, bensì in base alle esigenze della dottrina e della vita cristiana» (PO 6). </w:t>
      </w:r>
    </w:p>
    <w:p>
      <w:pPr>
        <w:pStyle w:val="Normal"/>
        <w:numPr>
          <w:ilvl w:val="1"/>
          <w:numId w:val="314"/>
        </w:numPr>
        <w:spacing w:before="0" w:after="0"/>
        <w:rPr>
          <w:sz w:val="16"/>
          <w:szCs w:val="16"/>
        </w:rPr>
      </w:pPr>
      <w:r>
        <w:rPr>
          <w:sz w:val="16"/>
          <w:szCs w:val="16"/>
        </w:rPr>
        <w:t xml:space="preserve">Il presbitero ha la responsabilità del funzionamento organico della comunità, compito per il cui adempimento gli è partecipata dal vescovo l'autorità necessaria. Spetta a lui assicurare l'armonioso svolgimento dei diversi servizi che sono indispensabili per il bene di tutti; trovare le adeguate collaborazioni per la liturgia, la catechesi, il sostegno spirituale dei coniugi; favorire lo sviluppo di diverse associazioni o «movimenti» spirituali e apostolici nell'armonia e nella collaborazione; organizzare l'aiuto caritatevole ai bisognosi, ai malati, agli immigrati. Al tempo stesso, egli deve assicurare e promuovere l'unione della comunità con il vescovo e con il Papa. </w:t>
      </w:r>
    </w:p>
    <w:p>
      <w:pPr>
        <w:pStyle w:val="Normal"/>
        <w:numPr>
          <w:ilvl w:val="0"/>
          <w:numId w:val="314"/>
        </w:numPr>
        <w:spacing w:before="0" w:after="280"/>
        <w:rPr>
          <w:sz w:val="16"/>
          <w:szCs w:val="16"/>
        </w:rPr>
      </w:pPr>
      <w:r>
        <w:rPr>
          <w:sz w:val="16"/>
          <w:szCs w:val="16"/>
        </w:rPr>
        <w:t xml:space="preserve">La dimensione comunitaria della cura pastorale, però, non può trascurare le necessità dei singoli fedeli. Come leggiamo nel Concilio, «spetta ai sacerdoti, nella loro qualità di educatori nella fede, di curare, personalmente o per mezzo di altri, che ciascuno dei fedeli sia condotto, nello Spirito Santo, a sviluppare la propria vocazione specifica secondo il Vangelo, a praticare una carità sincera e operosa, a esercitare quella libertà con cui Cristo ci ha liberati» (PO 6). Il Concilio sottolinea la necessità di aiutare ogni fedele a scoprire la sua vocazione specifica, come compito proprio e caratteristico del pastore che vuoi rispettare e promuovere la personalità di ciascuno. Si può dire che Gesù stesso, buon Pastore che «chiama le sue pecore una per una» con voce da esse ben conosciuta (cf. Gv 10,3-4) ha stabilito col suo esempio il primo canone della pastorale individuale: la conoscenza e la relazione di amicizia con le persone. Sta al presbitero aiutare ciascuna a impiegare bene il suo dono, e anche ad esercitare rettamente la libertà che deriva dalla salvezza di Cristo, come raccomanda san Paolo (cf. Gal. 4,3; </w:t>
      </w:r>
    </w:p>
    <w:p>
      <w:pPr>
        <w:pStyle w:val="NormaleWeb"/>
        <w:rPr>
          <w:sz w:val="16"/>
          <w:szCs w:val="16"/>
        </w:rPr>
      </w:pPr>
      <w:r>
        <w:rPr>
          <w:sz w:val="16"/>
          <w:szCs w:val="16"/>
        </w:rPr>
        <w:t xml:space="preserve">5,1.13; cf. anche Gv 8,36). </w:t>
      </w:r>
    </w:p>
    <w:p>
      <w:pPr>
        <w:pStyle w:val="NormaleWeb"/>
        <w:rPr>
          <w:sz w:val="16"/>
          <w:szCs w:val="16"/>
        </w:rPr>
      </w:pPr>
      <w:r>
        <w:rPr>
          <w:sz w:val="16"/>
          <w:szCs w:val="16"/>
        </w:rPr>
        <w:t xml:space="preserve">Tutto deve essere orientato alla pratica di «una carità sincera e operosa». Ciò significa che «i cristiani devono essere educati a vivere non egoisticamente, ma secondo le esigenze della nuova legge della carità, la quale vuole che ciascuno amministri in favore del prossimo la misura di grazia che ha ricevuto, e che in tal modo tutti assolvano cristianamente i propri compiti nella comunità umana» (PO 6). Perciò rientra nella missione del presbitero ricordare gli obblighi della carità; mostrare le applicazioni della carità alla vita sociale; favorire un clima di unità, nel rispetto delle differenze; stimolare iniziative e opere di carità, per le quali si aprono per tutti i fedeli grandi possibilità, specialmente col nuovo slancio preso dal volontariato, consapevolmente praticato come buon impiego del tempo libero e, in molti casi, come scelta di vita. </w:t>
      </w:r>
    </w:p>
    <w:p>
      <w:pPr>
        <w:pStyle w:val="Normal"/>
        <w:numPr>
          <w:ilvl w:val="0"/>
          <w:numId w:val="444"/>
        </w:numPr>
        <w:spacing w:before="0" w:after="0"/>
        <w:rPr>
          <w:sz w:val="16"/>
          <w:szCs w:val="16"/>
        </w:rPr>
      </w:pPr>
      <w:r>
        <w:rPr>
          <w:sz w:val="16"/>
          <w:szCs w:val="16"/>
        </w:rPr>
        <w:t xml:space="preserve">Anche personalmente il presbitero è chiamato ad impegnarsi nelle opere di carità, a volte anche in forme straordinarie, come è avvenuto nella storia e avviene anche oggi. Qui mi preme di sottolineare soprattutto quella carità semplice, abituale, quasi dimessa ma costante e generosa, che si manifesta non tanto in opere vistose - per le quali non tutti hanno i talenti e la vocazione - ma nel quotidiano esercizio della bontà che aiuta, sostiene, conforta, nella misura che a ciascuno è possibile. E' chiaro che la principale attenzione, e si può dire la preferenza, deve essere per «i poveri e i più deboli, la cui evangelizzazione è mostrata come segno dell'opera messianica» (PO 6); per «i malati e i moribondi», che il presbitero deve avere a cuore anche «visitandoli e confortandoli nel Signore»g (PO 6), per «i giovani, che vanno seguiti con cura particolare»; e così pure per «i coniugi e i genitori» (Ivi). Ai giovani, in particolare, che sono la speranza della comunità, il presbitero deve dedicare il suo tempo, le sue energie, le sue capacità, per favorirne l'educazione cristiana e la maturazione nell'impegno di coerenza col Vangelo. </w:t>
      </w:r>
    </w:p>
    <w:p>
      <w:pPr>
        <w:pStyle w:val="Normal"/>
        <w:numPr>
          <w:ilvl w:val="1"/>
          <w:numId w:val="444"/>
        </w:numPr>
        <w:spacing w:before="0" w:after="0"/>
        <w:rPr/>
      </w:pPr>
      <w:r>
        <w:rPr>
          <w:sz w:val="16"/>
          <w:szCs w:val="16"/>
        </w:rPr>
        <w:t>Infine bisogna richiamare l'attenzione sulla necessità di superare ogni visuale troppo ristretta della comunità locale, ogni atteggiamento particolaristico e, come si suol dire, campanilistico, per nutrire invece lo spirito comunitario che sa aprirsi sugli orizzonti della Chiesa universale. Anche quando il presbitero deve dedicare il suo tempo e le sue sollecitudini alla comunità locale che gli è affidata, come è il caso specialmente dei parroci e dei loro diretti collaboratori, il suo animo deve mantenersi aperto alle «messi sui campi» oltre tutti i confini, sia come dimensione universale dello spirito, sia come partecipazione personale ai compiti missionari della Chiesa, sia come zelo nel promuovere la collaborazione della propria comunità con gli aiuti spirituali e materiali che occorrono [</w:t>
      </w:r>
      <w:hyperlink r:id="rId1365">
        <w:r>
          <w:rPr>
            <w:rStyle w:val="InternetLink"/>
            <w:sz w:val="16"/>
            <w:szCs w:val="16"/>
          </w:rPr>
          <w:t xml:space="preserve"> 2</w:t>
        </w:r>
      </w:hyperlink>
      <w:r>
        <w:rPr>
          <w:color w:val="0000FF"/>
          <w:sz w:val="16"/>
          <w:szCs w:val="16"/>
          <w:u w:val="single"/>
        </w:rPr>
        <w:t xml:space="preserve"> </w:t>
      </w:r>
      <w:r>
        <w:rPr>
          <w:sz w:val="16"/>
          <w:szCs w:val="16"/>
        </w:rPr>
        <w:t xml:space="preserve">] </w:t>
      </w:r>
    </w:p>
    <w:p>
      <w:pPr>
        <w:pStyle w:val="Normal"/>
        <w:numPr>
          <w:ilvl w:val="1"/>
          <w:numId w:val="444"/>
        </w:numPr>
        <w:spacing w:before="0" w:after="0"/>
        <w:rPr/>
      </w:pPr>
      <w:r>
        <w:rPr>
          <w:sz w:val="16"/>
          <w:szCs w:val="16"/>
        </w:rPr>
        <w:t>«In virtù del sacramento dell'Ordine - afferma il Catechismo della Chiesa Cattolica - i sacerdoti partecipano alla dimensione affidata da Cristo agli apostoli. "Il dono spirituale che... hanno ricevuto nell'ordinazione non li prepara ad una missione limitata e ristretta, bensì a una vastissima e universale missione di salvezza, fino agli estremi confini della terra" (PO 10), "pronti nel loro animo a predicare dovunque il Vangelo" (OT 20)» [</w:t>
      </w:r>
      <w:hyperlink r:id="rId1366">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
        <w:numPr>
          <w:ilvl w:val="0"/>
          <w:numId w:val="444"/>
        </w:numPr>
        <w:spacing w:before="0" w:after="280"/>
        <w:rPr>
          <w:sz w:val="16"/>
          <w:szCs w:val="16"/>
        </w:rPr>
      </w:pPr>
      <w:r>
        <w:rPr>
          <w:sz w:val="16"/>
          <w:szCs w:val="16"/>
        </w:rPr>
        <w:t xml:space="preserve">In ogni caso, tutto farà capo all'Eucaristia, nella quale è il principio vitale dell'animazione pastorale. Come dice il Concilio, «non è possibile che si formi una comunità cristiana se non avendo come radice e come cardine la celebrazione della Sacra Eucaristia, dalla quale deve quindi prendere le mosse qualsiasi educazione tendente a formare lo spirito di comunità (PO 6). L'Eucaristia è la sorgente dell'unità e l'espressione più perfetta dell'unione di tutti i membri della comunità cristiana. E' compito dei presbiteri procurare che sia effettivamente tale. Capita purtroppo che le Celebrazioni eucaristiche non siano, talvolta, espressioni di unità. Ciascuno vi assiste isolatamente, ignorando gli altri. Con grande carità pastorale, i presbiteri ricorderanno a tutti l'insegnamento di san Paolo: «Poiché c'è un solo pane, noi, pur essendo molti, siamo un corpo solo: tutti infatti partecipiamo all'unico pane», il quale «è comunione con il corpo di Cristo» (1Cor 10,17). La consapevolezza di questa unione nel corpo di Cristo stimolerà una vita di carità e di solidarietà effettiva. L'Eucaristia è dunque il principio vitale della Chiesa come comunità dei membri di Cristo: di qui prende ispirazione, forza e dimensione l'animazione pastorale. </w:t>
      </w:r>
    </w:p>
    <w:p>
      <w:pPr>
        <w:pStyle w:val="NormaleWeb"/>
        <w:rPr>
          <w:sz w:val="16"/>
          <w:szCs w:val="16"/>
        </w:rPr>
      </w:pPr>
      <w:r>
        <w:rPr>
          <w:sz w:val="16"/>
          <w:szCs w:val="16"/>
        </w:rPr>
        <w:t xml:space="preserve">Il Concilio raccomanda al presbitero anche «i Catecumeni e i neofiti, che vanno educati gradualmente alla conoscenza e alla pratica della vita cristiana» (PO 6). </w:t>
      </w:r>
    </w:p>
    <w:p>
      <w:pPr>
        <w:pStyle w:val="NormaleWeb"/>
        <w:rPr/>
      </w:pPr>
      <w:r>
        <w:rPr>
          <w:sz w:val="16"/>
          <w:szCs w:val="16"/>
        </w:rPr>
        <w:t>[</w:t>
      </w:r>
      <w:hyperlink r:id="rId1367">
        <w:r>
          <w:rPr>
            <w:rStyle w:val="InternetLink"/>
            <w:sz w:val="16"/>
            <w:szCs w:val="16"/>
          </w:rPr>
          <w:t xml:space="preserve"> 1</w:t>
        </w:r>
      </w:hyperlink>
      <w:r>
        <w:rPr>
          <w:color w:val="0000FF"/>
          <w:sz w:val="16"/>
          <w:szCs w:val="16"/>
          <w:u w:val="single"/>
        </w:rPr>
        <w:t xml:space="preserve"> </w:t>
      </w:r>
      <w:r>
        <w:rPr>
          <w:sz w:val="16"/>
          <w:szCs w:val="16"/>
        </w:rPr>
        <w:t xml:space="preserve">] cf. Giovanni Paolo II, «Pastores dabo vobis», 16. </w:t>
      </w:r>
    </w:p>
    <w:p>
      <w:pPr>
        <w:pStyle w:val="NormaleWeb"/>
        <w:rPr/>
      </w:pPr>
      <w:r>
        <w:rPr>
          <w:sz w:val="16"/>
          <w:szCs w:val="16"/>
        </w:rPr>
        <w:t>[</w:t>
      </w:r>
      <w:hyperlink r:id="rId1368">
        <w:r>
          <w:rPr>
            <w:rStyle w:val="InternetLink"/>
            <w:sz w:val="16"/>
            <w:szCs w:val="16"/>
          </w:rPr>
          <w:t xml:space="preserve"> 2</w:t>
        </w:r>
      </w:hyperlink>
      <w:r>
        <w:rPr>
          <w:color w:val="0000FF"/>
          <w:sz w:val="16"/>
          <w:szCs w:val="16"/>
          <w:u w:val="single"/>
        </w:rPr>
        <w:t xml:space="preserve"> </w:t>
      </w:r>
      <w:r>
        <w:rPr>
          <w:sz w:val="16"/>
          <w:szCs w:val="16"/>
        </w:rPr>
        <w:t xml:space="preserve">] cf. Giovanni Paolo II, «Redemptoris missio», 67; «Pastores dabo vobis», 32. </w:t>
      </w:r>
    </w:p>
    <w:p>
      <w:pPr>
        <w:pStyle w:val="NormaleWeb"/>
        <w:rPr/>
      </w:pPr>
      <w:r>
        <w:rPr>
          <w:sz w:val="16"/>
          <w:szCs w:val="16"/>
        </w:rPr>
        <w:t>[</w:t>
      </w:r>
      <w:hyperlink r:id="rId1369">
        <w:r>
          <w:rPr>
            <w:rStyle w:val="InternetLink"/>
            <w:sz w:val="16"/>
            <w:szCs w:val="16"/>
          </w:rPr>
          <w:t xml:space="preserve"> 3</w:t>
        </w:r>
      </w:hyperlink>
      <w:r>
        <w:rPr>
          <w:color w:val="0000FF"/>
          <w:sz w:val="16"/>
          <w:szCs w:val="16"/>
          <w:u w:val="single"/>
        </w:rPr>
        <w:t xml:space="preserve"> </w:t>
      </w:r>
      <w:r>
        <w:rPr>
          <w:sz w:val="16"/>
          <w:szCs w:val="16"/>
        </w:rPr>
        <w:t xml:space="preserve">] CCC 1565. </w:t>
      </w:r>
    </w:p>
    <w:p>
      <w:pPr>
        <w:pStyle w:val="NormaleWeb"/>
        <w:rPr/>
      </w:pPr>
      <w:hyperlink r:id="rId1370">
        <w:r>
          <w:rPr>
            <w:sz w:val="16"/>
            <w:szCs w:val="16"/>
          </w:rPr>
        </w:r>
      </w:hyperlink>
    </w:p>
    <w:p>
      <w:pPr>
        <w:pStyle w:val="Heading2"/>
        <w:rPr>
          <w:color w:val="653232"/>
          <w:sz w:val="16"/>
          <w:szCs w:val="16"/>
        </w:rPr>
      </w:pPr>
      <w:r>
        <w:rPr>
          <w:color w:val="653232"/>
          <w:sz w:val="16"/>
          <w:szCs w:val="16"/>
        </w:rPr>
        <w:t xml:space="preserve">Il presbitero, uomo consacrato a Dio </w:t>
      </w:r>
    </w:p>
    <w:p>
      <w:pPr>
        <w:pStyle w:val="Heading2"/>
        <w:rPr>
          <w:color w:val="653232"/>
          <w:sz w:val="16"/>
          <w:szCs w:val="16"/>
        </w:rPr>
      </w:pPr>
      <w:r>
        <w:rPr>
          <w:color w:val="653232"/>
          <w:sz w:val="16"/>
          <w:szCs w:val="16"/>
        </w:rPr>
        <w:t xml:space="preserve">Udienza Generale — 26 Maggio 1993 </w:t>
      </w:r>
    </w:p>
    <w:p>
      <w:pPr>
        <w:pStyle w:val="NormaleWeb"/>
        <w:rPr/>
      </w:pPr>
      <w:r>
        <w:rPr>
          <w:sz w:val="16"/>
          <w:szCs w:val="16"/>
        </w:rPr>
        <w:t>1. Tutta la tradizione cristiana, derivata dalla Sacra Scrittura, parla del sacerdote come di «uomo di Dio», uomo consacrato a Dio. Homo Dei: è una definizione valida per ogni cristiano, ma che san Paolo rivolge in particolare al vescovo Timoteo, suo discepolo, raccomandandogli l'uso della Sacra Scrittura (cf. 2Tm 3,16). Essa conviene al presbitero, come al vescovo, a ragione della sua speciale consacrazione a Dio. Per la verità, già nel Battesimo si ha una prima e fondamentale consacrazione della persona, con liberazione dal male ed ingresso in uno stato di particolare appartenenza ontologica e psicologica a Dio [</w:t>
      </w:r>
      <w:hyperlink r:id="rId1371">
        <w:r>
          <w:rPr>
            <w:rStyle w:val="InternetLink"/>
            <w:sz w:val="16"/>
            <w:szCs w:val="16"/>
          </w:rPr>
          <w:t xml:space="preserve"> 1</w:t>
        </w:r>
      </w:hyperlink>
      <w:r>
        <w:rPr>
          <w:color w:val="0000FF"/>
          <w:sz w:val="16"/>
          <w:szCs w:val="16"/>
          <w:u w:val="single"/>
        </w:rPr>
        <w:t xml:space="preserve"> </w:t>
      </w:r>
      <w:r>
        <w:rPr>
          <w:sz w:val="16"/>
          <w:szCs w:val="16"/>
        </w:rPr>
        <w:t>] . L'Ordinazione sacerdotale conferma ed approfondisce questo stato di consacrazione, come ha ricordato il Sinodo dei vescovi del 1971, riferendosi al sacerdozio di Cristo partecipato al presbitero mediante l'unzione dello Spirito Santo [</w:t>
      </w:r>
      <w:hyperlink r:id="rId1372">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pPr>
      <w:r>
        <w:rPr>
          <w:sz w:val="16"/>
          <w:szCs w:val="16"/>
        </w:rPr>
        <w:t>Il Sinodo ha qui ripreso la dottrina del Concilio Vaticano II che, dopo aver ricordato ai presbiteri il dovere di tendere alla perfezione in forza della «consacrazione» battesimale, aggiungeva: «I sacerdoti sono specialmente obbligati a tendere a questa perfezione, poiché essi - che hanno ricevuto una nuova consacrazione a Dio mediante l'Ordinazione - vengono elevati alla condizione di strumenti vivi di Cristo eterno sacerdote, per proseguire nel tempo la sua mirabile opera che ha reintegrato con divina efficacia l'intero genere umano» (PO 12). Era anche la raccomandazione di Pio XI nell'enciclica «Ad catholici sacerdotii», del 20 dicembre 1935 [</w:t>
      </w:r>
      <w:hyperlink r:id="rId1373">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Secondo la fede della Chiesa, con l'Ordinazione sacerdotale non viene dunque conferita solo una nuova missione nella Chiesa, un ministero, ma una nuova «consacrazione» della persona, legata al carattere impresso dal sacramento dell'Ordine, come segno spirituale e indelebile di una speciale appartenenza a Cristo nell'essere e, conseguentemente, nell'agire. Nel presbitero l'esigenza della perfezione è dunque commisurata alla partecipazione del sacerdozio di Cristo come autore della redenzione: il ministro non può esimersi dal riprodurre in sé i sentimenti, le intime tendenze e intenzioni, lo spirito di oblazione al Padre e di servizio ai fratelli che è proprio del «principale Agente». </w:t>
      </w:r>
    </w:p>
    <w:p>
      <w:pPr>
        <w:pStyle w:val="NormaleWeb"/>
        <w:rPr/>
      </w:pPr>
      <w:r>
        <w:rPr>
          <w:sz w:val="16"/>
          <w:szCs w:val="16"/>
        </w:rPr>
        <w:t>2. Ne deriva nel presbitero una sorta di signoria della grazia, che gli dà di godere dell'unione con Cristo e nello stesso tempo di essere dedito al servizio pastorale dei fratelli. Come dice il Concilio, poiché il sacerdote, «nel modo che gli è proprio, agisce a nome e nella persona di Cristo stesso, fruisce anche di una grazia speciale, in virtù della quale, mentre è al servizio della gente che gli è affidata e di tutto il popolo di Dio, egli può avvicinarsi più efficacemente alla perfezione di Colui del quale è rappresentante, e alla debolezza della natura umana viene rimediato con la santità di Colui che è stato fatto per noi "pontefice santo, innocente, senza macchia, segregato dai peccatori" come dice la lettera agli Ebrei (Eb 7,26)» [</w:t>
      </w:r>
      <w:hyperlink r:id="rId1374">
        <w:r>
          <w:rPr>
            <w:rStyle w:val="InternetLink"/>
            <w:sz w:val="16"/>
            <w:szCs w:val="16"/>
          </w:rPr>
          <w:t xml:space="preserve"> 4</w:t>
        </w:r>
      </w:hyperlink>
      <w:r>
        <w:rPr>
          <w:color w:val="0000FF"/>
          <w:sz w:val="16"/>
          <w:szCs w:val="16"/>
          <w:u w:val="single"/>
        </w:rPr>
        <w:t xml:space="preserve"> </w:t>
      </w:r>
      <w:r>
        <w:rPr>
          <w:sz w:val="16"/>
          <w:szCs w:val="16"/>
        </w:rPr>
        <w:t xml:space="preserve">] . In tale condizione il presbitero è tenuto a una speciale imitazione di Cristo sacerdote, che è frutto della grazia speciale dell'Ordine: grazia di unione a Cristo sacerdote e ostia e, in forza di questa stessa unione, grazia di buon servizio pastorale ai fratelli. </w:t>
      </w:r>
    </w:p>
    <w:p>
      <w:pPr>
        <w:pStyle w:val="NormaleWeb"/>
        <w:rPr>
          <w:sz w:val="16"/>
          <w:szCs w:val="16"/>
        </w:rPr>
      </w:pPr>
      <w:r>
        <w:rPr>
          <w:sz w:val="16"/>
          <w:szCs w:val="16"/>
        </w:rPr>
        <w:t xml:space="preserve">A questo proposito è utile ricordare l'esempio di san Paolo. Egli viveva da apostolo interamente consacrato, lui che era stato «conquistato da Cristo Gesù», e aveva lasciato perdere tutto per vivere unito a lui (cf. Fil 3,7-12). Si sentiva talmente ricolmo della vita di Cristo da poter dire con tutta schiettezza: «Non sono più io che vivo, ma è Cristo che vive in me» (Gal 2,20). E tuttavia, dopo aver fatto allusione ai favori straordinari che aveva ricevuto come «uomo in Cristo» (2Cor 12,2), egli aggiungeva di soffrire di una spina nella carne, di una prova da cui non aveva ottenuto la liberazione. Malgrado una triplice domanda rivolta al Signore, si era sentito rispondere da lui: «Ti basta la mia grazia: la mia potenza infatti si manifesta pienamente nella debolezza» (2Cor 12,9). </w:t>
      </w:r>
    </w:p>
    <w:p>
      <w:pPr>
        <w:pStyle w:val="NormaleWeb"/>
        <w:rPr>
          <w:sz w:val="16"/>
          <w:szCs w:val="16"/>
        </w:rPr>
      </w:pPr>
      <w:r>
        <w:rPr>
          <w:sz w:val="16"/>
          <w:szCs w:val="16"/>
        </w:rPr>
        <w:t xml:space="preserve">Alla luce di questo esempio, il presbitero può capire meglio che deve sforzarsi di vivere pienamente la propria consacrazione rimanendo unito a Cristo e lasciandosi compenetrare dal suo Spirito, nonostante l'esperienza dei propri limiti umani. Questi non gli impediranno di compiere il suo ministero, perché beneficia di una «grazia che gli basta». E' dunque in questa grazia che il presbitero deve porre la sua fiducia, è ad essa che deve far ricorso, sapendo di poter così tendere alla perfezione con la speranza di progredire sempre più nella santità. </w:t>
      </w:r>
    </w:p>
    <w:p>
      <w:pPr>
        <w:pStyle w:val="Normal"/>
        <w:numPr>
          <w:ilvl w:val="1"/>
          <w:numId w:val="490"/>
        </w:numPr>
        <w:spacing w:before="0" w:after="0"/>
        <w:rPr>
          <w:sz w:val="16"/>
          <w:szCs w:val="16"/>
        </w:rPr>
      </w:pPr>
      <w:r>
        <w:rPr>
          <w:sz w:val="16"/>
          <w:szCs w:val="16"/>
        </w:rPr>
        <w:t xml:space="preserve">La partecipazione al sacerdozio di Cristo non può non suscitare nel presbitero anche uno spirito sacrificale, una specie di «pondus Crucis», di peso della croce, che si manifesta specialmente nella mortificazione. Come dice il Concilio, «Cristo, che il Padre santificò e consacrò, inviandolo al mondo (cf. Gv 10,36), offrì se stesso in favore nostro per redimerci da ogni iniquità (Tt 2,14)... Allo stesso modo i presbiteri, consacrati con l'unzione dello Spirito Santo e inviati da Cristo, mortificano in se stessi le opere della carne e si dedicano interamente al servizio degli uomini, e in tal modo possono progredire nella santità della quale sono stati dotati in Cristo, fino ad arrivare all'uomo perfetto» (PO 12). </w:t>
      </w:r>
    </w:p>
    <w:p>
      <w:pPr>
        <w:pStyle w:val="Normal"/>
        <w:numPr>
          <w:ilvl w:val="1"/>
          <w:numId w:val="490"/>
        </w:numPr>
        <w:spacing w:before="0" w:after="0"/>
        <w:rPr>
          <w:sz w:val="16"/>
          <w:szCs w:val="16"/>
        </w:rPr>
      </w:pPr>
      <w:r>
        <w:rPr>
          <w:sz w:val="16"/>
          <w:szCs w:val="16"/>
        </w:rPr>
        <w:t xml:space="preserve">E' l'aspetto ascetico del cammino della perfezione, che nel presbitero non può essere senza rinunce e senza lotte contro ogni sorta di desideri e brame che gli farebbero cercare i beni di questo mondo, compromettendo il suo progresso interiore. E' il «combattimento spirituale» di cui trattano i maestri di ascesi, che s'impone a ogni seguace di Cristo, ma specialmente a ogni ministro dell'opera della croce, chiamato a riflettere in se stesso l'immagine di Colui che è «sacerdos et hostia». </w:t>
      </w:r>
    </w:p>
    <w:p>
      <w:pPr>
        <w:pStyle w:val="Normal"/>
        <w:numPr>
          <w:ilvl w:val="1"/>
          <w:numId w:val="490"/>
        </w:numPr>
        <w:spacing w:before="0" w:after="0"/>
        <w:rPr>
          <w:sz w:val="16"/>
          <w:szCs w:val="16"/>
        </w:rPr>
      </w:pPr>
      <w:r>
        <w:rPr>
          <w:sz w:val="16"/>
          <w:szCs w:val="16"/>
        </w:rPr>
        <w:t xml:space="preserve">Ovviamente ci vorrà sempre un'apertura e una corrispondenza alla grazia, che proviene anch'essa da Colui che suscita «il volere e l'operare» (Fil 2,13), ma che esige anche l'impiego dei mezzi di mortificazione e di disciplina di se stessi, senza i quali si rimane come un terreno impenetrabile. La tradizione ascetica ha sempre indicato - e in certo modo prescritto - ai presbiteri, come mezzi di santificazione, specialmente la conveniente celebrazione della Messa, la recita puntuale dell'Ufficio divino (da «non strapazzare», come raccomandava </w:t>
      </w:r>
    </w:p>
    <w:p>
      <w:pPr>
        <w:pStyle w:val="Normal"/>
        <w:numPr>
          <w:ilvl w:val="1"/>
          <w:numId w:val="490"/>
        </w:numPr>
        <w:spacing w:before="0" w:after="0"/>
        <w:rPr/>
      </w:pPr>
      <w:r>
        <w:rPr>
          <w:sz w:val="16"/>
          <w:szCs w:val="16"/>
        </w:rPr>
        <w:t>sant'Alfonso M. de' Liguori), la visita al SS. Sacramento, la pratica giornaliera del santo Rosario, della meditazione, e quella periodica della Penitenza sacramentale. Questi mezzi sono tuttora validi e indispensabili. Un particolare rilievo va dato al sacramento della Penitenza, la cui pratica metodica agevola nel presbitero la formazione di una immagine realistica di se, con la conseguente consapevolezza di essere anch'egli un uomo fragile e povero, peccatore tra i peccatori, bisognoso di perdono. Egli raggiunge così la «verità di se stesso» e si educa al far ricorso fiduciosamente alla divina misericordia [</w:t>
      </w:r>
      <w:hyperlink r:id="rId1375">
        <w:r>
          <w:rPr>
            <w:rStyle w:val="InternetLink"/>
            <w:sz w:val="16"/>
            <w:szCs w:val="16"/>
          </w:rPr>
          <w:t xml:space="preserve"> 5</w:t>
        </w:r>
      </w:hyperlink>
      <w:r>
        <w:rPr>
          <w:color w:val="0000FF"/>
          <w:sz w:val="16"/>
          <w:szCs w:val="16"/>
          <w:u w:val="single"/>
        </w:rPr>
        <w:t xml:space="preserve"> </w:t>
      </w:r>
      <w:r>
        <w:rPr>
          <w:sz w:val="16"/>
          <w:szCs w:val="16"/>
        </w:rPr>
        <w:t xml:space="preserve">] . Inoltre, occorre sempre ricordare che, come dice il Concilio, «i presbiteri raggiungeranno la santità nel loro modo proprio, se nello spirito di Cristo eserciteranno le proprie funzioni con impegno sincero e instancabile» (PO 13). Così, l'annuncio della parola li incoraggia a realizzare in se stessi ciò che insegnano agli altri. La celebrazione dei sacramenti li fortifica nella fede e nell'unione con Cristo. Tutto l'insieme del ministero pastorale sviluppa in loro la carità: «Reggendo e pascendo il popolo di Dio, i presbiteri sono stimolati dalla carità del buon Pastore a dare la loro vita per il gregge, pronti anche al supremo sacrificio» (PO 13). Il loro ideale sarà di raggiungere in Cristo l'unità di vita, operando una sintesi tra preghiera e ministero, tra contemplazione e azione, grazie alla costante ricerca della volontà del Padre e al dono di sé per il gregge (cf. PO 14.). </w:t>
      </w:r>
    </w:p>
    <w:p>
      <w:pPr>
        <w:pStyle w:val="Normal"/>
        <w:numPr>
          <w:ilvl w:val="0"/>
          <w:numId w:val="490"/>
        </w:numPr>
        <w:spacing w:before="0" w:after="280"/>
        <w:rPr>
          <w:sz w:val="16"/>
          <w:szCs w:val="16"/>
        </w:rPr>
      </w:pPr>
      <w:r>
        <w:rPr>
          <w:sz w:val="16"/>
          <w:szCs w:val="16"/>
        </w:rPr>
        <w:t xml:space="preserve">D'altra parte, è fonte di coraggio e di gioia per il presbitero sapere che il personale impegno di santificazione contribuisce all'efficacia del suo ministero. Infatti, «se è vero, come ricorda il Concilio, che la grazia di Dio può realizzare l'opera della salvezza anche attraverso ministri indegni, cionondimeno Dio, ordinariamente, preferisce manifestare le sue grandezze attraverso coloro i quali, fattisi più docili agli impulsi e alla direzione dello Spirito Santo, possono dire con l'Apostolo, grazie alla propria intima unione con Cristo e santità di vita: "Ormai non sono più io che vivo, bensì è Cristo che vive in me" (Gal 2,20)» (PO 12). </w:t>
      </w:r>
    </w:p>
    <w:p>
      <w:pPr>
        <w:pStyle w:val="NormaleWeb"/>
        <w:rPr>
          <w:sz w:val="16"/>
          <w:szCs w:val="16"/>
        </w:rPr>
      </w:pPr>
      <w:r>
        <w:rPr>
          <w:sz w:val="16"/>
          <w:szCs w:val="16"/>
        </w:rPr>
        <w:t xml:space="preserve">Quando il presbitero riconosce di essere chiamato a servire da strumento di Cristo, egli sente il bisogno di vivere in intima unione con Cristo per essere strumento valido del «principale Agente». Perciò cerca di riprodurre in se stesso la «vita consacrata» (sentimenti e virtù) dell'unico ed eterno sacerdote, che gli partecipa non solo il suo potere, ma anche il suo stato di oblazione alla realizzazione del disegno divino. «Sacerdos et Hostia». </w:t>
      </w:r>
    </w:p>
    <w:p>
      <w:pPr>
        <w:pStyle w:val="NormaleWeb"/>
        <w:rPr>
          <w:sz w:val="16"/>
          <w:szCs w:val="16"/>
        </w:rPr>
      </w:pPr>
      <w:r>
        <w:rPr>
          <w:sz w:val="16"/>
          <w:szCs w:val="16"/>
        </w:rPr>
        <w:t xml:space="preserve">6. Concluderò con la raccomandazione del Concilio: «Questo sacrosanto Sinodo, per il raggiungimento dei suoi fini pastorali di rinnovamento interno della Chiesa, di diffusione del Vangelo in tutto il mondo e di dialogo con il mondo intero, esorta vivamente tutti i sacerdoti ad impiegare i mezzi efficaci che la Chiesa ha raccomandato, in modo da tendere a quella santità sempre maggiore che consentirà loro di divenire strumenti ogni giorno più validi al servizio di tutto il popolo di Dio» (PO 12). Questo è il contributo più grande che potremo portare alla edificazione della Chiesa come inizio del regno di Dio nel mondo. </w:t>
      </w:r>
    </w:p>
    <w:p>
      <w:pPr>
        <w:pStyle w:val="NormaleWeb"/>
        <w:rPr/>
      </w:pPr>
      <w:r>
        <w:rPr>
          <w:sz w:val="16"/>
          <w:szCs w:val="16"/>
        </w:rPr>
        <w:t>[</w:t>
      </w:r>
      <w:hyperlink r:id="rId1376">
        <w:r>
          <w:rPr>
            <w:rStyle w:val="InternetLink"/>
            <w:sz w:val="16"/>
            <w:szCs w:val="16"/>
          </w:rPr>
          <w:t xml:space="preserve"> 1</w:t>
        </w:r>
      </w:hyperlink>
      <w:r>
        <w:rPr>
          <w:color w:val="0000FF"/>
          <w:sz w:val="16"/>
          <w:szCs w:val="16"/>
          <w:u w:val="single"/>
        </w:rPr>
        <w:t xml:space="preserve"> </w:t>
      </w:r>
      <w:r>
        <w:rPr>
          <w:sz w:val="16"/>
          <w:szCs w:val="16"/>
        </w:rPr>
        <w:t xml:space="preserve">] cf. San Tommaso, «Summa theologiae», II-II, q. 81, a. 8. </w:t>
      </w:r>
    </w:p>
    <w:p>
      <w:pPr>
        <w:pStyle w:val="NormaleWeb"/>
        <w:rPr/>
      </w:pPr>
      <w:r>
        <w:rPr>
          <w:sz w:val="16"/>
          <w:szCs w:val="16"/>
        </w:rPr>
        <w:t>[</w:t>
      </w:r>
      <w:hyperlink r:id="rId1377">
        <w:r>
          <w:rPr>
            <w:rStyle w:val="InternetLink"/>
            <w:sz w:val="16"/>
            <w:szCs w:val="16"/>
          </w:rPr>
          <w:t xml:space="preserve"> 2</w:t>
        </w:r>
      </w:hyperlink>
      <w:r>
        <w:rPr>
          <w:color w:val="0000FF"/>
          <w:sz w:val="16"/>
          <w:szCs w:val="16"/>
          <w:u w:val="single"/>
        </w:rPr>
        <w:t xml:space="preserve"> </w:t>
      </w:r>
      <w:r>
        <w:rPr>
          <w:sz w:val="16"/>
          <w:szCs w:val="16"/>
        </w:rPr>
        <w:t xml:space="preserve">] cf. Sinodo dei vescovi, «Il sacerdozio ministeriale», 30 novembre 1971, I, 4, in «Il </w:t>
      </w:r>
    </w:p>
    <w:p>
      <w:pPr>
        <w:pStyle w:val="NormaleWeb"/>
        <w:rPr>
          <w:sz w:val="16"/>
          <w:szCs w:val="16"/>
        </w:rPr>
      </w:pPr>
      <w:r>
        <w:rPr>
          <w:sz w:val="16"/>
          <w:szCs w:val="16"/>
        </w:rPr>
        <w:t xml:space="preserve">sacerdozio ministeriale nel magistero ecclesiastico», Libreria editrice Vaticana, Roma 1993, p. 317. </w:t>
      </w:r>
    </w:p>
    <w:p>
      <w:pPr>
        <w:pStyle w:val="NormaleWeb"/>
        <w:rPr/>
      </w:pPr>
      <w:r>
        <w:rPr>
          <w:sz w:val="16"/>
          <w:szCs w:val="16"/>
        </w:rPr>
        <w:t>[</w:t>
      </w:r>
      <w:hyperlink r:id="rId1378">
        <w:r>
          <w:rPr>
            <w:rStyle w:val="InternetLink"/>
            <w:sz w:val="16"/>
            <w:szCs w:val="16"/>
          </w:rPr>
          <w:t xml:space="preserve"> 3</w:t>
        </w:r>
      </w:hyperlink>
      <w:r>
        <w:rPr>
          <w:color w:val="0000FF"/>
          <w:sz w:val="16"/>
          <w:szCs w:val="16"/>
          <w:u w:val="single"/>
        </w:rPr>
        <w:t xml:space="preserve"> </w:t>
      </w:r>
      <w:r>
        <w:rPr>
          <w:sz w:val="16"/>
          <w:szCs w:val="16"/>
        </w:rPr>
        <w:t xml:space="preserve">] cf. Pio XI, «Ad Catholici Sacerdotii», 20 dicembre 1935: AAS 28 [1936] 7-10, p. 10. </w:t>
      </w:r>
    </w:p>
    <w:p>
      <w:pPr>
        <w:pStyle w:val="NormaleWeb"/>
        <w:rPr/>
      </w:pPr>
      <w:r>
        <w:rPr>
          <w:sz w:val="16"/>
          <w:szCs w:val="16"/>
        </w:rPr>
        <w:t>[</w:t>
      </w:r>
      <w:hyperlink r:id="rId1379">
        <w:r>
          <w:rPr>
            <w:rStyle w:val="InternetLink"/>
            <w:sz w:val="16"/>
            <w:szCs w:val="16"/>
          </w:rPr>
          <w:t xml:space="preserve"> 4</w:t>
        </w:r>
      </w:hyperlink>
      <w:r>
        <w:rPr>
          <w:color w:val="0000FF"/>
          <w:sz w:val="16"/>
          <w:szCs w:val="16"/>
          <w:u w:val="single"/>
        </w:rPr>
        <w:t xml:space="preserve"> </w:t>
      </w:r>
      <w:r>
        <w:rPr>
          <w:sz w:val="16"/>
          <w:szCs w:val="16"/>
        </w:rPr>
        <w:t xml:space="preserve">] PO 12; cf. Giovanni Paolo II, «Pastores dabo vobis», 20. </w:t>
      </w:r>
    </w:p>
    <w:p>
      <w:pPr>
        <w:pStyle w:val="NormaleWeb"/>
        <w:rPr/>
      </w:pPr>
      <w:r>
        <w:rPr>
          <w:sz w:val="16"/>
          <w:szCs w:val="16"/>
        </w:rPr>
        <w:t>[</w:t>
      </w:r>
      <w:hyperlink r:id="rId1380">
        <w:r>
          <w:rPr>
            <w:rStyle w:val="InternetLink"/>
            <w:sz w:val="16"/>
            <w:szCs w:val="16"/>
          </w:rPr>
          <w:t xml:space="preserve"> 5</w:t>
        </w:r>
      </w:hyperlink>
      <w:r>
        <w:rPr>
          <w:color w:val="0000FF"/>
          <w:sz w:val="16"/>
          <w:szCs w:val="16"/>
          <w:u w:val="single"/>
        </w:rPr>
        <w:t xml:space="preserve"> </w:t>
      </w:r>
      <w:r>
        <w:rPr>
          <w:sz w:val="16"/>
          <w:szCs w:val="16"/>
        </w:rPr>
        <w:t xml:space="preserve">] cf. Giovanni Paolo II, «Reconciliatio et paenitentia», 31; «Pastores dabo vobis», 26. </w:t>
      </w:r>
    </w:p>
    <w:p>
      <w:pPr>
        <w:pStyle w:val="NormaleWeb"/>
        <w:rPr/>
      </w:pPr>
      <w:hyperlink r:id="rId1381">
        <w:r>
          <w:rPr>
            <w:sz w:val="16"/>
            <w:szCs w:val="16"/>
          </w:rPr>
        </w:r>
      </w:hyperlink>
    </w:p>
    <w:p>
      <w:pPr>
        <w:pStyle w:val="Heading2"/>
        <w:rPr>
          <w:color w:val="653232"/>
          <w:sz w:val="16"/>
          <w:szCs w:val="16"/>
        </w:rPr>
      </w:pPr>
      <w:r>
        <w:rPr>
          <w:color w:val="653232"/>
          <w:sz w:val="16"/>
          <w:szCs w:val="16"/>
        </w:rPr>
        <w:t xml:space="preserve">Il presbitero, uomo di preghiera </w:t>
      </w:r>
    </w:p>
    <w:p>
      <w:pPr>
        <w:pStyle w:val="Heading2"/>
        <w:rPr>
          <w:color w:val="653232"/>
          <w:sz w:val="16"/>
          <w:szCs w:val="16"/>
        </w:rPr>
      </w:pPr>
      <w:r>
        <w:rPr>
          <w:color w:val="653232"/>
          <w:sz w:val="16"/>
          <w:szCs w:val="16"/>
        </w:rPr>
        <w:t xml:space="preserve">Udienza Generale — 2 Giugno 1993 </w:t>
      </w:r>
    </w:p>
    <w:p>
      <w:pPr>
        <w:pStyle w:val="NormaleWeb"/>
        <w:rPr>
          <w:sz w:val="16"/>
          <w:szCs w:val="16"/>
        </w:rPr>
      </w:pPr>
      <w:r>
        <w:rPr>
          <w:sz w:val="16"/>
          <w:szCs w:val="16"/>
        </w:rPr>
        <w:t xml:space="preserve">1. Ritorniamo oggi su alcuni concetti già accennati nella precedente catechesi, per sottolineare ancor più le esigenze e i riflessi della realtà di uomo consacrato a Dio, che abbiamo illustrato. In una parola possiamo dire che, consacrato ad immagine di Cristo, il presbitero deve, come Cristo stesso, essere uomo di preghiera. In questa definizione sintetica è compresa tutta la vita spirituale, che dà al presbitero una vera identità cristiana, lo qualifica come sacerdote ed è il principio animatore dell'apostolato. </w:t>
      </w:r>
    </w:p>
    <w:p>
      <w:pPr>
        <w:pStyle w:val="NormaleWeb"/>
        <w:rPr>
          <w:sz w:val="16"/>
          <w:szCs w:val="16"/>
        </w:rPr>
      </w:pPr>
      <w:r>
        <w:rPr>
          <w:sz w:val="16"/>
          <w:szCs w:val="16"/>
        </w:rPr>
        <w:t xml:space="preserve">Il Vangelo ci presenta Gesù in preghiera in ogni momento importante della sua missione. La sua vita pubblica, che s'inaugura col Battesimo, comincia con la preghiera (cf. Lc 3,21). Anche nei periodi di più intensa predicazione alle folle, egli si riserva lunghe soste di preghiera (Mc 1,35; Lc 5,16). Prima di scegliere i Dodici, passa una notte in preghiera (Lc 6,12). Egli prega prima di chiedere ai suoi apostoli una professione di fede (Lc 9,18); prega dopo il miracolo dei pani, solo, sul monte (Mt 14,23; Mc 6,46); prega prima di insegnare ai suoi discepoli a pregare (Lc 11,1); prega prima della eccezionale rivelazione della Trasfigurazione, essendo salito sulla montagna proprio per pregare (Lc 9,28); prega prima di compiere qualche miracolo (Gv 11,41-42); prega nell'ultima cena per affidare al Padre l'avvenire suo e della sua Chiesa (Gv 17). Al Getsemani eleva al Padre la preghiera dolente della sua anima afflitta e quasi inorridita (Mc 14,35-39 e par.), e sulla croce gli rivolge le ultime invocazioni, piene di angoscia (Mt 27,46), ma anche di fiducioso abbandono (Lc 23,46). Si può dire che tutta la missione di Cristo è animata dalla preghiera, a partire dall'esordio del suo ministero messianico fino all'atto sacerdotale supremo: il sacrificio della croce, che si è compiuto nella preghiera. </w:t>
      </w:r>
    </w:p>
    <w:p>
      <w:pPr>
        <w:pStyle w:val="Normal"/>
        <w:numPr>
          <w:ilvl w:val="1"/>
          <w:numId w:val="392"/>
        </w:numPr>
        <w:spacing w:before="0" w:after="0"/>
        <w:rPr>
          <w:sz w:val="16"/>
          <w:szCs w:val="16"/>
        </w:rPr>
      </w:pPr>
      <w:r>
        <w:rPr>
          <w:sz w:val="16"/>
          <w:szCs w:val="16"/>
        </w:rPr>
        <w:t xml:space="preserve">I chiamati a partecipare alla missione e al sacrificio di Cristo trovano nel confronto con il suo esempio la spinta a dare alla preghiera il posto che le spetta nella loro vita, come fondamento, radice, garanzia di santità nell'azione. Anzi noi apprendiamo da Gesù che un fruttuoso esercizio del sacerdozio non è possibile senza la preghiera, che premunisce il presbitero dal pericolo di trascurare la vita interiore privilegiando l'azione, e dalla tentazione di lanciarsi nell'attività fino a smarrirvisi. </w:t>
      </w:r>
    </w:p>
    <w:p>
      <w:pPr>
        <w:pStyle w:val="Normal"/>
        <w:numPr>
          <w:ilvl w:val="1"/>
          <w:numId w:val="392"/>
        </w:numPr>
        <w:spacing w:before="0" w:after="0"/>
        <w:rPr/>
      </w:pPr>
      <w:r>
        <w:rPr>
          <w:sz w:val="16"/>
          <w:szCs w:val="16"/>
        </w:rPr>
        <w:t>Anche il Sinodo dei vescovi del 1971, dopo aver affermato che «la norma della vita sacerdotale» si trova nella consacrazione di Cristo, fonte della consacrazione dei suoi apostoli, applica la norma alla preghiera con queste parole: «Sull'esempio di Cristo, il quale era continuamente in preghiera, e per l'impulso dello Spirito Santo, nel quale gridiamo "Abbà, Padre", i presbiteri devono darsi alla contemplazione della parola di Dio e prenderne ogni giorno occasione per giudicare gli avvenimenti della vita alla luce del Vangelo, cosicché, rendendosi ascoltatori fedeli e attenti del Verbo, diventino ministri credibili della parola; siano assidui nella preghiera personale, nella liturgia delle Ore, nell'uso abbastanza frequente del sacramento della Penitenza, e soprattutto nella devozione verso il mistero dell'Eucaristia» [</w:t>
      </w:r>
      <w:hyperlink r:id="rId1382">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0"/>
          <w:numId w:val="392"/>
        </w:numPr>
        <w:spacing w:before="0" w:after="0"/>
        <w:rPr>
          <w:sz w:val="16"/>
          <w:szCs w:val="16"/>
        </w:rPr>
      </w:pPr>
      <w:r>
        <w:rPr>
          <w:sz w:val="16"/>
          <w:szCs w:val="16"/>
        </w:rPr>
        <w:t xml:space="preserve">Il Concilio Vaticano II, per parte sua, non aveva mancato di ricordare al presbitero la necessità di essere abitualmente unito a Cristo, ed aveva raccomandato a questo scopo l'assiduità della preghiera: «In modi assai diversi -soprattutto con l'orazione mentale, di così provata efficacia, e con le varie forme di preghiera che ciascuno preferisce - possono i presbiteri ricercare e implorare da Dio quell'autentico spirito di adorazione che unisce a Cristo, mediatore della nuova alleanza» (PO 18). Come si vede, tra le possibili forme di orazione il Concilio richiama l'attenzione sull'orazione mentale, che è un modo di preghiera libero da formule rigide, non richiede la pronuncia di parole e risponde alla guida dello Spirito Santo nella contemplazione del mistero divino. </w:t>
      </w:r>
    </w:p>
    <w:p>
      <w:pPr>
        <w:pStyle w:val="Normal"/>
        <w:numPr>
          <w:ilvl w:val="0"/>
          <w:numId w:val="392"/>
        </w:numPr>
        <w:spacing w:before="0" w:after="0"/>
        <w:rPr/>
      </w:pPr>
      <w:r>
        <w:rPr>
          <w:sz w:val="16"/>
          <w:szCs w:val="16"/>
        </w:rPr>
        <w:t>Il Sinodo dei vescovi del 1971 insiste in particolare sulla «contemplazione della parola di Dio» [</w:t>
      </w:r>
      <w:hyperlink r:id="rId1383">
        <w:r>
          <w:rPr>
            <w:rStyle w:val="InternetLink"/>
            <w:sz w:val="16"/>
            <w:szCs w:val="16"/>
          </w:rPr>
          <w:t xml:space="preserve"> 2</w:t>
        </w:r>
      </w:hyperlink>
      <w:r>
        <w:rPr>
          <w:color w:val="0000FF"/>
          <w:sz w:val="16"/>
          <w:szCs w:val="16"/>
          <w:u w:val="single"/>
        </w:rPr>
        <w:t xml:space="preserve"> </w:t>
      </w:r>
      <w:r>
        <w:rPr>
          <w:sz w:val="16"/>
          <w:szCs w:val="16"/>
        </w:rPr>
        <w:t>] . Non deve impressionare la parola «contemplazione» col carico di impegno spirituale che porta in sé. Si può dire che, indipendentemente dalle forme e dagli stili di vita, tra cui la «vita contemplativa» resta sempre il più splendido gioiello della sposa di Cristo, la Chiesa, vale per tutti il richiamo ad ascoltare e meditare la parola di Dio con spirito contemplativo, in modo da nutrire con essa sia l'intelligenza, sia il cuore. Ciò favorisce nel sacerdote la formazione di una mentalità, di un modo di guardare il mondo con sapienza, nella prospettiva della sua suprema finalità: Dio e il suo disegno di salvezza. Il Sinodo dice: «Giudicare gli avvenimenti alla luce del Vangelo» [</w:t>
      </w:r>
      <w:hyperlink r:id="rId1384">
        <w:r>
          <w:rPr>
            <w:rStyle w:val="InternetLink"/>
            <w:sz w:val="16"/>
            <w:szCs w:val="16"/>
          </w:rPr>
          <w:t xml:space="preserve"> 3</w:t>
        </w:r>
      </w:hyperlink>
      <w:r>
        <w:rPr>
          <w:color w:val="0000FF"/>
          <w:sz w:val="16"/>
          <w:szCs w:val="16"/>
          <w:u w:val="single"/>
        </w:rPr>
        <w:t xml:space="preserve"> </w:t>
      </w:r>
      <w:r>
        <w:rPr>
          <w:sz w:val="16"/>
          <w:szCs w:val="16"/>
        </w:rPr>
        <w:t>] . Sta in ciò la sapienza soprannaturale, soprattutto come dono dello Spirito Santo, che dà la facoltà di ben giudicare alla luce delle «ragioni ultime», delle «cose eterne». La sapienza diviene così il principale coefficiente di immedesimazione a Cristo nel pensiero, nel giudizio, nella valutazione di ogni cosa grande o piccola che sia, sicché il sacerdote - come e più di ogni cristiano -riflette in sé la luce, l'adesione al Padre, lo slancio operativo, il ritmo di preghiera e di azione e quasi, si direbbe, il respiro spirituale di Cristo. A tale meta si può pervenire lasciandosi guidare dallo Spirito Santo nella meditazione del Vangelo, che favorisce l'approfondimento dell'unione con Cristo, aiuta a entrare sempre più nel pensiero del Maestro e rafforza l'attaccamento da persona a persona con lui. Se il sacerdote vi è assiduo, permane più facilmente in uno stato di consapevole gioia, nascente dalla percezione dell'intima realizzazione personale della parola di Dio, che egli deve insegnare agli altri. Infatti, come dice il Concilio, i presbiteri, «pensando a come possono trasmettere meglio agli altri ciò che hanno contemplato, assaporeranno più intimamente 'le insondabili ricchezze di Cristo' (Ef 3,8) e 'la multiforme sapienza di Dio' (Ef 3,10)» (PO 13). Preghiamo il Signore che ci conceda un gran numero di sacerdoti che nella vita di preghiera scoprano, assimilino, gustino la sapienza di Dio, e, come l'apostolo Paolo (cf. Ef 3,10), sentano un'inclinazione soprannaturale ad annunciarla e dispensarla come vera ragione del loro apostolato [</w:t>
      </w:r>
      <w:hyperlink r:id="rId1385">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
        <w:numPr>
          <w:ilvl w:val="0"/>
          <w:numId w:val="392"/>
        </w:numPr>
        <w:spacing w:before="0" w:after="280"/>
        <w:rPr>
          <w:sz w:val="16"/>
          <w:szCs w:val="16"/>
        </w:rPr>
      </w:pPr>
      <w:r>
        <w:rPr>
          <w:sz w:val="16"/>
          <w:szCs w:val="16"/>
        </w:rPr>
        <w:t xml:space="preserve">Parlando della preghiera dei presbiteri, il Concilio ricorda e raccomanda anche la «Liturgia delle Ore», che unisce la preghiera personale del sacerdote a quella </w:t>
      </w:r>
    </w:p>
    <w:p>
      <w:pPr>
        <w:pStyle w:val="NormaleWeb"/>
        <w:rPr>
          <w:sz w:val="16"/>
          <w:szCs w:val="16"/>
        </w:rPr>
      </w:pPr>
      <w:r>
        <w:rPr>
          <w:sz w:val="16"/>
          <w:szCs w:val="16"/>
        </w:rPr>
        <w:t xml:space="preserve">della Chiesa. «Nella recitazione dell'Ufficio divino - esso dice - i presbiteri danno voce alla Chiesa, la quale persevera in preghiera in nome di tutto il genere umano, assieme a Cristo, che è 'sempre vivente per intercedere in favore nostro' (Eb 7,25)» (PO 13). </w:t>
      </w:r>
    </w:p>
    <w:p>
      <w:pPr>
        <w:pStyle w:val="NormaleWeb"/>
        <w:rPr/>
      </w:pPr>
      <w:r>
        <w:rPr>
          <w:sz w:val="16"/>
          <w:szCs w:val="16"/>
        </w:rPr>
        <w:t>In forza della missione di rappresentanza e di intercessione che gli è affidata, il presbitero a questa forma di preghiera «ufficiale», fatta per delega della Chiesa a nome non solo dei credenti, ma di tutti gli uomini e si può dire di tutte le realtà dell'universo, è formalmente obbligato [</w:t>
      </w:r>
      <w:hyperlink r:id="rId1386">
        <w:r>
          <w:rPr>
            <w:rStyle w:val="InternetLink"/>
            <w:sz w:val="16"/>
            <w:szCs w:val="16"/>
          </w:rPr>
          <w:t xml:space="preserve"> 5</w:t>
        </w:r>
      </w:hyperlink>
      <w:r>
        <w:rPr>
          <w:color w:val="0000FF"/>
          <w:sz w:val="16"/>
          <w:szCs w:val="16"/>
          <w:u w:val="single"/>
        </w:rPr>
        <w:t xml:space="preserve"> </w:t>
      </w:r>
      <w:r>
        <w:rPr>
          <w:sz w:val="16"/>
          <w:szCs w:val="16"/>
        </w:rPr>
        <w:t xml:space="preserve">] . Partecipe del sacerdozio di Cristo, egli intercede per i bisogni della Chiesa, del mondo, di ogni essere umano, sapendo di essere interprete e veicolo della voce universale che canta la gloria di Dio e chiede la salvezza dell'uomo. </w:t>
      </w:r>
    </w:p>
    <w:p>
      <w:pPr>
        <w:pStyle w:val="NormaleWeb"/>
        <w:rPr>
          <w:sz w:val="16"/>
          <w:szCs w:val="16"/>
        </w:rPr>
      </w:pPr>
      <w:r>
        <w:rPr>
          <w:sz w:val="16"/>
          <w:szCs w:val="16"/>
        </w:rPr>
        <w:t xml:space="preserve">6. Giova ricordare che, per meglio assicurare la vita di preghiera e ritemprarla e rinnovarla attingendo alle sue fonti, i sacerdoti sono invitati dallo stesso Concilio a consacrare - oltre al tempo per la pratica quotidiana dell'orazione - periodi più lunghi all'intimità con Cristo: «Siano disposti a dedicare volentieri del tempo al ritiro spirituale» (PO 18). Esso inoltre raccomanda loro: «Abbiano in grande stima la direzione spirituale» (PO 18). Questa sarà per loro come la mano di un amico e di un padre che li aiuta nel cammino. E facendo esperienza dei benefici di questa guida, essi saranno tanto più disposti ad offrire, a loro volta, questo aiuto a coloro che sono affidati al loro ministero pastorale. Ciò sarà una grande risorsa per molti uomini d'oggi, specialmente per i giovani, e costituirà un fattore determinante nella soluzione del problema delle vocazioni, come dice l'esperienza di tante generazioni di sacerdoti e di religiosi. </w:t>
      </w:r>
    </w:p>
    <w:p>
      <w:pPr>
        <w:pStyle w:val="NormaleWeb"/>
        <w:rPr>
          <w:sz w:val="16"/>
          <w:szCs w:val="16"/>
        </w:rPr>
      </w:pPr>
      <w:r>
        <w:rPr>
          <w:sz w:val="16"/>
          <w:szCs w:val="16"/>
        </w:rPr>
        <w:t xml:space="preserve">Abbiamo già accennato nella catechesi precedente all'importanza del sacramento della Penitenza. Il Concilio ne raccomanda al presbitero «l'uso abbastanza frequente». E' ovvio che chi esercita il ministero di riconciliare i cristiani col Signore per mezzo del sacramento del perdono, deve egli stesso ricorrere a questo sacramento. Egli sarà il primo a riconoscersi peccatore e a credere nel perdono divino che si esprime con l'assoluzione sacramentale. Nell'amministrare il sacramento del perdono, questa consapevolezza di essere peccatore l'aiuterà a comprendere meglio i peccatori. Non dice forse la lettera agli Ebrei del sacerdote, preso tra gli uomini: «egli è in grado di sentire giusta compassione per quelli che sono nell'ignoranza e nell'errore, essendo anch'egli rivestito di debolezza» (Eb 5,2)? Inoltre, il ricorso personale al sacramento della Penitenza spinge il presbitero a una più grande disponibilità nell'amministrare questo sacramento ai fedeli che lo chiedono. </w:t>
      </w:r>
    </w:p>
    <w:p>
      <w:pPr>
        <w:pStyle w:val="NormaleWeb"/>
        <w:rPr>
          <w:sz w:val="16"/>
          <w:szCs w:val="16"/>
        </w:rPr>
      </w:pPr>
      <w:r>
        <w:rPr>
          <w:sz w:val="16"/>
          <w:szCs w:val="16"/>
        </w:rPr>
        <w:t xml:space="preserve">E' anche questa una grande urgenza nella pastorale del nostro tempo. </w:t>
      </w:r>
    </w:p>
    <w:p>
      <w:pPr>
        <w:pStyle w:val="NormaleWeb"/>
        <w:rPr>
          <w:sz w:val="16"/>
          <w:szCs w:val="16"/>
        </w:rPr>
      </w:pPr>
      <w:r>
        <w:rPr>
          <w:sz w:val="16"/>
          <w:szCs w:val="16"/>
        </w:rPr>
        <w:t xml:space="preserve">7. Ma la preghiera dei presbiteri raggiunge l'apice nella celebrazione eucaristica, «la loro funzione principale» (PO 13). E' un punto talmente importante per la vita di preghiera del sacerdote, che ad esso voglio dedicare la prossima catechesi. </w:t>
      </w:r>
    </w:p>
    <w:p>
      <w:pPr>
        <w:pStyle w:val="NormaleWeb"/>
        <w:rPr/>
      </w:pPr>
      <w:r>
        <w:rPr>
          <w:sz w:val="16"/>
          <w:szCs w:val="16"/>
        </w:rPr>
        <w:t>[</w:t>
      </w:r>
      <w:hyperlink r:id="rId1387">
        <w:r>
          <w:rPr>
            <w:rStyle w:val="InternetLink"/>
            <w:sz w:val="16"/>
            <w:szCs w:val="16"/>
          </w:rPr>
          <w:t xml:space="preserve"> 1</w:t>
        </w:r>
      </w:hyperlink>
      <w:r>
        <w:rPr>
          <w:color w:val="0000FF"/>
          <w:sz w:val="16"/>
          <w:szCs w:val="16"/>
          <w:u w:val="single"/>
        </w:rPr>
        <w:t xml:space="preserve"> </w:t>
      </w:r>
      <w:r>
        <w:rPr>
          <w:sz w:val="16"/>
          <w:szCs w:val="16"/>
        </w:rPr>
        <w:t xml:space="preserve">] cf. «Ench. Vaticanum», 4, 1201; cf. Sinodo dei Vescovi, «Il sacerdozio ministeriale», </w:t>
      </w:r>
    </w:p>
    <w:p>
      <w:pPr>
        <w:pStyle w:val="NormaleWeb"/>
        <w:rPr>
          <w:sz w:val="16"/>
          <w:szCs w:val="16"/>
        </w:rPr>
      </w:pPr>
      <w:r>
        <w:rPr>
          <w:sz w:val="16"/>
          <w:szCs w:val="16"/>
        </w:rPr>
        <w:t xml:space="preserve">30 novembre 1971, parte II, I, 3, in «Il sacerdozio ministeriale nel magistero ecclesiastico», Libreria Editrice Vaticana, 1993, pp. 317-318. </w:t>
      </w:r>
    </w:p>
    <w:p>
      <w:pPr>
        <w:pStyle w:val="NormaleWeb"/>
        <w:rPr/>
      </w:pPr>
      <w:r>
        <w:rPr>
          <w:sz w:val="16"/>
          <w:szCs w:val="16"/>
        </w:rPr>
        <w:t>[</w:t>
      </w:r>
      <w:hyperlink r:id="rId1388">
        <w:r>
          <w:rPr>
            <w:rStyle w:val="InternetLink"/>
            <w:sz w:val="16"/>
            <w:szCs w:val="16"/>
          </w:rPr>
          <w:t xml:space="preserve"> 2</w:t>
        </w:r>
      </w:hyperlink>
      <w:r>
        <w:rPr>
          <w:color w:val="0000FF"/>
          <w:sz w:val="16"/>
          <w:szCs w:val="16"/>
          <w:u w:val="single"/>
        </w:rPr>
        <w:t xml:space="preserve"> </w:t>
      </w:r>
      <w:r>
        <w:rPr>
          <w:sz w:val="16"/>
          <w:szCs w:val="16"/>
        </w:rPr>
        <w:t xml:space="preserve">] cf. «Ench. Vaticanum», 4, 1201; cf. «Il sacerdozio ministeriale», l.c.. </w:t>
      </w:r>
    </w:p>
    <w:p>
      <w:pPr>
        <w:pStyle w:val="NormaleWeb"/>
        <w:rPr/>
      </w:pPr>
      <w:r>
        <w:rPr>
          <w:sz w:val="16"/>
          <w:szCs w:val="16"/>
        </w:rPr>
        <w:t>[</w:t>
      </w:r>
      <w:hyperlink r:id="rId1389">
        <w:r>
          <w:rPr>
            <w:rStyle w:val="InternetLink"/>
            <w:sz w:val="16"/>
            <w:szCs w:val="16"/>
          </w:rPr>
          <w:t xml:space="preserve"> 3</w:t>
        </w:r>
      </w:hyperlink>
      <w:r>
        <w:rPr>
          <w:color w:val="0000FF"/>
          <w:sz w:val="16"/>
          <w:szCs w:val="16"/>
          <w:u w:val="single"/>
        </w:rPr>
        <w:t xml:space="preserve"> </w:t>
      </w:r>
      <w:r>
        <w:rPr>
          <w:sz w:val="16"/>
          <w:szCs w:val="16"/>
        </w:rPr>
        <w:t xml:space="preserve">] cf. «Ench. Vaticanum», 4, 1201; cf. «Il sacerdozio ministeriale», l.c.. </w:t>
      </w:r>
    </w:p>
    <w:p>
      <w:pPr>
        <w:pStyle w:val="NormaleWeb"/>
        <w:rPr/>
      </w:pPr>
      <w:r>
        <w:rPr>
          <w:sz w:val="16"/>
          <w:szCs w:val="16"/>
        </w:rPr>
        <w:t>[</w:t>
      </w:r>
      <w:hyperlink r:id="rId1390">
        <w:r>
          <w:rPr>
            <w:rStyle w:val="InternetLink"/>
            <w:sz w:val="16"/>
            <w:szCs w:val="16"/>
          </w:rPr>
          <w:t xml:space="preserve"> 4</w:t>
        </w:r>
      </w:hyperlink>
      <w:r>
        <w:rPr>
          <w:color w:val="0000FF"/>
          <w:sz w:val="16"/>
          <w:szCs w:val="16"/>
          <w:u w:val="single"/>
        </w:rPr>
        <w:t xml:space="preserve"> </w:t>
      </w:r>
      <w:r>
        <w:rPr>
          <w:sz w:val="16"/>
          <w:szCs w:val="16"/>
        </w:rPr>
        <w:t xml:space="preserve">] cf. Giovanni Paolo II, «Pastores dabo vobis», 47. </w:t>
      </w:r>
    </w:p>
    <w:p>
      <w:pPr>
        <w:pStyle w:val="NormaleWeb"/>
        <w:rPr/>
      </w:pPr>
      <w:r>
        <w:rPr>
          <w:sz w:val="16"/>
          <w:szCs w:val="16"/>
        </w:rPr>
        <w:t>[</w:t>
      </w:r>
      <w:hyperlink r:id="rId1391">
        <w:r>
          <w:rPr>
            <w:rStyle w:val="InternetLink"/>
            <w:sz w:val="16"/>
            <w:szCs w:val="16"/>
          </w:rPr>
          <w:t xml:space="preserve"> 5</w:t>
        </w:r>
      </w:hyperlink>
      <w:r>
        <w:rPr>
          <w:color w:val="0000FF"/>
          <w:sz w:val="16"/>
          <w:szCs w:val="16"/>
          <w:u w:val="single"/>
        </w:rPr>
        <w:t xml:space="preserve"> </w:t>
      </w:r>
      <w:r>
        <w:rPr>
          <w:sz w:val="16"/>
          <w:szCs w:val="16"/>
        </w:rPr>
        <w:t xml:space="preserve">] cf. CIC, can. 1174 par. 1. </w:t>
      </w:r>
    </w:p>
    <w:p>
      <w:pPr>
        <w:pStyle w:val="NormaleWeb"/>
        <w:rPr/>
      </w:pPr>
      <w:hyperlink r:id="rId1392">
        <w:r>
          <w:rPr>
            <w:sz w:val="16"/>
            <w:szCs w:val="16"/>
          </w:rPr>
        </w:r>
      </w:hyperlink>
    </w:p>
    <w:p>
      <w:pPr>
        <w:pStyle w:val="Heading2"/>
        <w:rPr>
          <w:color w:val="653232"/>
          <w:sz w:val="16"/>
          <w:szCs w:val="16"/>
        </w:rPr>
      </w:pPr>
      <w:r>
        <w:rPr>
          <w:color w:val="653232"/>
          <w:sz w:val="16"/>
          <w:szCs w:val="16"/>
        </w:rPr>
        <w:t xml:space="preserve">L'Eucaristia nella vita spirituale del presbitero </w:t>
      </w:r>
    </w:p>
    <w:p>
      <w:pPr>
        <w:pStyle w:val="Heading2"/>
        <w:rPr>
          <w:color w:val="653232"/>
          <w:sz w:val="16"/>
          <w:szCs w:val="16"/>
        </w:rPr>
      </w:pPr>
      <w:r>
        <w:rPr>
          <w:color w:val="653232"/>
          <w:sz w:val="16"/>
          <w:szCs w:val="16"/>
        </w:rPr>
        <w:t xml:space="preserve">Udienza Generale — 9 Giugno 1993 </w:t>
      </w:r>
    </w:p>
    <w:p>
      <w:pPr>
        <w:pStyle w:val="Normal"/>
        <w:numPr>
          <w:ilvl w:val="0"/>
          <w:numId w:val="482"/>
        </w:numPr>
        <w:spacing w:before="0" w:after="0"/>
        <w:rPr>
          <w:sz w:val="16"/>
          <w:szCs w:val="16"/>
        </w:rPr>
      </w:pPr>
      <w:r>
        <w:rPr>
          <w:sz w:val="16"/>
          <w:szCs w:val="16"/>
        </w:rPr>
        <w:t xml:space="preserve">Le catechesi che stiamo svolgendo sulla vita spirituale del sacerdote valgono specialmente per i presbiteri, ma sono rivolte a tutti i fedeli. E' bene infatti che tutti conoscano la dottrina della Chiesa sul sacerdozio e ciò che essa desidera da coloro che, essendone insigniti, sono resi conformi alla immagine sublime di Cristo, eterno sacerdote e ostia santissima del sacrificio salvifico. Tale immagine si delinea nella lettera agli Ebrei e in altri testi degli apostoli e degli evangelisti, ed è stata trasmessa fedelmente dalla tradizione di pensiero e di vita della Chiesa. Anche oggi è necessario che il clero resti fedele a quell'immagine, in cui si rispecchia la verità vivente di Cristo sacerdote e ostia. </w:t>
      </w:r>
    </w:p>
    <w:p>
      <w:pPr>
        <w:pStyle w:val="Normal"/>
        <w:numPr>
          <w:ilvl w:val="0"/>
          <w:numId w:val="482"/>
        </w:numPr>
        <w:spacing w:before="0" w:after="280"/>
        <w:rPr/>
      </w:pPr>
      <w:r>
        <w:rPr>
          <w:sz w:val="16"/>
          <w:szCs w:val="16"/>
        </w:rPr>
        <w:t>La riproduzione di tale immagine nei presbiteri si attua principalmente nella loro partecipazione vitale al mistero eucaristico, a cui è essenzialmente ordinato e legato il sacerdozio cristiano. Il Concilio di Trento ha sottolineato che il legame esistente tra sacerdozio e sacrificio dipende dalla volontà di Cristo, che ha partecipato ai suoi ministri «il potere di consacrare, di offrire e di distribuire il suo corpo e il suo sangue» [</w:t>
      </w:r>
      <w:hyperlink r:id="rId1393">
        <w:r>
          <w:rPr>
            <w:rStyle w:val="InternetLink"/>
            <w:sz w:val="16"/>
            <w:szCs w:val="16"/>
          </w:rPr>
          <w:t xml:space="preserve"> 1</w:t>
        </w:r>
      </w:hyperlink>
      <w:r>
        <w:rPr>
          <w:color w:val="0000FF"/>
          <w:sz w:val="16"/>
          <w:szCs w:val="16"/>
          <w:u w:val="single"/>
        </w:rPr>
        <w:t xml:space="preserve"> </w:t>
      </w:r>
      <w:r>
        <w:rPr>
          <w:sz w:val="16"/>
          <w:szCs w:val="16"/>
        </w:rPr>
        <w:t xml:space="preserve">] . Vi è in ciò un mistero di comunione con Cristo nell'essere e nell'operare, che esige di tradursi in una vita spirituale impregnata di fede e di amore all'Eucaristia. </w:t>
      </w:r>
    </w:p>
    <w:p>
      <w:pPr>
        <w:pStyle w:val="NormaleWeb"/>
        <w:rPr>
          <w:sz w:val="16"/>
          <w:szCs w:val="16"/>
        </w:rPr>
      </w:pPr>
      <w:r>
        <w:rPr>
          <w:sz w:val="16"/>
          <w:szCs w:val="16"/>
        </w:rPr>
        <w:t xml:space="preserve">Il sacerdote è ben consapevole di non poter contare sui propri sforzi per raggiungere gli scopi del ministero, bensì di esser chiamato a servire come strumento dell'azione vittoriosa di Cristo, il cui sacrificio, reso presente sull'altare, procura all'umanità l'abbondanza dei doni divini. Ma egli sa anche che, per pronunciare degnamente, nel nome stesso di Cristo, le parole consacratorie: «Questo è il mio corpo» - «Questo è il calice del mio sangue», deve vivere profondamente unito a Cristo, e cercare di riprodurre in sé il suo volto. Quanto più intensamente egli vive della vita di Cristo, tanto più autenticamente può celebrare l'Eucaristia. </w:t>
      </w:r>
    </w:p>
    <w:p>
      <w:pPr>
        <w:pStyle w:val="NormaleWeb"/>
        <w:rPr>
          <w:sz w:val="16"/>
          <w:szCs w:val="16"/>
        </w:rPr>
      </w:pPr>
      <w:r>
        <w:rPr>
          <w:sz w:val="16"/>
          <w:szCs w:val="16"/>
        </w:rPr>
        <w:t xml:space="preserve">Il Concilio Vaticano II ha ricordato che «soprattutto nel sacrificio della Messa i presbiteri agiscono in modo speciale in nome e nella persona di Cristo» (PO 13), e che perciò senza sacerdote non vi può essere sacrificio eucaristico; ma ha ribadito pure che quanti celebrano questo sacrificio devono svolgere il loro ruolo in intima unione spirituale con Cristo, con grande umiltà, come ministri di lui a servizio della comunità: essi devono «imitare ciò che trattano, nel senso che, celebrando il mistero della morte del Signore, devono cercare di mortificare le proprie membra dai vizi e dalle concupiscenze» (PO 13). Nell'offrire il sacrificio eucaristico, i presbiteri devono offrirsi personalmente con Cristo, accettando tutte le rinunce e tutti i sacrifici richiesti dalla vita sacerdotale. Ancora e sempre, con Cristo e come Cristo, «sacerdos et hostia». </w:t>
      </w:r>
    </w:p>
    <w:p>
      <w:pPr>
        <w:pStyle w:val="Normal"/>
        <w:numPr>
          <w:ilvl w:val="0"/>
          <w:numId w:val="342"/>
        </w:numPr>
        <w:spacing w:before="0" w:after="0"/>
        <w:rPr>
          <w:sz w:val="16"/>
          <w:szCs w:val="16"/>
        </w:rPr>
      </w:pPr>
      <w:r>
        <w:rPr>
          <w:sz w:val="16"/>
          <w:szCs w:val="16"/>
        </w:rPr>
        <w:t xml:space="preserve">Se il presbitero «sente» questa verità proposta a lui e a tutti i fedeli come voce del Nuovo Testamento e della Tradizione, comprende la calda raccomandazione del Concilio in favore di una «celebrazione quotidiana (dell'Eucaristia), la quale è sempre un atto di Cristo e della sua Chiesa, anche quando non è possibile che vi assistano i fedeli» (PO 13). Era emersa in quegli anni la tendenza a celebrare l'Eucaristia solo quando vi era l'assemblea dei fedeli. Secondo il Concilio, se è vero che bisogna fare il possibile per riunire i fedeli per la celebrazione, è altrettanto vero che, anche quando il sacerdote rimane solo, l'offerta eucaristica da lui compiuta a nome di Cristo ha l'efficacia che proviene da Cristo e procura sempre nuove grazie alla Chiesa. Raccomando dunque anch'io ai presbiteri e a tutto il popolo cristiano, di chiedere al Signore una fede più intensa in questo valore dell'Eucaristia. </w:t>
      </w:r>
    </w:p>
    <w:p>
      <w:pPr>
        <w:pStyle w:val="Normal"/>
        <w:numPr>
          <w:ilvl w:val="0"/>
          <w:numId w:val="342"/>
        </w:numPr>
        <w:spacing w:before="0" w:after="280"/>
        <w:rPr>
          <w:sz w:val="16"/>
          <w:szCs w:val="16"/>
        </w:rPr>
      </w:pPr>
      <w:r>
        <w:rPr>
          <w:sz w:val="16"/>
          <w:szCs w:val="16"/>
        </w:rPr>
        <w:t xml:space="preserve">Il Sinodo dei vescovi del 1971 ha ripreso la dottrina conciliare dichiarando: «La celebrazione eucaristica, sebbene possa avvenire senza la partecipazione dei fedeli, rimane tuttavia il centro della vita di tutta la Chiesa e il cuore </w:t>
      </w:r>
    </w:p>
    <w:p>
      <w:pPr>
        <w:pStyle w:val="NormaleWeb"/>
        <w:rPr/>
      </w:pPr>
      <w:r>
        <w:rPr>
          <w:sz w:val="16"/>
          <w:szCs w:val="16"/>
        </w:rPr>
        <w:t>dell'esistenza sacerdotale» [</w:t>
      </w:r>
      <w:hyperlink r:id="rId1394">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Ecco una grande parola: «centro della vita di tutta la Chiesa». E' l'Eucaristia che fa la Chiesa, come la Chiesa fa l'Eucaristia. Il presbitero, incaricato di edificare la Chiesa, realizza questo compito essenzialmente con l'Eucaristia. Anche quando non c'è la partecipazione dei fedeli, egli coopera a radunare gli uomini intorno a Cristo nella Chiesa mediante l'offerta eucaristica. </w:t>
      </w:r>
    </w:p>
    <w:p>
      <w:pPr>
        <w:pStyle w:val="NormaleWeb"/>
        <w:rPr>
          <w:sz w:val="16"/>
          <w:szCs w:val="16"/>
        </w:rPr>
      </w:pPr>
      <w:r>
        <w:rPr>
          <w:sz w:val="16"/>
          <w:szCs w:val="16"/>
        </w:rPr>
        <w:t xml:space="preserve">Il Sinodo parla inoltre dell'Eucaristia come del «cuore dell'esistenza sacerdotale». Ciò significa che il presbitero, desideroso di essere e rimanere personalmente e profondamente attaccato a Cristo, trova lui per primo nell'Eucaristia il sacramento che opera questa intima unione, aperta ad una crescita che può giungere fino al livello di una mistica identificazione. </w:t>
      </w:r>
    </w:p>
    <w:p>
      <w:pPr>
        <w:pStyle w:val="Normal"/>
        <w:numPr>
          <w:ilvl w:val="1"/>
          <w:numId w:val="427"/>
        </w:numPr>
        <w:spacing w:before="0" w:after="0"/>
        <w:rPr>
          <w:sz w:val="16"/>
          <w:szCs w:val="16"/>
        </w:rPr>
      </w:pPr>
      <w:r>
        <w:rPr>
          <w:sz w:val="16"/>
          <w:szCs w:val="16"/>
        </w:rPr>
        <w:t xml:space="preserve">Anche a questo livello, che è quello di tanti santi Preti, l'anima sacerdotale non si chiude in se stessa, perché proprio nell'Eucaristia attinge in modo particolare alla «carità di Colui che si dà come cibo ai fedeli» (PO 13). Essa si sente quindi portata a dare se stessa ai fedeli ai quali distribuisce il corpo di Cristo. E proprio nel nutrirsi di questo corpo essa è spinta ad aiutare i fedeli ad aprirsi a loro volta a quella stessa presenza nutrendosi della sua carità infinita, per trarre un frutto sempre più ricco dal sacramento. </w:t>
      </w:r>
    </w:p>
    <w:p>
      <w:pPr>
        <w:pStyle w:val="Normal"/>
        <w:numPr>
          <w:ilvl w:val="1"/>
          <w:numId w:val="427"/>
        </w:numPr>
        <w:spacing w:before="0" w:after="0"/>
        <w:rPr>
          <w:sz w:val="16"/>
          <w:szCs w:val="16"/>
        </w:rPr>
      </w:pPr>
      <w:r>
        <w:rPr>
          <w:sz w:val="16"/>
          <w:szCs w:val="16"/>
        </w:rPr>
        <w:t xml:space="preserve">A questo scopo il presbitero può e deve procurare il clima necessario per una proficua celebrazione eucaristica. E' il clima della preghiera. Preghiera liturgica, alla quale deve essere chiamato ed educato il popolo. Preghiera di contemplazione personale. Preghiera delle sane tradizioni popolari cristiane, che può preparare e seguire e in qualche modo anche accompagnare la Messa. Preghiera dei luoghi sacri, dell'arte sacra, del canto sacro, delle esecuzioni musicali (specialmente con l'organo), che si trova quasi incarnata nelle formule e nei riti, e tutto anima e rianima continuamente, perché possa partecipare alla glorificazione di Dio e alla elevazione spirituale del popolo cristiano riunito nell'assemblea eucaristica. </w:t>
      </w:r>
    </w:p>
    <w:p>
      <w:pPr>
        <w:pStyle w:val="Normal"/>
        <w:numPr>
          <w:ilvl w:val="0"/>
          <w:numId w:val="427"/>
        </w:numPr>
        <w:spacing w:before="0" w:after="280"/>
        <w:rPr>
          <w:sz w:val="16"/>
          <w:szCs w:val="16"/>
        </w:rPr>
      </w:pPr>
      <w:r>
        <w:rPr>
          <w:sz w:val="16"/>
          <w:szCs w:val="16"/>
        </w:rPr>
        <w:t xml:space="preserve">Il Concilio raccomanda al sacerdote, oltre la quotidiana celebrazione della </w:t>
      </w:r>
    </w:p>
    <w:p>
      <w:pPr>
        <w:pStyle w:val="NormaleWeb"/>
        <w:rPr/>
      </w:pPr>
      <w:r>
        <w:rPr>
          <w:sz w:val="16"/>
          <w:szCs w:val="16"/>
        </w:rPr>
        <w:t>Messa, anche il «culto personale alla sacra Eucaristia», e particolarmente il «dialogo quotidiano con Cristo, andandolo a visitare nel Tabernacolo» (PO 18). La fede e l'amore per l'Eucaristia non possono permettere che la presenza di Cristo nel Tabernacolo rimanga solitaria [</w:t>
      </w:r>
      <w:hyperlink r:id="rId1395">
        <w:r>
          <w:rPr>
            <w:rStyle w:val="InternetLink"/>
            <w:sz w:val="16"/>
            <w:szCs w:val="16"/>
          </w:rPr>
          <w:t xml:space="preserve"> 3</w:t>
        </w:r>
      </w:hyperlink>
      <w:r>
        <w:rPr>
          <w:color w:val="0000FF"/>
          <w:sz w:val="16"/>
          <w:szCs w:val="16"/>
          <w:u w:val="single"/>
        </w:rPr>
        <w:t xml:space="preserve"> </w:t>
      </w:r>
      <w:r>
        <w:rPr>
          <w:sz w:val="16"/>
          <w:szCs w:val="16"/>
        </w:rPr>
        <w:t xml:space="preserve">] . Già nell'Antico Testamento si legge che Dio abitava in una «tenda» (o «tabernacolo»), che si chiamava «tenda del convegno» (Es 33,7). Il convegno era desiderato da Dio. Si può dire che anche nel Tabernacolo dell'Eucaristia Cristo è presente in vista di un dialogo col suo nuovo popolo e con i singoli fedeli. Il presbitero è il primo chiamato ad entrare in questa tenda del convegno, a visitare il Cristo presente nel Tabernacolo per un «dialogo quotidiano». </w:t>
      </w:r>
    </w:p>
    <w:p>
      <w:pPr>
        <w:pStyle w:val="NormaleWeb"/>
        <w:rPr>
          <w:sz w:val="16"/>
          <w:szCs w:val="16"/>
        </w:rPr>
      </w:pPr>
      <w:r>
        <w:rPr>
          <w:sz w:val="16"/>
          <w:szCs w:val="16"/>
        </w:rPr>
        <w:t xml:space="preserve">Voglio infine ricordare che il presbitero è chiamato più di ogni altro a condividere la disposizione fondamentale di Cristo, in questo sacramento, cioè l'«azione di grazie» da cui esso prende il nome. Unendosi a Cristo sacerdote e ostia, il presbitero condivide non soltanto la sua oblazione, ma anche il suo sentimento, la sua disposizione di gratitudine al Padre per i benefici elargiti all'umanità, a ogni anima, al presbitero stesso, a tutti coloro che in cielo e in terra sono ammessi alla partecipazione della gloria di Dio. «Gratias agimus tibi propter magnam gloriam tuam...». Così, alle espressioni di accusa e di protesta contro Dio - che spesso si sentono nel mondo - il presbitero contrappone il coro di lodi e di benedizioni, che sale da coloro che sanno riconoscere nell'uomo e nel mondo i segni di una infinita bontà. </w:t>
      </w:r>
    </w:p>
    <w:p>
      <w:pPr>
        <w:pStyle w:val="NormaleWeb"/>
        <w:rPr/>
      </w:pPr>
      <w:r>
        <w:rPr>
          <w:sz w:val="16"/>
          <w:szCs w:val="16"/>
        </w:rPr>
        <w:t>[</w:t>
      </w:r>
      <w:hyperlink r:id="rId1396">
        <w:r>
          <w:rPr>
            <w:rStyle w:val="InternetLink"/>
            <w:sz w:val="16"/>
            <w:szCs w:val="16"/>
          </w:rPr>
          <w:t xml:space="preserve"> 1</w:t>
        </w:r>
      </w:hyperlink>
      <w:r>
        <w:rPr>
          <w:color w:val="0000FF"/>
          <w:sz w:val="16"/>
          <w:szCs w:val="16"/>
          <w:u w:val="single"/>
        </w:rPr>
        <w:t xml:space="preserve"> </w:t>
      </w:r>
      <w:r>
        <w:rPr>
          <w:sz w:val="16"/>
          <w:szCs w:val="16"/>
        </w:rPr>
        <w:t xml:space="preserve">] cf. Denzinger-Schönmetzer, 1764; FCC 9.288. </w:t>
      </w:r>
    </w:p>
    <w:p>
      <w:pPr>
        <w:pStyle w:val="NormaleWeb"/>
        <w:rPr/>
      </w:pPr>
      <w:r>
        <w:rPr>
          <w:sz w:val="16"/>
          <w:szCs w:val="16"/>
        </w:rPr>
        <w:t>[</w:t>
      </w:r>
      <w:hyperlink r:id="rId1397">
        <w:r>
          <w:rPr>
            <w:rStyle w:val="InternetLink"/>
            <w:sz w:val="16"/>
            <w:szCs w:val="16"/>
          </w:rPr>
          <w:t xml:space="preserve"> 2</w:t>
        </w:r>
      </w:hyperlink>
      <w:r>
        <w:rPr>
          <w:color w:val="0000FF"/>
          <w:sz w:val="16"/>
          <w:szCs w:val="16"/>
          <w:u w:val="single"/>
        </w:rPr>
        <w:t xml:space="preserve"> </w:t>
      </w:r>
      <w:r>
        <w:rPr>
          <w:sz w:val="16"/>
          <w:szCs w:val="16"/>
        </w:rPr>
        <w:t xml:space="preserve">] cf. «Ench. Vaticanum», 4,1201. </w:t>
      </w:r>
    </w:p>
    <w:p>
      <w:pPr>
        <w:pStyle w:val="NormaleWeb"/>
        <w:rPr/>
      </w:pPr>
      <w:r>
        <w:rPr>
          <w:sz w:val="16"/>
          <w:szCs w:val="16"/>
        </w:rPr>
        <w:t>[</w:t>
      </w:r>
      <w:hyperlink r:id="rId1398">
        <w:r>
          <w:rPr>
            <w:rStyle w:val="InternetLink"/>
            <w:sz w:val="16"/>
            <w:szCs w:val="16"/>
          </w:rPr>
          <w:t xml:space="preserve"> 3</w:t>
        </w:r>
      </w:hyperlink>
      <w:r>
        <w:rPr>
          <w:color w:val="0000FF"/>
          <w:sz w:val="16"/>
          <w:szCs w:val="16"/>
          <w:u w:val="single"/>
        </w:rPr>
        <w:t xml:space="preserve"> </w:t>
      </w:r>
      <w:r>
        <w:rPr>
          <w:sz w:val="16"/>
          <w:szCs w:val="16"/>
        </w:rPr>
        <w:t xml:space="preserve">] cf. CCC 1418. </w:t>
      </w:r>
    </w:p>
    <w:p>
      <w:pPr>
        <w:pStyle w:val="NormaleWeb"/>
        <w:rPr/>
      </w:pPr>
      <w:hyperlink r:id="rId1399">
        <w:r>
          <w:rPr>
            <w:sz w:val="16"/>
            <w:szCs w:val="16"/>
          </w:rPr>
        </w:r>
      </w:hyperlink>
    </w:p>
    <w:p>
      <w:pPr>
        <w:pStyle w:val="Heading2"/>
        <w:rPr>
          <w:color w:val="653232"/>
          <w:sz w:val="16"/>
          <w:szCs w:val="16"/>
        </w:rPr>
      </w:pPr>
      <w:r>
        <w:rPr>
          <w:color w:val="653232"/>
          <w:sz w:val="16"/>
          <w:szCs w:val="16"/>
        </w:rPr>
        <w:t xml:space="preserve">La devozione a Maria nella vita del presbitero </w:t>
      </w:r>
    </w:p>
    <w:p>
      <w:pPr>
        <w:pStyle w:val="Heading2"/>
        <w:rPr>
          <w:color w:val="653232"/>
          <w:sz w:val="16"/>
          <w:szCs w:val="16"/>
        </w:rPr>
      </w:pPr>
      <w:r>
        <w:rPr>
          <w:color w:val="653232"/>
          <w:sz w:val="16"/>
          <w:szCs w:val="16"/>
        </w:rPr>
        <w:t xml:space="preserve">Udienza Generale — 30 Giugno 1993 </w:t>
      </w:r>
    </w:p>
    <w:p>
      <w:pPr>
        <w:pStyle w:val="Normal"/>
        <w:numPr>
          <w:ilvl w:val="1"/>
          <w:numId w:val="230"/>
        </w:numPr>
        <w:spacing w:before="0" w:after="0"/>
        <w:rPr>
          <w:sz w:val="16"/>
          <w:szCs w:val="16"/>
        </w:rPr>
      </w:pPr>
      <w:r>
        <w:rPr>
          <w:sz w:val="16"/>
          <w:szCs w:val="16"/>
        </w:rPr>
        <w:t xml:space="preserve">Nelle biografie dei Preti santi si trova sempre documentata la grande parte che essi hanno attribuito a Maria nella loro vita sacerdotale. Alle «vite scritte» fa riscontro l'esperienza delle «vite vissute» di tanti cari e venerati presbiteri che il Signore ha posto come veri ministri della grazia divina in mezzo alle popolazioni affidate alla loro cura pastorale, o come predicatori, cappellani, confessori, professori, scrittori. I direttori e maestri di spirito insistono sull'importanza della devozione alla Madonna nella vita del sacerdote, come efficace sostegno nel cammino di santificazione, costante conforto nelle prove personali, energia potente nell'apostolato. </w:t>
      </w:r>
    </w:p>
    <w:p>
      <w:pPr>
        <w:pStyle w:val="Normal"/>
        <w:numPr>
          <w:ilvl w:val="1"/>
          <w:numId w:val="230"/>
        </w:numPr>
        <w:spacing w:before="0" w:after="0"/>
        <w:rPr/>
      </w:pPr>
      <w:r>
        <w:rPr>
          <w:sz w:val="16"/>
          <w:szCs w:val="16"/>
        </w:rPr>
        <w:t>Anche il Sinodo dei vescovi del 1971 ha trasmesso queste voci della tradizione cristiana ai Preti d'oggi, quando ha raccomandato: «Con la mente rivolta alle cose celesti e partecipe della comunione dei santi, il presbitero guardi molto spesso a Maria, madre di Dio, la quale accolse il Verbo di Dio con fede perfetta, e la invochi ogni giorno per ottenere la grazia di conformarsi al suo Figliolo» [</w:t>
      </w:r>
      <w:hyperlink r:id="rId1400">
        <w:r>
          <w:rPr>
            <w:rStyle w:val="InternetLink"/>
            <w:sz w:val="16"/>
            <w:szCs w:val="16"/>
          </w:rPr>
          <w:t xml:space="preserve"> 1</w:t>
        </w:r>
      </w:hyperlink>
      <w:r>
        <w:rPr>
          <w:color w:val="0000FF"/>
          <w:sz w:val="16"/>
          <w:szCs w:val="16"/>
          <w:u w:val="single"/>
        </w:rPr>
        <w:t xml:space="preserve"> </w:t>
      </w:r>
      <w:r>
        <w:rPr>
          <w:sz w:val="16"/>
          <w:szCs w:val="16"/>
        </w:rPr>
        <w:t xml:space="preserve">] . La ragione profonda della devozione del presbitero a Maria SS.ma si fonda sulla relazione essenziale che nel piano divino è stata stabilita tra la Madre di Gesù e il sacerdozio dei ministri del Figlio. Vogliamo approfondire questo aspetto rilevante della spiritualità sacerdotale e trarne le conseguenze pratiche. </w:t>
      </w:r>
    </w:p>
    <w:p>
      <w:pPr>
        <w:pStyle w:val="Normal"/>
        <w:numPr>
          <w:ilvl w:val="0"/>
          <w:numId w:val="230"/>
        </w:numPr>
        <w:spacing w:before="0" w:after="280"/>
        <w:rPr>
          <w:sz w:val="16"/>
          <w:szCs w:val="16"/>
        </w:rPr>
      </w:pPr>
      <w:r>
        <w:rPr>
          <w:sz w:val="16"/>
          <w:szCs w:val="16"/>
        </w:rPr>
        <w:t xml:space="preserve">La relazione di Maria col sacerdozio risulta anzitutto dal fatto della sua maternità. Diventando - col suo consenso al messaggio dell'Angelo - Madre di Cristo, Maria è diventata madre del sommo sacerdote. E' una realtà oggettiva: </w:t>
      </w:r>
    </w:p>
    <w:p>
      <w:pPr>
        <w:pStyle w:val="NormaleWeb"/>
        <w:rPr>
          <w:sz w:val="16"/>
          <w:szCs w:val="16"/>
        </w:rPr>
      </w:pPr>
      <w:r>
        <w:rPr>
          <w:sz w:val="16"/>
          <w:szCs w:val="16"/>
        </w:rPr>
        <w:t xml:space="preserve">assumendo con l'incarnazione la natura umana, l'eterno Figlio di Dio ha realizzato la condizione necessaria per diventare, mediante la sua morte e risurrezione, il sacerdote unico dell'umanità (cf. Eb 5,1). Nel momento dell'incarnazione, possiamo ammirare una perfetta corrispondenza tra Maria e suo Figlio. Infatti, la lettera agli Ebrei ci rivela che «entrando nel mondo» Gesù prese un orientamento sacerdotale verso il suo sacrificio personale, dicendo a Dio: «Non hai voluto né sacrificio né offerta, un corpo invece mi hai preparato... Allora ho detto: 'Ecco, io vengo... per fare, o Dio, la tua volontà'» (Eb 10,5-7). </w:t>
      </w:r>
    </w:p>
    <w:p>
      <w:pPr>
        <w:pStyle w:val="NormaleWeb"/>
        <w:rPr>
          <w:sz w:val="16"/>
          <w:szCs w:val="16"/>
        </w:rPr>
      </w:pPr>
      <w:r>
        <w:rPr>
          <w:sz w:val="16"/>
          <w:szCs w:val="16"/>
        </w:rPr>
        <w:t xml:space="preserve">Il Vangelo ci riferisce che, allo stesso momento, la Vergine Maria espresse la stessa disposizione dicendo: «Ecco la serva del Signore, avvenga di me quello che hai detto» (Lc 1,38). Questa perfetta corrispondenza ci dimostra che tra la maternità di Maria e il sacerdozio di Cristo si è stabilita una relazione intima. Dallo stesso fatto risulta l'esistenza di un legame speciale del sacerdozio ministeriale con Maria santissima. </w:t>
      </w:r>
    </w:p>
    <w:p>
      <w:pPr>
        <w:pStyle w:val="Normal"/>
        <w:numPr>
          <w:ilvl w:val="1"/>
          <w:numId w:val="620"/>
        </w:numPr>
        <w:spacing w:before="0" w:after="0"/>
        <w:rPr>
          <w:sz w:val="16"/>
          <w:szCs w:val="16"/>
        </w:rPr>
      </w:pPr>
      <w:r>
        <w:rPr>
          <w:sz w:val="16"/>
          <w:szCs w:val="16"/>
        </w:rPr>
        <w:t xml:space="preserve">Come sappiamo, la Vergine santissima ha svolto il suo ruolo di madre non solo nella generazione fisica di Gesù, ma anche nella sua formazione morale. In forza della maternità, toccava a lei educare il fanciullo Gesù in modo adeguato alla sua missione sacerdotale, della quale essa aveva colto il significato nell'annunzio dell'incarnazione. </w:t>
      </w:r>
    </w:p>
    <w:p>
      <w:pPr>
        <w:pStyle w:val="Normal"/>
        <w:numPr>
          <w:ilvl w:val="1"/>
          <w:numId w:val="620"/>
        </w:numPr>
        <w:spacing w:before="0" w:after="0"/>
        <w:rPr/>
      </w:pPr>
      <w:r>
        <w:rPr>
          <w:sz w:val="16"/>
          <w:szCs w:val="16"/>
        </w:rPr>
        <w:t>Nel consenso di Maria si può dunque riconoscere una adesione alla verità sostanziale del sacerdozio di Cristo e l'accettazione di cooperare alla sua realizzazione nel mondo. Si poneva con ciò la base oggettiva del ruolo che Maria era chiamata a svolgere anche nella formazione dei ministri di Cristo, partecipi del suo sacerdozio. Vi ho accennato nella esortazione apostolica postsinodale «Pastores dabo vobis»: ogni aspetto della formazione sacerdotale può essere riferito a Maria [</w:t>
      </w:r>
      <w:hyperlink r:id="rId1401">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0"/>
          <w:numId w:val="620"/>
        </w:numPr>
        <w:spacing w:before="0" w:after="280"/>
        <w:rPr>
          <w:sz w:val="16"/>
          <w:szCs w:val="16"/>
        </w:rPr>
      </w:pPr>
      <w:r>
        <w:rPr>
          <w:sz w:val="16"/>
          <w:szCs w:val="16"/>
        </w:rPr>
        <w:t xml:space="preserve">Sappiamo inoltre che la Madonna ha vissuto in pienezza il mistero di Cristo, da lei scoperto sempre più a fondo grazie alla personale riflessione sugli avvenimenti della natività e della fanciullezza del Figlio (cf. Lc 2,19; 2,51). Essa </w:t>
      </w:r>
    </w:p>
    <w:p>
      <w:pPr>
        <w:pStyle w:val="NormaleWeb"/>
        <w:rPr>
          <w:sz w:val="16"/>
          <w:szCs w:val="16"/>
        </w:rPr>
      </w:pPr>
      <w:r>
        <w:rPr>
          <w:sz w:val="16"/>
          <w:szCs w:val="16"/>
        </w:rPr>
        <w:t xml:space="preserve">si sforzava di penetrare, con l'intelligenza e col cuore, nel disegno divino, al fine di collaborarvi in modo consapevole ed efficace. Chi meglio di lei potrebbe oggi illuminare i ministri di suo Figlio, guidandoli a penetrare nelle «inenarrabili ricchezze» del suo mistero per agire in conformità con la sua missione sacerdotale? </w:t>
      </w:r>
    </w:p>
    <w:p>
      <w:pPr>
        <w:pStyle w:val="NormaleWeb"/>
        <w:rPr>
          <w:sz w:val="16"/>
          <w:szCs w:val="16"/>
        </w:rPr>
      </w:pPr>
      <w:r>
        <w:rPr>
          <w:sz w:val="16"/>
          <w:szCs w:val="16"/>
        </w:rPr>
        <w:t xml:space="preserve">Maria è stata associata in modo unico al sacrificio sacerdotale di Cristo, condividendo la sua volontà di salvare il mondo mediante la croce. Essa è stata la prima e più perfetta partecipe spirituale della sua oblazione di «sacerdos et hostia». Come tale, essa può ottenere e donare a coloro che partecipano sul piano ministeriale al sacerdozio di suo Figlio la grazia dell'impulso a rispondere sempre più alle esigenze dell'oblazione spirituale che il sacerdozio comporta: in modo particolare, la grazia della fede, della speranza e della perseveranza nelle prove, riconosciute come stimoli ad una partecipazione più generosa all'offerta redentrice. </w:t>
      </w:r>
    </w:p>
    <w:p>
      <w:pPr>
        <w:pStyle w:val="NormaleWeb"/>
        <w:rPr>
          <w:sz w:val="16"/>
          <w:szCs w:val="16"/>
        </w:rPr>
      </w:pPr>
      <w:r>
        <w:rPr>
          <w:sz w:val="16"/>
          <w:szCs w:val="16"/>
        </w:rPr>
        <w:t xml:space="preserve">5. Sul Calvario Gesù ha affidato a Maria una nuova maternità, quando le ha detto: «Donna, ecco tuo figlio!» (Gv 19,26). Non possiamo ignorare che in quel momento tale maternità veniva proclamata nei riguardi di un «sacerdote», il discepolo prediletto. Infatti, secondo i Vangeli sinottici, anche Giovanni aveva ricevuto dal Maestro, nella cena della vigilia, il potere di rinnovare il sacrificio della croce in memoria di lui; con gli altri apostoli egli apparteneva al gruppo dei primi «sacerdoti»; egli sostituiva ormai presso Maria il sacerdote unico e sovrano che lasciava il mondo. Certo l'intenzione di Gesù in quel momento era di stabilire la maternità universale di Maria nella vita della grazia verso ciascuno dei discepoli di allora e di tutti i secoli. Ma non possiamo ignorare che questa maternità assumeva una forza concreta e immediata in relazione ad un apostolo-«sacerdote». E possiamo pensare che lo sguardo di Gesù vedesse, oltre Giovanni, di secolo in secolo, la lunga serie dei suoi «Preti», sino alla fine del mondo. E che specialmente per essi, presi ad uno ad uno, come per il discepolo prediletto, operasse quell'affidamento alla maternità di Maria. </w:t>
      </w:r>
    </w:p>
    <w:p>
      <w:pPr>
        <w:pStyle w:val="NormaleWeb"/>
        <w:rPr>
          <w:sz w:val="16"/>
          <w:szCs w:val="16"/>
        </w:rPr>
      </w:pPr>
      <w:r>
        <w:rPr>
          <w:sz w:val="16"/>
          <w:szCs w:val="16"/>
        </w:rPr>
        <w:t xml:space="preserve">A Giovanni Gesù disse anche: «Ecco tua madre!» (Gv 19,27). Egli affidava all'Apostolo prediletto la cura di trattare Maria come la propria madre, di amarla, venerarla e custodirla per gli anni che le restavano da vivere sulla terra, ma nella luce di ciò che per lei era scritto in cielo, dove sarebbe stata assunta e glorificata. Quelle parole sono l'origine del culto mariano: è significativo che siano rivolte a un «sacerdote». Non ne possiamo forse dedurre che il «Prete» è incaricato di promuovere e sviluppare questo culto? Che egli ne è il principale responsabile? </w:t>
      </w:r>
    </w:p>
    <w:p>
      <w:pPr>
        <w:pStyle w:val="NormaleWeb"/>
        <w:rPr>
          <w:sz w:val="16"/>
          <w:szCs w:val="16"/>
        </w:rPr>
      </w:pPr>
      <w:r>
        <w:rPr>
          <w:sz w:val="16"/>
          <w:szCs w:val="16"/>
        </w:rPr>
        <w:t xml:space="preserve">Nel suo Vangelo, Giovanni ci tiene a sottolineare che «da quel momento il discepolo la prese nella sua casa» (Gv 19,27). Egli ha dunque immediatamente risposto all'invito di Cristo e ha preso Maria con sé, con una venerazione commisurata alle circostanze. Vorrei dire che anche sotto questo aspetto si è dimostrato un «vero Prete»: certo, un fedele discepolo di Gesù. </w:t>
      </w:r>
    </w:p>
    <w:p>
      <w:pPr>
        <w:pStyle w:val="NormaleWeb"/>
        <w:rPr/>
      </w:pPr>
      <w:r>
        <w:rPr>
          <w:sz w:val="16"/>
          <w:szCs w:val="16"/>
        </w:rPr>
        <w:t>Per ogni sacerdote, prendere Maria nella propria casa significa farle posto nella propria vita, permanendo in unione abituale con lei nei pensieri, negli affetti, nello zelo per il regno di Dio e per il suo stesso culto [</w:t>
      </w:r>
      <w:hyperlink r:id="rId1402">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6. Che cosa chiedere a Maria come «madre del sacerdote»? Oggi, come e forse più che in ogni altro tempo, il sacerdote deve chiedere a Maria, in modo particolare, la grazia di saper ricevere il dono di Dio con amore riconoscente, apprezzandolo pienamente come Ella ha fatto nel Magnificat; la grazia della generosità nel dono personale, per imitare il suo esempio di «madre generosa»; la grazia della purezza e della fedeltà nell'impegno del celibato, sul suo esempio di «Vergine fedele»; la grazia di un amore ardente e misericordioso, alla luce della sua testimonianza di «madre di misericordia». </w:t>
      </w:r>
    </w:p>
    <w:p>
      <w:pPr>
        <w:pStyle w:val="NormaleWeb"/>
        <w:rPr>
          <w:sz w:val="16"/>
          <w:szCs w:val="16"/>
        </w:rPr>
      </w:pPr>
      <w:r>
        <w:rPr>
          <w:sz w:val="16"/>
          <w:szCs w:val="16"/>
        </w:rPr>
        <w:t xml:space="preserve">Il presbitero deve aver sempre presente che nelle difficoltà che incontra può contare sull'aiuto di Maria. In lei e a lei confida e affida se stesso e il suo ministero pastorale, chiedendole di farlo fruttificare in abbondanza. E infine guarda a lei come a modello perfetto della sua vita e del suo ministero, perché essa è colei che, come dice il Concilio, «sotto la guida dello Spirito Santo si consacrò pienamente al mistero della redenzione umana... Essa è la madre del sommo ed eterno sacerdote, la regina degli apostoli, l'ausilio dei presbiteri nel loro ministero: essi devono quindi venerarla ed amarla con devozione e culto filiale» (PO 18). </w:t>
      </w:r>
    </w:p>
    <w:p>
      <w:pPr>
        <w:pStyle w:val="NormaleWeb"/>
        <w:rPr>
          <w:sz w:val="16"/>
          <w:szCs w:val="16"/>
        </w:rPr>
      </w:pPr>
      <w:r>
        <w:rPr>
          <w:sz w:val="16"/>
          <w:szCs w:val="16"/>
        </w:rPr>
        <w:t xml:space="preserve">Esorto i miei confratelli nel sacerdozio a nutrire sempre più questa «vera devozione a Maria» e a trarne le conseguenze pratiche per la loro vita e il loro ministero. Esorto tutti i fedeli a unirsi a noi sacerdoti nell'affidamento di se stessi alla Madonna e nella invocazione delle sue grazie per se stessi e per tutta la Chiesa. </w:t>
      </w:r>
    </w:p>
    <w:p>
      <w:pPr>
        <w:pStyle w:val="NormaleWeb"/>
        <w:rPr/>
      </w:pPr>
      <w:r>
        <w:rPr>
          <w:sz w:val="16"/>
          <w:szCs w:val="16"/>
        </w:rPr>
        <w:t>[</w:t>
      </w:r>
      <w:hyperlink r:id="rId1403">
        <w:r>
          <w:rPr>
            <w:rStyle w:val="InternetLink"/>
            <w:sz w:val="16"/>
            <w:szCs w:val="16"/>
          </w:rPr>
          <w:t xml:space="preserve"> 1</w:t>
        </w:r>
      </w:hyperlink>
      <w:r>
        <w:rPr>
          <w:color w:val="0000FF"/>
          <w:sz w:val="16"/>
          <w:szCs w:val="16"/>
          <w:u w:val="single"/>
        </w:rPr>
        <w:t xml:space="preserve"> </w:t>
      </w:r>
      <w:r>
        <w:rPr>
          <w:sz w:val="16"/>
          <w:szCs w:val="16"/>
        </w:rPr>
        <w:t xml:space="preserve">] cf. «Ench. Vaticanum», 4, 1202; cf. Sinodo dei Vescovi, «Il sacerdozio ministeriale», </w:t>
      </w:r>
    </w:p>
    <w:p>
      <w:pPr>
        <w:pStyle w:val="NormaleWeb"/>
        <w:rPr>
          <w:sz w:val="16"/>
          <w:szCs w:val="16"/>
        </w:rPr>
      </w:pPr>
      <w:r>
        <w:rPr>
          <w:sz w:val="16"/>
          <w:szCs w:val="16"/>
        </w:rPr>
        <w:t xml:space="preserve">30 novembre 1971, parte II, I, 3, in «Il sacerdozio ministeriale nel magistero ecclesiastico», Libreria Editrice Vaticana, 1993, p. 318. </w:t>
      </w:r>
    </w:p>
    <w:p>
      <w:pPr>
        <w:pStyle w:val="NormaleWeb"/>
        <w:rPr/>
      </w:pPr>
      <w:r>
        <w:rPr>
          <w:sz w:val="16"/>
          <w:szCs w:val="16"/>
        </w:rPr>
        <w:t>[</w:t>
      </w:r>
      <w:hyperlink r:id="rId1404">
        <w:r>
          <w:rPr>
            <w:rStyle w:val="InternetLink"/>
            <w:sz w:val="16"/>
            <w:szCs w:val="16"/>
          </w:rPr>
          <w:t xml:space="preserve"> 2</w:t>
        </w:r>
      </w:hyperlink>
      <w:r>
        <w:rPr>
          <w:color w:val="0000FF"/>
          <w:sz w:val="16"/>
          <w:szCs w:val="16"/>
          <w:u w:val="single"/>
        </w:rPr>
        <w:t xml:space="preserve"> </w:t>
      </w:r>
      <w:r>
        <w:rPr>
          <w:sz w:val="16"/>
          <w:szCs w:val="16"/>
        </w:rPr>
        <w:t xml:space="preserve">] Giovanni Paolo II, «Pastores dabo vobis», 82. </w:t>
      </w:r>
    </w:p>
    <w:p>
      <w:pPr>
        <w:pStyle w:val="NormaleWeb"/>
        <w:rPr/>
      </w:pPr>
      <w:r>
        <w:rPr>
          <w:sz w:val="16"/>
          <w:szCs w:val="16"/>
        </w:rPr>
        <w:t>[</w:t>
      </w:r>
      <w:hyperlink r:id="rId1405">
        <w:r>
          <w:rPr>
            <w:rStyle w:val="InternetLink"/>
            <w:sz w:val="16"/>
            <w:szCs w:val="16"/>
          </w:rPr>
          <w:t xml:space="preserve"> 3</w:t>
        </w:r>
      </w:hyperlink>
      <w:r>
        <w:rPr>
          <w:color w:val="0000FF"/>
          <w:sz w:val="16"/>
          <w:szCs w:val="16"/>
          <w:u w:val="single"/>
        </w:rPr>
        <w:t xml:space="preserve"> </w:t>
      </w:r>
      <w:r>
        <w:rPr>
          <w:sz w:val="16"/>
          <w:szCs w:val="16"/>
        </w:rPr>
        <w:t xml:space="preserve">] cf. CCC, nn. 2673-2679. </w:t>
      </w:r>
    </w:p>
    <w:p>
      <w:pPr>
        <w:pStyle w:val="NormaleWeb"/>
        <w:rPr/>
      </w:pPr>
      <w:hyperlink r:id="rId1406">
        <w:r>
          <w:rPr>
            <w:sz w:val="16"/>
            <w:szCs w:val="16"/>
          </w:rPr>
        </w:r>
      </w:hyperlink>
    </w:p>
    <w:p>
      <w:pPr>
        <w:pStyle w:val="Heading2"/>
        <w:rPr>
          <w:color w:val="653232"/>
          <w:sz w:val="16"/>
          <w:szCs w:val="16"/>
        </w:rPr>
      </w:pPr>
      <w:r>
        <w:rPr>
          <w:color w:val="653232"/>
          <w:sz w:val="16"/>
          <w:szCs w:val="16"/>
        </w:rPr>
        <w:t xml:space="preserve">Il presbitero, uomo della carità </w:t>
      </w:r>
    </w:p>
    <w:p>
      <w:pPr>
        <w:pStyle w:val="Heading2"/>
        <w:rPr>
          <w:color w:val="653232"/>
          <w:sz w:val="16"/>
          <w:szCs w:val="16"/>
        </w:rPr>
      </w:pPr>
      <w:r>
        <w:rPr>
          <w:color w:val="653232"/>
          <w:sz w:val="16"/>
          <w:szCs w:val="16"/>
        </w:rPr>
        <w:t xml:space="preserve">Udienza Generale — 7 Luglio 1993 </w:t>
      </w:r>
    </w:p>
    <w:p>
      <w:pPr>
        <w:pStyle w:val="Normal"/>
        <w:numPr>
          <w:ilvl w:val="1"/>
          <w:numId w:val="220"/>
        </w:numPr>
        <w:spacing w:before="0" w:after="0"/>
        <w:rPr>
          <w:sz w:val="16"/>
          <w:szCs w:val="16"/>
        </w:rPr>
      </w:pPr>
      <w:r>
        <w:rPr>
          <w:sz w:val="16"/>
          <w:szCs w:val="16"/>
        </w:rPr>
        <w:t xml:space="preserve">Nelle precedenti catechesi dedicate ai presbiteri, abbiamo già più volte accennato all'importanza che la carità verso i fratelli ha nella loro vita. Vogliamo ora trattarne più espressamente partendo dalla radice stessa di tale carità nella vita del sacerdote. Tale radice sta nella sua identità di «uomo di Dio». La prima lettera di Giovanni ci insegna che «Dio è amore» (4,8). In quanto «uomo di Dio», il presbitero non può essere, dunque, che l'uomo della carità. Non ci sarebbe in lui un vero amore di Dio - e nemmeno una vera pietà, un vero zelo apostolico - senza l'amore del prossimo. </w:t>
      </w:r>
    </w:p>
    <w:p>
      <w:pPr>
        <w:pStyle w:val="Normal"/>
        <w:numPr>
          <w:ilvl w:val="1"/>
          <w:numId w:val="220"/>
        </w:numPr>
        <w:spacing w:before="0" w:after="0"/>
        <w:rPr>
          <w:sz w:val="16"/>
          <w:szCs w:val="16"/>
        </w:rPr>
      </w:pPr>
      <w:r>
        <w:rPr>
          <w:sz w:val="16"/>
          <w:szCs w:val="16"/>
        </w:rPr>
        <w:t xml:space="preserve">Gesù stesso ha mostrato il legame fra l'amore verso Dio e l'amore verso il prossimo, sicché l'«amare il Signore Dio con tutto il cuore» non può essere separato dall'«amare il prossimo» (cf. Mt 22,36-40). Coerentemente, perciò, l'autore della lettera citata argomenta: «Questo è il comandamento che abbiamo da lui: chi ama Dio, ami anche il suo fratello» (1Gv 4,21). </w:t>
      </w:r>
    </w:p>
    <w:p>
      <w:pPr>
        <w:pStyle w:val="Normal"/>
        <w:numPr>
          <w:ilvl w:val="1"/>
          <w:numId w:val="220"/>
        </w:numPr>
        <w:spacing w:before="0" w:after="0"/>
        <w:rPr>
          <w:sz w:val="16"/>
          <w:szCs w:val="16"/>
        </w:rPr>
      </w:pPr>
      <w:r>
        <w:rPr>
          <w:sz w:val="16"/>
          <w:szCs w:val="16"/>
        </w:rPr>
        <w:t xml:space="preserve">Parlando di sé, Gesù descrive questo amore come quello di un «buon pastore», che non cerca i suoi interessi, il suo profitto, come il mercenario. Il buon Pastore, egli osserva, ama talmente le sue pecore da offrire per esse la propria vita (cf. Gv 10,11.15). E' dunque un amore che arriva fino all'eroismo. </w:t>
      </w:r>
    </w:p>
    <w:p>
      <w:pPr>
        <w:pStyle w:val="Normal"/>
        <w:numPr>
          <w:ilvl w:val="1"/>
          <w:numId w:val="220"/>
        </w:numPr>
        <w:spacing w:before="0" w:after="0"/>
        <w:rPr>
          <w:sz w:val="16"/>
          <w:szCs w:val="16"/>
        </w:rPr>
      </w:pPr>
      <w:r>
        <w:rPr>
          <w:sz w:val="16"/>
          <w:szCs w:val="16"/>
        </w:rPr>
        <w:t xml:space="preserve">Sappiamo con quanto realismo tutto questo abbia trovato attuazione nella vita e nella morte di Gesù. Coloro che ricevono da Cristo, in forza dell'Ordinazione sacerdotale, la missione di pastori sono chiamati a riproporre nella loro vita e a testimoniare nella loro azione l'amore eroico del buon pastore. </w:t>
      </w:r>
    </w:p>
    <w:p>
      <w:pPr>
        <w:pStyle w:val="Normal"/>
        <w:numPr>
          <w:ilvl w:val="0"/>
          <w:numId w:val="220"/>
        </w:numPr>
        <w:spacing w:before="0" w:after="280"/>
        <w:rPr/>
      </w:pPr>
      <w:r>
        <w:rPr>
          <w:sz w:val="16"/>
          <w:szCs w:val="16"/>
        </w:rPr>
        <w:t>Nella vita di Gesù sono ben visibili le note essenziali della «carità pastorale» che egli ha per i suoi fratelli «uomini», e che chiede ai suoi fratelli «pastori» di imitare. Il suo è, anzitutto, un amore umile: «Io sono mite e umile di cuore» (Mt 11,29). Significativamente ai suoi apostoli raccomanda di rinunciare alle loro ambizioni personali e ad ogni spirito di dominio per imitare l'esempio del «Figlio dell'uomo», che «non è venuto per essere servito ma per servire e dare la sua vita in riscatto per molti» [</w:t>
      </w:r>
      <w:hyperlink r:id="rId1407">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Ne consegue che la missione di pastore non può essere esercitata con un atteggiamento di superiorità o di autoritarismo (cf. 1Pt 5,3), che irriterebbe i fedeli e forse li allontanerebbe dall'ovile. Sulle orme di Cristo buon Pastore, ci si deve formare ad uno spirito di umile servizio (cf. CCC 876). </w:t>
      </w:r>
    </w:p>
    <w:p>
      <w:pPr>
        <w:pStyle w:val="NormaleWeb"/>
        <w:rPr>
          <w:sz w:val="16"/>
          <w:szCs w:val="16"/>
        </w:rPr>
      </w:pPr>
      <w:r>
        <w:rPr>
          <w:sz w:val="16"/>
          <w:szCs w:val="16"/>
        </w:rPr>
        <w:t xml:space="preserve">Gesù inoltre ci dà l'esempio di un amore pieno di compassione, ossia di partecipazione sincera e fattiva alle sofferenze e difficoltà dei fratelli. Egli sente compassione per le folle senza pastore (cf. Mt 9,36), perciò si preoccupa di guidarle con le sue parole di vita e si mette a «insegnar loro molte cose» (Mc 6,34). In virtù di questa stessa compassione, guarisce molti malati (Mt 14,14), offrendo il segno di una intenzione di guarigione spirituale; moltiplica i pani per gli affamati (Mt 15,32; Mc 8,2), eloquente simbolo dell'Eucaristia; si commuove dinanzi alle miserie umane (Mt 20,34; Mc 1,41), e vuole portarvi rimedio; partecipa al dolore di coloro che piangono la perdita di un caro congiunto (Lc 7,13; Gv 11,33-35); anche per i peccatori prova misericordia (cf. Lc 15,1-2), in unione con il Padre, che è pieno di compassione per il figlio prodigo (cf. Lc 15,20) e preferisce la misericordia al sacrificio rituale (cf. Mt 9,10-13); e non mancano casi in cui rimprovera i suoi avversari di non comprendere la sua misericordia (Mt 12,7). </w:t>
      </w:r>
    </w:p>
    <w:p>
      <w:pPr>
        <w:pStyle w:val="NormaleWeb"/>
        <w:rPr>
          <w:sz w:val="16"/>
          <w:szCs w:val="16"/>
        </w:rPr>
      </w:pPr>
      <w:r>
        <w:rPr>
          <w:sz w:val="16"/>
          <w:szCs w:val="16"/>
        </w:rPr>
        <w:t xml:space="preserve">4. A questo proposito è significativo che la lettera agli Ebrei, alla luce della vita e della morte di Gesù, riponga nella solidarietà e nella compassione un tratto essenziale dell'autentico sacerdozio. Essa riafferma, infatti, che il sommo sacerdote, «preso fra gli uomini, viene costituito per il bene degli uomini (ed è) in grado di sentire giusta compassione per quelli che sono nell'ignoranza e nell'errore» (Eb 5,1-2). Per questo anche l'eterno Figlio di Dio «doveva rendersi in tutto simile ai fratelli, per diventare un sommo sacerdote misericordioso e fedele nelle cose che riguardano Dio, allo scopo di espiare i peccati del popolo» (Ivi, 2,17). Perciò è nostra grande consolazione di cristiani sapere che «non abbiamo un sommo sacerdote che non sappia compatire le nostre infermità, essendo stato lui stesso provato in ogni cosa, come noi, escluso il peccato» (Ivi, 4,15). </w:t>
      </w:r>
    </w:p>
    <w:p>
      <w:pPr>
        <w:pStyle w:val="NormaleWeb"/>
        <w:rPr>
          <w:sz w:val="16"/>
          <w:szCs w:val="16"/>
        </w:rPr>
      </w:pPr>
      <w:r>
        <w:rPr>
          <w:sz w:val="16"/>
          <w:szCs w:val="16"/>
        </w:rPr>
        <w:t xml:space="preserve">Il presbitero trova dunque in Cristo il modello di un vero amore per i sofferenti, i poveri, gli afflitti, e soprattutto per i peccatori, in quanto Gesù è vicino agli uomini con una vita simile alla nostra; ha subito prove e tribolazioni come le nostre; è pieno quindi di compassione per noi ed «è in grado di sentire giusta compassione per quelli che sono nell'ignoranza e nell'errore» (Eb 5,2). E infine egli aiuta efficacemente i provati, «proprio per esser stato messo alla prova ed aver sofferto personalmente è in grado di venire in aiuto a quelli che subiscono la prova» (Ivi, 2,18). </w:t>
      </w:r>
    </w:p>
    <w:p>
      <w:pPr>
        <w:pStyle w:val="Normal"/>
        <w:numPr>
          <w:ilvl w:val="1"/>
          <w:numId w:val="311"/>
        </w:numPr>
        <w:spacing w:before="0" w:after="0"/>
        <w:rPr>
          <w:sz w:val="16"/>
          <w:szCs w:val="16"/>
        </w:rPr>
      </w:pPr>
      <w:r>
        <w:rPr>
          <w:sz w:val="16"/>
          <w:szCs w:val="16"/>
        </w:rPr>
        <w:t xml:space="preserve">Sempre in questa luce di amore divino, il Concilio Vaticano II presenta la consacrazione sacerdotale come fonte di carità pastorale: «I presbiteri del Nuovo Testamento, in forza della propria chiamata e della propria ordinazione, sono in certo modo segregati in seno al popolo di Dio: ma non per rimanere separati da questo stesso popolo o da qualsiasi uomo, bensì per consacrarsi interamente all'opera per la quale li ha assunti il Signore. Da una parte, essi non potrebbero essere ministri di Cristo, se non fossero testimoni e dispensatori di una vita diversa da quella terrena; ma d'altra parte, non potrebbero nemmeno servire gli uomini se si estraniassero dalla loro vita e dal loro ambiente» (PO 3). Si tratta di due esigenze che fondano i due aspetti del comportamento sacerdotale: i presbiteri, «per il loro stesso ministero, sono tenuti con speciale motivo a non conformarsi col secolo presente; ma nello stesso tempo sono tenuti a vivere in questo secolo in mezzo agli uomini, a conoscere bene - come buoni pastori - le proprie pecorelle, e a creare di ricondurre anche quelle che non sono di questo ovile, affinché anch'esse sentano la voce di Cristo, e ci sia un solo ovile e un solo pastore» (PO 3). In questo senso si spiega l'intensa attività di Paolo nella raccolta </w:t>
      </w:r>
    </w:p>
    <w:p>
      <w:pPr>
        <w:pStyle w:val="Normal"/>
        <w:numPr>
          <w:ilvl w:val="1"/>
          <w:numId w:val="311"/>
        </w:numPr>
        <w:spacing w:before="0" w:after="0"/>
        <w:rPr>
          <w:sz w:val="16"/>
          <w:szCs w:val="16"/>
        </w:rPr>
      </w:pPr>
      <w:r>
        <w:rPr>
          <w:sz w:val="16"/>
          <w:szCs w:val="16"/>
        </w:rPr>
        <w:t xml:space="preserve">di aiuti per le comunità più povere (cf. 1Cor 16,1-4), e la raccomandazione che l'autore della lettera agli Ebrei fa di praticare la comunicazione dei beni («koinonìa») col sostegno reciproco, come veri seguaci di Cristo (cf. Eb 13,16). </w:t>
      </w:r>
    </w:p>
    <w:p>
      <w:pPr>
        <w:pStyle w:val="Normal"/>
        <w:numPr>
          <w:ilvl w:val="0"/>
          <w:numId w:val="311"/>
        </w:numPr>
        <w:spacing w:before="0" w:after="0"/>
        <w:rPr/>
      </w:pPr>
      <w:r>
        <w:rPr>
          <w:sz w:val="16"/>
          <w:szCs w:val="16"/>
        </w:rPr>
        <w:t>Secondo il Concilio, il presbitero che voglia conformarsi al buon Pastore e riprodurre in se stesso la carità verso i fratelli dovrà impegnarsi su alcuni punti di grande importanza oggi, come e più che in altri tempi: conoscere le proprie pecorelle (PO 3), specialmente con i contatti, le visite, i rapporti di amicizia, gli incontri programmati o occasionali eccetera, sempre con finalità e con spirito di buon pastore; riservare un'accoglienza simile a quella di Gesù per la gente che si rivolge a lui, mantenendosi pronto e capace di ascolto, desideroso di capire, aperto e schietto nella benevolenza, impegnandosi nelle opere e nelle iniziative di soccorso ai poveri e agli infortunati; coltivare e praticare quelle «virtù che giustamente sono molto apprezzate nella società umana...(come) la bontà, la sincerità, la fermezza d'animo e la costanza, la continua cura per la giustizia, la gentilezza eccetera» (PO 3), e anche la pazienza, la facilità a perdonare con prontezza e generosità, l'affabilità, la socievolezza, la capacità di essere disponibili e servizievoli senza posare a benefattore. E' tutto un ventaglio di virtù umane e pastorali che la fragranza della carità di Cristo può e deve portare nella condotta del presbitero [</w:t>
      </w:r>
      <w:hyperlink r:id="rId1408">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0"/>
          <w:numId w:val="311"/>
        </w:numPr>
        <w:spacing w:before="0" w:after="280"/>
        <w:rPr>
          <w:sz w:val="16"/>
          <w:szCs w:val="16"/>
        </w:rPr>
      </w:pPr>
      <w:r>
        <w:rPr>
          <w:sz w:val="16"/>
          <w:szCs w:val="16"/>
        </w:rPr>
        <w:t xml:space="preserve">Sorretto dalla carità il presbitero può seguire, nello svolgimento del suo ministero, l'esempio di Cristo, il cui cibo era il compimento della volontà del Padre. Nell'amorosa adesione a questa volontà il presbitero troverà il principio e la fonte di unità della sua vita. Lo afferma il Concilio: i presbiteri dovranno «unirsi a Cristo nella scoperta della volontà del Padre... Così, rappresentando il buon Pastore, nell'esercizio stesso dell'attività pastorale troveranno il vincolo della perfezione sacerdotale che realizzerà l'unità nella loro vita e attività» (PO 14). La sorgente a cui attingere tale carità resta sempre l'Eucaristia, che costituisce «il centro e la radice di tutta la vita del presbitero», la cui anima dovrà perciò studiarsi di «rispecchiare ciò che viene realizzato sull'altare» (PO 14). </w:t>
      </w:r>
    </w:p>
    <w:p>
      <w:pPr>
        <w:pStyle w:val="NormaleWeb"/>
        <w:rPr/>
      </w:pPr>
      <w:r>
        <w:rPr>
          <w:sz w:val="16"/>
          <w:szCs w:val="16"/>
        </w:rPr>
        <w:t>La grazia e la carità dell'altare si dilata così all'ambone, al confessionale, all'archivio parrocchiale, alla scuola, all'oratorio, alle case e alle strade, agli ospedali, ai mezzi di trasporto e a quelli di comunicazione sociale, dovunque il presbitero ha la possibilità di adempiere il suo compito di pastore: in ogni caso è la sua Messa che si espande, è la sua unione spirituale con Cristo sacerdote e ostia che lo porta ad essere - come diceva sant'Ignazio d'Antiochia - «frumento di Dio per esser trovato pane mondo di Cristo» [</w:t>
      </w:r>
      <w:hyperlink r:id="rId1409">
        <w:r>
          <w:rPr>
            <w:rStyle w:val="InternetLink"/>
            <w:sz w:val="16"/>
            <w:szCs w:val="16"/>
          </w:rPr>
          <w:t xml:space="preserve"> 3</w:t>
        </w:r>
      </w:hyperlink>
      <w:r>
        <w:rPr>
          <w:color w:val="0000FF"/>
          <w:sz w:val="16"/>
          <w:szCs w:val="16"/>
          <w:u w:val="single"/>
        </w:rPr>
        <w:t xml:space="preserve"> </w:t>
      </w:r>
      <w:r>
        <w:rPr>
          <w:sz w:val="16"/>
          <w:szCs w:val="16"/>
        </w:rPr>
        <w:t xml:space="preserve">] , per il bene dei fratelli. </w:t>
      </w:r>
    </w:p>
    <w:p>
      <w:pPr>
        <w:pStyle w:val="NormaleWeb"/>
        <w:rPr/>
      </w:pPr>
      <w:r>
        <w:rPr>
          <w:sz w:val="16"/>
          <w:szCs w:val="16"/>
        </w:rPr>
        <w:t>[</w:t>
      </w:r>
      <w:hyperlink r:id="rId1410">
        <w:r>
          <w:rPr>
            <w:rStyle w:val="InternetLink"/>
            <w:sz w:val="16"/>
            <w:szCs w:val="16"/>
          </w:rPr>
          <w:t xml:space="preserve"> 1</w:t>
        </w:r>
      </w:hyperlink>
      <w:r>
        <w:rPr>
          <w:color w:val="0000FF"/>
          <w:sz w:val="16"/>
          <w:szCs w:val="16"/>
          <w:u w:val="single"/>
        </w:rPr>
        <w:t xml:space="preserve"> </w:t>
      </w:r>
      <w:r>
        <w:rPr>
          <w:sz w:val="16"/>
          <w:szCs w:val="16"/>
        </w:rPr>
        <w:t xml:space="preserve">] Mc 10,45; Mt 20,28; cf. Giovanni Paolo II, «Pastores dabo vobis», 21-22. </w:t>
      </w:r>
    </w:p>
    <w:p>
      <w:pPr>
        <w:pStyle w:val="NormaleWeb"/>
        <w:rPr/>
      </w:pPr>
      <w:r>
        <w:rPr>
          <w:sz w:val="16"/>
          <w:szCs w:val="16"/>
        </w:rPr>
        <w:t>[</w:t>
      </w:r>
      <w:hyperlink r:id="rId1411">
        <w:r>
          <w:rPr>
            <w:rStyle w:val="InternetLink"/>
            <w:sz w:val="16"/>
            <w:szCs w:val="16"/>
          </w:rPr>
          <w:t xml:space="preserve"> 2</w:t>
        </w:r>
      </w:hyperlink>
      <w:r>
        <w:rPr>
          <w:color w:val="0000FF"/>
          <w:sz w:val="16"/>
          <w:szCs w:val="16"/>
          <w:u w:val="single"/>
        </w:rPr>
        <w:t xml:space="preserve"> </w:t>
      </w:r>
      <w:r>
        <w:rPr>
          <w:sz w:val="16"/>
          <w:szCs w:val="16"/>
        </w:rPr>
        <w:t xml:space="preserve">] cf. Giovanni Paolo II, «Pastores dabo vobis», 23. </w:t>
      </w:r>
    </w:p>
    <w:p>
      <w:pPr>
        <w:pStyle w:val="NormaleWeb"/>
        <w:rPr/>
      </w:pPr>
      <w:r>
        <w:rPr>
          <w:sz w:val="16"/>
          <w:szCs w:val="16"/>
        </w:rPr>
        <w:t>[</w:t>
      </w:r>
      <w:hyperlink r:id="rId1412">
        <w:r>
          <w:rPr>
            <w:rStyle w:val="InternetLink"/>
            <w:sz w:val="16"/>
            <w:szCs w:val="16"/>
          </w:rPr>
          <w:t xml:space="preserve"> 3</w:t>
        </w:r>
      </w:hyperlink>
      <w:r>
        <w:rPr>
          <w:color w:val="0000FF"/>
          <w:sz w:val="16"/>
          <w:szCs w:val="16"/>
          <w:u w:val="single"/>
        </w:rPr>
        <w:t xml:space="preserve"> </w:t>
      </w:r>
      <w:r>
        <w:rPr>
          <w:sz w:val="16"/>
          <w:szCs w:val="16"/>
        </w:rPr>
        <w:t xml:space="preserve">] cf. Sant'Ignazio Antiochia, «Epistula ad Romanos», IV, 1. </w:t>
      </w:r>
    </w:p>
    <w:p>
      <w:pPr>
        <w:pStyle w:val="NormaleWeb"/>
        <w:rPr/>
      </w:pPr>
      <w:hyperlink r:id="rId1413">
        <w:r>
          <w:rPr>
            <w:sz w:val="16"/>
            <w:szCs w:val="16"/>
          </w:rPr>
        </w:r>
      </w:hyperlink>
    </w:p>
    <w:p>
      <w:pPr>
        <w:pStyle w:val="Heading2"/>
        <w:rPr>
          <w:color w:val="653232"/>
          <w:sz w:val="16"/>
          <w:szCs w:val="16"/>
        </w:rPr>
      </w:pPr>
      <w:r>
        <w:rPr>
          <w:color w:val="653232"/>
          <w:sz w:val="16"/>
          <w:szCs w:val="16"/>
        </w:rPr>
        <w:t xml:space="preserve">La logica della consacrazione nel celibato sacerdotale </w:t>
      </w:r>
    </w:p>
    <w:p>
      <w:pPr>
        <w:pStyle w:val="Heading2"/>
        <w:rPr>
          <w:color w:val="653232"/>
          <w:sz w:val="16"/>
          <w:szCs w:val="16"/>
        </w:rPr>
      </w:pPr>
      <w:r>
        <w:rPr>
          <w:color w:val="653232"/>
          <w:sz w:val="16"/>
          <w:szCs w:val="16"/>
        </w:rPr>
        <w:t xml:space="preserve">Udienza Generale — 14 Luglio 1993 </w:t>
      </w:r>
    </w:p>
    <w:p>
      <w:pPr>
        <w:pStyle w:val="NormaleWeb"/>
        <w:rPr>
          <w:sz w:val="16"/>
          <w:szCs w:val="16"/>
        </w:rPr>
      </w:pPr>
      <w:r>
        <w:rPr>
          <w:sz w:val="16"/>
          <w:szCs w:val="16"/>
        </w:rPr>
        <w:t xml:space="preserve">1. Nei Vangeli, quando Gesù chiamò i suoi primi apostoli per fare di essi dei «pescatori di uomini» (Mt 4,19; Mc 1,17; cf. Lc 5,10), essi «lasciarono tutto e lo seguirono» (Lc 5,11; cf. Mt 4,20.22; Mc 1,18.20). Un giorno fu lo stesso Pietro a ricordare questo aspetto della vocazione apostolica, dicendo a Gesù: «Ecco, noi abbiamo lasciato tutto e ti abbiamo seguito» (Mt 19,27; Mc 10,28; cf. Lc 18,28). Gesù allora elencò tutti i distacchi necessari «a causa mia - disse - e a causa del Vangelo» (Mc 10,29). Non si trattava soltanto di rinunciare a dei beni materiali, come la «casa» o i «campi», ma anche di separarsi dalle persone più care: «fratelli o sorelle o padre o madre o figli», - così dicono Matteo e Marco -«moglie o fratelli o genitori o figli», - così dice Luca (18,29). </w:t>
      </w:r>
    </w:p>
    <w:p>
      <w:pPr>
        <w:pStyle w:val="NormaleWeb"/>
        <w:rPr>
          <w:sz w:val="16"/>
          <w:szCs w:val="16"/>
        </w:rPr>
      </w:pPr>
      <w:r>
        <w:rPr>
          <w:sz w:val="16"/>
          <w:szCs w:val="16"/>
        </w:rPr>
        <w:t xml:space="preserve">Osserviamo qui la diversità delle vocazioni. Non da tutti i suoi discepoli Gesù esigeva la rinuncia radicale alla vita in famiglia, benché da tutti esigesse il primo posto nel cuore quando diceva: «Chi ama il padre o la madre più di me non è degno di me; chi ama il figlio o la figlia più di me non è degno di me» (Mt 10,37). L'esigenza di rinuncia effettiva è propria della vita apostolica oppure della vita di consacrazione speciale. Chiamati da Gesù, «Giacomo di Zebedeo e Giovanni suo fratello» non lasciarono solo la barca in cui «riassettavano le reti», ma anche il loro padre, con il quale si trovavano (Mt 4,22; cf. Mc 1,20). </w:t>
      </w:r>
    </w:p>
    <w:p>
      <w:pPr>
        <w:pStyle w:val="NormaleWeb"/>
        <w:rPr>
          <w:sz w:val="16"/>
          <w:szCs w:val="16"/>
        </w:rPr>
      </w:pPr>
      <w:r>
        <w:rPr>
          <w:sz w:val="16"/>
          <w:szCs w:val="16"/>
        </w:rPr>
        <w:t xml:space="preserve">Queste constatazioni ci aiutano a capire il perché della legislazione ecclesiastica circa il celibato sacerdotale. La Chiesa, infatti, ha ritenuto e ritiene che esso rientri nella logica della consacrazione sacerdotale e della conseguente appartenenza totale a Cristo in vista dell'attuazione consapevole del suo mandato di vita spirituale e di evangelizzazione. </w:t>
      </w:r>
    </w:p>
    <w:p>
      <w:pPr>
        <w:pStyle w:val="NormaleWeb"/>
        <w:rPr>
          <w:sz w:val="16"/>
          <w:szCs w:val="16"/>
        </w:rPr>
      </w:pPr>
      <w:r>
        <w:rPr>
          <w:sz w:val="16"/>
          <w:szCs w:val="16"/>
        </w:rPr>
        <w:t xml:space="preserve">2. Infatti, nel Vangelo secondo Matteo, un po' prima del brano sulla separazione dalle persone care, che abbiamo appena citato, Gesù esprime in forte linguaggio semitico un'altra rinuncia richiesta «a causa del regno dei cieli», la rinuncia, cioè, al matrimonio. «Vi sono, dice, degli eunuchi che si sono resi tali a causa del regno dei cieli» (Mt 19,12). Essi si sono, cioè, impegnati al celibato per mettersi interamente al servizio del «Vangelo del regno» (cf. Mt 4,23; 9,35; 24,34). </w:t>
      </w:r>
    </w:p>
    <w:p>
      <w:pPr>
        <w:pStyle w:val="NormaleWeb"/>
        <w:rPr>
          <w:sz w:val="16"/>
          <w:szCs w:val="16"/>
        </w:rPr>
      </w:pPr>
      <w:r>
        <w:rPr>
          <w:sz w:val="16"/>
          <w:szCs w:val="16"/>
        </w:rPr>
        <w:t xml:space="preserve">Nella sua Prima lettera ai Corinzi, l'apostolo Paolo afferma di aver preso risolutamente questo cammino e dimostra la coerenza della propria decisione dichiarando: «Chi non è sposato si preoccupa delle cose del Signore, come possa piacere al Signore. Chi è sposato, invece, si preoccupa delle cose del mondo, come possa piacere alla moglie, e si trova diviso!» (1Cor 7,32-34). Certo, non conviene che «si trovi diviso» colui che è stato chiamato a occuparsi, come sacerdote, delle cose del Signore. Come dice il Concilio, l'impegno del celibato, derivante da una tradizione che si ricollega a Cristo, è «particolarmente confacente alla vita sacerdotale. E' infatti segno e allo stesso tempo stimolo della carità pastorale, e fonte di fecondità spirituale nel mondo» (PO 16). </w:t>
      </w:r>
    </w:p>
    <w:p>
      <w:pPr>
        <w:pStyle w:val="NormaleWeb"/>
        <w:rPr>
          <w:sz w:val="16"/>
          <w:szCs w:val="16"/>
        </w:rPr>
      </w:pPr>
      <w:r>
        <w:rPr>
          <w:sz w:val="16"/>
          <w:szCs w:val="16"/>
        </w:rPr>
        <w:t xml:space="preserve">E' ben vero che nelle Chiese orientali molti presbiteri sono legittimamente coniugati secondo il diritto canonico che li concerne. Anche in quelle Chiese, tuttavia, i vescovi vivono nel celibato, e così pure un certo numero di sacerdoti. La differenza di disciplina, legata a condizioni di tempo e di luogo valutate dalla Chiesa, si spiega col fatto che la perfetta continenza, come dice il Concilio, «non è richiesta dalla natura stessa del sacerdozio» (Ivi). Essa non appartiene all'essenza del sacerdozio come Ordine, e quindi non è imposta in modo assoluto in tutte le Chiese. Non sussistono, tuttavia, dubbi circa la sua convenienza e anzi congruenza con le esigenze dell'Ordine sacro. Rientra, come s'è detto, nella logica della consacrazione. </w:t>
      </w:r>
    </w:p>
    <w:p>
      <w:pPr>
        <w:pStyle w:val="NormaleWeb"/>
        <w:rPr>
          <w:sz w:val="16"/>
          <w:szCs w:val="16"/>
        </w:rPr>
      </w:pPr>
      <w:r>
        <w:rPr>
          <w:sz w:val="16"/>
          <w:szCs w:val="16"/>
        </w:rPr>
        <w:t xml:space="preserve">3. L'ideale concreto di questa condizione di vita consacrata è Gesù, modello di tutti, ma specialmente dei sacerdoti. Egli visse da celibe, e per questo poté dedicare tutte le sue forze alla predicazione del regno di Dio e al servizio degli uomini, con un cuore aperto all'intera umanità, come capostipite di una nuova generazione spirituale. La sua scelta fu veramente «per il regno dei cieli» (cf. Mt 19,12). </w:t>
      </w:r>
    </w:p>
    <w:p>
      <w:pPr>
        <w:pStyle w:val="NormaleWeb"/>
        <w:rPr>
          <w:sz w:val="16"/>
          <w:szCs w:val="16"/>
        </w:rPr>
      </w:pPr>
      <w:r>
        <w:rPr>
          <w:sz w:val="16"/>
          <w:szCs w:val="16"/>
        </w:rPr>
        <w:t xml:space="preserve">Con il suo esempio, Gesù indicava un orientamento, che è stato seguito. Stando ai Vangeli, sembra che i Dodici, destinati ad essere i primi partecipi del suo sacerdozio, abbiano rinunciato, per seguirlo, a vivere in famiglia. I Vangeli non parlano mai di mogli o di figli a proposito dei Dodici, anche se ci lasciano sapere che Pietro, prima di essere chiamato da Gesù era un uomo sposato (cf. Mt 8,14; Mc 1,30; Lc 4,38). </w:t>
      </w:r>
    </w:p>
    <w:p>
      <w:pPr>
        <w:pStyle w:val="Normal"/>
        <w:numPr>
          <w:ilvl w:val="0"/>
          <w:numId w:val="423"/>
        </w:numPr>
        <w:spacing w:before="0" w:after="0"/>
        <w:rPr>
          <w:sz w:val="16"/>
          <w:szCs w:val="16"/>
        </w:rPr>
      </w:pPr>
      <w:r>
        <w:rPr>
          <w:sz w:val="16"/>
          <w:szCs w:val="16"/>
        </w:rPr>
        <w:t xml:space="preserve">Gesù non ha promulgato una legge, ma proposto un ideale del celibato, per il nuovo sacerdozio che istituiva. Questo ideale si è affermato sempre più nella Chiesa. Si può capire che nella prima fase di propagazione e di sviluppo del Cristianesimo un gran numero di sacerdoti fosse composto da uomini sposati, scelti e ordinati sulla scia della tradizione giudaica. Sappiamo che nelle lettere a Timoteo (1Tm 3,2-33) e a Tito (Tt 1,6) viene richiesto che, tra le qualità degli uomini prescelti come presbiteri, ci sia quella di essere buoni padri di famiglia, sposati a una sola donna (cioè fedeli alle loro mogli). E' una fase di Chiesa in via di organizzazione e, si può dire, di sperimentazione di ciò che, come disciplina degli stati di vita, corrisponda meglio all'ideale e ai «consigli» proposti dal Signore. In base all'esperienza e alla riflessione si è progressivamente affermata la disciplina del celibato fino a generalizzarsi nella Chiesa occidentale in forza della legislazione canonica. Non era solo la conseguenza di un fatto giuridico e disciplinare: era la maturazione di una coscienza ecclesiale sulla opportunità del celibato sacerdotale per ragioni non solo storiche e pratiche, ma anche derivanti dalla congruenza sempre meglio scoperta tra il celibato e le esigenze del sacerdozio. </w:t>
      </w:r>
    </w:p>
    <w:p>
      <w:pPr>
        <w:pStyle w:val="Normal"/>
        <w:numPr>
          <w:ilvl w:val="0"/>
          <w:numId w:val="423"/>
        </w:numPr>
        <w:spacing w:before="0" w:after="280"/>
        <w:rPr>
          <w:sz w:val="16"/>
          <w:szCs w:val="16"/>
        </w:rPr>
      </w:pPr>
      <w:r>
        <w:rPr>
          <w:sz w:val="16"/>
          <w:szCs w:val="16"/>
        </w:rPr>
        <w:t xml:space="preserve">Il Concilio Vaticano II enuncia i motivi di tale «intima convenienza» del celibato con il sacerdozio: «Con la verginità o il celibato osservato per il regno dei cieli, i presbiteri si consacrano a Cristo con un nuovo ed eccelso titolo, aderiscono più facilmente a lui con un amore non diviso, si dedicano più </w:t>
      </w:r>
    </w:p>
    <w:p>
      <w:pPr>
        <w:pStyle w:val="NormaleWeb"/>
        <w:rPr/>
      </w:pPr>
      <w:r>
        <w:rPr>
          <w:sz w:val="16"/>
          <w:szCs w:val="16"/>
        </w:rPr>
        <w:t>liberamente in lui e per lui al servizio di Dio e degli uomini, servono con maggiore efficacia il suo regno e la sua opera di rigenerazione divina, e in tal modo si dispongono meglio a ricevere una più ampia paternità in Cristo». Essi «evocando così quell'arcano sposalizio istituito da Dio, e che si manifesterà pienamente nel futuro, per il quale la Chiesa ha come suo unico sposo Cristo... diventano segno vivente di quel mondo futuro, presente già attraverso la fede e la carità, nel quale i figli della risurrezione non si uniscono in matrimonio» [</w:t>
      </w:r>
      <w:hyperlink r:id="rId1414">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pPr>
      <w:r>
        <w:rPr>
          <w:sz w:val="16"/>
          <w:szCs w:val="16"/>
        </w:rPr>
        <w:t>Sono ragioni di nobile elevatezza spirituale, che possiamo riassumere nei seguenti elementi essenziali: l'adesione più piena a Cristo, amato e servito con un cuore non diviso (cf. 1Cor 7,32-33); la disponibilità più ampia al servizio del regno di Cristo e, all'adempimento dei propri compiti nella Chiesa; la scelta più esclusiva di una fecondità spirituale (cf. 1Cor 4,15); la pratica di una vita simile a quella definitiva nell'al di là, e perciò più esemplare per la vita nell'al di qua. Ciò vale per tutti i tempi, anche per il nostro, come ragione e criterio supremo di ogni giudizio e di ogni scelta in armonia con l'invito di «lasciare tutto», rivolto da Gesù ai discepoli e specialmente agli apostoli. Per questo il Sinodo dei vescovi del 1971 ha confermato: «La legge del celibato sacerdotale, vigente nella Chiesa latina, deve essere integralmente conservata» [</w:t>
      </w:r>
      <w:hyperlink r:id="rId1415">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pPr>
      <w:r>
        <w:rPr>
          <w:sz w:val="16"/>
          <w:szCs w:val="16"/>
        </w:rPr>
        <w:t>6. E' vero che oggi la pratica del celibato trova ostacoli, a volte anche gravi, nelle condizioni soggettive e oggettive in cui i sacerdoti vengono a trovarsi. Il Sinodo dei vescovi le ha considerate, ma ha ritenuto che anche le odierne difficoltà siano superabili, se si promuovono «le condizioni opportune, e cioè: l'incremento della vita interiore con l'aiuto della preghiera, dell'abnegazione, dell'ardente carità verso Dio e verso il prossimo, e con gli altri sussidi della vita spirituale; l'equilibrio umano attraverso un ordinato inserimento nella compagine delle relazioni sociali; i fraterni rapporti e i contatti con gli altri presbiteri e col vescovo. attuando meglio, a tale scopo, le strutture pastorali, e anche con l'aiuto della comunità dei fedeli» [</w:t>
      </w:r>
      <w:hyperlink r:id="rId1416">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pPr>
      <w:r>
        <w:rPr>
          <w:sz w:val="16"/>
          <w:szCs w:val="16"/>
        </w:rPr>
        <w:t>E' una sorta di sfida che la Chiesa lancia alla mentalità, alle tendenze, alle mentalità, alle tendenze, alle malie del secolo, con una sempre nuova volontà di coerenza e di fedeltà all'ideale evangelico. Per questo, pur ammettendo che il sommo pontefice possa valutare e disporre il da farsi in taluni casi, il Sinodo ha riaffermato che nella Chiesa latina «l'ordinazione presbiterale di uomini sposati non è ammessa neppure in casi particolari» [</w:t>
      </w:r>
      <w:hyperlink r:id="rId1417">
        <w:r>
          <w:rPr>
            <w:rStyle w:val="InternetLink"/>
            <w:sz w:val="16"/>
            <w:szCs w:val="16"/>
          </w:rPr>
          <w:t xml:space="preserve"> 4</w:t>
        </w:r>
      </w:hyperlink>
      <w:r>
        <w:rPr>
          <w:color w:val="0000FF"/>
          <w:sz w:val="16"/>
          <w:szCs w:val="16"/>
          <w:u w:val="single"/>
        </w:rPr>
        <w:t xml:space="preserve"> </w:t>
      </w:r>
      <w:r>
        <w:rPr>
          <w:sz w:val="16"/>
          <w:szCs w:val="16"/>
        </w:rPr>
        <w:t xml:space="preserve">] . La Chiesa ritiene che la coscienza di consacrazione totale, maturata nei secoli, abbia tuttora ragione di sussistere e di perfezionarsi sempre più. </w:t>
      </w:r>
    </w:p>
    <w:p>
      <w:pPr>
        <w:pStyle w:val="NormaleWeb"/>
        <w:rPr>
          <w:sz w:val="16"/>
          <w:szCs w:val="16"/>
        </w:rPr>
      </w:pPr>
      <w:r>
        <w:rPr>
          <w:sz w:val="16"/>
          <w:szCs w:val="16"/>
        </w:rPr>
        <w:t xml:space="preserve">La Chiesa sa pure, e lo ricorda ai presbiteri e a tutti i fedeli col Concilio, che «il dono del celibato, così confacente al sacerdozio della nuova Legge, viene concesso in grande misura dal Padre, a condizione che tutti coloro che partecipano del Sacerdozio di Cristo col sacramento dell'Ordine, anzi la Chiesa intera, lo richiedano con umiltà e insistenza» (PO 16). </w:t>
      </w:r>
    </w:p>
    <w:p>
      <w:pPr>
        <w:pStyle w:val="NormaleWeb"/>
        <w:rPr>
          <w:sz w:val="16"/>
          <w:szCs w:val="16"/>
        </w:rPr>
      </w:pPr>
      <w:r>
        <w:rPr>
          <w:sz w:val="16"/>
          <w:szCs w:val="16"/>
        </w:rPr>
        <w:t xml:space="preserve">Ma forse, ancor prima, è necessario chiedere la grazia di capire il celibato sacerdotale, che senza dubbio include un certo mistero: quello della richiesta di audacia e di fiducia nell'attaccamento assoluto alla persona e all'opera redentiva di Cristo, con un radicalismo di rinunce che agli occhi umani può apparire sconvolgente. Gesù stesso, nel suggerirlo, avverte che non tutti possono capirlo (cf. Mt 19,10-12). Beati coloro che ricevono la grazia di capirlo, e rimangono fedeli su questa via! </w:t>
      </w:r>
    </w:p>
    <w:p>
      <w:pPr>
        <w:pStyle w:val="NormaleWeb"/>
        <w:rPr/>
      </w:pPr>
      <w:r>
        <w:rPr>
          <w:sz w:val="16"/>
          <w:szCs w:val="16"/>
        </w:rPr>
        <w:t>[</w:t>
      </w:r>
      <w:hyperlink r:id="rId1418">
        <w:r>
          <w:rPr>
            <w:rStyle w:val="InternetLink"/>
            <w:sz w:val="16"/>
            <w:szCs w:val="16"/>
          </w:rPr>
          <w:t xml:space="preserve"> 1</w:t>
        </w:r>
      </w:hyperlink>
      <w:r>
        <w:rPr>
          <w:color w:val="0000FF"/>
          <w:sz w:val="16"/>
          <w:szCs w:val="16"/>
          <w:u w:val="single"/>
        </w:rPr>
        <w:t xml:space="preserve"> </w:t>
      </w:r>
      <w:r>
        <w:rPr>
          <w:sz w:val="16"/>
          <w:szCs w:val="16"/>
        </w:rPr>
        <w:t xml:space="preserve">] PO 16; cf. Giovanni Paolo II, «Pastores dabo vobis», 29.50; CCC 1579. </w:t>
      </w:r>
    </w:p>
    <w:p>
      <w:pPr>
        <w:pStyle w:val="NormaleWeb"/>
        <w:rPr/>
      </w:pPr>
      <w:r>
        <w:rPr>
          <w:sz w:val="16"/>
          <w:szCs w:val="16"/>
        </w:rPr>
        <w:t>[</w:t>
      </w:r>
      <w:hyperlink r:id="rId1419">
        <w:r>
          <w:rPr>
            <w:rStyle w:val="InternetLink"/>
            <w:sz w:val="16"/>
            <w:szCs w:val="16"/>
          </w:rPr>
          <w:t xml:space="preserve"> 2</w:t>
        </w:r>
      </w:hyperlink>
      <w:r>
        <w:rPr>
          <w:color w:val="0000FF"/>
          <w:sz w:val="16"/>
          <w:szCs w:val="16"/>
          <w:u w:val="single"/>
        </w:rPr>
        <w:t xml:space="preserve"> </w:t>
      </w:r>
      <w:r>
        <w:rPr>
          <w:sz w:val="16"/>
          <w:szCs w:val="16"/>
        </w:rPr>
        <w:t xml:space="preserve">] «Ench. Vaticanum», 4, 1219; cf. Sinodo dei Vescovi, «Il sacerdozio ministeriale», 30 </w:t>
      </w:r>
    </w:p>
    <w:p>
      <w:pPr>
        <w:pStyle w:val="NormaleWeb"/>
        <w:rPr>
          <w:sz w:val="16"/>
          <w:szCs w:val="16"/>
        </w:rPr>
      </w:pPr>
      <w:r>
        <w:rPr>
          <w:sz w:val="16"/>
          <w:szCs w:val="16"/>
        </w:rPr>
        <w:t xml:space="preserve">novembre 1971, parte II, I, 4, e, in «Il sacerdozio ministeriale nel magistero ecclesiastico», Libreria Editrice Vaticana, 1993, p. 321. </w:t>
      </w:r>
    </w:p>
    <w:p>
      <w:pPr>
        <w:pStyle w:val="NormaleWeb"/>
        <w:rPr/>
      </w:pPr>
      <w:r>
        <w:rPr>
          <w:sz w:val="16"/>
          <w:szCs w:val="16"/>
        </w:rPr>
        <w:t>[</w:t>
      </w:r>
      <w:hyperlink r:id="rId1420">
        <w:r>
          <w:rPr>
            <w:rStyle w:val="InternetLink"/>
            <w:sz w:val="16"/>
            <w:szCs w:val="16"/>
          </w:rPr>
          <w:t xml:space="preserve"> 3</w:t>
        </w:r>
      </w:hyperlink>
      <w:r>
        <w:rPr>
          <w:color w:val="0000FF"/>
          <w:sz w:val="16"/>
          <w:szCs w:val="16"/>
          <w:u w:val="single"/>
        </w:rPr>
        <w:t xml:space="preserve"> </w:t>
      </w:r>
      <w:r>
        <w:rPr>
          <w:sz w:val="16"/>
          <w:szCs w:val="16"/>
        </w:rPr>
        <w:t xml:space="preserve">] Ivi, IV, 1216. </w:t>
      </w:r>
    </w:p>
    <w:p>
      <w:pPr>
        <w:pStyle w:val="NormaleWeb"/>
        <w:rPr/>
      </w:pPr>
      <w:r>
        <w:rPr>
          <w:sz w:val="16"/>
          <w:szCs w:val="16"/>
        </w:rPr>
        <w:t>[</w:t>
      </w:r>
      <w:hyperlink r:id="rId1421">
        <w:r>
          <w:rPr>
            <w:rStyle w:val="InternetLink"/>
            <w:sz w:val="16"/>
            <w:szCs w:val="16"/>
          </w:rPr>
          <w:t xml:space="preserve"> 4</w:t>
        </w:r>
      </w:hyperlink>
      <w:r>
        <w:rPr>
          <w:color w:val="0000FF"/>
          <w:sz w:val="16"/>
          <w:szCs w:val="16"/>
          <w:u w:val="single"/>
        </w:rPr>
        <w:t xml:space="preserve"> </w:t>
      </w:r>
      <w:r>
        <w:rPr>
          <w:sz w:val="16"/>
          <w:szCs w:val="16"/>
        </w:rPr>
        <w:t xml:space="preserve">] Ivi, IV, 1220. </w:t>
      </w:r>
    </w:p>
    <w:p>
      <w:pPr>
        <w:pStyle w:val="NormaleWeb"/>
        <w:rPr/>
      </w:pPr>
      <w:hyperlink r:id="rId1422">
        <w:r>
          <w:rPr>
            <w:sz w:val="16"/>
            <w:szCs w:val="16"/>
          </w:rPr>
        </w:r>
      </w:hyperlink>
    </w:p>
    <w:p>
      <w:pPr>
        <w:pStyle w:val="Heading2"/>
        <w:rPr>
          <w:color w:val="653232"/>
          <w:sz w:val="16"/>
          <w:szCs w:val="16"/>
        </w:rPr>
      </w:pPr>
      <w:r>
        <w:rPr>
          <w:color w:val="653232"/>
          <w:sz w:val="16"/>
          <w:szCs w:val="16"/>
        </w:rPr>
        <w:t xml:space="preserve">Il presbitero e i beni terreni </w:t>
      </w:r>
    </w:p>
    <w:p>
      <w:pPr>
        <w:pStyle w:val="Heading2"/>
        <w:rPr>
          <w:color w:val="653232"/>
          <w:sz w:val="16"/>
          <w:szCs w:val="16"/>
        </w:rPr>
      </w:pPr>
      <w:r>
        <w:rPr>
          <w:color w:val="653232"/>
          <w:sz w:val="16"/>
          <w:szCs w:val="16"/>
        </w:rPr>
        <w:t xml:space="preserve">Udienza Generale — 21 Luglio 1993 </w:t>
      </w:r>
    </w:p>
    <w:p>
      <w:pPr>
        <w:pStyle w:val="Normal"/>
        <w:numPr>
          <w:ilvl w:val="0"/>
          <w:numId w:val="115"/>
        </w:numPr>
        <w:spacing w:before="0" w:after="0"/>
        <w:rPr>
          <w:sz w:val="16"/>
          <w:szCs w:val="16"/>
        </w:rPr>
      </w:pPr>
      <w:r>
        <w:rPr>
          <w:sz w:val="16"/>
          <w:szCs w:val="16"/>
        </w:rPr>
        <w:t xml:space="preserve">Tra le richieste di rinunzia, fatte da Gesù ai suoi discepoli, vi è quella che riguarda i beni terreni, ed in particolare la ricchezza (cf. Mt 19,21; Mc 10,21; Lc 12,33; 18,22). E' una richiesta rivolta a tutti i cristiani per ciò che riguarda lo spirito di povertà, cioè il distacco interiore dai beni terreni, distacco che rende generosi nel condividerli con altri. La povertà è un impegno di vita ispirato dalla fede in Cristo e dall'amore per lui. E' uno spirito che esige anche una pratica, in una misura di rinuncia ai beni corrispondente alla condizione di ciascuno sia nella vita civile, sia nello stato in cui viene a trovarsi nella Chiesa in forza della vocazione cristiana, sia come singolo che come membro di un determinato ceto di persone. Per tutti vale lo spirito di povertà; per ciascuno è necessaria una certa pratica conforme al Vangelo. </w:t>
      </w:r>
    </w:p>
    <w:p>
      <w:pPr>
        <w:pStyle w:val="Normal"/>
        <w:numPr>
          <w:ilvl w:val="1"/>
          <w:numId w:val="115"/>
        </w:numPr>
        <w:spacing w:before="0" w:after="0"/>
        <w:rPr/>
      </w:pPr>
      <w:r>
        <w:rPr>
          <w:sz w:val="16"/>
          <w:szCs w:val="16"/>
        </w:rPr>
        <w:t>La povertà richiesta da Gesù agli apostoli è un filone di spiritualità che non poteva esaurirsi con loro, né ridursi a gruppi particolari: lo spirito di povertà è necessario per tutti, in ogni luogo e in ogni tempo; venirvi meno sarebbe tradire il Vangelo. La fedeltà allo spirito non comporta però, né per i cristiani in generale né per i sacerdoti, la pratica di una povertà radicale con la rinuncia ad ogni proprietà, o addirittura con l'abolizione di questo diritto dell'uomo. Il magistero della Chiesa ha più volte condannato coloro che sostenevano questa necessità [</w:t>
      </w:r>
      <w:hyperlink r:id="rId1423">
        <w:r>
          <w:rPr>
            <w:rStyle w:val="InternetLink"/>
            <w:sz w:val="16"/>
            <w:szCs w:val="16"/>
          </w:rPr>
          <w:t xml:space="preserve"> 1</w:t>
        </w:r>
      </w:hyperlink>
      <w:r>
        <w:rPr>
          <w:color w:val="0000FF"/>
          <w:sz w:val="16"/>
          <w:szCs w:val="16"/>
          <w:u w:val="single"/>
        </w:rPr>
        <w:t xml:space="preserve"> </w:t>
      </w:r>
      <w:r>
        <w:rPr>
          <w:sz w:val="16"/>
          <w:szCs w:val="16"/>
        </w:rPr>
        <w:t xml:space="preserve">] , cercando di condurre su una via di moderazione il pensiero e la prassi. E' però confortante constatare che, nella evoluzione dei tempi e sotto l'influsso di tanti santi antichi e moderni, è maturata sempre più nel clero la coscienza di una chiamata alla povertà evangelica, sia come spirito sia come pratica, in correlazione con le esigenze della consacrazione sacerdotale. Le </w:t>
      </w:r>
    </w:p>
    <w:p>
      <w:pPr>
        <w:pStyle w:val="Normal"/>
        <w:numPr>
          <w:ilvl w:val="1"/>
          <w:numId w:val="115"/>
        </w:numPr>
        <w:spacing w:before="0" w:after="0"/>
        <w:rPr>
          <w:sz w:val="16"/>
          <w:szCs w:val="16"/>
        </w:rPr>
      </w:pPr>
      <w:r>
        <w:rPr>
          <w:sz w:val="16"/>
          <w:szCs w:val="16"/>
        </w:rPr>
        <w:t xml:space="preserve">situazioni sociali ed economiche in cui è venuto a trovarsi il clero in quasi tutti i Paesi del mondo hanno contribuito a rendere effettiva la condizione di povertà reale delle persone e delle istituzioni, anche quando queste per la loro stessa natura hanno bisogno di molti mezzi per poter adempiere i loro compiti. In molti casi è una condizione difficile e affliggente, che la Chiesa cerca di superare in vari modi, e principalmente appellandosi alla carità dei fedeli per avere da loro il contributo necessario per provvedere al culto, alle opere di carità, al mantenimento dei pastori d'anime, alle iniziative missionarie. Ma l'acquisizione di un nuovo senso della povertà è una benedizione per la vita sacerdotale, come per quella di tutti i cristiani, perché permette di meglio adeguarsi ai consigli e alle proposte di Gesù. </w:t>
      </w:r>
    </w:p>
    <w:p>
      <w:pPr>
        <w:pStyle w:val="Normal"/>
        <w:numPr>
          <w:ilvl w:val="0"/>
          <w:numId w:val="115"/>
        </w:numPr>
        <w:spacing w:before="0" w:after="280"/>
        <w:rPr>
          <w:sz w:val="16"/>
          <w:szCs w:val="16"/>
        </w:rPr>
      </w:pPr>
      <w:r>
        <w:rPr>
          <w:sz w:val="16"/>
          <w:szCs w:val="16"/>
        </w:rPr>
        <w:t xml:space="preserve">La povertà evangelica - è opportuno chiarirlo - non comporta disprezzo per i beni terreni, messi da Dio a disposizione dell'uomo per la sua vita e per la sua collaborazione al disegno della creazione. Secondo il Concilio Vaticano II, il presbitero - come ogni altro cristiano -, avendo una missione di lode e di azione di grazie, deve riconoscere e magnificare la generosità del Padre celeste che si rivela nei beni creati (PO 17). </w:t>
      </w:r>
    </w:p>
    <w:p>
      <w:pPr>
        <w:pStyle w:val="NormaleWeb"/>
        <w:rPr/>
      </w:pPr>
      <w:r>
        <w:rPr>
          <w:sz w:val="16"/>
          <w:szCs w:val="16"/>
        </w:rPr>
        <w:t>Tuttavia, aggiunge il Concilio, i presbiteri, pur vivendo in mezzo al mondo devono avere sempre presente che, come ha detto il Signore, non appartengono al mondo (cf. Gv 17,14-16), e devono perciò liberarsi da ogni disordinato attaccamento, per acquistare «la discrezione spirituale che consente di mettersi nel giusto rapporto con il mondo e le realtà terrestri» [</w:t>
      </w:r>
      <w:hyperlink r:id="rId1424">
        <w:r>
          <w:rPr>
            <w:rStyle w:val="InternetLink"/>
            <w:sz w:val="16"/>
            <w:szCs w:val="16"/>
          </w:rPr>
          <w:t xml:space="preserve"> 2</w:t>
        </w:r>
      </w:hyperlink>
      <w:r>
        <w:rPr>
          <w:color w:val="0000FF"/>
          <w:sz w:val="16"/>
          <w:szCs w:val="16"/>
          <w:u w:val="single"/>
        </w:rPr>
        <w:t xml:space="preserve"> </w:t>
      </w:r>
      <w:r>
        <w:rPr>
          <w:sz w:val="16"/>
          <w:szCs w:val="16"/>
        </w:rPr>
        <w:t xml:space="preserve">] . Occorre riconoscere che si tratta di un problema delicato. Da una parte, «la missione della Chiesa si svolge in mezzo al mondo, e i beni creati sono del tutto necessari per lo sviluppo personale dell'uomo». Gesù non ha vietato ai suoi apostoli di accettare i beni necessari per la loro esistenza terrena. Anzi egli ha affermato il loro diritto in proposito quando ha detto in un discorso di missione: «Mangiate e bevete di quello che hanno, perché l'operaio è degno della sua mercede» (Lc 10,7; cf. Mt 10,10). San Paolo rammenta ai Corinzi che «il Signore ha disposto che quelli che annunziano il Vangelo vivano del Vangelo» (1 Cor 9,14). Egli stesso prescrive con insistenza che «chi viene istruito nella dottrina faccia parte di quanto possiede a chi lo istruisce» (Gal 6,6). E' giusto dunque che i presbiteri abbiano dei beni terreni e ne usino «per quei fini ai quali possono essere destinati, d'accordo con la dottrina di Cristo Signore e gli orientamenti della Chiesa» (PO 17). Il Concilio non ha mancato di proporre, al riguardo, concrete indicazioni. </w:t>
      </w:r>
    </w:p>
    <w:p>
      <w:pPr>
        <w:pStyle w:val="NormaleWeb"/>
        <w:rPr>
          <w:sz w:val="16"/>
          <w:szCs w:val="16"/>
        </w:rPr>
      </w:pPr>
      <w:r>
        <w:rPr>
          <w:sz w:val="16"/>
          <w:szCs w:val="16"/>
        </w:rPr>
        <w:t xml:space="preserve">Anzitutto, l'amministrazione dei beni ecclesiastici propriamente detti deve essere assicurata «a norma delle leggi ecclesiastiche, e possibilmente con l'aiuto di esperti laici». Tali beni devono essere sempre impiegati per «l'ordinamento del culto divino, il dignitoso mantenimento del clero, il sostenimento delle opere di apostolato e di carità, specialmente per i poveri» (Ivi). </w:t>
      </w:r>
    </w:p>
    <w:p>
      <w:pPr>
        <w:pStyle w:val="NormaleWeb"/>
        <w:rPr>
          <w:sz w:val="16"/>
          <w:szCs w:val="16"/>
        </w:rPr>
      </w:pPr>
      <w:r>
        <w:rPr>
          <w:sz w:val="16"/>
          <w:szCs w:val="16"/>
        </w:rPr>
        <w:t xml:space="preserve">I beni procurati dall'esercizio di qualche ufficio ecclesiastico devono essere impiegati prima di tutto «per il proprio onesto mantenimento e per l'assolvimento dei doveri del proprio stato; il rimanente sarà bene destinarlo per il bene della Chiesa e per le opere di carità». Questo va particolarmente sottolineato: l'ufficio ecclesiastico non può essere per i presbiteri - e neppure per i vescovi - occasione di arricchimento personale né di profitti per la propria famiglia. «I sacerdoti, quindi, senza affezionarsi in modo alcuno alle ricchezze, debbono evitare ogni bramosia e astenersi da qualsiasi tipo di commercio» (Ivi). In ogni caso si dovrà tener presente che tutto, nell'uso dei beni, deve svolgersi alla luce del Vangelo. </w:t>
      </w:r>
    </w:p>
    <w:p>
      <w:pPr>
        <w:pStyle w:val="NormaleWeb"/>
        <w:rPr/>
      </w:pPr>
      <w:r>
        <w:rPr>
          <w:sz w:val="16"/>
          <w:szCs w:val="16"/>
        </w:rPr>
        <w:t>4. Lo stesso si deve dire circa l'impegno del presbitero nelle attività profane, ossia attinenti la trattazione di affari terreni fuori dell'ambito religioso e sacro. Il Sinodo dei vescovi del 1971 ha dichiarato che, «come norma ordinaria, si deve attribuire tempo pieno al ministero sacerdotale... Per nulla, infatti, è da considerare quale fine principale la partecipazione alle attività secolari degli uomini, né può essa bastare ad esprimere la specifica responsabilità dei presbiteri» [</w:t>
      </w:r>
      <w:hyperlink r:id="rId1425">
        <w:r>
          <w:rPr>
            <w:rStyle w:val="InternetLink"/>
            <w:sz w:val="16"/>
            <w:szCs w:val="16"/>
          </w:rPr>
          <w:t xml:space="preserve"> 3</w:t>
        </w:r>
      </w:hyperlink>
      <w:r>
        <w:rPr>
          <w:color w:val="0000FF"/>
          <w:sz w:val="16"/>
          <w:szCs w:val="16"/>
          <w:u w:val="single"/>
        </w:rPr>
        <w:t xml:space="preserve"> </w:t>
      </w:r>
      <w:r>
        <w:rPr>
          <w:sz w:val="16"/>
          <w:szCs w:val="16"/>
        </w:rPr>
        <w:t xml:space="preserve">] .Era una presa di posizione di fronte alla tendenza, apparsa qua e là, alla secolarizzazione dell'attività del sacerdote, nel senso che egli potesse impegnarsi, come i laici, nell'esercizio di un mestiere o d'una professione secolare. </w:t>
      </w:r>
    </w:p>
    <w:p>
      <w:pPr>
        <w:pStyle w:val="NormaleWeb"/>
        <w:rPr/>
      </w:pPr>
      <w:r>
        <w:rPr>
          <w:sz w:val="16"/>
          <w:szCs w:val="16"/>
        </w:rPr>
        <w:t>E' vero che ci sono circostanze in cui il solo modo efficace di ricollegare con la Chiesa un ambiente di lavoro che ignora Cristo può essere la presenza di sacerdoti che esercitano un mestiere in tale ambiente, facendosi, ad esempio, operai con gli operai. La generosità di questi sacerdoti è degna di elogio. Occorre tuttavia osservare che, assumendo compiti e posti profani e laicali, il sacerdote rischia di ridurre ad un ruolo secondario o addirittura di elidere il proprio ministero sacro. In ragione di questo rischio, che aveva avuto riscontro nell'esperienza, già il Concilio aveva sottolineato la necessità dell'approvazione dell'autorità competente per esercitare un mestiere manuale, condividendo la condizioni di vita degli operai (cf. PO 8). Il Sinodo del 1971 diede, come regola da seguire, la convenienza, o meno, di un certo impegno di lavoro profano con le finalità del sacerdozio «a giudizio del vescovo locale col suo presbiterio, e dopo aver consultato - in quanto è necessario - la Conferenza episcopale» [</w:t>
      </w:r>
      <w:hyperlink r:id="rId1426">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D'altronde è chiaro che si possono dare oggi, come in passato, casi speciali nei quali qualche presbitero, particolarmente dotato e preparato, può svolgere un'attività in campi di lavoro o di cultura non direttamente ecclesiali. Si dovrà tuttavia fare il possibile perché restino casi eccezionali. E anche allora il criterio fissato dal Sinodo sarà sempre da applicare se si vorrà essere fedeli al Vangelo e alla Chiesa. </w:t>
      </w:r>
    </w:p>
    <w:p>
      <w:pPr>
        <w:pStyle w:val="NormaleWeb"/>
        <w:rPr>
          <w:sz w:val="16"/>
          <w:szCs w:val="16"/>
        </w:rPr>
      </w:pPr>
      <w:r>
        <w:rPr>
          <w:sz w:val="16"/>
          <w:szCs w:val="16"/>
        </w:rPr>
        <w:t xml:space="preserve">5. Concluderemo questa catechesi col rivolgerci ancora una volta alla figura di Gesù Cristo, sacerdote sommo, Pastore buono e supremo esemplare dei sacerdoti. Egli è il modello della spoliazione dei beni terreni per il presbitero che vuole conformarsi all'esigenza della povertà evangelica. Gesù infatti è nato e vissuto nella povertà. Ammoniva san Paolo: «Da ricco che era, si è fatto povero per voi» (2Cor 8,9). Gesù stesso, ad uno che voleva seguirlo, disse di sé: «Le volpi hanno le loro tane e gli uccelli dell'aria i loro nidi, ma il Figlio dell'uomo non ha dove posare il capo» (Lc 9,57). Queste parole manifestano un distacco completo da tutte le comodità terrene. Non se ne deve concludere, tuttavia, che Gesù vivesse nella miseria. Altri passi dei Vangeli riferiscono che egli riceveva ed accettava inviti a casa di gente ricca (cf. Mt 9,10-11; Mc 2,15-16; Lc 5,29; 7,36; 19,5-6), aveva collaboratrici che lo sostenevano nelle necessità economiche (Lc 8,2-3; cf. Mt 27,55; Mc 15,40; Lc 23,55-56) ed era in grado di fare l'elemosina ai poveri (cf. Gv 13,29). Non vi è dubbio tuttavia sulla vita e sullo spirito di povertà che Lo contraddistinguevano. </w:t>
      </w:r>
    </w:p>
    <w:p>
      <w:pPr>
        <w:pStyle w:val="NormaleWeb"/>
        <w:rPr>
          <w:sz w:val="16"/>
          <w:szCs w:val="16"/>
        </w:rPr>
      </w:pPr>
      <w:r>
        <w:rPr>
          <w:sz w:val="16"/>
          <w:szCs w:val="16"/>
        </w:rPr>
        <w:t xml:space="preserve">Lo stesso spirito di povertà dovrà animare il comportamento del sacerdote, connotandone l'atteggiamento, la vita e la stessa figura di pastore e uomo di Dio. Esso si tradurrà in disinteresse e distacco nei riguardi del denaro, nella rinuncia ad ogni avidità di possesso dei beni terreni, in uno stile di vita semplice, nella scelta di un'abitazione modesta e accessibile a tutti, nel rifiuto di tutto quello che è o anche solo appare come lussuoso, in una tendenza crescente alla gratuità della dedizione al servizio di Dio e dei fedeli. </w:t>
      </w:r>
    </w:p>
    <w:p>
      <w:pPr>
        <w:pStyle w:val="NormaleWeb"/>
        <w:rPr>
          <w:sz w:val="16"/>
          <w:szCs w:val="16"/>
        </w:rPr>
      </w:pPr>
      <w:r>
        <w:rPr>
          <w:sz w:val="16"/>
          <w:szCs w:val="16"/>
        </w:rPr>
        <w:t xml:space="preserve">6. Aggiungiamo infine che, essendo chiamati da Gesù e secondo il suo esempio, ad «evangelizzare i poveri», «i presbiteri - come pure i vescovi - cercheranno di evitare tutto ciò che possa in qualsiasi modo indurre i poveri ad allontanarsi» (PO 17). Nutrendo invece in loro stessi lo spirito evangelico di povertà, essi si troveranno in condizione di mostrare la propria opzione preferenziale per i poveri, traducendola in condivisione, in opere personali e comunitarie di aiuto anche materiale ai bisognosi. E' una testimonianza al Cristo Povero che viene oggi da tanti sacerdoti, poveri e amici dei poveri. E' una grande fiamma d'amore accesa nella vita del clero e della Chiesa. Se mai il clero poté apparire talvolta in alcuni luoghi tra le categorie dei ricchi, oggi esso si sente onorato, con tutta la Chiesa, di trovarsi in prima fila tra i «nuovi poveri». E' un grande progresso nella sequela di Cristo sulla via del Vangelo. </w:t>
      </w:r>
    </w:p>
    <w:p>
      <w:pPr>
        <w:pStyle w:val="NormaleWeb"/>
        <w:rPr/>
      </w:pPr>
      <w:r>
        <w:rPr>
          <w:sz w:val="16"/>
          <w:szCs w:val="16"/>
        </w:rPr>
        <w:t>[</w:t>
      </w:r>
      <w:hyperlink r:id="rId1427">
        <w:r>
          <w:rPr>
            <w:rStyle w:val="InternetLink"/>
            <w:sz w:val="16"/>
            <w:szCs w:val="16"/>
          </w:rPr>
          <w:t xml:space="preserve"> 1</w:t>
        </w:r>
      </w:hyperlink>
      <w:r>
        <w:rPr>
          <w:color w:val="0000FF"/>
          <w:sz w:val="16"/>
          <w:szCs w:val="16"/>
          <w:u w:val="single"/>
        </w:rPr>
        <w:t xml:space="preserve"> </w:t>
      </w:r>
      <w:r>
        <w:rPr>
          <w:sz w:val="16"/>
          <w:szCs w:val="16"/>
        </w:rPr>
        <w:t xml:space="preserve">] cf. Denzinger-Schönmetzer, 760, 930s, 1097. </w:t>
      </w:r>
    </w:p>
    <w:p>
      <w:pPr>
        <w:pStyle w:val="NormaleWeb"/>
        <w:rPr/>
      </w:pPr>
      <w:r>
        <w:rPr>
          <w:sz w:val="16"/>
          <w:szCs w:val="16"/>
        </w:rPr>
        <w:t>[</w:t>
      </w:r>
      <w:hyperlink r:id="rId1428">
        <w:r>
          <w:rPr>
            <w:rStyle w:val="InternetLink"/>
            <w:sz w:val="16"/>
            <w:szCs w:val="16"/>
          </w:rPr>
          <w:t xml:space="preserve"> 2</w:t>
        </w:r>
      </w:hyperlink>
      <w:r>
        <w:rPr>
          <w:color w:val="0000FF"/>
          <w:sz w:val="16"/>
          <w:szCs w:val="16"/>
          <w:u w:val="single"/>
        </w:rPr>
        <w:t xml:space="preserve"> </w:t>
      </w:r>
      <w:r>
        <w:rPr>
          <w:sz w:val="16"/>
          <w:szCs w:val="16"/>
        </w:rPr>
        <w:t xml:space="preserve">] PO 17; cf. Giovanni Paolo II, «Pastores dabo vobis», 30. </w:t>
      </w:r>
    </w:p>
    <w:p>
      <w:pPr>
        <w:pStyle w:val="NormaleWeb"/>
        <w:rPr/>
      </w:pPr>
      <w:r>
        <w:rPr>
          <w:sz w:val="16"/>
          <w:szCs w:val="16"/>
        </w:rPr>
        <w:t>[</w:t>
      </w:r>
      <w:hyperlink r:id="rId1429">
        <w:r>
          <w:rPr>
            <w:rStyle w:val="InternetLink"/>
            <w:sz w:val="16"/>
            <w:szCs w:val="16"/>
          </w:rPr>
          <w:t xml:space="preserve"> 3</w:t>
        </w:r>
      </w:hyperlink>
      <w:r>
        <w:rPr>
          <w:color w:val="0000FF"/>
          <w:sz w:val="16"/>
          <w:szCs w:val="16"/>
          <w:u w:val="single"/>
        </w:rPr>
        <w:t xml:space="preserve"> </w:t>
      </w:r>
      <w:r>
        <w:rPr>
          <w:sz w:val="16"/>
          <w:szCs w:val="16"/>
        </w:rPr>
        <w:t xml:space="preserve">] «Ench. Vaticanum», 4, 1191; cf. Sinodo dei Vescovi, «Il sacerdozio ministeriale», 30 </w:t>
      </w:r>
    </w:p>
    <w:p>
      <w:pPr>
        <w:pStyle w:val="NormaleWeb"/>
        <w:rPr>
          <w:sz w:val="16"/>
          <w:szCs w:val="16"/>
        </w:rPr>
      </w:pPr>
      <w:r>
        <w:rPr>
          <w:sz w:val="16"/>
          <w:szCs w:val="16"/>
        </w:rPr>
        <w:t xml:space="preserve">novembre 1971, parte II, I, 2, in «Il sacerdozio ministeriale nel magistero ecclesiastico», Libreria Editrice Vaticana, 1993, p. 315-316. </w:t>
      </w:r>
    </w:p>
    <w:p>
      <w:pPr>
        <w:pStyle w:val="NormaleWeb"/>
        <w:rPr/>
      </w:pPr>
      <w:r>
        <w:rPr>
          <w:sz w:val="16"/>
          <w:szCs w:val="16"/>
        </w:rPr>
        <w:t>[</w:t>
      </w:r>
      <w:hyperlink r:id="rId1430">
        <w:r>
          <w:rPr>
            <w:rStyle w:val="InternetLink"/>
            <w:sz w:val="16"/>
            <w:szCs w:val="16"/>
          </w:rPr>
          <w:t xml:space="preserve"> 4</w:t>
        </w:r>
      </w:hyperlink>
      <w:r>
        <w:rPr>
          <w:color w:val="0000FF"/>
          <w:sz w:val="16"/>
          <w:szCs w:val="16"/>
          <w:u w:val="single"/>
        </w:rPr>
        <w:t xml:space="preserve"> </w:t>
      </w:r>
      <w:r>
        <w:rPr>
          <w:sz w:val="16"/>
          <w:szCs w:val="16"/>
        </w:rPr>
        <w:t xml:space="preserve">] «Ench. Vaticanum», 4, 1192; Ivi, l.c., p. 316. </w:t>
      </w:r>
    </w:p>
    <w:p>
      <w:pPr>
        <w:pStyle w:val="NormaleWeb"/>
        <w:rPr/>
      </w:pPr>
      <w:hyperlink r:id="rId1431">
        <w:r>
          <w:rPr>
            <w:sz w:val="16"/>
            <w:szCs w:val="16"/>
          </w:rPr>
        </w:r>
      </w:hyperlink>
    </w:p>
    <w:p>
      <w:pPr>
        <w:pStyle w:val="Heading2"/>
        <w:rPr>
          <w:color w:val="653232"/>
          <w:sz w:val="16"/>
          <w:szCs w:val="16"/>
        </w:rPr>
      </w:pPr>
      <w:r>
        <w:rPr>
          <w:color w:val="653232"/>
          <w:sz w:val="16"/>
          <w:szCs w:val="16"/>
        </w:rPr>
        <w:t xml:space="preserve">Il presbitero e la società civile </w:t>
      </w:r>
    </w:p>
    <w:p>
      <w:pPr>
        <w:pStyle w:val="Heading2"/>
        <w:rPr>
          <w:color w:val="653232"/>
          <w:sz w:val="16"/>
          <w:szCs w:val="16"/>
        </w:rPr>
      </w:pPr>
      <w:r>
        <w:rPr>
          <w:color w:val="653232"/>
          <w:sz w:val="16"/>
          <w:szCs w:val="16"/>
        </w:rPr>
        <w:t xml:space="preserve">Udienza Generale — 28 Luglio 1993 </w:t>
      </w:r>
    </w:p>
    <w:p>
      <w:pPr>
        <w:pStyle w:val="Normal"/>
        <w:numPr>
          <w:ilvl w:val="0"/>
          <w:numId w:val="603"/>
        </w:numPr>
        <w:spacing w:before="0" w:after="0"/>
        <w:rPr>
          <w:sz w:val="16"/>
          <w:szCs w:val="16"/>
        </w:rPr>
      </w:pPr>
      <w:r>
        <w:rPr>
          <w:sz w:val="16"/>
          <w:szCs w:val="16"/>
        </w:rPr>
        <w:t xml:space="preserve">Il discorso sul distacco del presbitero dai beni terreni si collega con quello del suo rapporto con la questione politica. Oggi più che mai si assiste a un intreccio continuo dell'economia e della politica, sia nell'ambito vasto dei problemi di interesse nazionale sia nei campi più ristretti della vita familiare e personale. Così avviene nelle votazioni per eleggere i propri rappresentanti al parlamento e i pubblici amministratori, nelle adesioni alle liste di candidati proposti ai cittadini, nelle scelte dei partiti, negli stessi pronunciamenti su persone, programmi e bilanci relativi alla gestione della cosa pubblica. Sarebbe un errore far dipendere la politica esclusivamente o principalmente dal suo contesto economico. Ma gli stessi superiori progetti di servizio alla persona umana e al bene comune ne sono condizionati e non possono non comprendere nei loro contenuti anche le questioni riguardanti il possesso, l'uso, la distribuzione, la circolazione dei beni terreni. </w:t>
      </w:r>
    </w:p>
    <w:p>
      <w:pPr>
        <w:pStyle w:val="Normal"/>
        <w:numPr>
          <w:ilvl w:val="0"/>
          <w:numId w:val="603"/>
        </w:numPr>
        <w:spacing w:before="0" w:after="280"/>
        <w:rPr>
          <w:sz w:val="16"/>
          <w:szCs w:val="16"/>
        </w:rPr>
      </w:pPr>
      <w:r>
        <w:rPr>
          <w:sz w:val="16"/>
          <w:szCs w:val="16"/>
        </w:rPr>
        <w:t xml:space="preserve">Sono tutti punti che includono una dimensione etica, alla quale sono interessati anche i presbiteri proprio in vista del servizio da rendere all'uomo e alla società, secondo la missione ricevuta da Cristo. Egli infatti ha enunciato una dottrina e formulato dei precetti che rischiarano la vita non solo delle singole persone, ma anche della società. In particolare, Gesù ha formulato il precetto del mutuo amore. Esso implica il rispetto di ogni persona e dei suoi diritti; implica le regole della giustizia sociale che mirano a riconoscere ad ogni persona ciò che le spetta e a ripartire armoniosamente tra le persone, le famiglie, i gruppi, i beni terreni. Gesù, inoltre, ha sottolineato l'universalismo dell'amore, al di sopra delle differenze tra le razze e le nazioni che compongono l'umanità. Si direbbe che, </w:t>
      </w:r>
    </w:p>
    <w:p>
      <w:pPr>
        <w:pStyle w:val="NormaleWeb"/>
        <w:rPr>
          <w:sz w:val="16"/>
          <w:szCs w:val="16"/>
        </w:rPr>
      </w:pPr>
      <w:r>
        <w:rPr>
          <w:sz w:val="16"/>
          <w:szCs w:val="16"/>
        </w:rPr>
        <w:t xml:space="preserve">definendo se stesso «Figlio dell'uomo», abbia voluto dichiarare, anche con questa presentazione della propria identità messianica, la destinazione della sua opera ad ogni uomo, senza discriminazioni tra categorie, lingue, culture, gruppi etnici e sociali. Annunciando la pace per i suoi discepoli e per tutti gli uomini, Gesù ne ha posto il fondamento nel precetto dell'amore fraterno, della solidarietà, dell'aiuto reciproco a raggio universale. E' chiaro che per lui era ed è questo lo scopo e il principio di una buona politica. </w:t>
      </w:r>
    </w:p>
    <w:p>
      <w:pPr>
        <w:pStyle w:val="NormaleWeb"/>
        <w:rPr>
          <w:sz w:val="16"/>
          <w:szCs w:val="16"/>
        </w:rPr>
      </w:pPr>
      <w:r>
        <w:rPr>
          <w:sz w:val="16"/>
          <w:szCs w:val="16"/>
        </w:rPr>
        <w:t xml:space="preserve">Tuttavia, Gesù non ha mai voluto impegnarsi in un movimento politico, sfuggendo ad ogni tentativo fatto per coinvolgerlo in questioni e affari terreni (cf. Gv 6,15). Il regno che è venuto a fondare non è di questo mondo (cf. Gv 18,36). Per questo, a coloro che avrebbero voluto fargli prendere posizione nei riguardi del potere civile, egli ha detto: «Rendete a Cesare quello che è di Cesare, e a Dio quello che è di Dio» (Mt 22,21). Egli non ha mai promesso alla nazione ebraica, alla quale apparteneva e che amava, la liberazione politica, che molti attendevano dal Messia. Gesù asseriva di essere venuto come Figlio di Dio per offrire all'umanità, sottoposta alla schiavitù del peccato, la liberazione spirituale e la vocazione al regno di Dio (cf. Gv 8,34-36); e di essere venuto per servire, non per essere servito (cf. Mt 20,28); e che anche i suoi seguaci, specialmente gli apostoli, non dovevano pensare al potere terreno e al dominio sui popoli, come i principi della terra, ma essere umili servi di tutti (cf. Mt 20,2028), come il loro «Signore e Maestro» (Gv 13,13-14). </w:t>
      </w:r>
    </w:p>
    <w:p>
      <w:pPr>
        <w:pStyle w:val="NormaleWeb"/>
        <w:rPr>
          <w:sz w:val="16"/>
          <w:szCs w:val="16"/>
        </w:rPr>
      </w:pPr>
      <w:r>
        <w:rPr>
          <w:sz w:val="16"/>
          <w:szCs w:val="16"/>
        </w:rPr>
        <w:t xml:space="preserve">Certamente, questa liberazione spirituale portata da Gesù doveva avere delle decisive conseguenze in tutti i settori della vita individuale e sociale, aprendo un'era di nuova valutazione dell'uomo-persona e dei rapporti tra gli uomini secondo giustizia. Ma l'impegno diretto del Figlio di Dio non era in questo senso. </w:t>
      </w:r>
    </w:p>
    <w:p>
      <w:pPr>
        <w:pStyle w:val="NormaleWeb"/>
        <w:rPr/>
      </w:pPr>
      <w:r>
        <w:rPr>
          <w:sz w:val="16"/>
          <w:szCs w:val="16"/>
        </w:rPr>
        <w:t>3. E' facile capire che questo stato di povertà e di libertà conviene massimamente al sacerdote, che è il portavoce di Cristo nel proclamare la redenzione umana e il suo ministro nell'applicarne i frutti in ogni campo e ad ogni livello della vita. Come diceva il Sinodo dei vescovi del 1971, «i presbiteri, unitamente a tutta quanta la Chiesa, sono obbligati a scegliere, nella misura massima delle loro forze, una ben determinata linea di azione, quando si tratta di difendere i diritti fondamentali dell'uomo, di promuovere integralmente lo sviluppo delle persone, di favorire la causa della pace e della giustizia, con mezzi - beninteso - che siano sempre in accordo col Vangelo. Tutto ciò ha valore nell'ambito non soltanto individuale, ma anche sociale; di conseguenza, i presbiteri aiutino i laici nello sforzo di formare rettamente la loro coscienza» [</w:t>
      </w:r>
      <w:hyperlink r:id="rId1432">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Questo testo del Sinodo, che esprime l'unione dei presbiteri a tutti i membri della Chiesa nel servizio della giustizia e della pace, lascia percepire che la posizione dei presbiteri in ordine all'azione sociale e politica non è identica a quella del laico. Questo viene detto più chiaramente nel Catechismo della Chiesa cattolica, dove leggiamo: «Non spetta ai Pastori della Chiesa intervenire direttamente nell'azione politica e nell'organizzazione sociale. Questo compito fa parte della vocazione dei fedeli laici, i quali operano di propria iniziativa insieme con i loro concittadini». </w:t>
      </w:r>
    </w:p>
    <w:p>
      <w:pPr>
        <w:pStyle w:val="NormaleWeb"/>
        <w:rPr>
          <w:sz w:val="16"/>
          <w:szCs w:val="16"/>
        </w:rPr>
      </w:pPr>
      <w:r>
        <w:rPr>
          <w:sz w:val="16"/>
          <w:szCs w:val="16"/>
        </w:rPr>
        <w:t xml:space="preserve">Il laico cristiano è chiamato a impegnarsi direttamente in questa azione, per contribuire a far sì che nella società regnino sempre di più i principi del Vangelo. Il sacerdote è più direttamente impegnato, al seguito di Cristo, allo sviluppo del regno di Dio. Come Gesù, egli deve rinunciare ad impegnarsi in forme di politica attiva, specialmente quando essa è di parte, come quasi inevitabilmente avviene, per rimanere l'uomo di tutti in chiave di fraternità e - per quanto è accettato - di paternità spirituale. </w:t>
      </w:r>
    </w:p>
    <w:p>
      <w:pPr>
        <w:pStyle w:val="NormaleWeb"/>
        <w:rPr>
          <w:sz w:val="16"/>
          <w:szCs w:val="16"/>
        </w:rPr>
      </w:pPr>
      <w:r>
        <w:rPr>
          <w:sz w:val="16"/>
          <w:szCs w:val="16"/>
        </w:rPr>
        <w:t xml:space="preserve">Naturalmente si possono dare casi eccezionali di persone, gruppi e situazioni in cui può apparire opportuno o addirittura necessario svolgere una funzione di aiuto e di supplenza in rapporto alle istituzioni pubbliche carenti e disorientate, per sostenere la causa della giustizia e della pace. Le stesse istituzioni ecclesiastiche, anche di vertice, hanno svolto nella storia questa funzione, con tutti i vantaggi, ma anche con tutti gli oneri e le difficoltà che ne derivano. Provvidenzialmente lo sviluppo politico, costituzionale e dottrinale moderno va in un altro senso. La società civile si è data progressivamente istituzioni e mezzi per adempiere i propri compiti in modo autonomo (cf. Gs 40 e 76). </w:t>
      </w:r>
    </w:p>
    <w:p>
      <w:pPr>
        <w:pStyle w:val="NormaleWeb"/>
        <w:rPr>
          <w:sz w:val="16"/>
          <w:szCs w:val="16"/>
        </w:rPr>
      </w:pPr>
      <w:r>
        <w:rPr>
          <w:sz w:val="16"/>
          <w:szCs w:val="16"/>
        </w:rPr>
        <w:t xml:space="preserve">Alla Chiesa resta perciò il compito che è propriamente suo: annunciare il Vangelo, limitandosi ad offrire la propria collaborazione in tutto ciò che porta al bene comune, senza ambire né accettare di assumere funzioni di ordine politico. </w:t>
      </w:r>
    </w:p>
    <w:p>
      <w:pPr>
        <w:pStyle w:val="NormaleWeb"/>
        <w:rPr>
          <w:sz w:val="16"/>
          <w:szCs w:val="16"/>
        </w:rPr>
      </w:pPr>
      <w:r>
        <w:rPr>
          <w:sz w:val="16"/>
          <w:szCs w:val="16"/>
        </w:rPr>
        <w:t xml:space="preserve">4. In questa luce si può meglio capire quanto venne determinato dal Sinodo dei vescovi del 1971 circa il comportamento del sacerdote in relazione alla vita politica. Egli conserva certamente il diritto di avere un'opinione politica personale e di esercitare secondo coscienza il suo diritto di voto. Come dice il Sinodo, «in quelle circostanze nelle quali siano legittime diverse scelte politiche </w:t>
      </w:r>
    </w:p>
    <w:p>
      <w:pPr>
        <w:pStyle w:val="NormaleWeb"/>
        <w:rPr/>
      </w:pPr>
      <w:r>
        <w:rPr>
          <w:sz w:val="16"/>
          <w:szCs w:val="16"/>
        </w:rPr>
        <w:t>o sociali, i presbiteri - come tutti i cittadini - hanno il diritto di fare le proprie scelte. Dato però che le scelte politiche, di per sé, sono contingenti e non interpretano mai in forma del tutto adeguata e perenne il Vangelo, il presbitero, che è testimone delle realtà future, deve mantenere una certa distanza da qualsiasi incarico o passione politica» [</w:t>
      </w:r>
      <w:hyperlink r:id="rId1433">
        <w:r>
          <w:rPr>
            <w:rStyle w:val="InternetLink"/>
            <w:sz w:val="16"/>
            <w:szCs w:val="16"/>
          </w:rPr>
          <w:t xml:space="preserve"> 2</w:t>
        </w:r>
      </w:hyperlink>
      <w:r>
        <w:rPr>
          <w:color w:val="0000FF"/>
          <w:sz w:val="16"/>
          <w:szCs w:val="16"/>
          <w:u w:val="single"/>
        </w:rPr>
        <w:t xml:space="preserve"> </w:t>
      </w:r>
      <w:r>
        <w:rPr>
          <w:sz w:val="16"/>
          <w:szCs w:val="16"/>
        </w:rPr>
        <w:t xml:space="preserve">] . In particolare, terrà presente che un partito politico non può mai essere identificato con la verità del Vangelo, né può </w:t>
      </w:r>
    </w:p>
    <w:p>
      <w:pPr>
        <w:pStyle w:val="NormaleWeb"/>
        <w:rPr>
          <w:sz w:val="16"/>
          <w:szCs w:val="16"/>
        </w:rPr>
      </w:pPr>
      <w:r>
        <w:rPr>
          <w:sz w:val="16"/>
          <w:szCs w:val="16"/>
        </w:rPr>
        <w:t xml:space="preserve">-dunque - formare oggetto di un'adesione assoluta, a differenza del Vangelo. Il presbitero terrà, quindi, conto di questa relatività anche qualora dei cittadini di fede cristiana costituissero lodevolmente partiti espressamente ispirati al Vangelo e non mancherà di impegnarsi a far sì che la luce di Cristo illumini anche gli altri partiti e gruppi sociali. </w:t>
      </w:r>
    </w:p>
    <w:p>
      <w:pPr>
        <w:pStyle w:val="NormaleWeb"/>
        <w:rPr/>
      </w:pPr>
      <w:r>
        <w:rPr>
          <w:sz w:val="16"/>
          <w:szCs w:val="16"/>
        </w:rPr>
        <w:t>Occorre aggiungere che il diritto del presbitero a manifestare le proprie scelte personali è limitato dalle esigenze del suo ministero sacerdotale. Anche questa limitazione può essere una dimensione della povertà che è chiamato a praticare sull'esempio di Cristo. Egli infatti può talvolta essere obbligato ad astenersi dall'esercizio del proprio diritto per poter essere segno valido di unità e quindi annunciare il Vangelo nella sua pienezza. Ancor più dovrà evitare di presentare la propria scelta come la sola legittima e, nell'ambito della comunità cristiana, dovrà avere rispetto per la maturità dei laici [</w:t>
      </w:r>
      <w:hyperlink r:id="rId1434">
        <w:r>
          <w:rPr>
            <w:rStyle w:val="InternetLink"/>
            <w:sz w:val="16"/>
            <w:szCs w:val="16"/>
          </w:rPr>
          <w:t xml:space="preserve"> 3</w:t>
        </w:r>
      </w:hyperlink>
      <w:r>
        <w:rPr>
          <w:color w:val="0000FF"/>
          <w:sz w:val="16"/>
          <w:szCs w:val="16"/>
          <w:u w:val="single"/>
        </w:rPr>
        <w:t xml:space="preserve"> </w:t>
      </w:r>
      <w:r>
        <w:rPr>
          <w:sz w:val="16"/>
          <w:szCs w:val="16"/>
        </w:rPr>
        <w:t>] , e anzi impegnarsi nell'aiutarli a raggiungerla, con la formazione della loro coscienza [</w:t>
      </w:r>
      <w:hyperlink r:id="rId1435">
        <w:r>
          <w:rPr>
            <w:rStyle w:val="InternetLink"/>
            <w:sz w:val="16"/>
            <w:szCs w:val="16"/>
          </w:rPr>
          <w:t xml:space="preserve"> 4</w:t>
        </w:r>
      </w:hyperlink>
      <w:r>
        <w:rPr>
          <w:color w:val="0000FF"/>
          <w:sz w:val="16"/>
          <w:szCs w:val="16"/>
          <w:u w:val="single"/>
        </w:rPr>
        <w:t xml:space="preserve"> </w:t>
      </w:r>
      <w:r>
        <w:rPr>
          <w:sz w:val="16"/>
          <w:szCs w:val="16"/>
        </w:rPr>
        <w:t xml:space="preserve">] . Farà il possibile per evitare di crearsi dei nemici con prese di posizione in campo politico che gli alienino la fiducia e provochino l'allontanamento dei fedeli affidati alla sua missione pastorale. </w:t>
      </w:r>
    </w:p>
    <w:p>
      <w:pPr>
        <w:pStyle w:val="NormaleWeb"/>
        <w:rPr/>
      </w:pPr>
      <w:r>
        <w:rPr>
          <w:sz w:val="16"/>
          <w:szCs w:val="16"/>
        </w:rPr>
        <w:t>5. Il Sinodo dei vescovi del 1971 sottolinea soprattutto la necessità per il presbitero di astenersi da ogni impegno di militante nella politica: «L'assumere una funzione direttiva (leadership) o il militare attivamente in favore di qualche partito politico dev'essere escluso da ogni presbitero, a meno che, in circostanze concrete eccezionali, ciò non sia realmente richiesto dal bene della comunità (agendo) comunque col consenso del vescovo, dopo aver consultato il Consiglio presbiterale, e - se necessario - la Conferenza Episcopale» [</w:t>
      </w:r>
      <w:hyperlink r:id="rId1436">
        <w:r>
          <w:rPr>
            <w:rStyle w:val="InternetLink"/>
            <w:sz w:val="16"/>
            <w:szCs w:val="16"/>
          </w:rPr>
          <w:t xml:space="preserve"> 5</w:t>
        </w:r>
      </w:hyperlink>
      <w:r>
        <w:rPr>
          <w:color w:val="0000FF"/>
          <w:sz w:val="16"/>
          <w:szCs w:val="16"/>
          <w:u w:val="single"/>
        </w:rPr>
        <w:t xml:space="preserve"> </w:t>
      </w:r>
      <w:r>
        <w:rPr>
          <w:sz w:val="16"/>
          <w:szCs w:val="16"/>
        </w:rPr>
        <w:t xml:space="preserve">] . Dunque vi è la possibilità di deroghe alla norma comune; esse però si possono giustificare solo in circostanze di fatto eccezionali e devono aver la debita autorizzazione. </w:t>
      </w:r>
    </w:p>
    <w:p>
      <w:pPr>
        <w:pStyle w:val="NormaleWeb"/>
        <w:rPr>
          <w:sz w:val="16"/>
          <w:szCs w:val="16"/>
        </w:rPr>
      </w:pPr>
      <w:r>
        <w:rPr>
          <w:sz w:val="16"/>
          <w:szCs w:val="16"/>
        </w:rPr>
        <w:t xml:space="preserve">Ai presbiteri che, nella generosità del loro servizio all'ideale evangelico, sentono la tendenza a impegnarsi nell'attività politica per contribuire più efficacemente a risanare la vita politica, eliminando le ingiustizie, gli sfruttamenti, le oppressioni di ogni specie, la Chiesa ricorda che, su tale strada, è facile esser coinvolti in lotte partigiane, col rischio di collaborare non all'avvento del mondo più giusto a cui aspirano, ma a forme nuove e peggiori di sfruttamento della povera gente. Essi devono in ogni caso sapere che per tale impegno di azione e militanza politica non hanno né la missione né il carisma dall'alto. </w:t>
      </w:r>
    </w:p>
    <w:p>
      <w:pPr>
        <w:pStyle w:val="NormaleWeb"/>
        <w:rPr/>
      </w:pPr>
      <w:r>
        <w:rPr>
          <w:sz w:val="16"/>
          <w:szCs w:val="16"/>
        </w:rPr>
        <w:t>Prego pertanto, ed invito a pregare perché cresca sempre più nei presbiteri la fede nella propria missione pastorale anche per il bene della società nella quale essi vivono. Sappiano essi riconoscerne l'importanza anche nel nostro tempo, e capire quella dichiarazione del Sinodo dei vescovi del 1971, secondo cui «dev'essere tenuta sempre presente la priorità della missione specifica, che impegna l'intera esistenza dei presbiteri, in modo che essi - facendo, con grande fiducia, la rinnovata esperienza delle cose che sono di Dio - possano efficacemente e gioiosamente annunciarle agli uomini, che appunto le aspettano» [</w:t>
      </w:r>
      <w:hyperlink r:id="rId1437">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Sì, mi auguro e prego perché sia dato sempre più ai miei fratelli sacerdoti, di oggi e di domani, questo dono di intelligenza spirituale, che li porti a capire e a seguire anche nella dimensione politica la via della povertà insegnata da Gesù. </w:t>
      </w:r>
    </w:p>
    <w:p>
      <w:pPr>
        <w:pStyle w:val="NormaleWeb"/>
        <w:rPr/>
      </w:pPr>
      <w:r>
        <w:rPr>
          <w:sz w:val="16"/>
          <w:szCs w:val="16"/>
        </w:rPr>
        <w:t>[</w:t>
      </w:r>
      <w:hyperlink r:id="rId1438">
        <w:r>
          <w:rPr>
            <w:rStyle w:val="InternetLink"/>
            <w:sz w:val="16"/>
            <w:szCs w:val="16"/>
          </w:rPr>
          <w:t xml:space="preserve"> 1</w:t>
        </w:r>
      </w:hyperlink>
      <w:r>
        <w:rPr>
          <w:color w:val="0000FF"/>
          <w:sz w:val="16"/>
          <w:szCs w:val="16"/>
          <w:u w:val="single"/>
        </w:rPr>
        <w:t xml:space="preserve"> </w:t>
      </w:r>
      <w:r>
        <w:rPr>
          <w:sz w:val="16"/>
          <w:szCs w:val="16"/>
        </w:rPr>
        <w:t xml:space="preserve">] «Ench. Vaticanum», 4, 1194; cf. Sinodo dei Vescovi, «Il sacerdozio ministeriale», 30 novembre 1971, parte II, I, 2, in «Il sacerdozio ministeriale nel magistero ecclesiastico», Libreria Editrice Vaticana, 1993, p. 316. </w:t>
      </w:r>
    </w:p>
    <w:p>
      <w:pPr>
        <w:pStyle w:val="NormaleWeb"/>
        <w:rPr/>
      </w:pPr>
      <w:r>
        <w:rPr>
          <w:sz w:val="16"/>
          <w:szCs w:val="16"/>
        </w:rPr>
        <w:t>[</w:t>
      </w:r>
      <w:hyperlink r:id="rId1439">
        <w:r>
          <w:rPr>
            <w:rStyle w:val="InternetLink"/>
            <w:sz w:val="16"/>
            <w:szCs w:val="16"/>
          </w:rPr>
          <w:t xml:space="preserve"> 2</w:t>
        </w:r>
      </w:hyperlink>
      <w:r>
        <w:rPr>
          <w:color w:val="0000FF"/>
          <w:sz w:val="16"/>
          <w:szCs w:val="16"/>
          <w:u w:val="single"/>
        </w:rPr>
        <w:t xml:space="preserve"> </w:t>
      </w:r>
      <w:r>
        <w:rPr>
          <w:sz w:val="16"/>
          <w:szCs w:val="16"/>
        </w:rPr>
        <w:t xml:space="preserve">] «Ench. Vaticanum», 4, 1195; «Il sacerdozio ministeriale», l.c., p. 316. </w:t>
      </w:r>
    </w:p>
    <w:p>
      <w:pPr>
        <w:pStyle w:val="NormaleWeb"/>
        <w:rPr/>
      </w:pPr>
      <w:r>
        <w:rPr>
          <w:sz w:val="16"/>
          <w:szCs w:val="16"/>
        </w:rPr>
        <w:t>[</w:t>
      </w:r>
      <w:hyperlink r:id="rId1440">
        <w:r>
          <w:rPr>
            <w:rStyle w:val="InternetLink"/>
            <w:sz w:val="16"/>
            <w:szCs w:val="16"/>
          </w:rPr>
          <w:t xml:space="preserve"> 3</w:t>
        </w:r>
      </w:hyperlink>
      <w:r>
        <w:rPr>
          <w:color w:val="0000FF"/>
          <w:sz w:val="16"/>
          <w:szCs w:val="16"/>
          <w:u w:val="single"/>
        </w:rPr>
        <w:t xml:space="preserve"> </w:t>
      </w:r>
      <w:r>
        <w:rPr>
          <w:sz w:val="16"/>
          <w:szCs w:val="16"/>
        </w:rPr>
        <w:t xml:space="preserve">] cf. Ivi, IV, 1196. </w:t>
      </w:r>
    </w:p>
    <w:p>
      <w:pPr>
        <w:pStyle w:val="NormaleWeb"/>
        <w:rPr/>
      </w:pPr>
      <w:r>
        <w:rPr>
          <w:sz w:val="16"/>
          <w:szCs w:val="16"/>
        </w:rPr>
        <w:t>[</w:t>
      </w:r>
      <w:hyperlink r:id="rId1441">
        <w:r>
          <w:rPr>
            <w:rStyle w:val="InternetLink"/>
            <w:sz w:val="16"/>
            <w:szCs w:val="16"/>
          </w:rPr>
          <w:t xml:space="preserve"> 4</w:t>
        </w:r>
      </w:hyperlink>
      <w:r>
        <w:rPr>
          <w:color w:val="0000FF"/>
          <w:sz w:val="16"/>
          <w:szCs w:val="16"/>
          <w:u w:val="single"/>
        </w:rPr>
        <w:t xml:space="preserve"> </w:t>
      </w:r>
      <w:r>
        <w:rPr>
          <w:sz w:val="16"/>
          <w:szCs w:val="16"/>
        </w:rPr>
        <w:t xml:space="preserve">] cf. Ivi, IV, 1194. </w:t>
      </w:r>
    </w:p>
    <w:p>
      <w:pPr>
        <w:pStyle w:val="NormaleWeb"/>
        <w:rPr/>
      </w:pPr>
      <w:r>
        <w:rPr>
          <w:sz w:val="16"/>
          <w:szCs w:val="16"/>
        </w:rPr>
        <w:t>[</w:t>
      </w:r>
      <w:hyperlink r:id="rId1442">
        <w:r>
          <w:rPr>
            <w:rStyle w:val="InternetLink"/>
            <w:sz w:val="16"/>
            <w:szCs w:val="16"/>
          </w:rPr>
          <w:t xml:space="preserve"> 5</w:t>
        </w:r>
      </w:hyperlink>
      <w:r>
        <w:rPr>
          <w:color w:val="0000FF"/>
          <w:sz w:val="16"/>
          <w:szCs w:val="16"/>
          <w:u w:val="single"/>
        </w:rPr>
        <w:t xml:space="preserve"> </w:t>
      </w:r>
      <w:r>
        <w:rPr>
          <w:sz w:val="16"/>
          <w:szCs w:val="16"/>
        </w:rPr>
        <w:t xml:space="preserve">] Ivi, IV, 1197. </w:t>
      </w:r>
    </w:p>
    <w:p>
      <w:pPr>
        <w:pStyle w:val="NormaleWeb"/>
        <w:rPr/>
      </w:pPr>
      <w:r>
        <w:rPr>
          <w:sz w:val="16"/>
          <w:szCs w:val="16"/>
        </w:rPr>
        <w:t>[</w:t>
      </w:r>
      <w:hyperlink r:id="rId1443">
        <w:r>
          <w:rPr>
            <w:rStyle w:val="InternetLink"/>
            <w:sz w:val="16"/>
            <w:szCs w:val="16"/>
          </w:rPr>
          <w:t xml:space="preserve"> 6</w:t>
        </w:r>
      </w:hyperlink>
      <w:r>
        <w:rPr>
          <w:color w:val="0000FF"/>
          <w:sz w:val="16"/>
          <w:szCs w:val="16"/>
          <w:u w:val="single"/>
        </w:rPr>
        <w:t xml:space="preserve"> </w:t>
      </w:r>
      <w:r>
        <w:rPr>
          <w:sz w:val="16"/>
          <w:szCs w:val="16"/>
        </w:rPr>
        <w:t xml:space="preserve">] Ivi, IV, 1198. </w:t>
      </w:r>
    </w:p>
    <w:p>
      <w:pPr>
        <w:pStyle w:val="NormaleWeb"/>
        <w:rPr/>
      </w:pPr>
      <w:hyperlink r:id="rId1444">
        <w:r>
          <w:rPr>
            <w:sz w:val="16"/>
            <w:szCs w:val="16"/>
          </w:rPr>
        </w:r>
      </w:hyperlink>
    </w:p>
    <w:p>
      <w:pPr>
        <w:pStyle w:val="Heading2"/>
        <w:rPr>
          <w:color w:val="653232"/>
          <w:sz w:val="16"/>
          <w:szCs w:val="16"/>
        </w:rPr>
      </w:pPr>
      <w:r>
        <w:rPr>
          <w:color w:val="653232"/>
          <w:sz w:val="16"/>
          <w:szCs w:val="16"/>
        </w:rPr>
        <w:t xml:space="preserve">La comunione sacerdotale </w:t>
      </w:r>
    </w:p>
    <w:p>
      <w:pPr>
        <w:pStyle w:val="Heading2"/>
        <w:rPr>
          <w:color w:val="653232"/>
          <w:sz w:val="16"/>
          <w:szCs w:val="16"/>
        </w:rPr>
      </w:pPr>
      <w:r>
        <w:rPr>
          <w:color w:val="653232"/>
          <w:sz w:val="16"/>
          <w:szCs w:val="16"/>
        </w:rPr>
        <w:t xml:space="preserve">Udienza Generale — 4 Agosto 1993 </w:t>
      </w:r>
    </w:p>
    <w:p>
      <w:pPr>
        <w:pStyle w:val="NormaleWeb"/>
        <w:rPr>
          <w:sz w:val="16"/>
          <w:szCs w:val="16"/>
        </w:rPr>
      </w:pPr>
      <w:r>
        <w:rPr>
          <w:sz w:val="16"/>
          <w:szCs w:val="16"/>
        </w:rPr>
        <w:t xml:space="preserve">1. Nelle precedenti catechesi abbiamo riflettuto sulla importanza che le proposte, </w:t>
      </w:r>
    </w:p>
    <w:p>
      <w:pPr>
        <w:pStyle w:val="NormaleWeb"/>
        <w:rPr>
          <w:sz w:val="16"/>
          <w:szCs w:val="16"/>
        </w:rPr>
      </w:pPr>
      <w:r>
        <w:rPr>
          <w:sz w:val="16"/>
          <w:szCs w:val="16"/>
        </w:rPr>
        <w:t xml:space="preserve">o consigli evangelici, della verginità e della povertà hanno nella vita sacerdotale, e sulla misura e i modi di praticarle secondo la tradizione spirituale e ascetica cristiana e secondo la legge della Chiesa. Oggi è bene ricordare che, a coloro che volevano seguirlo mentre svolgeva il suo ministero messianico, Gesù non esitò a dire che, per essere veramente suoi discepoli, bisogna «rinnegare se stessi e prendere la propria croce» (Mt 16,24; Lc 9,23). E' una grande massima di perfezione, universalmente valida per la vita cristiana come criterio definitivo circa l'eroicità che caratterizza la virtù dei santi. Essa vale soprattutto per la vita sacerdotale, nella quale prende forme più rigorose, giustificate dalla particolare vocazione e dallo speciale carisma dei ministri di Cristo. </w:t>
      </w:r>
    </w:p>
    <w:p>
      <w:pPr>
        <w:pStyle w:val="NormaleWeb"/>
        <w:rPr/>
      </w:pPr>
      <w:r>
        <w:rPr>
          <w:sz w:val="16"/>
          <w:szCs w:val="16"/>
        </w:rPr>
        <w:t>Un primo aspetto di tale «rinnegamento di sé» si manifesta nelle rinunce connesse con l'impegno della comunione che i sacerdoti sono chiamati ad attuare fra loro e con il vescovo [</w:t>
      </w:r>
      <w:hyperlink r:id="rId1445">
        <w:r>
          <w:rPr>
            <w:rStyle w:val="InternetLink"/>
            <w:sz w:val="16"/>
            <w:szCs w:val="16"/>
          </w:rPr>
          <w:t xml:space="preserve"> 1</w:t>
        </w:r>
      </w:hyperlink>
      <w:r>
        <w:rPr>
          <w:color w:val="0000FF"/>
          <w:sz w:val="16"/>
          <w:szCs w:val="16"/>
          <w:u w:val="single"/>
        </w:rPr>
        <w:t xml:space="preserve"> </w:t>
      </w:r>
      <w:r>
        <w:rPr>
          <w:sz w:val="16"/>
          <w:szCs w:val="16"/>
        </w:rPr>
        <w:t xml:space="preserve">] . L'istituzione del sacerdozio ministeriale è avvenuta nel quadro di una comunità e comunione sacerdotale. Gesù raccolse un primo gruppo, quello dei Dodici, chiamandoli a formare un'unità nel mutuo amore. A questa prima comunità «sacerdotale», volle che si aggregassero dei cooperatori. Inviando in missione i settantadue discepoli, come pure i dodici apostoli, li mandò a due a due (cf. Lc 10,1; Mc 6,7), sia per un reciproco aiuto nella vita e nel lavoro, sia perché si creasse l'abitudine dell'azione comune e nessuno agisse come fosse solo, indipendente dalla comunità-Chiesa, e dalla comunità-apostoli. </w:t>
      </w:r>
    </w:p>
    <w:p>
      <w:pPr>
        <w:pStyle w:val="NormaleWeb"/>
        <w:rPr>
          <w:sz w:val="16"/>
          <w:szCs w:val="16"/>
        </w:rPr>
      </w:pPr>
      <w:r>
        <w:rPr>
          <w:sz w:val="16"/>
          <w:szCs w:val="16"/>
        </w:rPr>
        <w:t xml:space="preserve">2. Ciò viene confermato dalla riflessione sulla chiamata di Cristo che dà origine alla vita e al ministero sacerdotale di ciascuno. Ogni sacerdozio nella Chiesa ha origine da una vocazione. Questa è rivolta a una persona particolare, ma è legata alle chiamate che sono rivolte agli altri, nel contesto di un medesimo disegno di evangelizzazione e di santificazione del mondo. Come gli apostoli, anche i vescovi e i sacerdoti sono chiamati insieme, pur nella molteplicità delle vocazioni personali, da Colui che vuole impegnarli tutti a fondo nel mistero della redenzione. Questa comunità di vocazione comporta senza dubbio un'apertura degli uni agli altri e di ciascuno a tutti, per vivere e operare nella comunione. </w:t>
      </w:r>
    </w:p>
    <w:p>
      <w:pPr>
        <w:pStyle w:val="NormaleWeb"/>
        <w:rPr>
          <w:sz w:val="16"/>
          <w:szCs w:val="16"/>
        </w:rPr>
      </w:pPr>
      <w:r>
        <w:rPr>
          <w:sz w:val="16"/>
          <w:szCs w:val="16"/>
        </w:rPr>
        <w:t xml:space="preserve">Ciò non avviene senza rinuncia all'individualismo sempre vivo e insorgente, senza un'attuazione del «rinneghi se stesso» (Mt 16,24) nella vittoria della carità sull'egoismo. Il pensiero della comunità di vocazione, tradotta in comunione, deve tuttavia incoraggiare tutti e ciascuno al lavoro concorde, al riconoscimento della grazia concessa singolarmente e collettivamente a vescovi e presbiteri: grazia accordata a ciascuno non perché dovuta a meriti e qualità personali, e non solo per la santificazione personale, ma in vista della «edificazione del corpo» (Ef 4,12.16). </w:t>
      </w:r>
    </w:p>
    <w:p>
      <w:pPr>
        <w:pStyle w:val="NormaleWeb"/>
        <w:rPr>
          <w:sz w:val="16"/>
          <w:szCs w:val="16"/>
        </w:rPr>
      </w:pPr>
      <w:r>
        <w:rPr>
          <w:sz w:val="16"/>
          <w:szCs w:val="16"/>
        </w:rPr>
        <w:t xml:space="preserve">La comunione sacerdotale si radica profondamente ancora nel sacramento dell'Ordine, nel quale il rinnegamento di se stessi diventa una partecipazione spirituale ancor più intima al sacrificio della croce. Il sacramento dell'Ordine implica la libera risposta di ciascuno alla chiamata che gli è stata rivolta personalmente. La risposta è altrettanto personale. Ma nella consacrazione, l'azione sovrana di Cristo, operante nell'ordinazione mediante lo Spirito Santo, crea quasi una nuova personalità, trasferendo nella comunità sacerdotale, oltre la sfera della finalità individuale, mentalità, coscienza, interessi di chi riceve il sacramento. E' un fatto psicologico derivante dal riconoscimento del legame ontologico di ogni presbitero con tutti gli altri. Il sacerdozio conferito a ciascuno dovrà esercitarsi nell'ambito ontologico, psicologico e spirituale di questa comunità. Allora si avrà veramente la comunione sacerdotale. Dono dello Spirito Santo: ma anche frutto della risposta generosa del presbitero. </w:t>
      </w:r>
    </w:p>
    <w:p>
      <w:pPr>
        <w:pStyle w:val="NormaleWeb"/>
        <w:rPr>
          <w:sz w:val="16"/>
          <w:szCs w:val="16"/>
        </w:rPr>
      </w:pPr>
      <w:r>
        <w:rPr>
          <w:sz w:val="16"/>
          <w:szCs w:val="16"/>
        </w:rPr>
        <w:t xml:space="preserve">In particolare, la grazia dell'Ordine stabilisce uno speciale legame tra i vescovi e i sacerdoti, perché è dal vescovo che si riceve l'Ordinazione sacerdotale, è da lui che si propaga il sacerdozio, è lui che fa entrare i nuovi ordinati nella comunità sacerdotale, di cui egli stesso è membro. </w:t>
      </w:r>
    </w:p>
    <w:p>
      <w:pPr>
        <w:pStyle w:val="NormaleWeb"/>
        <w:rPr>
          <w:sz w:val="16"/>
          <w:szCs w:val="16"/>
        </w:rPr>
      </w:pPr>
      <w:r>
        <w:rPr>
          <w:sz w:val="16"/>
          <w:szCs w:val="16"/>
        </w:rPr>
        <w:t xml:space="preserve">3. La comunione sacerdotale suppone e comporta l'attaccamento di tutti, vescovi e presbiteri, alla persona di Cristo. Quando Gesù volle partecipare ai Dodici la sua missione messianica, dice il Vangelo di Marco che li chiamò e costituì «perché stessero con lui» (cf. Mc 3,14). Nell'ultima cena, egli si rivolse ad essi come a coloro che avevano perseverato con lui nelle prove (cf. Lc 22,28), e raccomandò loro e chiese al Padre per loro l'unità. Rimanendo tutti uniti in Cristo, rimanevano uniti tra loro (cf. Gv 15,4-11). La coscienza di questa unità e comunione in Cristo rimase viva negli apostoli, durante la predicazione che da Gerusalemme li portò nelle varie regioni del mondo allora conosciuto, sotto l'azione impellente e nello stesso tempo unificante dello Spirito della Pentecoste. Tale coscienza traspare dalle loro lettere, dai Vangeli e dagli Atti. </w:t>
      </w:r>
    </w:p>
    <w:p>
      <w:pPr>
        <w:pStyle w:val="NormaleWeb"/>
        <w:rPr>
          <w:sz w:val="16"/>
          <w:szCs w:val="16"/>
        </w:rPr>
      </w:pPr>
      <w:r>
        <w:rPr>
          <w:sz w:val="16"/>
          <w:szCs w:val="16"/>
        </w:rPr>
        <w:t xml:space="preserve">Anche nel chiamare i nuovi presbiteri al sacerdozio, Gesù Cristo chiede loro l'offerta della vita alla sua persona, intendendo così unirli tra loro grazie ad uno speciale rapporto di comunione con lui. Questa è la vera fonte dell'accordo profondo della mente e del cuore che unisce i presbiteri e i vescovi nella comunione sacerdotale. </w:t>
      </w:r>
    </w:p>
    <w:p>
      <w:pPr>
        <w:pStyle w:val="NormaleWeb"/>
        <w:rPr>
          <w:sz w:val="16"/>
          <w:szCs w:val="16"/>
        </w:rPr>
      </w:pPr>
      <w:r>
        <w:rPr>
          <w:sz w:val="16"/>
          <w:szCs w:val="16"/>
        </w:rPr>
        <w:t xml:space="preserve">Questa comunione si nutre della collaborazione a una stessa opera: l'edificazione spirituale della comunità di salvezza. Certo. Ogni presbitero ha un campo personale d'attività, in cui può impegnare tutte le sue facoltà e qualità, ma tale campo rientra nel quadro dell'opera più vasta con cui ogni Chiesa locale tende a sviluppare il regno di Cristo. L'opera è essenzialmente comunitaria, sicché ciascuno deve agire in cooperazione con gli altri operai dello stesso regno. Si sa quanto la volontà di lavorare a una stessa opera possa sostenere e stimolare lo sforzo comune di ciascuno. Essa crea un sentimento di solidarietà e fa accettare i sacrifici che richiede la cooperazione, nel rispetto dell'altro e con l'accoglimento della sua differenza. E' importante osservare fin d'ora che questa cooperazione si articola intorno al rapporto tra il vescovo e i presbiteri, la subordinazione dei quali al primo è essenziale per la vita della comunità cristiana. L' opera per il regno di Cristo può svolgersi e svilupparsi solo secondo la struttura da lui stesso stabilita. </w:t>
      </w:r>
    </w:p>
    <w:p>
      <w:pPr>
        <w:pStyle w:val="Normal"/>
        <w:numPr>
          <w:ilvl w:val="0"/>
          <w:numId w:val="296"/>
        </w:numPr>
        <w:spacing w:before="0" w:after="0"/>
        <w:rPr>
          <w:sz w:val="16"/>
          <w:szCs w:val="16"/>
        </w:rPr>
      </w:pPr>
      <w:r>
        <w:rPr>
          <w:sz w:val="16"/>
          <w:szCs w:val="16"/>
        </w:rPr>
        <w:t xml:space="preserve">Ora mi è caro sottolineare il ruolo che in questa comunione ha l'Eucaristia. Nell'ultima cena, Gesù ha voluto instaurare - nella maniera più completa - l'unità del gruppo degli apostoli, ai quali per primi affidava il ministero sacerdotale. Di fronte alle loro dispute per il primo posto, egli, con la lavanda dei piedi (cf. Gv 13,2-15), dà l'esempio dell'umile servizio che risolve i conflitti suscitati dall'ambizione, e insegna ai suoi primi sacerdoti a cercare l'ultimo posto piuttosto che il primo. Sempre durante la cena, Gesù enuncia il precetto del mutuo amore (cf. Gv 13,34; 15,12), e apre la fonte della forza di osservarlo: da soli, infatti, gli apostoli non sarebbero stati capaci di amarsi gli uni gli altri come il Maestro li aveva amati; ma con la comunione eucaristica essi ricevono la capacità di vivere la comunione ecclesiale e, in questa, la loro specifica comunione sacerdotale. Offrendo loro, col sacramento, questa superiore capacità d'amore, Gesù poteva rivolgere al Padre una supplica audace, quella di realizzare nei suoi discepoli una unità simile a quella che regna tra il Padre e il Figlio (Gv 17,21-23). Nella cena, infine, Gesù investe solidalmente gli apostoli della missione e del potere di fare l'Eucaristia in sua memoria approfondendo così ancor più il legame che li univa. La comunione del potere di celebrare l'unica Eucaristia non poteva non essere per gli apostoli - e per i loro successori e collaboratori - segno e sorgente di unità. </w:t>
      </w:r>
    </w:p>
    <w:p>
      <w:pPr>
        <w:pStyle w:val="Normal"/>
        <w:numPr>
          <w:ilvl w:val="0"/>
          <w:numId w:val="296"/>
        </w:numPr>
        <w:spacing w:before="0" w:after="280"/>
        <w:rPr>
          <w:sz w:val="16"/>
          <w:szCs w:val="16"/>
        </w:rPr>
      </w:pPr>
      <w:r>
        <w:rPr>
          <w:sz w:val="16"/>
          <w:szCs w:val="16"/>
        </w:rPr>
        <w:t xml:space="preserve">E' significativo che, nella preghiera sacerdotale dell'ultima cena, Gesù preghi non solamente per la consacrazione (dei suoi apostoli) nella verità (cf. Gv 17,17), ma per la loro unità, rispecchiante la stessa comunione delle divine Persone (cf. Gv 17,11). Quella preghiera, pur riguardando prima di tutto gli apostoli che Gesù ha voluto particolarmente riunire intorno a sé, si estende anche ai vescovi e ai presbiteri, oltre che ai credenti, di tutti i tempi. Gesù chiede che la comunità sacerdotale sia riflesso e partecipazione della comunione trinitaria: quale sublime ideale! Tuttavia le circostanze in cui Gesù ha elevato la sua preghiera lasciano capire che questo ideale, per essere realizzato, esige dei </w:t>
      </w:r>
    </w:p>
    <w:p>
      <w:pPr>
        <w:pStyle w:val="NormaleWeb"/>
        <w:rPr>
          <w:sz w:val="16"/>
          <w:szCs w:val="16"/>
        </w:rPr>
      </w:pPr>
      <w:r>
        <w:rPr>
          <w:sz w:val="16"/>
          <w:szCs w:val="16"/>
        </w:rPr>
        <w:t xml:space="preserve">sacrifici. Gesù chiede l'unità dei suoi apostoli e dei suoi seguaci nel momento in cui offre la sua vita al Padre. E' a prezzo del suo sacrificio che egli instaura la comunione sacerdotale nella sua Chiesa. Perciò i presbiteri non possono stupirsi dei sacrifici che la comunione sacerdotale richiede loro. Edotti dalla parola di Cristo, essi scoprono in tali rinunce una concreta partecipazione spirituale ed ecclesiale al sacrificio redentore del Maestro divino. </w:t>
      </w:r>
    </w:p>
    <w:p>
      <w:pPr>
        <w:pStyle w:val="NormaleWeb"/>
        <w:rPr/>
      </w:pPr>
      <w:r>
        <w:rPr>
          <w:sz w:val="16"/>
          <w:szCs w:val="16"/>
        </w:rPr>
        <w:t>[</w:t>
      </w:r>
      <w:hyperlink r:id="rId1446">
        <w:r>
          <w:rPr>
            <w:rStyle w:val="InternetLink"/>
            <w:sz w:val="16"/>
            <w:szCs w:val="16"/>
          </w:rPr>
          <w:t xml:space="preserve"> 1</w:t>
        </w:r>
      </w:hyperlink>
      <w:r>
        <w:rPr>
          <w:color w:val="0000FF"/>
          <w:sz w:val="16"/>
          <w:szCs w:val="16"/>
          <w:u w:val="single"/>
        </w:rPr>
        <w:t xml:space="preserve"> </w:t>
      </w:r>
      <w:r>
        <w:rPr>
          <w:sz w:val="16"/>
          <w:szCs w:val="16"/>
        </w:rPr>
        <w:t xml:space="preserve">] cf. «Lumen gentium», 28; Giovanni Paolo II, «Pastores dabo vobis», 74. </w:t>
      </w:r>
    </w:p>
    <w:p>
      <w:pPr>
        <w:pStyle w:val="NormaleWeb"/>
        <w:rPr/>
      </w:pPr>
      <w:hyperlink r:id="rId1447">
        <w:r>
          <w:rPr>
            <w:sz w:val="16"/>
            <w:szCs w:val="16"/>
          </w:rPr>
        </w:r>
      </w:hyperlink>
    </w:p>
    <w:p>
      <w:pPr>
        <w:pStyle w:val="Heading2"/>
        <w:rPr>
          <w:color w:val="653232"/>
          <w:sz w:val="16"/>
          <w:szCs w:val="16"/>
        </w:rPr>
      </w:pPr>
      <w:r>
        <w:rPr>
          <w:color w:val="653232"/>
          <w:sz w:val="16"/>
          <w:szCs w:val="16"/>
        </w:rPr>
        <w:t xml:space="preserve">Relazione dei presbiteri con i loro vescovi </w:t>
      </w:r>
    </w:p>
    <w:p>
      <w:pPr>
        <w:pStyle w:val="Heading2"/>
        <w:rPr>
          <w:color w:val="653232"/>
          <w:sz w:val="16"/>
          <w:szCs w:val="16"/>
        </w:rPr>
      </w:pPr>
      <w:r>
        <w:rPr>
          <w:color w:val="653232"/>
          <w:sz w:val="16"/>
          <w:szCs w:val="16"/>
        </w:rPr>
        <w:t xml:space="preserve">Udienza Generale — 25 Agosto 1993 </w:t>
      </w:r>
    </w:p>
    <w:p>
      <w:pPr>
        <w:pStyle w:val="Normal"/>
        <w:numPr>
          <w:ilvl w:val="0"/>
          <w:numId w:val="429"/>
        </w:numPr>
        <w:spacing w:before="0" w:after="0"/>
        <w:rPr>
          <w:sz w:val="16"/>
          <w:szCs w:val="16"/>
        </w:rPr>
      </w:pPr>
      <w:r>
        <w:rPr>
          <w:sz w:val="16"/>
          <w:szCs w:val="16"/>
        </w:rPr>
        <w:t xml:space="preserve">La comunione, voluta da Gesù tra quanti partecipano del sacramento dell'Ordine, deve manifestarsi in modo tutto particolare nelle relazioni dei presbiteri con i loro vescovi. Il Concilio Vaticano II parla a questo proposito di una «comunione gerarchica», derivante dall'unità di consacrazione e di missione. Leggiamo: «Tutti i presbiteri, assieme ai vescovi, partecipano in tal grado del medesimo e unico sacerdozio e ministero di Cristo, che la stessa unità di consacrazione e di missione esige la comunione gerarchica dei presbiteri con l'Ordine dei vescovi, che viene a volte ottimamente espressa nella concelebrazione liturgica, quando (vescovi e presbiteri) uniti professano di celebrare la sinassi eucaristica» (PO 7). Come si vede, anche qui si riaffaccia il mistero dell'Eucaristia come segno e fonte di unità. Con l'Eucaristia è collegato il sacramento dell'Ordine, che determina la comunione gerarchica fra tutti coloro che partecipano del sacerdozio di Cristo: «Per ragione dell'Ordine e del ministero, - aggiunge il Concilio, - tutti i sacerdoti, sia diocesani che religiosi, sono associati al corpo episcopale» (LG 28). </w:t>
      </w:r>
    </w:p>
    <w:p>
      <w:pPr>
        <w:pStyle w:val="Normal"/>
        <w:numPr>
          <w:ilvl w:val="1"/>
          <w:numId w:val="429"/>
        </w:numPr>
        <w:spacing w:before="0" w:after="0"/>
        <w:rPr>
          <w:sz w:val="16"/>
          <w:szCs w:val="16"/>
        </w:rPr>
      </w:pPr>
      <w:r>
        <w:rPr>
          <w:sz w:val="16"/>
          <w:szCs w:val="16"/>
        </w:rPr>
        <w:t xml:space="preserve">Questo legame tra i sacerdoti di qualsiasi qualifica e grado e i vescovi è essenziale nell'esercizio del ministero presbiterale. I sacerdoti ricevono dal vescovo la potestà sacramentale e l'autorizzazione gerarchica per tale ministero. Anche i religiosi ricevono tale potestà e tale autorizzazione dal vescovo che li ordina sacerdoti e da colui che governa la diocesi dove essi svolgono il ministero. Anche quando appartengono a Ordini esenti dalla giurisdizione dei vescovi diocesani per il loro regime interno, ricevono dal vescovo, a norma delle leggi canoniche, il mandato e il consenso per l'inserimento e l'attività nell'ambito </w:t>
      </w:r>
    </w:p>
    <w:p>
      <w:pPr>
        <w:pStyle w:val="Normal"/>
        <w:numPr>
          <w:ilvl w:val="1"/>
          <w:numId w:val="429"/>
        </w:numPr>
        <w:spacing w:before="0" w:after="0"/>
        <w:rPr>
          <w:sz w:val="16"/>
          <w:szCs w:val="16"/>
        </w:rPr>
      </w:pPr>
      <w:r>
        <w:rPr>
          <w:sz w:val="16"/>
          <w:szCs w:val="16"/>
        </w:rPr>
        <w:t xml:space="preserve">della diocesi, salva sempre l'autorità con cui il pontefice romano, come capo della Chiesa, può conferire agli Ordini religiosi o ad altri Istituti il potere di reggersi secondo le loro costituzioni e di operare a raggio universale. A loro volta, i vescovi hanno nei presbiteri dei «necessari collaboratori e consiglieri nel ministero e nella funzione di istruire, santificare e governare il popolo di Dio» (PO 7). </w:t>
      </w:r>
    </w:p>
    <w:p>
      <w:pPr>
        <w:pStyle w:val="Normal"/>
        <w:numPr>
          <w:ilvl w:val="0"/>
          <w:numId w:val="429"/>
        </w:numPr>
        <w:spacing w:before="0" w:after="280"/>
        <w:rPr>
          <w:sz w:val="16"/>
          <w:szCs w:val="16"/>
        </w:rPr>
      </w:pPr>
      <w:r>
        <w:rPr>
          <w:sz w:val="16"/>
          <w:szCs w:val="16"/>
        </w:rPr>
        <w:t xml:space="preserve">Per questo legame tra sacerdoti e vescovi nella comunione sacramentale, i presbiteri sono «aiuto e strumento» dell'Ordine episcopale, come scrive la costituzione «Lumen gentium» (n. 28). Essi prolungano in ogni comunità l'azione del vescovo, del quale in certo modo rendono presente la figura di Pastore nei diversi luoghi. </w:t>
      </w:r>
    </w:p>
    <w:p>
      <w:pPr>
        <w:pStyle w:val="NormaleWeb"/>
        <w:rPr>
          <w:sz w:val="16"/>
          <w:szCs w:val="16"/>
        </w:rPr>
      </w:pPr>
      <w:r>
        <w:rPr>
          <w:sz w:val="16"/>
          <w:szCs w:val="16"/>
        </w:rPr>
        <w:t xml:space="preserve">E' chiaro che, in forza della sua stessa identità pastorale e della sua origine sacramentale, il ministero dei presbiteri si esercita «sotto l'autorità del vescovo». Sempre secondo la «Lumen gentium», è sotto questa autorità che essi portano «il loro contributo al lavoro pastorale di tutta la diocesi», santificando e governando la porzione del gregge del Signore loro affidata (LG 28). </w:t>
      </w:r>
    </w:p>
    <w:p>
      <w:pPr>
        <w:pStyle w:val="NormaleWeb"/>
        <w:rPr>
          <w:sz w:val="16"/>
          <w:szCs w:val="16"/>
        </w:rPr>
      </w:pPr>
      <w:r>
        <w:rPr>
          <w:sz w:val="16"/>
          <w:szCs w:val="16"/>
        </w:rPr>
        <w:t xml:space="preserve">E' vero che i presbiteri rappresentano Cristo e agiscono in suo nome, partecipando, nel loro grado di ministero, al suo ufficio di unico mediatore. Ma essi possono agire solo come collaboratori del vescovo, estendendo così il ministero del Pastore diocesano nelle comunità locali. </w:t>
      </w:r>
    </w:p>
    <w:p>
      <w:pPr>
        <w:pStyle w:val="NormaleWeb"/>
        <w:rPr>
          <w:sz w:val="16"/>
          <w:szCs w:val="16"/>
        </w:rPr>
      </w:pPr>
      <w:r>
        <w:rPr>
          <w:sz w:val="16"/>
          <w:szCs w:val="16"/>
        </w:rPr>
        <w:t xml:space="preserve">4. Su questo principio teologico di partecipazione, nell'ambito della comunione gerarchica, si fondano relazioni tra vescovi e presbiteri cariche di spiritualità. La «Lumen gentium» le enuncia così: «A ragione di questa loro partecipazione nel sacerdozio e nel lavoro apostolico, i sacerdoti riconoscono nel vescovo il loro padre e gli obbediscono con rispettoso amore. Il vescovo, poi, consideri i sacerdoti suoi cooperatori come figli e amici, al pari di Cristo che chiama i suoi discepoli non servi, ma amici (cf. Gv 15,15)» (LG 28). </w:t>
      </w:r>
    </w:p>
    <w:p>
      <w:pPr>
        <w:pStyle w:val="NormaleWeb"/>
        <w:rPr>
          <w:sz w:val="16"/>
          <w:szCs w:val="16"/>
        </w:rPr>
      </w:pPr>
      <w:r>
        <w:rPr>
          <w:sz w:val="16"/>
          <w:szCs w:val="16"/>
        </w:rPr>
        <w:t xml:space="preserve">L'esempio di Cristo è anche qui la regola del comportamento, sia per i vescovi che per i presbiteri. Se Colui che aveva un'autorità divina non ha voluto trattare i suoi discepoli da servi ma da amici, il vescovo non può considerare i suoi sacerdoti come persone al suo servizio. Con lui, essi servono il popolo di Dio. E da parte loro i presbiteri devono rispondere al vescovo come richiede la legge della reciprocità dell'amore nella comunione ecclesiale e sacerdotale: cioè da amici e da «figli» spirituali. L'autorità del vescovo e l'obbedienza dei suoi collaboratori, i presbiteri, devono dunque esercitarsi nel quadro della vera e sincera amicizia. </w:t>
      </w:r>
    </w:p>
    <w:p>
      <w:pPr>
        <w:pStyle w:val="NormaleWeb"/>
        <w:rPr>
          <w:sz w:val="16"/>
          <w:szCs w:val="16"/>
        </w:rPr>
      </w:pPr>
      <w:r>
        <w:rPr>
          <w:sz w:val="16"/>
          <w:szCs w:val="16"/>
        </w:rPr>
        <w:t xml:space="preserve">Questo impegno si basa non solo sulla fraternità che esiste in virtù del Battesimo fra tutti i cristiani e su quella che deriva dal sacramento dell'Ordine, ma sulla parola e l'esempio di Gesù, che anche nel suo trionfo di Risorto, si chinò da quell'incommensurabile altezza sui suoi discepoli chiamandoli «miei fratelli» e dichiarando il Padre suo anche il «loro» (cf. Gv 20,17; Mt 28,10). Così, sull'esempio e l'insegnamento di Gesù, il vescovo deve trattare come fratelli e amici i sacerdoti suoi collaboratori, senza che la sua autorità di Pastore e di superiore ecclesiastico ne sia diminuita. Un clima di fraternità e di amicizia favorisce la fiducia dei presbiteri e la loro volontà di cooperazione e di corrispondenza nell'amicizia e nella carità fraterna e filiale verso i loro vescovi. </w:t>
      </w:r>
    </w:p>
    <w:p>
      <w:pPr>
        <w:pStyle w:val="NormaleWeb"/>
        <w:rPr>
          <w:sz w:val="16"/>
          <w:szCs w:val="16"/>
        </w:rPr>
      </w:pPr>
      <w:r>
        <w:rPr>
          <w:sz w:val="16"/>
          <w:szCs w:val="16"/>
        </w:rPr>
        <w:t xml:space="preserve">5. Il Concilio scende anche ad alcuni particolari sui doveri dei vescovi verso i presbiteri. Basti qui rammentarli: i vescovi devono aver a cuore, in tutto ciò che possono, il benessere materiale e soprattutto spirituale dei loro sacerdoti; promuoverne la santificazione curandone la continua formazione, esaminando con loro i problemi riguardanti le necessità del lavoro pastorale e il bene della diocesi (cf. PO 7). </w:t>
      </w:r>
    </w:p>
    <w:p>
      <w:pPr>
        <w:pStyle w:val="NormaleWeb"/>
        <w:rPr>
          <w:sz w:val="16"/>
          <w:szCs w:val="16"/>
        </w:rPr>
      </w:pPr>
      <w:r>
        <w:rPr>
          <w:sz w:val="16"/>
          <w:szCs w:val="16"/>
        </w:rPr>
        <w:t xml:space="preserve">Ugualmente i doveri dei presbiteri verso i loro vescovi sono riassunti in questi termini: «I presbiteri, avendo presente la pienezza del sacramento dell'Ordine di cui godono i vescovi, venerino in essi l'autorità di Cristo, supremo Pastore. Siano dunque uniti al loro vescovo con sincera carità e obbedienza» (PO 7). </w:t>
      </w:r>
    </w:p>
    <w:p>
      <w:pPr>
        <w:pStyle w:val="NormaleWeb"/>
        <w:rPr>
          <w:sz w:val="16"/>
          <w:szCs w:val="16"/>
        </w:rPr>
      </w:pPr>
      <w:r>
        <w:rPr>
          <w:sz w:val="16"/>
          <w:szCs w:val="16"/>
        </w:rPr>
        <w:t xml:space="preserve">Carità e obbedienza: il binomio essenziale dello spirito con cui comportarsi col proprio vescovo. Si tratta di un'obbedienza animata dalla carità. L'intenzione fondamentale del presbitero, nel suo ministero, non può che essere quella si cooperare col suo vescovo. Se egli ha spirito di fede, riconosce la volontà di Cristo nelle decisioni del vescovo. </w:t>
      </w:r>
    </w:p>
    <w:p>
      <w:pPr>
        <w:pStyle w:val="NormaleWeb"/>
        <w:rPr>
          <w:sz w:val="16"/>
          <w:szCs w:val="16"/>
        </w:rPr>
      </w:pPr>
      <w:r>
        <w:rPr>
          <w:sz w:val="16"/>
          <w:szCs w:val="16"/>
        </w:rPr>
        <w:t xml:space="preserve">E' comprensibile che talora, particolarmente nei momenti di confronto tra pareri diversi, l'obbedienza possa essere più difficile. Ma l'obbedienza è stata la disposizione fondamentale di Gesù nel suo sacrificio e ha prodotto il frutto di salvezza che tutto il mondo ha ricevuto. Anche il presbitero che vive di fede sa di essere chiamato a un'obbedienza che, attuando la massima di Gesù sull'abnegazione, gli dà il potere e la gloria di condividere la fecondità redentiva del sacrificio della croce. </w:t>
      </w:r>
    </w:p>
    <w:p>
      <w:pPr>
        <w:pStyle w:val="NormaleWeb"/>
        <w:rPr>
          <w:sz w:val="16"/>
          <w:szCs w:val="16"/>
        </w:rPr>
      </w:pPr>
      <w:r>
        <w:rPr>
          <w:sz w:val="16"/>
          <w:szCs w:val="16"/>
        </w:rPr>
        <w:t xml:space="preserve">6. Si deve infine aggiungere che, come a tutti è noto, oggi più che in altri tempi, il ministero pastorale richiede la cooperazione dei presbiteri e quindi la loro unione coi vescovi, in ragione della sua complessità e vastità. Come scrive il Concilio, «l'unione tra i presbiteri e i vescovi è particolarmente necessaria ai nostri giorni, dato che oggi, per diversi motivi, le imprese apostoliche debbono non solo rivestire forme molteplici, ma anche trascendere i limiti di una parrocchia o di una diocesi. Nessun presbitero è quindi in condizione di realizzare a fondo la propria missione se agisce da solo e per proprio conto, senza unire le proprie forze a quelle degli altri presbiteri, sotto la guida di coloro che governano la Chiesa» (PO 7). </w:t>
      </w:r>
    </w:p>
    <w:p>
      <w:pPr>
        <w:pStyle w:val="NormaleWeb"/>
        <w:rPr/>
      </w:pPr>
      <w:r>
        <w:rPr>
          <w:sz w:val="16"/>
          <w:szCs w:val="16"/>
        </w:rPr>
        <w:t>Per questo anche i «Consigli presbiterali» hanno cercato di rendere sistematica e organica la consultazione dei presbiteri da parte dei vescovi [</w:t>
      </w:r>
      <w:hyperlink r:id="rId1448">
        <w:r>
          <w:rPr>
            <w:rStyle w:val="InternetLink"/>
            <w:sz w:val="16"/>
            <w:szCs w:val="16"/>
          </w:rPr>
          <w:t xml:space="preserve"> 1</w:t>
        </w:r>
      </w:hyperlink>
      <w:r>
        <w:rPr>
          <w:color w:val="0000FF"/>
          <w:sz w:val="16"/>
          <w:szCs w:val="16"/>
          <w:u w:val="single"/>
        </w:rPr>
        <w:t xml:space="preserve"> </w:t>
      </w:r>
      <w:r>
        <w:rPr>
          <w:sz w:val="16"/>
          <w:szCs w:val="16"/>
        </w:rPr>
        <w:t xml:space="preserve">] . Da parte loro, i presbiteri parteciperanno a questi Consigli con spirito di collaborazione illuminata e leale, nell'intento di cooperare alla edificazione dell'«unico corpo». E anche singolarmente, nei loro rapporti personali col proprio vescovo, ricorderanno e avranno a cuore soprattutto una cosa: la crescita di ciascuno e di tutti nella carità, che è frutto dell'oblazione di sé nella luce della croce. </w:t>
      </w:r>
    </w:p>
    <w:p>
      <w:pPr>
        <w:pStyle w:val="NormaleWeb"/>
        <w:rPr/>
      </w:pPr>
      <w:r>
        <w:rPr>
          <w:sz w:val="16"/>
          <w:szCs w:val="16"/>
        </w:rPr>
        <w:t>[</w:t>
      </w:r>
      <w:hyperlink r:id="rId1449">
        <w:r>
          <w:rPr>
            <w:rStyle w:val="InternetLink"/>
            <w:sz w:val="16"/>
            <w:szCs w:val="16"/>
          </w:rPr>
          <w:t xml:space="preserve"> 1</w:t>
        </w:r>
      </w:hyperlink>
      <w:r>
        <w:rPr>
          <w:color w:val="0000FF"/>
          <w:sz w:val="16"/>
          <w:szCs w:val="16"/>
          <w:u w:val="single"/>
        </w:rPr>
        <w:t xml:space="preserve"> </w:t>
      </w:r>
      <w:r>
        <w:rPr>
          <w:sz w:val="16"/>
          <w:szCs w:val="16"/>
        </w:rPr>
        <w:t xml:space="preserve">] «Ench. Vaticanum», 4, 1224; cf. Sinodo dei Vescovi, «Il sacerdozio ministeriale», 30 </w:t>
      </w:r>
    </w:p>
    <w:p>
      <w:pPr>
        <w:pStyle w:val="NormaleWeb"/>
        <w:rPr>
          <w:sz w:val="16"/>
          <w:szCs w:val="16"/>
        </w:rPr>
      </w:pPr>
      <w:r>
        <w:rPr>
          <w:sz w:val="16"/>
          <w:szCs w:val="16"/>
        </w:rPr>
        <w:t xml:space="preserve">novembre 1971, parte II, II, 1, in «Il sacerdozio ministeriale nel magistero ecclesiastico», Libreria Editrice Vaticana, 1993, p. 322. </w:t>
      </w:r>
    </w:p>
    <w:p>
      <w:pPr>
        <w:pStyle w:val="Normal"/>
        <w:rPr>
          <w:sz w:val="16"/>
          <w:szCs w:val="16"/>
        </w:rPr>
      </w:pPr>
      <w:r>
        <w:rPr>
          <w:sz w:val="16"/>
          <w:szCs w:val="16"/>
        </w:rPr>
      </w:r>
    </w:p>
    <w:p>
      <w:pPr>
        <w:pStyle w:val="NormaleWeb"/>
        <w:rPr/>
      </w:pPr>
      <w:hyperlink r:id="rId1450">
        <w:r>
          <w:rPr>
            <w:sz w:val="16"/>
            <w:szCs w:val="16"/>
          </w:rPr>
        </w:r>
      </w:hyperlink>
    </w:p>
    <w:p>
      <w:pPr>
        <w:pStyle w:val="Heading2"/>
        <w:rPr>
          <w:color w:val="653232"/>
          <w:sz w:val="16"/>
          <w:szCs w:val="16"/>
        </w:rPr>
      </w:pPr>
      <w:r>
        <w:rPr>
          <w:color w:val="653232"/>
          <w:sz w:val="16"/>
          <w:szCs w:val="16"/>
        </w:rPr>
        <w:t xml:space="preserve">Relazioni dei presbiteri con i Confratelli nel sacerdozio </w:t>
      </w:r>
    </w:p>
    <w:p>
      <w:pPr>
        <w:pStyle w:val="Heading2"/>
        <w:rPr>
          <w:color w:val="653232"/>
          <w:sz w:val="16"/>
          <w:szCs w:val="16"/>
        </w:rPr>
      </w:pPr>
      <w:r>
        <w:rPr>
          <w:color w:val="653232"/>
          <w:sz w:val="16"/>
          <w:szCs w:val="16"/>
        </w:rPr>
        <w:t xml:space="preserve">Udienza Generale — 1 Settembre 1993 </w:t>
      </w:r>
    </w:p>
    <w:p>
      <w:pPr>
        <w:pStyle w:val="NormaleWeb"/>
        <w:rPr>
          <w:sz w:val="16"/>
          <w:szCs w:val="16"/>
        </w:rPr>
      </w:pPr>
      <w:r>
        <w:rPr>
          <w:sz w:val="16"/>
          <w:szCs w:val="16"/>
        </w:rPr>
        <w:t xml:space="preserve">1. La «comunità sacerdotale» o presbiterio, di cui abbiamo parlato nelle precedenti catechesi, comporta tra coloro che ne fanno parte una rete di relazioni reciproche che si situano nell'ambito della comunione ecclesiale originata dal Battesimo. Il fondamento più specifico di tali relazioni è la comune partecipazione sacramentale e spirituale al sacerdozio di Cristo, da cui deriva uno spontaneo senso di appartenenza al presbiterio. </w:t>
      </w:r>
    </w:p>
    <w:p>
      <w:pPr>
        <w:pStyle w:val="NormaleWeb"/>
        <w:rPr>
          <w:sz w:val="16"/>
          <w:szCs w:val="16"/>
        </w:rPr>
      </w:pPr>
      <w:r>
        <w:rPr>
          <w:sz w:val="16"/>
          <w:szCs w:val="16"/>
        </w:rPr>
        <w:t xml:space="preserve">Lo ha ben rilevato il Concilio: «I presbiteri costituiti nell'Ordine del Presbiterato mediante l'Ordinazione, sono tutti tra loro uniti da intima fraternità sacramentale; ma in modo speciale essi formano un unico presbiterio nella diocesi al cui servizio sono ascritti sotto il proprio vescovo» (PO 8). Per rapporto a questo presbiterio diocesano, in ragione della mutua conoscenza, vicinanza e consuetudine di vita e di lavoro, si sviluppa maggiormente quel senso dell'appartenenza che crea e alimenta la comunione fraterna e l'apre nella collaborazione pastorale. </w:t>
      </w:r>
    </w:p>
    <w:p>
      <w:pPr>
        <w:pStyle w:val="NormaleWeb"/>
        <w:rPr>
          <w:sz w:val="16"/>
          <w:szCs w:val="16"/>
        </w:rPr>
      </w:pPr>
      <w:r>
        <w:rPr>
          <w:sz w:val="16"/>
          <w:szCs w:val="16"/>
        </w:rPr>
        <w:t xml:space="preserve">I vincoli della carità pastorale si esprimono nel ministero e nella liturgia, come annota ancora il Concilio: «Ciascuno è unito agli altri membri di questo presbiterio da particolari vincoli di carità apostolica, di ministero e di fraternità: il che viene liturgicamente rappresentato, fin dai tempi più antichi, nella cerimonia in cui i presbiteri assistenti all'Ordinazione sono invitati a imporre le mani, assieme al vescovo che ordina sul capo del nuovo eletto, o anche quando celebrano la sacra Eucaristia in unione di affetti» (PO 8). Si ha in questi casi la rappresentazione della comunione sacramentale, ma anche di quella spirituale, che trova nella liturgia l'«una vox» per proclamare a Dio e testimoniare ai fratelli l'unità dello spirito. </w:t>
      </w:r>
    </w:p>
    <w:p>
      <w:pPr>
        <w:pStyle w:val="Normal"/>
        <w:numPr>
          <w:ilvl w:val="1"/>
          <w:numId w:val="95"/>
        </w:numPr>
        <w:spacing w:before="0" w:after="0"/>
        <w:rPr>
          <w:sz w:val="16"/>
          <w:szCs w:val="16"/>
        </w:rPr>
      </w:pPr>
      <w:r>
        <w:rPr>
          <w:sz w:val="16"/>
          <w:szCs w:val="16"/>
        </w:rPr>
        <w:t xml:space="preserve">La fraternità sacerdotale si esprime altresì nell'unità del ministero pastorale, in tutto l'ampio ventaglio di mansioni, di uffici e di attività a cui sono assegnati i presbiteri, i quali «anche se si occupano di mansioni differenti, esercitano sempre un unico ministero sacerdotale in favore degli uomini» (PO 8). </w:t>
      </w:r>
    </w:p>
    <w:p>
      <w:pPr>
        <w:pStyle w:val="Normal"/>
        <w:numPr>
          <w:ilvl w:val="1"/>
          <w:numId w:val="95"/>
        </w:numPr>
        <w:spacing w:before="0" w:after="0"/>
        <w:rPr>
          <w:sz w:val="16"/>
          <w:szCs w:val="16"/>
        </w:rPr>
      </w:pPr>
      <w:r>
        <w:rPr>
          <w:sz w:val="16"/>
          <w:szCs w:val="16"/>
        </w:rPr>
        <w:t xml:space="preserve">La varietà dei compiti può essere notevole. Così, per esemplificare, il ministero nelle parrocchie e quello interparrocchiale o sovraparrocchiale, le opere diocesane nazionali, internazionali, l'insegnamento nelle scuole, la ricerca, l'analisi, l'insegnamento nei vari settori della dottrina religiosa e teologica, ogni apostolato in forma di testimonianza, a volte con la coltivazione e l'insegnamento di qualche ramo dello scibile umano; e ancora, la diffusione del messaggio evangelico per il tramite dei media, l'arte religiosa nelle sue molte espressioni, i molteplici servizi di carità, l'assistenza morale alle varie categorie di ricercatori o di operatori, e infine, oggi attualissime e importantissime, le attività ecumeniche. Questa varietà non può creare delle categorie o dei dislivelli perché si tratta di compiti che per i presbiteri rientrano sempre nel disegno della evangelizzazione. «E' chiaro - diciamo col Concilio - che tutti lavorano per la stessa causa, cioè per l'edificazione del corpo di Cristo, la quale esige molteplici funzioni e nuovi adattamenti, soprattutto in questi tempi» (Ivi). </w:t>
      </w:r>
    </w:p>
    <w:p>
      <w:pPr>
        <w:pStyle w:val="Normal"/>
        <w:numPr>
          <w:ilvl w:val="1"/>
          <w:numId w:val="95"/>
        </w:numPr>
        <w:spacing w:before="0" w:after="0"/>
        <w:rPr>
          <w:sz w:val="16"/>
          <w:szCs w:val="16"/>
        </w:rPr>
      </w:pPr>
      <w:r>
        <w:rPr>
          <w:sz w:val="16"/>
          <w:szCs w:val="16"/>
        </w:rPr>
        <w:t xml:space="preserve">E' perciò importante che ogni presbitero sia disposto - e convenientemente formato - a comprendere e stimare l'opera compiuta dai suoi fratelli nel sacerdozio. E' questione di spirito cristiano ed ecclesiale, oltre che di apertura ai segni dei tempi. Egli dovrà saper comprendere, ad esempio, che vi è diversità di bisogni nell'edificazione della comunità cristiana, come vi è diversità di carismi e di doni; vi è inoltre diversità di modi di concepire e di compiere le opere apostoliche, giacché possono essere proposti e impiegati nuovi metodi di lavoro nel campo pastorale, pur mantenendosi sempre nell'ambito della comunione di fede e di azione della Chiesa. </w:t>
      </w:r>
    </w:p>
    <w:p>
      <w:pPr>
        <w:pStyle w:val="Normal"/>
        <w:numPr>
          <w:ilvl w:val="1"/>
          <w:numId w:val="95"/>
        </w:numPr>
        <w:spacing w:before="0" w:after="0"/>
        <w:rPr>
          <w:sz w:val="16"/>
          <w:szCs w:val="16"/>
        </w:rPr>
      </w:pPr>
      <w:r>
        <w:rPr>
          <w:sz w:val="16"/>
          <w:szCs w:val="16"/>
        </w:rPr>
        <w:t xml:space="preserve">La reciproca comprensione è la base del mutuo aiuto nei vari campi. Ripetiamolo col Concilio: «E' assai necessario che tutti i presbiteri, sia diocesani che religiosi si aiutino a vicenda, in modo da essere sempre cooperatori della verità» (PO 8). Il reciproco aiuto può essere dato in molti modi: dalla disponibilità a prestarsi a un Confratello in necessità all'accettazione di programmare il lavoro secondo uno spirito di cooperazione pastorale che si rivela sempre più necessario tra i vari enti e gruppi e nello stesso ordinamento globale dell'apostolato. A questo proposito, si terrà presente che la stessa parrocchia (come a volte anche la diocesi), pur avendo una sua autonomia, non può essere un'isola, specialmente in un tempo come il nostro, nel quale abbondano i mezzi di comunicazione, la mobilità della gente, la confluenza in taluni punti di attrazione, le nuove omologazioni di tendenze, abitudini, mode, orari. Le parrocchie sono organi vivi dell'unico corpo di Cristo, dell'unica Chiesa, in cui si accolgono e si servono sia i membri delle comunità locali, sia tutti coloro che per qualsiasi ragione vi affluiscono in un certo momento che può significare la comparsa di Dio in una coscienza, in una vita. Naturalmente ciò non deve diventare fomite di disordine o di irregolarità in relazione alle leggi canoniche, che sono pure a servizio della pastorale. </w:t>
      </w:r>
    </w:p>
    <w:p>
      <w:pPr>
        <w:pStyle w:val="Normal"/>
        <w:numPr>
          <w:ilvl w:val="0"/>
          <w:numId w:val="95"/>
        </w:numPr>
        <w:spacing w:before="0" w:after="280"/>
        <w:rPr>
          <w:sz w:val="16"/>
          <w:szCs w:val="16"/>
        </w:rPr>
      </w:pPr>
      <w:r>
        <w:rPr>
          <w:sz w:val="16"/>
          <w:szCs w:val="16"/>
        </w:rPr>
        <w:t xml:space="preserve">Un particolare sforzo di mutua comprensione e di reciproco aiuto e da auspicare e favorire specialmente nei rapporti fra i presbiteri più anziani e quelli più giovani: gli uni e gli altri così necessari alla comunità cristiana, e così cari ai vescovi e al Papa. E' il Concilio stesso a raccomandare agli anziani di avere comprensione e simpatia per le iniziative dei giovani; e ai giovani di avere rispetto per l'esperienza degli anziani e di riporre in loro fiducia; agli uni e agli altri di trattarsi con sincero affetto, secondo l'esempio dato da tanti sacerdoti di ieri e di oggi (cf. PO 8). </w:t>
      </w:r>
    </w:p>
    <w:p>
      <w:pPr>
        <w:pStyle w:val="NormaleWeb"/>
        <w:rPr>
          <w:sz w:val="16"/>
          <w:szCs w:val="16"/>
        </w:rPr>
      </w:pPr>
      <w:r>
        <w:rPr>
          <w:sz w:val="16"/>
          <w:szCs w:val="16"/>
        </w:rPr>
        <w:t xml:space="preserve">Quante cose salirebbero dal cuore al labbro su questi punti, nei quali si manifesta concretamente la «comunione sacerdotale» che lega i presbiteri! Contentiamoci di riferire quelle suggerite dal Concilio: «Animati da spirito fraterno, i presbiteri non trascurino l'ospitalità (cf. Eb 13,1-2), pratichino la beneficenza e la comunità di beni (cf. Eb 13,16), avendo speciale cura di quanti sono infermi, afflitti, sovraccarichi di lavoro, soli, o in esilio, nonché di coloro che soffrono la persecuzione (cf. Mt 5,10)» (PO 8). </w:t>
      </w:r>
    </w:p>
    <w:p>
      <w:pPr>
        <w:pStyle w:val="NormaleWeb"/>
        <w:rPr>
          <w:sz w:val="16"/>
          <w:szCs w:val="16"/>
        </w:rPr>
      </w:pPr>
      <w:r>
        <w:rPr>
          <w:sz w:val="16"/>
          <w:szCs w:val="16"/>
        </w:rPr>
        <w:t xml:space="preserve">Ogni Pastore, ogni sacerdote, percorrendo a ritroso la strada della sua vita, la trova disseminata di esperienze del bisogno di comprensione, aiuto, cooperazione di tanti Confratelli, come di altri fedeli, che si ritrovano sotto le varie forme di necessità appena elencate; e di quante altre! Chissà se non sarebbe stato possibile fare di più per tutti quei «poveri», amati dal Signore e da lui affidati alla carità della Chiesa. Anche per coloro che, come ci rammenta il Concilio (Ivi), potevano trovarsi in momenti di crisi. Pur nella coscienza di aver seguito la voce del Signore e del Vangelo, dobbiamo proporci ogni giorno di fare sempre di più e sempre meglio per tutti. </w:t>
      </w:r>
    </w:p>
    <w:p>
      <w:pPr>
        <w:pStyle w:val="NormaleWeb"/>
        <w:rPr>
          <w:sz w:val="16"/>
          <w:szCs w:val="16"/>
        </w:rPr>
      </w:pPr>
      <w:r>
        <w:rPr>
          <w:sz w:val="16"/>
          <w:szCs w:val="16"/>
        </w:rPr>
        <w:t xml:space="preserve">5. Il Concilio suggerisce anche qualche iniziativa comunitaria per promuovere l'aiuto reciproco nei casi di bisogno, e anche in modo permanente e quasi istituzionale in favore dei confratelli. </w:t>
      </w:r>
    </w:p>
    <w:p>
      <w:pPr>
        <w:pStyle w:val="NormaleWeb"/>
        <w:rPr>
          <w:sz w:val="16"/>
          <w:szCs w:val="16"/>
        </w:rPr>
      </w:pPr>
      <w:r>
        <w:rPr>
          <w:sz w:val="16"/>
          <w:szCs w:val="16"/>
        </w:rPr>
        <w:t xml:space="preserve">Accenna innanzitutto a periodiche riunioni fraterne a scopo di distensione e di riposo, per rispondere all'umana esigenza di ripresa delle forze fisiche, psichiche e spirituali, che già il «Signore e Maestro» Gesù, nella sua delicata attenzione alle condizioni altrui, aveva avuto presente quando rivolse agli apostoli l'invito: «Venite in disparte, in un luogo solitario, e riposatevi un po'!» (Mc 6,31). Questo invito vale anche per i presbiteri in ogni epoca, e nella nostra più che mai, dato l'incalzare delle occupazioni e la loro complicatezza anche nel ministero pastorale (cf. PO 8). </w:t>
      </w:r>
    </w:p>
    <w:p>
      <w:pPr>
        <w:pStyle w:val="NormaleWeb"/>
        <w:rPr>
          <w:sz w:val="16"/>
          <w:szCs w:val="16"/>
        </w:rPr>
      </w:pPr>
      <w:r>
        <w:rPr>
          <w:sz w:val="16"/>
          <w:szCs w:val="16"/>
        </w:rPr>
        <w:t xml:space="preserve">Il Concilio incoraggia poi le iniziative che mirano a rendere possibile e agevole in modo permanente la vita comune dei presbiteri, anche in forma di coabitazione saggiamente istituita e ordinata, o almeno di mensa facilmente accessibile e praticabile in luoghi convenienti. Le ragioni non solo economiche e pratiche, ma anche spirituali, di tali iniziative, in armonia con le istituzioni della primitiva comunità di Gerusalemme (cf. At 2,46-47), sono evidenti e pressanti nella condizione odierna di molti presbiteri e Prelati, ai quali occorre offrire attenzione e cura per sollevarne difficoltà e fatiche (cf. PO 8). </w:t>
      </w:r>
    </w:p>
    <w:p>
      <w:pPr>
        <w:pStyle w:val="NormaleWeb"/>
        <w:rPr>
          <w:sz w:val="16"/>
          <w:szCs w:val="16"/>
        </w:rPr>
      </w:pPr>
      <w:r>
        <w:rPr>
          <w:sz w:val="16"/>
          <w:szCs w:val="16"/>
        </w:rPr>
        <w:t xml:space="preserve">«Vanno anche tenute in grande considerazione e diligentemente incoraggiate le associazioni che, in base a statuti riconosciuti dall'autorità ecclesiastica competente, fomentano - grazie a un modo di vita convenientemente ordinato e approvato, e all'aiuto fraterno - la santità dei sacerdoti nell'esercizio del loro ministero, e mirano in tal modo al servizio di tutto l'ordine dei presbiteri» (PO 8). </w:t>
      </w:r>
    </w:p>
    <w:p>
      <w:pPr>
        <w:pStyle w:val="NormaleWeb"/>
        <w:rPr>
          <w:sz w:val="16"/>
          <w:szCs w:val="16"/>
        </w:rPr>
      </w:pPr>
      <w:r>
        <w:rPr>
          <w:sz w:val="16"/>
          <w:szCs w:val="16"/>
        </w:rPr>
        <w:t xml:space="preserve">6. Quest'ultima esperienza in non pochi luoghi è stata fatta da santi preti anche in passato. Il Concilio ne desidera e zela l'estensione più ampia possibile, e non sono mancate nuove Istituzioni, dalle quali proviene un grande beneficio al clero e al popolo cristiano. La loro fioritura ed efficacia è proporzionale all'adempimento delle condizioni fissate dal Concilio: la finalità della santificazione sacerdotale, l'aiuto fraterno tra i presbiteri, la comunione con l'autorità ecclesiastica, al livello diocesano o a quello della Sede apostolica, secondo i casi. Questa comunione comporta degli statuti approvati come regola di vita e di lavoro, senza i quali gli associati sarebbero quasi inevitabilmente condannati al disordine o alle arbitrarie imposizioni di qualche personalità più forte. E' un vecchio problema per ogni forma di associazione, che si ripresenta anche nel campo religioso ed ecclesiastico. L'autorità della Chiesa adempie la sua missione di servizio verso i presbiteri e tutti i fedeli anche con lo svolgere questa funzione di discernimento dei valori autentici, di tutela della libertà spirituale delle persone e di garanzia della validità delle associazioni, come di tutta la vita delle comunità. </w:t>
      </w:r>
    </w:p>
    <w:p>
      <w:pPr>
        <w:pStyle w:val="NormaleWeb"/>
        <w:rPr>
          <w:sz w:val="16"/>
          <w:szCs w:val="16"/>
        </w:rPr>
      </w:pPr>
      <w:r>
        <w:rPr>
          <w:sz w:val="16"/>
          <w:szCs w:val="16"/>
        </w:rPr>
        <w:t xml:space="preserve">Anche in questo si tratta di attuare il santo ideale della «comunione sacerdotale». </w:t>
      </w:r>
    </w:p>
    <w:p>
      <w:pPr>
        <w:pStyle w:val="NormaleWeb"/>
        <w:rPr/>
      </w:pPr>
      <w:hyperlink r:id="rId1451">
        <w:r>
          <w:rPr>
            <w:sz w:val="16"/>
            <w:szCs w:val="16"/>
          </w:rPr>
        </w:r>
      </w:hyperlink>
    </w:p>
    <w:p>
      <w:pPr>
        <w:pStyle w:val="Heading2"/>
        <w:rPr>
          <w:color w:val="653232"/>
          <w:sz w:val="16"/>
          <w:szCs w:val="16"/>
        </w:rPr>
      </w:pPr>
      <w:r>
        <w:rPr>
          <w:color w:val="653232"/>
          <w:sz w:val="16"/>
          <w:szCs w:val="16"/>
        </w:rPr>
        <w:t xml:space="preserve">Relazioni dei presbiteri con gli altri fedeli </w:t>
      </w:r>
    </w:p>
    <w:p>
      <w:pPr>
        <w:pStyle w:val="Heading2"/>
        <w:rPr>
          <w:color w:val="653232"/>
          <w:sz w:val="16"/>
          <w:szCs w:val="16"/>
        </w:rPr>
      </w:pPr>
      <w:r>
        <w:rPr>
          <w:color w:val="653232"/>
          <w:sz w:val="16"/>
          <w:szCs w:val="16"/>
        </w:rPr>
        <w:t xml:space="preserve">Udienza Generale — 22 Settembre 1993 </w:t>
      </w:r>
    </w:p>
    <w:p>
      <w:pPr>
        <w:pStyle w:val="Normal"/>
        <w:numPr>
          <w:ilvl w:val="1"/>
          <w:numId w:val="274"/>
        </w:numPr>
        <w:spacing w:before="0" w:after="0"/>
        <w:rPr>
          <w:sz w:val="16"/>
          <w:szCs w:val="16"/>
        </w:rPr>
      </w:pPr>
      <w:r>
        <w:rPr>
          <w:sz w:val="16"/>
          <w:szCs w:val="16"/>
        </w:rPr>
        <w:t xml:space="preserve">La «comunità sacerdotale», della quale abbiamo più volte parlato nelle precedenti catechesi, non è isolata dalla «comunità ecclesiale», ma appartiene al suo intimo essere, ne è il cuore, in una costante intercomunicazione con tutte le altre membra del corpo di Cristo. Di questa comunione vitale i presbiteri sono a servizio in qualità di pastori, in virtù dell'Ordine sacramentale e del mandato che la Chiesa loro conferisce. </w:t>
      </w:r>
    </w:p>
    <w:p>
      <w:pPr>
        <w:pStyle w:val="Normal"/>
        <w:numPr>
          <w:ilvl w:val="1"/>
          <w:numId w:val="274"/>
        </w:numPr>
        <w:spacing w:before="0" w:after="0"/>
        <w:rPr>
          <w:sz w:val="16"/>
          <w:szCs w:val="16"/>
        </w:rPr>
      </w:pPr>
      <w:r>
        <w:rPr>
          <w:sz w:val="16"/>
          <w:szCs w:val="16"/>
        </w:rPr>
        <w:t xml:space="preserve">Nel Concilio Vaticano Il, la Chiesa ha cercato di ravvivare nei presbiteri questa coscienza di appartenenza e di partecipazione, perché ciascuno di loro tenga presente che, pur essendo un Pastore, continua ad essere un cristiano che deve conformarsi a tutte le esigenze del suo Battesimo e vivere come fratello di tutti gli altri battezzati, a servizio «dello stesso e unico corpo di Cristo, la cui edificazione è compito di tutti» (PO 9). E' significativo che, in base alla ecclesiologia del corpo di Cristo, il Concilio sottolinea il carattere fraterno delle relazioni del sacerdote con gli altri fedeli, come già aveva affermato il carattere fraterno delle relazioni del vescovo con i presbiteri. Nella comunità cristiana le relazioni sono essenzialmente fraterne, come ha chiesto Gesù nel «suo» mandato rievocato con tanta insistenza dall'apostolo san Giovanni nel Vangelo e nelle lettere (cf. Gv 13,14; 15,12.17; 1Gv 4,11.21). Gesù stesso dice ai suoi discepoli: «Voi siete tutti fratelli» (Mt 23,8). </w:t>
      </w:r>
    </w:p>
    <w:p>
      <w:pPr>
        <w:pStyle w:val="Normal"/>
        <w:numPr>
          <w:ilvl w:val="1"/>
          <w:numId w:val="274"/>
        </w:numPr>
        <w:spacing w:before="0" w:after="0"/>
        <w:rPr>
          <w:sz w:val="16"/>
          <w:szCs w:val="16"/>
        </w:rPr>
      </w:pPr>
      <w:r>
        <w:rPr>
          <w:sz w:val="16"/>
          <w:szCs w:val="16"/>
        </w:rPr>
        <w:t xml:space="preserve">Secondo l'insegnamento di Gesù, presiedere la comunità non significa dominarla, ma servirla. Egli stesso ci ha dato l'esempio del Pastore che pasce e serve il suo gregge, e ha proclamato di essere venuto non per essere servito ma </w:t>
      </w:r>
    </w:p>
    <w:p>
      <w:pPr>
        <w:pStyle w:val="Normal"/>
        <w:numPr>
          <w:ilvl w:val="1"/>
          <w:numId w:val="274"/>
        </w:numPr>
        <w:spacing w:before="0" w:after="0"/>
        <w:rPr>
          <w:sz w:val="16"/>
          <w:szCs w:val="16"/>
        </w:rPr>
      </w:pPr>
      <w:r>
        <w:rPr>
          <w:sz w:val="16"/>
          <w:szCs w:val="16"/>
        </w:rPr>
        <w:t xml:space="preserve">per servire (cf. Mc 10,45; Mt 20,28). Alla luce di Gesù, buon Pastore e unico Signore e Maestro (cf. Mt 23,8), il presbitero capisce che non può ricercare il proprio onore né il proprio interesse, ma soltanto ciò che ha voluto Gesù Cristo, mettendosi a servizio del suo regno nel mondo. Egli dunque sa - e il Concilio glielo rammenta - che deve comportarsi come servitore di tutti, con sincera e generosa donazione di se stesso, accettando tutti i sacrifici richiesti dal servizio e ricordando sempre che Gesù Cristo, unico Signore e Maestro, venuto per servire, lo ha fatto fino a dare «la propria vita in riscatto per molti» (Mt 20,28). </w:t>
      </w:r>
    </w:p>
    <w:p>
      <w:pPr>
        <w:pStyle w:val="Normal"/>
        <w:numPr>
          <w:ilvl w:val="0"/>
          <w:numId w:val="274"/>
        </w:numPr>
        <w:spacing w:before="0" w:after="280"/>
        <w:rPr>
          <w:sz w:val="16"/>
          <w:szCs w:val="16"/>
        </w:rPr>
      </w:pPr>
      <w:r>
        <w:rPr>
          <w:sz w:val="16"/>
          <w:szCs w:val="16"/>
        </w:rPr>
        <w:t xml:space="preserve">Il problema dei rapporti dei presbiteri con gli altri fedeli nella comunità cristiana prende un particolare rilievo in rapporto al cosiddetto laicato, che, come tale, ha assunto una speciale importanza nella nostra epoca, per la nuova coscienza del ruolo essenziale svolto dai fedeli laici nella Chiesa. </w:t>
      </w:r>
    </w:p>
    <w:p>
      <w:pPr>
        <w:pStyle w:val="NormaleWeb"/>
        <w:rPr>
          <w:sz w:val="16"/>
          <w:szCs w:val="16"/>
        </w:rPr>
      </w:pPr>
      <w:r>
        <w:rPr>
          <w:sz w:val="16"/>
          <w:szCs w:val="16"/>
        </w:rPr>
        <w:t xml:space="preserve">Si sa come le stesse circostanze storiche abbiano favorito la rinascita culturale e organizzativa del laicato, specialmente nell'Ottocento, e come nella Chiesa si sia sviluppata tra le due guerre mondiali una teologia del laicato che ha portato a uno speciale decreto del Concilio, «Apostolicam actuositatem» e, ancor più fondamentalmente, alla visione comunitaria della Chiesa che si ha nella costituzione dogmatica «Lumen gentium», e al posto che in essa viene riconosciuto al laicato. </w:t>
      </w:r>
    </w:p>
    <w:p>
      <w:pPr>
        <w:pStyle w:val="NormaleWeb"/>
        <w:rPr>
          <w:sz w:val="16"/>
          <w:szCs w:val="16"/>
        </w:rPr>
      </w:pPr>
      <w:r>
        <w:rPr>
          <w:sz w:val="16"/>
          <w:szCs w:val="16"/>
        </w:rPr>
        <w:t xml:space="preserve">Quanto ai rapporti dei presbiteri con i laici, il Concilio li considera nella luce della comunità viva, attiva e organica, che il sacerdote è chiamato a formare e a guidare. A questo scopo il Concilio raccomanda ai presbiteri di riconoscere e promuovere sinceramente la dignità dei laici: dignità di persone umane, elevate dal Battesimo alla figliolanza divina e insignite dei propri doni di grazia. Per ciascuna di esse, il dono divino comporta un ruolo proprio nella missione ecclesiale di salvezza anche in ambiti - come quelli della famiglia, della società civile, della professione, della cultura, ecc. - nei quali i presbiteri ordinariamente non possono svolgere i ruoli specifici dei laici (cf. PO 9). La coscienza di questa specificità dev'essere acquisita sempre più sia dai laici sia dai presbiteri, in base a un più perfetto senso dell'appartenenza e della partecipazione ecclesiale. </w:t>
      </w:r>
    </w:p>
    <w:p>
      <w:pPr>
        <w:pStyle w:val="NormaleWeb"/>
        <w:rPr>
          <w:sz w:val="16"/>
          <w:szCs w:val="16"/>
        </w:rPr>
      </w:pPr>
      <w:r>
        <w:rPr>
          <w:sz w:val="16"/>
          <w:szCs w:val="16"/>
        </w:rPr>
        <w:t xml:space="preserve">4. Sempre secondo il Concilio, i presbiteri devono rispettare la giusta libertà dei laici, in quanto figli di Dio animati dallo Spirito Santo. In questo clima di rispetto della dignità e della libertà, si capisce l'esortazione del Concilio ai presbiteri: «Siano pronti ad ascoltare il parere dei laici», tenendo conto delle loro aspirazioni e giovandosi della loro esperienza e competenza nell'attività umana, per riconoscere «i segni dei tempi». E ancora, i presbiteri cercheranno di discernere, con l'aiuto del Signore, i carismi dei laici, «sia umili che eccelsi», e vorranno «ammetterli con gioia e fomentarli con diligenza» (PO 9). </w:t>
      </w:r>
    </w:p>
    <w:p>
      <w:pPr>
        <w:pStyle w:val="NormaleWeb"/>
        <w:rPr>
          <w:sz w:val="16"/>
          <w:szCs w:val="16"/>
        </w:rPr>
      </w:pPr>
      <w:r>
        <w:rPr>
          <w:sz w:val="16"/>
          <w:szCs w:val="16"/>
        </w:rPr>
        <w:t xml:space="preserve">E' interessante ed importante che il Concilio osservi ed esorti: «Dei doni di Dio che si trovano abbondantemente tra i fedeli, meritano speciale attenzione quelli che spingono a una vita spirituale più elevata» (PO 9). Grazie a Dio, sappiamo che sono molti - anche nella Chiesa odierna, e spesso anche fuori delle sue organizzazioni visibili - i fedeli che si dedicano o desiderano dedicarsi alla preghiera, alla meditazione, alla penitenza (almeno a quella del lavoro faticoso di ogni giorno, compiuto con diligenza e pazienza, e a quella della convivenza difficile), con o senza diretti impegni di apostolato militante. Essi spesso sentono il bisogno di un sacerdote consigliere o addirittura direttore spirituale, che li accolga, ascolti e tratti in chiave di cristiana amicizia, con umiltà e con carità. </w:t>
      </w:r>
    </w:p>
    <w:p>
      <w:pPr>
        <w:pStyle w:val="NormaleWeb"/>
        <w:rPr>
          <w:sz w:val="16"/>
          <w:szCs w:val="16"/>
        </w:rPr>
      </w:pPr>
      <w:r>
        <w:rPr>
          <w:sz w:val="16"/>
          <w:szCs w:val="16"/>
        </w:rPr>
        <w:t xml:space="preserve">Si direbbe che la crisi morale e sociale del nostro tempo, con i problemi che apre sia negli individui sia nelle famiglie, faccia sentire più forte questo bisogno di aiuto sacerdotale nella vita spirituale. Un nuovo riconoscimento e una nuova dedizione al ministero del confessionale e della direzione spirituale sono da raccomandare vivamente ai presbiteri anche in ragione delle nuove richieste dei laici più desiderosi di seguire la via della perfezione cristiana tracciata dal Vangelo. </w:t>
      </w:r>
    </w:p>
    <w:p>
      <w:pPr>
        <w:pStyle w:val="NormaleWeb"/>
        <w:rPr>
          <w:sz w:val="16"/>
          <w:szCs w:val="16"/>
        </w:rPr>
      </w:pPr>
      <w:r>
        <w:rPr>
          <w:sz w:val="16"/>
          <w:szCs w:val="16"/>
        </w:rPr>
        <w:t xml:space="preserve">5. Il Concilio raccomanda ai presbiteri di riconoscere promuovere, fomentare la cooperazione dei laici all'apostolato e allo stesso ministero pastorale nell'ambito della comunità cristiana, non esitando ad «affidare ai laici degli incarichi al servizio della Chiesa» e «lasciando loro libertà d'azione e il conveniente margine di autonomia» (PO 9). Siamo nella logica del rispetto della dignità e della libertà dei figli di Dio, ma anche del servizio evangelico: «servizio alla Chiesa», dice il Concilio. E' bene ripetere che tutto ciò suppone un vivo sentimento dell'appartenenza alla comunità e della partecipazione attiva alla sua vita. E', ancora più a fondo, la fede e la fiducia nella grazia che opera nella comunità e nei suoi membri. </w:t>
      </w:r>
    </w:p>
    <w:p>
      <w:pPr>
        <w:pStyle w:val="NormaleWeb"/>
        <w:rPr>
          <w:sz w:val="16"/>
          <w:szCs w:val="16"/>
        </w:rPr>
      </w:pPr>
      <w:r>
        <w:rPr>
          <w:sz w:val="16"/>
          <w:szCs w:val="16"/>
        </w:rPr>
        <w:t xml:space="preserve">Come cardine della prassi pastorale in questo campo, potrà servire ciò che dice il Concilio, ossia che i presbiteri «si trovano in mezzo ai laici per condurre tutti all'unità della carità» (PO 9). Tutto ruota intorno a questa verità centrale e, in particolare, l'apertura e l'accoglienza a tutti, lo sforzo costante per custodire o ristabilire l'armonia, per favorire la riconciliazione, per promuovere la mutua comprensione, per creare un clima di pace. Sì, i presbiteri devono essere, sempre e dappertutto, degli uomini di pace. </w:t>
      </w:r>
    </w:p>
    <w:p>
      <w:pPr>
        <w:pStyle w:val="NormaleWeb"/>
        <w:rPr>
          <w:sz w:val="16"/>
          <w:szCs w:val="16"/>
        </w:rPr>
      </w:pPr>
      <w:r>
        <w:rPr>
          <w:sz w:val="16"/>
          <w:szCs w:val="16"/>
        </w:rPr>
        <w:t xml:space="preserve">6. Il Concilio affida ai presbiteri questa missione di pace comunitaria: pace nella carità e nella verità. «A loro spetta armonizzare le diverse mentalità in modo che nessuno, nella comunità dei fedeli, possa sentirsi estraneo. Essi tutelano il bene comune, in nome del vescovo, e sono nello stesso tempo strenui assertori della verità, nella quale cercano di conservare i fedeli, evitando che siano sconvolti "da qualsiasi vento di dottrina", come ammonisce san Paolo (Ef 4,14). Specialmente devono avere cura di quanti hanno abbandonato la frequenza dei sacramenti o forse addirittura la fede e come buoni pastori sentono di non dover tralasciare la loro ricerca» (PO 9). </w:t>
      </w:r>
    </w:p>
    <w:p>
      <w:pPr>
        <w:pStyle w:val="NormaleWeb"/>
        <w:rPr>
          <w:sz w:val="16"/>
          <w:szCs w:val="16"/>
        </w:rPr>
      </w:pPr>
      <w:r>
        <w:rPr>
          <w:sz w:val="16"/>
          <w:szCs w:val="16"/>
        </w:rPr>
        <w:t xml:space="preserve">La loro sollecitudine è dunque per tutti, dentro e fuori dell'ovile, secondo le esigenze della dimensione missionaria che non può non avere, oggi, la pastorale. Su quest'orizzonte pastorale ogni presbitero porrà il problema dei contatti con i non credenti, i non religiosi, coloro che addirittura si dichiarano atei. Verso tutti si sentirà spinto dalla carità pastorale; a tutti cercherà di aprire le porte della comunità. Il Concilio a questo punto ricorda ai presbiteri l'attenzione anche verso «i fratelli che non godono della piena comunione ecclesiastica con noi». E' l'orizzonte ecumenico. E infine conclude con l'invito a «considerare come particolarmente raccomandati (alla loro sollecitudine pastorale) coloro che non conoscono Cristo salvatore di tutti» (PO 9). Far conoscere Cristo, aprirgli le porte delle menti e dei cuori, cooperare al suo sempre nuovo avvento nel mondo: ecco la ragione essenziale del ministero pastorale. </w:t>
      </w:r>
    </w:p>
    <w:p>
      <w:pPr>
        <w:pStyle w:val="NormaleWeb"/>
        <w:rPr>
          <w:sz w:val="16"/>
          <w:szCs w:val="16"/>
        </w:rPr>
      </w:pPr>
      <w:r>
        <w:rPr>
          <w:sz w:val="16"/>
          <w:szCs w:val="16"/>
        </w:rPr>
        <w:t xml:space="preserve">7. Si tratta di un'ardua consegna che viene da Cristo ai presbiteri mediante la Chiesa. E' ben comprensibile che il Concilio chieda a tutti i fedeli la collaborazione che sono in grado di dare, come aiuto nel lavoro e nelle difficoltà, e prima ancora come comprensione e amore. I fedeli sono l'altro termine del rapporto di carità che deve legare i presbiteri a tutta la comunità. La Chiesa, che raccomanda ai suoi sacerdoti attenzione e cura dei fedeli richiama a loro volta i fedeli alla solidarietà verso i Pastori: «I fedeli, dal canto loro, abbiano coscienza del debito che hanno nei confronti dei presbiteri, e li trattino perciò con amore filiale, come loro pastori e padri; e, condividendo le loro preoccupazioni, si sforzino, per quanto è possibile, di essere di aiuto ai loro presbiteri con la preghiera e con l'azione» (PO 9). </w:t>
      </w:r>
    </w:p>
    <w:p>
      <w:pPr>
        <w:pStyle w:val="NormaleWeb"/>
        <w:rPr>
          <w:sz w:val="16"/>
          <w:szCs w:val="16"/>
        </w:rPr>
      </w:pPr>
      <w:r>
        <w:rPr>
          <w:sz w:val="16"/>
          <w:szCs w:val="16"/>
        </w:rPr>
        <w:t xml:space="preserve">Questo ripete il Papa, rivolgendo a tutti i fedeli laici una richiesta pressante in nome di Gesù, nostro unico Signore e Maestro: aiutate i vostri Pastori con la preghiera e con l'azione, amateli e sosteneteli nel quotidiano esercizio del loro ministero. </w:t>
      </w:r>
    </w:p>
    <w:p>
      <w:pPr>
        <w:pStyle w:val="NormaleWeb"/>
        <w:rPr/>
      </w:pPr>
      <w:hyperlink r:id="rId1452">
        <w:r>
          <w:rPr>
            <w:sz w:val="16"/>
            <w:szCs w:val="16"/>
          </w:rPr>
        </w:r>
      </w:hyperlink>
    </w:p>
    <w:p>
      <w:pPr>
        <w:pStyle w:val="Heading2"/>
        <w:rPr>
          <w:color w:val="653232"/>
          <w:sz w:val="16"/>
          <w:szCs w:val="16"/>
        </w:rPr>
      </w:pPr>
      <w:r>
        <w:rPr>
          <w:color w:val="653232"/>
          <w:sz w:val="16"/>
          <w:szCs w:val="16"/>
        </w:rPr>
        <w:t xml:space="preserve">Le vocazioni presbiterali Udienza Generale — 29 Settembre 1993 </w:t>
      </w:r>
    </w:p>
    <w:p>
      <w:pPr>
        <w:pStyle w:val="Normal"/>
        <w:rPr>
          <w:sz w:val="16"/>
          <w:szCs w:val="16"/>
        </w:rPr>
      </w:pPr>
      <w:r>
        <w:rPr>
          <w:sz w:val="16"/>
          <w:szCs w:val="16"/>
        </w:rPr>
        <w:t xml:space="preserve">— </w:t>
      </w:r>
    </w:p>
    <w:p>
      <w:pPr>
        <w:pStyle w:val="Normal"/>
        <w:ind w:left="720" w:hanging="0"/>
        <w:rPr>
          <w:color w:val="0000FF"/>
          <w:sz w:val="16"/>
          <w:szCs w:val="16"/>
        </w:rPr>
      </w:pPr>
      <w:hyperlink r:id="rId1453">
        <w:r>
          <w:rPr>
            <w:rStyle w:val="InternetLink"/>
            <w:sz w:val="16"/>
            <w:szCs w:val="16"/>
          </w:rPr>
          <w:t xml:space="preserve">Testo improvvisato </w:t>
        </w:r>
      </w:hyperlink>
    </w:p>
    <w:p>
      <w:pPr>
        <w:pStyle w:val="Normal"/>
        <w:rPr>
          <w:sz w:val="16"/>
          <w:szCs w:val="16"/>
        </w:rPr>
      </w:pPr>
      <w:r>
        <w:rPr>
          <w:sz w:val="16"/>
          <w:szCs w:val="16"/>
        </w:rPr>
        <w:t xml:space="preserve">— </w:t>
      </w:r>
    </w:p>
    <w:p>
      <w:pPr>
        <w:pStyle w:val="Normal"/>
        <w:ind w:left="720" w:hanging="0"/>
        <w:rPr>
          <w:color w:val="0000FF"/>
          <w:sz w:val="16"/>
          <w:szCs w:val="16"/>
        </w:rPr>
      </w:pPr>
      <w:hyperlink r:id="rId1454">
        <w:r>
          <w:rPr>
            <w:rStyle w:val="InternetLink"/>
            <w:sz w:val="16"/>
            <w:szCs w:val="16"/>
          </w:rPr>
          <w:t xml:space="preserve">Testo preparato </w:t>
        </w:r>
      </w:hyperlink>
    </w:p>
    <w:p>
      <w:pPr>
        <w:pStyle w:val="NormaleWeb"/>
        <w:rPr>
          <w:color w:val="0000FF"/>
          <w:sz w:val="16"/>
          <w:szCs w:val="16"/>
        </w:rPr>
      </w:pPr>
      <w:r>
        <w:rPr>
          <w:sz w:val="16"/>
          <w:szCs w:val="16"/>
        </w:rPr>
        <w:t xml:space="preserve">1. </w:t>
      </w:r>
      <w:hyperlink r:id="rId1455">
        <w:r>
          <w:rPr>
            <w:rStyle w:val="InternetLink"/>
            <w:sz w:val="16"/>
            <w:szCs w:val="16"/>
          </w:rPr>
          <w:t xml:space="preserve">Testo improvvisato </w:t>
        </w:r>
      </w:hyperlink>
    </w:p>
    <w:p>
      <w:pPr>
        <w:pStyle w:val="NormaleWeb"/>
        <w:rPr>
          <w:sz w:val="16"/>
          <w:szCs w:val="16"/>
        </w:rPr>
      </w:pPr>
      <w:r>
        <w:rPr>
          <w:sz w:val="16"/>
          <w:szCs w:val="16"/>
        </w:rPr>
        <w:t xml:space="preserve">«Non vos me elegistis sed ego elegi vos». Non voi avete scelto me, ma io ho scelto voi. Con queste parole vorrei incominciare la catechesi che si trova in un grande ciclo di catechesi sulla Chiesa. In questo grande ciclo si trova la catechesi sulla vocazione al sacerdozio. Le parole che Gesù ha detto agli apostoli sono emblematiche e si riferiscono non solamente ai Dodici, ma si riferiscono a tutte le generazioni delle persone che Gesù Cristo ha chiamato attraverso i secoli. Si riferiscono in senso personale ad alcuni: parliamo della vocazione sacerdotale, ma pensiamo, allo stesso tempo anche alle vocazioni alla vita consacrata, maschile e femminile. E' un problema centrale per la Chiesa, per la fede, per il futuro della fede in questo mondo: le vocazioni. Le vocazioni, ogni vocazione è un dono di Dio secondo queste parole di Gesù. Io ho scelto voi. Allora è una scelta, una elezione di Gesù che tocca sempre la persona, ma questa persona vive in un certo contesto di famiglia, di società, di civiltà, di Chiesa. Allora, la vocazione è un dono, ma è anche la risposta a questo dono. Come ciascuno di noi come il chiamato, il prescelto, sappia rispondere a questa chiamata divina dipende da molte circostanze, dipende da una certa maturità interiore della persona, dipende da quella che é detta collaborazione con la grazia di Dio. </w:t>
      </w:r>
    </w:p>
    <w:p>
      <w:pPr>
        <w:pStyle w:val="NormaleWeb"/>
        <w:rPr>
          <w:sz w:val="16"/>
          <w:szCs w:val="16"/>
        </w:rPr>
      </w:pPr>
      <w:r>
        <w:rPr>
          <w:sz w:val="16"/>
          <w:szCs w:val="16"/>
        </w:rPr>
        <w:t xml:space="preserve">Saper collaborare, saper ascoltare, saper seguire. Sappiamo bene, ci ricordiamo, che Gesù a quel giovane nel Vangelo ha detto: «Seguimi» (Mc 10,21). Saper seguire, e quando si segue allora la vocazione e matura, la vocazione si realizza, si attualizza. E questo è sempre per il bene della persona e della comunità. </w:t>
      </w:r>
    </w:p>
    <w:p>
      <w:pPr>
        <w:pStyle w:val="NormaleWeb"/>
        <w:rPr>
          <w:sz w:val="16"/>
          <w:szCs w:val="16"/>
        </w:rPr>
      </w:pPr>
      <w:r>
        <w:rPr>
          <w:sz w:val="16"/>
          <w:szCs w:val="16"/>
        </w:rPr>
        <w:t xml:space="preserve">La comunità, da parte sua, deve anche saper rispondere a queste vocazioni che nascono dentro i suoi ambiti. Nascono nella famiglia, e deve saper collaborare con la vocazione la famiglia. Nascono nella parrocchia, e deve saper collaborare con la vocazione la parrocchia. Sono gli ambienti della vita umana, dell'esistenza: ambienti esistenziali. </w:t>
      </w:r>
    </w:p>
    <w:p>
      <w:pPr>
        <w:pStyle w:val="NormaleWeb"/>
        <w:rPr>
          <w:sz w:val="16"/>
          <w:szCs w:val="16"/>
        </w:rPr>
      </w:pPr>
      <w:r>
        <w:rPr>
          <w:sz w:val="16"/>
          <w:szCs w:val="16"/>
        </w:rPr>
        <w:t xml:space="preserve">La vocazione, la risposta alla vocazione, dipende in altissimo grado dalla testimonianza di tutta la comunità, della famiglia, della parrocchia. Sono le persone che collaborano alla crescita delle vocazioni. Sono i sacerdoti che, con il loro esempio, attirano i giovani e facilitano la risposta a questa parola di Gesù: «Seguimi». Coloro che hanno ricevuto la vocazione devono saper dare un esempio di come si segue. </w:t>
      </w:r>
    </w:p>
    <w:p>
      <w:pPr>
        <w:pStyle w:val="NormaleWeb"/>
        <w:rPr>
          <w:sz w:val="16"/>
          <w:szCs w:val="16"/>
        </w:rPr>
      </w:pPr>
      <w:r>
        <w:rPr>
          <w:sz w:val="16"/>
          <w:szCs w:val="16"/>
        </w:rPr>
        <w:t xml:space="preserve">Nella parrocchia oggi sempre più si vede che alla crescita delle vocazioni, all'opera vocazionale, contribuiscono specialmente i Movimenti e le Associazioni. Uno dei Movimenti, o piuttosto Associazioni, che è tipico della parrocchia, è quello dei chierichetti, dei ministranti. </w:t>
      </w:r>
    </w:p>
    <w:p>
      <w:pPr>
        <w:pStyle w:val="NormaleWeb"/>
        <w:rPr>
          <w:sz w:val="16"/>
          <w:szCs w:val="16"/>
        </w:rPr>
      </w:pPr>
      <w:r>
        <w:rPr>
          <w:sz w:val="16"/>
          <w:szCs w:val="16"/>
        </w:rPr>
        <w:t xml:space="preserve">Questo serve molto alle future vocazioni. Così era in passato. Molti sono diventati sacerdoti essendo prima chierichetti, ministranti. Anche oggi serve, ma si devono sperimentare le diverse strade, le diverse - possiamo dire -metodologie: come collaborare con la chiamata divina, con la scelta divina, come compiere, contribuire a compiere, queste parole di Gesù: la messe è grande, ma gli operai sono pochi. E questo è vero. E' sempre grande la messe, sempre gli operai sono pochi, specialmente in alcuni paesi. </w:t>
      </w:r>
    </w:p>
    <w:p>
      <w:pPr>
        <w:pStyle w:val="NormaleWeb"/>
        <w:rPr>
          <w:sz w:val="16"/>
          <w:szCs w:val="16"/>
        </w:rPr>
      </w:pPr>
      <w:r>
        <w:rPr>
          <w:sz w:val="16"/>
          <w:szCs w:val="16"/>
        </w:rPr>
        <w:t xml:space="preserve">Ma dice Gesù: pregate per questo il Signore della messe. Allora, per tutti noi, senza eccezione, resta soprattutto il dovere della preghiera per le vocazioni. Se ci sentiamo coinvolti nell'opera redentrice di Cristo e della Chiesa, dobbiamo pregare per le vocazioni. La messe è grande. </w:t>
      </w:r>
    </w:p>
    <w:p>
      <w:pPr>
        <w:pStyle w:val="NormaleWeb"/>
        <w:rPr>
          <w:color w:val="0000FF"/>
          <w:sz w:val="16"/>
          <w:szCs w:val="16"/>
        </w:rPr>
      </w:pPr>
      <w:r>
        <w:rPr>
          <w:sz w:val="16"/>
          <w:szCs w:val="16"/>
        </w:rPr>
        <w:t xml:space="preserve">2. </w:t>
      </w:r>
      <w:hyperlink r:id="rId1456">
        <w:r>
          <w:rPr>
            <w:rStyle w:val="InternetLink"/>
            <w:sz w:val="16"/>
            <w:szCs w:val="16"/>
          </w:rPr>
          <w:t xml:space="preserve">Testo preparato </w:t>
        </w:r>
      </w:hyperlink>
    </w:p>
    <w:p>
      <w:pPr>
        <w:pStyle w:val="Normal"/>
        <w:numPr>
          <w:ilvl w:val="1"/>
          <w:numId w:val="320"/>
        </w:numPr>
        <w:spacing w:before="0" w:after="0"/>
        <w:rPr>
          <w:sz w:val="16"/>
          <w:szCs w:val="16"/>
        </w:rPr>
      </w:pPr>
      <w:r>
        <w:rPr>
          <w:sz w:val="16"/>
          <w:szCs w:val="16"/>
        </w:rPr>
        <w:t xml:space="preserve">Quando si parla di sacerdozio, il linguaggio - ispirato alla Bibbia - esprime una concezione che non riguarda una professione o un mestiere paragonabile a quelli catalogati nel mondo delle cose «profane». E' quasi istintivo, nello stesso linguaggio e nel processo mentale che porta a usare quel termine il riferimento al «sacro»: sia come missione e ufficio che si assume, sia come stato di vita che si abbraccia. E' un legame semantico (si può dire), nel quale si riflette non solo la tradizione terminologica cristiana, ma anche l'istituzione del sacerdozio conferito da Gesù agli apostoli e, per essi, ai loro successori, cooperatori e continuatori nei secoli. </w:t>
      </w:r>
    </w:p>
    <w:p>
      <w:pPr>
        <w:pStyle w:val="Normal"/>
        <w:numPr>
          <w:ilvl w:val="1"/>
          <w:numId w:val="320"/>
        </w:numPr>
        <w:spacing w:before="0" w:after="0"/>
        <w:rPr>
          <w:sz w:val="16"/>
          <w:szCs w:val="16"/>
        </w:rPr>
      </w:pPr>
      <w:r>
        <w:rPr>
          <w:sz w:val="16"/>
          <w:szCs w:val="16"/>
        </w:rPr>
        <w:t xml:space="preserve">Per essere ammessi in questo ambito del «sacro» derivante dal sacerdozio, occorre una colazione, intesa non nel senso sociologico e psicologico di propensione, talento, attitudine ecc., ma come Chiamata, dono, opera di Dio. E' un fatto di grazia, che appartiene al mistero delle libere e gratuite elargizioni di Dio agli uomini e dell'azione che Cristo-capo svolge nella Chiesa, come suo corpo in continuo sviluppo (cf. Col. 2, 19; Ef 4, 1-12.15-16). per opera dello Spirito Santo (cf. Ef 2, 22; 1Pt 2,5). Secondo San Paolo, le varie vocazioni ecclesiali sono stabilite da Dio (cf. 1Cor 12,28) e sono doni di Cristo (cf. Ef 4,7.11). Specialmente la vocazione sacerdotale è da annoverarsi tra questi doni; tanto più che per i presbiteri (e per i vescovi) valgono quelle parole di Gesù agli apostoli circa i tralci dell'«unica vite»: «Non voi avete scelto me, ma io ho scelto voi e vi ho costituiti perché andiate e portiate frutto...» (Gv 15,16; cf. 15,1-2). </w:t>
      </w:r>
    </w:p>
    <w:p>
      <w:pPr>
        <w:pStyle w:val="Normal"/>
        <w:numPr>
          <w:ilvl w:val="0"/>
          <w:numId w:val="320"/>
        </w:numPr>
        <w:spacing w:before="0" w:after="280"/>
        <w:rPr>
          <w:sz w:val="16"/>
          <w:szCs w:val="16"/>
        </w:rPr>
      </w:pPr>
      <w:r>
        <w:rPr>
          <w:sz w:val="16"/>
          <w:szCs w:val="16"/>
        </w:rPr>
        <w:t xml:space="preserve">E tuttavia anche la vocazione, pur essendo una chiamata gratuita di Dio, esige la cooperazione umana, prima di tutto da parte del soggetto medesimo. Una volta accertati i segni della vocazione e accolto liberamente l'invito a seguire Cristo, convalidato dal vescovo, egli deve corrispondere con la disponibilità, l'ubbidienza, la donazione di sé, la preparazione richiesta sia per l'acquisto delle virtù, sia per l'apprendimento e la formazione al ministero, sia per il necessario </w:t>
      </w:r>
    </w:p>
    <w:p>
      <w:pPr>
        <w:pStyle w:val="NormaleWeb"/>
        <w:rPr/>
      </w:pPr>
      <w:r>
        <w:rPr>
          <w:sz w:val="16"/>
          <w:szCs w:val="16"/>
        </w:rPr>
        <w:t>«curriculum» di studi e di esercitazioni pastorali. E' una questione di responsabilità personale, nella quale ogni «chiamato» deve impegnarsi, con l'aiuto degli organi ecclesiali, da attrezzare e rendere sempre più adatti. Qui ci preme, però, parlare della cooperazione di tutta la comunità cristiana alla scoperta, al discernimento e alla promozione delle vocazioni sacerdotali. E' un'opera comune, perché comune è l'interesse e il bene della Chiesa, e quindi il dovere di cooperare. Come dice il Concilio Vaticano II: «Il dovere di dare incremento alle vocazioni sacerdotali spetta a tutta la comunità cristiana» [</w:t>
      </w:r>
      <w:hyperlink r:id="rId1457">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pPr>
      <w:r>
        <w:rPr>
          <w:sz w:val="16"/>
          <w:szCs w:val="16"/>
        </w:rPr>
        <w:t>Il Concilio indica poi i compiti e doveri che, nella comunità cristiana spettano ad alcune istituzioni in particolare. Prima di tutto le famiglie «le quali, se animate da spirito di fede, di carità e di pietà, costituiscono come il primo seminario» [</w:t>
      </w:r>
      <w:hyperlink r:id="rId1458">
        <w:r>
          <w:rPr>
            <w:rStyle w:val="InternetLink"/>
            <w:sz w:val="16"/>
            <w:szCs w:val="16"/>
          </w:rPr>
          <w:t xml:space="preserve"> 2</w:t>
        </w:r>
      </w:hyperlink>
      <w:r>
        <w:rPr>
          <w:color w:val="0000FF"/>
          <w:sz w:val="16"/>
          <w:szCs w:val="16"/>
          <w:u w:val="single"/>
        </w:rPr>
        <w:t xml:space="preserve"> </w:t>
      </w:r>
      <w:r>
        <w:rPr>
          <w:sz w:val="16"/>
          <w:szCs w:val="16"/>
        </w:rPr>
        <w:t xml:space="preserve">] . Nell'ambiente familiare sano e pio, ordinariamente, si è trovato in tutti i tempi il vivaio migliore delle vocazioni. Il coefficiente più valido e fecondo per il loro fiorire è stata la preghiera in famiglia. Dovremo sempre ricordare che molti risultati dell'azione ecclesiale e del ministero pastorale derivano da famiglie umili, ma di vita cristiana semplice e sincera. </w:t>
      </w:r>
    </w:p>
    <w:p>
      <w:pPr>
        <w:pStyle w:val="NormaleWeb"/>
        <w:rPr>
          <w:sz w:val="16"/>
          <w:szCs w:val="16"/>
        </w:rPr>
      </w:pPr>
      <w:r>
        <w:rPr>
          <w:sz w:val="16"/>
          <w:szCs w:val="16"/>
        </w:rPr>
        <w:t xml:space="preserve">Oltre alle famiglie, le parrocchie, «della cui vita fiorente entrano a far parte gli stessi adolescenti» (OT 2). Sono vivai più grandi, dove non solo viene integrata e completata l'educazione familiare, ma spesso si manifestano, si sviluppano, si alimentano le vocazioni, sia al sacerdozio sia alla vita religiosa. Certe parrocchie sono celebri per il numero e la qualità dei membri che hanno dato e in qualche misura ancora danno al clero diocesano ed agli istituti religiosi. All'origine di tutto, generalmente, c'è qualche santo prete, qualche religiosa, o altri educatori ed educatrici, che vivevano di fede e di amore alla Chiesa. </w:t>
      </w:r>
    </w:p>
    <w:p>
      <w:pPr>
        <w:pStyle w:val="NormaleWeb"/>
        <w:rPr/>
      </w:pPr>
      <w:r>
        <w:rPr>
          <w:sz w:val="16"/>
          <w:szCs w:val="16"/>
        </w:rPr>
        <w:t>Il Concilio fa una esortazione agli educatori e ai dirigenti di associazioni giovanili, perché «cerchino di coltivare gli adolescenti loro affidati in maniera che essi siano in grado di scoprire la vocazione divina e di seguirla con generosità» [</w:t>
      </w:r>
      <w:hyperlink r:id="rId1459">
        <w:r>
          <w:rPr>
            <w:rStyle w:val="InternetLink"/>
            <w:sz w:val="16"/>
            <w:szCs w:val="16"/>
          </w:rPr>
          <w:t xml:space="preserve"> 3</w:t>
        </w:r>
      </w:hyperlink>
      <w:r>
        <w:rPr>
          <w:color w:val="0000FF"/>
          <w:sz w:val="16"/>
          <w:szCs w:val="16"/>
          <w:u w:val="single"/>
        </w:rPr>
        <w:t xml:space="preserve"> </w:t>
      </w:r>
      <w:r>
        <w:rPr>
          <w:sz w:val="16"/>
          <w:szCs w:val="16"/>
        </w:rPr>
        <w:t xml:space="preserve">] Anch'io vorrei attirare l'attenzione degli educatori cristiani sulle loro possibilità e responsabilità in questo campo. Ricordino che una vocazione può nascere e svilupparsi da una loro parola, da una loro testimonianza di vita e di preghiera. </w:t>
      </w:r>
    </w:p>
    <w:p>
      <w:pPr>
        <w:pStyle w:val="NormaleWeb"/>
        <w:rPr>
          <w:sz w:val="16"/>
          <w:szCs w:val="16"/>
        </w:rPr>
      </w:pPr>
      <w:r>
        <w:rPr>
          <w:sz w:val="16"/>
          <w:szCs w:val="16"/>
        </w:rPr>
        <w:t xml:space="preserve">3. Ma le sorti delle vocazioni, e quindi del clero e della Chiesa! sono soprattutto nelle mani degli stessi presbiteri: «Tutti i sacerdoti - raccomanda il Concilio -dimostrino il loro zelo apostolico massimamente nel favorire le vocazioni, e con la loro vita umile, operosa vissuta con interiore gioia, come pure con l'esempio della loro scambievole carità sacerdotale e della loro fraterna collaborazione, attirino verso il sacerdozio l'animo degli adolescenti» (Ivi). E' un'esperienza universale. questa, nella Chiesa. Le vocazioni nascono dalle vocazioni: è come un patrimonio che viene trasmesso di generazione in generazione, o una bella catena nella quale molti anelli si intrecciano successivamente per derivazione di fede, di carità, di preghiera, di zelo, da prete a prete soprattutto quando si vive e si testimonia la donazione totale di sé a Cristo. Dovrebbe essere santa ambizione di ogni presbitero far germinare dal proprio sacerdozio almeno un altro anello della catena che deve prolungare nei secoli la sequela di Cristo e il servizio alle anime. </w:t>
      </w:r>
    </w:p>
    <w:p>
      <w:pPr>
        <w:pStyle w:val="NormaleWeb"/>
        <w:rPr>
          <w:sz w:val="16"/>
          <w:szCs w:val="16"/>
        </w:rPr>
      </w:pPr>
      <w:r>
        <w:rPr>
          <w:sz w:val="16"/>
          <w:szCs w:val="16"/>
        </w:rPr>
        <w:t xml:space="preserve">Il Concilio richiama infine la missione dei vescovi i quali, oltre a favorire in questo campo lo stretto collegamento di tutte le energie e di tutte le iniziative, dovranno comportarsi «come padri nell'aiutare senza risparmio di sacrifici coloro che giudicheranno chiamati da Dio» (Ivi). Conosciamo la storia di tanti santi vescovi ai quali è dovuto se molti giovani sono potuti arrivare al sacerdozio. Essi hanno agito validamente quasi sempre in silenzio, per assicurare al popolo cristiano e alla Chiesa ottimi presbiteri, molte volte addirittura dei santi. </w:t>
      </w:r>
    </w:p>
    <w:p>
      <w:pPr>
        <w:pStyle w:val="NormaleWeb"/>
        <w:rPr/>
      </w:pPr>
      <w:r>
        <w:rPr>
          <w:sz w:val="16"/>
          <w:szCs w:val="16"/>
        </w:rPr>
        <w:t>Qui ricorderò che nel Direttorio sul ministero pastorale dei vescovi «Ecclesiae Imago», del 22 febbraio 1973, è detto che la cura delle vocazioni è loro «dovere primario» [</w:t>
      </w:r>
      <w:hyperlink r:id="rId1460">
        <w:r>
          <w:rPr>
            <w:rStyle w:val="InternetLink"/>
            <w:sz w:val="16"/>
            <w:szCs w:val="16"/>
          </w:rPr>
          <w:t xml:space="preserve"> 4</w:t>
        </w:r>
      </w:hyperlink>
      <w:r>
        <w:rPr>
          <w:color w:val="0000FF"/>
          <w:sz w:val="16"/>
          <w:szCs w:val="16"/>
          <w:u w:val="single"/>
        </w:rPr>
        <w:t xml:space="preserve"> </w:t>
      </w:r>
      <w:r>
        <w:rPr>
          <w:sz w:val="16"/>
          <w:szCs w:val="16"/>
        </w:rPr>
        <w:t>] . ed io stesso nella «Pastores Dabo Vobis» ho ribadito che spetta ai vescovi, con l'aiuto dei presbiteri e di tutta la comunità diocesana, promuovere e sostenere le vocazioni tra i fanciulli e tra i giovani, aiutandone lo sviluppo [</w:t>
      </w:r>
      <w:hyperlink r:id="rId1461">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4. Utile, a tal fine, è anche il Seminario minore, istituito per offrire un ambiente adatto allo sviluppo della vocazione, che può manifestarsi molto presto, ma ha bisogno di condizioni particolarmente favorevoli per affermarsi e irrobustirsi nella coscienza e nella volontà giovanile. </w:t>
      </w:r>
    </w:p>
    <w:p>
      <w:pPr>
        <w:pStyle w:val="NormaleWeb"/>
        <w:rPr>
          <w:sz w:val="16"/>
          <w:szCs w:val="16"/>
        </w:rPr>
      </w:pPr>
      <w:r>
        <w:rPr>
          <w:sz w:val="16"/>
          <w:szCs w:val="16"/>
        </w:rPr>
        <w:t xml:space="preserve">Anche altre forme di accompagnamento vocazionale possono essere predisposte, come ad esempio i gruppi vocazionali per adolescenti e per giovani, gli incontri sistematici, i periodi di sperimentazione ecc.: in non pochi luoghi stanno dando ottimi risultati. </w:t>
      </w:r>
    </w:p>
    <w:p>
      <w:pPr>
        <w:pStyle w:val="NormaleWeb"/>
        <w:rPr/>
      </w:pPr>
      <w:r>
        <w:rPr>
          <w:sz w:val="16"/>
          <w:szCs w:val="16"/>
        </w:rPr>
        <w:t>In ogni caso, la promozione delle vocazioni sacerdotali deve svolgersi nel rispetto della libertà personale di ciascuno, pur nell'impegno di sostenerla spiritualmente ed ecclesialmente. Il rispetto della libertà non deve perciò impedire di proporre nei dovuti modi - almeno a coloro che «possono capire» -l'ideale del sacerdozio e la dottrina evangelica della vocazione. Un'autentica pastorale vocazionale «non si stancherà mai di educare i ragazzi, gli adolescenti e i giovani al gusto dell'impegno al senso del servizio gratuito, al valore del sacrificio, alla donazione incondizionata di sé» [</w:t>
      </w:r>
      <w:hyperlink r:id="rId1462">
        <w:r>
          <w:rPr>
            <w:rStyle w:val="InternetLink"/>
            <w:sz w:val="16"/>
            <w:szCs w:val="16"/>
          </w:rPr>
          <w:t xml:space="preserve"> 6</w:t>
        </w:r>
      </w:hyperlink>
      <w:r>
        <w:rPr>
          <w:color w:val="0000FF"/>
          <w:sz w:val="16"/>
          <w:szCs w:val="16"/>
          <w:u w:val="single"/>
        </w:rPr>
        <w:t xml:space="preserve"> </w:t>
      </w:r>
      <w:r>
        <w:rPr>
          <w:sz w:val="16"/>
          <w:szCs w:val="16"/>
        </w:rPr>
        <w:t xml:space="preserve">] </w:t>
      </w:r>
    </w:p>
    <w:p>
      <w:pPr>
        <w:pStyle w:val="NormaleWeb"/>
        <w:rPr>
          <w:sz w:val="16"/>
          <w:szCs w:val="16"/>
        </w:rPr>
      </w:pPr>
      <w:r>
        <w:rPr>
          <w:sz w:val="16"/>
          <w:szCs w:val="16"/>
        </w:rPr>
        <w:t xml:space="preserve">Anche sotto l'aspetto della formazione umana della personalità, è importante la formazione a questi principi e valori di vita. Oggi suscitano speranze le esperienze del volontariato, che possono servire anche a far maturare delle vocazioni, se sono evangelicamente vissute. E' la via bella e fruttuosa di molti giovani. </w:t>
      </w:r>
    </w:p>
    <w:p>
      <w:pPr>
        <w:pStyle w:val="NormaleWeb"/>
        <w:rPr>
          <w:sz w:val="16"/>
          <w:szCs w:val="16"/>
        </w:rPr>
      </w:pPr>
      <w:r>
        <w:rPr>
          <w:sz w:val="16"/>
          <w:szCs w:val="16"/>
        </w:rPr>
        <w:t xml:space="preserve">5. Ma tutti, nella Chiesa, oggi più che mai, devono assumere la loro responsabilità in questo campo, con spirito di fede e di speranza, ricordando il dovere di preparare condizioni adatte alla vita spirituale anche per le generazioni future. In varie regioni si nota una «crisi» delle vocazioni, specialmente dove la mentalità secolaristica e la comodità della vita sembrano operare come una sorta di anestesia morale che toglie la capacità di reagire al materialismo edonistico e rende insensibili alle attrazioni dell'interiorità, della preghiera, del sacrificio di sé. </w:t>
      </w:r>
    </w:p>
    <w:p>
      <w:pPr>
        <w:pStyle w:val="NormaleWeb"/>
        <w:rPr>
          <w:sz w:val="16"/>
          <w:szCs w:val="16"/>
        </w:rPr>
      </w:pPr>
      <w:r>
        <w:rPr>
          <w:sz w:val="16"/>
          <w:szCs w:val="16"/>
        </w:rPr>
        <w:t xml:space="preserve">Ci sono tuttavia in molti luoghi dei segni di risveglio spirituale, specialmente in tanti giovani. Non ci sono condizioni socio-culturali difficili che possano impedire alla grazia delle Spirito Santo di penetrare nei cuori e di suscitare nella Chiesa nuove leve di operai della messe di Cristo. Certo, bisogna corrispondere all'azione della grazia come individui e come comunità. </w:t>
      </w:r>
    </w:p>
    <w:p>
      <w:pPr>
        <w:pStyle w:val="NormaleWeb"/>
        <w:rPr>
          <w:sz w:val="16"/>
          <w:szCs w:val="16"/>
        </w:rPr>
      </w:pPr>
      <w:r>
        <w:rPr>
          <w:sz w:val="16"/>
          <w:szCs w:val="16"/>
        </w:rPr>
        <w:t xml:space="preserve">Gesù invitava i discepoli a «pregare il padrone della messe che mandi operai nella sua messe» (Mt 9,38) L'invito e l'esortazione sono anche per i suoi discepoli di oggi: i vescovi, i presbiteri, i religiosi e le religiose, i fedeli tutti, che il Concilio chiama ad occuparsi delle vocazioni e a pregare perché esse siano numerose, buone e perseveranti. In fondo, anche la risposta positiva alla vocazione è un dono di grazia da chiedere al Signore. «Tutto è grazia»: anche il meraviglioso sì con cui un giovane o un adulto, o persino un fanciullo aspirante al sacerdozio, esprime la sua risposta d'amore all'amore. «Tutto è grazia»: e in base a questa certezza, la Chiesa prega e opera per le vocazioni con cuore colmo di speranza. </w:t>
      </w:r>
    </w:p>
    <w:p>
      <w:pPr>
        <w:pStyle w:val="NormaleWeb"/>
        <w:rPr/>
      </w:pPr>
      <w:r>
        <w:rPr>
          <w:sz w:val="16"/>
          <w:szCs w:val="16"/>
        </w:rPr>
        <w:t>[</w:t>
      </w:r>
      <w:hyperlink r:id="rId1463">
        <w:r>
          <w:rPr>
            <w:rStyle w:val="InternetLink"/>
            <w:sz w:val="16"/>
            <w:szCs w:val="16"/>
          </w:rPr>
          <w:t xml:space="preserve"> 1</w:t>
        </w:r>
      </w:hyperlink>
      <w:r>
        <w:rPr>
          <w:color w:val="0000FF"/>
          <w:sz w:val="16"/>
          <w:szCs w:val="16"/>
          <w:u w:val="single"/>
        </w:rPr>
        <w:t xml:space="preserve"> </w:t>
      </w:r>
      <w:r>
        <w:rPr>
          <w:sz w:val="16"/>
          <w:szCs w:val="16"/>
        </w:rPr>
        <w:t xml:space="preserve">] «Optatam totius», 2; cf. Giovanni Paolo II, «Pastores dabo vobis», 34-41. </w:t>
      </w:r>
    </w:p>
    <w:p>
      <w:pPr>
        <w:pStyle w:val="NormaleWeb"/>
        <w:rPr/>
      </w:pPr>
      <w:r>
        <w:rPr>
          <w:sz w:val="16"/>
          <w:szCs w:val="16"/>
        </w:rPr>
        <w:t>[</w:t>
      </w:r>
      <w:hyperlink r:id="rId1464">
        <w:r>
          <w:rPr>
            <w:rStyle w:val="InternetLink"/>
            <w:sz w:val="16"/>
            <w:szCs w:val="16"/>
          </w:rPr>
          <w:t xml:space="preserve"> 2</w:t>
        </w:r>
      </w:hyperlink>
      <w:r>
        <w:rPr>
          <w:color w:val="0000FF"/>
          <w:sz w:val="16"/>
          <w:szCs w:val="16"/>
          <w:u w:val="single"/>
        </w:rPr>
        <w:t xml:space="preserve"> </w:t>
      </w:r>
      <w:r>
        <w:rPr>
          <w:sz w:val="16"/>
          <w:szCs w:val="16"/>
        </w:rPr>
        <w:t xml:space="preserve">] «Optatam totius», 2. </w:t>
      </w:r>
    </w:p>
    <w:p>
      <w:pPr>
        <w:pStyle w:val="NormaleWeb"/>
        <w:rPr/>
      </w:pPr>
      <w:r>
        <w:rPr>
          <w:sz w:val="16"/>
          <w:szCs w:val="16"/>
        </w:rPr>
        <w:t>[</w:t>
      </w:r>
      <w:hyperlink r:id="rId1465">
        <w:r>
          <w:rPr>
            <w:rStyle w:val="InternetLink"/>
            <w:sz w:val="16"/>
            <w:szCs w:val="16"/>
          </w:rPr>
          <w:t xml:space="preserve"> 3</w:t>
        </w:r>
      </w:hyperlink>
      <w:r>
        <w:rPr>
          <w:color w:val="0000FF"/>
          <w:sz w:val="16"/>
          <w:szCs w:val="16"/>
          <w:u w:val="single"/>
        </w:rPr>
        <w:t xml:space="preserve"> </w:t>
      </w:r>
      <w:r>
        <w:rPr>
          <w:sz w:val="16"/>
          <w:szCs w:val="16"/>
        </w:rPr>
        <w:t xml:space="preserve">] «Optatam totius», 2. </w:t>
      </w:r>
    </w:p>
    <w:p>
      <w:pPr>
        <w:pStyle w:val="NormaleWeb"/>
        <w:rPr/>
      </w:pPr>
      <w:r>
        <w:rPr>
          <w:sz w:val="16"/>
          <w:szCs w:val="16"/>
        </w:rPr>
        <w:t>[</w:t>
      </w:r>
      <w:hyperlink r:id="rId1466">
        <w:r>
          <w:rPr>
            <w:rStyle w:val="InternetLink"/>
            <w:sz w:val="16"/>
            <w:szCs w:val="16"/>
          </w:rPr>
          <w:t xml:space="preserve"> 4</w:t>
        </w:r>
      </w:hyperlink>
      <w:r>
        <w:rPr>
          <w:color w:val="0000FF"/>
          <w:sz w:val="16"/>
          <w:szCs w:val="16"/>
          <w:u w:val="single"/>
        </w:rPr>
        <w:t xml:space="preserve"> </w:t>
      </w:r>
      <w:r>
        <w:rPr>
          <w:sz w:val="16"/>
          <w:szCs w:val="16"/>
        </w:rPr>
        <w:t xml:space="preserve">] cf. «Enchiridion Vaticanum», 4, 2264-2265; «Directorium de pastorali ministerio Episcoporum», Libreria Editrice Vaticana, 1973. </w:t>
      </w:r>
    </w:p>
    <w:p>
      <w:pPr>
        <w:pStyle w:val="NormaleWeb"/>
        <w:rPr/>
      </w:pPr>
      <w:r>
        <w:rPr>
          <w:sz w:val="16"/>
          <w:szCs w:val="16"/>
        </w:rPr>
        <w:t>[</w:t>
      </w:r>
      <w:hyperlink r:id="rId1467">
        <w:r>
          <w:rPr>
            <w:rStyle w:val="InternetLink"/>
            <w:sz w:val="16"/>
            <w:szCs w:val="16"/>
          </w:rPr>
          <w:t xml:space="preserve"> 5</w:t>
        </w:r>
      </w:hyperlink>
      <w:r>
        <w:rPr>
          <w:color w:val="0000FF"/>
          <w:sz w:val="16"/>
          <w:szCs w:val="16"/>
          <w:u w:val="single"/>
        </w:rPr>
        <w:t xml:space="preserve"> </w:t>
      </w:r>
      <w:r>
        <w:rPr>
          <w:sz w:val="16"/>
          <w:szCs w:val="16"/>
        </w:rPr>
        <w:t xml:space="preserve">] cf. Giovanni Paolo II, «Pastores dabo vobis», 63-64. </w:t>
      </w:r>
    </w:p>
    <w:p>
      <w:pPr>
        <w:pStyle w:val="NormaleWeb"/>
        <w:rPr/>
      </w:pPr>
      <w:r>
        <w:rPr>
          <w:sz w:val="16"/>
          <w:szCs w:val="16"/>
        </w:rPr>
        <w:t>[</w:t>
      </w:r>
      <w:hyperlink r:id="rId1468">
        <w:r>
          <w:rPr>
            <w:rStyle w:val="InternetLink"/>
            <w:sz w:val="16"/>
            <w:szCs w:val="16"/>
          </w:rPr>
          <w:t xml:space="preserve"> 6</w:t>
        </w:r>
      </w:hyperlink>
      <w:r>
        <w:rPr>
          <w:color w:val="0000FF"/>
          <w:sz w:val="16"/>
          <w:szCs w:val="16"/>
          <w:u w:val="single"/>
        </w:rPr>
        <w:t xml:space="preserve"> </w:t>
      </w:r>
      <w:r>
        <w:rPr>
          <w:sz w:val="16"/>
          <w:szCs w:val="16"/>
        </w:rPr>
        <w:t xml:space="preserve">] cf. Giovanni Paolo II, «Pastores dabo vobis», 40. </w:t>
      </w:r>
    </w:p>
    <w:p>
      <w:pPr>
        <w:pStyle w:val="NormaleWeb"/>
        <w:rPr/>
      </w:pPr>
      <w:hyperlink r:id="rId1469">
        <w:r>
          <w:rPr>
            <w:sz w:val="16"/>
            <w:szCs w:val="16"/>
          </w:rPr>
        </w:r>
      </w:hyperlink>
    </w:p>
    <w:p>
      <w:pPr>
        <w:pStyle w:val="Heading2"/>
        <w:rPr>
          <w:color w:val="653232"/>
          <w:sz w:val="16"/>
          <w:szCs w:val="16"/>
        </w:rPr>
      </w:pPr>
      <w:r>
        <w:rPr>
          <w:color w:val="653232"/>
          <w:sz w:val="16"/>
          <w:szCs w:val="16"/>
        </w:rPr>
        <w:t xml:space="preserve">Il diaconato nella comunione ministeriale e gerarchica della Chiesa </w:t>
      </w:r>
    </w:p>
    <w:p>
      <w:pPr>
        <w:pStyle w:val="Heading2"/>
        <w:rPr>
          <w:color w:val="653232"/>
          <w:sz w:val="16"/>
          <w:szCs w:val="16"/>
        </w:rPr>
      </w:pPr>
      <w:r>
        <w:rPr>
          <w:color w:val="653232"/>
          <w:sz w:val="16"/>
          <w:szCs w:val="16"/>
        </w:rPr>
        <w:t xml:space="preserve">Udienza Generale — 6 Ottobre 1993 </w:t>
      </w:r>
    </w:p>
    <w:p>
      <w:pPr>
        <w:pStyle w:val="Normal"/>
        <w:numPr>
          <w:ilvl w:val="1"/>
          <w:numId w:val="269"/>
        </w:numPr>
        <w:spacing w:before="0" w:after="0"/>
        <w:rPr/>
      </w:pPr>
      <w:r>
        <w:rPr>
          <w:sz w:val="16"/>
          <w:szCs w:val="16"/>
        </w:rPr>
        <w:t>Accanto ai presbiteri vi è nella Chiesa un'altra categoria di ministri con mansioni e carismi specifici, come ricorda il Concilio di Trento quando tratta del sacramento dell'Ordine: «Nella Chiesa cattolica vi è una gerarchia, istituita per ordinazione divina, che si compone di vescovi presbiteri e Ministri» [</w:t>
      </w:r>
      <w:hyperlink r:id="rId1470">
        <w:r>
          <w:rPr>
            <w:rStyle w:val="InternetLink"/>
            <w:sz w:val="16"/>
            <w:szCs w:val="16"/>
          </w:rPr>
          <w:t xml:space="preserve"> 1</w:t>
        </w:r>
      </w:hyperlink>
      <w:r>
        <w:rPr>
          <w:color w:val="0000FF"/>
          <w:sz w:val="16"/>
          <w:szCs w:val="16"/>
          <w:u w:val="single"/>
        </w:rPr>
        <w:t xml:space="preserve"> </w:t>
      </w:r>
      <w:r>
        <w:rPr>
          <w:sz w:val="16"/>
          <w:szCs w:val="16"/>
        </w:rPr>
        <w:t xml:space="preserve">] . Già nei libri del Nuovo Testamento è attestata la presenza di ministri, i «diaconi», che progressivamente si configurano come categoria distinta dai «presbiteri», e dagli «Episcopi». Basti qui ricordare che Paolo rivolge il suo saluto agli Episcopi e ai diaconi di Filippi (cf. Fil 1,1). La prima lettera a Timoteo enumera le qualità che devono possedere i diaconi, con la raccomandazione di sottoporli alla prova prima di affidare ad essi le loro funzioni: essi devono avere una condotta degna e onesta, essere fedeli nel matrimonio, educare bene i loro figli e dirigere bene la loro casa, conservare «il mistero della fede in una coscienza pura» (cf. 1Tm 3,813). </w:t>
      </w:r>
    </w:p>
    <w:p>
      <w:pPr>
        <w:pStyle w:val="Normal"/>
        <w:numPr>
          <w:ilvl w:val="1"/>
          <w:numId w:val="269"/>
        </w:numPr>
        <w:spacing w:before="0" w:after="0"/>
        <w:rPr>
          <w:sz w:val="16"/>
          <w:szCs w:val="16"/>
        </w:rPr>
      </w:pPr>
      <w:r>
        <w:rPr>
          <w:sz w:val="16"/>
          <w:szCs w:val="16"/>
        </w:rPr>
        <w:t xml:space="preserve">Negli Atti degli apostoli (6,1-6) si parla di sette «ministri» per il servizio delle mense. Pur non risultando chiaramente dal testo che si trattasse di una ordinazione sacramentale dei diaconi, una lunga tradizione ha interpretato l'episodio come prima testimonianza dell'istituzione diaconale. Alla fine del I secolo o all'inizio del II il posto del diacono è ormai ben stabilito, almeno in alcune Chiese, come grado della gerarchia ministeriale. </w:t>
      </w:r>
    </w:p>
    <w:p>
      <w:pPr>
        <w:pStyle w:val="Normal"/>
        <w:numPr>
          <w:ilvl w:val="1"/>
          <w:numId w:val="269"/>
        </w:numPr>
        <w:spacing w:before="0" w:after="0"/>
        <w:rPr>
          <w:sz w:val="16"/>
          <w:szCs w:val="16"/>
        </w:rPr>
      </w:pPr>
      <w:r>
        <w:rPr>
          <w:sz w:val="16"/>
          <w:szCs w:val="16"/>
        </w:rPr>
        <w:t xml:space="preserve">In particolare, è importante la testimonianza di sant'Ignazio di Antiochia, </w:t>
      </w:r>
    </w:p>
    <w:p>
      <w:pPr>
        <w:pStyle w:val="Normal"/>
        <w:numPr>
          <w:ilvl w:val="1"/>
          <w:numId w:val="269"/>
        </w:numPr>
        <w:spacing w:before="0" w:after="0"/>
        <w:rPr/>
      </w:pPr>
      <w:r>
        <w:rPr>
          <w:sz w:val="16"/>
          <w:szCs w:val="16"/>
        </w:rPr>
        <w:t>secondo il quale la comunità cristiana vive sotto l'autorità di un vescovo, circondato da presbiteri e da diaconi: «Vi è una sola Eucaristia, una sola carne del Signore, un solo calice, un solo altare, come vi è anche un solo vescovo con il collegio dei presbiteri e i diaconi, compagni di servizio» [</w:t>
      </w:r>
      <w:hyperlink r:id="rId1471">
        <w:r>
          <w:rPr>
            <w:rStyle w:val="InternetLink"/>
            <w:sz w:val="16"/>
            <w:szCs w:val="16"/>
          </w:rPr>
          <w:t xml:space="preserve"> 2</w:t>
        </w:r>
      </w:hyperlink>
      <w:r>
        <w:rPr>
          <w:color w:val="0000FF"/>
          <w:sz w:val="16"/>
          <w:szCs w:val="16"/>
          <w:u w:val="single"/>
        </w:rPr>
        <w:t xml:space="preserve"> </w:t>
      </w:r>
      <w:r>
        <w:rPr>
          <w:sz w:val="16"/>
          <w:szCs w:val="16"/>
        </w:rPr>
        <w:t>] . Nelle lettere di Ignazio i diaconi sono sempre citati come grado inferiore nella gerarchia ministeriale: un diacono è lodato per il fatto «di essere sottomesso al vescovo come alla grazia di Dio, e al presbitero come alla legge di Gesù Cristo» [</w:t>
      </w:r>
      <w:hyperlink r:id="rId1472">
        <w:r>
          <w:rPr>
            <w:rStyle w:val="InternetLink"/>
            <w:sz w:val="16"/>
            <w:szCs w:val="16"/>
          </w:rPr>
          <w:t xml:space="preserve"> 3</w:t>
        </w:r>
      </w:hyperlink>
      <w:r>
        <w:rPr>
          <w:color w:val="0000FF"/>
          <w:sz w:val="16"/>
          <w:szCs w:val="16"/>
          <w:u w:val="single"/>
        </w:rPr>
        <w:t xml:space="preserve"> </w:t>
      </w:r>
      <w:r>
        <w:rPr>
          <w:sz w:val="16"/>
          <w:szCs w:val="16"/>
        </w:rPr>
        <w:t>] . Tuttavia Ignazio sottolinea la grandezza del ministero del diacono, perché è «il ministero di Gesù Cristo che era presso il Padre prima dei secoli e si è rivelato alla fine dei tempi» [</w:t>
      </w:r>
      <w:hyperlink r:id="rId1473">
        <w:r>
          <w:rPr>
            <w:rStyle w:val="InternetLink"/>
            <w:sz w:val="16"/>
            <w:szCs w:val="16"/>
          </w:rPr>
          <w:t xml:space="preserve"> 4</w:t>
        </w:r>
      </w:hyperlink>
      <w:r>
        <w:rPr>
          <w:color w:val="0000FF"/>
          <w:sz w:val="16"/>
          <w:szCs w:val="16"/>
          <w:u w:val="single"/>
        </w:rPr>
        <w:t xml:space="preserve"> </w:t>
      </w:r>
      <w:r>
        <w:rPr>
          <w:sz w:val="16"/>
          <w:szCs w:val="16"/>
        </w:rPr>
        <w:t>] . Come «ministri dei misteri di Gesù Cristo» è necessario che i diaconi «siano in ogni modo graditi a tutti» [</w:t>
      </w:r>
      <w:hyperlink r:id="rId1474">
        <w:r>
          <w:rPr>
            <w:rStyle w:val="InternetLink"/>
            <w:sz w:val="16"/>
            <w:szCs w:val="16"/>
          </w:rPr>
          <w:t xml:space="preserve"> 5</w:t>
        </w:r>
      </w:hyperlink>
      <w:r>
        <w:rPr>
          <w:color w:val="0000FF"/>
          <w:sz w:val="16"/>
          <w:szCs w:val="16"/>
          <w:u w:val="single"/>
        </w:rPr>
        <w:t xml:space="preserve"> </w:t>
      </w:r>
      <w:r>
        <w:rPr>
          <w:sz w:val="16"/>
          <w:szCs w:val="16"/>
        </w:rPr>
        <w:t>] . Quando Ignazio raccomanda ai cristiani l'obbedienza al vescovo e ai sacerdoti, aggiunge: «Rispettate i diaconi come un comandamento di Dio» [</w:t>
      </w:r>
      <w:hyperlink r:id="rId1475">
        <w:r>
          <w:rPr>
            <w:rStyle w:val="InternetLink"/>
            <w:sz w:val="16"/>
            <w:szCs w:val="16"/>
          </w:rPr>
          <w:t xml:space="preserve"> 6</w:t>
        </w:r>
      </w:hyperlink>
      <w:r>
        <w:rPr>
          <w:color w:val="0000FF"/>
          <w:sz w:val="16"/>
          <w:szCs w:val="16"/>
          <w:u w:val="single"/>
        </w:rPr>
        <w:t xml:space="preserve"> </w:t>
      </w:r>
      <w:r>
        <w:rPr>
          <w:sz w:val="16"/>
          <w:szCs w:val="16"/>
        </w:rPr>
        <w:t>] . Altre testimonianze troviamo in san Policarpo di Smirne [</w:t>
      </w:r>
      <w:hyperlink r:id="rId1476">
        <w:r>
          <w:rPr>
            <w:rStyle w:val="InternetLink"/>
            <w:sz w:val="16"/>
            <w:szCs w:val="16"/>
          </w:rPr>
          <w:t xml:space="preserve"> 7</w:t>
        </w:r>
      </w:hyperlink>
      <w:r>
        <w:rPr>
          <w:color w:val="0000FF"/>
          <w:sz w:val="16"/>
          <w:szCs w:val="16"/>
          <w:u w:val="single"/>
        </w:rPr>
        <w:t xml:space="preserve"> </w:t>
      </w:r>
      <w:r>
        <w:rPr>
          <w:sz w:val="16"/>
          <w:szCs w:val="16"/>
        </w:rPr>
        <w:t>] , san Giustino [</w:t>
      </w:r>
      <w:hyperlink r:id="rId1477">
        <w:r>
          <w:rPr>
            <w:rStyle w:val="InternetLink"/>
            <w:sz w:val="16"/>
            <w:szCs w:val="16"/>
          </w:rPr>
          <w:t xml:space="preserve"> 8</w:t>
        </w:r>
      </w:hyperlink>
      <w:r>
        <w:rPr>
          <w:color w:val="0000FF"/>
          <w:sz w:val="16"/>
          <w:szCs w:val="16"/>
          <w:u w:val="single"/>
        </w:rPr>
        <w:t xml:space="preserve"> </w:t>
      </w:r>
      <w:r>
        <w:rPr>
          <w:sz w:val="16"/>
          <w:szCs w:val="16"/>
        </w:rPr>
        <w:t>] , Tertulliano [</w:t>
      </w:r>
      <w:hyperlink r:id="rId1478">
        <w:r>
          <w:rPr>
            <w:rStyle w:val="InternetLink"/>
            <w:sz w:val="16"/>
            <w:szCs w:val="16"/>
          </w:rPr>
          <w:t xml:space="preserve"> 9</w:t>
        </w:r>
      </w:hyperlink>
      <w:r>
        <w:rPr>
          <w:color w:val="0000FF"/>
          <w:sz w:val="16"/>
          <w:szCs w:val="16"/>
          <w:u w:val="single"/>
        </w:rPr>
        <w:t xml:space="preserve"> </w:t>
      </w:r>
      <w:r>
        <w:rPr>
          <w:sz w:val="16"/>
          <w:szCs w:val="16"/>
        </w:rPr>
        <w:t>] , san Cipriano [</w:t>
      </w:r>
      <w:hyperlink r:id="rId1479">
        <w:r>
          <w:rPr>
            <w:rStyle w:val="InternetLink"/>
            <w:sz w:val="16"/>
            <w:szCs w:val="16"/>
          </w:rPr>
          <w:t xml:space="preserve"> 10</w:t>
        </w:r>
      </w:hyperlink>
      <w:r>
        <w:rPr>
          <w:color w:val="0000FF"/>
          <w:sz w:val="16"/>
          <w:szCs w:val="16"/>
          <w:u w:val="single"/>
        </w:rPr>
        <w:t xml:space="preserve"> </w:t>
      </w:r>
      <w:r>
        <w:rPr>
          <w:sz w:val="16"/>
          <w:szCs w:val="16"/>
        </w:rPr>
        <w:t>] , e poi in sant'Agostino [</w:t>
      </w:r>
      <w:hyperlink r:id="rId1480">
        <w:r>
          <w:rPr>
            <w:rStyle w:val="InternetLink"/>
            <w:sz w:val="16"/>
            <w:szCs w:val="16"/>
          </w:rPr>
          <w:t xml:space="preserve"> 11</w:t>
        </w:r>
      </w:hyperlink>
      <w:r>
        <w:rPr>
          <w:color w:val="0000FF"/>
          <w:sz w:val="16"/>
          <w:szCs w:val="16"/>
          <w:u w:val="single"/>
        </w:rPr>
        <w:t xml:space="preserve"> </w:t>
      </w:r>
      <w:r>
        <w:rPr>
          <w:sz w:val="16"/>
          <w:szCs w:val="16"/>
        </w:rPr>
        <w:t xml:space="preserve">] . </w:t>
      </w:r>
    </w:p>
    <w:p>
      <w:pPr>
        <w:pStyle w:val="Normal"/>
        <w:numPr>
          <w:ilvl w:val="1"/>
          <w:numId w:val="269"/>
        </w:numPr>
        <w:spacing w:before="0" w:after="0"/>
        <w:rPr>
          <w:sz w:val="16"/>
          <w:szCs w:val="16"/>
        </w:rPr>
      </w:pPr>
      <w:r>
        <w:rPr>
          <w:sz w:val="16"/>
          <w:szCs w:val="16"/>
        </w:rPr>
        <w:t xml:space="preserve">Nei primi secoli il diacono svolgeva funzioni liturgiche. Nella celebrazione eucaristica egli leggeva o cantava l'Epistola e il Vangelo trasmetteva al celebrante l'offerta dei fedeli, distribuiva la comunione e la portava agli assenti; vegliava sull'ordine delle cerimonie e alla fine congedava l'assemblea. Inoltre egli preparava i catecumeni al Battesimo, li istruiva, e assisteva il sacerdote nell'amministrazione di questo sacramento. In certe circostanze battezzava lui stesso e svolgeva un'attività di predicatore. E ancora, egli partecipava all'amministrazione dei beni ecclesiastici, si occupava del servizio dei poveri, delle vedove, degli orfani, e dell'aiuto ai prigionieri. </w:t>
      </w:r>
    </w:p>
    <w:p>
      <w:pPr>
        <w:pStyle w:val="Normal"/>
        <w:numPr>
          <w:ilvl w:val="1"/>
          <w:numId w:val="269"/>
        </w:numPr>
        <w:spacing w:before="0" w:after="0"/>
        <w:rPr/>
      </w:pPr>
      <w:r>
        <w:rPr>
          <w:sz w:val="16"/>
          <w:szCs w:val="16"/>
        </w:rPr>
        <w:t>Nei testimoni della Tradizione è attestata la distinzione fra le funzioni del diacono e quelle del sacerdote. Afferma, ad esempio, sant'Ippolito (II-III secolo) che il diacono è ordinato «non per il sacerdozio, ma per il servizio del vescovo, per fare ciò che egli comanda» [</w:t>
      </w:r>
      <w:hyperlink r:id="rId1481">
        <w:r>
          <w:rPr>
            <w:rStyle w:val="InternetLink"/>
            <w:sz w:val="16"/>
            <w:szCs w:val="16"/>
          </w:rPr>
          <w:t xml:space="preserve"> 12</w:t>
        </w:r>
      </w:hyperlink>
      <w:r>
        <w:rPr>
          <w:color w:val="0000FF"/>
          <w:sz w:val="16"/>
          <w:szCs w:val="16"/>
          <w:u w:val="single"/>
        </w:rPr>
        <w:t xml:space="preserve"> </w:t>
      </w:r>
      <w:r>
        <w:rPr>
          <w:sz w:val="16"/>
          <w:szCs w:val="16"/>
        </w:rPr>
        <w:t xml:space="preserve">] . Di fatto, secondo il pensiero e la prassi della Chiesa, il diaconato appartiene al sacramento dell'Ordine, ma non fa parte del sacerdozio e non comporta funzioni propriamente sacerdotali. </w:t>
      </w:r>
    </w:p>
    <w:p>
      <w:pPr>
        <w:pStyle w:val="Normal"/>
        <w:numPr>
          <w:ilvl w:val="0"/>
          <w:numId w:val="269"/>
        </w:numPr>
        <w:spacing w:before="0" w:after="280"/>
        <w:rPr/>
      </w:pPr>
      <w:r>
        <w:rPr>
          <w:sz w:val="16"/>
          <w:szCs w:val="16"/>
        </w:rPr>
        <w:t>In Occidente, com'è noto, il presbiterato venne prendendo col passare del tempo un rilievo quasi esclusivo per rapporto al diaconato che, di fatto, si ridusse a non essere che un grado sulla via del sacerdozio. Non è questa la sede per rifare il cammino storico e spiegare le ragioni di tali variazioni: è piuttosto da sottolineare che sulle basi dell'antica dottrina, nei nostro secolo si è fatta sempre più viva in sede teologica e pastorale la coscienza dell'importanza del diaconato per la Chiesa, e quindi dell'opportunità di un suo ristabilimento come Ordine e stato di vita permanente. Anche il Papa Pio XII vi fece allusione, nella sua allocuzione al secondo congresso mondiale dell'Apostolato dei laici (5 ottobre 1957), quando, pur affermando che l'idea di una reintroduzione del diaconato come funzione distinta dal sacerdozio in quel momento non era ancora matura, affermava però che poteva diventarlo e che in ogni caso il diaconato sarebbe stato collocato nel quadro del ministero gerarchico fissato dalla più antica tradizione [</w:t>
      </w:r>
      <w:hyperlink r:id="rId1482">
        <w:r>
          <w:rPr>
            <w:rStyle w:val="InternetLink"/>
            <w:sz w:val="16"/>
            <w:szCs w:val="16"/>
          </w:rPr>
          <w:t xml:space="preserve"> 13</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La maturazione avvenne col Concilio Ecumenico Vaticano II, che prese in considerazione le proposte degli anni precedenti e decise quel ristabilimento (cf. LG 29). </w:t>
      </w:r>
    </w:p>
    <w:p>
      <w:pPr>
        <w:pStyle w:val="NormaleWeb"/>
        <w:rPr/>
      </w:pPr>
      <w:r>
        <w:rPr>
          <w:sz w:val="16"/>
          <w:szCs w:val="16"/>
        </w:rPr>
        <w:t>Fu poi il Papa Paolo VI a porlo in atto disciplinando canonicamente e liturgicamente quanto riguardava tale Ordine [</w:t>
      </w:r>
      <w:hyperlink r:id="rId1483">
        <w:r>
          <w:rPr>
            <w:rStyle w:val="InternetLink"/>
            <w:sz w:val="16"/>
            <w:szCs w:val="16"/>
          </w:rPr>
          <w:t xml:space="preserve"> 14</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5. Le ragioni che avevano fondato sia le proposte dei teologi, sia le decisioni conciliari e papali erano principalmente due. Anzitutto l'opportunità che certi servizi di carità, assicurati in modo permanente da laici consapevoli di dedicarsi alla missione evangelica della Chiesa, si concretizzassero in una forma riconosciuta in virtù di una consacrazione ufficiale. Vi era poi la necessità di supplire alla scarsezza di presbiteri, oltre che di alleggerirli di molti compiti non direttamente connessi con il loro ministero pastorale. Non mancava chi vedeva nel diaconato permanente una specie di ponte tra pastori e fedeli. </w:t>
      </w:r>
    </w:p>
    <w:p>
      <w:pPr>
        <w:pStyle w:val="NormaleWeb"/>
        <w:rPr>
          <w:sz w:val="16"/>
          <w:szCs w:val="16"/>
        </w:rPr>
      </w:pPr>
      <w:r>
        <w:rPr>
          <w:sz w:val="16"/>
          <w:szCs w:val="16"/>
        </w:rPr>
        <w:t xml:space="preserve">E' chiaro che, attraverso queste motivazioni legate alle circostanze storiche e alle prospettive pastorali, operava misteriosamente lo Spirito Santo, protagonista della vita della Chiesa, portando ad una nuova attuazione del quadro completo della gerarchia, tradizionalmente composta di vescovi, sacerdoti e diaconi. Si promuoveva in tal modo una rivitalizzazione delle comunità cristiane, rese più conformi a quelle uscite dalle mani degli apostoli e fiorite nei primi secoli, sempre sotto l'impulso del Paraclito, come attestano gli Atti. </w:t>
      </w:r>
    </w:p>
    <w:p>
      <w:pPr>
        <w:pStyle w:val="Normal"/>
        <w:numPr>
          <w:ilvl w:val="0"/>
          <w:numId w:val="483"/>
        </w:numPr>
        <w:spacing w:before="0" w:after="0"/>
        <w:rPr/>
      </w:pPr>
      <w:r>
        <w:rPr>
          <w:sz w:val="16"/>
          <w:szCs w:val="16"/>
        </w:rPr>
        <w:t>Una esigenza particolarmente sentita nella decisione del ristabilimento del diaconato permanente era ed è quella della maggiore e più diretta presenza di ministri della Chiesa nei vari ambienti di famiglia di lavoro, di scuola ecc., oltre che nelle strutture pastorali costituite. Ciò spiega, tra l'altro, perché il Concilio, pur non rinunciando totalmente all'ideale del celibato anche per i diaconi, ha ammesso che tale Ordine sacro possa essere conferito «a uomini di età matura anche viventi nel matrimonio». Era una linea di prudenza e di realismo, scelta per i motivi facilmente intuibili da chiunque abbia esperienza della condizione delle varie età e della situazione concreta delle diverse persone secondo il grado di maturità raggiunto. Per la stessa ragione è stato poi disposto, in sede di applicazione delle disposizioni del Concilio, che il conferimento del diaconato a uomini sposati avvenga a certe condizioni: come un'età non inferiore ai 35 anni, il consenso della moglie, la buona condotta e la buona reputazione, una adeguata preparazione dottrinale e pastorale ad opera di Istituti o di sacerdoti specialmente scelti a questo scopo [</w:t>
      </w:r>
      <w:hyperlink r:id="rId1484">
        <w:r>
          <w:rPr>
            <w:rStyle w:val="InternetLink"/>
            <w:sz w:val="16"/>
            <w:szCs w:val="16"/>
          </w:rPr>
          <w:t xml:space="preserve"> 15</w:t>
        </w:r>
      </w:hyperlink>
      <w:r>
        <w:rPr>
          <w:color w:val="0000FF"/>
          <w:sz w:val="16"/>
          <w:szCs w:val="16"/>
          <w:u w:val="single"/>
        </w:rPr>
        <w:t xml:space="preserve"> </w:t>
      </w:r>
      <w:r>
        <w:rPr>
          <w:sz w:val="16"/>
          <w:szCs w:val="16"/>
        </w:rPr>
        <w:t xml:space="preserve">] . </w:t>
      </w:r>
    </w:p>
    <w:p>
      <w:pPr>
        <w:pStyle w:val="Normal"/>
        <w:numPr>
          <w:ilvl w:val="0"/>
          <w:numId w:val="483"/>
        </w:numPr>
        <w:spacing w:before="0" w:after="280"/>
        <w:rPr>
          <w:sz w:val="16"/>
          <w:szCs w:val="16"/>
        </w:rPr>
      </w:pPr>
      <w:r>
        <w:rPr>
          <w:sz w:val="16"/>
          <w:szCs w:val="16"/>
        </w:rPr>
        <w:t xml:space="preserve">Va però notato che il Concilio ha conservato l'ideale di un diaconato accessibile a giovani che si votino totalmente al Signore anche con l'impegno del celibato. E' una via di «perfezione evangelica», che può essere capita, scelta e amata da uomini generosi e desiderosi di servire il regno di Dio nel mondo, senza accedere al sacerdozio, per il quale non si sentono chiamati, e tuttavia muniti di una consacrazione che garantisca ed istituzionalizzi il loro peculiare servizio alla Chiesa mediante il conferimento della grazia sacramentale. Non mancano oggi di questi giovani. Per essi sono state date alcune disposizioni, come quelle che esigono, per l'ordinazione diaconale, un'età non inferiore ai 25 anni e un periodo di formazione in un Istituto speciale,«dove siano messi alla prova, educati a vivere una vita veramente evangelica e preparati a svolgere </w:t>
      </w:r>
    </w:p>
    <w:p>
      <w:pPr>
        <w:pStyle w:val="NormaleWeb"/>
        <w:rPr/>
      </w:pPr>
      <w:r>
        <w:rPr>
          <w:sz w:val="16"/>
          <w:szCs w:val="16"/>
        </w:rPr>
        <w:t>utilmente le proprie specifiche funzioni», almeno per la durata di tre anni [</w:t>
      </w:r>
      <w:hyperlink r:id="rId1485">
        <w:r>
          <w:rPr>
            <w:rStyle w:val="InternetLink"/>
            <w:sz w:val="16"/>
            <w:szCs w:val="16"/>
          </w:rPr>
          <w:t xml:space="preserve"> 16</w:t>
        </w:r>
      </w:hyperlink>
      <w:r>
        <w:rPr>
          <w:color w:val="0000FF"/>
          <w:sz w:val="16"/>
          <w:szCs w:val="16"/>
          <w:u w:val="single"/>
        </w:rPr>
        <w:t xml:space="preserve"> </w:t>
      </w:r>
      <w:r>
        <w:rPr>
          <w:sz w:val="16"/>
          <w:szCs w:val="16"/>
        </w:rPr>
        <w:t xml:space="preserve">] . Sono disposizioni che lasciano trasparire l'importanza che la Chiesa attribuisce al diaconato e il suo desiderio che questa Ordinazione avvenga a ragion veduta e su basi sicure. Ma esse sono anche manifestazioni dell'ideale antico e sempre nuovo di consacrazione di sé al regno di Dio, che la Chiesa raccoglie dal Vangelo ed innalza come un vessillo specialmente dinanzi ai giovani, anche nel nostro tempo. </w:t>
      </w:r>
    </w:p>
    <w:p>
      <w:pPr>
        <w:pStyle w:val="NormaleWeb"/>
        <w:rPr/>
      </w:pPr>
      <w:r>
        <w:rPr>
          <w:sz w:val="16"/>
          <w:szCs w:val="16"/>
        </w:rPr>
        <w:t>[</w:t>
      </w:r>
      <w:hyperlink r:id="rId1486">
        <w:r>
          <w:rPr>
            <w:rStyle w:val="InternetLink"/>
            <w:sz w:val="16"/>
            <w:szCs w:val="16"/>
          </w:rPr>
          <w:t xml:space="preserve"> 1</w:t>
        </w:r>
      </w:hyperlink>
      <w:r>
        <w:rPr>
          <w:color w:val="0000FF"/>
          <w:sz w:val="16"/>
          <w:szCs w:val="16"/>
          <w:u w:val="single"/>
        </w:rPr>
        <w:t xml:space="preserve"> </w:t>
      </w:r>
      <w:r>
        <w:rPr>
          <w:sz w:val="16"/>
          <w:szCs w:val="16"/>
        </w:rPr>
        <w:t xml:space="preserve">] Denzinger-Schönmetzer, 1776; FCC 9.301. </w:t>
      </w:r>
    </w:p>
    <w:p>
      <w:pPr>
        <w:pStyle w:val="NormaleWeb"/>
        <w:rPr/>
      </w:pPr>
      <w:r>
        <w:rPr>
          <w:sz w:val="16"/>
          <w:szCs w:val="16"/>
        </w:rPr>
        <w:t>[</w:t>
      </w:r>
      <w:hyperlink r:id="rId1487">
        <w:r>
          <w:rPr>
            <w:rStyle w:val="InternetLink"/>
            <w:sz w:val="16"/>
            <w:szCs w:val="16"/>
          </w:rPr>
          <w:t xml:space="preserve"> 2</w:t>
        </w:r>
      </w:hyperlink>
      <w:r>
        <w:rPr>
          <w:color w:val="0000FF"/>
          <w:sz w:val="16"/>
          <w:szCs w:val="16"/>
          <w:u w:val="single"/>
        </w:rPr>
        <w:t xml:space="preserve"> </w:t>
      </w:r>
      <w:r>
        <w:rPr>
          <w:sz w:val="16"/>
          <w:szCs w:val="16"/>
        </w:rPr>
        <w:t xml:space="preserve">] Sant'Ignazio d'Antiochia, «Ad Philad.», 4,1. </w:t>
      </w:r>
    </w:p>
    <w:p>
      <w:pPr>
        <w:pStyle w:val="NormaleWeb"/>
        <w:rPr/>
      </w:pPr>
      <w:r>
        <w:rPr>
          <w:sz w:val="16"/>
          <w:szCs w:val="16"/>
        </w:rPr>
        <w:t>[</w:t>
      </w:r>
      <w:hyperlink r:id="rId1488">
        <w:r>
          <w:rPr>
            <w:rStyle w:val="InternetLink"/>
            <w:sz w:val="16"/>
            <w:szCs w:val="16"/>
          </w:rPr>
          <w:t xml:space="preserve"> 3</w:t>
        </w:r>
      </w:hyperlink>
      <w:r>
        <w:rPr>
          <w:color w:val="0000FF"/>
          <w:sz w:val="16"/>
          <w:szCs w:val="16"/>
          <w:u w:val="single"/>
        </w:rPr>
        <w:t xml:space="preserve"> </w:t>
      </w:r>
      <w:r>
        <w:rPr>
          <w:sz w:val="16"/>
          <w:szCs w:val="16"/>
        </w:rPr>
        <w:t xml:space="preserve">] Sant'Ignazio d'Antiochia, «Ad Magneseos», 2. </w:t>
      </w:r>
    </w:p>
    <w:p>
      <w:pPr>
        <w:pStyle w:val="NormaleWeb"/>
        <w:rPr/>
      </w:pPr>
      <w:r>
        <w:rPr>
          <w:sz w:val="16"/>
          <w:szCs w:val="16"/>
        </w:rPr>
        <w:t>[</w:t>
      </w:r>
      <w:hyperlink r:id="rId1489">
        <w:r>
          <w:rPr>
            <w:rStyle w:val="InternetLink"/>
            <w:sz w:val="16"/>
            <w:szCs w:val="16"/>
          </w:rPr>
          <w:t xml:space="preserve"> 4</w:t>
        </w:r>
      </w:hyperlink>
      <w:r>
        <w:rPr>
          <w:color w:val="0000FF"/>
          <w:sz w:val="16"/>
          <w:szCs w:val="16"/>
          <w:u w:val="single"/>
        </w:rPr>
        <w:t xml:space="preserve"> </w:t>
      </w:r>
      <w:r>
        <w:rPr>
          <w:sz w:val="16"/>
          <w:szCs w:val="16"/>
        </w:rPr>
        <w:t xml:space="preserve">] Sant'Ignazio d'Antiochia, «Ad Magneseos», 6,1. </w:t>
      </w:r>
    </w:p>
    <w:p>
      <w:pPr>
        <w:pStyle w:val="NormaleWeb"/>
        <w:rPr/>
      </w:pPr>
      <w:r>
        <w:rPr>
          <w:sz w:val="16"/>
          <w:szCs w:val="16"/>
        </w:rPr>
        <w:t>[</w:t>
      </w:r>
      <w:hyperlink r:id="rId1490">
        <w:r>
          <w:rPr>
            <w:rStyle w:val="InternetLink"/>
            <w:sz w:val="16"/>
            <w:szCs w:val="16"/>
          </w:rPr>
          <w:t xml:space="preserve"> 5</w:t>
        </w:r>
      </w:hyperlink>
      <w:r>
        <w:rPr>
          <w:color w:val="0000FF"/>
          <w:sz w:val="16"/>
          <w:szCs w:val="16"/>
          <w:u w:val="single"/>
        </w:rPr>
        <w:t xml:space="preserve"> </w:t>
      </w:r>
      <w:r>
        <w:rPr>
          <w:sz w:val="16"/>
          <w:szCs w:val="16"/>
        </w:rPr>
        <w:t xml:space="preserve">] Sant'Ignazio d'Antiochia, «Ad Trallianos», 2,3. </w:t>
      </w:r>
    </w:p>
    <w:p>
      <w:pPr>
        <w:pStyle w:val="NormaleWeb"/>
        <w:rPr/>
      </w:pPr>
      <w:r>
        <w:rPr>
          <w:sz w:val="16"/>
          <w:szCs w:val="16"/>
        </w:rPr>
        <w:t>[</w:t>
      </w:r>
      <w:hyperlink r:id="rId1491">
        <w:r>
          <w:rPr>
            <w:rStyle w:val="InternetLink"/>
            <w:sz w:val="16"/>
            <w:szCs w:val="16"/>
          </w:rPr>
          <w:t xml:space="preserve"> 6</w:t>
        </w:r>
      </w:hyperlink>
      <w:r>
        <w:rPr>
          <w:color w:val="0000FF"/>
          <w:sz w:val="16"/>
          <w:szCs w:val="16"/>
          <w:u w:val="single"/>
        </w:rPr>
        <w:t xml:space="preserve"> </w:t>
      </w:r>
      <w:r>
        <w:rPr>
          <w:sz w:val="16"/>
          <w:szCs w:val="16"/>
        </w:rPr>
        <w:t xml:space="preserve">] Sant'Ignazio d'Antiochia, «Ad Smyrneos»., 8,1. </w:t>
      </w:r>
    </w:p>
    <w:p>
      <w:pPr>
        <w:pStyle w:val="NormaleWeb"/>
        <w:rPr/>
      </w:pPr>
      <w:r>
        <w:rPr>
          <w:sz w:val="16"/>
          <w:szCs w:val="16"/>
        </w:rPr>
        <w:t>[</w:t>
      </w:r>
      <w:hyperlink r:id="rId1492">
        <w:r>
          <w:rPr>
            <w:rStyle w:val="InternetLink"/>
            <w:sz w:val="16"/>
            <w:szCs w:val="16"/>
          </w:rPr>
          <w:t xml:space="preserve"> 7</w:t>
        </w:r>
      </w:hyperlink>
      <w:r>
        <w:rPr>
          <w:color w:val="0000FF"/>
          <w:sz w:val="16"/>
          <w:szCs w:val="16"/>
          <w:u w:val="single"/>
        </w:rPr>
        <w:t xml:space="preserve"> </w:t>
      </w:r>
      <w:r>
        <w:rPr>
          <w:sz w:val="16"/>
          <w:szCs w:val="16"/>
        </w:rPr>
        <w:t xml:space="preserve">] San Policarpo di Smirne, «Ad Phil.», 5,2. </w:t>
      </w:r>
    </w:p>
    <w:p>
      <w:pPr>
        <w:pStyle w:val="NormaleWeb"/>
        <w:rPr/>
      </w:pPr>
      <w:r>
        <w:rPr>
          <w:sz w:val="16"/>
          <w:szCs w:val="16"/>
        </w:rPr>
        <w:t>[</w:t>
      </w:r>
      <w:hyperlink r:id="rId1493">
        <w:r>
          <w:rPr>
            <w:rStyle w:val="InternetLink"/>
            <w:sz w:val="16"/>
            <w:szCs w:val="16"/>
          </w:rPr>
          <w:t xml:space="preserve"> 8</w:t>
        </w:r>
      </w:hyperlink>
      <w:r>
        <w:rPr>
          <w:color w:val="0000FF"/>
          <w:sz w:val="16"/>
          <w:szCs w:val="16"/>
          <w:u w:val="single"/>
        </w:rPr>
        <w:t xml:space="preserve"> </w:t>
      </w:r>
      <w:r>
        <w:rPr>
          <w:sz w:val="16"/>
          <w:szCs w:val="16"/>
        </w:rPr>
        <w:t xml:space="preserve">] San Giustino, «Apologia», I, 65,5; 67,5. </w:t>
      </w:r>
    </w:p>
    <w:p>
      <w:pPr>
        <w:pStyle w:val="NormaleWeb"/>
        <w:rPr/>
      </w:pPr>
      <w:r>
        <w:rPr>
          <w:sz w:val="16"/>
          <w:szCs w:val="16"/>
        </w:rPr>
        <w:t>[</w:t>
      </w:r>
      <w:hyperlink r:id="rId1494">
        <w:r>
          <w:rPr>
            <w:rStyle w:val="InternetLink"/>
            <w:sz w:val="16"/>
            <w:szCs w:val="16"/>
          </w:rPr>
          <w:t xml:space="preserve"> 9</w:t>
        </w:r>
      </w:hyperlink>
      <w:r>
        <w:rPr>
          <w:color w:val="0000FF"/>
          <w:sz w:val="16"/>
          <w:szCs w:val="16"/>
          <w:u w:val="single"/>
        </w:rPr>
        <w:t xml:space="preserve"> </w:t>
      </w:r>
      <w:r>
        <w:rPr>
          <w:sz w:val="16"/>
          <w:szCs w:val="16"/>
        </w:rPr>
        <w:t xml:space="preserve">] Tertulliano, «De Baptismo», 17,1. </w:t>
      </w:r>
    </w:p>
    <w:p>
      <w:pPr>
        <w:pStyle w:val="NormaleWeb"/>
        <w:rPr/>
      </w:pPr>
      <w:r>
        <w:rPr>
          <w:sz w:val="16"/>
          <w:szCs w:val="16"/>
        </w:rPr>
        <w:t>[</w:t>
      </w:r>
      <w:hyperlink r:id="rId1495">
        <w:r>
          <w:rPr>
            <w:rStyle w:val="InternetLink"/>
            <w:sz w:val="16"/>
            <w:szCs w:val="16"/>
          </w:rPr>
          <w:t xml:space="preserve"> 10</w:t>
        </w:r>
      </w:hyperlink>
      <w:r>
        <w:rPr>
          <w:color w:val="0000FF"/>
          <w:sz w:val="16"/>
          <w:szCs w:val="16"/>
          <w:u w:val="single"/>
        </w:rPr>
        <w:t xml:space="preserve"> </w:t>
      </w:r>
      <w:r>
        <w:rPr>
          <w:sz w:val="16"/>
          <w:szCs w:val="16"/>
        </w:rPr>
        <w:t xml:space="preserve">] San Cipriano, «Epistolae», 15 e 16. </w:t>
      </w:r>
    </w:p>
    <w:p>
      <w:pPr>
        <w:pStyle w:val="NormaleWeb"/>
        <w:rPr/>
      </w:pPr>
      <w:r>
        <w:rPr>
          <w:sz w:val="16"/>
          <w:szCs w:val="16"/>
        </w:rPr>
        <w:t>[</w:t>
      </w:r>
      <w:hyperlink r:id="rId1496">
        <w:r>
          <w:rPr>
            <w:rStyle w:val="InternetLink"/>
            <w:sz w:val="16"/>
            <w:szCs w:val="16"/>
          </w:rPr>
          <w:t xml:space="preserve"> 11</w:t>
        </w:r>
      </w:hyperlink>
      <w:r>
        <w:rPr>
          <w:color w:val="0000FF"/>
          <w:sz w:val="16"/>
          <w:szCs w:val="16"/>
          <w:u w:val="single"/>
        </w:rPr>
        <w:t xml:space="preserve"> </w:t>
      </w:r>
      <w:r>
        <w:rPr>
          <w:sz w:val="16"/>
          <w:szCs w:val="16"/>
        </w:rPr>
        <w:t xml:space="preserve">] Sant'Agostino, «De catechizandis rudibus», I, c. 1, 1. </w:t>
      </w:r>
    </w:p>
    <w:p>
      <w:pPr>
        <w:pStyle w:val="NormaleWeb"/>
        <w:rPr/>
      </w:pPr>
      <w:r>
        <w:rPr>
          <w:sz w:val="16"/>
          <w:szCs w:val="16"/>
        </w:rPr>
        <w:t>[</w:t>
      </w:r>
      <w:hyperlink r:id="rId1497">
        <w:r>
          <w:rPr>
            <w:rStyle w:val="InternetLink"/>
            <w:sz w:val="16"/>
            <w:szCs w:val="16"/>
          </w:rPr>
          <w:t xml:space="preserve"> 12</w:t>
        </w:r>
      </w:hyperlink>
      <w:r>
        <w:rPr>
          <w:color w:val="0000FF"/>
          <w:sz w:val="16"/>
          <w:szCs w:val="16"/>
          <w:u w:val="single"/>
        </w:rPr>
        <w:t xml:space="preserve"> </w:t>
      </w:r>
      <w:r>
        <w:rPr>
          <w:sz w:val="16"/>
          <w:szCs w:val="16"/>
        </w:rPr>
        <w:t xml:space="preserve">] Sant'Ippolito, «Sources Chrétiennes», 11, p. 39; cf. «Constitutiones Aegypt.», III, 2: ed. Funk, «Didascalia», p. 103; «Statuta Ecclesiae Ant.», 37-41: Mansi 3,954. </w:t>
      </w:r>
    </w:p>
    <w:p>
      <w:pPr>
        <w:pStyle w:val="NormaleWeb"/>
        <w:rPr/>
      </w:pPr>
      <w:r>
        <w:rPr>
          <w:sz w:val="16"/>
          <w:szCs w:val="16"/>
        </w:rPr>
        <w:t>[</w:t>
      </w:r>
      <w:hyperlink r:id="rId1498">
        <w:r>
          <w:rPr>
            <w:rStyle w:val="InternetLink"/>
            <w:sz w:val="16"/>
            <w:szCs w:val="16"/>
          </w:rPr>
          <w:t xml:space="preserve"> 13</w:t>
        </w:r>
      </w:hyperlink>
      <w:r>
        <w:rPr>
          <w:color w:val="0000FF"/>
          <w:sz w:val="16"/>
          <w:szCs w:val="16"/>
          <w:u w:val="single"/>
        </w:rPr>
        <w:t xml:space="preserve"> </w:t>
      </w:r>
      <w:r>
        <w:rPr>
          <w:sz w:val="16"/>
          <w:szCs w:val="16"/>
        </w:rPr>
        <w:t xml:space="preserve">] cf. Pio XII, Discorsi e Radiomessaggi di Sua Santità Pio XII, vol. IX, p. 458. </w:t>
      </w:r>
    </w:p>
    <w:p>
      <w:pPr>
        <w:pStyle w:val="NormaleWeb"/>
        <w:rPr/>
      </w:pPr>
      <w:r>
        <w:rPr>
          <w:sz w:val="16"/>
          <w:szCs w:val="16"/>
        </w:rPr>
        <w:t>[</w:t>
      </w:r>
      <w:hyperlink r:id="rId1499">
        <w:r>
          <w:rPr>
            <w:rStyle w:val="InternetLink"/>
            <w:sz w:val="16"/>
            <w:szCs w:val="16"/>
          </w:rPr>
          <w:t xml:space="preserve"> 14</w:t>
        </w:r>
      </w:hyperlink>
      <w:r>
        <w:rPr>
          <w:color w:val="0000FF"/>
          <w:sz w:val="16"/>
          <w:szCs w:val="16"/>
          <w:u w:val="single"/>
        </w:rPr>
        <w:t xml:space="preserve"> </w:t>
      </w:r>
      <w:r>
        <w:rPr>
          <w:sz w:val="16"/>
          <w:szCs w:val="16"/>
        </w:rPr>
        <w:t xml:space="preserve">] Paolo VI, «Sacrum Diaconatus Ordinem»: 18 giugno 1967; cf. «Pontificalis Romani recognitio»: 17 giugno 1968; cf. «Ad pascendum»: 15 agosto 1972. </w:t>
      </w:r>
    </w:p>
    <w:p>
      <w:pPr>
        <w:pStyle w:val="NormaleWeb"/>
        <w:rPr/>
      </w:pPr>
      <w:r>
        <w:rPr>
          <w:sz w:val="16"/>
          <w:szCs w:val="16"/>
        </w:rPr>
        <w:t>[</w:t>
      </w:r>
      <w:hyperlink r:id="rId1500">
        <w:r>
          <w:rPr>
            <w:rStyle w:val="InternetLink"/>
            <w:sz w:val="16"/>
            <w:szCs w:val="16"/>
          </w:rPr>
          <w:t xml:space="preserve"> 15</w:t>
        </w:r>
      </w:hyperlink>
      <w:r>
        <w:rPr>
          <w:color w:val="0000FF"/>
          <w:sz w:val="16"/>
          <w:szCs w:val="16"/>
          <w:u w:val="single"/>
        </w:rPr>
        <w:t xml:space="preserve"> </w:t>
      </w:r>
      <w:r>
        <w:rPr>
          <w:sz w:val="16"/>
          <w:szCs w:val="16"/>
        </w:rPr>
        <w:t xml:space="preserve">] cf. Paolo VI, «Sacrum Diaconatus Ordinem», 11-15: «Ench. Vaticanum», 2,13811385. </w:t>
      </w:r>
    </w:p>
    <w:p>
      <w:pPr>
        <w:pStyle w:val="NormaleWeb"/>
        <w:rPr/>
      </w:pPr>
      <w:r>
        <w:rPr>
          <w:sz w:val="16"/>
          <w:szCs w:val="16"/>
        </w:rPr>
        <w:t>[</w:t>
      </w:r>
      <w:hyperlink r:id="rId1501">
        <w:r>
          <w:rPr>
            <w:rStyle w:val="InternetLink"/>
            <w:sz w:val="16"/>
            <w:szCs w:val="16"/>
          </w:rPr>
          <w:t xml:space="preserve"> 16</w:t>
        </w:r>
      </w:hyperlink>
      <w:r>
        <w:rPr>
          <w:color w:val="0000FF"/>
          <w:sz w:val="16"/>
          <w:szCs w:val="16"/>
          <w:u w:val="single"/>
        </w:rPr>
        <w:t xml:space="preserve"> </w:t>
      </w:r>
      <w:r>
        <w:rPr>
          <w:sz w:val="16"/>
          <w:szCs w:val="16"/>
        </w:rPr>
        <w:t xml:space="preserve">] cf. Paolo VI, «Sacrum Diaconatus Ordinem», 5-9: «Ench. Vaticanum», 2,13751379. </w:t>
      </w:r>
    </w:p>
    <w:p>
      <w:pPr>
        <w:pStyle w:val="Normal"/>
        <w:rPr>
          <w:sz w:val="16"/>
          <w:szCs w:val="16"/>
        </w:rPr>
      </w:pPr>
      <w:r>
        <w:rPr>
          <w:sz w:val="16"/>
          <w:szCs w:val="16"/>
        </w:rPr>
      </w:r>
    </w:p>
    <w:p>
      <w:pPr>
        <w:pStyle w:val="NormaleWeb"/>
        <w:rPr/>
      </w:pPr>
      <w:hyperlink r:id="rId1502">
        <w:r>
          <w:rPr>
            <w:sz w:val="16"/>
            <w:szCs w:val="16"/>
          </w:rPr>
        </w:r>
      </w:hyperlink>
    </w:p>
    <w:p>
      <w:pPr>
        <w:pStyle w:val="Heading2"/>
        <w:rPr>
          <w:color w:val="653232"/>
          <w:sz w:val="16"/>
          <w:szCs w:val="16"/>
        </w:rPr>
      </w:pPr>
      <w:r>
        <w:rPr>
          <w:color w:val="653232"/>
          <w:sz w:val="16"/>
          <w:szCs w:val="16"/>
        </w:rPr>
        <w:t xml:space="preserve">Funzioni del diacono nel ministero pastorale </w:t>
      </w:r>
    </w:p>
    <w:p>
      <w:pPr>
        <w:pStyle w:val="Heading2"/>
        <w:rPr>
          <w:color w:val="653232"/>
          <w:sz w:val="16"/>
          <w:szCs w:val="16"/>
        </w:rPr>
      </w:pPr>
      <w:r>
        <w:rPr>
          <w:color w:val="653232"/>
          <w:sz w:val="16"/>
          <w:szCs w:val="16"/>
        </w:rPr>
        <w:t xml:space="preserve">Udienza Generale — 13 Ottobre 1993 </w:t>
      </w:r>
    </w:p>
    <w:p>
      <w:pPr>
        <w:pStyle w:val="Normal"/>
        <w:numPr>
          <w:ilvl w:val="0"/>
          <w:numId w:val="37"/>
        </w:numPr>
        <w:spacing w:before="0" w:after="0"/>
        <w:rPr/>
      </w:pPr>
      <w:r>
        <w:rPr>
          <w:sz w:val="16"/>
          <w:szCs w:val="16"/>
        </w:rPr>
        <w:t>Il Concilio Vaticano II determina il posto che, sulla linea della tradizione più antica, occupano i diaconi nella gerarchia ministeriale della Chiesa: «In un grado inferiore della gerarchia stanno i diaconi, ai quali sono imposte le mani "non per il sacerdozio, ma per un ministero". Infatti sostenuti dalla grazia sacramentale nel ministero della liturgia, della predicazione e della carità, servono il popolo di Dio, in comunione col vescovo e il suo presbiterio» (LG 29). La formula «non per il sacerdozio, ma per un ministero» è ripresa da un testo della «Traditio apostolica» di Ippolito, ma il Concilio la colloca su di un orizzonte più ampio. In questo testo antico, il «ministero» viene precisato come «servizio del vescovo»; il Concilio pone l'accento sul servizio del popolo di Dio. Infatti, già questo significato fondamentale del servizio diaconale era stato affermato all'origine da sant'Ignazio di Antiochia, che chiamava i diaconi «ministri della Chiesa di Dio», ammonendo che per questo motivo erano obbligati a piacere a tutti [</w:t>
      </w:r>
      <w:hyperlink r:id="rId1503">
        <w:r>
          <w:rPr>
            <w:rStyle w:val="InternetLink"/>
            <w:sz w:val="16"/>
            <w:szCs w:val="16"/>
          </w:rPr>
          <w:t xml:space="preserve"> 1</w:t>
        </w:r>
      </w:hyperlink>
      <w:r>
        <w:rPr>
          <w:color w:val="0000FF"/>
          <w:sz w:val="16"/>
          <w:szCs w:val="16"/>
          <w:u w:val="single"/>
        </w:rPr>
        <w:t xml:space="preserve"> </w:t>
      </w:r>
      <w:r>
        <w:rPr>
          <w:sz w:val="16"/>
          <w:szCs w:val="16"/>
        </w:rPr>
        <w:t xml:space="preserve">] . Oltre che come ausiliario del vescovo, nel corso dei secoli il diacono è stato considerato al servizio anche della comunità cristiana. </w:t>
      </w:r>
    </w:p>
    <w:p>
      <w:pPr>
        <w:pStyle w:val="Normal"/>
        <w:numPr>
          <w:ilvl w:val="1"/>
          <w:numId w:val="37"/>
        </w:numPr>
        <w:spacing w:before="0" w:after="0"/>
        <w:rPr>
          <w:sz w:val="16"/>
          <w:szCs w:val="16"/>
        </w:rPr>
      </w:pPr>
      <w:r>
        <w:rPr>
          <w:sz w:val="16"/>
          <w:szCs w:val="16"/>
        </w:rPr>
        <w:t xml:space="preserve">Per essere ammessi a svolgere le loro funzioni, i diaconi ricevono, prima ancora dell'Ordinazione, i ministeri di lettore e di accolito. Il conferimento di questi due ministeri manifesta un duplice orientamento essenziale nelle funzioni diaconali, come spiega la lettera apostolica «Ad pascendum» di Paolo VI (1972): «In particolare conviene che i ministeri di lettore e di accolito siano affidati a coloro che, come candidati all'Ordine del diaconato o del presbiterato, desiderano consacrarsi in modo speciale a Dio e alla Chiesa. Questa infatti, proprio perché "mai non cessa di nutrirsi del pane della vita dalla mensa sia della </w:t>
      </w:r>
    </w:p>
    <w:p>
      <w:pPr>
        <w:pStyle w:val="Normal"/>
        <w:numPr>
          <w:ilvl w:val="1"/>
          <w:numId w:val="37"/>
        </w:numPr>
        <w:spacing w:before="0" w:after="0"/>
        <w:rPr/>
      </w:pPr>
      <w:r>
        <w:rPr>
          <w:sz w:val="16"/>
          <w:szCs w:val="16"/>
        </w:rPr>
        <w:t>parola di Dio che del corpo di Cristo, e di proporlo ai fedeli", ritiene molto opportuno che i candidati agli Ordini sacri, tanto con lo studio quanto con l'esercizio graduale del ministero della parola e dell'altare, conoscano e meditino per un intimo contatto questo duplice aspetto della funzione sacerdotale» [</w:t>
      </w:r>
      <w:hyperlink r:id="rId1504">
        <w:r>
          <w:rPr>
            <w:rStyle w:val="InternetLink"/>
            <w:sz w:val="16"/>
            <w:szCs w:val="16"/>
          </w:rPr>
          <w:t xml:space="preserve"> 2</w:t>
        </w:r>
      </w:hyperlink>
      <w:r>
        <w:rPr>
          <w:color w:val="0000FF"/>
          <w:sz w:val="16"/>
          <w:szCs w:val="16"/>
          <w:u w:val="single"/>
        </w:rPr>
        <w:t xml:space="preserve"> </w:t>
      </w:r>
      <w:r>
        <w:rPr>
          <w:sz w:val="16"/>
          <w:szCs w:val="16"/>
        </w:rPr>
        <w:t xml:space="preserve">] . Questo orientamento vale non soltanto per la funzione sacerdotale, ma anche per quella diaconale. </w:t>
      </w:r>
    </w:p>
    <w:p>
      <w:pPr>
        <w:pStyle w:val="Normal"/>
        <w:numPr>
          <w:ilvl w:val="1"/>
          <w:numId w:val="37"/>
        </w:numPr>
        <w:spacing w:before="0" w:after="0"/>
        <w:rPr/>
      </w:pPr>
      <w:r>
        <w:rPr>
          <w:sz w:val="16"/>
          <w:szCs w:val="16"/>
        </w:rPr>
        <w:t>Bisogna ricordare che, prima del Concilio Vaticano II, lettorato ed accolitato erano considerati come degli Ordini minori. Già nel 252 il Papa Cornelio, in una lettera ad un vescovo, indicava sette gradi nella Chiesa di Roma [</w:t>
      </w:r>
      <w:hyperlink r:id="rId1505">
        <w:r>
          <w:rPr>
            <w:rStyle w:val="InternetLink"/>
            <w:sz w:val="16"/>
            <w:szCs w:val="16"/>
          </w:rPr>
          <w:t xml:space="preserve"> 3</w:t>
        </w:r>
      </w:hyperlink>
      <w:r>
        <w:rPr>
          <w:color w:val="0000FF"/>
          <w:sz w:val="16"/>
          <w:szCs w:val="16"/>
          <w:u w:val="single"/>
        </w:rPr>
        <w:t xml:space="preserve"> </w:t>
      </w:r>
      <w:r>
        <w:rPr>
          <w:sz w:val="16"/>
          <w:szCs w:val="16"/>
        </w:rPr>
        <w:t xml:space="preserve">] : sacerdoti, diaconi, suddiaconi, accoliti, esorcisti lettori e ostiari. Nella tradizione della Chiesa latina erano ammessi tre ordini maggiori: sacerdozio, diaconato, suddiaconato; e quattro ordini minori: accolitato, esorcistato, lettorato, ostiariato. Era un ordinamento della struttura ecclesiastica dovuto alle necessità delle comunità cristiane nei secoli e determinato dall'autorità della Chiesa. </w:t>
      </w:r>
    </w:p>
    <w:p>
      <w:pPr>
        <w:pStyle w:val="Normal"/>
        <w:numPr>
          <w:ilvl w:val="1"/>
          <w:numId w:val="37"/>
        </w:numPr>
        <w:spacing w:before="0" w:after="0"/>
        <w:rPr/>
      </w:pPr>
      <w:r>
        <w:rPr>
          <w:sz w:val="16"/>
          <w:szCs w:val="16"/>
        </w:rPr>
        <w:t>Con il ristabilimento del diaconato permanente, questa struttura è stata cambiata e per quanto riguarda l'ambito sacramentale, riportata ai tre Ordini di istituzione divina: diaconato, presbiterato, episcopato. Infatti Paolo VI, nella sua lettera apostolica sui ministeri della Chiesa latina (1972), ha soppresso - oltre alla «tonsura», che segnava l'ingresso nello stato clericale - il suddiaconato le cui funzioni sono demandate al lettore ed all'accolito. Ha mantenuto il lettorato e l'accolitato, ma considerati non più come Ordini, ma come ministeri, e conferiti non per «ordinazione», ma per «istituzione». Questi ministeri devono essere ricevuti dai candidati al diaconato e al presbiterato, ma sono accessibili anche a laici che nella Chiesa vogliano assumere i soli impegni che vi corrispondono: il lettorato, come ufficio di leggere la parola di Dio nell'assemblea liturgica, ad eccezione del Vangelo, e di assumere alcune funzioni (come dirigere il canto, istruire i fedeli); e l'accolitato, istituito per aiutare il diacono e per fare da ministro al sacerdote [</w:t>
      </w:r>
      <w:hyperlink r:id="rId1506">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
        <w:numPr>
          <w:ilvl w:val="0"/>
          <w:numId w:val="37"/>
        </w:numPr>
        <w:spacing w:before="0" w:after="280"/>
        <w:rPr>
          <w:sz w:val="16"/>
          <w:szCs w:val="16"/>
        </w:rPr>
      </w:pPr>
      <w:r>
        <w:rPr>
          <w:sz w:val="16"/>
          <w:szCs w:val="16"/>
        </w:rPr>
        <w:t xml:space="preserve">Il Concilio Vaticano II elenca le funzioni liturgiche e pastorali del diacono: «Amministrare solennemente il Battesimo, conservare e distribuire l'Eucaristia, </w:t>
      </w:r>
    </w:p>
    <w:p>
      <w:pPr>
        <w:pStyle w:val="NormaleWeb"/>
        <w:rPr>
          <w:sz w:val="16"/>
          <w:szCs w:val="16"/>
        </w:rPr>
      </w:pPr>
      <w:r>
        <w:rPr>
          <w:sz w:val="16"/>
          <w:szCs w:val="16"/>
        </w:rPr>
        <w:t xml:space="preserve">assistere e benedire in nome della Chiesa il Matrimonio, portare il Viatico ai moribondi, leggere la Sacra Scrittura ai fedeli istruire ed esortare il popolo, presiedere al culto e alla preghiera dei fedeli, amministrare i sacramentali, dirigere il rito funebre e della sepoltura» (LG 29). </w:t>
      </w:r>
    </w:p>
    <w:p>
      <w:pPr>
        <w:pStyle w:val="NormaleWeb"/>
        <w:rPr/>
      </w:pPr>
      <w:r>
        <w:rPr>
          <w:sz w:val="16"/>
          <w:szCs w:val="16"/>
        </w:rPr>
        <w:t>Il Papa Paolo VI, nella «Sacrum Diaconatus Ordinem» [</w:t>
      </w:r>
      <w:hyperlink r:id="rId1507">
        <w:r>
          <w:rPr>
            <w:rStyle w:val="InternetLink"/>
            <w:sz w:val="16"/>
            <w:szCs w:val="16"/>
          </w:rPr>
          <w:t xml:space="preserve"> 5</w:t>
        </w:r>
      </w:hyperlink>
      <w:r>
        <w:rPr>
          <w:color w:val="0000FF"/>
          <w:sz w:val="16"/>
          <w:szCs w:val="16"/>
          <w:u w:val="single"/>
        </w:rPr>
        <w:t xml:space="preserve"> </w:t>
      </w:r>
      <w:r>
        <w:rPr>
          <w:sz w:val="16"/>
          <w:szCs w:val="16"/>
        </w:rPr>
        <w:t xml:space="preserve">] , ha inoltre disposto che il diacono può «guidare legittimamente, in nome del parroco o del vescovo, le comunità cristiane disperse». E' una funzione missionaria da svolgere nei territori, negli ambienti, negli strati sociali, nei gruppi, dove manchi o non sia facilmente reperibile il presbitero. Specialmente nei luoghi dove nessun sacerdote sia disponibile per celebrare l'Eucaristia, il diacono riunisce e dirige la comunità in una celebrazione della parola con distribuzione delle sacre Specie, debitamente conservate. E' una funzione di supplenza che il diacono svolge per mandato ecclesiale quando si tratta di rimediare alla scarsità di sacerdoti. Ma questa supplenza, che non può mai essere completamente sostitutiva, richiama, alle comunità prive di sacerdote, l'urgenza di pregare per le vocazioni sacerdotali e di adoperarsi per favorirle come un bene comune per la Chiesa e per loro stesse. Anche il diacono deve promuovere questa preghiera. </w:t>
      </w:r>
    </w:p>
    <w:p>
      <w:pPr>
        <w:pStyle w:val="NormaleWeb"/>
        <w:rPr>
          <w:sz w:val="16"/>
          <w:szCs w:val="16"/>
        </w:rPr>
      </w:pPr>
      <w:r>
        <w:rPr>
          <w:sz w:val="16"/>
          <w:szCs w:val="16"/>
        </w:rPr>
        <w:t xml:space="preserve">5. Sempre secondo il Concilio, le funzioni attribuite al diacono non possono diminuire il ruolo dei laici chiamati e disposti a collaborare con la gerarchia nell'apostolato. Anzi, tra i compiti del diacono vi è quello di «promuovere e sostenere le attività apostoliche dei laici». In quanto presente e inserito più del sacerdote negli ambiti e nelle strutture secolari, egli si deve sentire incoraggiato a favorire l'avvicinamento tra il ministero ordinato e le attività dei laici, nel comune servizio del regno di Dio. </w:t>
      </w:r>
    </w:p>
    <w:p>
      <w:pPr>
        <w:pStyle w:val="NormaleWeb"/>
        <w:rPr/>
      </w:pPr>
      <w:r>
        <w:rPr>
          <w:sz w:val="16"/>
          <w:szCs w:val="16"/>
        </w:rPr>
        <w:t>Altra funzione dei diaconi è quella caritativa, che comporta anche un opportuno servizio nell'amministrazione dei beni e nelle opere di carità della Chiesa. I diaconi hanno in questo campo la funzione di «esercitare, in nome della gerarchia, i doveri della carità e dell'amministrazione, nonché le opere di servizio sociale» [</w:t>
      </w:r>
      <w:hyperlink r:id="rId1508">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eWeb"/>
        <w:rPr/>
      </w:pPr>
      <w:r>
        <w:rPr>
          <w:sz w:val="16"/>
          <w:szCs w:val="16"/>
        </w:rPr>
        <w:t>A questo riguardo il Concilio rivolge loro una raccomandazione che deriva dalla più antica tradizione delle comunità europee: «Essendo dedicati agli uffici di carità e di assistenza, i diaconi si ricordino del monito di san Policarpo: "misericordiosi, attivi, camminanti nella verità del Signore, il quale si è fatto servo di tutti"» [</w:t>
      </w:r>
      <w:hyperlink r:id="rId1509">
        <w:r>
          <w:rPr>
            <w:rStyle w:val="InternetLink"/>
            <w:sz w:val="16"/>
            <w:szCs w:val="16"/>
          </w:rPr>
          <w:t xml:space="preserve"> 7</w:t>
        </w:r>
      </w:hyperlink>
      <w:r>
        <w:rPr>
          <w:color w:val="0000FF"/>
          <w:sz w:val="16"/>
          <w:szCs w:val="16"/>
          <w:u w:val="single"/>
        </w:rPr>
        <w:t xml:space="preserve"> </w:t>
      </w:r>
      <w:r>
        <w:rPr>
          <w:sz w:val="16"/>
          <w:szCs w:val="16"/>
        </w:rPr>
        <w:t xml:space="preserve">] . </w:t>
      </w:r>
    </w:p>
    <w:p>
      <w:pPr>
        <w:pStyle w:val="NormaleWeb"/>
        <w:rPr/>
      </w:pPr>
      <w:r>
        <w:rPr>
          <w:sz w:val="16"/>
          <w:szCs w:val="16"/>
        </w:rPr>
        <w:t>6. Sempre secondo il Concilio, il diaconato sembra particolarmente utile nelle giovani Chiese. Perciò il decreto «Ad gentes» stabilisce: «Laddove le Conferenze Episcopali lo riterranno opportuno, si restauri l'Ordine diaconale come stato permanente, a norma della costituzione "sulla Chiesa". E' bene, infatti, che uomini, i quali di fatto esercitano il ministero del diacono, o perché come catechisti predicano la parola di Dio, o perché a nome del parroco e del vescovo sono a capo di comunità cristiane lontane, o perché esercitano la loro carità attraverso appunto le opere sociali e caritative, siano confermati e stabilizzati per mezzo della imposizione delle mani, che è tradizione apostolica, e siano più saldamente congiunti all'altare per poter esplicare più fruttuosamente il loro ministero con l'aiuto della grazia sacramentale del diaconato» [</w:t>
      </w:r>
      <w:hyperlink r:id="rId1510">
        <w:r>
          <w:rPr>
            <w:rStyle w:val="InternetLink"/>
            <w:sz w:val="16"/>
            <w:szCs w:val="16"/>
          </w:rPr>
          <w:t xml:space="preserve"> 8</w:t>
        </w:r>
      </w:hyperlink>
      <w:r>
        <w:rPr>
          <w:color w:val="0000FF"/>
          <w:sz w:val="16"/>
          <w:szCs w:val="16"/>
          <w:u w:val="single"/>
        </w:rPr>
        <w:t xml:space="preserve"> </w:t>
      </w:r>
      <w:r>
        <w:rPr>
          <w:sz w:val="16"/>
          <w:szCs w:val="16"/>
        </w:rPr>
        <w:t xml:space="preserve">] . </w:t>
      </w:r>
    </w:p>
    <w:p>
      <w:pPr>
        <w:pStyle w:val="NormaleWeb"/>
        <w:rPr/>
      </w:pPr>
      <w:r>
        <w:rPr>
          <w:sz w:val="16"/>
          <w:szCs w:val="16"/>
        </w:rPr>
        <w:t>E' noto che dove l'azione missionaria ha fatto sorgere nuove comunità cristiane, i catechisti svolgono spesso un ruolo essenziale. In molti luoghi sono essi che animano la comunità, la istruiscono, la fanno pregare. L'Ordine del diaconato può confermarli nella missione che esercitano, mediante una consacrazione più ufficiale e un mandato più espressamente conferito dall'autorità della Chiesa con il conferimento di un sacramento, nel quale, oltre la partecipazione alla fonte di ogni apostolato, che è la grazia di Cristo redentore, effusa nella Chiesa dallo Spirito Santo, si riceve un carattere indelebile che configura in modo speciale il cristiano a Cristo, «il quale si è fatto "diacono", cioè il servo di tutti» [</w:t>
      </w:r>
      <w:hyperlink r:id="rId1511">
        <w:r>
          <w:rPr>
            <w:rStyle w:val="InternetLink"/>
            <w:sz w:val="16"/>
            <w:szCs w:val="16"/>
          </w:rPr>
          <w:t xml:space="preserve"> 9</w:t>
        </w:r>
      </w:hyperlink>
      <w:r>
        <w:rPr>
          <w:color w:val="0000FF"/>
          <w:sz w:val="16"/>
          <w:szCs w:val="16"/>
          <w:u w:val="single"/>
        </w:rPr>
        <w:t xml:space="preserve"> </w:t>
      </w:r>
      <w:r>
        <w:rPr>
          <w:sz w:val="16"/>
          <w:szCs w:val="16"/>
        </w:rPr>
        <w:t xml:space="preserve">] . </w:t>
      </w:r>
    </w:p>
    <w:p>
      <w:pPr>
        <w:pStyle w:val="NormaleWeb"/>
        <w:rPr/>
      </w:pPr>
      <w:r>
        <w:rPr>
          <w:sz w:val="16"/>
          <w:szCs w:val="16"/>
        </w:rPr>
        <w:t>[</w:t>
      </w:r>
      <w:hyperlink r:id="rId1512">
        <w:r>
          <w:rPr>
            <w:rStyle w:val="InternetLink"/>
            <w:sz w:val="16"/>
            <w:szCs w:val="16"/>
          </w:rPr>
          <w:t xml:space="preserve"> 1</w:t>
        </w:r>
      </w:hyperlink>
      <w:r>
        <w:rPr>
          <w:color w:val="0000FF"/>
          <w:sz w:val="16"/>
          <w:szCs w:val="16"/>
          <w:u w:val="single"/>
        </w:rPr>
        <w:t xml:space="preserve"> </w:t>
      </w:r>
      <w:r>
        <w:rPr>
          <w:sz w:val="16"/>
          <w:szCs w:val="16"/>
        </w:rPr>
        <w:t xml:space="preserve">] Sant'Ignazio di Antiochia, «Ad Trallianos», 2, 3. </w:t>
      </w:r>
    </w:p>
    <w:p>
      <w:pPr>
        <w:pStyle w:val="NormaleWeb"/>
        <w:rPr/>
      </w:pPr>
      <w:r>
        <w:rPr>
          <w:sz w:val="16"/>
          <w:szCs w:val="16"/>
        </w:rPr>
        <w:t>[</w:t>
      </w:r>
      <w:hyperlink r:id="rId1513">
        <w:r>
          <w:rPr>
            <w:rStyle w:val="InternetLink"/>
            <w:sz w:val="16"/>
            <w:szCs w:val="16"/>
          </w:rPr>
          <w:t xml:space="preserve"> 2</w:t>
        </w:r>
      </w:hyperlink>
      <w:r>
        <w:rPr>
          <w:color w:val="0000FF"/>
          <w:sz w:val="16"/>
          <w:szCs w:val="16"/>
          <w:u w:val="single"/>
        </w:rPr>
        <w:t xml:space="preserve"> </w:t>
      </w:r>
      <w:r>
        <w:rPr>
          <w:sz w:val="16"/>
          <w:szCs w:val="16"/>
        </w:rPr>
        <w:t xml:space="preserve">] «Ench. Vaticanum», 2, 1781; Paolo VI, Lettera apostolica «Ad pascendum», 15 agosto 1972; AAS 64 (1972), 534-540. </w:t>
      </w:r>
    </w:p>
    <w:p>
      <w:pPr>
        <w:pStyle w:val="NormaleWeb"/>
        <w:rPr/>
      </w:pPr>
      <w:r>
        <w:rPr>
          <w:sz w:val="16"/>
          <w:szCs w:val="16"/>
        </w:rPr>
        <w:t>[</w:t>
      </w:r>
      <w:hyperlink r:id="rId1514">
        <w:r>
          <w:rPr>
            <w:rStyle w:val="InternetLink"/>
            <w:sz w:val="16"/>
            <w:szCs w:val="16"/>
          </w:rPr>
          <w:t xml:space="preserve"> 3</w:t>
        </w:r>
      </w:hyperlink>
      <w:r>
        <w:rPr>
          <w:color w:val="0000FF"/>
          <w:sz w:val="16"/>
          <w:szCs w:val="16"/>
          <w:u w:val="single"/>
        </w:rPr>
        <w:t xml:space="preserve"> </w:t>
      </w:r>
      <w:r>
        <w:rPr>
          <w:sz w:val="16"/>
          <w:szCs w:val="16"/>
        </w:rPr>
        <w:t xml:space="preserve">] cf. Eusebio, «Historia ecclesiastica», VI, 43: PG 20,622. </w:t>
      </w:r>
    </w:p>
    <w:p>
      <w:pPr>
        <w:pStyle w:val="NormaleWeb"/>
        <w:rPr/>
      </w:pPr>
      <w:r>
        <w:rPr>
          <w:sz w:val="16"/>
          <w:szCs w:val="16"/>
        </w:rPr>
        <w:t>[</w:t>
      </w:r>
      <w:hyperlink r:id="rId1515">
        <w:r>
          <w:rPr>
            <w:rStyle w:val="InternetLink"/>
            <w:sz w:val="16"/>
            <w:szCs w:val="16"/>
          </w:rPr>
          <w:t xml:space="preserve"> 4</w:t>
        </w:r>
      </w:hyperlink>
      <w:r>
        <w:rPr>
          <w:color w:val="0000FF"/>
          <w:sz w:val="16"/>
          <w:szCs w:val="16"/>
          <w:u w:val="single"/>
        </w:rPr>
        <w:t xml:space="preserve"> </w:t>
      </w:r>
      <w:r>
        <w:rPr>
          <w:sz w:val="16"/>
          <w:szCs w:val="16"/>
        </w:rPr>
        <w:t xml:space="preserve">] «Ench. Vaticanum», 4,1762-1763; cf. Paolo VI, «Ministeria quaedam», 15 agosto 1972: AAS 64 [1972], 529-534. </w:t>
      </w:r>
    </w:p>
    <w:p>
      <w:pPr>
        <w:pStyle w:val="NormaleWeb"/>
        <w:rPr/>
      </w:pPr>
      <w:r>
        <w:rPr>
          <w:sz w:val="16"/>
          <w:szCs w:val="16"/>
        </w:rPr>
        <w:t>[</w:t>
      </w:r>
      <w:hyperlink r:id="rId1516">
        <w:r>
          <w:rPr>
            <w:rStyle w:val="InternetLink"/>
            <w:sz w:val="16"/>
            <w:szCs w:val="16"/>
          </w:rPr>
          <w:t xml:space="preserve"> 5</w:t>
        </w:r>
      </w:hyperlink>
      <w:r>
        <w:rPr>
          <w:color w:val="0000FF"/>
          <w:sz w:val="16"/>
          <w:szCs w:val="16"/>
          <w:u w:val="single"/>
        </w:rPr>
        <w:t xml:space="preserve"> </w:t>
      </w:r>
      <w:r>
        <w:rPr>
          <w:sz w:val="16"/>
          <w:szCs w:val="16"/>
        </w:rPr>
        <w:t xml:space="preserve">] n. 22,10; «Ench. Vaticanum», 2,1392. </w:t>
      </w:r>
    </w:p>
    <w:p>
      <w:pPr>
        <w:pStyle w:val="NormaleWeb"/>
        <w:rPr/>
      </w:pPr>
      <w:r>
        <w:rPr>
          <w:sz w:val="16"/>
          <w:szCs w:val="16"/>
        </w:rPr>
        <w:t>[</w:t>
      </w:r>
      <w:hyperlink r:id="rId1517">
        <w:r>
          <w:rPr>
            <w:rStyle w:val="InternetLink"/>
            <w:sz w:val="16"/>
            <w:szCs w:val="16"/>
          </w:rPr>
          <w:t xml:space="preserve"> 6</w:t>
        </w:r>
      </w:hyperlink>
      <w:r>
        <w:rPr>
          <w:color w:val="0000FF"/>
          <w:sz w:val="16"/>
          <w:szCs w:val="16"/>
          <w:u w:val="single"/>
        </w:rPr>
        <w:t xml:space="preserve"> </w:t>
      </w:r>
      <w:r>
        <w:rPr>
          <w:sz w:val="16"/>
          <w:szCs w:val="16"/>
        </w:rPr>
        <w:t xml:space="preserve">] Paolo VI, «Sacrum Diaconatus Ordinem», 22, 9; «Ench. Vaticanum», 2,1392. </w:t>
      </w:r>
    </w:p>
    <w:p>
      <w:pPr>
        <w:pStyle w:val="NormaleWeb"/>
        <w:rPr/>
      </w:pPr>
      <w:r>
        <w:rPr>
          <w:sz w:val="16"/>
          <w:szCs w:val="16"/>
        </w:rPr>
        <w:t>[</w:t>
      </w:r>
      <w:hyperlink r:id="rId1518">
        <w:r>
          <w:rPr>
            <w:rStyle w:val="InternetLink"/>
            <w:sz w:val="16"/>
            <w:szCs w:val="16"/>
          </w:rPr>
          <w:t xml:space="preserve"> 7</w:t>
        </w:r>
      </w:hyperlink>
      <w:r>
        <w:rPr>
          <w:color w:val="0000FF"/>
          <w:sz w:val="16"/>
          <w:szCs w:val="16"/>
          <w:u w:val="single"/>
        </w:rPr>
        <w:t xml:space="preserve"> </w:t>
      </w:r>
      <w:r>
        <w:rPr>
          <w:sz w:val="16"/>
          <w:szCs w:val="16"/>
        </w:rPr>
        <w:t xml:space="preserve">] LG 29; cf. San Policarpo, «Ad Philippenses», 5, 2, ed. Funk, I, p. 300. </w:t>
      </w:r>
    </w:p>
    <w:p>
      <w:pPr>
        <w:pStyle w:val="NormaleWeb"/>
        <w:rPr/>
      </w:pPr>
      <w:r>
        <w:rPr>
          <w:sz w:val="16"/>
          <w:szCs w:val="16"/>
        </w:rPr>
        <w:t>[</w:t>
      </w:r>
      <w:hyperlink r:id="rId1519">
        <w:r>
          <w:rPr>
            <w:rStyle w:val="InternetLink"/>
            <w:sz w:val="16"/>
            <w:szCs w:val="16"/>
          </w:rPr>
          <w:t xml:space="preserve"> 8</w:t>
        </w:r>
      </w:hyperlink>
      <w:r>
        <w:rPr>
          <w:color w:val="0000FF"/>
          <w:sz w:val="16"/>
          <w:szCs w:val="16"/>
          <w:u w:val="single"/>
        </w:rPr>
        <w:t xml:space="preserve"> </w:t>
      </w:r>
      <w:r>
        <w:rPr>
          <w:sz w:val="16"/>
          <w:szCs w:val="16"/>
        </w:rPr>
        <w:t xml:space="preserve">] «Ad gentes», 16. </w:t>
      </w:r>
    </w:p>
    <w:p>
      <w:pPr>
        <w:pStyle w:val="NormaleWeb"/>
        <w:rPr/>
      </w:pPr>
      <w:r>
        <w:rPr>
          <w:sz w:val="16"/>
          <w:szCs w:val="16"/>
        </w:rPr>
        <w:t>[</w:t>
      </w:r>
      <w:hyperlink r:id="rId1520">
        <w:r>
          <w:rPr>
            <w:rStyle w:val="InternetLink"/>
            <w:sz w:val="16"/>
            <w:szCs w:val="16"/>
          </w:rPr>
          <w:t xml:space="preserve"> 9</w:t>
        </w:r>
      </w:hyperlink>
      <w:r>
        <w:rPr>
          <w:color w:val="0000FF"/>
          <w:sz w:val="16"/>
          <w:szCs w:val="16"/>
          <w:u w:val="single"/>
        </w:rPr>
        <w:t xml:space="preserve"> </w:t>
      </w:r>
      <w:r>
        <w:rPr>
          <w:sz w:val="16"/>
          <w:szCs w:val="16"/>
        </w:rPr>
        <w:t xml:space="preserve">] CCC 1570. </w:t>
      </w:r>
    </w:p>
    <w:p>
      <w:pPr>
        <w:pStyle w:val="NormaleWeb"/>
        <w:rPr/>
      </w:pPr>
      <w:hyperlink r:id="rId1521">
        <w:r>
          <w:rPr>
            <w:sz w:val="16"/>
            <w:szCs w:val="16"/>
          </w:rPr>
        </w:r>
      </w:hyperlink>
    </w:p>
    <w:p>
      <w:pPr>
        <w:pStyle w:val="Heading2"/>
        <w:rPr>
          <w:color w:val="653232"/>
          <w:sz w:val="16"/>
          <w:szCs w:val="16"/>
        </w:rPr>
      </w:pPr>
      <w:r>
        <w:rPr>
          <w:color w:val="653232"/>
          <w:sz w:val="16"/>
          <w:szCs w:val="16"/>
        </w:rPr>
        <w:t xml:space="preserve">Lineamenti della spiritualità diaconale </w:t>
      </w:r>
    </w:p>
    <w:p>
      <w:pPr>
        <w:pStyle w:val="Heading2"/>
        <w:rPr>
          <w:color w:val="653232"/>
          <w:sz w:val="16"/>
          <w:szCs w:val="16"/>
        </w:rPr>
      </w:pPr>
      <w:r>
        <w:rPr>
          <w:color w:val="653232"/>
          <w:sz w:val="16"/>
          <w:szCs w:val="16"/>
        </w:rPr>
        <w:t xml:space="preserve">Udienza Generale — 20 Ottobre 1993 </w:t>
      </w:r>
    </w:p>
    <w:p>
      <w:pPr>
        <w:pStyle w:val="NormaleWeb"/>
        <w:rPr/>
      </w:pPr>
      <w:r>
        <w:rPr>
          <w:sz w:val="16"/>
          <w:szCs w:val="16"/>
        </w:rPr>
        <w:t>1. Tra le tematiche della catechesi sul diaconato, è particolarmente importante e attraente quella che riguarda lo spirito del diaconato, che tocca e coinvolge tutti coloro che ricevono questo sacramento per esercitarne le funzioni secondo una dimensione evangelica. E' questa la via che porta alla perfezione cristiana i suoi ministri e permette loro di rendere un servizio (diaconia) veramente efficace nella Chiesa, «al fine di edificare il corpo di Cristo» (Ef 4,12). Scaturisce di qui la spiritualità diaconale, che ha la sua sorgente in quella che il Concilio Vaticano II chiama «grazia sacramentale del diaconato» [</w:t>
      </w:r>
      <w:hyperlink r:id="rId1522">
        <w:r>
          <w:rPr>
            <w:rStyle w:val="InternetLink"/>
            <w:sz w:val="16"/>
            <w:szCs w:val="16"/>
          </w:rPr>
          <w:t xml:space="preserve"> 1</w:t>
        </w:r>
      </w:hyperlink>
      <w:r>
        <w:rPr>
          <w:color w:val="0000FF"/>
          <w:sz w:val="16"/>
          <w:szCs w:val="16"/>
          <w:u w:val="single"/>
        </w:rPr>
        <w:t xml:space="preserve"> </w:t>
      </w:r>
      <w:r>
        <w:rPr>
          <w:sz w:val="16"/>
          <w:szCs w:val="16"/>
        </w:rPr>
        <w:t xml:space="preserve">] . Oltre ad essere un aiuto prezioso nel compimento delle varie funzioni, essa incide profondamente nell'animo del diacono impegnandolo all'offerta, alla donazione di tutta la persona a servizio del regno di Dio nella Chiesa. Come è indicato dal termine stesso di diaconato, ciò che caratterizza l'intimo sentire e volere di chi riceve il sacramento è lo spirito di servizio. Col diaconato si tende a realizzare ciò che Gesù ha dichiarato in merito alla sua missione: «Il Figlio dell'uomo non è venuto per essere servito, ma per servire e dare la sua vita in riscatto per molti» (Mc 10,45; Mt 20,28). </w:t>
      </w:r>
    </w:p>
    <w:p>
      <w:pPr>
        <w:pStyle w:val="NormaleWeb"/>
        <w:rPr>
          <w:sz w:val="16"/>
          <w:szCs w:val="16"/>
        </w:rPr>
      </w:pPr>
      <w:r>
        <w:rPr>
          <w:sz w:val="16"/>
          <w:szCs w:val="16"/>
        </w:rPr>
        <w:t xml:space="preserve">Senza dubbio Gesù rivolgeva queste parole ai Dodici, che egli destinava al sacerdozio, per far loro comprendere che, anche se muniti dell'autorità da lui conferita, essi dovevano comportarsi come lui, da servi. Il monito vale, dunque, per tutti i ministri di Cristo; esso, tuttavia, ha un particolare significato per i diaconi, per i quali, in forza della ordinazione, l'accento è posto espressamente su questo servizio. Essi, che non dispongono dell'autorità pastorale dei sacerdoti, sono particolarmente destinati a manifestare, nell'espletamento di tutte le loro funzioni, l'intenzione di servire. Se il loro ministero è coerente con questo spirito, essi mettono maggiormente in luce quel tratto qualificante del volto di Cristo: il servizio. L'essere non solo «servi di Dio», ma anche dei propri fratelli. </w:t>
      </w:r>
    </w:p>
    <w:p>
      <w:pPr>
        <w:pStyle w:val="NormaleWeb"/>
        <w:rPr/>
      </w:pPr>
      <w:r>
        <w:rPr>
          <w:sz w:val="16"/>
          <w:szCs w:val="16"/>
        </w:rPr>
        <w:t>2. E' un insegnamento di vita spirituale di origine evangelica, passato nella prima tradizione cristiana come conferma quell'antico testo che porta il nome di «Didascalia degli apostoli» (sec. III). I diaconi vi sono incoraggiati a ispirarsi all'episodio evangelico della lavanda dei piedi: «Se il Signore ha fatto questo, -vi è scritto - voi diaconi non esitate a farlo per coloro che sono ammalati e infermi, perché voi siete operai della verità, rivestiti dell'esempio di Cristo» [</w:t>
      </w:r>
      <w:hyperlink r:id="rId1523">
        <w:r>
          <w:rPr>
            <w:rStyle w:val="InternetLink"/>
            <w:sz w:val="16"/>
            <w:szCs w:val="16"/>
          </w:rPr>
          <w:t xml:space="preserve"> 2</w:t>
        </w:r>
      </w:hyperlink>
      <w:r>
        <w:rPr>
          <w:color w:val="0000FF"/>
          <w:sz w:val="16"/>
          <w:szCs w:val="16"/>
          <w:u w:val="single"/>
        </w:rPr>
        <w:t xml:space="preserve"> </w:t>
      </w:r>
      <w:r>
        <w:rPr>
          <w:sz w:val="16"/>
          <w:szCs w:val="16"/>
        </w:rPr>
        <w:t xml:space="preserve">] . Il diaconato impegna alla sequela di Gesù in questo atteggiamento di umile servizio che non s'esprime soltanto nelle opere di carità, ma investe e modella tutto il modo di pensare e di agire. </w:t>
      </w:r>
    </w:p>
    <w:p>
      <w:pPr>
        <w:pStyle w:val="NormaleWeb"/>
        <w:rPr/>
      </w:pPr>
      <w:r>
        <w:rPr>
          <w:sz w:val="16"/>
          <w:szCs w:val="16"/>
        </w:rPr>
        <w:t>In questa prospettiva si comprende la condizione enunciata dal documento «Sacrum Diaconatus Ordinem» per l'ammissione di giovani alla formazione diaconale: «Siano ammessi al tirocinio diaconale soltanto quei giovani che abbiano manifestato una naturale propensione dello spirito al servizio della sacra gerarchia e della comunità cristiana» [</w:t>
      </w:r>
      <w:hyperlink r:id="rId1524">
        <w:r>
          <w:rPr>
            <w:rStyle w:val="InternetLink"/>
            <w:sz w:val="16"/>
            <w:szCs w:val="16"/>
          </w:rPr>
          <w:t xml:space="preserve"> 3</w:t>
        </w:r>
      </w:hyperlink>
      <w:r>
        <w:rPr>
          <w:color w:val="0000FF"/>
          <w:sz w:val="16"/>
          <w:szCs w:val="16"/>
          <w:u w:val="single"/>
        </w:rPr>
        <w:t xml:space="preserve"> </w:t>
      </w:r>
      <w:r>
        <w:rPr>
          <w:sz w:val="16"/>
          <w:szCs w:val="16"/>
        </w:rPr>
        <w:t xml:space="preserve">] . La «naturale propensione» non deve essere intesa nel senso di una semplice spontaneità delle disposizioni naturali, quantunque anche questa sia un presupposto di cui tener conto. Si tratta di una propensione della natura animata dalla grazia, con uno spirito di servizio che conforma il comportamento umano a quello di Cristo. Il sacramento del diaconato sviluppa questa propensione: rende il soggetto più intimamente partecipe dello spirito di servizio di Cristo, ne penetra la volontà con una speciale grazia, facendo sì che egli, in tutto il suo comportamento, sia animato da una propensione nuova al servizio dei fratelli. </w:t>
      </w:r>
    </w:p>
    <w:p>
      <w:pPr>
        <w:pStyle w:val="NormaleWeb"/>
        <w:rPr/>
      </w:pPr>
      <w:r>
        <w:rPr>
          <w:sz w:val="16"/>
          <w:szCs w:val="16"/>
        </w:rPr>
        <w:t>Si tratta di un servizio da rendere prima di tutto in forma di aiuto al vescovo e al presbitero, sia nel culto liturgico che nell'apostolato. E' appena necessario osservare, qui, che chi fosse dominato da una mentalità di contestazione, o di opposizione all'autorità non potrebbe adempiere adeguatamente alle funzioni diaconali. Il diaconato non può essere conferito che a coloro che credono al valore della missione pastorale del vescovo e del presbitero, e all'assistenza dello Spirito Santo che li guida nella loro attività e nelle loro decisioni. In particolare va ripetuto che il diacono deve «professare al vescovo riverenza ed obbedienza» [</w:t>
      </w:r>
      <w:hyperlink r:id="rId1525">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Ma il servizio del diacono è rivolto, poi, alla propria comunità cristiana ed a tutta la Chiesa, per la quale non può non nutrire un profondo attaccamento a motivo della sua missione e della sua istituzione divina. </w:t>
      </w:r>
    </w:p>
    <w:p>
      <w:pPr>
        <w:pStyle w:val="NormaleWeb"/>
        <w:rPr>
          <w:sz w:val="16"/>
          <w:szCs w:val="16"/>
        </w:rPr>
      </w:pPr>
      <w:r>
        <w:rPr>
          <w:sz w:val="16"/>
          <w:szCs w:val="16"/>
        </w:rPr>
        <w:t xml:space="preserve">3. Il Concilio Vaticano II parla anche dei doveri e degli obblighi che i diaconi assumono in virtù di una propria partecipazione alla missione e alla grazia del supremo sacerdozio: essi «servendo ai misteri di Cristo e della Chiesa, devono mantenersi puri da ogni vizio e piacere a Dio e studiarsi di fare ogni genere di opere buone davanti agli uomini (cf. 1Tm 3,8-10 e 12-13)» (LG 41). E' dunque, il loro, un dovere di testimonianza, che investe non solo il loro servizio ed apostolato, ma tutta la loro vita. </w:t>
      </w:r>
    </w:p>
    <w:p>
      <w:pPr>
        <w:pStyle w:val="NormaleWeb"/>
        <w:rPr/>
      </w:pPr>
      <w:r>
        <w:rPr>
          <w:sz w:val="16"/>
          <w:szCs w:val="16"/>
        </w:rPr>
        <w:t>Su questa responsabilità e sugli obblighi che essa comporta, attira l'attenzione Paolo VI nel già citato documento «Sacrum Diaconatus Ordinem»: «I diaconi, come quelli che si dedicano ai misteri di Cristo e della Chiesa, si astengano da qualsiasi cattiva abitudine e procurino di essere sempre graditi a Dio, "pronti a qualunque opera buona" per la salvezza degli uomini. A motivo, dunque, dell'Ordine ricevuto, essi devono superare di gran lunga tutti gli altri nella pratica della vita liturgica, nell'amore alla preghiera, nel servizio divino, nell'esercizio dell'obbedienza, della carità e della castità» [</w:t>
      </w:r>
      <w:hyperlink r:id="rId1526">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eWeb"/>
        <w:rPr/>
      </w:pPr>
      <w:r>
        <w:rPr>
          <w:sz w:val="16"/>
          <w:szCs w:val="16"/>
        </w:rPr>
        <w:t>In particolare, per quanto concerne la castità, i giovani che sono ordinati diaconi si impegnano a conservare il celibato e a condurre una vita di più intensa unione con Cristo. In questo campo, anche coloro che sono più anziani, «ricevuta l'ordinazione,...sono inabili a contrarre matrimonio in virtù della tradizionale disciplina ecclesiastica» [</w:t>
      </w:r>
      <w:hyperlink r:id="rId1527">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eWeb"/>
        <w:rPr/>
      </w:pPr>
      <w:r>
        <w:rPr>
          <w:sz w:val="16"/>
          <w:szCs w:val="16"/>
        </w:rPr>
        <w:t>4. Per soddisfare a questi obblighi e, ancor più profondamente, per rispondere alle esigenze dello spirito del diaconato con l'aiuto della grazia sacramentale, è richiesta una pratica degli esercizi di vita spirituale, che la lettera apostolica di Paolo VI così enuncia: 1) si dedichino assiduamente alla lettura e all'intima meditazione della parola di Dio; 2) spesso, o anche ogni giorno, partecipino attivamente al sacrificio della Messa, si ristorino spiritualmente con il sacramento della SS. Eucaristia e ad esso devotamente rendano visita; 3) purifichino frequentemente la propria anima con il sacramento della Penitenza e, al fine di riceverlo più degnamente, ogni giorno esaminino la propria coscienza; 4) con intenso esercizio di filiale pietà venerino e amino la Vergine Maria, Madre di Dio [</w:t>
      </w:r>
      <w:hyperlink r:id="rId1528">
        <w:r>
          <w:rPr>
            <w:rStyle w:val="InternetLink"/>
            <w:sz w:val="16"/>
            <w:szCs w:val="16"/>
          </w:rPr>
          <w:t xml:space="preserve"> 7</w:t>
        </w:r>
      </w:hyperlink>
      <w:r>
        <w:rPr>
          <w:color w:val="0000FF"/>
          <w:sz w:val="16"/>
          <w:szCs w:val="16"/>
          <w:u w:val="single"/>
        </w:rPr>
        <w:t xml:space="preserve"> </w:t>
      </w:r>
      <w:r>
        <w:rPr>
          <w:sz w:val="16"/>
          <w:szCs w:val="16"/>
        </w:rPr>
        <w:t xml:space="preserve">] . </w:t>
      </w:r>
    </w:p>
    <w:p>
      <w:pPr>
        <w:pStyle w:val="NormaleWeb"/>
        <w:rPr/>
      </w:pPr>
      <w:r>
        <w:rPr>
          <w:sz w:val="16"/>
          <w:szCs w:val="16"/>
        </w:rPr>
        <w:t>Inoltre, aggiunge il Papa Paolo VI «E' cosa sommamente conveniente che i diaconi stabilmente costituiti recitino ogni giorno almeno una parte dell'Ufficio divino, da stabilirsi dalla Conferenza episcopale» [</w:t>
      </w:r>
      <w:hyperlink r:id="rId1529">
        <w:r>
          <w:rPr>
            <w:rStyle w:val="InternetLink"/>
            <w:sz w:val="16"/>
            <w:szCs w:val="16"/>
          </w:rPr>
          <w:t xml:space="preserve"> 8</w:t>
        </w:r>
      </w:hyperlink>
      <w:r>
        <w:rPr>
          <w:color w:val="0000FF"/>
          <w:sz w:val="16"/>
          <w:szCs w:val="16"/>
          <w:u w:val="single"/>
        </w:rPr>
        <w:t xml:space="preserve"> </w:t>
      </w:r>
      <w:r>
        <w:rPr>
          <w:sz w:val="16"/>
          <w:szCs w:val="16"/>
        </w:rPr>
        <w:t xml:space="preserve">] . Le stesse Conferenze Episcopali hanno il compito di stabilire norme più particolari per la vita dei diaconi, secondo le condizioni dei luoghi e dei tempi. </w:t>
      </w:r>
    </w:p>
    <w:p>
      <w:pPr>
        <w:pStyle w:val="NormaleWeb"/>
        <w:rPr/>
      </w:pPr>
      <w:r>
        <w:rPr>
          <w:sz w:val="16"/>
          <w:szCs w:val="16"/>
        </w:rPr>
        <w:t>Infine, per chi riceve il diaconato vi è un obbligo di formazione dottrinale permanente, che perfezioni e attualizzi sempre più quella richiesta prima dell'ordinazione: «I diaconi non interrompano gli studi, particolarmente quelli sacri; leggano assiduamente i libri divini della Scrittura; si dedichino all'apprendimento delle discipline ecclesiastiche in modo da poter rettamente esporre agli altri la dottrina cattolica e divenire sempre più capaci di istruire e rafforzare gli animi dei fedeli. A tal fine, i diaconi siano invitati a partecipare ai convegni periodici in cui vengono affrontati e trattati problemi relativi alla loro vita e al sacro ministero» [</w:t>
      </w:r>
      <w:hyperlink r:id="rId1530">
        <w:r>
          <w:rPr>
            <w:rStyle w:val="InternetLink"/>
            <w:sz w:val="16"/>
            <w:szCs w:val="16"/>
          </w:rPr>
          <w:t xml:space="preserve"> 9</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5. La catechesi sul diaconato, che ho voluto svolgere per tracciare il quadro completo della gerarchia ecclesiastica, mette dunque in risalto ciò che in quest'Ordine, come in quelli del Presbiterato e dell'Episcopato, è di somma importanza: una specifica partecipazione spirituale al Sacerdozio di Cristo e l'impegno della vita nella conformità a lui sotto l'azione dello Spirito Santo. Non posso concludere senza ricordare che anche i diaconi, come i presbiteri e i vescovi, impegnati nella via del servizio al seguito di Cristo, sono associati più specialmente al sacrificio redentore, secondo la massima formulata da Gesù nel parlare ai Dodici del Figlio dell'uomo, venuto per «servire e dare la sua vita in riscatto per molti» (Mc 10,45). I diaconi sono dunque chiamati a partecipare al mistero della croce, a condividere la sofferenze della Chiesa, a soffrire dell'ostilità che la colpisce, in unione con Cristo redentore. E quest'aspetto doloroso del servizio diaconale è ciò che lo rende più fecondo. </w:t>
      </w:r>
    </w:p>
    <w:p>
      <w:pPr>
        <w:pStyle w:val="NormaleWeb"/>
        <w:rPr>
          <w:sz w:val="16"/>
          <w:szCs w:val="16"/>
        </w:rPr>
      </w:pPr>
      <w:r>
        <w:rPr>
          <w:sz w:val="16"/>
          <w:szCs w:val="16"/>
        </w:rPr>
        <w:t>[ ] «Ad gentes», 16.</w:t>
        <w:br/>
        <w:t>[ ] «Didascalia Apostolorum», XVI, 36: ed. Connolly, 1904, p. 151.</w:t>
        <w:br/>
        <w:t>[ ] (Paolo VI, «Sacrum Diaconatus Ordinem», 8: «Ench. Vaticanum», 2,1378.</w:t>
        <w:br/>
        <w:t>[ ] Paolo VI, «Sacrum Diaconatus Ordinem», 30: «Ench. Vaticanum», 2,1400.</w:t>
        <w:br/>
        <w:t>[ ] Paolo VI, «Sacrum Diaconatus Ordinem», 25; «Ench. Vaticanum», 2,1395.</w:t>
        <w:br/>
        <w:t>[ ] Paolo VI, «Sacrum Diaconatus Ordinem», 16; «Ench. Vaticanum», 2,1386.</w:t>
        <w:br/>
        <w:t>[ ] cf. Paolo VI, «Sacrum Diaconatus Ordinem», 26: «Ench. Vaticanum», 2,1396.</w:t>
        <w:br/>
        <w:t>[ ] Paolo VI, «Sacrum Diaconatus Ordinem», 27; «Ench. Vaticanum», 2,1397.</w:t>
        <w:br/>
        <w:t>[ ] Paolo VI, «Sacrum Diaconatus Ordinem», 29; «Ench. Vaticanum», 2,1399.</w:t>
      </w:r>
    </w:p>
    <w:p>
      <w:pPr>
        <w:pStyle w:val="NormaleWeb"/>
        <w:rPr/>
      </w:pPr>
      <w:hyperlink r:id="rId1531">
        <w:r>
          <w:rPr>
            <w:sz w:val="16"/>
            <w:szCs w:val="16"/>
          </w:rPr>
        </w:r>
      </w:hyperlink>
    </w:p>
    <w:p>
      <w:pPr>
        <w:pStyle w:val="Heading2"/>
        <w:rPr>
          <w:color w:val="653232"/>
          <w:sz w:val="16"/>
          <w:szCs w:val="16"/>
        </w:rPr>
      </w:pPr>
      <w:r>
        <w:rPr>
          <w:color w:val="653232"/>
          <w:sz w:val="16"/>
          <w:szCs w:val="16"/>
        </w:rPr>
        <w:t xml:space="preserve">L'identità ecclesiale dei laici </w:t>
      </w:r>
    </w:p>
    <w:p>
      <w:pPr>
        <w:pStyle w:val="Heading2"/>
        <w:rPr>
          <w:color w:val="653232"/>
          <w:sz w:val="16"/>
          <w:szCs w:val="16"/>
        </w:rPr>
      </w:pPr>
      <w:r>
        <w:rPr>
          <w:color w:val="653232"/>
          <w:sz w:val="16"/>
          <w:szCs w:val="16"/>
        </w:rPr>
        <w:t xml:space="preserve">Udienza Generale — 27 Ottobre 1993 </w:t>
      </w:r>
    </w:p>
    <w:p>
      <w:pPr>
        <w:pStyle w:val="Normal"/>
        <w:numPr>
          <w:ilvl w:val="0"/>
          <w:numId w:val="559"/>
        </w:numPr>
        <w:spacing w:before="0" w:after="0"/>
        <w:rPr>
          <w:sz w:val="16"/>
          <w:szCs w:val="16"/>
        </w:rPr>
      </w:pPr>
      <w:r>
        <w:rPr>
          <w:sz w:val="16"/>
          <w:szCs w:val="16"/>
        </w:rPr>
        <w:t xml:space="preserve">Nel corso delle catechesi ecclesiologiche, dopo aver fissato il nostro sguardo sulla Chiesa come popolo di Dio, come comunità sacerdotale e sacramentale, ci siamo soffermati sui vari uffici e ministeri. Siamo così passati dagli apostoli, eletti e mandati da Cristo, ai vescovi loro successori ai presbiteri collaboratori dei vescovi ai diaconi. E' logico occuparci adesso della condizione e del ruolo dei laici, che costituiscono la grande maggioranza del «populus Dei». Ne tratteremo sempre seguendo la linea del Concilio Vaticano Il, ma anche riprendendo le indicazioni e gli orientamenti della esortazione apostolica «Christifideles laici» (= CL), pubblicata il 30 dicembre 1988, a seguito del Sinodo dei vescovi del 1987. </w:t>
      </w:r>
    </w:p>
    <w:p>
      <w:pPr>
        <w:pStyle w:val="Normal"/>
        <w:numPr>
          <w:ilvl w:val="0"/>
          <w:numId w:val="559"/>
        </w:numPr>
        <w:spacing w:before="0" w:after="280"/>
        <w:rPr>
          <w:sz w:val="16"/>
          <w:szCs w:val="16"/>
        </w:rPr>
      </w:pPr>
      <w:r>
        <w:rPr>
          <w:sz w:val="16"/>
          <w:szCs w:val="16"/>
        </w:rPr>
        <w:t xml:space="preserve">E' abbastanza noto che il vocabolo «laico» proviene dal termine greco «laikós», che a sua volta deriva da «laós»: popolo. «Laico» dunque significa «uno del popolo». Sotto questo aspetto è una parola bella. Purtroppo una lunga evoluzione storica ha fatto sì che, nel linguaggio profano, soprattutto politico, «laico» abbia assunto un significato di opposizione alla religione e in particolare alla Chiesa, così da esprimere un atteggiamento di separazione, di rifiuto o, almeno, di dichiarata indifferenza. Tale evoluzione costituisce certamente un dato increscioso. </w:t>
      </w:r>
    </w:p>
    <w:p>
      <w:pPr>
        <w:pStyle w:val="NormaleWeb"/>
        <w:rPr/>
      </w:pPr>
      <w:r>
        <w:rPr>
          <w:sz w:val="16"/>
          <w:szCs w:val="16"/>
        </w:rPr>
        <w:t>Nel linguaggio cristiano invece si dicono «laici» gli appartenenti al popolo di Dio, e più specialmente coloro che, non avendo funzioni e ministeri legati al sacramento dell'Ordine, non fanno parte del «clero», secondo la distinzione tradizionalmente stabilita tra «chierici» e «laici» [</w:t>
      </w:r>
      <w:hyperlink r:id="rId1532">
        <w:r>
          <w:rPr>
            <w:rStyle w:val="InternetLink"/>
            <w:sz w:val="16"/>
            <w:szCs w:val="16"/>
          </w:rPr>
          <w:t xml:space="preserve"> 1</w:t>
        </w:r>
      </w:hyperlink>
      <w:r>
        <w:rPr>
          <w:color w:val="0000FF"/>
          <w:sz w:val="16"/>
          <w:szCs w:val="16"/>
          <w:u w:val="single"/>
        </w:rPr>
        <w:t xml:space="preserve"> </w:t>
      </w:r>
      <w:r>
        <w:rPr>
          <w:sz w:val="16"/>
          <w:szCs w:val="16"/>
        </w:rPr>
        <w:t xml:space="preserve">] . I chierici sono i ministri sacri, cioè il Papa i vescovi, i presbiteri i diaconi; i laici gli altri «Christifideles», che, insieme con i Pastori e Ministri, costituiscono il popolo di Dio. </w:t>
      </w:r>
    </w:p>
    <w:p>
      <w:pPr>
        <w:pStyle w:val="NormaleWeb"/>
        <w:rPr>
          <w:sz w:val="16"/>
          <w:szCs w:val="16"/>
        </w:rPr>
      </w:pPr>
      <w:r>
        <w:rPr>
          <w:sz w:val="16"/>
          <w:szCs w:val="16"/>
        </w:rPr>
        <w:t xml:space="preserve">Facendo questa distinzione, il Codice di diritto canonico aggiunge che dalle due parti - cioè chierici e laici - vi sono fedeli consacrati a Dio in modo speciale con la professione, canonicamente riconosciuta, dei consigli evangelici (can. 207,2). Secondo la distinzione ricordata sopra, un certo numero di «religiosi» o di «consacrati» che emettono i voti ma non ricevono gli Ordini sacri, sotto questo aspetto devono essere annoverati tra i laici. Tuttavia per il loro stato di consacrazione, occupano un posto speciale nella Chiesa di modo che si distinguono dagli altri laici. Da parte sua, il Concilio ha preferito trattarne a parte, e ha considerato come laici coloro che non sono né chierici né religiosi (cf. LG 31): e questa ulteriore distinzione, senza comportare complicazioni o confusioni di ordine dottrinale, è utile per semplificare e facilitare il discorso sui vari ceti e categorie presenti nell'organismo della Chiesa. </w:t>
      </w:r>
    </w:p>
    <w:p>
      <w:pPr>
        <w:pStyle w:val="NormaleWeb"/>
        <w:rPr/>
      </w:pPr>
      <w:r>
        <w:rPr>
          <w:sz w:val="16"/>
          <w:szCs w:val="16"/>
        </w:rPr>
        <w:t>Qui adottiamo la triplice distinzione accennata trattando dei laici come membri del popolo di Dio che non appartengono al clero e che non sono impegnati nello stato religioso o nella professione dei consigli evangelici [</w:t>
      </w:r>
      <w:hyperlink r:id="rId1533">
        <w:r>
          <w:rPr>
            <w:rStyle w:val="InternetLink"/>
            <w:sz w:val="16"/>
            <w:szCs w:val="16"/>
          </w:rPr>
          <w:t xml:space="preserve"> 2</w:t>
        </w:r>
      </w:hyperlink>
      <w:r>
        <w:rPr>
          <w:color w:val="0000FF"/>
          <w:sz w:val="16"/>
          <w:szCs w:val="16"/>
          <w:u w:val="single"/>
        </w:rPr>
        <w:t xml:space="preserve"> </w:t>
      </w:r>
      <w:r>
        <w:rPr>
          <w:sz w:val="16"/>
          <w:szCs w:val="16"/>
        </w:rPr>
        <w:t xml:space="preserve">] . Dopo aver parlato dello stato e del ruolo di questa grande maggioranza di componenti del popolo di Dio, potremo successivamente parlare dello stato e del ruolo dei «christifideles» religiosi o consacrati. </w:t>
      </w:r>
    </w:p>
    <w:p>
      <w:pPr>
        <w:pStyle w:val="NormaleWeb"/>
        <w:rPr>
          <w:sz w:val="16"/>
          <w:szCs w:val="16"/>
        </w:rPr>
      </w:pPr>
      <w:r>
        <w:rPr>
          <w:sz w:val="16"/>
          <w:szCs w:val="16"/>
        </w:rPr>
        <w:t xml:space="preserve">3. Pur facendo osservare che i laici non sono tutta la Chiesa il Concilio intende riconoscere pienamente la loro dignità: se, sotto l'aspetto ministeriale e gerarchico, gli Ordini sacri collocano i fedeli che li ricevono in una condizione di particolare autorità in funzione del ruolo che viene loro assegnato i laici hanno in pienezza la qualità di membri della Chiesa, tanto quanto i ministri sacri o i religiosi. In effetti, secondo il Concilio, «sono stati incorporati a Cristo col Battesimo», e hanno ricevuto il segno indelebile della loro appartenenza a Cristo in virtù del «carattere» battesimale. Essi fanno parte del corpo mistico di Cristo. </w:t>
      </w:r>
    </w:p>
    <w:p>
      <w:pPr>
        <w:pStyle w:val="NormaleWeb"/>
        <w:rPr>
          <w:sz w:val="16"/>
          <w:szCs w:val="16"/>
        </w:rPr>
      </w:pPr>
      <w:r>
        <w:rPr>
          <w:sz w:val="16"/>
          <w:szCs w:val="16"/>
        </w:rPr>
        <w:t xml:space="preserve">D'altra parte, la consacrazione iniziale, compiuta col Battesimo li impegna nella missione di tutto il popolo di Dio: «nella loro misura» sono «resi partecipi dell'ufficio sacerdotale, profetico e regale di Cristo». Dunque ciò che abbiamo detto nelle catechesi che trattavano della Chiesa come comunità sacerdotale e comunità profetica, si applica anche ai laici, che, accanto ai membri della Chiesa investiti di funzioni e ministeri gerarchici, sono chiamati a sviluppare le loro potenzialità battesimali in comunione con Cristo unico capo del corpo mistico. </w:t>
      </w:r>
    </w:p>
    <w:p>
      <w:pPr>
        <w:pStyle w:val="NormaleWeb"/>
        <w:rPr/>
      </w:pPr>
      <w:r>
        <w:rPr>
          <w:sz w:val="16"/>
          <w:szCs w:val="16"/>
        </w:rPr>
        <w:t>4. Il riconoscimento dei laici quali membri di pieno diritto della Chiesa esclude l'identificazione di questa con la sola Gerarchia. Sarebbe una concezione riduttiva, e anzi un errore antievangelico e antiteologico, concepire la Chiesa esclusivamente come corpo gerarchico: una Chiesa senza popolo! Secondo il Vangelo e la tradizione cristiana, la Chiesa è una comunità in cui c'è una Gerarchia, sì, ma proprio perché vi è un popolo di «laici» che deve essere servito e guidato sulle vie del Signore. E' auspicabile che di ciò prendano sempre più coscienza sia i chierici che i laici lungi dal considerare la Chiesa dall'esterno, come una organizzazione che si impone ad essi, senza essere loro «corpo», loro «anima». Chierici e laici, Gerarchia e fedeli «non ordinati», sono l'unico popolo di Dio, l'unica Chiesa, l'unica comunione dei seguaci di Cristo, sicché la Chiesa è di tutti e di ciascuno, e tutti siamo responsabili della sua vita e del suo sviluppo. Anzi, rimasero famose le parole di Pio XII, che in un discorso del 1946 rivolto «ai nuovi Cardinali», affermava: i laici «debbono avere una sempre più chiara consapevolezza, non soltanto di appartenere alla Chiesa, ma di essere Chiesa» [</w:t>
      </w:r>
      <w:hyperlink r:id="rId1534">
        <w:r>
          <w:rPr>
            <w:rStyle w:val="InternetLink"/>
            <w:sz w:val="16"/>
            <w:szCs w:val="16"/>
          </w:rPr>
          <w:t xml:space="preserve"> 3</w:t>
        </w:r>
      </w:hyperlink>
      <w:r>
        <w:rPr>
          <w:color w:val="0000FF"/>
          <w:sz w:val="16"/>
          <w:szCs w:val="16"/>
          <w:u w:val="single"/>
        </w:rPr>
        <w:t xml:space="preserve"> </w:t>
      </w:r>
      <w:r>
        <w:rPr>
          <w:sz w:val="16"/>
          <w:szCs w:val="16"/>
        </w:rPr>
        <w:t xml:space="preserve">] . Dichiarazione memorabile, che segnò una svolta nella psicologia e nella sociologia pastorale, alla luce della migliore teologia. 5. Questa stessa convinzione è stata affermata dal Concilio Vaticano II, come consapevolezza dei Pastori (cf. LG 30). </w:t>
      </w:r>
    </w:p>
    <w:p>
      <w:pPr>
        <w:pStyle w:val="NormaleWeb"/>
        <w:rPr>
          <w:sz w:val="16"/>
          <w:szCs w:val="16"/>
        </w:rPr>
      </w:pPr>
      <w:r>
        <w:rPr>
          <w:sz w:val="16"/>
          <w:szCs w:val="16"/>
        </w:rPr>
        <w:t xml:space="preserve">Bisogna dire che negli ultimi decenni era maturata una coscienza più netta e più ricca di questo ruolo, col contributo, oltre che dei Pastori anche di esimi teologi e di esperti di pastorale che, prima e dopo l'intervento, di Pio XII e il Primo Congresso Mondiale per l'Apostolato dei laici (1951), avevano cercato di chiarire le questioni teologiche concernenti il laicato nella Chiesa, scrivendo quasi un nuovo capitolo della ecclesiologia. A questo erano serviti anche gli incontri e convegni, in cui uomini di studio ed esperti di azione e di organizzazione mettevano a confronto i risultati delle loro riflessioni e i dati acquisiti nel loro lavoro pastorale e sociale, preparando così un prezioso materiale per il Magistero papale e conciliare. Tutto rientrava però nella linea di una tradizione che risaliva ai primi tempi cristiani, ed in particolare alla esortazione paolina, citata dal Concilio (cf. LG 30), che a tutta la comunità chiedeva la solidarietà e ricordava la responsabilità del lavoro per l'edificazione del corpo di Cristo (cf. Ef 4,15-16). </w:t>
      </w:r>
    </w:p>
    <w:p>
      <w:pPr>
        <w:pStyle w:val="NormaleWeb"/>
        <w:rPr>
          <w:sz w:val="16"/>
          <w:szCs w:val="16"/>
        </w:rPr>
      </w:pPr>
      <w:r>
        <w:rPr>
          <w:sz w:val="16"/>
          <w:szCs w:val="16"/>
        </w:rPr>
        <w:t xml:space="preserve">6. In realtà, ieri e oggi innumerevoli laici hanno operato ed operano nella Chiesa e nel mondo secondo le esortazioni e le richieste dei Pastori. Essi sono ben degni di ammirazione! Accanto a quelli che svolgono un ruolo più appariscente, molto più numerosi sono i laici che senza attirare l'attenzione, vivono intensamente la loro vocazione battesimale, effondendo nella Chiesa intera i benefici della loro carità. Dal loro silenzio fiorisce un apostolato che lo Spirito rende efficace e fecondo. </w:t>
      </w:r>
    </w:p>
    <w:p>
      <w:pPr>
        <w:pStyle w:val="NormaleWeb"/>
        <w:rPr/>
      </w:pPr>
      <w:r>
        <w:rPr>
          <w:sz w:val="16"/>
          <w:szCs w:val="16"/>
        </w:rPr>
        <w:t>[</w:t>
      </w:r>
      <w:hyperlink r:id="rId1535">
        <w:r>
          <w:rPr>
            <w:rStyle w:val="InternetLink"/>
            <w:sz w:val="16"/>
            <w:szCs w:val="16"/>
          </w:rPr>
          <w:t xml:space="preserve"> 1</w:t>
        </w:r>
      </w:hyperlink>
      <w:r>
        <w:rPr>
          <w:color w:val="0000FF"/>
          <w:sz w:val="16"/>
          <w:szCs w:val="16"/>
          <w:u w:val="single"/>
        </w:rPr>
        <w:t xml:space="preserve"> </w:t>
      </w:r>
      <w:r>
        <w:rPr>
          <w:sz w:val="16"/>
          <w:szCs w:val="16"/>
        </w:rPr>
        <w:t xml:space="preserve">] cf. CIC, can. 207 par. 1. </w:t>
      </w:r>
    </w:p>
    <w:p>
      <w:pPr>
        <w:pStyle w:val="NormaleWeb"/>
        <w:rPr/>
      </w:pPr>
      <w:r>
        <w:rPr>
          <w:sz w:val="16"/>
          <w:szCs w:val="16"/>
        </w:rPr>
        <w:t>[</w:t>
      </w:r>
      <w:hyperlink r:id="rId1536">
        <w:r>
          <w:rPr>
            <w:rStyle w:val="InternetLink"/>
            <w:sz w:val="16"/>
            <w:szCs w:val="16"/>
          </w:rPr>
          <w:t xml:space="preserve"> 2</w:t>
        </w:r>
      </w:hyperlink>
      <w:r>
        <w:rPr>
          <w:color w:val="0000FF"/>
          <w:sz w:val="16"/>
          <w:szCs w:val="16"/>
          <w:u w:val="single"/>
        </w:rPr>
        <w:t xml:space="preserve"> </w:t>
      </w:r>
      <w:r>
        <w:rPr>
          <w:sz w:val="16"/>
          <w:szCs w:val="16"/>
        </w:rPr>
        <w:t xml:space="preserve">] cf. CL 9 e CCC n. 897, che riprendono il concetto del Concilio. </w:t>
      </w:r>
    </w:p>
    <w:p>
      <w:pPr>
        <w:pStyle w:val="NormaleWeb"/>
        <w:rPr/>
      </w:pPr>
      <w:r>
        <w:rPr>
          <w:sz w:val="16"/>
          <w:szCs w:val="16"/>
        </w:rPr>
        <w:t>[</w:t>
      </w:r>
      <w:hyperlink r:id="rId1537">
        <w:r>
          <w:rPr>
            <w:rStyle w:val="InternetLink"/>
            <w:sz w:val="16"/>
            <w:szCs w:val="16"/>
          </w:rPr>
          <w:t xml:space="preserve"> 3</w:t>
        </w:r>
      </w:hyperlink>
      <w:r>
        <w:rPr>
          <w:color w:val="0000FF"/>
          <w:sz w:val="16"/>
          <w:szCs w:val="16"/>
          <w:u w:val="single"/>
        </w:rPr>
        <w:t xml:space="preserve"> </w:t>
      </w:r>
      <w:r>
        <w:rPr>
          <w:sz w:val="16"/>
          <w:szCs w:val="16"/>
        </w:rPr>
        <w:t xml:space="preserve">] Pio XII, discorso del 20 febbraio 1946: citato da Giovanni Paolo II, «Christifideles laici», 9; «Catechismo della Chiesa Cattolica», n. 897. </w:t>
      </w:r>
    </w:p>
    <w:p>
      <w:pPr>
        <w:pStyle w:val="NormaleWeb"/>
        <w:rPr/>
      </w:pPr>
      <w:hyperlink r:id="rId1538">
        <w:r>
          <w:rPr>
            <w:sz w:val="16"/>
            <w:szCs w:val="16"/>
          </w:rPr>
        </w:r>
      </w:hyperlink>
    </w:p>
    <w:p>
      <w:pPr>
        <w:pStyle w:val="Heading2"/>
        <w:rPr>
          <w:color w:val="653232"/>
          <w:sz w:val="16"/>
          <w:szCs w:val="16"/>
        </w:rPr>
      </w:pPr>
      <w:r>
        <w:rPr>
          <w:color w:val="653232"/>
          <w:sz w:val="16"/>
          <w:szCs w:val="16"/>
        </w:rPr>
        <w:t xml:space="preserve">L'indole secolare propria dei laici </w:t>
      </w:r>
    </w:p>
    <w:p>
      <w:pPr>
        <w:pStyle w:val="Heading2"/>
        <w:rPr>
          <w:color w:val="653232"/>
          <w:sz w:val="16"/>
          <w:szCs w:val="16"/>
        </w:rPr>
      </w:pPr>
      <w:r>
        <w:rPr>
          <w:color w:val="653232"/>
          <w:sz w:val="16"/>
          <w:szCs w:val="16"/>
        </w:rPr>
        <w:t xml:space="preserve">Udienza Generale — 3 Novembre 1993 </w:t>
      </w:r>
    </w:p>
    <w:p>
      <w:pPr>
        <w:pStyle w:val="Normal"/>
        <w:numPr>
          <w:ilvl w:val="0"/>
          <w:numId w:val="98"/>
        </w:numPr>
        <w:spacing w:before="0" w:after="0"/>
        <w:rPr>
          <w:sz w:val="16"/>
          <w:szCs w:val="16"/>
        </w:rPr>
      </w:pPr>
      <w:r>
        <w:rPr>
          <w:sz w:val="16"/>
          <w:szCs w:val="16"/>
        </w:rPr>
        <w:t xml:space="preserve">E' noto che il Concilio Vaticano II nel distinguere, tra i membri della Chiesa, i laici da coloro che appartengono sia al clero sia agli Istituti religiosi, riconosce come nota distintiva dello stato laicale l'indole secolare. «L'indole secolare è propria e peculiare dei laici», esso afferma (LG 31), indicando così una condizione di vita che specifica la vocazione e la missione dei laici, come l'Ordine sacro e il ministero sacerdotale specificano lo stato dei Chierici, e la professione dei consigli evangelici quello dei religiosi, sulla base della consacrazione battesimale, comune a tutti. </w:t>
      </w:r>
    </w:p>
    <w:p>
      <w:pPr>
        <w:pStyle w:val="Normal"/>
        <w:numPr>
          <w:ilvl w:val="0"/>
          <w:numId w:val="98"/>
        </w:numPr>
        <w:spacing w:before="0" w:after="0"/>
        <w:rPr>
          <w:sz w:val="16"/>
          <w:szCs w:val="16"/>
        </w:rPr>
      </w:pPr>
      <w:r>
        <w:rPr>
          <w:sz w:val="16"/>
          <w:szCs w:val="16"/>
        </w:rPr>
        <w:t xml:space="preserve">Si tratta di una vocazione speciale, che precisa la vocazione cristiana comune, per la quale tutti siamo chiamati a «operare» secondo le esigenze del nostro «essere», cioè come membri del corpo mistico di Cristo e, in lui, figli adottivi di Dio. Sempre secondo il Concilio (LG 31), i ministri ordinati sono chiamati a svolgere le funzioni sacre con una particolare concentrazione della loro vita in Dio per procurare agli uomini i beni spirituali, La verità, la vita e l'amore di Cristo. I religiosi, a loro volta, testimoniano la ricerca dell'«unico necessario» con la rinuncia ai beni temporali in funzione del regno di Dio: testimoni, dunque, del cielo. I laici, come tali, sono chiamati e destinati a onorare Dio nell'uso delle cose temporali e nella cooperazione al progresso temporale della società. In questo senso il Concilio parla dell'indole secolare del laicato nella Chiesa. Quando applica questa espressione alla vocazione dei laici, il Concilio valorizza l'ordine temporale e, possiamo dire, il secolo; ma il modo in cui definisce poi tale vocazione ne dimostra la trascendenza sulle prospettive del tempo e sulle cose del mondo. </w:t>
      </w:r>
    </w:p>
    <w:p>
      <w:pPr>
        <w:pStyle w:val="Normal"/>
        <w:numPr>
          <w:ilvl w:val="1"/>
          <w:numId w:val="98"/>
        </w:numPr>
        <w:spacing w:before="0" w:after="0"/>
        <w:rPr/>
      </w:pPr>
      <w:r>
        <w:rPr>
          <w:sz w:val="16"/>
          <w:szCs w:val="16"/>
        </w:rPr>
        <w:t>Secondo il testo conciliare, infatti, vi è nel laico cristiano, in quanto cristiano, una vera vocazione, che, in quanto laico, ha una sua connotazione specifica: ma è pur sempre vocazione al regno di Dio! Il laico cristiano è certamente uno che vive «nel secolo», dove si occupa delle cose temporali per provvedere alla soddisfazione dei bisogni propri, a livello personale, familiare e sociale, e cooperare, a misura delle proprie possibilità e capacità, allo sviluppo economico e culturale di tutta la comunità, di cui deve sentirsi membro vivo, attivo e responsabile. In questo genere di vita lo chiama e sostiene Cristo, e lo riconosce e rispetta la Chiesa. In forza di questa sua collocazione nel mondo, egli deve «cercare il regno di Dio» e «ordinare» le cose temporali secondo il disegno di Dio. Ecco il testo conciliare: «E' proprio dei laici, per la loro vocazione, cercare il regno di Dio trattando le cose temporali e ordinandole secondo Dio» (LG 31). E' ciò che ribadisce il Sinodo del 1987 [</w:t>
      </w:r>
      <w:hyperlink r:id="rId1539">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98"/>
        </w:numPr>
        <w:spacing w:before="0" w:after="0"/>
        <w:rPr>
          <w:sz w:val="16"/>
          <w:szCs w:val="16"/>
        </w:rPr>
      </w:pPr>
      <w:r>
        <w:rPr>
          <w:sz w:val="16"/>
          <w:szCs w:val="16"/>
        </w:rPr>
        <w:t xml:space="preserve">Il Concilio precisa ancora che i laici «vivono nel secolo, cioè implicati in tutti e singoli i doveri e affari del mondo e nelle ordinarie condizioni della vita familiare e sociale, di cui la loro esistenza è come intessuta» (LG 31). E in questo testimoniano che la Chiesa, fedele al Vangelo, non ritiene il mondo essenzialmente cattivo e irreformabile, ma capace di accogliere la forza salvifica della croce. </w:t>
      </w:r>
    </w:p>
    <w:p>
      <w:pPr>
        <w:pStyle w:val="Normal"/>
        <w:numPr>
          <w:ilvl w:val="0"/>
          <w:numId w:val="98"/>
        </w:numPr>
        <w:spacing w:before="0" w:after="280"/>
        <w:rPr>
          <w:sz w:val="16"/>
          <w:szCs w:val="16"/>
        </w:rPr>
      </w:pPr>
      <w:r>
        <w:rPr>
          <w:sz w:val="16"/>
          <w:szCs w:val="16"/>
        </w:rPr>
        <w:t xml:space="preserve">A questo punto, la vocazione dei laici e l'indole secolare della loro condizione e missione pongono un problema fondamentale della evangelizzazione: il rapporto della Chiesa col «mondo», il suo giudizio su di esso e l'impostazione autenticamente cristiana dell'azione salvifica. Certo, non si può ignorare che nel Vangelo di san Giovanni col termine «il mondo» si designa spesso l'ambiente ostile a Dio e al Vangelo: quel mondo umano che non accoglie la luce (1,10), non riconosce il Padre (17,25), né lo Spirito di verità (14,17); è acceso d'odio verso Cristo e i suoi discepoli (7,7; 15,18-19). Gesù rifiuta di pregare per questo mondo (17,9) e caccia via il «principe di questo mondo», che è Satana (12,31). In questo senso i discepoli non sono del mondo, come Gesù stesso non è del mondo (17,14.16; 8,23). La netta opposizione viene espressa anche nella prima </w:t>
      </w:r>
    </w:p>
    <w:p>
      <w:pPr>
        <w:pStyle w:val="NormaleWeb"/>
        <w:rPr>
          <w:sz w:val="16"/>
          <w:szCs w:val="16"/>
        </w:rPr>
      </w:pPr>
      <w:r>
        <w:rPr>
          <w:sz w:val="16"/>
          <w:szCs w:val="16"/>
        </w:rPr>
        <w:t xml:space="preserve">Lettera di Giovanni: «Noi sappiamo che siamo di Dio, mentre tutto il mondo giace sotto il potere del maligno» (1Gv 5,19). </w:t>
      </w:r>
    </w:p>
    <w:p>
      <w:pPr>
        <w:pStyle w:val="NormaleWeb"/>
        <w:rPr>
          <w:sz w:val="16"/>
          <w:szCs w:val="16"/>
        </w:rPr>
      </w:pPr>
      <w:r>
        <w:rPr>
          <w:sz w:val="16"/>
          <w:szCs w:val="16"/>
        </w:rPr>
        <w:t xml:space="preserve">E tuttavia non si deve dimenticare che nello stesso Vangelo di san Giovanni il concetto di «mondo» viene riferito anche all'intero ambito umano, a cui è destinato il messaggio della salvezza: «Dio ha tanto amato il mondo da dare il suo Figlio unigenito, perché chiunque crede in lui non muoia, ma abbia la vita eterna» (Gv 3,16). Se Dio ha amato il mondo, dove regnava il peccato, questo mondo riceve con l'incarnazione e la redenzione un nuovo valore e deve essere amato. E' un mondo destinato alla salvezza: «Dio non ha mandato il Figlio nel mondo per giudicare il mondo, ma perché il mondo si salvi per mezzo di lui» (Gv 3,17). </w:t>
      </w:r>
    </w:p>
    <w:p>
      <w:pPr>
        <w:pStyle w:val="NormaleWeb"/>
        <w:rPr>
          <w:sz w:val="16"/>
          <w:szCs w:val="16"/>
        </w:rPr>
      </w:pPr>
      <w:r>
        <w:rPr>
          <w:sz w:val="16"/>
          <w:szCs w:val="16"/>
        </w:rPr>
        <w:t xml:space="preserve">5. Sono numerosi i testi evangelici che provano l'atteggiamento di clemenza e misericordia che Gesù ha verso il mondo, in quanto ne è il Salvatore: il pane che discende dal cielo «dà la vita al mondo» (Gv 6,33); nell'Eucaristia, la carne di Cristo viene data «per la vita del mondo» (Gv 6,51). Il mondo riceve così la vita divina di Cristo. Esso ne riceve anche la luce: Cristo infatti è «la luce del mondo» (Gv 8,12; 9,5). Anche i suoi discepoli sono chiamati a essere «luce del mondo» (Mt 5,14): essi sono mandati, come Gesù, nel mondo» (Gv 17,18). Il mondo è dunque il campo dell'evangelizzazione e della conversione: il campo in cui il peccato esercita e fa sentire il potere, ma nel quale opera la redenzione, in una sorta di tensione che il credente sa destinata a risolversi con la vittoria della croce, vittoria della quale si vedono i segni nel mondo dal giorno della risurrezione. </w:t>
      </w:r>
    </w:p>
    <w:p>
      <w:pPr>
        <w:pStyle w:val="NormaleWeb"/>
        <w:rPr>
          <w:sz w:val="16"/>
          <w:szCs w:val="16"/>
        </w:rPr>
      </w:pPr>
      <w:r>
        <w:rPr>
          <w:sz w:val="16"/>
          <w:szCs w:val="16"/>
        </w:rPr>
        <w:t xml:space="preserve">In questa prospettiva si colloca il Concilio Vaticano II specialmente nella costituzione «Gaudium et spes», che tratta delle relazioni della Chiesa col mondo, inteso come «l'intera famiglia umana», dove opera la forza redentrice di Cristo e si attua il piano di Dio che egli porta man mano a compimento (cf. GS 2). Il Concilio non ignora l'influsso del peccato sul mondo, ma sottolinea che il mondo è buono in quanto creato da Dio e in quanto salvato da Cristo. Si capisce pertanto che il mondo, considerato nella positività che riceve dalla creazione e dalla redenzione, costituisca «l'ambito e il mezzo della vocazione cristiana dei fedeli laici, perché esso stesso è destinato a glorificare Dio Padre in Cristo» (CL, 15). A loro, dunque, secondo il Concilio, spetta particolarmente di operarvi, perché si attui in esso l'opera del redentore. </w:t>
      </w:r>
    </w:p>
    <w:p>
      <w:pPr>
        <w:pStyle w:val="NormaleWeb"/>
        <w:rPr>
          <w:sz w:val="16"/>
          <w:szCs w:val="16"/>
        </w:rPr>
      </w:pPr>
      <w:r>
        <w:rPr>
          <w:sz w:val="16"/>
          <w:szCs w:val="16"/>
        </w:rPr>
        <w:t xml:space="preserve">6. Perciò i laici, lungi dal fuggire dal mondo, sono chiamati a impegnarvisi per santificarlo. Ripetiamolo ancora una volta, con un bel testo del Concilio, che può servire come conclusione della presente catechesi: i laici «sono chiamati da Dio a contribuire, quasi dall'interno a modo di fermento, alla santificazione del mondo mediante l'esercizio del proprio ufficio e sotto la guida dello spirito evangelico e, in questo modo, a manifestare Cristo agli altri, principalmente con la testimonianza della loro stessa vita e col fulgore della loro fede, della loro speranza e carità» (LG 31). </w:t>
      </w:r>
    </w:p>
    <w:p>
      <w:pPr>
        <w:pStyle w:val="NormaleWeb"/>
        <w:rPr/>
      </w:pPr>
      <w:r>
        <w:rPr>
          <w:sz w:val="16"/>
          <w:szCs w:val="16"/>
        </w:rPr>
        <w:t>[</w:t>
      </w:r>
      <w:hyperlink r:id="rId1540">
        <w:r>
          <w:rPr>
            <w:rStyle w:val="InternetLink"/>
            <w:sz w:val="16"/>
            <w:szCs w:val="16"/>
          </w:rPr>
          <w:t xml:space="preserve"> 1</w:t>
        </w:r>
      </w:hyperlink>
      <w:r>
        <w:rPr>
          <w:color w:val="0000FF"/>
          <w:sz w:val="16"/>
          <w:szCs w:val="16"/>
          <w:u w:val="single"/>
        </w:rPr>
        <w:t xml:space="preserve"> </w:t>
      </w:r>
      <w:r>
        <w:rPr>
          <w:sz w:val="16"/>
          <w:szCs w:val="16"/>
        </w:rPr>
        <w:t xml:space="preserve">] Sinodo dei Vescovi 1987, propositio 4, in Giovanni Paolo II, «Christifideles laici», 15 e «Catechismo della Chiesa Cattolica», n. 898. </w:t>
      </w:r>
    </w:p>
    <w:p>
      <w:pPr>
        <w:pStyle w:val="NormaleWeb"/>
        <w:rPr/>
      </w:pPr>
      <w:hyperlink r:id="rId1541">
        <w:r>
          <w:rPr>
            <w:sz w:val="16"/>
            <w:szCs w:val="16"/>
          </w:rPr>
        </w:r>
      </w:hyperlink>
    </w:p>
    <w:p>
      <w:pPr>
        <w:pStyle w:val="Heading2"/>
        <w:rPr>
          <w:color w:val="653232"/>
          <w:sz w:val="16"/>
          <w:szCs w:val="16"/>
        </w:rPr>
      </w:pPr>
      <w:r>
        <w:rPr>
          <w:color w:val="653232"/>
          <w:sz w:val="16"/>
          <w:szCs w:val="16"/>
        </w:rPr>
        <w:t xml:space="preserve">I laici e il mistero di Cristo </w:t>
      </w:r>
    </w:p>
    <w:p>
      <w:pPr>
        <w:pStyle w:val="Heading2"/>
        <w:rPr>
          <w:color w:val="653232"/>
          <w:sz w:val="16"/>
          <w:szCs w:val="16"/>
        </w:rPr>
      </w:pPr>
      <w:r>
        <w:rPr>
          <w:color w:val="653232"/>
          <w:sz w:val="16"/>
          <w:szCs w:val="16"/>
        </w:rPr>
        <w:t xml:space="preserve">Udienza Generale — 10 Novembre 1993 </w:t>
      </w:r>
    </w:p>
    <w:p>
      <w:pPr>
        <w:pStyle w:val="Normal"/>
        <w:numPr>
          <w:ilvl w:val="1"/>
          <w:numId w:val="188"/>
        </w:numPr>
        <w:spacing w:before="0" w:after="0"/>
        <w:rPr>
          <w:sz w:val="16"/>
          <w:szCs w:val="16"/>
        </w:rPr>
      </w:pPr>
      <w:r>
        <w:rPr>
          <w:sz w:val="16"/>
          <w:szCs w:val="16"/>
        </w:rPr>
        <w:t xml:space="preserve">Abbiamo già osservato che l'indole secolare, caratteristica della vita dei laici, non può essere concepita secondo una dimensione puramente «mondana», perché include il rapporto dell'uomo con Dio entro quella comunità di salvezza che è la Chiesa. Vi è dunque nel cristiano un valore trascendente della laicità, che deriva dal Battesimo col quale l'uomo diventa figlio adottivo di Dio e membro del corpo mistico di Cristo, la Chiesa. </w:t>
      </w:r>
    </w:p>
    <w:p>
      <w:pPr>
        <w:pStyle w:val="Normal"/>
        <w:numPr>
          <w:ilvl w:val="1"/>
          <w:numId w:val="188"/>
        </w:numPr>
        <w:spacing w:before="0" w:after="0"/>
        <w:rPr>
          <w:sz w:val="16"/>
          <w:szCs w:val="16"/>
        </w:rPr>
      </w:pPr>
      <w:r>
        <w:rPr>
          <w:sz w:val="16"/>
          <w:szCs w:val="16"/>
        </w:rPr>
        <w:t xml:space="preserve">Per questo abbiamo pure detto, fin dalla prima catechesi sui laici, che questo vocabolo - «laici» - solo abusivamente può essere inteso e impiegato in opposizione a Cristo o alla Chiesa, come indicativo di un atteggiamento di separazione, di indipendenza, o anche solo di indifferenza. Nel linguaggio cristiano, «laico» è colui che è membro del popolo di Dio e nello stesso tempo vive inserito nel mondo. </w:t>
      </w:r>
    </w:p>
    <w:p>
      <w:pPr>
        <w:pStyle w:val="Normal"/>
        <w:numPr>
          <w:ilvl w:val="1"/>
          <w:numId w:val="188"/>
        </w:numPr>
        <w:spacing w:before="0" w:after="0"/>
        <w:rPr>
          <w:sz w:val="16"/>
          <w:szCs w:val="16"/>
        </w:rPr>
      </w:pPr>
      <w:r>
        <w:rPr>
          <w:sz w:val="16"/>
          <w:szCs w:val="16"/>
        </w:rPr>
        <w:t xml:space="preserve">L'appartenenza dei laici alla Chiesa, come una sua parte viva, attiva e responsabile, deriva dalla stessa volontà di Gesù Cristo, che ha voluto la sua Chiesa aperta a tutti. Qui basti ricordare il comportamento del padrone della vigna, nella parabola così significativa e suggestiva narrata da Gesù. Vedendo degli uomini disoccupati, il padrone dice loro: «Andate anche voi nella mia vigna» (Mt 20,4). Questo appello, commenta il Sinodo dei vescovi del 1987 (CL 2), «non cessa di risuonare da quel lontano giorno nel corso della storia: è rivolto a ogni uomo che viene in questo mondo». «La chiamata non riguarda soltanto i Pastori, i sacerdoti, i religiosi e le religiose, ma si estende a tutti: anche i fedeli laici sono personalmente chiamati dal Signore, dal quale ricevono una missione </w:t>
      </w:r>
    </w:p>
    <w:p>
      <w:pPr>
        <w:pStyle w:val="Normal"/>
        <w:numPr>
          <w:ilvl w:val="1"/>
          <w:numId w:val="188"/>
        </w:numPr>
        <w:spacing w:before="0" w:after="0"/>
        <w:rPr>
          <w:sz w:val="16"/>
          <w:szCs w:val="16"/>
        </w:rPr>
      </w:pPr>
      <w:r>
        <w:rPr>
          <w:sz w:val="16"/>
          <w:szCs w:val="16"/>
        </w:rPr>
        <w:t xml:space="preserve">per la Chiesa e per il mondo». Tutti sono invitati a «lasciarsi riconciliare con Dio» (2Cor 5,20), a lasciarsi salvare e a cooperare alla salvezza universale, perché Dio «vuole che tutti siano salvi» (1Tm 2,4). Tutti sono invitati con le loro qualità personali a lavorare nella «vigna» del Padre, dove ognuno ha il suo posto e il suo premio. </w:t>
      </w:r>
    </w:p>
    <w:p>
      <w:pPr>
        <w:pStyle w:val="Normal"/>
        <w:numPr>
          <w:ilvl w:val="1"/>
          <w:numId w:val="188"/>
        </w:numPr>
        <w:spacing w:before="0" w:after="0"/>
        <w:rPr>
          <w:sz w:val="16"/>
          <w:szCs w:val="16"/>
        </w:rPr>
      </w:pPr>
      <w:r>
        <w:rPr>
          <w:sz w:val="16"/>
          <w:szCs w:val="16"/>
        </w:rPr>
        <w:t xml:space="preserve">La chiamata dei laici comporta una loro partecipazione alla vita della Chiesa ed una conseguente intima comunione alla vita stessa di Cristo. E' dono divino ed è, al tempo stesso, impegno di corrispondenza. Non chiedeva forse Gesù ai discepoli che lo avevano seguito di rimanere costantemente uniti a lui e in lui, e di lasciar irrompere nella loro mente e nel loro cuore il suo stesso slancio di vita? «Rimanete in me, ed io in voi. Senza di me non potete far nulla» (Gv 15,4-5). Come per i sacerdoti, così per i laici, la vera fecondità dipende dall'unione a Cristo. </w:t>
      </w:r>
    </w:p>
    <w:p>
      <w:pPr>
        <w:pStyle w:val="Normal"/>
        <w:numPr>
          <w:ilvl w:val="1"/>
          <w:numId w:val="188"/>
        </w:numPr>
        <w:spacing w:before="0" w:after="0"/>
        <w:rPr>
          <w:sz w:val="16"/>
          <w:szCs w:val="16"/>
        </w:rPr>
      </w:pPr>
      <w:r>
        <w:rPr>
          <w:sz w:val="16"/>
          <w:szCs w:val="16"/>
        </w:rPr>
        <w:t xml:space="preserve">E' vero che il «senza di me non potete far nulla» non significa che senza Cristo essi non possano esercitare le loro facoltà e qualità nell'ordine delle attività temporali; ma quella parola di Gesù, trasmessa dal Vangelo di Giovanni, ammonisce noi tutti, chierici e laici, che senza Cristo non possiamo produrre il frutto più specifico della nostra esistenza cristiana. Per i laici tale frutto è specificamente il contributo alla trasformazione del mondo mediante la grazia, e all'edificazione di una società migliore. Solo con la fedeltà alla grazia è possibile aprire nel mondo le vie della grazia: sia con l'adempimento dei propri compiti familiari, specialmente nell'educazione dei figli, sia nel proprio lavoro, sia nel servizio alla società, a tutti i livelli e in tutte le forme di impegno per la giustizia, l'amore e la pace. </w:t>
      </w:r>
    </w:p>
    <w:p>
      <w:pPr>
        <w:pStyle w:val="Normal"/>
        <w:numPr>
          <w:ilvl w:val="0"/>
          <w:numId w:val="188"/>
        </w:numPr>
        <w:spacing w:before="0" w:after="280"/>
        <w:rPr/>
      </w:pPr>
      <w:r>
        <w:rPr>
          <w:sz w:val="16"/>
          <w:szCs w:val="16"/>
        </w:rPr>
        <w:t>In armonia con questa dottrina evangelica, ripetuta da san Paolo (cf. Rm 9,16) e ribadita da sant'Agostino [</w:t>
      </w:r>
      <w:hyperlink r:id="rId1542">
        <w:r>
          <w:rPr>
            <w:rStyle w:val="InternetLink"/>
            <w:sz w:val="16"/>
            <w:szCs w:val="16"/>
          </w:rPr>
          <w:t xml:space="preserve"> 1</w:t>
        </w:r>
      </w:hyperlink>
      <w:r>
        <w:rPr>
          <w:color w:val="0000FF"/>
          <w:sz w:val="16"/>
          <w:szCs w:val="16"/>
          <w:u w:val="single"/>
        </w:rPr>
        <w:t xml:space="preserve"> </w:t>
      </w:r>
      <w:r>
        <w:rPr>
          <w:sz w:val="16"/>
          <w:szCs w:val="16"/>
        </w:rPr>
        <w:t xml:space="preserve">] , il Concilio di Trento ha insegnato che, pur essendo possibile fare delle «opere buone» anche senza essere in stato di grazia </w:t>
      </w:r>
    </w:p>
    <w:p>
      <w:pPr>
        <w:pStyle w:val="NormaleWeb"/>
        <w:rPr/>
      </w:pPr>
      <w:r>
        <w:rPr>
          <w:sz w:val="16"/>
          <w:szCs w:val="16"/>
        </w:rPr>
        <w:t>[</w:t>
      </w:r>
      <w:hyperlink r:id="rId1543">
        <w:r>
          <w:rPr>
            <w:rStyle w:val="InternetLink"/>
            <w:sz w:val="16"/>
            <w:szCs w:val="16"/>
          </w:rPr>
          <w:t xml:space="preserve"> 2</w:t>
        </w:r>
      </w:hyperlink>
      <w:r>
        <w:rPr>
          <w:color w:val="0000FF"/>
          <w:sz w:val="16"/>
          <w:szCs w:val="16"/>
          <w:u w:val="single"/>
        </w:rPr>
        <w:t xml:space="preserve"> </w:t>
      </w:r>
      <w:r>
        <w:rPr>
          <w:sz w:val="16"/>
          <w:szCs w:val="16"/>
        </w:rPr>
        <w:t>] , tuttavia solo la grazia dà un valore salvifico alle opere [</w:t>
      </w:r>
      <w:hyperlink r:id="rId1544">
        <w:r>
          <w:rPr>
            <w:rStyle w:val="InternetLink"/>
            <w:sz w:val="16"/>
            <w:szCs w:val="16"/>
          </w:rPr>
          <w:t xml:space="preserve"> 3</w:t>
        </w:r>
      </w:hyperlink>
      <w:r>
        <w:rPr>
          <w:color w:val="0000FF"/>
          <w:sz w:val="16"/>
          <w:szCs w:val="16"/>
          <w:u w:val="single"/>
        </w:rPr>
        <w:t xml:space="preserve"> </w:t>
      </w:r>
      <w:r>
        <w:rPr>
          <w:sz w:val="16"/>
          <w:szCs w:val="16"/>
        </w:rPr>
        <w:t>] . A sua volta il pontefice san Pio V, pur condannando la sentenza di chi sosteneva che "tutte le opere dei senza-fede sono peccati e le virtù dei filosofi [pagani] non sono altro che vizi" [</w:t>
      </w:r>
      <w:hyperlink r:id="rId1545">
        <w:r>
          <w:rPr>
            <w:rStyle w:val="InternetLink"/>
            <w:sz w:val="16"/>
            <w:szCs w:val="16"/>
          </w:rPr>
          <w:t xml:space="preserve"> 4</w:t>
        </w:r>
      </w:hyperlink>
      <w:r>
        <w:rPr>
          <w:color w:val="0000FF"/>
          <w:sz w:val="16"/>
          <w:szCs w:val="16"/>
          <w:u w:val="single"/>
        </w:rPr>
        <w:t xml:space="preserve"> </w:t>
      </w:r>
      <w:r>
        <w:rPr>
          <w:sz w:val="16"/>
          <w:szCs w:val="16"/>
        </w:rPr>
        <w:t>] , rifiutava altresì ogni naturalismo e legalismo, per affermare che il bene meritorio e salvifico deriva dallo Spirito Santo che infonde la grazia nel cuore dei figli adottivi di Dio [</w:t>
      </w:r>
      <w:hyperlink r:id="rId1546">
        <w:r>
          <w:rPr>
            <w:rStyle w:val="InternetLink"/>
            <w:sz w:val="16"/>
            <w:szCs w:val="16"/>
          </w:rPr>
          <w:t xml:space="preserve"> 5</w:t>
        </w:r>
      </w:hyperlink>
      <w:r>
        <w:rPr>
          <w:color w:val="0000FF"/>
          <w:sz w:val="16"/>
          <w:szCs w:val="16"/>
          <w:u w:val="single"/>
        </w:rPr>
        <w:t xml:space="preserve"> </w:t>
      </w:r>
      <w:r>
        <w:rPr>
          <w:sz w:val="16"/>
          <w:szCs w:val="16"/>
        </w:rPr>
        <w:t>] . E' la linea di equilibrio seguita da san Tommaso d'Aquino, che alla questione «se l'uomo possa volere e compiere il bene, senza la grazia», rispondeva: «Non essendo la natura umana del tutto corrotta col peccato, al punto di essere privata di ogni bene naturale, l'uomo può compiere in virtù della sua natura alcuni beni particolari, come costruire case, piantare vigne e altre cose del genere [campo dei valori e delle attività di ordine lavorativo, tecnico, economico...], ma non può compiere tutto il bene a lui connaturale... come un infermo, da se stesso, non può compiere perfettamente i movimenti di un uomo sano, se non viene risanato con l'aiuto della medicina...» [</w:t>
      </w:r>
      <w:hyperlink r:id="rId1547">
        <w:r>
          <w:rPr>
            <w:rStyle w:val="InternetLink"/>
            <w:sz w:val="16"/>
            <w:szCs w:val="16"/>
          </w:rPr>
          <w:t xml:space="preserve"> 6</w:t>
        </w:r>
      </w:hyperlink>
      <w:r>
        <w:rPr>
          <w:color w:val="0000FF"/>
          <w:sz w:val="16"/>
          <w:szCs w:val="16"/>
          <w:u w:val="single"/>
        </w:rPr>
        <w:t xml:space="preserve"> </w:t>
      </w:r>
      <w:r>
        <w:rPr>
          <w:sz w:val="16"/>
          <w:szCs w:val="16"/>
        </w:rPr>
        <w:t xml:space="preserve">] . Ancor meno può compiere il bene superiore e soprannaturale («bonum superexcedens», supernaturale), che è opera delle virtù infuse, e soprattutto della carità derivante dalla grazia (cf. Ivi). </w:t>
      </w:r>
    </w:p>
    <w:p>
      <w:pPr>
        <w:pStyle w:val="NormaleWeb"/>
        <w:rPr>
          <w:sz w:val="16"/>
          <w:szCs w:val="16"/>
        </w:rPr>
      </w:pPr>
      <w:r>
        <w:rPr>
          <w:sz w:val="16"/>
          <w:szCs w:val="16"/>
        </w:rPr>
        <w:t xml:space="preserve">Come si vede, anche su questo punto riguardante la santità dei laici, è coinvolta una delle tesi fondamentali della teologia della grazia e della salvezza! </w:t>
      </w:r>
    </w:p>
    <w:p>
      <w:pPr>
        <w:pStyle w:val="Normal"/>
        <w:numPr>
          <w:ilvl w:val="0"/>
          <w:numId w:val="420"/>
        </w:numPr>
        <w:spacing w:before="0" w:after="0"/>
        <w:rPr>
          <w:sz w:val="16"/>
          <w:szCs w:val="16"/>
        </w:rPr>
      </w:pPr>
      <w:r>
        <w:rPr>
          <w:sz w:val="16"/>
          <w:szCs w:val="16"/>
        </w:rPr>
        <w:t xml:space="preserve">I laici possono attuare nella propria vita la conformazione al mistero dell'incarnazione, proprio mediante l'indole secolare del loro stato. Sappiamo infatti che il Figlio di Dio ha voluto condividere la nostra condizione umana, facendosi simile a noi in tutto, escluso il peccato (cf. Eb 2,17; 4,15). Gesù si è definito come «colui che il Padre ha consacrato e mandato nel mondo» (Gv 10,36). Il Vangelo ci attesta che l'eterno Figlio si è pienamente impegnato nella nostra condizione vivendo nel mondo la propria consacrazione. La vita integralmente umana di Gesù nel mondo è il modello che illumina e ispira la vita di tutti i battezzati (cf. GS, 32): è il Vangelo stesso che invita a scoprire nella vita di Cristo una perfetta immagine di quella che può e deve essere la vita di quanti lo seguono come discepoli e partecipano alla missione e alla grazia dell'apostolato. </w:t>
      </w:r>
    </w:p>
    <w:p>
      <w:pPr>
        <w:pStyle w:val="Normal"/>
        <w:numPr>
          <w:ilvl w:val="0"/>
          <w:numId w:val="420"/>
        </w:numPr>
        <w:spacing w:before="0" w:after="280"/>
        <w:rPr>
          <w:sz w:val="16"/>
          <w:szCs w:val="16"/>
        </w:rPr>
      </w:pPr>
      <w:r>
        <w:rPr>
          <w:sz w:val="16"/>
          <w:szCs w:val="16"/>
        </w:rPr>
        <w:t xml:space="preserve">In particolare, possiamo notare che, scegliendo di vivere la vita comune degli uomini, il Figlio di Dio ha conferito a questa vita un nuovo valore, sollevandola </w:t>
      </w:r>
    </w:p>
    <w:p>
      <w:pPr>
        <w:pStyle w:val="NormaleWeb"/>
        <w:rPr/>
      </w:pPr>
      <w:r>
        <w:rPr>
          <w:sz w:val="16"/>
          <w:szCs w:val="16"/>
        </w:rPr>
        <w:t>alle altezze di quella divina [</w:t>
      </w:r>
      <w:hyperlink r:id="rId1548">
        <w:r>
          <w:rPr>
            <w:rStyle w:val="InternetLink"/>
            <w:sz w:val="16"/>
            <w:szCs w:val="16"/>
          </w:rPr>
          <w:t xml:space="preserve"> 7</w:t>
        </w:r>
      </w:hyperlink>
      <w:r>
        <w:rPr>
          <w:color w:val="0000FF"/>
          <w:sz w:val="16"/>
          <w:szCs w:val="16"/>
          <w:u w:val="single"/>
        </w:rPr>
        <w:t xml:space="preserve"> </w:t>
      </w:r>
      <w:r>
        <w:rPr>
          <w:sz w:val="16"/>
          <w:szCs w:val="16"/>
        </w:rPr>
        <w:t xml:space="preserve">] . Essendo Dio, egli ha immesso anche nei gesti più umili dell'esistenza umana una partecipazione della vita divina. In lui noi possiamo e dobbiamo riconoscere e onorare il Dio che, come uomo, è nato e vissuto come noi, e ha mangiato, bevuto, lavorato, esercitato le attività necessarie a tutti, sicché su tutta la vita, su tutte le attività degli uomini, elevate a un livello superiore, si riflette il mistero della vita trinitaria. Per chi vive nella luce della fede, come i laici cristiani, il mistero dell'incarnazione penetra anche le attività temporali, infondendovi il lievito della grazia. </w:t>
      </w:r>
    </w:p>
    <w:p>
      <w:pPr>
        <w:pStyle w:val="NormaleWeb"/>
        <w:rPr>
          <w:sz w:val="16"/>
          <w:szCs w:val="16"/>
        </w:rPr>
      </w:pPr>
      <w:r>
        <w:rPr>
          <w:sz w:val="16"/>
          <w:szCs w:val="16"/>
        </w:rPr>
        <w:t xml:space="preserve">Alla luce della fede, i laici che seguono la logica dell'incarnazione, avvenuta per la nostra redenzione, partecipano anche al mistero della croce salvifica. Nella vita di Cristo l'incarnazione e la redenzione costituiscono un solo mistero d'amore. Il Figlio di Dio si è incarnato per riscattare l'umanità mediante il suo sacrificio: «Il Figlio dell'uomo è venuto... per dare la vita in riscatto per molti» (Mc 10,45; Mt 20,28). </w:t>
      </w:r>
    </w:p>
    <w:p>
      <w:pPr>
        <w:pStyle w:val="NormaleWeb"/>
        <w:rPr>
          <w:sz w:val="16"/>
          <w:szCs w:val="16"/>
        </w:rPr>
      </w:pPr>
      <w:r>
        <w:rPr>
          <w:sz w:val="16"/>
          <w:szCs w:val="16"/>
        </w:rPr>
        <w:t xml:space="preserve">Quando la lettera agli Ebrei afferma che il Figlio è diventato simile a noi in tutto, escluso il peccato, parla di somiglianza e di condivisione delle prove dolorose della vita presente (cf. Eb 4,15). Anche nella lettera ai Filippesi si legge che Colui che è diventato simile agli uomini si è fatto obbediente fino alla morte di croce (cf. Fil 2,7-8). </w:t>
      </w:r>
    </w:p>
    <w:p>
      <w:pPr>
        <w:pStyle w:val="NormaleWeb"/>
        <w:rPr>
          <w:sz w:val="16"/>
          <w:szCs w:val="16"/>
        </w:rPr>
      </w:pPr>
      <w:r>
        <w:rPr>
          <w:sz w:val="16"/>
          <w:szCs w:val="16"/>
        </w:rPr>
        <w:t xml:space="preserve">Come l'esperienza delle difficoltà quotidiane nella vita di Cristo culmina nella croce, così nella vita dei laici le prove quotidiane culminano nella morte unita a quella di Cristo, che ha vinto la morte. In Cristo e in tutti i suoi seguaci, sacerdoti e laici, la croce è la chiave della salvezza. </w:t>
      </w:r>
    </w:p>
    <w:p>
      <w:pPr>
        <w:pStyle w:val="NormaleWeb"/>
        <w:rPr>
          <w:sz w:val="16"/>
          <w:szCs w:val="16"/>
        </w:rPr>
      </w:pPr>
      <w:r>
        <w:rPr>
          <w:sz w:val="16"/>
          <w:szCs w:val="16"/>
        </w:rPr>
        <w:t xml:space="preserve">[ ] cf. «De correptione et gratia», c. 2. </w:t>
      </w:r>
    </w:p>
    <w:p>
      <w:pPr>
        <w:pStyle w:val="NormaleWeb"/>
        <w:rPr>
          <w:sz w:val="16"/>
          <w:szCs w:val="16"/>
        </w:rPr>
      </w:pPr>
      <w:r>
        <w:rPr>
          <w:sz w:val="16"/>
          <w:szCs w:val="16"/>
        </w:rPr>
        <w:t xml:space="preserve">[ ] cf. Denzinger-Schönmetzer, 1957; FCC 8.123. </w:t>
      </w:r>
    </w:p>
    <w:p>
      <w:pPr>
        <w:pStyle w:val="NormaleWeb"/>
        <w:rPr>
          <w:sz w:val="16"/>
          <w:szCs w:val="16"/>
        </w:rPr>
      </w:pPr>
      <w:r>
        <w:rPr>
          <w:sz w:val="16"/>
          <w:szCs w:val="16"/>
        </w:rPr>
        <w:t xml:space="preserve">[ ] cf. Denzinger-Schönmetzer, 1551; FCC 8.088. </w:t>
      </w:r>
    </w:p>
    <w:p>
      <w:pPr>
        <w:pStyle w:val="NormaleWeb"/>
        <w:rPr>
          <w:sz w:val="16"/>
          <w:szCs w:val="16"/>
        </w:rPr>
      </w:pPr>
      <w:r>
        <w:rPr>
          <w:sz w:val="16"/>
          <w:szCs w:val="16"/>
        </w:rPr>
        <w:t xml:space="preserve">[ ] cf. Denzinger-Schönmetzer, 1925; FCC 8.127. </w:t>
      </w:r>
    </w:p>
    <w:p>
      <w:pPr>
        <w:pStyle w:val="NormaleWeb"/>
        <w:rPr>
          <w:sz w:val="16"/>
          <w:szCs w:val="16"/>
        </w:rPr>
      </w:pPr>
      <w:r>
        <w:rPr>
          <w:sz w:val="16"/>
          <w:szCs w:val="16"/>
        </w:rPr>
        <w:t xml:space="preserve">[ ] cf. Denzinger-Schönmetzer, 1912-1915; FCC 8.117. </w:t>
      </w:r>
    </w:p>
    <w:p>
      <w:pPr>
        <w:pStyle w:val="NormaleWeb"/>
        <w:rPr/>
      </w:pPr>
      <w:r>
        <w:rPr>
          <w:sz w:val="16"/>
          <w:szCs w:val="16"/>
        </w:rPr>
        <w:t>[</w:t>
      </w:r>
      <w:hyperlink r:id="rId1549">
        <w:r>
          <w:rPr>
            <w:rStyle w:val="InternetLink"/>
            <w:sz w:val="16"/>
            <w:szCs w:val="16"/>
          </w:rPr>
          <w:t xml:space="preserve"> 6</w:t>
        </w:r>
      </w:hyperlink>
      <w:r>
        <w:rPr>
          <w:color w:val="0000FF"/>
          <w:sz w:val="16"/>
          <w:szCs w:val="16"/>
          <w:u w:val="single"/>
        </w:rPr>
        <w:t xml:space="preserve"> </w:t>
      </w:r>
      <w:r>
        <w:rPr>
          <w:sz w:val="16"/>
          <w:szCs w:val="16"/>
        </w:rPr>
        <w:t xml:space="preserve">] San Tommaso, «Summa theologiae», I-II, q. 109, a. 2. </w:t>
      </w:r>
    </w:p>
    <w:p>
      <w:pPr>
        <w:pStyle w:val="NormaleWeb"/>
        <w:jc w:val="center"/>
        <w:rPr/>
      </w:pPr>
      <w:r>
        <w:rPr>
          <w:sz w:val="16"/>
          <w:szCs w:val="16"/>
        </w:rPr>
        <w:t>[</w:t>
      </w:r>
      <w:hyperlink r:id="rId1550">
        <w:r>
          <w:rPr>
            <w:rStyle w:val="InternetLink"/>
            <w:sz w:val="16"/>
            <w:szCs w:val="16"/>
          </w:rPr>
          <w:t xml:space="preserve"> 7</w:t>
        </w:r>
      </w:hyperlink>
      <w:r>
        <w:rPr>
          <w:color w:val="0000FF"/>
          <w:sz w:val="16"/>
          <w:szCs w:val="16"/>
          <w:u w:val="single"/>
        </w:rPr>
        <w:t xml:space="preserve"> </w:t>
      </w:r>
      <w:r>
        <w:rPr>
          <w:sz w:val="16"/>
          <w:szCs w:val="16"/>
        </w:rPr>
        <w:t xml:space="preserve">] cf. San Tommaso, «Summa theologiae», III, q. 40, aa. 1-2. </w:t>
      </w:r>
    </w:p>
    <w:p>
      <w:pPr>
        <w:pStyle w:val="NormaleWeb"/>
        <w:rPr/>
      </w:pPr>
      <w:hyperlink r:id="rId1551">
        <w:r>
          <w:rPr>
            <w:sz w:val="16"/>
            <w:szCs w:val="16"/>
          </w:rPr>
        </w:r>
      </w:hyperlink>
    </w:p>
    <w:p>
      <w:pPr>
        <w:pStyle w:val="Heading2"/>
        <w:rPr>
          <w:color w:val="653232"/>
          <w:sz w:val="16"/>
          <w:szCs w:val="16"/>
        </w:rPr>
      </w:pPr>
      <w:r>
        <w:rPr>
          <w:color w:val="653232"/>
          <w:sz w:val="16"/>
          <w:szCs w:val="16"/>
        </w:rPr>
        <w:t xml:space="preserve">La vocazione dei laici alla santità </w:t>
      </w:r>
    </w:p>
    <w:p>
      <w:pPr>
        <w:pStyle w:val="Heading2"/>
        <w:rPr>
          <w:color w:val="653232"/>
          <w:sz w:val="16"/>
          <w:szCs w:val="16"/>
        </w:rPr>
      </w:pPr>
      <w:r>
        <w:rPr>
          <w:color w:val="653232"/>
          <w:sz w:val="16"/>
          <w:szCs w:val="16"/>
        </w:rPr>
        <w:t xml:space="preserve">Udienza Generale — 24 Novembre 1993 </w:t>
      </w:r>
    </w:p>
    <w:p>
      <w:pPr>
        <w:pStyle w:val="Normal"/>
        <w:numPr>
          <w:ilvl w:val="1"/>
          <w:numId w:val="376"/>
        </w:numPr>
        <w:spacing w:before="0" w:after="0"/>
        <w:rPr>
          <w:sz w:val="16"/>
          <w:szCs w:val="16"/>
        </w:rPr>
      </w:pPr>
      <w:r>
        <w:rPr>
          <w:sz w:val="16"/>
          <w:szCs w:val="16"/>
        </w:rPr>
        <w:t xml:space="preserve">La Chiesa è santa e tutti i suoi membri sono chiamati alla santità. I laici partecipano alla santità della Chiesa, essendo membri a pieno titolo della comunità cristiana: e questa partecipazione, che possiamo dire ontologica, alla santità della Chiesa, si traduce anche per i laici in un impegno etico personale di santificazione. In questa capacità e in questa vocazione di santità, tutti i membri della Chiesa sono eguali (cf. Gal 3,28). </w:t>
      </w:r>
    </w:p>
    <w:p>
      <w:pPr>
        <w:pStyle w:val="Normal"/>
        <w:numPr>
          <w:ilvl w:val="1"/>
          <w:numId w:val="376"/>
        </w:numPr>
        <w:spacing w:before="0" w:after="0"/>
        <w:rPr>
          <w:sz w:val="16"/>
          <w:szCs w:val="16"/>
        </w:rPr>
      </w:pPr>
      <w:r>
        <w:rPr>
          <w:sz w:val="16"/>
          <w:szCs w:val="16"/>
        </w:rPr>
        <w:t xml:space="preserve">Il grado di santità personale non dipende dalla posizione occupata nella società e nemmeno nella Chiesa, ma unicamente dal grado di carità vissuta (cf. 1Cor 13). Un laico che accoglie generosamente la carità divina nel suo cuore e nella sua vita è più santo di un sacerdote o un vescovo che l'accolgono in modo mediocre. </w:t>
      </w:r>
    </w:p>
    <w:p>
      <w:pPr>
        <w:pStyle w:val="Normal"/>
        <w:numPr>
          <w:ilvl w:val="0"/>
          <w:numId w:val="376"/>
        </w:numPr>
        <w:spacing w:before="0" w:after="280"/>
        <w:rPr>
          <w:sz w:val="16"/>
          <w:szCs w:val="16"/>
        </w:rPr>
      </w:pPr>
      <w:r>
        <w:rPr>
          <w:sz w:val="16"/>
          <w:szCs w:val="16"/>
        </w:rPr>
        <w:t xml:space="preserve">La santità cristiana ha la sua radice nell'adesione a Cristo per mezzo della fede e del battesimo. Questo sacramento sta all'origine della comunione ecclesiale nella santità. E' ciò che traspare dal testo paolino: «Un solo Signore, una sola fede, un solo battesimo» (Ef 4,5), citato dal Concilio Vaticano II, che ne trae l'affermazione sulla comunanza che lega i cristiani in Cristo e nella Chiesa (LG 32). In questa partecipazione alla vita di Cristo mediante il Battesimo s'innesta la santità ontologica, ecclesiologica ed etica di ogni credente, chierico o laico che sia. </w:t>
      </w:r>
    </w:p>
    <w:p>
      <w:pPr>
        <w:pStyle w:val="NormaleWeb"/>
        <w:rPr/>
      </w:pPr>
      <w:r>
        <w:rPr>
          <w:sz w:val="16"/>
          <w:szCs w:val="16"/>
        </w:rPr>
        <w:t>Afferma il Concilio: «I seguaci di Cristo, chiamati da Dio e giustificati in Gesù Cristo non secondo le loro opere, ma secondo il disegno e la grazia di lui, nel battesimo della fede sono stati fatti veramente figli di Dio e compartecipi della natura divina, e perciò realmente santi» (LG 40). La santità è appartenenza a Dio; questa appartenenza si attua nel Battesimo, quando Cristo prende possesso dell'essere umano per renderlo «partecipe della natura divina» (cf. 2Pt 1,4) che è in lui in forza dell'incarnazione [</w:t>
      </w:r>
      <w:hyperlink r:id="rId1552">
        <w:r>
          <w:rPr>
            <w:rStyle w:val="InternetLink"/>
            <w:sz w:val="16"/>
            <w:szCs w:val="16"/>
          </w:rPr>
          <w:t xml:space="preserve"> 1</w:t>
        </w:r>
      </w:hyperlink>
      <w:r>
        <w:rPr>
          <w:color w:val="0000FF"/>
          <w:sz w:val="16"/>
          <w:szCs w:val="16"/>
          <w:u w:val="single"/>
        </w:rPr>
        <w:t xml:space="preserve"> </w:t>
      </w:r>
      <w:r>
        <w:rPr>
          <w:sz w:val="16"/>
          <w:szCs w:val="16"/>
        </w:rPr>
        <w:t xml:space="preserve">] . Cristo diventa così, veramente, come è stato detto, «vita dell'anima». Il carattere sacramentale impresso nell'uomo dal Battesimo è il segno e il vincolo della consacrazione a Dio. Ecco perché Paolo, parlando dei battezzati, li chiama «i santi» (cf. Rm 1,7; 1Cor 1,2; 2Cor 1,1; ecc.). </w:t>
      </w:r>
    </w:p>
    <w:p>
      <w:pPr>
        <w:pStyle w:val="Normal"/>
        <w:numPr>
          <w:ilvl w:val="0"/>
          <w:numId w:val="168"/>
        </w:numPr>
        <w:spacing w:before="0" w:after="0"/>
        <w:rPr/>
      </w:pPr>
      <w:r>
        <w:rPr>
          <w:sz w:val="16"/>
          <w:szCs w:val="16"/>
        </w:rPr>
        <w:t>Ma, come abbiamo detto, da questa santità ontologica deriva l'impegno della santità etica. Tutti devono, come dice il Concilio, «con l'aiuto di Dio, mantenere e perfezionare, vivendola, la santità che hanno ricevuto» (LG 40). Tutti devono tendere alla santità, perché ne hanno già il germe in loro stessi; devono sviluppare questa santità che è stata loro concessa. Tutti devono vivere «come si addice ai santi» (Ef 5,3) e rivestirsi, «come amati di Dio, santi e diletti, di sentimenti di misericordia, di bontà, di umiltà, di mansuetudine, di pazienza» (Col 3,12). La santità che possiedono non li preserva dalle tentazioni né da ogni colpa, perché rimane nei battezzati la persistente fragilità della natura umana nella vita presente. Il Concilio di Trento insegna, al riguardo, che nessuno può per tutta la vita evitare ogni peccato, anche veniale, senza uno speciale privilegio di Dio, come la Chiesa crede essere avvenuto per la Vergine santissima [</w:t>
      </w:r>
      <w:hyperlink r:id="rId1553">
        <w:r>
          <w:rPr>
            <w:rStyle w:val="InternetLink"/>
            <w:sz w:val="16"/>
            <w:szCs w:val="16"/>
          </w:rPr>
          <w:t xml:space="preserve"> 2</w:t>
        </w:r>
      </w:hyperlink>
      <w:r>
        <w:rPr>
          <w:color w:val="0000FF"/>
          <w:sz w:val="16"/>
          <w:szCs w:val="16"/>
          <w:u w:val="single"/>
        </w:rPr>
        <w:t xml:space="preserve"> </w:t>
      </w:r>
      <w:r>
        <w:rPr>
          <w:sz w:val="16"/>
          <w:szCs w:val="16"/>
        </w:rPr>
        <w:t xml:space="preserve">] . Ciò induce alla preghiera per ottenere dal Signore una grazia sempre nuova, la perseveranza nel bene, e il perdono dei peccati: «Rimetti a noi i nostri debiti» (Mt 6,12). </w:t>
      </w:r>
    </w:p>
    <w:p>
      <w:pPr>
        <w:pStyle w:val="Normal"/>
        <w:numPr>
          <w:ilvl w:val="1"/>
          <w:numId w:val="168"/>
        </w:numPr>
        <w:spacing w:before="0" w:after="0"/>
        <w:rPr>
          <w:sz w:val="16"/>
          <w:szCs w:val="16"/>
        </w:rPr>
      </w:pPr>
      <w:r>
        <w:rPr>
          <w:sz w:val="16"/>
          <w:szCs w:val="16"/>
        </w:rPr>
        <w:t xml:space="preserve">Secondo il Concilio, tutti i seguaci di Cristo, anche i laici, sono chiamati alla perfezione della carità (LG 40). La tendenza alla perfezione non è un privilegio di alcuni, ma un impegno di tutti i membri della Chiesa. E impegno per la perfezione cristiana significa cammino perseverante verso la santità. Come dice il Concilio, «il Signore Gesù, maestro e modello divino di ogni perfezione, a tutti e ai singoli suoi discepoli di qualsiasi condizione ha predicato la santità della vita, di cui egli stesso è autore e perfezionatore: "Siate dunque perfetti come è perfetto il vostro Padre celeste" (Mt 5,48)» (LG 40). E perciò: «Tutti i fedeli di qualsiasi stato o grado sono chiamati alla pienezza della vita cristiana e alla </w:t>
      </w:r>
    </w:p>
    <w:p>
      <w:pPr>
        <w:pStyle w:val="Normal"/>
        <w:numPr>
          <w:ilvl w:val="1"/>
          <w:numId w:val="168"/>
        </w:numPr>
        <w:spacing w:before="0" w:after="0"/>
        <w:rPr>
          <w:sz w:val="16"/>
          <w:szCs w:val="16"/>
        </w:rPr>
      </w:pPr>
      <w:r>
        <w:rPr>
          <w:sz w:val="16"/>
          <w:szCs w:val="16"/>
        </w:rPr>
        <w:t xml:space="preserve">perfezione della carità». Proprio grazie alla santificazione di ciascuno viene introdotta una nuova perfezione umana nella società terrena: come diceva la serva di Dio Elisabetta Leseur, «ogni anima che si eleva, eleva con sé il mondo». Il Concilio insegna che «da questa santità è promosso, anche nella società terrena, un tenore di vita più umano» (LG 40). </w:t>
      </w:r>
    </w:p>
    <w:p>
      <w:pPr>
        <w:pStyle w:val="Normal"/>
        <w:numPr>
          <w:ilvl w:val="0"/>
          <w:numId w:val="168"/>
        </w:numPr>
        <w:spacing w:before="0" w:after="280"/>
        <w:rPr>
          <w:sz w:val="16"/>
          <w:szCs w:val="16"/>
        </w:rPr>
      </w:pPr>
      <w:r>
        <w:rPr>
          <w:sz w:val="16"/>
          <w:szCs w:val="16"/>
        </w:rPr>
        <w:t xml:space="preserve">A questo punto occorre notare che la ricchezza infinita della grazia di Cristo, partecipata agli uomini, si traduce in una quantità e varietà di doni, con i quali ciascuno può servire e beneficare gli altri nell'unico corpo della Chiesa. Era la raccomandazione di san Pietro ai cristiani disseminati nell'Asia Minore, quando, esortandoli alla santità, scriveva: «Ciascuno viva secondo la grazia ricevuta, mettendola a servizio degli altri, come buoni amministratori di una multiforme grazia di Dio» (1Pt 4,10). </w:t>
      </w:r>
    </w:p>
    <w:p>
      <w:pPr>
        <w:pStyle w:val="NormaleWeb"/>
        <w:rPr>
          <w:sz w:val="16"/>
          <w:szCs w:val="16"/>
        </w:rPr>
      </w:pPr>
      <w:r>
        <w:rPr>
          <w:sz w:val="16"/>
          <w:szCs w:val="16"/>
        </w:rPr>
        <w:t xml:space="preserve">Anche il Concilio Vaticano II dice che «nei vari generi di vita e nei vari uffici un'unica santità è coltivata da quanti sono mossi dallo Spirito di Dio» (LG 41). Così esso ricorda la via di santità per i vescovi, i sacerdoti, i diaconi, i Chierici che aspirano a diventare ministri di Cristo, e «quei laici eletti da Dio, i quali sono chiamati dal vescovo perché si diano più completamente alle opere apostoliche». Ma più espressamente esso considera la via di santità per i cristiani impegnati nel matrimonio: «I coniugi e i genitori cristiani, seguendo la loro propria via, devono con costante amore sostenersi a vicenda nella grazia per tutta la vita, e istruire nella dottrina cristiana e nelle virtù evangeliche la prole, che hanno amorosamente accettata da Dio. Così infatti offrono a tutti l'esempio di un amore instancabile e generoso, edificano il fraterno consorzio della carità, e diventano testimoni e cooperatori della fecondità della madre Chiesa, in segno e partecipazione di quell'amore col quale Cristo amò la sua sposa e si è dato per lei» (Ivi). </w:t>
      </w:r>
    </w:p>
    <w:p>
      <w:pPr>
        <w:pStyle w:val="NormaleWeb"/>
        <w:rPr>
          <w:sz w:val="16"/>
          <w:szCs w:val="16"/>
        </w:rPr>
      </w:pPr>
      <w:r>
        <w:rPr>
          <w:sz w:val="16"/>
          <w:szCs w:val="16"/>
        </w:rPr>
        <w:t xml:space="preserve">Il discorso può e deve essere esteso alla condizione delle persone che vivono sole, o per libera scelta o per eventi e circostanze particolari: come i celibi e le nubili, i vedovi e le vedove, i separati e i lontani. Per tutti vale la chiamata divina alla santità, attuata in forma di carità. Il discorso può e deve essere altresì esteso, come nel Sinodo del 1987 (cf. CL 17), a coloro che nell'ordinaria vita professionale e nel quotidiano lavoro operano per il bene dei fratelli e il progresso della società, a imitazione di Gesù lavoratore. Può e deve essere esteso, infine, a tutti coloro che, come dice il Concilio, «sono oppressi dalla povertà, dalla debolezza, e dalle varie tribolazioni, malattie e infermità o soffrono persecuzioni per la giustizia»: essi sono «uniti in modo speciale a Cristo sofferente per la salute del mondo» (LG 41). </w:t>
      </w:r>
    </w:p>
    <w:p>
      <w:pPr>
        <w:pStyle w:val="NormaleWeb"/>
        <w:rPr>
          <w:sz w:val="16"/>
          <w:szCs w:val="16"/>
        </w:rPr>
      </w:pPr>
      <w:r>
        <w:rPr>
          <w:sz w:val="16"/>
          <w:szCs w:val="16"/>
        </w:rPr>
        <w:t xml:space="preserve">6. Molteplici sono dunque gli aspetti e le forme della santità cristiana che sono aperti ai laici, nelle loro varie condizioni di vita, nelle quali sono chiamati a imitare Cristo, e possono ricevere da lui la grazia necessaria per adempiere la loro missione nel mondo. Tutti sono invitati da Dio a percorrere la via della santità e ad attirare su questa via i loro compagni di vita e di lavoro nel mondo delle cose temporali. </w:t>
      </w:r>
    </w:p>
    <w:p>
      <w:pPr>
        <w:pStyle w:val="NormaleWeb"/>
        <w:rPr/>
      </w:pPr>
      <w:r>
        <w:rPr>
          <w:sz w:val="16"/>
          <w:szCs w:val="16"/>
        </w:rPr>
        <w:t>[</w:t>
      </w:r>
      <w:hyperlink r:id="rId1554">
        <w:r>
          <w:rPr>
            <w:rStyle w:val="InternetLink"/>
            <w:sz w:val="16"/>
            <w:szCs w:val="16"/>
          </w:rPr>
          <w:t xml:space="preserve"> 1</w:t>
        </w:r>
      </w:hyperlink>
      <w:r>
        <w:rPr>
          <w:color w:val="0000FF"/>
          <w:sz w:val="16"/>
          <w:szCs w:val="16"/>
          <w:u w:val="single"/>
        </w:rPr>
        <w:t xml:space="preserve"> </w:t>
      </w:r>
      <w:r>
        <w:rPr>
          <w:sz w:val="16"/>
          <w:szCs w:val="16"/>
        </w:rPr>
        <w:t xml:space="preserve">] cf. San Tomaso, «Summa theologiae», III, q. 7, a. 13; q. 8, a. 5. </w:t>
      </w:r>
    </w:p>
    <w:p>
      <w:pPr>
        <w:pStyle w:val="NormaleWeb"/>
        <w:rPr/>
      </w:pPr>
      <w:r>
        <w:rPr>
          <w:sz w:val="16"/>
          <w:szCs w:val="16"/>
        </w:rPr>
        <w:t>[</w:t>
      </w:r>
      <w:hyperlink r:id="rId1555">
        <w:r>
          <w:rPr>
            <w:rStyle w:val="InternetLink"/>
            <w:sz w:val="16"/>
            <w:szCs w:val="16"/>
          </w:rPr>
          <w:t xml:space="preserve"> 2</w:t>
        </w:r>
      </w:hyperlink>
      <w:r>
        <w:rPr>
          <w:color w:val="0000FF"/>
          <w:sz w:val="16"/>
          <w:szCs w:val="16"/>
          <w:u w:val="single"/>
        </w:rPr>
        <w:t xml:space="preserve"> </w:t>
      </w:r>
      <w:r>
        <w:rPr>
          <w:sz w:val="16"/>
          <w:szCs w:val="16"/>
        </w:rPr>
        <w:t xml:space="preserve">] cf. Denzinger-Schönmetzer, 1573; FCC 8.106. </w:t>
      </w:r>
    </w:p>
    <w:p>
      <w:pPr>
        <w:pStyle w:val="NormaleWeb"/>
        <w:rPr/>
      </w:pPr>
      <w:hyperlink r:id="rId1556">
        <w:r>
          <w:rPr>
            <w:sz w:val="16"/>
            <w:szCs w:val="16"/>
          </w:rPr>
        </w:r>
      </w:hyperlink>
    </w:p>
    <w:p>
      <w:pPr>
        <w:pStyle w:val="Heading2"/>
        <w:rPr>
          <w:color w:val="653232"/>
          <w:sz w:val="16"/>
          <w:szCs w:val="16"/>
        </w:rPr>
      </w:pPr>
      <w:r>
        <w:rPr>
          <w:color w:val="653232"/>
          <w:sz w:val="16"/>
          <w:szCs w:val="16"/>
        </w:rPr>
        <w:t xml:space="preserve">Spiritualità dei laici </w:t>
      </w:r>
    </w:p>
    <w:p>
      <w:pPr>
        <w:pStyle w:val="Heading2"/>
        <w:rPr>
          <w:color w:val="653232"/>
          <w:sz w:val="16"/>
          <w:szCs w:val="16"/>
        </w:rPr>
      </w:pPr>
      <w:r>
        <w:rPr>
          <w:color w:val="653232"/>
          <w:sz w:val="16"/>
          <w:szCs w:val="16"/>
        </w:rPr>
        <w:t xml:space="preserve">Udienza Generale — 1 Dicembre 1993 </w:t>
      </w:r>
    </w:p>
    <w:p>
      <w:pPr>
        <w:pStyle w:val="Normal"/>
        <w:numPr>
          <w:ilvl w:val="0"/>
          <w:numId w:val="494"/>
        </w:numPr>
        <w:spacing w:before="0" w:after="0"/>
        <w:rPr>
          <w:sz w:val="16"/>
          <w:szCs w:val="16"/>
        </w:rPr>
      </w:pPr>
      <w:r>
        <w:rPr>
          <w:sz w:val="16"/>
          <w:szCs w:val="16"/>
        </w:rPr>
        <w:t xml:space="preserve">Il ruolo specifico dei laici nella Chiesa richiede, da parte loro, una profonda vita spirituale. Per aiutarli a raggiungerla e a viverla, si sono pubblicate opere teologiche e pastorali di spiritualità per laici, basate sul presupposto che ogni battezzato è chiamato alla santità. Il modo di attuare questa chiamata varia a seconda delle diversità delle vocazioni particolari, delle condizioni di vita e di lavoro, delle capacità e inclinazioni, delle preferenze personali per questo o quel maestro di orazione e di apostolato, per questo o quel Fondatore di Ordine o di Istituzione religiosa: come è avvenuto e avviene in tutti i ceti che compongono la Chiesa orante, operante e pellegrina verso il cielo. E' lo stesso Concilio Vaticano II a tracciare le linee di una specifica spiritualità dei laici, nell'ambito della dottrina di vita valida per tutti nella Chiesa. </w:t>
      </w:r>
    </w:p>
    <w:p>
      <w:pPr>
        <w:pStyle w:val="Normal"/>
        <w:numPr>
          <w:ilvl w:val="0"/>
          <w:numId w:val="494"/>
        </w:numPr>
        <w:spacing w:before="0" w:after="280"/>
        <w:rPr>
          <w:sz w:val="16"/>
          <w:szCs w:val="16"/>
        </w:rPr>
      </w:pPr>
      <w:r>
        <w:rPr>
          <w:sz w:val="16"/>
          <w:szCs w:val="16"/>
        </w:rPr>
        <w:t xml:space="preserve">Alla base di qualsiasi spiritualità cristiana non possono non porsi le parole di Gesù sulla necessità di una unione vitale con lui: «Rimanete in me. Chi rimane in me, ed io in lui, questi produce molto frutto» (Gv 15,4-5). E' significativa la distinzione, a cui il testo allude, tra due aspetti dell'unione: c'è una presenza di Cristo in noi, che dobbiamo accogliere, riconoscere, desiderare sempre di più, lieti se qualche volta ci è dato di sperimentarla in modo particolarmente intenso; e c'è una presenza di noi in Cristo, che siamo invitati ad attuare mediante la nostra fede e il nostro amore. </w:t>
      </w:r>
    </w:p>
    <w:p>
      <w:pPr>
        <w:pStyle w:val="NormaleWeb"/>
        <w:rPr/>
      </w:pPr>
      <w:r>
        <w:rPr>
          <w:sz w:val="16"/>
          <w:szCs w:val="16"/>
        </w:rPr>
        <w:t>Questa unione con Cristo è dono dello Spirito Santo, il quale la infonde nell'anima che l'accetta ed asseconda sia nella contemplazione dei divini misteri, sia nell'apostolato che tende a comunicare la luce, sia nell'azione a raggio personale e sociale [</w:t>
      </w:r>
      <w:hyperlink r:id="rId1557">
        <w:r>
          <w:rPr>
            <w:rStyle w:val="InternetLink"/>
            <w:sz w:val="16"/>
            <w:szCs w:val="16"/>
          </w:rPr>
          <w:t xml:space="preserve"> 1</w:t>
        </w:r>
      </w:hyperlink>
      <w:r>
        <w:rPr>
          <w:color w:val="0000FF"/>
          <w:sz w:val="16"/>
          <w:szCs w:val="16"/>
          <w:u w:val="single"/>
        </w:rPr>
        <w:t xml:space="preserve"> </w:t>
      </w:r>
      <w:r>
        <w:rPr>
          <w:sz w:val="16"/>
          <w:szCs w:val="16"/>
        </w:rPr>
        <w:t>] . I laici sono chiamati a tale esperienza di comunione quanto ogni altro membro del popolo di Dio. Lo ha ricordato il Concilio ammonendo: «Mentre compiono con rettitudine gli stessi doveri del mondo nelle condizioni ordinarie di vita, non separino dalla propria vita l'unione con Cristo» [</w:t>
      </w:r>
      <w:hyperlink r:id="rId1558">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1"/>
          <w:numId w:val="245"/>
        </w:numPr>
        <w:spacing w:before="0" w:after="0"/>
        <w:rPr>
          <w:sz w:val="16"/>
          <w:szCs w:val="16"/>
        </w:rPr>
      </w:pPr>
      <w:r>
        <w:rPr>
          <w:sz w:val="16"/>
          <w:szCs w:val="16"/>
        </w:rPr>
        <w:t xml:space="preserve">Trattandosi di un dono dello Spirito Santo, l'unione con Cristo deve essere richiesta con la preghiera. Senza dubbio, quando si svolge la propria attività secondo la volontà divina, si compie cosa gradita al Signore, e ciò è già una forma di preghiera. Così le azioni anche più semplici diventano un omaggio, che dà lode a Dio ed è a lui gradito. Ma è altrettanto vero che questo non basta: è necessario riservare specifici momenti da dedicare espressamente alla preghiera, secondo l'esempio di Gesù che, in mezzo all'attività messianica anche più intensa, si ritirava per pregare (cf. Lc 5,16). </w:t>
      </w:r>
    </w:p>
    <w:p>
      <w:pPr>
        <w:pStyle w:val="Normal"/>
        <w:numPr>
          <w:ilvl w:val="1"/>
          <w:numId w:val="245"/>
        </w:numPr>
        <w:spacing w:before="0" w:after="0"/>
        <w:rPr>
          <w:sz w:val="16"/>
          <w:szCs w:val="16"/>
        </w:rPr>
      </w:pPr>
      <w:r>
        <w:rPr>
          <w:sz w:val="16"/>
          <w:szCs w:val="16"/>
        </w:rPr>
        <w:t xml:space="preserve">Ciò vale per tutti, quindi anche per i laici. Le forme e i modi di simili «soste» di preghiera possono essere molteplici: ma in ogni caso sta il principio che la preghiera è per tutti indispensabile sia nella vita personale, sia nell'apostolato. Solo grazie ad una intensa vita di preghiera i laici possono trovare ispirazione, energia, coraggio tra le difficoltà e gli ostacoli, equilibrio, capacità di iniziativa, di resistenza, di ricupero. </w:t>
      </w:r>
    </w:p>
    <w:p>
      <w:pPr>
        <w:pStyle w:val="Normal"/>
        <w:numPr>
          <w:ilvl w:val="1"/>
          <w:numId w:val="245"/>
        </w:numPr>
        <w:spacing w:before="0" w:after="0"/>
        <w:rPr>
          <w:sz w:val="16"/>
          <w:szCs w:val="16"/>
        </w:rPr>
      </w:pPr>
      <w:r>
        <w:rPr>
          <w:sz w:val="16"/>
          <w:szCs w:val="16"/>
        </w:rPr>
        <w:t xml:space="preserve">La vita di preghiera di ogni fedele, e perciò anche del laico, non potrà fare a meno della partecipazione alla liturgia, del ricorso al sacramento della Riconciliazione e soprattutto della Celebrazione eucaristica, dove la comunione sacramentale con Cristo è la fonte di quella specie di mutua immanenza tra l'anima e Cristo, che lui stesso annuncia: «Chi mangia la mia carne e beve il mio sangue dimora in me, e io in lui» (Gv 6,56). Il banchetto eucaristico assicura quel nutrimento spirituale che rende capaci di produrre molto frutto. Anche i «christifideles laici» sono dunque chiamati e invitati ad una intensa vita eucaristica. La partecipazione sacramentale alla Messa domenicale dovrà essere per loro la fonte sia della vita spirituale, sia dell'apostolato. Beati coloro che, oltre la Messa e Comunione domenicale, si sentono attratti e spinti alla </w:t>
      </w:r>
    </w:p>
    <w:p>
      <w:pPr>
        <w:pStyle w:val="Normal"/>
        <w:numPr>
          <w:ilvl w:val="1"/>
          <w:numId w:val="245"/>
        </w:numPr>
        <w:spacing w:before="0" w:after="0"/>
        <w:rPr>
          <w:sz w:val="16"/>
          <w:szCs w:val="16"/>
        </w:rPr>
      </w:pPr>
      <w:r>
        <w:rPr>
          <w:sz w:val="16"/>
          <w:szCs w:val="16"/>
        </w:rPr>
        <w:t xml:space="preserve">Comunione frequente, raccomandata da tanti santi, specialmente nei tempi recenti in cui l'apostolato dei laici ha preso sviluppo sempre maggiore. </w:t>
      </w:r>
    </w:p>
    <w:p>
      <w:pPr>
        <w:pStyle w:val="Normal"/>
        <w:numPr>
          <w:ilvl w:val="0"/>
          <w:numId w:val="245"/>
        </w:numPr>
        <w:spacing w:before="0" w:after="0"/>
        <w:rPr/>
      </w:pPr>
      <w:r>
        <w:rPr>
          <w:sz w:val="16"/>
          <w:szCs w:val="16"/>
        </w:rPr>
        <w:t>Il Concilio vuol ricordare ai laici che l'unione con Cristo può e deve coinvolgere tutti gli aspetti della loro vita terrena: «Né la cura della famiglia né gli altri impegni secolari devono essere estranei alla spiritualità della loro vita, secondo il detto dell'Apostolo: "Tutto quello che fate in parole e in opere, tutto si compia nel nome del Signore Gesù, rendendo per mezzo di lui grazie a Dio Padre" (Col 3,17)» (AA, 4). Tutta l'attività umana assume in Cristo un significato più alto. Si apre qui una prospettiva ampia e luminosa sul valore delle realtà terrestri. La teologia ha messo in rilievo la positività di tutto ciò che esiste ed agisce in forza della partecipazione dell'essere, della verità, della bellezza, del bene di Dio «creatore e Signore del cielo e della terra», ossia di tutto l'universo e di ogni realtà piccola o grande che fa parte dell'universo. Era una delle tesi fondamentali della visione del cosmo di san Tommaso [</w:t>
      </w:r>
      <w:hyperlink r:id="rId1559">
        <w:r>
          <w:rPr>
            <w:rStyle w:val="InternetLink"/>
            <w:sz w:val="16"/>
            <w:szCs w:val="16"/>
          </w:rPr>
          <w:t xml:space="preserve"> 3</w:t>
        </w:r>
      </w:hyperlink>
      <w:r>
        <w:rPr>
          <w:color w:val="0000FF"/>
          <w:sz w:val="16"/>
          <w:szCs w:val="16"/>
          <w:u w:val="single"/>
        </w:rPr>
        <w:t xml:space="preserve"> </w:t>
      </w:r>
      <w:r>
        <w:rPr>
          <w:sz w:val="16"/>
          <w:szCs w:val="16"/>
        </w:rPr>
        <w:t xml:space="preserve">] , che la fondava sul libro della Genesi e su tanti altri testi biblici, e che la scienza conferma ampiamente con i risultati meravigliosi delle sue indagini sul microcosmo e sul macrocosmo: tutto porta in sé una propria entità, tutto si muove secondo una propria capacità di movimento, ma tutto denuncia anche il proprio limite, la sua dipendenza, il suo finalismo immanente. </w:t>
      </w:r>
    </w:p>
    <w:p>
      <w:pPr>
        <w:pStyle w:val="Normal"/>
        <w:numPr>
          <w:ilvl w:val="1"/>
          <w:numId w:val="245"/>
        </w:numPr>
        <w:spacing w:before="0" w:after="0"/>
        <w:rPr>
          <w:sz w:val="16"/>
          <w:szCs w:val="16"/>
        </w:rPr>
      </w:pPr>
      <w:r>
        <w:rPr>
          <w:sz w:val="16"/>
          <w:szCs w:val="16"/>
        </w:rPr>
        <w:t xml:space="preserve">Una spiritualità, fondata su questa visione veritiera delle cose, è aperta al Dio infinito ed eterno, cercato, amato, servito in tutta la vita, e scoperto e riconosciuto come luce che spiega gli avvenimenti del mondo e della storia. La fede fonda e perfeziona questo spirito di verità e di saggezza, e permette di vedere la proiezione di Cristo in tutte le cose, anche in quelle cosiddette «temporali», che la fede e la sapienza fanno scoprire nella loro relazione con il Dio in cui noi «viviamo, ci moviamo ed esistiamo» (At 17,28; cf. AA, 4). Con la fede si discerne, anche nell'ordine temporale, l'attuazione del disegno divino di amore salvifico, e nello svolgimento della propria vita la continua sollecitudine del Padre, rivelata da Gesù, cioè gli interventi della Provvidenza in risposta alle richieste e ai bisogni umani (cf. Mt 6,25-34). Nella condizione dei laici questa visione di fede mette nella giusta luce le cose di ogni giorno, nel bene e nel male, </w:t>
      </w:r>
    </w:p>
    <w:p>
      <w:pPr>
        <w:pStyle w:val="Normal"/>
        <w:numPr>
          <w:ilvl w:val="1"/>
          <w:numId w:val="245"/>
        </w:numPr>
        <w:spacing w:before="0" w:after="0"/>
        <w:rPr>
          <w:sz w:val="16"/>
          <w:szCs w:val="16"/>
        </w:rPr>
      </w:pPr>
      <w:r>
        <w:rPr>
          <w:sz w:val="16"/>
          <w:szCs w:val="16"/>
        </w:rPr>
        <w:t xml:space="preserve">nella gioia e nel dolore, nel lavoro e nel riposo, nella riflessione e nell'azione. </w:t>
      </w:r>
    </w:p>
    <w:p>
      <w:pPr>
        <w:pStyle w:val="Normal"/>
        <w:numPr>
          <w:ilvl w:val="0"/>
          <w:numId w:val="245"/>
        </w:numPr>
        <w:spacing w:before="0" w:after="280"/>
        <w:rPr>
          <w:sz w:val="16"/>
          <w:szCs w:val="16"/>
        </w:rPr>
      </w:pPr>
      <w:r>
        <w:rPr>
          <w:sz w:val="16"/>
          <w:szCs w:val="16"/>
        </w:rPr>
        <w:t xml:space="preserve">Se la fede dà una nuova visione delle cose, la speranza dà una nuova energia anche per l'impegno nell'ordine temporale (cf. AA, 4). Così i laici possono testimoniare che la spiritualità e l'apostolato non paralizzano l'impegno per il perfezionamento dell'ordine temporale; nello stesso tempo essi mostrano la superiore grandezza dei fini a cui mirano e della speranza che li anima, e che essi vogliono comunicare anche agli altri. E' una speranza che non esclude le prove e i dolori, ma che non può deludere, perché è fondata sul mistero pasquale, mistero della croce e della risurrezione di Cristo. I laici sanno e testimoniano che la partecipazione al sacrificio della croce conduce alla condivisione della gioia comunicata dal Cristo glorioso. Così nello stesso sguardo verso i beni esterni e temporali splende l'intima certezza di chi li vede e tratta, pur rispettando la loro finalità propria, come mezzo e via verso la perfezione della vita eterna. Tutto avviene in virtù della carità, che lo Spirito Santo infonde nell'anima (cf. Rm 5,5) per farla partecipe, già sulla terra, della vita di Dio. </w:t>
      </w:r>
    </w:p>
    <w:p>
      <w:pPr>
        <w:pStyle w:val="NormaleWeb"/>
        <w:rPr/>
      </w:pPr>
      <w:r>
        <w:rPr>
          <w:sz w:val="16"/>
          <w:szCs w:val="16"/>
        </w:rPr>
        <w:t>[</w:t>
      </w:r>
      <w:hyperlink r:id="rId1560">
        <w:r>
          <w:rPr>
            <w:rStyle w:val="InternetLink"/>
            <w:sz w:val="16"/>
            <w:szCs w:val="16"/>
          </w:rPr>
          <w:t xml:space="preserve"> 1</w:t>
        </w:r>
      </w:hyperlink>
      <w:r>
        <w:rPr>
          <w:color w:val="0000FF"/>
          <w:sz w:val="16"/>
          <w:szCs w:val="16"/>
          <w:u w:val="single"/>
        </w:rPr>
        <w:t xml:space="preserve"> </w:t>
      </w:r>
      <w:r>
        <w:rPr>
          <w:sz w:val="16"/>
          <w:szCs w:val="16"/>
        </w:rPr>
        <w:t xml:space="preserve">] cf. San Tommaso d'Aquino, «Summa theologiae», II-II, q. 45, a. 4. </w:t>
      </w:r>
    </w:p>
    <w:p>
      <w:pPr>
        <w:pStyle w:val="NormaleWeb"/>
        <w:rPr/>
      </w:pPr>
      <w:r>
        <w:rPr>
          <w:sz w:val="16"/>
          <w:szCs w:val="16"/>
        </w:rPr>
        <w:t>[</w:t>
      </w:r>
      <w:hyperlink r:id="rId1561">
        <w:r>
          <w:rPr>
            <w:rStyle w:val="InternetLink"/>
            <w:sz w:val="16"/>
            <w:szCs w:val="16"/>
          </w:rPr>
          <w:t xml:space="preserve"> 2</w:t>
        </w:r>
      </w:hyperlink>
      <w:r>
        <w:rPr>
          <w:color w:val="0000FF"/>
          <w:sz w:val="16"/>
          <w:szCs w:val="16"/>
          <w:u w:val="single"/>
        </w:rPr>
        <w:t xml:space="preserve"> </w:t>
      </w:r>
      <w:r>
        <w:rPr>
          <w:sz w:val="16"/>
          <w:szCs w:val="16"/>
        </w:rPr>
        <w:t xml:space="preserve">] «Apostolicam actuositatem», 4. </w:t>
      </w:r>
    </w:p>
    <w:p>
      <w:pPr>
        <w:pStyle w:val="NormaleWeb"/>
        <w:rPr/>
      </w:pPr>
      <w:r>
        <w:rPr>
          <w:sz w:val="16"/>
          <w:szCs w:val="16"/>
        </w:rPr>
        <w:t>[</w:t>
      </w:r>
      <w:hyperlink r:id="rId1562">
        <w:r>
          <w:rPr>
            <w:rStyle w:val="InternetLink"/>
            <w:sz w:val="16"/>
            <w:szCs w:val="16"/>
          </w:rPr>
          <w:t xml:space="preserve"> 3</w:t>
        </w:r>
      </w:hyperlink>
      <w:r>
        <w:rPr>
          <w:color w:val="0000FF"/>
          <w:sz w:val="16"/>
          <w:szCs w:val="16"/>
          <w:u w:val="single"/>
        </w:rPr>
        <w:t xml:space="preserve"> </w:t>
      </w:r>
      <w:r>
        <w:rPr>
          <w:sz w:val="16"/>
          <w:szCs w:val="16"/>
        </w:rPr>
        <w:t xml:space="preserve">] cf. San Tommaso, «Summa theologiae», I, q. 6, a. 4; q. 16, a. 6; q. 18, a. 4; q. 103, aa. 5-6; q. 105, a. 5, ecc. </w:t>
      </w:r>
    </w:p>
    <w:p>
      <w:pPr>
        <w:pStyle w:val="NormaleWeb"/>
        <w:rPr/>
      </w:pPr>
      <w:hyperlink r:id="rId1563">
        <w:r>
          <w:rPr>
            <w:sz w:val="16"/>
            <w:szCs w:val="16"/>
          </w:rPr>
        </w:r>
      </w:hyperlink>
    </w:p>
    <w:p>
      <w:pPr>
        <w:pStyle w:val="Heading2"/>
        <w:rPr>
          <w:color w:val="653232"/>
          <w:sz w:val="16"/>
          <w:szCs w:val="16"/>
        </w:rPr>
      </w:pPr>
      <w:r>
        <w:rPr>
          <w:color w:val="653232"/>
          <w:sz w:val="16"/>
          <w:szCs w:val="16"/>
        </w:rPr>
        <w:t xml:space="preserve">La partecipazione dei laici al sacerdozio di Cristo </w:t>
      </w:r>
    </w:p>
    <w:p>
      <w:pPr>
        <w:pStyle w:val="Heading2"/>
        <w:rPr>
          <w:color w:val="653232"/>
          <w:sz w:val="16"/>
          <w:szCs w:val="16"/>
        </w:rPr>
      </w:pPr>
      <w:r>
        <w:rPr>
          <w:color w:val="653232"/>
          <w:sz w:val="16"/>
          <w:szCs w:val="16"/>
        </w:rPr>
        <w:t xml:space="preserve">Udienza Generale — 15 Dicembre 1993 </w:t>
      </w:r>
    </w:p>
    <w:p>
      <w:pPr>
        <w:pStyle w:val="Normal"/>
        <w:numPr>
          <w:ilvl w:val="0"/>
          <w:numId w:val="156"/>
        </w:numPr>
        <w:spacing w:before="0" w:after="0"/>
        <w:rPr>
          <w:sz w:val="16"/>
          <w:szCs w:val="16"/>
        </w:rPr>
      </w:pPr>
      <w:r>
        <w:rPr>
          <w:sz w:val="16"/>
          <w:szCs w:val="16"/>
        </w:rPr>
        <w:t xml:space="preserve">Nelle precedenti catechesi sui laici abbiamo più volte fatto cenno al servizio di lode a Dio e ad altri compiti di culto che competono ai laici. Vogliamo oggi svolgere più direttamente questo tema, partendo dai testi del Concilio Vaticano II, dove leggiamo: «Il sommo ed eterno sacerdote Gesù Cristo, volendo anche attraverso i laici continuare la sua testimonianza e il suo ministero, li vivifica col suo Spirito e incessantemente li spinge ad ogni opera buona e perfetta» (LG 34). Sotto questa spinta dello Spirito Santo, si produce nei laici una partecipazione al sacerdozio di Cristo, nella forma che a suo tempo abbiamo definito comune a tutta la Chiesa, nella quale tutti, anche i laici, sono chiamati a dare a Dio il culto spirituale. «Ad essi, infatti, che intimamente congiunge alla sua vita e alla sua missione (Cristo) concede anche parte del suo ufficio sacerdotale per esercitare un culto spirituale, affinché sia glorificato Dio, e gli uomini siano salvati. Perciò i laici, essendo dedicati a Cristo e consacrati dallo Spirito Santo, sono in modo mirabile chiamati e istruiti per produrre sempre più copiosi i frutti dello Spirito» (Ivi). </w:t>
      </w:r>
    </w:p>
    <w:p>
      <w:pPr>
        <w:pStyle w:val="Normal"/>
        <w:numPr>
          <w:ilvl w:val="0"/>
          <w:numId w:val="156"/>
        </w:numPr>
        <w:spacing w:before="0" w:after="280"/>
        <w:rPr>
          <w:sz w:val="16"/>
          <w:szCs w:val="16"/>
        </w:rPr>
      </w:pPr>
      <w:r>
        <w:rPr>
          <w:sz w:val="16"/>
          <w:szCs w:val="16"/>
        </w:rPr>
        <w:t xml:space="preserve">Osserviamo che il Concilio non si limita a qualificare i laici «partecipi dell'ufficio sacerdotale, profetico e regale di Cristo» (LG 31), ma precisa che Cristo stesso continua l'esercizio del suo sacerdozio nella loro vita, nella quale, pertanto la partecipazione al sacerdozio comune della Chiesa avviene per incarico ed opera di Cristo, eterno ed unico sommo sacerdote. </w:t>
      </w:r>
    </w:p>
    <w:p>
      <w:pPr>
        <w:pStyle w:val="NormaleWeb"/>
        <w:rPr/>
      </w:pPr>
      <w:r>
        <w:rPr>
          <w:sz w:val="16"/>
          <w:szCs w:val="16"/>
        </w:rPr>
        <w:t>Ed ancora: quest'opera sacerdotale di Cristo nei laici si compie per mezzo dello Spirito Santo. Cristo li «vivifica col suo Spirito». E' ciò che aveva promesso Gesù, quando aveva enunciato il principio che lo Spirito vivifica (cf. Gv 6,63). Colui che nella Pentecoste è stato mandato a formare la Chiesa ha il compito perenne di sviluppare il sacerdozio e l'attività sacerdotale di Cristo nella Chiesa, anche nei laici, che sono a pieno titolo membri del «Corpus Christi» in forza del Battesimo. Col Battesimo, infatti, viene inaugurata la presenza e l'attività sacerdotale di Cristo in ogni membro del suo corpo, nel quale lo Spirito Santo infonde la grazia e imprime il carattere, dando al credente la capacità di partecipare vitalmente al culto reso da Cristo al Padre nella Chiesa; mentre nella Confermazione conferisce la capacità di impegnarsi da adulti nella fede, nel servizio di testimonianza e di propagazione del Vangelo, che appartiene alla missione della Chiesa [</w:t>
      </w:r>
      <w:hyperlink r:id="rId1564">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599"/>
        </w:numPr>
        <w:spacing w:before="0" w:after="0"/>
        <w:rPr>
          <w:sz w:val="16"/>
          <w:szCs w:val="16"/>
        </w:rPr>
      </w:pPr>
      <w:r>
        <w:rPr>
          <w:sz w:val="16"/>
          <w:szCs w:val="16"/>
        </w:rPr>
        <w:t xml:space="preserve">In forza di questa comunicazione del suo sacerdozio, Cristo dà a tutti i suoi membri, anche ai laici (cf. LG 34), la facoltà di attuare nella loro vita quel culto che egli stesso chiamava «adorare il Padre in spirito e verità» (Gv 4,23). Con l'esercizio di tale culto il fedele, animato dallo Spirito Santo, partecipa al sacrificio del Verbo incarnato e alla sua missione di sommo sacerdote e di redentore universale. </w:t>
      </w:r>
    </w:p>
    <w:p>
      <w:pPr>
        <w:pStyle w:val="Normal"/>
        <w:numPr>
          <w:ilvl w:val="1"/>
          <w:numId w:val="599"/>
        </w:numPr>
        <w:spacing w:before="0" w:after="0"/>
        <w:rPr>
          <w:sz w:val="16"/>
          <w:szCs w:val="16"/>
        </w:rPr>
      </w:pPr>
      <w:r>
        <w:rPr>
          <w:sz w:val="16"/>
          <w:szCs w:val="16"/>
        </w:rPr>
        <w:t xml:space="preserve">Secondo il Concilio, è in questa trascendente realtà sacerdotale del mistero di Cristo che i laici sono chiamati a offrire tutta la loro vita come sacrificio spirituale, cooperando così con tutta la Chiesa alla consacrazione del mondo continuamente operata dal redentore. E' la grande missione dei laici: «Tutte infatti le loro opere, le preghiere e le iniziative apostoliche, la vita coniugale e familiare, il lavoro giornaliero, il sollievo spirituale e corporale, se sono compiute nello Spirito, e persino le molestie della vita, se sono sopportate con pazienza, diventano spirituali sacrifici graditi a Dio per Gesù Cristo, i quali nella celebrazione dell'Eucaristia sono piissimamente offerti al Padre insieme all'oblazione del corpo del Signore. Così anche i laici, in quanto adoratori dovunque santamente operanti, consacrano a Dio il mondo stesso» (LG 34; cf. CCC 901). </w:t>
      </w:r>
    </w:p>
    <w:p>
      <w:pPr>
        <w:pStyle w:val="Normal"/>
        <w:numPr>
          <w:ilvl w:val="1"/>
          <w:numId w:val="599"/>
        </w:numPr>
        <w:spacing w:before="0" w:after="0"/>
        <w:rPr>
          <w:sz w:val="16"/>
          <w:szCs w:val="16"/>
        </w:rPr>
      </w:pPr>
      <w:r>
        <w:rPr>
          <w:sz w:val="16"/>
          <w:szCs w:val="16"/>
        </w:rPr>
        <w:t xml:space="preserve">Il culto spirituale implica una partecipazione dei laici alla celebrazione </w:t>
      </w:r>
    </w:p>
    <w:p>
      <w:pPr>
        <w:pStyle w:val="Normal"/>
        <w:numPr>
          <w:ilvl w:val="1"/>
          <w:numId w:val="599"/>
        </w:numPr>
        <w:spacing w:before="0" w:after="0"/>
        <w:rPr/>
      </w:pPr>
      <w:r>
        <w:rPr>
          <w:sz w:val="16"/>
          <w:szCs w:val="16"/>
        </w:rPr>
        <w:t>eucaristica, centro di tutta l'economia dei rapporti tra gli uomini e Dio nella Chiesa. In questo senso, anche «i fedeli laici sono partecipi dell'ufficio sacerdotale, per il quale Gesù ha offerto se stesso sulla croce e continuamente si offre nella celebrazione eucaristica, a gloria del Padre per la salvezza dell'umanità» (CL 14). Nella celebrazione eucaristica i laici partecipano attivamente con l'offrire se stessi in unione con Cristo sacerdote e ostia; e questa loro offerta ha un valore ecclesiale in forza del carattere battesimale che li rende idonei a dare a Dio, con Cristo e nella Chiesa, il culto ufficiale della religione cristiana [</w:t>
      </w:r>
      <w:hyperlink r:id="rId1565">
        <w:r>
          <w:rPr>
            <w:rStyle w:val="InternetLink"/>
            <w:sz w:val="16"/>
            <w:szCs w:val="16"/>
          </w:rPr>
          <w:t xml:space="preserve"> 2</w:t>
        </w:r>
      </w:hyperlink>
      <w:r>
        <w:rPr>
          <w:color w:val="0000FF"/>
          <w:sz w:val="16"/>
          <w:szCs w:val="16"/>
          <w:u w:val="single"/>
        </w:rPr>
        <w:t xml:space="preserve"> </w:t>
      </w:r>
      <w:r>
        <w:rPr>
          <w:sz w:val="16"/>
          <w:szCs w:val="16"/>
        </w:rPr>
        <w:t xml:space="preserve">] . La partecipazione sacramentale al banchetto eucaristico stimola e perfeziona la loro offerta, infondendo in loro la grazia sacramentale che li aiuterà a vivere e operare secondo le esigenze dell'offerta compiuta con Cristo e con la Chiesa. </w:t>
      </w:r>
    </w:p>
    <w:p>
      <w:pPr>
        <w:pStyle w:val="Normal"/>
        <w:numPr>
          <w:ilvl w:val="0"/>
          <w:numId w:val="599"/>
        </w:numPr>
        <w:spacing w:before="0" w:after="280"/>
        <w:rPr/>
      </w:pPr>
      <w:r>
        <w:rPr>
          <w:sz w:val="16"/>
          <w:szCs w:val="16"/>
        </w:rPr>
        <w:t>A questo punto dobbiamo ribadire l'importanza della partecipazione alla celebrazione domenicale dell'Eucaristia, prescritta dalla Chiesa. E' per tutti il più alto atto di culto nell'esercizio del sacerdozio universale, come l'offerta sacramentale della Messa lo è nell'esercizio del sacerdozio ministeriale per i sacerdoti. La partecipazione al banchetto eucaristico è per tutti una condizione di unione vitale con Cristo, com'egli stesso ha detto: «In verità, in verità vi dico: se non mangiate la carne del Figlio dell'uomo e non bevete il suo sangue, non avrete in voi la vita» (Gv 6,53). Il Catechismo della Chiesa Cattolica ricorda a tutti i fedeli il significato della partecipazione domenicale all'Eucaristia [</w:t>
      </w:r>
      <w:hyperlink r:id="rId1566">
        <w:r>
          <w:rPr>
            <w:rStyle w:val="InternetLink"/>
            <w:sz w:val="16"/>
            <w:szCs w:val="16"/>
          </w:rPr>
          <w:t xml:space="preserve"> 3</w:t>
        </w:r>
      </w:hyperlink>
      <w:r>
        <w:rPr>
          <w:color w:val="0000FF"/>
          <w:sz w:val="16"/>
          <w:szCs w:val="16"/>
          <w:u w:val="single"/>
        </w:rPr>
        <w:t xml:space="preserve"> </w:t>
      </w:r>
      <w:r>
        <w:rPr>
          <w:sz w:val="16"/>
          <w:szCs w:val="16"/>
        </w:rPr>
        <w:t xml:space="preserve">] . Qui voglio concludere con le note parole della prima Lettera di Pietro, che scolpiscono la figura dei laici partecipi del mistero eucaristico-ecclesiale: «Anche voi venite impiegati come pietre vive per la costruzione di un edificio spirituale, per un sacerdozio santo, per offrire sacrifici spirituali graditi a Dio, per mezzo di Gesù Cristo» (1Pt 2,5). </w:t>
      </w:r>
    </w:p>
    <w:p>
      <w:pPr>
        <w:pStyle w:val="NormaleWeb"/>
        <w:rPr/>
      </w:pPr>
      <w:r>
        <w:rPr>
          <w:sz w:val="16"/>
          <w:szCs w:val="16"/>
        </w:rPr>
        <w:t>[</w:t>
      </w:r>
      <w:hyperlink r:id="rId1567">
        <w:r>
          <w:rPr>
            <w:rStyle w:val="InternetLink"/>
            <w:sz w:val="16"/>
            <w:szCs w:val="16"/>
          </w:rPr>
          <w:t xml:space="preserve"> 1</w:t>
        </w:r>
      </w:hyperlink>
      <w:r>
        <w:rPr>
          <w:color w:val="0000FF"/>
          <w:sz w:val="16"/>
          <w:szCs w:val="16"/>
          <w:u w:val="single"/>
        </w:rPr>
        <w:t xml:space="preserve"> </w:t>
      </w:r>
      <w:r>
        <w:rPr>
          <w:sz w:val="16"/>
          <w:szCs w:val="16"/>
        </w:rPr>
        <w:t xml:space="preserve">] cf. San Tommaso d'Aquino, «Summa theologiae», III, q. 63, a. 3; q. 72, aa. 5-6. </w:t>
      </w:r>
    </w:p>
    <w:p>
      <w:pPr>
        <w:pStyle w:val="NormaleWeb"/>
        <w:rPr/>
      </w:pPr>
      <w:r>
        <w:rPr>
          <w:sz w:val="16"/>
          <w:szCs w:val="16"/>
        </w:rPr>
        <w:t>[</w:t>
      </w:r>
      <w:hyperlink r:id="rId1568">
        <w:r>
          <w:rPr>
            <w:rStyle w:val="InternetLink"/>
            <w:sz w:val="16"/>
            <w:szCs w:val="16"/>
          </w:rPr>
          <w:t xml:space="preserve"> 2</w:t>
        </w:r>
      </w:hyperlink>
      <w:r>
        <w:rPr>
          <w:color w:val="0000FF"/>
          <w:sz w:val="16"/>
          <w:szCs w:val="16"/>
          <w:u w:val="single"/>
        </w:rPr>
        <w:t xml:space="preserve"> </w:t>
      </w:r>
      <w:r>
        <w:rPr>
          <w:sz w:val="16"/>
          <w:szCs w:val="16"/>
        </w:rPr>
        <w:t xml:space="preserve">] cf. San Tommaso, «Summa theologiae», III, a. 63, a. 3. </w:t>
      </w:r>
    </w:p>
    <w:p>
      <w:pPr>
        <w:pStyle w:val="NormaleWeb"/>
        <w:rPr/>
      </w:pPr>
      <w:r>
        <w:rPr>
          <w:sz w:val="16"/>
          <w:szCs w:val="16"/>
        </w:rPr>
        <w:t>[</w:t>
      </w:r>
      <w:hyperlink r:id="rId1569">
        <w:r>
          <w:rPr>
            <w:rStyle w:val="InternetLink"/>
            <w:sz w:val="16"/>
            <w:szCs w:val="16"/>
          </w:rPr>
          <w:t xml:space="preserve"> 3</w:t>
        </w:r>
      </w:hyperlink>
      <w:r>
        <w:rPr>
          <w:color w:val="0000FF"/>
          <w:sz w:val="16"/>
          <w:szCs w:val="16"/>
          <w:u w:val="single"/>
        </w:rPr>
        <w:t xml:space="preserve"> </w:t>
      </w:r>
      <w:r>
        <w:rPr>
          <w:sz w:val="16"/>
          <w:szCs w:val="16"/>
        </w:rPr>
        <w:t xml:space="preserve">] cf. CCC 2181-2182. </w:t>
      </w:r>
    </w:p>
    <w:p>
      <w:pPr>
        <w:pStyle w:val="NormaleWeb"/>
        <w:rPr/>
      </w:pPr>
      <w:hyperlink r:id="rId1570">
        <w:r>
          <w:rPr>
            <w:sz w:val="16"/>
            <w:szCs w:val="16"/>
          </w:rPr>
        </w:r>
      </w:hyperlink>
    </w:p>
    <w:p>
      <w:pPr>
        <w:pStyle w:val="Heading2"/>
        <w:rPr>
          <w:color w:val="653232"/>
          <w:sz w:val="16"/>
          <w:szCs w:val="16"/>
        </w:rPr>
      </w:pPr>
      <w:r>
        <w:rPr>
          <w:color w:val="653232"/>
          <w:sz w:val="16"/>
          <w:szCs w:val="16"/>
        </w:rPr>
        <w:t xml:space="preserve">Partecipazione dei laici all'ufficio profetico di Cristo </w:t>
      </w:r>
    </w:p>
    <w:p>
      <w:pPr>
        <w:pStyle w:val="Heading2"/>
        <w:rPr>
          <w:color w:val="653232"/>
          <w:sz w:val="16"/>
          <w:szCs w:val="16"/>
        </w:rPr>
      </w:pPr>
      <w:r>
        <w:rPr>
          <w:color w:val="653232"/>
          <w:sz w:val="16"/>
          <w:szCs w:val="16"/>
        </w:rPr>
        <w:t xml:space="preserve">Udienza Generale — 26 Gennaio 1994 </w:t>
      </w:r>
    </w:p>
    <w:p>
      <w:pPr>
        <w:pStyle w:val="Normal"/>
        <w:numPr>
          <w:ilvl w:val="1"/>
          <w:numId w:val="8"/>
        </w:numPr>
        <w:spacing w:before="0" w:after="0"/>
        <w:rPr>
          <w:sz w:val="16"/>
          <w:szCs w:val="16"/>
        </w:rPr>
      </w:pPr>
      <w:r>
        <w:rPr>
          <w:sz w:val="16"/>
          <w:szCs w:val="16"/>
        </w:rPr>
        <w:t xml:space="preserve">Secondo il Concilio Vaticano II, nella Chiesa, corpo mistico di Cristo, viene partecipata a tutti non solo la dignità e missione di Cristo sommo ed eterno sacerdote, come abbiamo visto nelle catechesi dedicate al «sacerdozio comune», ma anche la sua dignità e la missione di «grande profeta», come ci preme considerare nella catechesi presente. </w:t>
      </w:r>
    </w:p>
    <w:p>
      <w:pPr>
        <w:pStyle w:val="Normal"/>
        <w:numPr>
          <w:ilvl w:val="1"/>
          <w:numId w:val="8"/>
        </w:numPr>
        <w:spacing w:before="0" w:after="0"/>
        <w:rPr>
          <w:sz w:val="16"/>
          <w:szCs w:val="16"/>
        </w:rPr>
      </w:pPr>
      <w:r>
        <w:rPr>
          <w:sz w:val="16"/>
          <w:szCs w:val="16"/>
        </w:rPr>
        <w:t xml:space="preserve">Cominciamo a rileggere il testo della costituzione «Lumen gentium», secondo la quale Cristo «adempie il suo ufficio profetico fino alla piena manifestazione della gloria, non solo per mezzo della Gerarchia, la quale insegna in nome e con la potestà di lui, ma anche per mezzo dei laici, che perciò costituisce suoi testimoni e li provvede del senso della fede e della grazia della parola, perché la forza del Vangelo risplenda nella vita quotidiana, familiare e sociale» (LG 35; cf. CCC 904). </w:t>
      </w:r>
    </w:p>
    <w:p>
      <w:pPr>
        <w:pStyle w:val="Normal"/>
        <w:numPr>
          <w:ilvl w:val="1"/>
          <w:numId w:val="8"/>
        </w:numPr>
        <w:spacing w:before="0" w:after="0"/>
        <w:rPr>
          <w:sz w:val="16"/>
          <w:szCs w:val="16"/>
        </w:rPr>
      </w:pPr>
      <w:r>
        <w:rPr>
          <w:sz w:val="16"/>
          <w:szCs w:val="16"/>
        </w:rPr>
        <w:t xml:space="preserve">Come si rileva dal testo, si tratta di una investitura da parte di Cristo stesso, che «costituisce suoi testimoni» i laici, dotandoli del «senso della fede» e della «grazia della parola», con una finalità prettamente ecclesiale ed apostolica: scopo della testimonianza e della investitura è infatti di far sì che il Vangelo di Cristo risplenda nel «secolo», ossia nei vari campi dove i laici svolgono la loro vita e compiono i loro doveri terreni. Aggiunge il Concilio: «Questa evangelizzazione o annunzio di Cristo, fatta con la testimonianza della vita e con la parola, acquista una certa nota specifica e una particolare efficacia dal fatto che viene compiuta nelle comuni condizioni del secolo» (LG 35; cf. CCC 905). Questa è dunque la caratteristica della vocazione dei laici a partecipare </w:t>
      </w:r>
    </w:p>
    <w:p>
      <w:pPr>
        <w:pStyle w:val="Normal"/>
        <w:numPr>
          <w:ilvl w:val="1"/>
          <w:numId w:val="8"/>
        </w:numPr>
        <w:spacing w:before="0" w:after="0"/>
        <w:rPr>
          <w:sz w:val="16"/>
          <w:szCs w:val="16"/>
        </w:rPr>
      </w:pPr>
      <w:r>
        <w:rPr>
          <w:sz w:val="16"/>
          <w:szCs w:val="16"/>
        </w:rPr>
        <w:t xml:space="preserve">all'ufficio profetico di Cristo, il Testimone verace e fedele (cf. Ap 1,5): mostrare che non vi è opposizione tra la sequela di lui e l'adempimento dei compiti che i laici devono assolvere nella loro condizione «secolare», e che anzi la fedeltà al Vangelo serve anche alla bonifica e al miglioramento delle istituzioni e strutture terrene. </w:t>
      </w:r>
    </w:p>
    <w:p>
      <w:pPr>
        <w:pStyle w:val="Normal"/>
        <w:numPr>
          <w:ilvl w:val="0"/>
          <w:numId w:val="8"/>
        </w:numPr>
        <w:spacing w:before="0" w:after="0"/>
        <w:rPr>
          <w:sz w:val="16"/>
          <w:szCs w:val="16"/>
        </w:rPr>
      </w:pPr>
      <w:r>
        <w:rPr>
          <w:sz w:val="16"/>
          <w:szCs w:val="16"/>
        </w:rPr>
        <w:t xml:space="preserve">A questo punto, però, occorre precisare, con lo stesso Concilio, la natura della testimonianza e, possiamo dire, del «profetismo» dei laici come di tutta la comunità cristiana. Ne parla Gesù quando, prima dell'ascensione, dice ai discepoli: «Avrete forza dallo Spirito Santo che scenderà su di voi e mi sarete testimoni» (At 1,8). Come per l'esercizio del sacerdozio universale, così per l'adempimento dell'ufficio di testimonianza è necessario l'intervento dello Spirito Santo. Non è solo questione di un temperamento profetico, legato a «carismi» particolari di ordine naturale, come a volte sono intesi nel linguaggio della psicologia e della sociologia moderne. E' piuttosto questione di un profetismo di ordine soprannaturale, quale è adombrato nell'oracolo di Gioele (Gl 3,2), citato da Pietro nel giorno della Pentecoste: «Negli ultimi giorni... i vostri figli e le vostre figlie profeteranno» (At 2,17). Si tratta di annunciare, comunicare, far vibrare nei cuori le verità rivelate, portatrici della vita nuova elargita dallo Spirito Santo! </w:t>
      </w:r>
    </w:p>
    <w:p>
      <w:pPr>
        <w:pStyle w:val="Normal"/>
        <w:numPr>
          <w:ilvl w:val="0"/>
          <w:numId w:val="8"/>
        </w:numPr>
        <w:spacing w:before="0" w:after="0"/>
        <w:rPr>
          <w:sz w:val="16"/>
          <w:szCs w:val="16"/>
        </w:rPr>
      </w:pPr>
      <w:r>
        <w:rPr>
          <w:sz w:val="16"/>
          <w:szCs w:val="16"/>
        </w:rPr>
        <w:t xml:space="preserve">Per questo il Concilio dice che i fedeli laici sono costituiti testimoni, essendo formati «nel senso della fede e nella grazia della parola» (LG 35). E l'esortazione apostolica «Christifideles laici» aggiunge che essi vengono abilitati e impegnati «ad accogliere nella fede il Vangelo e ad annunciarlo con le parole e con le opere, non esitando a denunciare coraggiosamente il male» (CL 14). Tutto ciò è possibile perché essi ricevono dallo Spirito Santo la grazia di professare la fede e di trovare la via più adatta per esprimerla e comunicarla a tutti. </w:t>
      </w:r>
    </w:p>
    <w:p>
      <w:pPr>
        <w:pStyle w:val="Normal"/>
        <w:numPr>
          <w:ilvl w:val="1"/>
          <w:numId w:val="8"/>
        </w:numPr>
        <w:spacing w:before="0" w:after="0"/>
        <w:rPr>
          <w:sz w:val="16"/>
          <w:szCs w:val="16"/>
        </w:rPr>
      </w:pPr>
      <w:r>
        <w:rPr>
          <w:sz w:val="16"/>
          <w:szCs w:val="16"/>
        </w:rPr>
        <w:t xml:space="preserve">I laici cristiani, come «figli della promessa», sono inoltre chiamati a testimoniare nel mondo la grandezza e la fecondità della speranza che portano in cuore, una speranza fondata sulla dottrina e sull'opera di Gesù Cristo morto e </w:t>
      </w:r>
    </w:p>
    <w:p>
      <w:pPr>
        <w:pStyle w:val="Normal"/>
        <w:numPr>
          <w:ilvl w:val="1"/>
          <w:numId w:val="8"/>
        </w:numPr>
        <w:spacing w:before="0" w:after="0"/>
        <w:rPr>
          <w:sz w:val="16"/>
          <w:szCs w:val="16"/>
        </w:rPr>
      </w:pPr>
      <w:r>
        <w:rPr>
          <w:sz w:val="16"/>
          <w:szCs w:val="16"/>
        </w:rPr>
        <w:t xml:space="preserve">risorto per la salvezza di tutti. In un mondo che, nonostante le apparenze, si trova così spesso in condizioni di angoscia per la sempre nuova e deludente esperienza dei limiti, delle carenze e persino del vuoto di molte strutture create per la felicità degli uomini sulla terra, la testimonianza della speranza è particolarmente necessaria per orientare gli spiriti nella ricerca della vita futura, oltre il valore relativo delle cose del mondo. In ciò i laici, quali operatori al servizio del Vangelo «attraverso le strutture della vita secolare», hanno una loro specifica rilevanza: mostrano che la speranza cristiana non significa evasione dal mondo né rinuncia a una piena realizzazione dell'esistenza terrena, ma la sua apertura alla dimensione trascendente della vita eterna, la quale sola dà a questa esistenza il suo vero valore. </w:t>
      </w:r>
    </w:p>
    <w:p>
      <w:pPr>
        <w:pStyle w:val="Normal"/>
        <w:numPr>
          <w:ilvl w:val="0"/>
          <w:numId w:val="8"/>
        </w:numPr>
        <w:spacing w:before="0" w:after="0"/>
        <w:rPr>
          <w:sz w:val="16"/>
          <w:szCs w:val="16"/>
        </w:rPr>
      </w:pPr>
      <w:r>
        <w:rPr>
          <w:sz w:val="16"/>
          <w:szCs w:val="16"/>
        </w:rPr>
        <w:t xml:space="preserve">La fede e la speranza, sotto l'impulso della carità, dilatano la loro testimonianza in tutto l'ambito di vita e di lavoro dei laici, chiamati a far sì che «la forza del Vangelo risplenda nella vita quotidiana, familiare e sociale» (LG 35). E' la «forza del Vangelo» che si manifesta nella «continua conversione» dell'anima al Signore, nella lotta contro le potenze del male operanti nel mondo, nell'impegno a rimediare ai danni causati dalle potenze, oscure o palesi, che tendono a distogliere gli uomini dal loro destino. E' la «forza del Vangelo» che traspare dalla condotta di ogni giorno, quando si rimane, in ogni ambiente e i tutte le circostanze, dei cristiani coraggiosi, che non hanno paura di mostrare le loro convinzioni, memori delle parole di Gesù: «Chi si vergognerà di me e delle mie parole, di lui si vergognerà il Figlio dell'uomo, quando verrà nella gloria sua e del Padre e degli angeli santi» (Lc 9,26; cf. Mc 8,38). «Chiunque mi riconoscerà davanti agli uomini, anche il Figlio dell'uomo lo riconoscerà davanti agli angeli di Dio» (Lc 12,8). E' la «forza del Vangelo» che si manifesta quando si conserva la pazienza nelle prove e ci si comporta da testimoni della croce di Cristo. </w:t>
      </w:r>
    </w:p>
    <w:p>
      <w:pPr>
        <w:pStyle w:val="Normal"/>
        <w:numPr>
          <w:ilvl w:val="0"/>
          <w:numId w:val="8"/>
        </w:numPr>
        <w:spacing w:before="0" w:after="280"/>
        <w:rPr>
          <w:sz w:val="16"/>
          <w:szCs w:val="16"/>
        </w:rPr>
      </w:pPr>
      <w:r>
        <w:rPr>
          <w:sz w:val="16"/>
          <w:szCs w:val="16"/>
        </w:rPr>
        <w:t xml:space="preserve">La «forza del Vangelo» non è richiesta soltanto ai sacerdoti e ai religiosi nella loro missione di ministri della parola e della grazia di Cristo; essa è altrettanto necessaria ai laici per l'evangelizzazione degli ambienti e delle strutture secolari dove si svolge la loro vita quotidiana. In tali settori del mondo </w:t>
      </w:r>
    </w:p>
    <w:p>
      <w:pPr>
        <w:pStyle w:val="NormaleWeb"/>
        <w:rPr>
          <w:sz w:val="16"/>
          <w:szCs w:val="16"/>
        </w:rPr>
      </w:pPr>
      <w:r>
        <w:rPr>
          <w:sz w:val="16"/>
          <w:szCs w:val="16"/>
        </w:rPr>
        <w:t xml:space="preserve">la loro testimonianza colpisce anche di più e può avere una efficacia inaspettata, a cominciare dall'ambito della «vita matrimoniale e familiare», come ricorda il Concilio (LG 35). Per loro e per tutti i seguaci di Cristo -chiamati a essere profeti della fede e della speranza - chiediamo la forza che solo dallo Spirito Santo si può ottenere con la preghiera assidua e fervorosa. </w:t>
      </w:r>
    </w:p>
    <w:p>
      <w:pPr>
        <w:pStyle w:val="NormaleWeb"/>
        <w:rPr/>
      </w:pPr>
      <w:hyperlink r:id="rId1571">
        <w:r>
          <w:rPr>
            <w:sz w:val="16"/>
            <w:szCs w:val="16"/>
          </w:rPr>
        </w:r>
      </w:hyperlink>
    </w:p>
    <w:p>
      <w:pPr>
        <w:pStyle w:val="Heading2"/>
        <w:rPr>
          <w:color w:val="653232"/>
          <w:sz w:val="16"/>
          <w:szCs w:val="16"/>
        </w:rPr>
      </w:pPr>
      <w:r>
        <w:rPr>
          <w:color w:val="653232"/>
          <w:sz w:val="16"/>
          <w:szCs w:val="16"/>
        </w:rPr>
        <w:t xml:space="preserve">Partecipazione dei laici all'ufficio regale di Cristo </w:t>
      </w:r>
    </w:p>
    <w:p>
      <w:pPr>
        <w:pStyle w:val="Heading2"/>
        <w:rPr>
          <w:color w:val="653232"/>
          <w:sz w:val="16"/>
          <w:szCs w:val="16"/>
        </w:rPr>
      </w:pPr>
      <w:r>
        <w:rPr>
          <w:color w:val="653232"/>
          <w:sz w:val="16"/>
          <w:szCs w:val="16"/>
        </w:rPr>
        <w:t xml:space="preserve">Udienza Generale — 9 Febbraio 1994 </w:t>
      </w:r>
    </w:p>
    <w:p>
      <w:pPr>
        <w:pStyle w:val="Normal"/>
        <w:numPr>
          <w:ilvl w:val="0"/>
          <w:numId w:val="176"/>
        </w:numPr>
        <w:spacing w:before="0" w:after="0"/>
        <w:rPr>
          <w:sz w:val="16"/>
          <w:szCs w:val="16"/>
        </w:rPr>
      </w:pPr>
      <w:r>
        <w:rPr>
          <w:sz w:val="16"/>
          <w:szCs w:val="16"/>
        </w:rPr>
        <w:t xml:space="preserve">Tra gli uffici propri di Cristo, che abbiamo illustrato a suo tempo nelle catechesi cristologiche, vi è quello regale, già previsto e preannunciato nella tradizione messianica presente nell'Antico Testamento. La Chiesa, fondata da Cristo, è da lui resa partecipe della regalità, come abbiamo spiegato nelle catechesi ecclesiologiche. Possiamo e dobbiamo proiettare ora sui laici la luce di quella dottrina riguardante la Chiesa, unità mistica e pastorale che opera continuamente nel mondo la redenzione. Se i laici fanno parte della Chiesa, e anzi sono Chiesa, come disse Pio XII nel famoso discorso del 1946, ne consegue che anch'essi sono come incorporati al Pastore supremo della Chiesa nella sua regalità. </w:t>
      </w:r>
    </w:p>
    <w:p>
      <w:pPr>
        <w:pStyle w:val="Normal"/>
        <w:numPr>
          <w:ilvl w:val="1"/>
          <w:numId w:val="176"/>
        </w:numPr>
        <w:spacing w:before="0" w:after="0"/>
        <w:rPr>
          <w:sz w:val="16"/>
          <w:szCs w:val="16"/>
        </w:rPr>
      </w:pPr>
      <w:r>
        <w:rPr>
          <w:sz w:val="16"/>
          <w:szCs w:val="16"/>
        </w:rPr>
        <w:t xml:space="preserve">Come ricorda il Concilio Vaticano II nella costituzione «Lumen gentium», Gesù Cristo, il Figlio di Dio fattosi uomo per la nostra salvezza, dopo aver compiuto sulla terra l'opera redentrice, culminata nel sacrificio della croce e nella risurrezione, prima di salire al cielo disse ai suoi discepoli: «Mi è stato dato ogni potere in cielo e in terra» (Mt 28,18). A questa affermazione egli stesso legava il conferimento ai discepoli della missione e del potere di evangelizzare tutte le genti, tutti gli uomini, insegnando loro ad osservare tutti i suoi comandamenti (cf. Mt 28,20): e in questo consisteva la loro partecipazione alla sua regalità. Cristo infatti è re in quanto rivelatore della verità che ha portato dal cielo in terra (cf. Gv 18,37) e che ha affidato agli apostoli e alla Chiesa perché la diffondessero nel mondo lungo tutta la storia. Vivere nella verità ricevuta da Cristo e operare per la sua diffusione nel mondo è dunque impegno e compito di tutti i membri della Chiesa, anche dei laici come afferma il Concilio (LG 36) e </w:t>
      </w:r>
    </w:p>
    <w:p>
      <w:pPr>
        <w:pStyle w:val="Normal"/>
        <w:numPr>
          <w:ilvl w:val="1"/>
          <w:numId w:val="176"/>
        </w:numPr>
        <w:spacing w:before="0" w:after="0"/>
        <w:rPr>
          <w:sz w:val="16"/>
          <w:szCs w:val="16"/>
        </w:rPr>
      </w:pPr>
      <w:r>
        <w:rPr>
          <w:sz w:val="16"/>
          <w:szCs w:val="16"/>
        </w:rPr>
        <w:t xml:space="preserve">ribadisce l'esortazione «Christifideles laici» (n. 14). </w:t>
      </w:r>
    </w:p>
    <w:p>
      <w:pPr>
        <w:pStyle w:val="Normal"/>
        <w:numPr>
          <w:ilvl w:val="0"/>
          <w:numId w:val="176"/>
        </w:numPr>
        <w:spacing w:before="0" w:after="280"/>
        <w:rPr>
          <w:sz w:val="16"/>
          <w:szCs w:val="16"/>
        </w:rPr>
      </w:pPr>
      <w:r>
        <w:rPr>
          <w:sz w:val="16"/>
          <w:szCs w:val="16"/>
        </w:rPr>
        <w:t xml:space="preserve">Questi sono chiamati a vivere la «regalità cristiana» (CL 14) con la realizzazione interiore della verità mediante la fede, e con la sua testimonianza esteriore mediante la carità, impegnandosi inoltre ad operare perché la fede e la carità diventino, anche per mezzo loro, il lievito di una nuova vita per tutti. Come si legge nella costituzione «Lumen gentium», «il Signore desidera dilatare il suo regno anche per mezzo dei fedeli laici, il regno cioè della verità e della vita, il regno della santità e della grazia, il regno della giustizia, dell'amore e della pace» (LG 36). </w:t>
      </w:r>
    </w:p>
    <w:p>
      <w:pPr>
        <w:pStyle w:val="NormaleWeb"/>
        <w:rPr>
          <w:sz w:val="16"/>
          <w:szCs w:val="16"/>
        </w:rPr>
      </w:pPr>
      <w:r>
        <w:rPr>
          <w:sz w:val="16"/>
          <w:szCs w:val="16"/>
        </w:rPr>
        <w:t xml:space="preserve">Sempre secondo il Concilio, questa partecipazione dei laici allo sviluppo del regno si svolge specialmente con la loro azione diretta e concreta nell'ordine temporale. Mentre i sacerdoti, i religiosi, le religiose si dedicano al campo più specificamente spirituale e religioso per la conversione degli uomini e la crescita del corpo mistico di Cristo, i laici sono chiamati a impegnarsi per estendere l'influsso di Cristo nell'ordine temporale, operando direttamente in questo ordine </w:t>
      </w:r>
    </w:p>
    <w:p>
      <w:pPr>
        <w:pStyle w:val="NormaleWeb"/>
        <w:rPr/>
      </w:pPr>
      <w:r>
        <w:rPr>
          <w:sz w:val="16"/>
          <w:szCs w:val="16"/>
        </w:rPr>
        <w:t>[</w:t>
      </w:r>
      <w:hyperlink r:id="rId1572">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4. Ciò suppone nei laici, come in tutta la Chiesa, una visione del mondo e in particolare una capacità di valutazione delle realtà umane, che ne riconosca il valore positivo e, nello stesso tempo, la dimensione religiosa già enunciata nel libro della Sapienza: «Hai formato l'uomo perché domini sulle creature che hai fatto e governi il mondo con santità e giustizia» (Sap 9,2-3). </w:t>
      </w:r>
    </w:p>
    <w:p>
      <w:pPr>
        <w:pStyle w:val="NormaleWeb"/>
        <w:rPr>
          <w:sz w:val="16"/>
          <w:szCs w:val="16"/>
        </w:rPr>
      </w:pPr>
      <w:r>
        <w:rPr>
          <w:sz w:val="16"/>
          <w:szCs w:val="16"/>
        </w:rPr>
        <w:t xml:space="preserve">L'ordine temporale non può essere considerato come un sistema chiuso in se stesso. Tale concezione immanentistica e «mondana», non sostenibile a livello filosofico, è radicalmente esclusa dal Cristianesimo, che ha appreso da san Paolo, eco di Gesù, l'ordine e il dinamismo finalistico della creazione, come sfondo della stessa vita della Chiesa: «Tutto è vostro», scriveva l'Apostolo ai Corinzi, quasi per mettere in rilievo la nuova dignità e potestà cristiana. Ma aggiungeva subito: «Voi siete di Cristo, e Cristo è di Dio» (1Cor 3,22-23). Si può parafrasare questo testo, senza tradirlo, col dire che il destino dell'universo intero è legato a questa appartenenza. </w:t>
      </w:r>
    </w:p>
    <w:p>
      <w:pPr>
        <w:pStyle w:val="Normal"/>
        <w:numPr>
          <w:ilvl w:val="0"/>
          <w:numId w:val="611"/>
        </w:numPr>
        <w:spacing w:before="0" w:after="0"/>
        <w:rPr>
          <w:sz w:val="16"/>
          <w:szCs w:val="16"/>
        </w:rPr>
      </w:pPr>
      <w:r>
        <w:rPr>
          <w:sz w:val="16"/>
          <w:szCs w:val="16"/>
        </w:rPr>
        <w:t xml:space="preserve">Questa visione del mondo, a partire dalla regalità di Cristo partecipata alla Chiesa, costituisce il fondamento di un'autentica Teologia del laicato circa l'impegno cristiano dei laici nell'ordine temporale. Come si legge nella costituzione «Lumen gentium», «i fedeli... devono riconoscere la natura intima di tutta la creazione, il suo valore e la sua ordinazione alla lode di Dio, e aiutarsi a vicenda a una vita più santa anche con opere propriamente secolari; affinché il mondo sia imbevuto dello Spirito di Cristo e raggiunga più efficacemente il suo fine nella giustizia, nella carità e nella pace. Nel compiere universalmente questo ufficio i laici hanno il posto di primo piano. Con la loro competenza quindi nelle profane discipline e con la loro attività, elevata intrinsecamente dalla grazia di Cristo, portino efficacemente l'opera loro, perché i beni creati, secondo l'ordine del Creatore e la luce del suo Verbo, siano fatti progredire dal lavoro umano, dalla tecnica e dalla civile cultura per l'utilità di tutti assolutamente gli uomini, e siano tra loro più convenientemente distribuiti e, nella loro misura, portino il progresso universale nella libertà umana e cristiana. Così Cristo per mezzo dei membri della Chiesa illuminerà sempre di più col suo salutare lume l'intera società umana» (LG 36). </w:t>
      </w:r>
    </w:p>
    <w:p>
      <w:pPr>
        <w:pStyle w:val="Normal"/>
        <w:numPr>
          <w:ilvl w:val="0"/>
          <w:numId w:val="611"/>
        </w:numPr>
        <w:spacing w:before="0" w:after="280"/>
        <w:rPr>
          <w:sz w:val="16"/>
          <w:szCs w:val="16"/>
        </w:rPr>
      </w:pPr>
      <w:r>
        <w:rPr>
          <w:sz w:val="16"/>
          <w:szCs w:val="16"/>
        </w:rPr>
        <w:t xml:space="preserve">E ancora: «I laici, anche consociando le forze, risanino le istituzioni e le condizioni del mondo, se ve ne siano che spingano i costumi al peccato, così tutte siano rese conformi alle norme della giustizia e, anziché ostacolare, favoriscano l'esercizio delle virtù. Così agendo impregneranno di valore morale la cultura e le opere umane» (Ivi; cf. CCC 909). </w:t>
      </w:r>
    </w:p>
    <w:p>
      <w:pPr>
        <w:pStyle w:val="NormaleWeb"/>
        <w:rPr>
          <w:sz w:val="16"/>
          <w:szCs w:val="16"/>
        </w:rPr>
      </w:pPr>
      <w:r>
        <w:rPr>
          <w:sz w:val="16"/>
          <w:szCs w:val="16"/>
        </w:rPr>
        <w:t xml:space="preserve">«Ogni laico deve essere davanti al mondo un testimone della risurrezione e della vita del Signore Gesù e un segno del Dio vivo. Tutti insieme, e ognuno per la sua parte, devono alimentare il mondo con i frutti spirituali e in esso diffondere lo spirito, da cui sono animati quei poveri, miti e pacifici, che il Signore nel Vangelo proclamò beati. In una parola: "ciò che l'anima è nel corpo, questo siano nel mondo i cristiani"» (LG 38). </w:t>
      </w:r>
    </w:p>
    <w:p>
      <w:pPr>
        <w:pStyle w:val="NormaleWeb"/>
        <w:rPr>
          <w:sz w:val="16"/>
          <w:szCs w:val="16"/>
        </w:rPr>
      </w:pPr>
      <w:r>
        <w:rPr>
          <w:sz w:val="16"/>
          <w:szCs w:val="16"/>
        </w:rPr>
        <w:t xml:space="preserve">E' un programma di illuminazione e di animazione del mondo che risale ai primi tempi del cristianesimo, come testimonia, ad esempio, la Lettera a Diogneto: questa, anche oggi, è la via regia per un cammino da eredi, testimoni e cooperatori del regno di Cristo. </w:t>
      </w:r>
    </w:p>
    <w:p>
      <w:pPr>
        <w:pStyle w:val="NormaleWeb"/>
        <w:rPr/>
      </w:pPr>
      <w:r>
        <w:rPr>
          <w:sz w:val="16"/>
          <w:szCs w:val="16"/>
        </w:rPr>
        <w:t>[</w:t>
      </w:r>
      <w:hyperlink r:id="rId1573">
        <w:r>
          <w:rPr>
            <w:rStyle w:val="InternetLink"/>
            <w:sz w:val="16"/>
            <w:szCs w:val="16"/>
          </w:rPr>
          <w:t xml:space="preserve"> 1</w:t>
        </w:r>
      </w:hyperlink>
      <w:r>
        <w:rPr>
          <w:color w:val="0000FF"/>
          <w:sz w:val="16"/>
          <w:szCs w:val="16"/>
          <w:u w:val="single"/>
        </w:rPr>
        <w:t xml:space="preserve"> </w:t>
      </w:r>
      <w:r>
        <w:rPr>
          <w:sz w:val="16"/>
          <w:szCs w:val="16"/>
        </w:rPr>
        <w:t xml:space="preserve">] cf. «Apostolicam actuositatem», 7. </w:t>
      </w:r>
    </w:p>
    <w:p>
      <w:pPr>
        <w:pStyle w:val="NormaleWeb"/>
        <w:rPr/>
      </w:pPr>
      <w:hyperlink r:id="rId1574">
        <w:r>
          <w:rPr>
            <w:sz w:val="16"/>
            <w:szCs w:val="16"/>
          </w:rPr>
        </w:r>
      </w:hyperlink>
    </w:p>
    <w:p>
      <w:pPr>
        <w:pStyle w:val="Heading2"/>
        <w:rPr>
          <w:color w:val="653232"/>
          <w:sz w:val="16"/>
          <w:szCs w:val="16"/>
        </w:rPr>
      </w:pPr>
      <w:r>
        <w:rPr>
          <w:color w:val="653232"/>
          <w:sz w:val="16"/>
          <w:szCs w:val="16"/>
        </w:rPr>
        <w:t xml:space="preserve">Apostolato e ministero dei laici </w:t>
      </w:r>
    </w:p>
    <w:p>
      <w:pPr>
        <w:pStyle w:val="Heading2"/>
        <w:rPr>
          <w:color w:val="653232"/>
          <w:sz w:val="16"/>
          <w:szCs w:val="16"/>
        </w:rPr>
      </w:pPr>
      <w:r>
        <w:rPr>
          <w:color w:val="653232"/>
          <w:sz w:val="16"/>
          <w:szCs w:val="16"/>
        </w:rPr>
        <w:t xml:space="preserve">Udienza Generale — 2 Marzo 1994 </w:t>
      </w:r>
    </w:p>
    <w:p>
      <w:pPr>
        <w:pStyle w:val="Normal"/>
        <w:numPr>
          <w:ilvl w:val="1"/>
          <w:numId w:val="9"/>
        </w:numPr>
        <w:spacing w:before="0" w:after="0"/>
        <w:rPr>
          <w:sz w:val="16"/>
          <w:szCs w:val="16"/>
        </w:rPr>
      </w:pPr>
      <w:r>
        <w:rPr>
          <w:sz w:val="16"/>
          <w:szCs w:val="16"/>
        </w:rPr>
        <w:t xml:space="preserve">La partecipazione dei laici allo sviluppo del regno di Cristo è una realtà storica di sempre: dalle riunioni dei tempi apostolici, alle comunità cristiane dei primi secoli, ai gruppi, movimenti, unioni, fraternità, compagnie del medioevo e dell'età moderna, alle attività di persone e associazioni che, nel secolo scorso e nel nostro, hanno affiancato i Pastori della Chiesa nella difesa della fede e della moralità nelle famiglie, nella società, negli ambienti e strati sociali, pagando a volte la loro testimonianza anche col sangue. Le esperienze di queste attività, spesso promosse da santi e sostenute dai vescovi, tra il secolo XIX e l'attuale, portarono non solo ad una coscienza più viva della missione dei laici, ma anche ad una sempre più chiara e riflessa concezione di tale missione come di un vero e proprio «apostolato». </w:t>
      </w:r>
    </w:p>
    <w:p>
      <w:pPr>
        <w:pStyle w:val="Normal"/>
        <w:numPr>
          <w:ilvl w:val="1"/>
          <w:numId w:val="9"/>
        </w:numPr>
        <w:spacing w:before="0" w:after="0"/>
        <w:rPr>
          <w:sz w:val="16"/>
          <w:szCs w:val="16"/>
        </w:rPr>
      </w:pPr>
      <w:r>
        <w:rPr>
          <w:sz w:val="16"/>
          <w:szCs w:val="16"/>
        </w:rPr>
        <w:t xml:space="preserve">Fu Pio XI a parlare di «cooperazione dei laici all'apostolato gerarchico», a proposito dell'«Azione Cattolica»: e fu un momento decisivo nella vita della Chiesa. Ne derivò un notevole sviluppo su una duplice linea: quella organizzativa, concretata specialmente nell'Azione Cattolica, e quella dell'approfondimento concettuale e dottrinale, culminato nell'insegnamento del Concilio Vaticano II, che presenta l'apostolato dei laici come «partecipazione alla stessa salvifica missione della Chiesa» (LG 33). </w:t>
      </w:r>
    </w:p>
    <w:p>
      <w:pPr>
        <w:pStyle w:val="Normal"/>
        <w:numPr>
          <w:ilvl w:val="1"/>
          <w:numId w:val="9"/>
        </w:numPr>
        <w:spacing w:before="0" w:after="0"/>
        <w:rPr>
          <w:sz w:val="16"/>
          <w:szCs w:val="16"/>
        </w:rPr>
      </w:pPr>
      <w:r>
        <w:rPr>
          <w:sz w:val="16"/>
          <w:szCs w:val="16"/>
        </w:rPr>
        <w:t xml:space="preserve">Si può dire che il Concilio ha dato una più chiara formulazione dottrinale all'esperienza ecclesiale cominciata fin dal momento della Pentecoste, quando tutti coloro che ricevettero lo Spirito Santo si sentirono incaricati di una missione per l'annuncio del Vangelo, la fondazione e lo sviluppo della Chiesa. Nei secoli </w:t>
      </w:r>
    </w:p>
    <w:p>
      <w:pPr>
        <w:pStyle w:val="Normal"/>
        <w:numPr>
          <w:ilvl w:val="1"/>
          <w:numId w:val="9"/>
        </w:numPr>
        <w:spacing w:before="0" w:after="0"/>
        <w:rPr>
          <w:sz w:val="16"/>
          <w:szCs w:val="16"/>
        </w:rPr>
      </w:pPr>
      <w:r>
        <w:rPr>
          <w:sz w:val="16"/>
          <w:szCs w:val="16"/>
        </w:rPr>
        <w:t xml:space="preserve">successivi, la teologia sacramentale precisò poi che quanti diventano membri della Chiesa per mezzo del Battesimo sono impegnati, con l'aiuto dello Spirito Santo, nella testimonianza della fede e nella dilatazione del regno di Cristo: impegno che viene rafforzato dal sacramento della Confermazione, con cui i fedeli, come dice il Concilio, «sono più strettamente obbligati a diffondere e a difendere, con la parola e le opere, la fede come veri testimoni di Cristo» (LG 11). Nei tempi più recenti, lo sviluppo dell'ecclesiologia ha portato alla elaborazione del concetto di impegno laicale, oltre che in rapporto ai due sacramenti della Iniziazione cristiana, anche come espressione di una più consapevole partecipazione al mistero della Chiesa secondo lo spirito della Pentecoste. Altro punto basilare, questo, della Teologia del laicato. </w:t>
      </w:r>
    </w:p>
    <w:p>
      <w:pPr>
        <w:pStyle w:val="Normal"/>
        <w:numPr>
          <w:ilvl w:val="0"/>
          <w:numId w:val="9"/>
        </w:numPr>
        <w:spacing w:before="0" w:after="0"/>
        <w:rPr>
          <w:sz w:val="16"/>
          <w:szCs w:val="16"/>
        </w:rPr>
      </w:pPr>
      <w:r>
        <w:rPr>
          <w:sz w:val="16"/>
          <w:szCs w:val="16"/>
        </w:rPr>
        <w:t xml:space="preserve">Il principio teologico secondo cui l'apostolato dei laici, «derivando dalla loro stessa vocazione cristiana, non può mai venir meno nella Chiesa» (AA 1), chiarisce in modo sempre più pieno e trasparente la necessità dell'impegno laicale nella nostra epoca. Tale necessità è ulteriormente sottolineata da alcune circostanze che caratterizzano il tempo attuale. Esse sono, ad esempio, l'aumento della popolazione nei centri urbani, dove il numero dei Preti è sempre più efficiente; la mobilità per ragioni di lavoro, di scuola, di svago ecc., propria della società moderna; l'autonomia di molti settori della società che rende più difficili le condizioni di ordine etico e religioso e quindi più necessaria l'azione dall'interno; la estraneità sociologica dei presbiteri a molti ambienti di cultura e di lavoro. Queste e altre ragioni impongono una nuova azione evangelizzatrice da parte dei laici. D'altra parte, lo sviluppo delle istituzioni e della stessa mentalità democratica ha reso e rende i laici più sensibili alle richieste di impegno ecclesiale. La diffusione e l'elevazione del livello medio della cultura conferisce a molti capacità maggiori di operare per il bene della società e della Chiesa. </w:t>
      </w:r>
    </w:p>
    <w:p>
      <w:pPr>
        <w:pStyle w:val="Normal"/>
        <w:numPr>
          <w:ilvl w:val="1"/>
          <w:numId w:val="9"/>
        </w:numPr>
        <w:spacing w:before="0" w:after="0"/>
        <w:rPr>
          <w:sz w:val="16"/>
          <w:szCs w:val="16"/>
        </w:rPr>
      </w:pPr>
      <w:r>
        <w:rPr>
          <w:sz w:val="16"/>
          <w:szCs w:val="16"/>
        </w:rPr>
        <w:t xml:space="preserve">Non c'è dunque da meravigliarsi, dal punto di vista storico, delle forme nuove assunte dall'azione dei laici. Sotto lo stimolo delle moderne condizioni socioculturali, si è inoltre riflettuto con maggior attenzione su di un principio di ordine ecclesiologico, lasciato prima un po' in ombra: la diversità dei ministeri </w:t>
      </w:r>
    </w:p>
    <w:p>
      <w:pPr>
        <w:pStyle w:val="Normal"/>
        <w:numPr>
          <w:ilvl w:val="1"/>
          <w:numId w:val="9"/>
        </w:numPr>
        <w:spacing w:before="0" w:after="0"/>
        <w:rPr>
          <w:sz w:val="16"/>
          <w:szCs w:val="16"/>
        </w:rPr>
      </w:pPr>
      <w:r>
        <w:rPr>
          <w:sz w:val="16"/>
          <w:szCs w:val="16"/>
        </w:rPr>
        <w:t xml:space="preserve">nella Chiesa è un'esigenza vitale del corpo mistico, che ha bisogno di tutti i suoi membri per svilupparsi, e richiede il contributo di tutti secondo le diverse attitudini di ognuno. «Tutto il corpo secondo l'energia propria di ogni membro riceve forza per crescere in modo da edificare se stesso nella carità» (Ef 4,16). E' una «autoedificazione», che dipende dal capo del corpo, Cristo (cf. ibid.), ma esige la cooperazione di ogni membro. Vi è dunque nella Chiesa diversità di ministeri nell'unità della missione (cf. AA 2). La diversità non nuoce all'unità ma l'arricchisce. </w:t>
      </w:r>
    </w:p>
    <w:p>
      <w:pPr>
        <w:pStyle w:val="Normal"/>
        <w:numPr>
          <w:ilvl w:val="1"/>
          <w:numId w:val="9"/>
        </w:numPr>
        <w:spacing w:before="0" w:after="0"/>
        <w:rPr>
          <w:sz w:val="16"/>
          <w:szCs w:val="16"/>
        </w:rPr>
      </w:pPr>
      <w:r>
        <w:rPr>
          <w:sz w:val="16"/>
          <w:szCs w:val="16"/>
        </w:rPr>
        <w:t xml:space="preserve">Una differenza essenziale esiste fra ministeri ordinati e ministeri non ordinati, come ho avuto occasione di precisare nelle catechesi sul sacerdozio. Il Concilio insegna che il sacerdozio comune dei fedeli e il sacerdozio ministeriale o gerarchico differiscono essenzialmente e non solo di grado (cf. LG 10). L'esortazione apostolica «Christifideles laici» fa notare che i ministeri ordinati sono esercitati in virtù del sacramento dell'Ordine, mentre i ministeri non ordinati, gli uffici e le funzioni dei fedeli laici, «hanno il loro fondamento sacramentale nel Battesimo e nella Confermazione, nonché, per molti di loro, nel Matrimonio» (CL 23). Quest'ultima affermazione è preziosa, specialmente per i coniugi e genitori che sono chiamati a svolgere un apostolato cristiano anche e specialmente in seno alla loro famiglia (cf. CCC, n. 902). </w:t>
      </w:r>
    </w:p>
    <w:p>
      <w:pPr>
        <w:pStyle w:val="Normal"/>
        <w:numPr>
          <w:ilvl w:val="1"/>
          <w:numId w:val="9"/>
        </w:numPr>
        <w:spacing w:before="0" w:after="0"/>
        <w:rPr>
          <w:sz w:val="16"/>
          <w:szCs w:val="16"/>
        </w:rPr>
      </w:pPr>
      <w:r>
        <w:rPr>
          <w:sz w:val="16"/>
          <w:szCs w:val="16"/>
        </w:rPr>
        <w:t xml:space="preserve">La stessa esortazione apostolica avverte che «i Pastori devono riconoscere e promuovere i ministeri, gli uffici e le funzioni dei fedeli laici» (CL 23). Un pastore d'anime non può pretendere di fare tutto nella comunità che gli è affidata. Deve valorizzare quanto più può l'azione dei laici, con sincera stima per la loro competenza e la loro disponibilità. Se è vero che un laico non può sostituire il Pastore nei ministeri che richiedono i poteri dati dal sacramento dell'Ordine, è anche vero che il Pastore non può sostituire i laici nei campi dove essi hanno competenza più di lui. Perciò egli deve promuovere il loro ruolo e stimolare la loro partecipazione alla missione della Chiesa. </w:t>
      </w:r>
    </w:p>
    <w:p>
      <w:pPr>
        <w:pStyle w:val="Normal"/>
        <w:numPr>
          <w:ilvl w:val="0"/>
          <w:numId w:val="9"/>
        </w:numPr>
        <w:spacing w:before="0" w:after="280"/>
        <w:rPr>
          <w:sz w:val="16"/>
          <w:szCs w:val="16"/>
        </w:rPr>
      </w:pPr>
      <w:r>
        <w:rPr>
          <w:sz w:val="16"/>
          <w:szCs w:val="16"/>
        </w:rPr>
        <w:t xml:space="preserve">A questo riguardo occorre tener presente quanto dispone il Codice di diritto canonico, secondo il quale, «ove le necessità della Chiesa lo suggeriscano», </w:t>
      </w:r>
    </w:p>
    <w:p>
      <w:pPr>
        <w:pStyle w:val="NormaleWeb"/>
        <w:rPr>
          <w:sz w:val="16"/>
          <w:szCs w:val="16"/>
        </w:rPr>
      </w:pPr>
      <w:r>
        <w:rPr>
          <w:sz w:val="16"/>
          <w:szCs w:val="16"/>
        </w:rPr>
        <w:t xml:space="preserve">possono essere affidate ai laici certe attività di supplenza del clero (CIC, can. 230 par. 3); ma, come si legge nell'esortazione apostolica «Christifideles laici», «l'esercizio di questi compiti non fa del fedele laico un Pastore»: egli «deriva la sua legittimazione immediatamente e formalmente dalla deputazione ufficiale data dai Pastori, e nella sua concreta attuazione è diretto dall'autorità ecclesiastica» (CL 23). </w:t>
      </w:r>
    </w:p>
    <w:p>
      <w:pPr>
        <w:pStyle w:val="NormaleWeb"/>
        <w:rPr>
          <w:sz w:val="16"/>
          <w:szCs w:val="16"/>
        </w:rPr>
      </w:pPr>
      <w:r>
        <w:rPr>
          <w:sz w:val="16"/>
          <w:szCs w:val="16"/>
        </w:rPr>
        <w:t xml:space="preserve">Ma si deve subito aggiungere che l'azione dei laici non si limita a una supplenza «in situazioni di emergenza e di croniche necessità». Ci sono campi della vita ecclesiale nei quali, accanto ai compiti propri della gerarchia, è desiderata la partecipazione attiva anche dei laici n primo è quello dell'assemblea liturgica. Senza dubbio la celebrazione eucaristica richiede l'opera di chi ha ricevuto dal sacramento dell'Ordine il potere di offrire il sacrificio in nome di Cristo: il sacerdote. Ma essa, secondo l'esortazione apostolica «Christifideles laici», «è un'azione sacra, non soltanto del Clero, ma di tutta l'assemblea». Un'azione comunitaria. «E' naturale, pertanto, che i compiti non propri dei ministri ordinati siano svolti dai fedeli laici» (CL 23). E quanti laici, grandi e piccoli, giovani ed anziani, li svolgono egregiamente nelle nostre chiese, con le preci, le letture, i canti, i vari servizi all'interno e all'esterno dell'edificio sacro! Ringraziamo il Signore di questa realtà del nostro tempo. Occorre pregare perché egli sempre più la faccia crescere in numero e qualità. </w:t>
      </w:r>
    </w:p>
    <w:p>
      <w:pPr>
        <w:pStyle w:val="NormaleWeb"/>
        <w:rPr/>
      </w:pPr>
      <w:r>
        <w:rPr>
          <w:sz w:val="16"/>
          <w:szCs w:val="16"/>
        </w:rPr>
        <w:t>7. Anche oltre l'ambito della liturgia, i laici hanno un proprio compito nell'annuncio della parola di Dio, in quanto impegnati nell'ufficio profetico di Cristo, e quindi una responsabilità nella evangelizzazione. A questo scopo possono ricevere particolari incarichi e anche mandati permanenti, per esempio nella catechesi, nella scuola, nella direzione e redazione dei periodici religiosi, nella editoria cattolica, nei mass media, nelle varie iniziative e opere che la Chiesa promuove per la propagazione della fede [</w:t>
      </w:r>
      <w:hyperlink r:id="rId1575">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In ogni caso, si tratta di una partecipazione alla missione della Chiesa, alla sempre nuova Pentecoste che tende a portare nel mondo intero la grazia dello Spirito discesa nel cenacolo di Gerusalemme per far proclamare a tutte le genti le </w:t>
      </w:r>
    </w:p>
    <w:p>
      <w:pPr>
        <w:pStyle w:val="NormaleWeb"/>
        <w:jc w:val="center"/>
        <w:rPr>
          <w:sz w:val="16"/>
          <w:szCs w:val="16"/>
        </w:rPr>
      </w:pPr>
      <w:r>
        <w:rPr>
          <w:sz w:val="16"/>
          <w:szCs w:val="16"/>
        </w:rPr>
        <w:t xml:space="preserve">meraviglie di Dio. </w:t>
      </w:r>
    </w:p>
    <w:p>
      <w:pPr>
        <w:pStyle w:val="NormaleWeb"/>
        <w:jc w:val="center"/>
        <w:rPr/>
      </w:pPr>
      <w:r>
        <w:rPr>
          <w:sz w:val="16"/>
          <w:szCs w:val="16"/>
        </w:rPr>
        <w:t>[</w:t>
      </w:r>
      <w:hyperlink r:id="rId1576">
        <w:r>
          <w:rPr>
            <w:rStyle w:val="InternetLink"/>
            <w:sz w:val="16"/>
            <w:szCs w:val="16"/>
          </w:rPr>
          <w:t xml:space="preserve"> 1</w:t>
        </w:r>
      </w:hyperlink>
      <w:r>
        <w:rPr>
          <w:color w:val="0000FF"/>
          <w:sz w:val="16"/>
          <w:szCs w:val="16"/>
          <w:u w:val="single"/>
        </w:rPr>
        <w:t xml:space="preserve"> </w:t>
      </w:r>
      <w:r>
        <w:rPr>
          <w:sz w:val="16"/>
          <w:szCs w:val="16"/>
        </w:rPr>
        <w:t xml:space="preserve">] cf. CCC, n. 906. </w:t>
      </w:r>
    </w:p>
    <w:p>
      <w:pPr>
        <w:pStyle w:val="NormaleWeb"/>
        <w:rPr/>
      </w:pPr>
      <w:hyperlink r:id="rId1577">
        <w:r>
          <w:rPr>
            <w:sz w:val="16"/>
            <w:szCs w:val="16"/>
          </w:rPr>
        </w:r>
      </w:hyperlink>
    </w:p>
    <w:p>
      <w:pPr>
        <w:pStyle w:val="Heading2"/>
        <w:rPr>
          <w:color w:val="653232"/>
          <w:sz w:val="16"/>
          <w:szCs w:val="16"/>
        </w:rPr>
      </w:pPr>
      <w:r>
        <w:rPr>
          <w:color w:val="653232"/>
          <w:sz w:val="16"/>
          <w:szCs w:val="16"/>
        </w:rPr>
        <w:t xml:space="preserve">I carismi dei laici </w:t>
      </w:r>
    </w:p>
    <w:p>
      <w:pPr>
        <w:pStyle w:val="Heading2"/>
        <w:rPr>
          <w:color w:val="653232"/>
          <w:sz w:val="16"/>
          <w:szCs w:val="16"/>
        </w:rPr>
      </w:pPr>
      <w:r>
        <w:rPr>
          <w:color w:val="653232"/>
          <w:sz w:val="16"/>
          <w:szCs w:val="16"/>
        </w:rPr>
        <w:t xml:space="preserve">Udienza Generale — 9 Marzo 1994 </w:t>
      </w:r>
    </w:p>
    <w:p>
      <w:pPr>
        <w:pStyle w:val="Normal"/>
        <w:numPr>
          <w:ilvl w:val="0"/>
          <w:numId w:val="167"/>
        </w:numPr>
        <w:spacing w:before="0" w:after="0"/>
        <w:rPr>
          <w:sz w:val="16"/>
          <w:szCs w:val="16"/>
        </w:rPr>
      </w:pPr>
      <w:r>
        <w:rPr>
          <w:sz w:val="16"/>
          <w:szCs w:val="16"/>
        </w:rPr>
        <w:t xml:space="preserve">Nella precedente catechesi abbiamo messo in risalto il fondamento sacramentale dei ministeri e delle funzioni dei laici nella Chiesa: il Battesimo, la Confermazione e, per molti, il sacramento del Matrimonio. E' un punto essenziale della Teologia del laicato, legato alla struttura sacramentale della Chiesa. Ma dobbiamo ora aggiungere che lo Spirito Santo, datore di ogni dono e principio primo della vitalità della Chiesa, non vi opera soltanto per mezzo dei sacramenti. Egli che, secondo san Paolo, distribuisce a ciascuno i propri doni come vuole (cf. 1Cor 12,11), effonde nel popolo di Dio una grande ricchezza di grazie sia per l'orazione e la contemplazione, sia per l'azione. Sono i carismi: anche i laici ne sono beneficiari, specialmente in ordine alla loro missione ecclesiale e sociale. Lo ha affermato il Concilio Vaticano II, ricollegandosi a san Paolo: lo Spirito Santo - esso scrive - «dispensa pure tra i fedeli di ogni ordine grazie speciali, con le quali li rende adatti e pronti ad assumersi varie opere ed uffici, utili al rinnovamento e alla maggiore espansione della Chiesa, secondo quelle parole (di san Paolo): "A ciascuno la manifestazione dello Spirito è data in vista dell'unità" (1Cor 12,7)» (LG 12). </w:t>
      </w:r>
    </w:p>
    <w:p>
      <w:pPr>
        <w:pStyle w:val="Normal"/>
        <w:numPr>
          <w:ilvl w:val="0"/>
          <w:numId w:val="167"/>
        </w:numPr>
        <w:spacing w:before="0" w:after="280"/>
        <w:rPr>
          <w:sz w:val="16"/>
          <w:szCs w:val="16"/>
        </w:rPr>
      </w:pPr>
      <w:r>
        <w:rPr>
          <w:sz w:val="16"/>
          <w:szCs w:val="16"/>
        </w:rPr>
        <w:t xml:space="preserve">San Paolo aveva rilevato la molteplicità e varietà dei carismi nella Chiesa primitiva: alcuni straordinari, come il dono di far guarigioni, il dono della profezia o il dono delle lingue; altri più semplici, concessi per l'ordinario adempimento dei compiti assegnati nella comunità (cf. 1Cor 12,7-10). </w:t>
      </w:r>
    </w:p>
    <w:p>
      <w:pPr>
        <w:pStyle w:val="NormaleWeb"/>
        <w:rPr>
          <w:sz w:val="16"/>
          <w:szCs w:val="16"/>
        </w:rPr>
      </w:pPr>
      <w:r>
        <w:rPr>
          <w:sz w:val="16"/>
          <w:szCs w:val="16"/>
        </w:rPr>
        <w:t xml:space="preserve">A seguito del testo di Paolo, i carismi sono stati spesso ritenuti come doni straordinari, soprattutto caratteristici dell'inizio della vita della Chiesa. Il Concilio Vaticano II ha inteso mettere in luce i carismi nella loro qualità di doni che appartengono alla vita ordinaria della Chiesa e che non hanno necessariamente un carattere straordinario o meraviglioso. Anche l'esortazione apostolica «Christifideles laici» parla dei carismi come di doni che possono essere «straordinari o semplici e umili» (CL 24). Inoltre bisogna tener presente che molti carismi non hanno come finalità primaria o principale la santificazione personale di colui che li riceve, ma il servizio degli altri e il bene della Chiesa. Non c'è dubbio che essi tendono e servono anche allo sviluppo della santità personale, ma in una prospettiva essenzialmente altruistica e comunitaria, che nella Chiesa s'iscrive in una dimensione organica, nel senso che riguarda la crescita del corpo mistico di Cristo. </w:t>
      </w:r>
    </w:p>
    <w:p>
      <w:pPr>
        <w:pStyle w:val="Normal"/>
        <w:numPr>
          <w:ilvl w:val="1"/>
          <w:numId w:val="631"/>
        </w:numPr>
        <w:spacing w:before="0" w:after="0"/>
        <w:rPr>
          <w:sz w:val="16"/>
          <w:szCs w:val="16"/>
        </w:rPr>
      </w:pPr>
      <w:r>
        <w:rPr>
          <w:sz w:val="16"/>
          <w:szCs w:val="16"/>
        </w:rPr>
        <w:t xml:space="preserve">Come ci ha detto san Paolo e ripetuto il Concilio, tali carismi sono frutto della libera scelta e donazione dello Spirito Santo, del quale partecipano la proprietà di Dono primo e sostanziale nell'ambito della vita trinitaria. Dio Uno e Trino manifesta in modo speciale nei doni la sua sovrana potestà, non sottomessa a una qualche regola antecedente, né ad una disciplina particolare, né ad uno schema di interventi stabilito una volta per sempre: secondo san Paolo, egli distribuisce a ciascuno i suoi doni «come vuole» (1 Cor 12,11). E' un'eterna volontà d'amore, la cui libertà e gratuità si manifesta nell'azione svolta dallo Spirito Santo-Dono nell'economia della salvezza. Per questa sovrana libertà e gratuita, i carismi sono concessi anche ai laici, come prova la storia della Chiesa (cf. CL 24). </w:t>
      </w:r>
    </w:p>
    <w:p>
      <w:pPr>
        <w:pStyle w:val="Normal"/>
        <w:numPr>
          <w:ilvl w:val="1"/>
          <w:numId w:val="631"/>
        </w:numPr>
        <w:spacing w:before="0" w:after="0"/>
        <w:rPr>
          <w:sz w:val="16"/>
          <w:szCs w:val="16"/>
        </w:rPr>
      </w:pPr>
      <w:r>
        <w:rPr>
          <w:sz w:val="16"/>
          <w:szCs w:val="16"/>
        </w:rPr>
        <w:t xml:space="preserve">Non possiamo non ammirare la grande ricchezza di doni concessi dallo Spirito Santo ai laici come membri della Chiesa, anche nei nostri tempi. Ciascuno di loro ha la capacità necessaria per assumere le funzioni a cui è chiamato per il bene del popolo cristiano e la salvezza del mondo, se è aperto, docile e fedele all'azione dello Spirito Santo. </w:t>
      </w:r>
    </w:p>
    <w:p>
      <w:pPr>
        <w:pStyle w:val="Normal"/>
        <w:numPr>
          <w:ilvl w:val="1"/>
          <w:numId w:val="631"/>
        </w:numPr>
        <w:spacing w:before="0" w:after="0"/>
        <w:rPr>
          <w:sz w:val="16"/>
          <w:szCs w:val="16"/>
        </w:rPr>
      </w:pPr>
      <w:r>
        <w:rPr>
          <w:sz w:val="16"/>
          <w:szCs w:val="16"/>
        </w:rPr>
        <w:t xml:space="preserve">Ma occorre prestare attenzione anche a un altro punto della dottrina di san Paolo e della Chiesa, che vale sia per ogni specie di ministero sia per i carismi: la loro diversità e varietà non può essere lesiva dell'unità. «vi sono diversità di </w:t>
      </w:r>
    </w:p>
    <w:p>
      <w:pPr>
        <w:pStyle w:val="Normal"/>
        <w:numPr>
          <w:ilvl w:val="1"/>
          <w:numId w:val="631"/>
        </w:numPr>
        <w:spacing w:before="0" w:after="0"/>
        <w:rPr>
          <w:sz w:val="16"/>
          <w:szCs w:val="16"/>
        </w:rPr>
      </w:pPr>
      <w:r>
        <w:rPr>
          <w:sz w:val="16"/>
          <w:szCs w:val="16"/>
        </w:rPr>
        <w:t xml:space="preserve">carismi, ma uno solo è lo Spirito; vi sono diversità di ministeri, ma uno solo è il Signore» (1Cor 12,4-5). Paolo chiedeva il rispetto di quelle diversità, perché non tutti possono pretendere di svolgere la stessa funzione, contro il disegno di Dio e il dono dello Spirito, ed anche contro le più elementari leggi di ogni struttura sociale. Ma l'Apostolo sottolineava ugualmente la necessità dell'unità, che rispondeva anch'essa a una esigenza di ordine sociologico, ma ancor più doveva essere, nella comunità cristiana, un riflesso dell'unità divina. Un solo Spirito, un solo Signore. E, quindi, una sola Chiesa! </w:t>
      </w:r>
    </w:p>
    <w:p>
      <w:pPr>
        <w:pStyle w:val="Normal"/>
        <w:numPr>
          <w:ilvl w:val="1"/>
          <w:numId w:val="631"/>
        </w:numPr>
        <w:spacing w:before="0" w:after="0"/>
        <w:rPr>
          <w:sz w:val="16"/>
          <w:szCs w:val="16"/>
        </w:rPr>
      </w:pPr>
      <w:r>
        <w:rPr>
          <w:sz w:val="16"/>
          <w:szCs w:val="16"/>
        </w:rPr>
        <w:t xml:space="preserve">Agli inizi dell'era cristiana, vennero compiute cose straordinarie sotto l'influsso dei carismi, sia di quelli straordinari, sia di quelli che si potrebbero chiamare i piccoli, umili carismi di ogni giorno. Così è stato sempre nella Chiesa, e lo è anche nella nostra epoca, generalmente in modo nascosto, ma a volte, quando Dio lo vuole per il bene della sua Chiesa, anche in modo appariscente. E come nel passato, così anche ai giorni nostri ci sono stati numerosi laici che hanno molto contribuito allo sviluppo spirituale e pastorale della Chiesa. Possiamo dire che anche oggi abbondano i laici che, grazie ai carismi, operano da buoni e veraci testimoni della fede e della carità. </w:t>
      </w:r>
    </w:p>
    <w:p>
      <w:pPr>
        <w:pStyle w:val="Normal"/>
        <w:numPr>
          <w:ilvl w:val="1"/>
          <w:numId w:val="631"/>
        </w:numPr>
        <w:spacing w:before="0" w:after="0"/>
        <w:rPr>
          <w:sz w:val="16"/>
          <w:szCs w:val="16"/>
        </w:rPr>
      </w:pPr>
      <w:r>
        <w:rPr>
          <w:sz w:val="16"/>
          <w:szCs w:val="16"/>
        </w:rPr>
        <w:t xml:space="preserve">E' da auspicare che tutti si rendano conto di questo trascendente valore di vita eterna già incluso nel loro lavoro, se è svolto nella fedeltà alla loro vocazione con docilità allo Spirito Santo che vive e agisce nei loro cuori. Questo pensiero non può non servire di stimolo, sostegno, conforto specialmente a coloro che, per fedeltà a una vocazione santa, si impegnano nel servizio al bene comune, per lo stabilimento della giustizia, il miglioramento delle condizioni di vita dei poveri e degli indigenti, la cura degli handicappati, l'accoglienza dei profughi, la realizzazione della pace nel mondo intero. </w:t>
      </w:r>
    </w:p>
    <w:p>
      <w:pPr>
        <w:pStyle w:val="Normal"/>
        <w:numPr>
          <w:ilvl w:val="0"/>
          <w:numId w:val="631"/>
        </w:numPr>
        <w:spacing w:before="0" w:after="280"/>
        <w:rPr>
          <w:sz w:val="16"/>
          <w:szCs w:val="16"/>
        </w:rPr>
      </w:pPr>
      <w:r>
        <w:rPr>
          <w:sz w:val="16"/>
          <w:szCs w:val="16"/>
        </w:rPr>
        <w:t xml:space="preserve">Nella vita comunitaria e nella pratica pastorale della Chiesa si impone il riconoscimento dei carismi, ma anche il loro discernimento, come hanno ricordato i Padri nel Sinodo del 1987 (cf. CL 24). Certamente lo Spirito Santo «soffia dove vuole» (Gv 3,8), e non si potrà mai pretendere di imporgli regolamenti e condizionamenti. Ma la comunità cristiana ha diritto di essere </w:t>
      </w:r>
    </w:p>
    <w:p>
      <w:pPr>
        <w:pStyle w:val="NormaleWeb"/>
        <w:rPr>
          <w:sz w:val="16"/>
          <w:szCs w:val="16"/>
        </w:rPr>
      </w:pPr>
      <w:r>
        <w:rPr>
          <w:sz w:val="16"/>
          <w:szCs w:val="16"/>
        </w:rPr>
        <w:t xml:space="preserve">avvertita dai Pastori sulla autenticità dei carismi e sulla affidabilità di coloro che si presentano come loro portatori. Il Concilio ha ricordato la necessità della prudenza in questo campo, specialmente quando si tratti di carismi straordinari (cf. LG 12). </w:t>
      </w:r>
    </w:p>
    <w:p>
      <w:pPr>
        <w:pStyle w:val="NormaleWeb"/>
        <w:rPr>
          <w:sz w:val="16"/>
          <w:szCs w:val="16"/>
        </w:rPr>
      </w:pPr>
      <w:r>
        <w:rPr>
          <w:sz w:val="16"/>
          <w:szCs w:val="16"/>
        </w:rPr>
        <w:t xml:space="preserve">L'esortazione apostolica «Christifideles laici» ha pure sottolineato che «nessun carisma dispensa dal riferimento e dalla sottomissione ai Pastori della Chiesa» (CL 24). Sono norme di prudenza facilmente comprensibili, e valgono per tutti, sia chierici che laici. </w:t>
      </w:r>
    </w:p>
    <w:p>
      <w:pPr>
        <w:pStyle w:val="NormaleWeb"/>
        <w:rPr>
          <w:sz w:val="16"/>
          <w:szCs w:val="16"/>
        </w:rPr>
      </w:pPr>
      <w:r>
        <w:rPr>
          <w:sz w:val="16"/>
          <w:szCs w:val="16"/>
        </w:rPr>
        <w:t xml:space="preserve">7. Detto ciò, ci piace ripetere, col Concilio e con l'esortazione citata, che «i carismi vanno accolti con gratitudine, da parte di chi li riceve, ma anche da parte di tutti nella Chiesa» (CL 24). Da tali carismi sorge «il diritto e il dovere di esercitarli per il bene degli uomini e ad edificazione della Chiesa» (AA 3). E' un diritto che si fonda sulla donazione dello Spirito e sulla convalida della Chiesa. E' un dovere motivato dal fatto stesso del dono ricevuto, che crea una responsabilità ed esige un impegno. </w:t>
      </w:r>
    </w:p>
    <w:p>
      <w:pPr>
        <w:pStyle w:val="NormaleWeb"/>
        <w:rPr>
          <w:sz w:val="16"/>
          <w:szCs w:val="16"/>
        </w:rPr>
      </w:pPr>
      <w:r>
        <w:rPr>
          <w:sz w:val="16"/>
          <w:szCs w:val="16"/>
        </w:rPr>
        <w:t xml:space="preserve">La storia della Chiesa attesta che, quando i carismi sono reali, prima o poi vengono riconosciuti e possono esercitare la loro funzione costruttiva e unitiva. Funzione, ricordiamolo ancora una volta, che la maggior parte dei membri della Chiesa, Chierici e laici, in virtù di carismi silenziosi, svolge efficacemente ogni giorno per il bene di noi tutti. </w:t>
      </w:r>
    </w:p>
    <w:p>
      <w:pPr>
        <w:pStyle w:val="NormaleWeb"/>
        <w:rPr/>
      </w:pPr>
      <w:hyperlink r:id="rId1578">
        <w:r>
          <w:rPr>
            <w:sz w:val="16"/>
            <w:szCs w:val="16"/>
          </w:rPr>
        </w:r>
      </w:hyperlink>
    </w:p>
    <w:p>
      <w:pPr>
        <w:pStyle w:val="Heading2"/>
        <w:rPr>
          <w:color w:val="653232"/>
          <w:sz w:val="16"/>
          <w:szCs w:val="16"/>
        </w:rPr>
      </w:pPr>
      <w:r>
        <w:rPr>
          <w:color w:val="653232"/>
          <w:sz w:val="16"/>
          <w:szCs w:val="16"/>
        </w:rPr>
        <w:t xml:space="preserve">Campi dell'apostolato dei laici: la partecipazione alla missione della Chiesa </w:t>
      </w:r>
    </w:p>
    <w:p>
      <w:pPr>
        <w:pStyle w:val="Heading2"/>
        <w:rPr>
          <w:color w:val="653232"/>
          <w:sz w:val="16"/>
          <w:szCs w:val="16"/>
        </w:rPr>
      </w:pPr>
      <w:r>
        <w:rPr>
          <w:color w:val="653232"/>
          <w:sz w:val="16"/>
          <w:szCs w:val="16"/>
        </w:rPr>
        <w:t xml:space="preserve">Udienza Generale — 16 Marzo 1994 </w:t>
      </w:r>
    </w:p>
    <w:p>
      <w:pPr>
        <w:pStyle w:val="Normal"/>
        <w:numPr>
          <w:ilvl w:val="0"/>
          <w:numId w:val="380"/>
        </w:numPr>
        <w:spacing w:before="0" w:after="0"/>
        <w:rPr>
          <w:sz w:val="16"/>
          <w:szCs w:val="16"/>
        </w:rPr>
      </w:pPr>
      <w:r>
        <w:rPr>
          <w:sz w:val="16"/>
          <w:szCs w:val="16"/>
        </w:rPr>
        <w:t xml:space="preserve">Non è difficile, oggi, da parte dei cristiani, ammettere che tutti i membri della Chiesa, anche i laici, possono e devono partecipare alla sua missione di testimone, annunciatrice e portatrice di Cristo nel mondo. Questa esigenza del corpo mistico di Cristo è stata ripetuta dai papi, dal Concilio Vaticano II, dai Sinodi dei vescovi, in armonia con la Sacra Scrittura e la Tradizione, l'esperienza dei primi secoli cristiani, la dottrina dei teologi e la storia della vita pastorale. Nel nostro secolo non si è esitato a parlare di a apostolato», e anche questo termine e il concetto che esprime sono noti al Clero e ai fedeli. Ma è abbastanza frequente la sensazione di una incertezza tuttora persistente sui campi di lavoro in cui impegnarsi concretamente, e sulle vie da seguire per attuare l'impegno. Converrà pertanto stabilire alcuni punti fermi in materia, pur nella consapevolezza che una formazione più concreta, diretta e articolata si potrà e si dovrà cercare localmente, presso i propri parroci, gli uffici diocesani e i centri di apostolato dei laici. </w:t>
      </w:r>
    </w:p>
    <w:p>
      <w:pPr>
        <w:pStyle w:val="Normal"/>
        <w:numPr>
          <w:ilvl w:val="0"/>
          <w:numId w:val="380"/>
        </w:numPr>
        <w:spacing w:before="0" w:after="280"/>
        <w:rPr>
          <w:sz w:val="16"/>
          <w:szCs w:val="16"/>
        </w:rPr>
      </w:pPr>
      <w:r>
        <w:rPr>
          <w:sz w:val="16"/>
          <w:szCs w:val="16"/>
        </w:rPr>
        <w:t xml:space="preserve">Il primo campo dell'apostolato dei laici all'interno della comunità ecclesiale è la parrocchia. Su questo punto ha insistito il Concilio nel decreto «Apostolicam actuositatem», dove si legge: «La parrocchia offre un luminoso esempio di apostolato "comunitario"» (AA 10). vi si legge ancora che nella parrocchia l'azione dei laici è necessaria perché l'apostolato dei Pastori possa raggiungere la sua piena efficacia. Questa azione, che deve svilupparsi in intima unione con i sacerdoti, è per «i laici che hanno davvero spirito apostolico» una forma di </w:t>
      </w:r>
    </w:p>
    <w:p>
      <w:pPr>
        <w:pStyle w:val="NormaleWeb"/>
        <w:rPr>
          <w:sz w:val="16"/>
          <w:szCs w:val="16"/>
        </w:rPr>
      </w:pPr>
      <w:r>
        <w:rPr>
          <w:sz w:val="16"/>
          <w:szCs w:val="16"/>
        </w:rPr>
        <w:t xml:space="preserve">partecipazione immediata e diretta alla vita della Chiesa (cf. Ivi). </w:t>
      </w:r>
    </w:p>
    <w:p>
      <w:pPr>
        <w:pStyle w:val="NormaleWeb"/>
        <w:rPr>
          <w:sz w:val="16"/>
          <w:szCs w:val="16"/>
        </w:rPr>
      </w:pPr>
      <w:r>
        <w:rPr>
          <w:sz w:val="16"/>
          <w:szCs w:val="16"/>
        </w:rPr>
        <w:t xml:space="preserve">Molto possono fare i laici nell'animazione della liturgia, nell'insegnamento del catechismo, nelle iniziative pastorali e sociali, nei consigli pastorali (cf. CL 27). All'apostolato contribuiscono anche indirettamente con l'aiuto dato nell'amministrazione parrocchiale. E' necessario che il sacerdote non si senta solo, ma possa contare sull'apporto della loro competenza e sul sostegno della loro solidarietà, comprensione e generosa dedizione nei vari settori del servizio al regno di Dio. </w:t>
      </w:r>
    </w:p>
    <w:p>
      <w:pPr>
        <w:pStyle w:val="Normal"/>
        <w:numPr>
          <w:ilvl w:val="0"/>
          <w:numId w:val="76"/>
        </w:numPr>
        <w:spacing w:before="0" w:after="0"/>
        <w:rPr>
          <w:sz w:val="16"/>
          <w:szCs w:val="16"/>
        </w:rPr>
      </w:pPr>
      <w:r>
        <w:rPr>
          <w:sz w:val="16"/>
          <w:szCs w:val="16"/>
        </w:rPr>
        <w:t xml:space="preserve">Un secondo cerchio di bisogni, di interessi e di possibilità è segnalato dal Concilio quando raccomanda ai laici di «coltivare costantemente il senso della diocesi» (AA 10). Nella diocesi, infatti, prende forma concreta la Chiesa locale, che rende presente, per il Clero e i fedeli che ne fanno parte, la stessa Chiesa universale. I laici sono chiamati a collaborare alle iniziative diocesane, oggi frequenti, con ruoli esecutivi, consultivi, a volte direttivi, secondo le indicazioni e richieste del vescovo e degli organi competenti, con generosità ed elevatezza di spirito. Significativo è pure il contributo offerto mediante la partecipazione ai Consigli pastorali diocesani, che il Sinodo dei vescovi del 1987 ha raccomandato di istituire come «principale forma di collaborazione e di dialogo, come pure di discernimento, a livello diocesano» (CL 25). Dai laici ci si attende inoltre uno specifico aiuto nella diffusione degli insegnamenti del vescovo diocesano, unito agli altri vescovi e soprattutto al Papa, sulle questioni religiose e sociali che si pongono alla comunità ecclesiale; nella buona impostazione e nella giusta soluzione dei problemi amministrativi; nella gestione delle Opere catechistiche, culturali, caritative che la diocesi istituisce e regge a favore dei fratelli poveri, ecc. Quante altre possibilità di fruttuoso lavoro per chi ha buona volontà, desiderio di impegnarsi, spirito di sacrificio! Voglia Iddio suscitare sempre nuove e valide energie in aiuto dei vescovi e delle diocesi, nelle quali molti ottimi laici già dimostrano di avere la consapevolezza che la Chiesa locale è la casa e la famiglia di tutti! </w:t>
      </w:r>
    </w:p>
    <w:p>
      <w:pPr>
        <w:pStyle w:val="Normal"/>
        <w:numPr>
          <w:ilvl w:val="0"/>
          <w:numId w:val="76"/>
        </w:numPr>
        <w:spacing w:before="0" w:after="280"/>
        <w:rPr>
          <w:sz w:val="16"/>
          <w:szCs w:val="16"/>
        </w:rPr>
      </w:pPr>
      <w:r>
        <w:rPr>
          <w:sz w:val="16"/>
          <w:szCs w:val="16"/>
        </w:rPr>
        <w:t xml:space="preserve">A un raggio più ampio, e anzi universale, i laici possono e devono sentirsi, </w:t>
      </w:r>
    </w:p>
    <w:p>
      <w:pPr>
        <w:pStyle w:val="NormaleWeb"/>
        <w:rPr>
          <w:sz w:val="16"/>
          <w:szCs w:val="16"/>
        </w:rPr>
      </w:pPr>
      <w:r>
        <w:rPr>
          <w:sz w:val="16"/>
          <w:szCs w:val="16"/>
        </w:rPr>
        <w:t xml:space="preserve">quali sono, membri della Chiesa cattolica, e impegnarsi nella sua crescita, come ricorda il Sinodo dei vescovi del 1987 (cf. CL 28). Essi dovranno considerarla come una comunità essenzialmente missionaria, i cui membri hanno tutti il compito e la responsabilità di una evangelizzazione che si estenda a tutte le nazioni, a tutti coloro che - lo sappiano o no - hanno bisogno di Dio. In questo immenso ambito di persone e di gruppi, di ambienti e di strati sociali, si trovano anche molti che, pur essendo cristiani all'anagrafe, sono però spiritualmente lontani, agnostici, indifferenti al richiamo di Cristo. Verso questi fratelli è rivolta la nuova evangelizzazione, nella quale i laici sono chiamati a dare una cooperazione preziosa e indispensabile. Il Sinodo del 1987, dopo aver detto: «Urge rifare il tessuto cristiano della società umana», aggiungeva: «I fedeli laici, in forza della loro partecipazione all'ufficio profetico di Cristo, sono pienamente coinvolti in questo compito della Chiesa» (CL 34). Sulle frontiere più avanzate di questa nuova evangelizzazione, molti posti sono dei laici! </w:t>
      </w:r>
    </w:p>
    <w:p>
      <w:pPr>
        <w:pStyle w:val="NormaleWeb"/>
        <w:rPr>
          <w:sz w:val="16"/>
          <w:szCs w:val="16"/>
        </w:rPr>
      </w:pPr>
      <w:r>
        <w:rPr>
          <w:sz w:val="16"/>
          <w:szCs w:val="16"/>
        </w:rPr>
        <w:t xml:space="preserve">Per assolvere a questo compito è indispensabile una adeguata preparazione nella dottrina della fede e nella metodologia pastorale, che anche i laici possono acquisire negli Istituti di scienze religiose o in specifici Corsi, oltre che mediante l'impegno personale di studio della verità divina. Non a tutti e non per tutte le forme di collaborazione sarà necessario lo stesso grado di cultura religiosa o addirittura teologica: ma di questa non potranno fare a meno coloro che nella nuova evangelizzazione dovranno affrontare i problemi della scienza e cultura umana in relazione alla fede (cf. CL 34). </w:t>
      </w:r>
    </w:p>
    <w:p>
      <w:pPr>
        <w:pStyle w:val="NormaleWeb"/>
        <w:rPr>
          <w:sz w:val="16"/>
          <w:szCs w:val="16"/>
        </w:rPr>
      </w:pPr>
      <w:r>
        <w:rPr>
          <w:sz w:val="16"/>
          <w:szCs w:val="16"/>
        </w:rPr>
        <w:t xml:space="preserve">5. La nuova evangelizzazione tende alla formazione di comunità ecclesiali mature, composte da cristiani convinti, consapevoli e perseveranti nella fede e nella carità. Esse potranno animare dall'interno le popolazioni, anche là dove è sconosciuto o dimenticato il Cristo redentore dell'uomo (cf. CL 35), o è fragile il vincolo che lega a lui nel pensiero e nella vita. </w:t>
      </w:r>
    </w:p>
    <w:p>
      <w:pPr>
        <w:pStyle w:val="NormaleWeb"/>
        <w:rPr>
          <w:sz w:val="16"/>
          <w:szCs w:val="16"/>
        </w:rPr>
      </w:pPr>
      <w:r>
        <w:rPr>
          <w:sz w:val="16"/>
          <w:szCs w:val="16"/>
        </w:rPr>
        <w:t xml:space="preserve">A questo scopo potranno servire antiche e nuove forme associative come le confraternite, le «compagnie», le pie unioni, arricchite, dove occorra, di nuovo spirito missionario, e i vari «movimenti» oggi fiorenti nella Chiesa. Anche le tradizionali iniziative e manifestazioni popolari in occasione di celebrazioni religiose, pur conservando certe caratteristiche legate ai costumi locali o regionali, potrebbero e dovrebbero acquistare una valenza ecclesiale, se preparate e svolte tenendo conto delle necessità della evangelizzazione. Sarà impegno del Clero e dei laici che le promuovono adeguarsi con saggezza, garbo e coraggio alle esigenze della Chiesa missionaria, coltivando in ogni caso la catechesi illuminatrice del costume e la pratica sacramentale, specialmente della Penitenza e dell'Eucaristia. </w:t>
      </w:r>
    </w:p>
    <w:p>
      <w:pPr>
        <w:pStyle w:val="NormaleWeb"/>
        <w:rPr>
          <w:sz w:val="16"/>
          <w:szCs w:val="16"/>
        </w:rPr>
      </w:pPr>
      <w:r>
        <w:rPr>
          <w:sz w:val="16"/>
          <w:szCs w:val="16"/>
        </w:rPr>
        <w:t xml:space="preserve">6. Eloquenti esempi di impegno missionario nel campi o settori appena accennati, e in tanti altri, ci vengono da molti laici che, nel nostro tempo, hanno scoperto la dimensione plenaria della vocazione cristiana e hanno accolto il mandato divino della evangelizzazione universale, il dono dello Spirito Santo che vuole operare nel mondo una sempre nuova Pentecoste. A tutti questi nostri fratelli, noti ed ignoti, vada la gratitudine della Chiesa, come non manca certo la benedizione di Dio. Il loro esempio serva a suscitare un numero sempre maggiore di laici impegnati a portare l'annuncio di Cristo ad ogni persona e a cercare di accendere dappertutto la fiamma missionaria. Anche per questo il successore di Pietro cerca di giungere in ogni nazione, in ogni continente, per servire umilmente alla propagazione del Vangelo, e i vescovi, successori degli apostoli, sono attivi in ogni paese, come singoli Pastori e come corpo ecclesiale, per la nuova evangelizzazione. </w:t>
      </w:r>
    </w:p>
    <w:p>
      <w:pPr>
        <w:pStyle w:val="NormaleWeb"/>
        <w:rPr/>
      </w:pPr>
      <w:hyperlink r:id="rId1579">
        <w:r>
          <w:rPr>
            <w:sz w:val="16"/>
            <w:szCs w:val="16"/>
          </w:rPr>
        </w:r>
      </w:hyperlink>
    </w:p>
    <w:p>
      <w:pPr>
        <w:pStyle w:val="Heading2"/>
        <w:rPr>
          <w:color w:val="653232"/>
          <w:sz w:val="16"/>
          <w:szCs w:val="16"/>
        </w:rPr>
      </w:pPr>
      <w:r>
        <w:rPr>
          <w:color w:val="653232"/>
          <w:sz w:val="16"/>
          <w:szCs w:val="16"/>
        </w:rPr>
        <w:t xml:space="preserve">L'impegno personale e associativo nell'apostolato dei laici </w:t>
      </w:r>
    </w:p>
    <w:p>
      <w:pPr>
        <w:pStyle w:val="Heading2"/>
        <w:rPr>
          <w:color w:val="653232"/>
          <w:sz w:val="16"/>
          <w:szCs w:val="16"/>
        </w:rPr>
      </w:pPr>
      <w:r>
        <w:rPr>
          <w:color w:val="653232"/>
          <w:sz w:val="16"/>
          <w:szCs w:val="16"/>
        </w:rPr>
        <w:t xml:space="preserve">Udienza Generale — 23 Marzo 1994 </w:t>
      </w:r>
    </w:p>
    <w:p>
      <w:pPr>
        <w:pStyle w:val="Normal"/>
        <w:numPr>
          <w:ilvl w:val="1"/>
          <w:numId w:val="11"/>
        </w:numPr>
        <w:spacing w:before="0" w:after="0"/>
        <w:rPr/>
      </w:pPr>
      <w:r>
        <w:rPr>
          <w:sz w:val="16"/>
          <w:szCs w:val="16"/>
        </w:rPr>
        <w:t>Il Concilio Vaticano II, nell'imprimere un nuovo slancio all'apostolato dei laici, ha avuto la sollecitudine di affermare che la prima, fondamentale ed insostituibile forma di attività per l'edificazione del corpo di Cristo è quella svolta dai singoli membri della Chiesa [</w:t>
      </w:r>
      <w:hyperlink r:id="rId1580">
        <w:r>
          <w:rPr>
            <w:rStyle w:val="InternetLink"/>
            <w:sz w:val="16"/>
            <w:szCs w:val="16"/>
          </w:rPr>
          <w:t xml:space="preserve"> 1</w:t>
        </w:r>
      </w:hyperlink>
      <w:r>
        <w:rPr>
          <w:color w:val="0000FF"/>
          <w:sz w:val="16"/>
          <w:szCs w:val="16"/>
          <w:u w:val="single"/>
        </w:rPr>
        <w:t xml:space="preserve"> </w:t>
      </w:r>
      <w:r>
        <w:rPr>
          <w:sz w:val="16"/>
          <w:szCs w:val="16"/>
        </w:rPr>
        <w:t>] . Ogni cristiano è chiamato all'apostolato, ogni laico è chiamato a impegnarsi personalmente nella testimonianza, partecipando alla missione della Chiesa. Ciò presuppone e comporta una convinzione personale, nascente dalla fede e dal «sensus Ecclesiae» che essa accende nelle anime. Se si crede e si intende essere Chiesa, non si può non essere convinti del «compito originale, insostituibile ed indelegabile» che ogni fedele ha «da svolgere per il bene di tutti» [</w:t>
      </w:r>
      <w:hyperlink r:id="rId1581">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1"/>
          <w:numId w:val="11"/>
        </w:numPr>
        <w:spacing w:before="0" w:after="0"/>
        <w:rPr>
          <w:sz w:val="16"/>
          <w:szCs w:val="16"/>
        </w:rPr>
      </w:pPr>
      <w:r>
        <w:rPr>
          <w:sz w:val="16"/>
          <w:szCs w:val="16"/>
        </w:rPr>
        <w:t xml:space="preserve">Non si farà mai abbastanza per inculcare nei fedeli la consapevolezza del dovere di cooperare alla edificazione della Chiesa, all'avvento del regno. Ai laici compete anche l'animazione evangelica delle realtà temporali. Molte sono le possibilità d'impegno, specialmente negli ambiti della famiglia, del lavoro, della professione, dei circoli culturali e ricreativi ecc.: e molte sono anche le persone, nel mondo d'oggi, che vogliono far qualcosa per migliorare la vita, per rendere più giusta la società, per contribuire al bene dei propri simili. Per esse la scoperta della consegna cristiana dell'apostolato potrebbe costituire lo sviluppo più alto della vocazione naturale al bene comune. che renderebbe più valido, più motivato, più nobile, e forse anche più generoso, l'impegno. </w:t>
      </w:r>
    </w:p>
    <w:p>
      <w:pPr>
        <w:pStyle w:val="Normal"/>
        <w:numPr>
          <w:ilvl w:val="1"/>
          <w:numId w:val="11"/>
        </w:numPr>
        <w:spacing w:before="0" w:after="0"/>
        <w:rPr>
          <w:sz w:val="16"/>
          <w:szCs w:val="16"/>
        </w:rPr>
      </w:pPr>
      <w:r>
        <w:rPr>
          <w:sz w:val="16"/>
          <w:szCs w:val="16"/>
        </w:rPr>
        <w:t xml:space="preserve">Ma vi è un'altra vocazione naturale che può e deve attuarsi nell'apostolato ecclesiale: quella associativa. Sul piano soprannaturale, la tendenza degli uomini ad associarsi si arricchisce e si innalza al livello della comunione fraterna in Cristo: si ha così il «segno della comunione e dell'unità della Chiesa in Cristo che disse: "Dove sono due o tre riuniti nel mio nome io sono in mezzo a loro" (Mt 18,20)» (AA, 18). </w:t>
      </w:r>
    </w:p>
    <w:p>
      <w:pPr>
        <w:pStyle w:val="Normal"/>
        <w:numPr>
          <w:ilvl w:val="1"/>
          <w:numId w:val="11"/>
        </w:numPr>
        <w:spacing w:before="0" w:after="0"/>
        <w:rPr>
          <w:sz w:val="16"/>
          <w:szCs w:val="16"/>
        </w:rPr>
      </w:pPr>
      <w:r>
        <w:rPr>
          <w:sz w:val="16"/>
          <w:szCs w:val="16"/>
        </w:rPr>
        <w:t xml:space="preserve">Questa tendenza ecclesiale all'apostolato associativo ha senza dubbio una genesi soprannaturale nella «carità» diffusa nei cuori dallo Spirito Santo (cf. Rm 5,5), ma il suo valore teologico combacia con l'esigenza sociologica che nel mondo moderno porta all'unione e alla organizzazione delle forze per raggiungere gli scopi prefissi. Anche nella Chiesa, dice il Concilio, «solo la stretta unione delle forze è in grado di raggiungere pienamente tutte le finalità dell'apostolato odierno e di difenderne validamente i beni» (AA, 18). Si tratta di unire e coalizzare le attività di coloro che si propongono di incidere col messaggio evangelico nello spirito e nella mentalità della gente che si trova nelle varie condizioni sociali. Si tratta di mettere in atto una evangelizzazione capace di esercitare un influsso sulla pubblica opinione e sulle istituzioni; e per raggiungere questo scopo si richiede un'azione svolta in gruppo e bene organizzata (cf. Ivi). </w:t>
      </w:r>
    </w:p>
    <w:p>
      <w:pPr>
        <w:pStyle w:val="Normal"/>
        <w:numPr>
          <w:ilvl w:val="0"/>
          <w:numId w:val="11"/>
        </w:numPr>
        <w:spacing w:before="0" w:after="280"/>
        <w:rPr>
          <w:sz w:val="16"/>
          <w:szCs w:val="16"/>
        </w:rPr>
      </w:pPr>
      <w:r>
        <w:rPr>
          <w:sz w:val="16"/>
          <w:szCs w:val="16"/>
        </w:rPr>
        <w:t xml:space="preserve">La Chiesa, pertanto, incoraggia sia l'apostolato individuale sia quello associativo, e col Concilio afferma il diritto dei laici a formare delle associazioni per l'apostolato: «Salva la dovuta relazione con l'autorità ecclesiastica, i laici hanno il diritto di creare e guidare associazioni e dare il proprio nome a quelle fondate» (Ivi, 19). </w:t>
      </w:r>
    </w:p>
    <w:p>
      <w:pPr>
        <w:pStyle w:val="NormaleWeb"/>
        <w:rPr>
          <w:sz w:val="16"/>
          <w:szCs w:val="16"/>
        </w:rPr>
      </w:pPr>
      <w:r>
        <w:rPr>
          <w:sz w:val="16"/>
          <w:szCs w:val="16"/>
        </w:rPr>
        <w:t xml:space="preserve">La relazione con l'autorità ecclesiastica implica una volontà fondamentale di armonia e di cooperazione ecclesiale. Ma non impedisce l'autonomia propria delle associazioni. Se nella società civile il diritto di istituire un'associazione è riconosciuto come un diritto della persona, basato sulla libertà dell'uomo di unirsi con altri uomini per ottenere uno scopo comune, nella Chiesa il diritto di fondare un'associazione per il perseguimento di finalità religiose scaturisce, anche per i fedeli laici, dal Battesimo, che comporta in ogni cristiano la possibilità, il dovere e la forza di una partecipazione attiva alla comunione e alla missione della Chiesa (cf. CL 29). In questo senso si esprime anche il Codice di diritto canonico: «I fedeli hanno il diritto di fondare e di dirigere liberamente associazioni che si propongano un fine di carità o di pietà, oppure l'incremento della vocazione cristiana nel mondo; hanno anche il diritto di tenere riunioni per il raggiungimento comune di tali finalità» (can. 215). </w:t>
      </w:r>
    </w:p>
    <w:p>
      <w:pPr>
        <w:pStyle w:val="Normal"/>
        <w:numPr>
          <w:ilvl w:val="1"/>
          <w:numId w:val="231"/>
        </w:numPr>
        <w:spacing w:before="0" w:after="0"/>
        <w:rPr>
          <w:sz w:val="16"/>
          <w:szCs w:val="16"/>
        </w:rPr>
      </w:pPr>
      <w:r>
        <w:rPr>
          <w:sz w:val="16"/>
          <w:szCs w:val="16"/>
        </w:rPr>
        <w:t xml:space="preserve">Di fatto, nella Chiesa, i laici fanno sempre più uso di questa libertà. In passato, per la verità. non mancarono associazioni di fedeli, costituite nelle forme possibili a quei tempi. Ma non vi è dubbio che oggi il fenomeno ha un'ampiezza e una varietà nuove. Accanto alle antiche Fraternità, Misericordie, Pie Unioni. Terz'Ordini ecc., vediamo svilupparsi dappertutto nuove forme aggregative. Sono gruppi, comunità, movimenti che perseguono una grande varietà di scopi, di metodi, di campi operativi, ma sempre con un'unica finalità fondamentale: l'incremento della vita cristiana e la cooperazione alla missione della Chiesa (cf. CL 29). </w:t>
      </w:r>
    </w:p>
    <w:p>
      <w:pPr>
        <w:pStyle w:val="Normal"/>
        <w:numPr>
          <w:ilvl w:val="1"/>
          <w:numId w:val="231"/>
        </w:numPr>
        <w:spacing w:before="0" w:after="0"/>
        <w:rPr>
          <w:sz w:val="16"/>
          <w:szCs w:val="16"/>
        </w:rPr>
      </w:pPr>
      <w:r>
        <w:rPr>
          <w:sz w:val="16"/>
          <w:szCs w:val="16"/>
        </w:rPr>
        <w:t xml:space="preserve">Lungi dall'essere un male, la diversità delle forme associative è piuttosto una manifestazione della libertà sovrana dello Spirito Santo che rispetta ed incoraggia la diversità di tendenze, temperamenti, vocazioni, capacità ecc. esistente fra gli uomini. E' certo però che nella varietà bisogna sempre conservare la preoccupazione dell'unità, evitando rivalità, tensioni, tendenze al monopolio dell'apostolato o a primati che lo stesso Vangelo esclude, e nutrendo sempre fra le varie associazioni lo spirito della partecipazione e della comunione, per contribuire veramente alla diffusione del messaggio evangelico. </w:t>
      </w:r>
    </w:p>
    <w:p>
      <w:pPr>
        <w:pStyle w:val="Normal"/>
        <w:numPr>
          <w:ilvl w:val="0"/>
          <w:numId w:val="231"/>
        </w:numPr>
        <w:spacing w:before="0" w:after="280"/>
        <w:rPr>
          <w:sz w:val="16"/>
          <w:szCs w:val="16"/>
        </w:rPr>
      </w:pPr>
      <w:r>
        <w:rPr>
          <w:sz w:val="16"/>
          <w:szCs w:val="16"/>
        </w:rPr>
        <w:t xml:space="preserve">I criteri che permettono di riconoscere l'ecclesialità, cioè il carattere autenticamente cattolico delle varie associazioni, sono: a) il primato dato alla santità e alla perfezione della carità come scopo della vocazione cristiana; b) l'impegno di confessare responsabilmente la fede cattolica in comunione col magistero della Chiesa; c) la partecipazione al fine apostolico della Chiesa con un impegno di presenza e di azione nella società umana; d) la testimonianza di </w:t>
      </w:r>
    </w:p>
    <w:p>
      <w:pPr>
        <w:pStyle w:val="NormaleWeb"/>
        <w:rPr>
          <w:sz w:val="16"/>
          <w:szCs w:val="16"/>
        </w:rPr>
      </w:pPr>
      <w:r>
        <w:rPr>
          <w:sz w:val="16"/>
          <w:szCs w:val="16"/>
        </w:rPr>
        <w:t xml:space="preserve">comunione concreta col Papa e col proprio vescovo (cf. CL 30). </w:t>
      </w:r>
    </w:p>
    <w:p>
      <w:pPr>
        <w:pStyle w:val="NormaleWeb"/>
        <w:rPr>
          <w:sz w:val="16"/>
          <w:szCs w:val="16"/>
        </w:rPr>
      </w:pPr>
      <w:r>
        <w:rPr>
          <w:sz w:val="16"/>
          <w:szCs w:val="16"/>
        </w:rPr>
        <w:t xml:space="preserve">Questi criteri vanno seguiti ed applicati a raggio locale, diocesano, regionale, nazionale. e anche a livello dei rapporti internazionali tra enti culturali, sociali, politici, in conformità con la missione universale della Chiesa, che cerca di infondere in popoli e Stati, e nelle nuove comunità che essi costituiscono, lo spirito della verità, della carità e della pace. </w:t>
      </w:r>
    </w:p>
    <w:p>
      <w:pPr>
        <w:pStyle w:val="NormaleWeb"/>
        <w:rPr>
          <w:sz w:val="16"/>
          <w:szCs w:val="16"/>
        </w:rPr>
      </w:pPr>
      <w:r>
        <w:rPr>
          <w:sz w:val="16"/>
          <w:szCs w:val="16"/>
        </w:rPr>
        <w:t xml:space="preserve">Le relazioni delle associazioni dei laici con l'autorità ecclesiastica possono anche avere particolari riconoscimenti ed approvazioni, quando ciò sia suggerito come opportuno o anche necessario in ragione della loro estensione o del tipo del loro impegno nell'apostolato (cf. CL 31). Il Concilio segnala questa possibilità ed opportunità per «associazioni o iniziative aventi un fine immediatamente spirituale» (AA, 24). Quanto al caso di associazioni «ecumeniche» con maggioranza cattolica e minoranza non-cattolica, sta al Pontificio Consiglio per i laici determinare le condizioni per approvarle (cf. CL 31). </w:t>
      </w:r>
    </w:p>
    <w:p>
      <w:pPr>
        <w:pStyle w:val="NormaleWeb"/>
        <w:rPr>
          <w:sz w:val="16"/>
          <w:szCs w:val="16"/>
        </w:rPr>
      </w:pPr>
      <w:r>
        <w:rPr>
          <w:sz w:val="16"/>
          <w:szCs w:val="16"/>
        </w:rPr>
        <w:t xml:space="preserve">6. Tra le forme di apostolato associativo, il Concilio cita espressamente e particolarmente l'Azione Cattolica (AA, 20). Pur nelle varie orme prese nei diversi paesi e le mutazioni che si sono succedute nel tempo, l'Azione Cattolica è contraddistinta dal più stretto legame mantenuto con la gerarchia: non ultima ragione degli abbondantissimi frutti prodotti nella Chiesa e nel mondo nei molti anni della sua storia. </w:t>
      </w:r>
    </w:p>
    <w:p>
      <w:pPr>
        <w:pStyle w:val="NormaleWeb"/>
        <w:rPr>
          <w:sz w:val="16"/>
          <w:szCs w:val="16"/>
        </w:rPr>
      </w:pPr>
      <w:r>
        <w:rPr>
          <w:sz w:val="16"/>
          <w:szCs w:val="16"/>
        </w:rPr>
        <w:t xml:space="preserve">Le organizzazioni conosciute sotto il nome di Azione Cattolica (ma anche sotto altri nomi e di tipo simile) hanno come fine l'evangelizzazione e la santificazione del prossimo, la formazione cristiana delle coscienze, l'influsso sul costume, l'animazione religiosa della società. I laici ne assumono la responsabilità in comunione con il vescovo e i sacerdoti. Essi agiscono «sotto la superiore direzione della Gerarchia medesima, la quale può sancire tale cooperazione anche per mezzo di un mandato esplicito» (Ivi). Dalla misura della loro fedeltà alla Gerarchia e della loro concordia ecclesiale dipende e dipenderà sempre il loro grado di capacità edificativa del corpo di Cristo, mentre l'esperienza dimostra che, se a base della propria azione si mette il dissenso e si segue quasi programmaticamente un atteggiamento conflittuale, non solo non si edifica la Chiesa, ma si innesca un processo autodistruttivo che vanifica il lavoro e generalmente conduce al proprio dissolvimento. </w:t>
      </w:r>
    </w:p>
    <w:p>
      <w:pPr>
        <w:pStyle w:val="NormaleWeb"/>
        <w:rPr>
          <w:sz w:val="16"/>
          <w:szCs w:val="16"/>
        </w:rPr>
      </w:pPr>
      <w:r>
        <w:rPr>
          <w:sz w:val="16"/>
          <w:szCs w:val="16"/>
        </w:rPr>
        <w:t xml:space="preserve">La Chiesa, il Concilio. il Papa auspicano e pregano che nelle forme aggregative dell'apostolato dei laici e specialmente nell'Azione Cattolica sia sempre riconoscibile l'irradiazione della comunità ecclesiale nella sua unità, nella sua carità, nella sua missione di diffusione della fede e della santità nel mondo. </w:t>
      </w:r>
    </w:p>
    <w:p>
      <w:pPr>
        <w:pStyle w:val="NormaleWeb"/>
        <w:rPr/>
      </w:pPr>
      <w:r>
        <w:rPr>
          <w:sz w:val="16"/>
          <w:szCs w:val="16"/>
        </w:rPr>
        <w:t>[</w:t>
      </w:r>
      <w:hyperlink r:id="rId1582">
        <w:r>
          <w:rPr>
            <w:rStyle w:val="InternetLink"/>
            <w:sz w:val="16"/>
            <w:szCs w:val="16"/>
          </w:rPr>
          <w:t xml:space="preserve"> 1</w:t>
        </w:r>
      </w:hyperlink>
      <w:r>
        <w:rPr>
          <w:color w:val="0000FF"/>
          <w:sz w:val="16"/>
          <w:szCs w:val="16"/>
          <w:u w:val="single"/>
        </w:rPr>
        <w:t xml:space="preserve"> </w:t>
      </w:r>
      <w:r>
        <w:rPr>
          <w:sz w:val="16"/>
          <w:szCs w:val="16"/>
        </w:rPr>
        <w:t xml:space="preserve">] cf. «Apostolicam actuositatem», 16. </w:t>
      </w:r>
    </w:p>
    <w:p>
      <w:pPr>
        <w:pStyle w:val="NormaleWeb"/>
        <w:rPr/>
      </w:pPr>
      <w:r>
        <w:rPr>
          <w:sz w:val="16"/>
          <w:szCs w:val="16"/>
        </w:rPr>
        <w:t>[</w:t>
      </w:r>
      <w:hyperlink r:id="rId1583">
        <w:r>
          <w:rPr>
            <w:rStyle w:val="InternetLink"/>
            <w:sz w:val="16"/>
            <w:szCs w:val="16"/>
          </w:rPr>
          <w:t xml:space="preserve"> 2</w:t>
        </w:r>
      </w:hyperlink>
      <w:r>
        <w:rPr>
          <w:color w:val="0000FF"/>
          <w:sz w:val="16"/>
          <w:szCs w:val="16"/>
          <w:u w:val="single"/>
        </w:rPr>
        <w:t xml:space="preserve"> </w:t>
      </w:r>
      <w:r>
        <w:rPr>
          <w:sz w:val="16"/>
          <w:szCs w:val="16"/>
        </w:rPr>
        <w:t xml:space="preserve">] «Christifideles laici», 28. </w:t>
      </w:r>
    </w:p>
    <w:p>
      <w:pPr>
        <w:pStyle w:val="NormaleWeb"/>
        <w:rPr/>
      </w:pPr>
      <w:hyperlink r:id="rId1584">
        <w:r>
          <w:rPr>
            <w:sz w:val="16"/>
            <w:szCs w:val="16"/>
          </w:rPr>
        </w:r>
      </w:hyperlink>
    </w:p>
    <w:p>
      <w:pPr>
        <w:pStyle w:val="Heading2"/>
        <w:rPr>
          <w:color w:val="653232"/>
          <w:sz w:val="16"/>
          <w:szCs w:val="16"/>
        </w:rPr>
      </w:pPr>
      <w:r>
        <w:rPr>
          <w:color w:val="653232"/>
          <w:sz w:val="16"/>
          <w:szCs w:val="16"/>
        </w:rPr>
        <w:t xml:space="preserve">L'opera dei laici nell'ordine temporale </w:t>
      </w:r>
    </w:p>
    <w:p>
      <w:pPr>
        <w:pStyle w:val="Heading2"/>
        <w:rPr>
          <w:color w:val="653232"/>
          <w:sz w:val="16"/>
          <w:szCs w:val="16"/>
        </w:rPr>
      </w:pPr>
      <w:r>
        <w:rPr>
          <w:color w:val="653232"/>
          <w:sz w:val="16"/>
          <w:szCs w:val="16"/>
        </w:rPr>
        <w:t xml:space="preserve">Udienza Generale — 13 Aprile 1994 </w:t>
      </w:r>
    </w:p>
    <w:p>
      <w:pPr>
        <w:pStyle w:val="Normal"/>
        <w:numPr>
          <w:ilvl w:val="0"/>
          <w:numId w:val="336"/>
        </w:numPr>
        <w:spacing w:before="0" w:after="0"/>
        <w:rPr>
          <w:sz w:val="16"/>
          <w:szCs w:val="16"/>
        </w:rPr>
      </w:pPr>
      <w:r>
        <w:rPr>
          <w:sz w:val="16"/>
          <w:szCs w:val="16"/>
        </w:rPr>
        <w:t xml:space="preserve">Esiste un ordine di realtà - istituzioni, valori, attività - che si suol chiamare temporale, in quanto riguarda direttamente le cose che appartengono all'ambito della vita presente, pur essendo anch'esse finalizzate alla vita eterna. Il mondo presente non è fatto di apparenze e di ombre ingannevoli, né può essere considerato solo in funzione dell'aldilà. Come dice il Concilio Vaticano II, «tutte le realtà che costituiscono l'ordine temporale... non soltanto sono mezzi con cui l'uomo può raggiungere il suo fine ultimo, ma hanno un valore proprio» (AA, 7). Il racconto biblico della creazione ci presenta questo valore come riconosciuto, voluto, fondato da Dio, il quale, secondo il libro della Genesi, «vide che (ciò che aveva creato) era cosa buona» (1,12.18.21), e anzi, «cosa molto buona» dopo la creazione dell'uomo e della donna (1,31). Con l'incarnazione e la redenzione, il valore delle cose temporali non viene annullato o intaccato, come se l'opera del redentore si opponesse all'opera del Creatore: ma viene ristabilito ed elevato, secondo il disegno di Dio «di ricapitolare in Cristo tutte le cose» (Ef 1,10) «e per mezzo di lui riconciliare a sé tutte le cose» (Col 1,20). In Cristo, dunque, tutte le cose trovano la loro piena consistenza (cf. Col 1,17). </w:t>
      </w:r>
    </w:p>
    <w:p>
      <w:pPr>
        <w:pStyle w:val="Normal"/>
        <w:numPr>
          <w:ilvl w:val="1"/>
          <w:numId w:val="336"/>
        </w:numPr>
        <w:spacing w:before="0" w:after="0"/>
        <w:rPr>
          <w:sz w:val="16"/>
          <w:szCs w:val="16"/>
        </w:rPr>
      </w:pPr>
      <w:r>
        <w:rPr>
          <w:sz w:val="16"/>
          <w:szCs w:val="16"/>
        </w:rPr>
        <w:t xml:space="preserve">E tuttavia non si può ignorare l'esperienza storica del male e, per l'uomo, del peccato, che solo la rivelazione della caduta dei progenitori, e di quelle successivamente avvenute nelle generazioni umane, può spiegare. «Nel corso della storia, - dice il Concilio - l'uso delle cose temporali è stato macchiato da gravi manchevolezze» (AA, 7). Anche oggi, non pochi, invece di dominare le cose secondo il disegno e l'ordinazione di Dio, come potrebbero consentire i </w:t>
      </w:r>
    </w:p>
    <w:p>
      <w:pPr>
        <w:pStyle w:val="Normal"/>
        <w:numPr>
          <w:ilvl w:val="1"/>
          <w:numId w:val="336"/>
        </w:numPr>
        <w:spacing w:before="0" w:after="0"/>
        <w:rPr>
          <w:sz w:val="16"/>
          <w:szCs w:val="16"/>
        </w:rPr>
      </w:pPr>
      <w:r>
        <w:rPr>
          <w:sz w:val="16"/>
          <w:szCs w:val="16"/>
        </w:rPr>
        <w:t xml:space="preserve">progressi nella scienza e nella tecnica, per la loro eccessiva fiducia nei loro nuovi poteri, ne diventano schiavi e ne traggono danni anche gravi. Compito della Chiesa è di aiutare gli uomini a ben orientare tutto l'ordine temporale e a indirizzarlo a Dio per mezzo di Cristo (cf. Ivi). La Chiesa si fa così serva degli uomini e i laici «partecipano alla missione di servire la persona e la società» (CL 36). </w:t>
      </w:r>
    </w:p>
    <w:p>
      <w:pPr>
        <w:pStyle w:val="Normal"/>
        <w:numPr>
          <w:ilvl w:val="1"/>
          <w:numId w:val="336"/>
        </w:numPr>
        <w:spacing w:before="0" w:after="0"/>
        <w:rPr>
          <w:sz w:val="16"/>
          <w:szCs w:val="16"/>
        </w:rPr>
      </w:pPr>
      <w:r>
        <w:rPr>
          <w:sz w:val="16"/>
          <w:szCs w:val="16"/>
        </w:rPr>
        <w:t xml:space="preserve">Al riguardo, occorre anzitutto ricordare che i laici sono chiamati a contribuire alla promozione della persona, oggi particolarmente necessaria ed urgente. Si tratta di salvare - e spesso di ristabilire - il valore centrale dell'essere umano che, proprio perché persona, non può mai essere trattato «come un oggetto utilizzabile, uno strumento, una cosa» (Ivi, 37). </w:t>
      </w:r>
    </w:p>
    <w:p>
      <w:pPr>
        <w:pStyle w:val="Normal"/>
        <w:numPr>
          <w:ilvl w:val="1"/>
          <w:numId w:val="336"/>
        </w:numPr>
        <w:spacing w:before="0" w:after="0"/>
        <w:rPr>
          <w:sz w:val="16"/>
          <w:szCs w:val="16"/>
        </w:rPr>
      </w:pPr>
      <w:r>
        <w:rPr>
          <w:sz w:val="16"/>
          <w:szCs w:val="16"/>
        </w:rPr>
        <w:t xml:space="preserve">Quanto alla dignità personale, tutti gli uomini sono uguali fra loro: nessuna discriminazione può essere ammessa, né razziale, né sessuale, né economica, né sociale, né culturale, né politica, né geografica. Alle differenze che provengono dalle condizioni di luogo e di tempo in cui ciascuno nasce e vive è dovere di solidarietà sopperire con un fattivo sostegno umano e cristiano, tradotta in forme concrete di giustizia e di carità, come spiegava e raccomandava san Paolo ai Corinzi: «Non si tratta infatti di mettere in ristrettezza voi per sollevare gli altri, ma di fare uguaglianza... La vostra abbondanza supplisca alla loro indigenza, perché anche la loro abbondanza supplisca alla vostra indigenza, e vi sia uguaglianza» (2Cor 8,13-14). </w:t>
      </w:r>
    </w:p>
    <w:p>
      <w:pPr>
        <w:pStyle w:val="Normal"/>
        <w:numPr>
          <w:ilvl w:val="1"/>
          <w:numId w:val="336"/>
        </w:numPr>
        <w:spacing w:before="0" w:after="0"/>
        <w:rPr>
          <w:sz w:val="16"/>
          <w:szCs w:val="16"/>
        </w:rPr>
      </w:pPr>
      <w:r>
        <w:rPr>
          <w:sz w:val="16"/>
          <w:szCs w:val="16"/>
        </w:rPr>
        <w:t xml:space="preserve">La promozione della dignità della persona è legata con «il rispetto, la difesa e la promozione dei diritti della persona umana» (CL 38). Anzitutto il riconoscimento della inviolabilità della vita umana: il diritto alla vita è essenziale, e può essere considerato come «diritto primo e fontale, condizione per tutti gli altri diritti» (Ivi). Ne consegue che «tutto ciò che è contro la vita... tutto ciò che viola l'integrità della persona umana... tutto ciò che offende la dignità umana... tutte queste cose... ledono grandemente l'onore del Creatore» (GS, 27), che ha voluto l'uomo fatto a sua immagine e somiglianza (cf. Gen 1,26) e posto sotto la sua signoria. Una responsabilità speciale in </w:t>
      </w:r>
    </w:p>
    <w:p>
      <w:pPr>
        <w:pStyle w:val="Normal"/>
        <w:numPr>
          <w:ilvl w:val="1"/>
          <w:numId w:val="336"/>
        </w:numPr>
        <w:spacing w:before="0" w:after="0"/>
        <w:rPr>
          <w:sz w:val="16"/>
          <w:szCs w:val="16"/>
        </w:rPr>
      </w:pPr>
      <w:r>
        <w:rPr>
          <w:sz w:val="16"/>
          <w:szCs w:val="16"/>
        </w:rPr>
        <w:t xml:space="preserve">questa difesa della dignità personale e del diritto alla vita appartiene ai genitori, agli educatori, agli operatori sanitari ed a quanti detengono il potere economico e politico (cf. CL 38). In particolare la Chiesa esorta i laici ad affrontare coraggiosamente le sfide poste dai nuovi problemi della bioetica (cf. Ivi). </w:t>
      </w:r>
    </w:p>
    <w:p>
      <w:pPr>
        <w:pStyle w:val="Normal"/>
        <w:numPr>
          <w:ilvl w:val="1"/>
          <w:numId w:val="336"/>
        </w:numPr>
        <w:spacing w:before="0" w:after="0"/>
        <w:rPr>
          <w:sz w:val="16"/>
          <w:szCs w:val="16"/>
        </w:rPr>
      </w:pPr>
      <w:r>
        <w:rPr>
          <w:sz w:val="16"/>
          <w:szCs w:val="16"/>
        </w:rPr>
        <w:t xml:space="preserve">Tra i diritti della persona, da difendere e promuovere, vi è quello della libertà religiosa, della libertà di coscienza e della libertà di culto (cf. Ivi, 39). La Chiesa sostiene che la società ha il dovere di assicurare il diritto della persona a professare le sue convinzioni ed a praticare la sua religione, entro i debiti limiti determinati dal giusto ordine pubblico (cf. «Dignitatis humanae», 2.7). Per la difesa e la promozione di questo diritto non sono mancati i martiri, in tutti i tempi. </w:t>
      </w:r>
    </w:p>
    <w:p>
      <w:pPr>
        <w:pStyle w:val="Normal"/>
        <w:numPr>
          <w:ilvl w:val="1"/>
          <w:numId w:val="336"/>
        </w:numPr>
        <w:spacing w:before="0" w:after="0"/>
        <w:rPr>
          <w:sz w:val="16"/>
          <w:szCs w:val="16"/>
        </w:rPr>
      </w:pPr>
      <w:r>
        <w:rPr>
          <w:sz w:val="16"/>
          <w:szCs w:val="16"/>
        </w:rPr>
        <w:t xml:space="preserve">I laici sono chiamati ad impegnarsi nella vita politica, secondo le capacità e le condizioni di tempo e di luogo, per promuovere il bene comune in tutte le sue esigenze, e specialmente per attuare la giustizia a servizio dei cittadini, in quanto persone. Come leggiamo nella esortazione apostolica «Christifideles laici», «una politica per la persona e per la società trova la sua linea costante di cammino nella difesa e nella promozione della giustizia» (CL 42). E' chiaro che in tale impegno, che è di tutti i membri della città terrena, i laici cristiani sono chiamati a dare l'esempio di un comportamento politico onesto, che non cerca vantaggi personali, né pretende di servire cause di gruppi e partiti con mezzi illeciti, su vie che, di fatto, portano al crollo degli ideali anche più nobili e sacri. </w:t>
      </w:r>
    </w:p>
    <w:p>
      <w:pPr>
        <w:pStyle w:val="Normal"/>
        <w:numPr>
          <w:ilvl w:val="1"/>
          <w:numId w:val="336"/>
        </w:numPr>
        <w:spacing w:before="0" w:after="0"/>
        <w:rPr>
          <w:sz w:val="16"/>
          <w:szCs w:val="16"/>
        </w:rPr>
      </w:pPr>
      <w:r>
        <w:rPr>
          <w:sz w:val="16"/>
          <w:szCs w:val="16"/>
        </w:rPr>
        <w:t xml:space="preserve">I laici cristiani non mancheranno di unirsi agli sforzi della società per ristabilire nel mondo la pace. Per loro si tratta di attuare la pace data da Cristo (cf. Gv 14,27; Ef 2,14) nelle sue dimensioni sociali e politiche, nei singoli Paesi e nel mondo, come sempre più richiede la coscienza dei popoli. A questo scopo, è loro compito svolgere un'opera educativa capillare, destinata a sconfiggere la vecchia cultura dell'egoismo, della rivalità, della sopraffazione, della vendetta, e a sviluppare quella della solidarietà e dell'amore del prossimo (cf. CL 42). </w:t>
      </w:r>
    </w:p>
    <w:p>
      <w:pPr>
        <w:pStyle w:val="Normal"/>
        <w:numPr>
          <w:ilvl w:val="1"/>
          <w:numId w:val="336"/>
        </w:numPr>
        <w:spacing w:before="0" w:after="0"/>
        <w:rPr>
          <w:sz w:val="16"/>
          <w:szCs w:val="16"/>
        </w:rPr>
      </w:pPr>
      <w:r>
        <w:rPr>
          <w:sz w:val="16"/>
          <w:szCs w:val="16"/>
        </w:rPr>
        <w:t xml:space="preserve">Ai laici cristiani spetta pure di impegnarsi nello sviluppo economico-sociale. E' un'esigenza del rispetto della persona, della giustizia, della solidarietà, dell'amore fraterno. Sta a loro collaborare con tutti gli uomini di buona volontà per trovare i modi di assicurare la destinazione universale dei beni, qualunque sia il regime sociale di fatto vigente (cf. Ivi, 43). Sta a loro, inoltre, difendere i diritti dei lavoratori, cercando adeguate soluzioni ai gravissimi problemi della crescente disoccupazione e lottando per il superamento di tutte le ingiustizie. Come laici cristiani, essi sono nel mondo espressione della Chiesa che attua la propria dottrina sociale. Devono tuttavia essere consapevoli della loro personale libertà e responsabilità nelle questioni opinabili, sulle quali le loro scelte, pur sempre ispirate ai valori del Vangelo, non vanno presentate come le uniche possibili per i cristiani. Anche il rispetto delle legittime opinioni e scelte diverse dalle proprie è un'esigenza della carità. </w:t>
      </w:r>
    </w:p>
    <w:p>
      <w:pPr>
        <w:pStyle w:val="Normal"/>
        <w:numPr>
          <w:ilvl w:val="0"/>
          <w:numId w:val="336"/>
        </w:numPr>
        <w:spacing w:before="0" w:after="280"/>
        <w:rPr>
          <w:sz w:val="16"/>
          <w:szCs w:val="16"/>
        </w:rPr>
      </w:pPr>
      <w:r>
        <w:rPr>
          <w:sz w:val="16"/>
          <w:szCs w:val="16"/>
        </w:rPr>
        <w:t xml:space="preserve">I laici cristiani hanno infine il compito di contribuire allo sviluppo della cultura umana, con tutti i suoi valori. Presenti nei vari campi della scienza, della creazione artistica, del pensiero filosofico, della ricerca storica ecc., essi vi porteranno l'ispirazione necessaria che viene dalla loro fede. E, poiché lo sviluppo della cultura comporta sempre più l'impegno dei mass media, strumenti così importanti per la formazione della mentalità e del costume, essi avranno un vivo senso di responsabilità nel loro impegno nella stampa, nel cinema, nella radio, nella televisione, nel teatro, proiettando sul loro lavoro la luce del mandato di annunciare il Vangelo in tutto il mondo: esso è particolarmente attuale nel mondo d'oggi, nel quale è urgente mostrare le vie della salvezza aperte per tutti da Gesù Cristo (cf. Ivi, 44). </w:t>
      </w:r>
    </w:p>
    <w:p>
      <w:pPr>
        <w:pStyle w:val="NormaleWeb"/>
        <w:rPr/>
      </w:pPr>
      <w:hyperlink r:id="rId1585">
        <w:r>
          <w:rPr>
            <w:sz w:val="16"/>
            <w:szCs w:val="16"/>
          </w:rPr>
        </w:r>
      </w:hyperlink>
    </w:p>
    <w:p>
      <w:pPr>
        <w:pStyle w:val="Heading2"/>
        <w:rPr>
          <w:color w:val="653232"/>
          <w:sz w:val="16"/>
          <w:szCs w:val="16"/>
        </w:rPr>
      </w:pPr>
      <w:r>
        <w:rPr>
          <w:color w:val="653232"/>
          <w:sz w:val="16"/>
          <w:szCs w:val="16"/>
        </w:rPr>
        <w:t xml:space="preserve">I lavoratori nella Chiesa </w:t>
      </w:r>
    </w:p>
    <w:p>
      <w:pPr>
        <w:pStyle w:val="Heading2"/>
        <w:rPr>
          <w:color w:val="653232"/>
          <w:sz w:val="16"/>
          <w:szCs w:val="16"/>
        </w:rPr>
      </w:pPr>
      <w:r>
        <w:rPr>
          <w:color w:val="653232"/>
          <w:sz w:val="16"/>
          <w:szCs w:val="16"/>
        </w:rPr>
        <w:t xml:space="preserve">Udienza Generale — 20 Aprile 1994 </w:t>
      </w:r>
    </w:p>
    <w:p>
      <w:pPr>
        <w:pStyle w:val="Normal"/>
        <w:numPr>
          <w:ilvl w:val="0"/>
          <w:numId w:val="626"/>
        </w:numPr>
        <w:spacing w:before="0" w:after="0"/>
        <w:rPr>
          <w:sz w:val="16"/>
          <w:szCs w:val="16"/>
        </w:rPr>
      </w:pPr>
      <w:r>
        <w:rPr>
          <w:sz w:val="16"/>
          <w:szCs w:val="16"/>
        </w:rPr>
        <w:t xml:space="preserve">Tra i fedeli laici meritano una speciale menzione i lavoratori. La Chiesa è consapevole dell'importanza che il lavoro ha nella vita umana e ne riconosce il carattere di componente essenziale della società, sia a livello socioeconomico e politico, sia a livello religioso. Sotto quest'ultimo aspetto, essa lo considera come espressione primaria dell'«indole secolare» (LG 31) dei laici, che in massima parte sono dei lavoratori e possono trovare nel lavoro la via della santità. Il Concilio Vaticano II, mosso da questa convinzione, considera nella prospettiva dell'impegno della salvezza l'opera di coloro che vi sono dediti, chiamandoli a collaborare all'apostolato (cf. Ivi, 41). </w:t>
      </w:r>
    </w:p>
    <w:p>
      <w:pPr>
        <w:pStyle w:val="Normal"/>
        <w:numPr>
          <w:ilvl w:val="0"/>
          <w:numId w:val="626"/>
        </w:numPr>
        <w:spacing w:before="0" w:after="0"/>
        <w:rPr>
          <w:sz w:val="16"/>
          <w:szCs w:val="16"/>
        </w:rPr>
      </w:pPr>
      <w:r>
        <w:rPr>
          <w:sz w:val="16"/>
          <w:szCs w:val="16"/>
        </w:rPr>
        <w:t xml:space="preserve">A questo argomento ho dedicato l'enciclica «Laborem exercens» e altri documenti e interventi, con i quali ho cercato di illustrare il valore, la dignità, le dimensioni del lavoro, in tutta la sua eminente grandezza. Qui mi limiterò a ricordare che la prima ragione di questa grandezza e dignità consiste nel fatto che il lavoro è una cooperazione all'opera creatrice di Dio. Il racconto biblico della creazione lo fa capire quando dice che «il Signore Dio prese l'uomo e lo pose nel giardino di Eden, perché lo coltivasse» (Gen 2,15), ricollegandosi in questo modo al precedente ordine di soggiogare la terra (cf. Gen 1,28). Come ho scritto nell'enciclica citata, «l'uomo è immagine di Dio, tra l'altro, per il mandato ricevuto dal suo Creatore di soggiogare, di dominare la terra. Nell'adempimento di tale missione, l'uomo, ogni essere umano, riflette l'azione stessa del Creatore dell'universo» («Laborem exercens», 4). </w:t>
      </w:r>
    </w:p>
    <w:p>
      <w:pPr>
        <w:pStyle w:val="Normal"/>
        <w:numPr>
          <w:ilvl w:val="1"/>
          <w:numId w:val="626"/>
        </w:numPr>
        <w:spacing w:before="0" w:after="0"/>
        <w:rPr>
          <w:sz w:val="16"/>
          <w:szCs w:val="16"/>
        </w:rPr>
      </w:pPr>
      <w:r>
        <w:rPr>
          <w:sz w:val="16"/>
          <w:szCs w:val="16"/>
        </w:rPr>
        <w:t xml:space="preserve">Secondo il Concilio (LG 41), il lavoro costituisce una via verso la santità, </w:t>
      </w:r>
    </w:p>
    <w:p>
      <w:pPr>
        <w:pStyle w:val="Normal"/>
        <w:numPr>
          <w:ilvl w:val="1"/>
          <w:numId w:val="626"/>
        </w:numPr>
        <w:spacing w:before="0" w:after="0"/>
        <w:rPr>
          <w:sz w:val="16"/>
          <w:szCs w:val="16"/>
        </w:rPr>
      </w:pPr>
      <w:r>
        <w:rPr>
          <w:sz w:val="16"/>
          <w:szCs w:val="16"/>
        </w:rPr>
        <w:t xml:space="preserve">perché offre l'occasione di a) perfezionare se stessi. Il lavoro, infatti, sviluppa la personalità dell'uomo, esercitandone le qualità e capacità. Lo comprendiamo meglio nella nostra epoca, con il dramma dei numerosi disoccupati che si sentono menomati nella loro dignità di persone umane. Occorre dare il massimo rilievo a questa dimensione personalistica in favore di tutti i lavoratori, cercando di assicurare in ogni caso condizioni di lavoro degne dell'uomo; b) aiutare i concittadini. E' la dimensione sociale del lavoro, che è un servizio per il bene di tutti. Questo orientamento deve essere sempre sottolineato: il lavoro non è un'attività egoistica, ma altruistica; non si lavora esclusivamente per se stessi, ma anche per gli altri; c) far progredire tutta la società e la creazione. Il lavoro raggiunge dunque una dimensione storicoescatologica, e si direbbe cosmica, in quanto la sua finalità è di contribuire a migliorare le condizioni materiali della vita e del mondo, aiutando l'umanità a raggiungere, su questa via, le mete superiori alle quali Dio la chiama. L'odierno progresso rende più evidente questa finalizzazione del lavoro al miglioramento su scala universale. Ma rimane molto da fare per adeguare il lavoro a questi fini voluti dallo stesso Creatore; d) imitare Cristo con carità operosa. Torneremo su questo punto. </w:t>
      </w:r>
    </w:p>
    <w:p>
      <w:pPr>
        <w:pStyle w:val="Normal"/>
        <w:numPr>
          <w:ilvl w:val="1"/>
          <w:numId w:val="626"/>
        </w:numPr>
        <w:spacing w:before="0" w:after="0"/>
        <w:rPr>
          <w:sz w:val="16"/>
          <w:szCs w:val="16"/>
        </w:rPr>
      </w:pPr>
      <w:r>
        <w:rPr>
          <w:sz w:val="16"/>
          <w:szCs w:val="16"/>
        </w:rPr>
        <w:t xml:space="preserve">Sempre nella luce del libro della Genesi, secondo il quale Dio istituì e comandò il lavoro rivolgendosi alla prima coppia umana (cf. Gen 1,27-28), acquista tutto il suo significato l'intenzione di tanti uomini e di tante donne che lavorano per il bene della loro famiglia. L'amore per il coniuge e per i figli, che ispira e stimola la maggior parte degli esseri umani al lavoro, conferisce a questo lavoro una maggiore dignità, e ne rende più agevole e piacevole l'esecuzione, anche quando costi molta fatica. </w:t>
      </w:r>
    </w:p>
    <w:p>
      <w:pPr>
        <w:pStyle w:val="Normal"/>
        <w:numPr>
          <w:ilvl w:val="1"/>
          <w:numId w:val="626"/>
        </w:numPr>
        <w:spacing w:before="0" w:after="0"/>
        <w:rPr>
          <w:sz w:val="16"/>
          <w:szCs w:val="16"/>
        </w:rPr>
      </w:pPr>
      <w:r>
        <w:rPr>
          <w:sz w:val="16"/>
          <w:szCs w:val="16"/>
        </w:rPr>
        <w:t xml:space="preserve">A questo proposito, è doveroso osservare che anche nella società contemporanea, dove vige il principio del diritto degli uomini e delle donne al lavoro retribuito, va sempre riconosciuto ed apprezzato il valore del lavoro non direttamente lucrativo di molte donne che si dedicano alle necessità della casa e della famiglia. E' un lavoro che anche oggi ha un'importanza fondamentale per la vita della famiglia e per il bene della società. </w:t>
      </w:r>
    </w:p>
    <w:p>
      <w:pPr>
        <w:pStyle w:val="Normal"/>
        <w:numPr>
          <w:ilvl w:val="1"/>
          <w:numId w:val="626"/>
        </w:numPr>
        <w:spacing w:before="0" w:after="0"/>
        <w:rPr>
          <w:sz w:val="16"/>
          <w:szCs w:val="16"/>
        </w:rPr>
      </w:pPr>
      <w:r>
        <w:rPr>
          <w:sz w:val="16"/>
          <w:szCs w:val="16"/>
        </w:rPr>
        <w:t xml:space="preserve">Qui ci basti avere accennato a questo aspetto della questione, per passare ad un punto toccato dal Concilio, il quale menziona le «fatiche, spesso dure» (LG 41), comportate dal lavoro, nel quale, anche oggi, si verificano le parole bibliche: «Con il sudore del tuo volto mangerai il pane» (Gen 3,19). Come ho scritto nell'enciclica «Laborem exercens», «questa fatica è un fatto universalmente conosciuto, perché universalmente sperimentato. Lo sanno gli uomini del lavoro manuale, svolto talora in condizioni eccezionalmente gravose... Lo sanno, al tempo stesso, gli uomini legati al banco del lavoro intellettuale... Lo sanno le donne che, talora senza adeguato riconoscimento da parte della società e degli stessi familiari, portano ogni giorno la fatica e la responsabilità della casa e dell'educazione dei figli (n. 9). </w:t>
      </w:r>
    </w:p>
    <w:p>
      <w:pPr>
        <w:pStyle w:val="Normal"/>
        <w:numPr>
          <w:ilvl w:val="1"/>
          <w:numId w:val="626"/>
        </w:numPr>
        <w:spacing w:before="0" w:after="0"/>
        <w:rPr>
          <w:sz w:val="16"/>
          <w:szCs w:val="16"/>
        </w:rPr>
      </w:pPr>
      <w:r>
        <w:rPr>
          <w:sz w:val="16"/>
          <w:szCs w:val="16"/>
        </w:rPr>
        <w:t xml:space="preserve">Sta qui la dimensione non solo etica, ma si può dire ascetica, che la Chiesa insegna a riconoscere nel lavoro, perché, proprio per la fatica che impone, richiede le virtù del coraggio e della pazienza, e quindi può diventare via di santità. </w:t>
      </w:r>
    </w:p>
    <w:p>
      <w:pPr>
        <w:pStyle w:val="Normal"/>
        <w:numPr>
          <w:ilvl w:val="0"/>
          <w:numId w:val="626"/>
        </w:numPr>
        <w:spacing w:before="0" w:after="280"/>
        <w:rPr>
          <w:sz w:val="16"/>
          <w:szCs w:val="16"/>
        </w:rPr>
      </w:pPr>
      <w:r>
        <w:rPr>
          <w:sz w:val="16"/>
          <w:szCs w:val="16"/>
        </w:rPr>
        <w:t xml:space="preserve">Proprio in virtù della fatica che comporta, il lavoro si manifesta più chiaramente come un impegno di collaborazione con Cristo nell'opera redentrice. Il suo valore, già costituito dalla partecipazione all'opera creatrice di Dio, assume luce nuova se lo si considera come partecipazione alla vita ed alla missione di Cristo. Non possiamo dimenticare che nell'incarnazione il Figlio di Dio, fattosi uomo per la nostra salvezza, non ha mancato di impegnarsi rudemente nel lavoro comune. </w:t>
      </w:r>
    </w:p>
    <w:p>
      <w:pPr>
        <w:pStyle w:val="NormaleWeb"/>
        <w:rPr>
          <w:sz w:val="16"/>
          <w:szCs w:val="16"/>
        </w:rPr>
      </w:pPr>
      <w:r>
        <w:rPr>
          <w:sz w:val="16"/>
          <w:szCs w:val="16"/>
        </w:rPr>
        <w:t xml:space="preserve">Gesù Cristo ha imparato da Giuseppe il mestiere del carpentiere e lo ha esercitato fino all'inizio della sua missione pubblica. A Nazaret, Gesù era conosciuto come «il figlio del carpentiere» (Mt 13,55), o come «il carpentiere» lui stesso (Mc 6,3). Anche per questo appare così connaturale che nelle sue parabole egli si riferisca al lavoro professionale degli uomini o al lavoro domestico delle donne, come ho notato nell'enciclica «Laborem exercens» (n. 26), e che manifesti la sua stima per i lavori più umili. Ed è un aspetto importante del mistero della sua vita: che, come Figlio di Dio, Gesù abbia potuto e voluto conferire una dignità suprema al lavoro umano. Con mani umane e con capacità umana, il Figlio di Dio ha lavorato, come noi e con noi, uomini del bisogno e della quotidiana fatica! </w:t>
      </w:r>
    </w:p>
    <w:p>
      <w:pPr>
        <w:pStyle w:val="Normal"/>
        <w:numPr>
          <w:ilvl w:val="1"/>
          <w:numId w:val="446"/>
        </w:numPr>
        <w:spacing w:before="0" w:after="0"/>
        <w:rPr>
          <w:sz w:val="16"/>
          <w:szCs w:val="16"/>
        </w:rPr>
      </w:pPr>
      <w:r>
        <w:rPr>
          <w:sz w:val="16"/>
          <w:szCs w:val="16"/>
        </w:rPr>
        <w:t xml:space="preserve">Alla luce e sull'esempio di Cristo, il lavoro assume per i credenti la sua più alta finalità, legata al mistero pasquale. Dopo aver dato l'esempio di un lavoro simile a quello di tanti altri lavoratori, Gesù ha compiuto l'opera più alta per la quale era mandato: la redenzione, culminata nel sacrificio salvifico della croce. Sul Calvario Gesù, in obbedienza al Padre, offre se stesso per la salvezza universale. </w:t>
      </w:r>
    </w:p>
    <w:p>
      <w:pPr>
        <w:pStyle w:val="Normal"/>
        <w:numPr>
          <w:ilvl w:val="1"/>
          <w:numId w:val="446"/>
        </w:numPr>
        <w:spacing w:before="0" w:after="0"/>
        <w:rPr>
          <w:sz w:val="16"/>
          <w:szCs w:val="16"/>
        </w:rPr>
      </w:pPr>
      <w:r>
        <w:rPr>
          <w:sz w:val="16"/>
          <w:szCs w:val="16"/>
        </w:rPr>
        <w:t xml:space="preserve">Ebbene, i lavoratori sono invitati a unirsi al lavoro del Salvatore. Come dice il Concilio, essi possono e devono, «con carità operosa, lieti nella speranza e portando gli uni i pesi degli altri, imitare Cristo, le cui mani si esercitarono in lavori di carpentiere e che sempre opera col Padre alla salvezza di tutti» (LG 41). Così il valore salvifico del lavoro, intravisto in qualche modo anche in sede filosofica e sociologica negli ultimi secoli, si rivela a un livello ben più alto come partecipazione all'opera sublime della redenzione. </w:t>
      </w:r>
    </w:p>
    <w:p>
      <w:pPr>
        <w:pStyle w:val="Normal"/>
        <w:numPr>
          <w:ilvl w:val="0"/>
          <w:numId w:val="446"/>
        </w:numPr>
        <w:spacing w:before="0" w:after="280"/>
        <w:rPr>
          <w:sz w:val="16"/>
          <w:szCs w:val="16"/>
        </w:rPr>
      </w:pPr>
      <w:r>
        <w:rPr>
          <w:sz w:val="16"/>
          <w:szCs w:val="16"/>
        </w:rPr>
        <w:t xml:space="preserve">Ecco perché il Concilio afferma che tutti possono, «con lo stesso loro quotidiano lavoro ascendere ad una più alta santità anche sotto la forma apostolica» (Ivi). In questo è l'alta missione dei lavoratori, chiamati a cooperare non soltanto alla edificazione di un mondo materiale migliore, ma anche alla trasformazione spirituale della realtà umana e cosmica resa possibile dal mistero pasquale. </w:t>
      </w:r>
    </w:p>
    <w:p>
      <w:pPr>
        <w:pStyle w:val="NormaleWeb"/>
        <w:rPr>
          <w:sz w:val="16"/>
          <w:szCs w:val="16"/>
        </w:rPr>
      </w:pPr>
      <w:r>
        <w:rPr>
          <w:sz w:val="16"/>
          <w:szCs w:val="16"/>
        </w:rPr>
        <w:t xml:space="preserve">Disagi e sofferenze, provenienti sia dalla fatica del lavoro stesso sia dalle condizioni sociali in cui esso si svolge, acquistano così, in virtù della partecipazione al sacrificio redentore di Cristo, soprannaturale fecondità per l'intero genere umano. Anche in questo caso valgono le parole di san Paolo: «Tutta la creazione geme e soffre fino ad oggi nelle doglie del parto; essa non è la sola; ma anche noi, che possediamo le primizie dello Spirito, gemiamo interiormente aspettando l'adozione a figli, la redenzione del nostro corpo» (Rm 8,22-23). Questa certezza di fede, nella visione storica ed escatologica dell'Apostolo, fonda la sua asserzione, carica di speranza: «Io ritengo, infatti, che le sofferenze del momento presente non sono paragonabili alla gloria futura che dovrà essere rivelata in noi» (Rm 8,18). </w:t>
      </w:r>
    </w:p>
    <w:p>
      <w:pPr>
        <w:pStyle w:val="NormaleWeb"/>
        <w:rPr/>
      </w:pPr>
      <w:hyperlink r:id="rId1586">
        <w:r>
          <w:rPr>
            <w:sz w:val="16"/>
            <w:szCs w:val="16"/>
          </w:rPr>
        </w:r>
      </w:hyperlink>
    </w:p>
    <w:p>
      <w:pPr>
        <w:pStyle w:val="Heading2"/>
        <w:rPr>
          <w:color w:val="653232"/>
          <w:sz w:val="16"/>
          <w:szCs w:val="16"/>
        </w:rPr>
      </w:pPr>
      <w:r>
        <w:rPr>
          <w:color w:val="653232"/>
          <w:sz w:val="16"/>
          <w:szCs w:val="16"/>
        </w:rPr>
        <w:t xml:space="preserve">Dignità e apostolato di coloro che soffrono </w:t>
      </w:r>
    </w:p>
    <w:p>
      <w:pPr>
        <w:pStyle w:val="Heading2"/>
        <w:rPr>
          <w:color w:val="653232"/>
          <w:sz w:val="16"/>
          <w:szCs w:val="16"/>
        </w:rPr>
      </w:pPr>
      <w:r>
        <w:rPr>
          <w:color w:val="653232"/>
          <w:sz w:val="16"/>
          <w:szCs w:val="16"/>
        </w:rPr>
        <w:t xml:space="preserve">Udienza Generale — 27 Aprile 1994 </w:t>
      </w:r>
    </w:p>
    <w:p>
      <w:pPr>
        <w:pStyle w:val="Normal"/>
        <w:numPr>
          <w:ilvl w:val="1"/>
          <w:numId w:val="371"/>
        </w:numPr>
        <w:spacing w:before="0" w:after="0"/>
        <w:rPr>
          <w:sz w:val="16"/>
          <w:szCs w:val="16"/>
        </w:rPr>
      </w:pPr>
      <w:r>
        <w:rPr>
          <w:sz w:val="16"/>
          <w:szCs w:val="16"/>
        </w:rPr>
        <w:t xml:space="preserve">La realtà della sofferenza è da sempre sotto gli occhi e spesso nel corpo, nell'anima, nel cuore di ciascuno di noi. Fuori dell'area della fede, il dolore ha sempre costituito il grande enigma dell'esistenza umana. Ma da quando Gesù con la sua passione e morte ha redento il mondo, una nuova prospettiva si è aperta: mediante la sofferenza è possibile progredire nel dono di sé e raggiungere il grado più alto dell'amore (cf. Gv 13,1), grazie a Colui che ci «ha amato e ha dato se stesso per noi» (Ef 5,2). Come partecipazione al mistero della croce, la sofferenza può ora essere accolta e vissuta quale collaborazione alla missione salvifica di Cristo. Il Concilio Vaticano II ha affermato questa consapevolezza della Chiesa circa la speciale unione a Cristo sofferente per la salvezza del mondo di tutti coloro che sono tribolati ed oppressi (cf. LG 41). </w:t>
      </w:r>
    </w:p>
    <w:p>
      <w:pPr>
        <w:pStyle w:val="Normal"/>
        <w:numPr>
          <w:ilvl w:val="1"/>
          <w:numId w:val="371"/>
        </w:numPr>
        <w:spacing w:before="0" w:after="0"/>
        <w:rPr>
          <w:sz w:val="16"/>
          <w:szCs w:val="16"/>
        </w:rPr>
      </w:pPr>
      <w:r>
        <w:rPr>
          <w:sz w:val="16"/>
          <w:szCs w:val="16"/>
        </w:rPr>
        <w:t xml:space="preserve">Gesù stesso, nella proclamazione delle beatitudini, considera tutte le manifestazioni della sofferenza umana: i poveri, gli affamati, gli afflitti, coloro che sono disprezzati dalla società, o sono ingiustamente perseguitati. Anche noi, guardando il mondo, scopriamo tanta miseria, in una molteplicità di forme antiche e nuove: i segni della sofferenza sono dappertutto. Parliamone dunque nella presente catechesi, cercando di scoprire meglio il disegno divino che guida l'umanità in un cammino così doloroso e il valore salvifico che la sofferenza -come il lavoro - ha per l'intera umanità. </w:t>
      </w:r>
    </w:p>
    <w:p>
      <w:pPr>
        <w:pStyle w:val="Normal"/>
        <w:numPr>
          <w:ilvl w:val="1"/>
          <w:numId w:val="371"/>
        </w:numPr>
        <w:spacing w:before="0" w:after="0"/>
        <w:rPr/>
      </w:pPr>
      <w:r>
        <w:rPr>
          <w:sz w:val="16"/>
          <w:szCs w:val="16"/>
        </w:rPr>
        <w:t>Nella croce è stato manifestato ai cristiani il «Vangelo della sofferenza» [</w:t>
      </w:r>
      <w:hyperlink r:id="rId1587">
        <w:r>
          <w:rPr>
            <w:rStyle w:val="InternetLink"/>
            <w:sz w:val="16"/>
            <w:szCs w:val="16"/>
          </w:rPr>
          <w:t xml:space="preserve"> 1</w:t>
        </w:r>
      </w:hyperlink>
      <w:r>
        <w:rPr>
          <w:color w:val="0000FF"/>
          <w:sz w:val="16"/>
          <w:szCs w:val="16"/>
          <w:u w:val="single"/>
        </w:rPr>
        <w:t xml:space="preserve"> </w:t>
      </w:r>
      <w:r>
        <w:rPr>
          <w:sz w:val="16"/>
          <w:szCs w:val="16"/>
        </w:rPr>
        <w:t xml:space="preserve">] . Gesù ha riconosciuto nel suo sacrificio la via stabilita dal Padre per la redenzione dell'umanità, e ha seguito questa via. Egli ha anche annunciato ai suoi discepoli </w:t>
      </w:r>
    </w:p>
    <w:p>
      <w:pPr>
        <w:pStyle w:val="Normal"/>
        <w:numPr>
          <w:ilvl w:val="1"/>
          <w:numId w:val="371"/>
        </w:numPr>
        <w:spacing w:before="0" w:after="0"/>
        <w:rPr>
          <w:sz w:val="16"/>
          <w:szCs w:val="16"/>
        </w:rPr>
      </w:pPr>
      <w:r>
        <w:rPr>
          <w:sz w:val="16"/>
          <w:szCs w:val="16"/>
        </w:rPr>
        <w:t xml:space="preserve">che sarebbero stati associati a questo sacrificio: «In verità, in verità vi dico: voi piangerete e vi rattristerete, ma il mondo si rallegrerà» (Gv 16,20). Ma questa predizione non resta isolata, non si esaurisce in se stessa, perché si completa con l'annuncio di una trasformazione del dolore in gioia: «Voi sarete afflitti, ma la vostra afflizione si cambierà in gioia» (Gv 16,20). Nella prospettiva redentrice, la passione di Cristo è orientata verso la risurrezione. Anche gli uomini sono dunque associati al mistero della croce, per partecipare, nella gioia, al mistero della risurrezione. </w:t>
      </w:r>
    </w:p>
    <w:p>
      <w:pPr>
        <w:pStyle w:val="Normal"/>
        <w:numPr>
          <w:ilvl w:val="0"/>
          <w:numId w:val="371"/>
        </w:numPr>
        <w:spacing w:before="0" w:after="0"/>
        <w:rPr/>
      </w:pPr>
      <w:r>
        <w:rPr>
          <w:sz w:val="16"/>
          <w:szCs w:val="16"/>
        </w:rPr>
        <w:t>Per questo motivo Gesù non esita a proclamare la beatitudine di coloro che soffrono: «Beati gli afflitti, perché saranno consolati... Beati i perseguitati per causa della giustizia, perché di essi è il regno dei cieli. Beati voi quando vi insulteranno, vi perseguiteranno e, mentendo, diranno ogni sorta di male contro di voi per causa mia. Rallegratevi ed esultate, perché grande è la vostra ricompensa nei cieli» (Mt 5,4.10-12). Non si può capire questa beatitudine se non si ammette che la vita umana non si limita al tempo della permanenza sulla terra, ma è tutta proiettata verso la perfetta gioia e pienezza di vita dell'aldilà. La sofferenza terrena, quando è accolta nell'amore, è come un nocciolo amaro che racchiude il seme della nuova vita, il tesoro della gloria divina che verrà concessa all'uomo nell'eternità. Anche se lo spettacolo di un mondo carico di mali e di malanni di ogni specie è spesso così miserando, in esso tuttavia è nascosta la speranza di un mondo superiore di carità e di grazia. E' speranza che s'alimenta alla promessa di Cristo. Da essa sorretti, coloro che soffrono uniti a lui nella fede sperimentano già in questa vita una gioia che può apparire umanamente inspiegabile. Infatti, il cielo inizia sulla terra, la beatitudine è, per così dire, anticipata nelle beatitudini. «Nelle persone sante - diceva san Tommaso d'Aquino - si ha un inizio della vita beata...» [</w:t>
      </w:r>
      <w:hyperlink r:id="rId1588">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1"/>
          <w:numId w:val="371"/>
        </w:numPr>
        <w:spacing w:before="0" w:after="0"/>
        <w:rPr>
          <w:sz w:val="16"/>
          <w:szCs w:val="16"/>
        </w:rPr>
      </w:pPr>
      <w:r>
        <w:rPr>
          <w:sz w:val="16"/>
          <w:szCs w:val="16"/>
        </w:rPr>
        <w:t xml:space="preserve">Un altro principio fondamentale della fede cristiana è la fecondità della sofferenza e quindi la chiamata, di tutti coloro che soffrono, ad unirsi all'offerta redentrice di Cristo. La sofferenza diventa così offerta, oblazione: come è avvenuto ed avviene in tante anime sante. Specialmente coloro che sono oppressi da sofferenze morali, che potrebbero sembrare assurde, trovano nelle sofferenze </w:t>
      </w:r>
    </w:p>
    <w:p>
      <w:pPr>
        <w:pStyle w:val="Normal"/>
        <w:numPr>
          <w:ilvl w:val="1"/>
          <w:numId w:val="371"/>
        </w:numPr>
        <w:spacing w:before="0" w:after="0"/>
        <w:rPr>
          <w:sz w:val="16"/>
          <w:szCs w:val="16"/>
        </w:rPr>
      </w:pPr>
      <w:r>
        <w:rPr>
          <w:sz w:val="16"/>
          <w:szCs w:val="16"/>
        </w:rPr>
        <w:t xml:space="preserve">morali di Gesù il senso delle loro prove, ed entrano con lui nel Getsemani. In lui trovano la forza di accettare il dolore con santo abbandono e fiduciosa obbedienza alla volontà del Padre. E sentono nascere dal loro cuore la preghiera del Getsemani: «Non ciò che io voglio, o Padre, ma ciò che vuoi tu» (Mc 14,36). Si identificano misticamente col proposito di Gesù al momento dell'arresto: «Non devo forse bere il calice che il Padre mi ha dato?» (Gv 18,11). In Cristo essi trovano anche il coraggio di offrire i loro dolori per la salvezza di tutti gli uomini, avendo appreso dall'offerta del Calvario la fecondità misteriosa di ogni sacrificio, secondo il principio enunciato da Gesù: «In verità, in verità vi dico: se il chicco di grano caduto in terra non muore, rimane solo; se invece muore, produce molto frutto» (Gv 12,24). </w:t>
      </w:r>
    </w:p>
    <w:p>
      <w:pPr>
        <w:pStyle w:val="Normal"/>
        <w:numPr>
          <w:ilvl w:val="0"/>
          <w:numId w:val="371"/>
        </w:numPr>
        <w:spacing w:before="0" w:after="0"/>
        <w:rPr>
          <w:sz w:val="16"/>
          <w:szCs w:val="16"/>
        </w:rPr>
      </w:pPr>
      <w:r>
        <w:rPr>
          <w:sz w:val="16"/>
          <w:szCs w:val="16"/>
        </w:rPr>
        <w:t xml:space="preserve">L'insegnamento di Gesù è confermato dall'apostolo Paolo, che aveva una coscienza molto viva della partecipazione alla passione di Cristo nella sua vita e della cooperazione che in tal modo poteva offrire al bene della comunità cristiana. Grazie all'unione con Cristo nella sofferenza, egli poteva dire di completare in se stesso ciò che mancava ai patimenti di Cristo in favore del suo corpo che è la Chiesa (cf. Col 1,24). Convinto della fecondità di questa sua unione con la passione redentrice, affermava: «In noi opera la morte, ma in voi la vita» (2Cor 4,12). Le tribolazioni della sua vita di apostolo non scoraggiavano Paolo, ma ne corroboravano la speranza e la fiducia, perché si accorgeva che la passione di Cristo era sorgente di vita: «Come abbondano le sofferenze di Cristo in noi, così, per mezzo di Cristo, abbonda anche la nostra consolazione. Quando siamo tribolati, è per la vostra consolazione e salvezza» (2Cor 1,5-6). Guardando a questo modello, i discepoli di Cristo capiscono meglio la lezione del Maestro, la vocazione alla croce, in vista del pieno sviluppo della vita di Cristo nella loro esistenza personale e della misteriosa fecondità a beneficio della Chiesa. </w:t>
      </w:r>
    </w:p>
    <w:p>
      <w:pPr>
        <w:pStyle w:val="Normal"/>
        <w:numPr>
          <w:ilvl w:val="1"/>
          <w:numId w:val="371"/>
        </w:numPr>
        <w:spacing w:before="0" w:after="0"/>
        <w:rPr/>
      </w:pPr>
      <w:r>
        <w:rPr>
          <w:sz w:val="16"/>
          <w:szCs w:val="16"/>
        </w:rPr>
        <w:t>I discepoli di Cristo hanno il privilegio di capire il «Vangelo della sofferenza», che ha avuto un valore salvifico, almeno implicito, in tutti i tempi, perché «attraverso i secoli e le generazioni è stato constatato che nella sofferenza si nasconde una particolare forza che avvicina interiormente l'uomo a Cristo, una particolare grazia» [</w:t>
      </w:r>
      <w:hyperlink r:id="rId1589">
        <w:r>
          <w:rPr>
            <w:rStyle w:val="InternetLink"/>
            <w:sz w:val="16"/>
            <w:szCs w:val="16"/>
          </w:rPr>
          <w:t xml:space="preserve"> 3</w:t>
        </w:r>
      </w:hyperlink>
      <w:r>
        <w:rPr>
          <w:color w:val="0000FF"/>
          <w:sz w:val="16"/>
          <w:szCs w:val="16"/>
          <w:u w:val="single"/>
        </w:rPr>
        <w:t xml:space="preserve"> </w:t>
      </w:r>
      <w:r>
        <w:rPr>
          <w:sz w:val="16"/>
          <w:szCs w:val="16"/>
        </w:rPr>
        <w:t xml:space="preserve">] . Chi segue Cristo, chi accetta la teologia del dolore di san </w:t>
      </w:r>
    </w:p>
    <w:p>
      <w:pPr>
        <w:pStyle w:val="Normal"/>
        <w:numPr>
          <w:ilvl w:val="1"/>
          <w:numId w:val="371"/>
        </w:numPr>
        <w:spacing w:before="0" w:after="0"/>
        <w:rPr>
          <w:sz w:val="16"/>
          <w:szCs w:val="16"/>
        </w:rPr>
      </w:pPr>
      <w:r>
        <w:rPr>
          <w:sz w:val="16"/>
          <w:szCs w:val="16"/>
        </w:rPr>
        <w:t xml:space="preserve">Paolo, sa che alla sofferenza è legata una grazia preziosa, un favore divino, anche se si tratta di una grazia che rimane per noi un mistero, perché si nasconde sotto le apparenze di un destino doloroso. Certo non è facile scoprire nella sofferenza l'autentico amore divino, che vuole, mediante la sofferenza accettata, elevare la vita umana al livello dell'amore salvifico di Cristo. La fede, però, ci fa aderire a questo mistero e mette nell'anima di chi soffre, malgrado tutto, pace e gioia: a volte si giunge a dire, con san Paolo: «Sono pieno di consolazione, pervaso di gioia in ogni nostra tribolazione» (2Cor 7,4). </w:t>
      </w:r>
    </w:p>
    <w:p>
      <w:pPr>
        <w:pStyle w:val="Normal"/>
        <w:numPr>
          <w:ilvl w:val="0"/>
          <w:numId w:val="371"/>
        </w:numPr>
        <w:spacing w:before="0" w:after="280"/>
        <w:rPr>
          <w:sz w:val="16"/>
          <w:szCs w:val="16"/>
        </w:rPr>
      </w:pPr>
      <w:r>
        <w:rPr>
          <w:sz w:val="16"/>
          <w:szCs w:val="16"/>
        </w:rPr>
        <w:t xml:space="preserve">Chi rivive lo spirito di oblazione di Cristo è spinto a imitarlo anche nell'aiuto agli altri sofferenti. Gesù ha soccorso le innumerevoli sofferenze umane che lo circondavano. E' un modello perfetto anche in questo. Ed egli ha pure enunciato il precetto del mutuo amore che comporta la compassione e il reciproco aiuto. Nella parabola del Buon Samaritano Gesù insegna l'iniziativa generosa in favore di coloro che soffrono! Egli ha rivelato la sua presenza in tutti coloro che si trovano nel bisogno e nel dolore, sicché ogni atto di soccorso ai miseri raggiunge Cristo stesso (cf. Mt 25,35-40). </w:t>
      </w:r>
    </w:p>
    <w:p>
      <w:pPr>
        <w:pStyle w:val="NormaleWeb"/>
        <w:rPr>
          <w:sz w:val="16"/>
          <w:szCs w:val="16"/>
        </w:rPr>
      </w:pPr>
      <w:r>
        <w:rPr>
          <w:sz w:val="16"/>
          <w:szCs w:val="16"/>
        </w:rPr>
        <w:t xml:space="preserve">Vorrei lasciare, a tutti voi che mi ascoltate, come conclusione, le parole stesse di Gesù: «In verità vi dico: ogni volta che avete fatto queste cose a uno solo di questi miei fratelli più piccoli, l'avete fatto a me» (Mt 25,40). Ciò significa che la sofferenza, destinata a santificare coloro che soffrono, è destinata a santificare anche coloro che portano ad essi aiuto e conforto. Siamo sempre nel cuore del mistero della croce salvifica! </w:t>
      </w:r>
    </w:p>
    <w:p>
      <w:pPr>
        <w:pStyle w:val="NormaleWeb"/>
        <w:rPr/>
      </w:pPr>
      <w:r>
        <w:rPr>
          <w:sz w:val="16"/>
          <w:szCs w:val="16"/>
        </w:rPr>
        <w:t>[</w:t>
      </w:r>
      <w:hyperlink r:id="rId1590">
        <w:r>
          <w:rPr>
            <w:rStyle w:val="InternetLink"/>
            <w:sz w:val="16"/>
            <w:szCs w:val="16"/>
          </w:rPr>
          <w:t xml:space="preserve"> 1</w:t>
        </w:r>
      </w:hyperlink>
      <w:r>
        <w:rPr>
          <w:color w:val="0000FF"/>
          <w:sz w:val="16"/>
          <w:szCs w:val="16"/>
          <w:u w:val="single"/>
        </w:rPr>
        <w:t xml:space="preserve"> </w:t>
      </w:r>
      <w:r>
        <w:rPr>
          <w:sz w:val="16"/>
          <w:szCs w:val="16"/>
        </w:rPr>
        <w:t xml:space="preserve">] «Salvifici doloris», 25. </w:t>
      </w:r>
    </w:p>
    <w:p>
      <w:pPr>
        <w:pStyle w:val="NormaleWeb"/>
        <w:rPr/>
      </w:pPr>
      <w:r>
        <w:rPr>
          <w:sz w:val="16"/>
          <w:szCs w:val="16"/>
        </w:rPr>
        <w:t>[</w:t>
      </w:r>
      <w:hyperlink r:id="rId1591">
        <w:r>
          <w:rPr>
            <w:rStyle w:val="InternetLink"/>
            <w:sz w:val="16"/>
            <w:szCs w:val="16"/>
          </w:rPr>
          <w:t xml:space="preserve"> 2</w:t>
        </w:r>
      </w:hyperlink>
      <w:r>
        <w:rPr>
          <w:color w:val="0000FF"/>
          <w:sz w:val="16"/>
          <w:szCs w:val="16"/>
          <w:u w:val="single"/>
        </w:rPr>
        <w:t xml:space="preserve"> </w:t>
      </w:r>
      <w:r>
        <w:rPr>
          <w:sz w:val="16"/>
          <w:szCs w:val="16"/>
        </w:rPr>
        <w:t xml:space="preserve">] cf. San Tommaso, «Summa theologiae», I-II, q. 69, a. 2; cf. II-II, q. 8, a. 7. </w:t>
      </w:r>
    </w:p>
    <w:p>
      <w:pPr>
        <w:pStyle w:val="NormaleWeb"/>
        <w:rPr/>
      </w:pPr>
      <w:r>
        <w:rPr>
          <w:sz w:val="16"/>
          <w:szCs w:val="16"/>
        </w:rPr>
        <w:t>[</w:t>
      </w:r>
      <w:hyperlink r:id="rId1592">
        <w:r>
          <w:rPr>
            <w:rStyle w:val="InternetLink"/>
            <w:sz w:val="16"/>
            <w:szCs w:val="16"/>
          </w:rPr>
          <w:t xml:space="preserve"> 3</w:t>
        </w:r>
      </w:hyperlink>
      <w:r>
        <w:rPr>
          <w:color w:val="0000FF"/>
          <w:sz w:val="16"/>
          <w:szCs w:val="16"/>
          <w:u w:val="single"/>
        </w:rPr>
        <w:t xml:space="preserve"> </w:t>
      </w:r>
      <w:r>
        <w:rPr>
          <w:sz w:val="16"/>
          <w:szCs w:val="16"/>
        </w:rPr>
        <w:t xml:space="preserve">] «Salvifici doloris», 26. </w:t>
      </w:r>
    </w:p>
    <w:p>
      <w:pPr>
        <w:pStyle w:val="NormaleWeb"/>
        <w:rPr/>
      </w:pPr>
      <w:hyperlink r:id="rId1593">
        <w:r>
          <w:rPr>
            <w:sz w:val="16"/>
            <w:szCs w:val="16"/>
          </w:rPr>
        </w:r>
      </w:hyperlink>
    </w:p>
    <w:p>
      <w:pPr>
        <w:pStyle w:val="Heading2"/>
        <w:rPr>
          <w:color w:val="653232"/>
          <w:sz w:val="16"/>
          <w:szCs w:val="16"/>
        </w:rPr>
      </w:pPr>
      <w:r>
        <w:rPr>
          <w:color w:val="653232"/>
          <w:sz w:val="16"/>
          <w:szCs w:val="16"/>
        </w:rPr>
        <w:t xml:space="preserve">Malati ed infermi nel cuore della Chiesa </w:t>
      </w:r>
    </w:p>
    <w:p>
      <w:pPr>
        <w:pStyle w:val="Heading2"/>
        <w:rPr>
          <w:color w:val="653232"/>
          <w:sz w:val="16"/>
          <w:szCs w:val="16"/>
        </w:rPr>
      </w:pPr>
      <w:r>
        <w:rPr>
          <w:color w:val="653232"/>
          <w:sz w:val="16"/>
          <w:szCs w:val="16"/>
        </w:rPr>
        <w:t xml:space="preserve">Udienza Generale — 15 Giugno 1994 </w:t>
      </w:r>
    </w:p>
    <w:p>
      <w:pPr>
        <w:pStyle w:val="Normal"/>
        <w:numPr>
          <w:ilvl w:val="1"/>
          <w:numId w:val="526"/>
        </w:numPr>
        <w:spacing w:before="0" w:after="0"/>
        <w:rPr>
          <w:sz w:val="16"/>
          <w:szCs w:val="16"/>
        </w:rPr>
      </w:pPr>
      <w:r>
        <w:rPr>
          <w:sz w:val="16"/>
          <w:szCs w:val="16"/>
        </w:rPr>
        <w:t xml:space="preserve">Nella precedente catechesi abbiamo parlato della dignità di coloro che soffrono e dell'apostolato che essi possono svolgere nella Chiesa. Prendiamo oggi in considerazione, più particolarmente, i malati e gli infermi, perché le prove a cui è sottoposta la salute sono, oggi come in passato, di notevole rilievo nella vita umana. La Chiesa non può non sentire in cuore il bisogno della vicinanza e della partecipazione a questo mistero doloroso che associa tanti uomini di ogni tempo allo stato di Gesù Cristo durante la sua passione. </w:t>
      </w:r>
    </w:p>
    <w:p>
      <w:pPr>
        <w:pStyle w:val="Normal"/>
        <w:numPr>
          <w:ilvl w:val="1"/>
          <w:numId w:val="526"/>
        </w:numPr>
        <w:spacing w:before="0" w:after="0"/>
        <w:rPr>
          <w:sz w:val="16"/>
          <w:szCs w:val="16"/>
        </w:rPr>
      </w:pPr>
      <w:r>
        <w:rPr>
          <w:sz w:val="16"/>
          <w:szCs w:val="16"/>
        </w:rPr>
        <w:t xml:space="preserve">Tutti nel mondo hanno qualche prova di salute, ma alcuni più degli altri, come coloro che soffrono di una infermità permanente, o sono sottoposti, per qualche irregolarità o debolezza corporea, a molti disturbi. Basta entrare negli ospedali per scoprire il mondo della malattia, il volto di una umanità che geme e soffre. La Chiesa non può non vedere e non aiutare a vedere in questo volto i lineamenti del «Christus patiens», non può non ricordare il disegno divino che guida quelle vite, in una salute precaria, verso una fecondità di ordine superiore. Non può non essere una «Ecclesia compatiens»: con Cristo e con tutti i sofferenti. </w:t>
      </w:r>
    </w:p>
    <w:p>
      <w:pPr>
        <w:pStyle w:val="Normal"/>
        <w:numPr>
          <w:ilvl w:val="1"/>
          <w:numId w:val="526"/>
        </w:numPr>
        <w:spacing w:before="0" w:after="0"/>
        <w:rPr>
          <w:sz w:val="16"/>
          <w:szCs w:val="16"/>
        </w:rPr>
      </w:pPr>
      <w:r>
        <w:rPr>
          <w:sz w:val="16"/>
          <w:szCs w:val="16"/>
        </w:rPr>
        <w:t xml:space="preserve">Gesù ha manifestato la sua compassione per i malati e gli infermi, rivelando la grande bontà e tenerezza del suo cuore, portato a soccorrere i sofferenti dell'anima e del corpo anche con il potere che gli apparteneva di fare miracoli. Perciò operava molte guarigioni, tanto che gli ammalati accorrevano a lui per beneficiare del suo potere taumaturgico. Come dice l'evangelista Luca, folle numerose venivano non soltanto per ascoltarlo, ma anche per «farsi guarire dalle loro infermità» (Lc 5,15). Nella dedizione con la quale Gesù ha voluto liberare </w:t>
      </w:r>
    </w:p>
    <w:p>
      <w:pPr>
        <w:pStyle w:val="Normal"/>
        <w:numPr>
          <w:ilvl w:val="1"/>
          <w:numId w:val="526"/>
        </w:numPr>
        <w:spacing w:before="0" w:after="0"/>
        <w:rPr>
          <w:sz w:val="16"/>
          <w:szCs w:val="16"/>
        </w:rPr>
      </w:pPr>
      <w:r>
        <w:rPr>
          <w:sz w:val="16"/>
          <w:szCs w:val="16"/>
        </w:rPr>
        <w:t xml:space="preserve">dal peso della malattia o dell'infermità coloro che l'accostavano, egli ci lascia intravedere la speciale intenzione della misericordia divina a loro riguardo: Dio non è indifferente alle sofferenze della malattia e dà il suo aiuto ai malati, nel piano salvifico che il Verbo incarnato rivela e attua nel mondo. </w:t>
      </w:r>
    </w:p>
    <w:p>
      <w:pPr>
        <w:pStyle w:val="Normal"/>
        <w:numPr>
          <w:ilvl w:val="1"/>
          <w:numId w:val="526"/>
        </w:numPr>
        <w:spacing w:before="0" w:after="0"/>
        <w:rPr>
          <w:sz w:val="16"/>
          <w:szCs w:val="16"/>
        </w:rPr>
      </w:pPr>
      <w:r>
        <w:rPr>
          <w:sz w:val="16"/>
          <w:szCs w:val="16"/>
        </w:rPr>
        <w:t xml:space="preserve">Gesù infatti considera e tratta i malati e gli infermi nella prospettiva dell'opera di salvezza che è stato mandato a compiere. Le guarigioni corporee fanno parte di questa sua opera di salvezza e nel contempo sono segni della grande guarigione spirituale che egli reca all'umanità. Questa sua intenzione superiore appare in modo evidente quando a un paralitico, condotto davanti a lui per ottenere la guarigione, egli accorda prima di tutto il perdono dei peccati; poi, conoscendo le obiezioni interiori di alcuni scribi e farisei presenti circa l'esclusivo potere di Dio al riguardo, dichiara: «Perché sappiate che il Figlio dell'uomo ha il potere sulla terra di rimettere i peccati, ti ordino - disse al paralitico - alzati, prendi il tuo lettuccio e va' a casa tua» (Mc 2,10-11). </w:t>
      </w:r>
    </w:p>
    <w:p>
      <w:pPr>
        <w:pStyle w:val="Normal"/>
        <w:numPr>
          <w:ilvl w:val="1"/>
          <w:numId w:val="526"/>
        </w:numPr>
        <w:spacing w:before="0" w:after="0"/>
        <w:rPr/>
      </w:pPr>
      <w:r>
        <w:rPr>
          <w:sz w:val="16"/>
          <w:szCs w:val="16"/>
        </w:rPr>
        <w:t>In questo come in tanti altri casi, Gesù col miracolo vuol dimostrare il suo potere di liberare l'anima umana dalle sue colpe, purificandola. Egli guarisce i malati in vista di questo dono superiore, che offre a tutti gli uomini: ossia la salvezza spirituale [</w:t>
      </w:r>
      <w:hyperlink r:id="rId1594">
        <w:r>
          <w:rPr>
            <w:rStyle w:val="InternetLink"/>
            <w:sz w:val="16"/>
            <w:szCs w:val="16"/>
          </w:rPr>
          <w:t xml:space="preserve"> 1</w:t>
        </w:r>
      </w:hyperlink>
      <w:r>
        <w:rPr>
          <w:color w:val="0000FF"/>
          <w:sz w:val="16"/>
          <w:szCs w:val="16"/>
          <w:u w:val="single"/>
        </w:rPr>
        <w:t xml:space="preserve"> </w:t>
      </w:r>
      <w:r>
        <w:rPr>
          <w:sz w:val="16"/>
          <w:szCs w:val="16"/>
        </w:rPr>
        <w:t xml:space="preserve">] . Le sofferenze della malattia non possono far dimenticare l'importanza prevalente della salvezza spirituale per ogni persona. </w:t>
      </w:r>
    </w:p>
    <w:p>
      <w:pPr>
        <w:pStyle w:val="Normal"/>
        <w:numPr>
          <w:ilvl w:val="0"/>
          <w:numId w:val="526"/>
        </w:numPr>
        <w:spacing w:before="0" w:after="280"/>
        <w:rPr>
          <w:sz w:val="16"/>
          <w:szCs w:val="16"/>
        </w:rPr>
      </w:pPr>
      <w:r>
        <w:rPr>
          <w:sz w:val="16"/>
          <w:szCs w:val="16"/>
        </w:rPr>
        <w:t xml:space="preserve">In questa prospettiva di salvezza, Gesù chiede dunque la fede nel suo potere di Salvatore. Nel caso del paralitico, appena ricordato, Gesù risponde alla fede delle quattro persone che hanno portato da lui l'infermo: «vista la loro fede», dice Marco (Mc 2,5). </w:t>
      </w:r>
    </w:p>
    <w:p>
      <w:pPr>
        <w:pStyle w:val="NormaleWeb"/>
        <w:rPr>
          <w:sz w:val="16"/>
          <w:szCs w:val="16"/>
        </w:rPr>
      </w:pPr>
      <w:r>
        <w:rPr>
          <w:sz w:val="16"/>
          <w:szCs w:val="16"/>
        </w:rPr>
        <w:t xml:space="preserve">Al padre dell'epilettico chiede la fede dicendo: «Tutto è possibile per chi crede» (Mc 9,23). Ammira la fede del centurione: «Va', e sia fatto secondo la tua fede» (Mt 8,13), e quella della cananea: «Donna, davvero grande è la tua fede! Ti sia fatto come desideri» (Mt 15,28). Il miracolo, fatto in favore del cieco Bartimeo, viene attribuito alla fede: «La tua fede ti ha salvato» (Mc 10,52). Una parola simile viene rivolta all'emorroissa: «Figlia, la tua fede ti ha salvata» (Mc 5,34). </w:t>
      </w:r>
    </w:p>
    <w:p>
      <w:pPr>
        <w:pStyle w:val="NormaleWeb"/>
        <w:rPr>
          <w:sz w:val="16"/>
          <w:szCs w:val="16"/>
        </w:rPr>
      </w:pPr>
      <w:r>
        <w:rPr>
          <w:sz w:val="16"/>
          <w:szCs w:val="16"/>
        </w:rPr>
        <w:t xml:space="preserve">Gesù vuole inculcare l'idea che la fede in lui, suscitata dal desiderio di guarigione, è destinata a procurare la salvezza che conta di più, quella spirituale. Dagli episodi evangelici citati risulta che la malattia, nel piano divino, può rivelarsi uno stimolo alla fede. I malati sono stimolati a vivere il tempo della malattia come un tempo di fede più intensa, e dunque come un tempo di santificazione e di accoglienza più completa e più consapevole della salvezza che viene da Cristo. E' una grande grazia ricevere questa luce sulla verità profonda della malattia! </w:t>
      </w:r>
    </w:p>
    <w:p>
      <w:pPr>
        <w:pStyle w:val="Normal"/>
        <w:numPr>
          <w:ilvl w:val="0"/>
          <w:numId w:val="507"/>
        </w:numPr>
        <w:spacing w:before="0" w:after="0"/>
        <w:rPr>
          <w:sz w:val="16"/>
          <w:szCs w:val="16"/>
        </w:rPr>
      </w:pPr>
      <w:r>
        <w:rPr>
          <w:sz w:val="16"/>
          <w:szCs w:val="16"/>
        </w:rPr>
        <w:t xml:space="preserve">Il Vangelo attesta che Gesù ha associato i suoi apostoli al suo potere di guarire gli ammalati (cf. Mt 10,1); e anzi, nell'addio dato loro prima dell'ascensione, ha indicato nelle guarigioni che avrebbero operato uno dei segni della verità della predicazione evangelica (cf. Mc 16,17-20). Si trattava di portare il Vangelo nel mondo a tutte le genti, tra difficoltà umanamente insormontabili. Perciò si spiega che nei primi tempi della Chiesa si producessero numerose guarigioni miracolose, sottolineate dagli Atti degli apostoli (cf. 3,1-10; 8,7; 9,33-35; 14,810; 28,8-9). Nei tempi successivi, non sono mai mancate guarigioni ritenute «miracolose», come è attestato in fonti storiche e biografiche autorevoli e nella documentazione dei processi di canonizzazione. Si sa che la Chiesa è molto esigente a questo riguardo. Ciò risponde a un dovere di prudenza. Ma, a lume di storia, non si possono negare molti casi che in ogni tempo provano l'intervento straordinario del Signore in favore dei malati. La Chiesa, tuttavia, pur contando sempre su tali forme di intervento, non si sente dispensata dal quotidiano impegno di soccorrere e curare i malati, tanto con le istituzioni caritative tradizionali quanto con le moderne organizzazioni dei servizi sanitari. </w:t>
      </w:r>
    </w:p>
    <w:p>
      <w:pPr>
        <w:pStyle w:val="Normal"/>
        <w:numPr>
          <w:ilvl w:val="0"/>
          <w:numId w:val="507"/>
        </w:numPr>
        <w:spacing w:before="0" w:after="280"/>
        <w:rPr>
          <w:sz w:val="16"/>
          <w:szCs w:val="16"/>
        </w:rPr>
      </w:pPr>
      <w:r>
        <w:rPr>
          <w:sz w:val="16"/>
          <w:szCs w:val="16"/>
        </w:rPr>
        <w:t xml:space="preserve">E' nella prospettiva della fede, infatti, che la malattia assume una nobiltà superiore e rivela una particolare efficacia come aiuto al ministero apostolico. In questo senso la Chiesa non esita a dichiarare di aver bisogno dei malati e della loro oblazione al Signore per ottenere grazie più abbondanti per l'intera umanità. Se alla luce del Vangelo la malattia può essere un tempo di grazia, un tempo in </w:t>
      </w:r>
    </w:p>
    <w:p>
      <w:pPr>
        <w:pStyle w:val="NormaleWeb"/>
        <w:rPr>
          <w:sz w:val="16"/>
          <w:szCs w:val="16"/>
        </w:rPr>
      </w:pPr>
      <w:r>
        <w:rPr>
          <w:sz w:val="16"/>
          <w:szCs w:val="16"/>
        </w:rPr>
        <w:t xml:space="preserve">cui l'amore divino penetra più profondamente in coloro che soffrono, non c'è dubbio che, con la loro offerta, i malati e gli infermi santificano se stessi e contribuiscono alla santificazione degli altri. </w:t>
      </w:r>
    </w:p>
    <w:p>
      <w:pPr>
        <w:pStyle w:val="NormaleWeb"/>
        <w:rPr>
          <w:sz w:val="16"/>
          <w:szCs w:val="16"/>
        </w:rPr>
      </w:pPr>
      <w:r>
        <w:rPr>
          <w:sz w:val="16"/>
          <w:szCs w:val="16"/>
        </w:rPr>
        <w:t xml:space="preserve">Ciò vale, in particolare, per coloro che si dedicano al servizio dei malati e degli infermi. Tale servizio è una via di santificazione come la malattia stessa. Nel corso dei secoli, esso è stato una manifestazione della carità di Cristo, che è appunto la sorgente della santità. </w:t>
      </w:r>
    </w:p>
    <w:p>
      <w:pPr>
        <w:pStyle w:val="NormaleWeb"/>
        <w:rPr>
          <w:sz w:val="16"/>
          <w:szCs w:val="16"/>
        </w:rPr>
      </w:pPr>
      <w:r>
        <w:rPr>
          <w:sz w:val="16"/>
          <w:szCs w:val="16"/>
        </w:rPr>
        <w:t xml:space="preserve">E' un servizio che richiede dedizione, pazienza e delicatezza, unite a una grande capacità di compassione e di comprensione, tanto più che, oltre alla cura sotto l'aspetto strettamente sanitario, occorre portare ai malati anche il conforto morale, come suggerisce Gesù: «Ero malato... e mi avete visitato» (Mt 25,36). </w:t>
      </w:r>
    </w:p>
    <w:p>
      <w:pPr>
        <w:pStyle w:val="NormaleWeb"/>
        <w:rPr>
          <w:sz w:val="16"/>
          <w:szCs w:val="16"/>
        </w:rPr>
      </w:pPr>
      <w:r>
        <w:rPr>
          <w:sz w:val="16"/>
          <w:szCs w:val="16"/>
        </w:rPr>
        <w:t xml:space="preserve">7. Tutto ciò contribuisce all'edificazione del «corpo di Cristo» nella carità, sia per l'efficacia dell'oblazione dei malati, sia per l'esercizio delle virtù in coloro che li curano o visitano. Trova così attuazione il mistero della Chiesa madre e ministra della carità. Così l'hanno raffigurata pittori quali Piero della Francesca: nel Polittico della misericordia, dipinto nel 1448 e conservato a Borgo San Sepolcro, egli rappresenta la Vergine Maria, immagine della Chiesa, nell'atto di stendere il suo manto a protezione dei fedeli, che sono i deboli, i miseri, gli sfiduciati, il popolo, il clero e le vergini consacrate, come li elencava il vescovo Fulberto di Chartres in una omelia scritta nel 1208. </w:t>
      </w:r>
    </w:p>
    <w:p>
      <w:pPr>
        <w:pStyle w:val="NormaleWeb"/>
        <w:rPr>
          <w:sz w:val="16"/>
          <w:szCs w:val="16"/>
        </w:rPr>
      </w:pPr>
      <w:r>
        <w:rPr>
          <w:sz w:val="16"/>
          <w:szCs w:val="16"/>
        </w:rPr>
        <w:t xml:space="preserve">Dobbiamo impegnarci perché l'umile ed affettuoso servizio nostro ai malati partecipi a quello della Chiesa nostra madre, della quale Maria è l'esemplare perfetto (cf. LG 64-65) per un efficace esercizio della terapia dell'amore. </w:t>
      </w:r>
    </w:p>
    <w:p>
      <w:pPr>
        <w:pStyle w:val="NormaleWeb"/>
        <w:rPr/>
      </w:pPr>
      <w:r>
        <w:rPr>
          <w:sz w:val="16"/>
          <w:szCs w:val="16"/>
        </w:rPr>
        <w:t>[</w:t>
      </w:r>
      <w:hyperlink r:id="rId1595">
        <w:r>
          <w:rPr>
            <w:rStyle w:val="InternetLink"/>
            <w:sz w:val="16"/>
            <w:szCs w:val="16"/>
          </w:rPr>
          <w:t xml:space="preserve"> 1</w:t>
        </w:r>
      </w:hyperlink>
      <w:r>
        <w:rPr>
          <w:color w:val="0000FF"/>
          <w:sz w:val="16"/>
          <w:szCs w:val="16"/>
          <w:u w:val="single"/>
        </w:rPr>
        <w:t xml:space="preserve"> </w:t>
      </w:r>
      <w:r>
        <w:rPr>
          <w:sz w:val="16"/>
          <w:szCs w:val="16"/>
        </w:rPr>
        <w:t xml:space="preserve">] cf. CCC, n. 549. </w:t>
      </w:r>
    </w:p>
    <w:p>
      <w:pPr>
        <w:pStyle w:val="NormaleWeb"/>
        <w:rPr/>
      </w:pPr>
      <w:hyperlink r:id="rId1596">
        <w:r>
          <w:rPr>
            <w:sz w:val="16"/>
            <w:szCs w:val="16"/>
          </w:rPr>
        </w:r>
      </w:hyperlink>
    </w:p>
    <w:p>
      <w:pPr>
        <w:pStyle w:val="Heading2"/>
        <w:rPr>
          <w:color w:val="653232"/>
          <w:sz w:val="16"/>
          <w:szCs w:val="16"/>
        </w:rPr>
      </w:pPr>
      <w:r>
        <w:rPr>
          <w:color w:val="653232"/>
          <w:sz w:val="16"/>
          <w:szCs w:val="16"/>
        </w:rPr>
        <w:t xml:space="preserve">Dignità e missione della donna cristiana </w:t>
      </w:r>
    </w:p>
    <w:p>
      <w:pPr>
        <w:pStyle w:val="Heading2"/>
        <w:rPr>
          <w:color w:val="653232"/>
          <w:sz w:val="16"/>
          <w:szCs w:val="16"/>
        </w:rPr>
      </w:pPr>
      <w:r>
        <w:rPr>
          <w:color w:val="653232"/>
          <w:sz w:val="16"/>
          <w:szCs w:val="16"/>
        </w:rPr>
        <w:t xml:space="preserve">Udienza Generale — 22 Giugno 1994 </w:t>
      </w:r>
    </w:p>
    <w:p>
      <w:pPr>
        <w:pStyle w:val="Normal"/>
        <w:numPr>
          <w:ilvl w:val="1"/>
          <w:numId w:val="207"/>
        </w:numPr>
        <w:spacing w:before="0" w:after="0"/>
        <w:rPr>
          <w:sz w:val="16"/>
          <w:szCs w:val="16"/>
        </w:rPr>
      </w:pPr>
      <w:r>
        <w:rPr>
          <w:sz w:val="16"/>
          <w:szCs w:val="16"/>
        </w:rPr>
        <w:t xml:space="preserve">Nelle catechesi sulla dignità e l'apostolato dei laici nella Chiesa, abbiamo esposto il pensiero e i progetti della Chiesa validi per tutti i fedeli, uomini e donne. Ma vogliamo ora considerare più specialmente il ruolo della donna cristiana, sia per l'importanza che, da sempre, le donne hanno avuto nella Chiesa, sia per le speranze che in esse si possono e si devono riporre per il presente e per l'avvenire. Molte voci si sono levate nella nostra epoca per chiedere il rispetto della dignità personale della donna e il riconoscimento di un'effettiva parità di diritti con l'uomo, così da offrire ad essa la piena possibilità di svolgere il suo ruolo in tutti i settori e a tutti i livelli della società. </w:t>
      </w:r>
    </w:p>
    <w:p>
      <w:pPr>
        <w:pStyle w:val="Normal"/>
        <w:numPr>
          <w:ilvl w:val="1"/>
          <w:numId w:val="207"/>
        </w:numPr>
        <w:spacing w:before="0" w:after="0"/>
        <w:rPr>
          <w:sz w:val="16"/>
          <w:szCs w:val="16"/>
        </w:rPr>
      </w:pPr>
      <w:r>
        <w:rPr>
          <w:sz w:val="16"/>
          <w:szCs w:val="16"/>
        </w:rPr>
        <w:t xml:space="preserve">La Chiesa considera il movimento, definito di emancipazione, o di liberazione, o di promozione della donna alla luce della dottrina rivelata sulla dignità della persona umana, sul valore delle singole persone - donne e uomini - davanti al Creatore e sul ruolo attribuito alla donna nell'opera della salvezza. Essa ritiene pertanto che, in realtà, il riconoscimento del valore della donna abbia come fonte ultima la coscienza cristiana del valore di ogni persona. Tale coscienza, stimolata dallo sviluppo delle condizioni socioculturali ed illuminata dallo Spirito Santo, giunge progressivamente a meglio capire le intenzioni del disegno divino contenuto nella rivelazione. E' sono queste «divine intenzioni» che dobbiamo cercare di studiare, soprattutto nel Vangelo, trattando del valore della vita dei laici, e in particolare di quello delle donne, per favorire il loro contributo all'opera della Chiesa per la diffusione del messaggio evangelico e per l'avvento del regno di Dio. </w:t>
      </w:r>
    </w:p>
    <w:p>
      <w:pPr>
        <w:pStyle w:val="Normal"/>
        <w:numPr>
          <w:ilvl w:val="1"/>
          <w:numId w:val="207"/>
        </w:numPr>
        <w:spacing w:before="0" w:after="0"/>
        <w:rPr>
          <w:sz w:val="16"/>
          <w:szCs w:val="16"/>
        </w:rPr>
      </w:pPr>
      <w:r>
        <w:rPr>
          <w:sz w:val="16"/>
          <w:szCs w:val="16"/>
        </w:rPr>
        <w:t xml:space="preserve">Nella prospettiva dell'antropologia cristiana, ogni persona umana ha la sua dignità: e come persona la donna non ha minor dignità dell'uomo. Troppo spesso la donna viene, invece, considerata come oggetto a motivo dell'egoismo maschile, che si è manifestato in tante sedi nel passato e si manifesta ancora oggi. Nella situazione odierna intervengono ragioni molteplici di ordine culturale e sociale, che vanno considerate con serena obiettività; non è difficile però scoprirvi anche l'influsso di una tendenza al predominio e alla prepotenza, che ha trovato e trova le sue vittime specialmente nelle donne e nei fanciulli. Del resto, il fenomeno è stato ed è anche più generale: ha origine, come ho scritto nella «Christifideles laici», in «quella ingiusta e deleteria mentalità che considera l'essere umano come una cosa, come un oggetto di compravendita, come uno strumento dell'interesse egoistico o del solo piacere» (n. 49). </w:t>
      </w:r>
    </w:p>
    <w:p>
      <w:pPr>
        <w:pStyle w:val="Normal"/>
        <w:numPr>
          <w:ilvl w:val="1"/>
          <w:numId w:val="207"/>
        </w:numPr>
        <w:spacing w:before="0" w:after="0"/>
        <w:rPr>
          <w:sz w:val="16"/>
          <w:szCs w:val="16"/>
        </w:rPr>
      </w:pPr>
      <w:r>
        <w:rPr>
          <w:sz w:val="16"/>
          <w:szCs w:val="16"/>
        </w:rPr>
        <w:t xml:space="preserve">I laici cristiani sono chiamati a lottare contro tutte le forme che assume questa mentalità, anche quando si traduce in spettacoli e pubblicità, comandati dall'intento di accentuare la corsa frenetica ai consumi. Ma le donne stesse hanno il dovere di contribuire ad ottenere il rispetto della loro personalità, non scendendo ad alcuna forma di complicità con ciò che contraddice alla loro dignità. </w:t>
      </w:r>
    </w:p>
    <w:p>
      <w:pPr>
        <w:pStyle w:val="Normal"/>
        <w:numPr>
          <w:ilvl w:val="1"/>
          <w:numId w:val="207"/>
        </w:numPr>
        <w:spacing w:before="0" w:after="0"/>
        <w:rPr>
          <w:sz w:val="16"/>
          <w:szCs w:val="16"/>
        </w:rPr>
      </w:pPr>
      <w:r>
        <w:rPr>
          <w:sz w:val="16"/>
          <w:szCs w:val="16"/>
        </w:rPr>
        <w:t xml:space="preserve">Sempre sulla base della stessa antropologia, la dottrina della Chiesa insegna che il principio dell'uguaglianza della donna con l'uomo, nella dignità personale e nei diritti umani fondamentali, deve essere coerentemente portato a tutte le sue conseguenze. E' la Bibbia stessa a lasciar trasparire questa uguaglianza. A tale proposito può essere interessante notare che, se nella redazione più antica della creazione di Adamo ed Eva (cf. Gen 2,4b-25) la donna viene creata da Dio «dalla costola» dell'uomo, essa è posta accanto all'uomo come un altro «io» con cui egli, diversamente che con ogni altra realtà creata, possa dialogare alla pari. In questa prospettiva si pone l'altro racconto della creazione (cf. Gen 1,26-28), in cui viene immediatamente affermato che l'uomo creato a immagine di Dio è «maschio e femmina». «Dio creò l'uomo a sua immagine; a immagine di Dio lo creò; maschio e femmina li creò» (Gen 1,27; cf. «Mulieris dignitatem», 6). Così viene espressa la differenza dei sessi, ma soprattutto la loro necessaria </w:t>
      </w:r>
    </w:p>
    <w:p>
      <w:pPr>
        <w:pStyle w:val="Normal"/>
        <w:numPr>
          <w:ilvl w:val="1"/>
          <w:numId w:val="207"/>
        </w:numPr>
        <w:spacing w:before="0" w:after="0"/>
        <w:rPr/>
      </w:pPr>
      <w:r>
        <w:rPr>
          <w:sz w:val="16"/>
          <w:szCs w:val="16"/>
        </w:rPr>
        <w:t>complementarità. Si direbbe che all'autore sacro prema asserire, in definitiva, che la donna porta in sé la somiglianza con Dio non meno dell'uomo, e che è stata creata a immagine di Dio in ciò che è specifico per la sua persona di donna e non soltanto in ciò che ha di comune con l'uomo. Si tratta di una uguaglianza nella diversità [</w:t>
      </w:r>
      <w:hyperlink r:id="rId1597">
        <w:r>
          <w:rPr>
            <w:rStyle w:val="InternetLink"/>
            <w:sz w:val="16"/>
            <w:szCs w:val="16"/>
          </w:rPr>
          <w:t xml:space="preserve"> 1</w:t>
        </w:r>
      </w:hyperlink>
      <w:r>
        <w:rPr>
          <w:color w:val="0000FF"/>
          <w:sz w:val="16"/>
          <w:szCs w:val="16"/>
          <w:u w:val="single"/>
        </w:rPr>
        <w:t xml:space="preserve"> </w:t>
      </w:r>
      <w:r>
        <w:rPr>
          <w:sz w:val="16"/>
          <w:szCs w:val="16"/>
        </w:rPr>
        <w:t xml:space="preserve">] . Quindi, la perfezione per la donna non è essere come l'uomo, di mascolinizzarsi fino a perdere le sue specifiche qualità di donna: la sua perfezione - che è anche un segreto di affermazione e di relativa autonomia - è di essere donna, uguale all'uomo ma diversa. Nella società civile e anche nella Chiesa, l'uguaglianza e la diversità delle donne devono essere riconosciute. </w:t>
      </w:r>
    </w:p>
    <w:p>
      <w:pPr>
        <w:pStyle w:val="Normal"/>
        <w:numPr>
          <w:ilvl w:val="0"/>
          <w:numId w:val="207"/>
        </w:numPr>
        <w:spacing w:before="0" w:after="0"/>
        <w:rPr>
          <w:sz w:val="16"/>
          <w:szCs w:val="16"/>
        </w:rPr>
      </w:pPr>
      <w:r>
        <w:rPr>
          <w:sz w:val="16"/>
          <w:szCs w:val="16"/>
        </w:rPr>
        <w:t xml:space="preserve">Diversità non significa una necessaria e quasi implacabile opposizione. Nello stesso racconto biblico della creazione, la cooperazione dell'uomo e della donna viene affermata come condizione dello sviluppo dell'umanità e della sua opera di dominazione sull'universo: «Siate fecondi e moltiplicatevi, riempite la terra; soggiogatela» (Gen 1,28). Alla luce di questo mandato del Creatore, la Chiesa sostiene che «la coppia e la famiglia costituiscono il primo spazio per l'impegno sociale dei fedeli» (CL 40). Su un piano più generale, diciamo che l'instaurazione dell'ordine temporale deve risultare dalla cooperazione dell'uomo e della donna. </w:t>
      </w:r>
    </w:p>
    <w:p>
      <w:pPr>
        <w:pStyle w:val="Normal"/>
        <w:numPr>
          <w:ilvl w:val="0"/>
          <w:numId w:val="207"/>
        </w:numPr>
        <w:spacing w:before="0" w:after="0"/>
        <w:rPr/>
      </w:pPr>
      <w:r>
        <w:rPr>
          <w:sz w:val="16"/>
          <w:szCs w:val="16"/>
        </w:rPr>
        <w:t>Ma dal testo successivo della Genesi risulta altresì che nel disegno divino la cooperazione dell'uomo e della donna doveva attuarsi, su un piano superiore, nella prospettiva dell'associazione del nuovo Adamo e della nuova Eva. Infatti nel «Protovangelo» (cf. Gen 3,15) l'inimicizia viene stabilita fra il demonio e la donna. Prima nemica del maligno, la donna è la prima alleata di Dio [</w:t>
      </w:r>
      <w:hyperlink r:id="rId1598">
        <w:r>
          <w:rPr>
            <w:rStyle w:val="InternetLink"/>
            <w:sz w:val="16"/>
            <w:szCs w:val="16"/>
          </w:rPr>
          <w:t xml:space="preserve"> 2</w:t>
        </w:r>
      </w:hyperlink>
      <w:r>
        <w:rPr>
          <w:color w:val="0000FF"/>
          <w:sz w:val="16"/>
          <w:szCs w:val="16"/>
          <w:u w:val="single"/>
        </w:rPr>
        <w:t xml:space="preserve"> </w:t>
      </w:r>
      <w:r>
        <w:rPr>
          <w:sz w:val="16"/>
          <w:szCs w:val="16"/>
        </w:rPr>
        <w:t xml:space="preserve">] . In quella donna possiamo riconoscere, alla luce del Vangelo, la Vergine Maria. Ma in quel testo possiamo anche leggere una verità che concerne in genere le donne: esse sono state promosse, dalla scelta gratuita di Dio, a un ruolo primario nell'alleanza divina. Di fatto lo si discerne nelle figure di tante sante, vere eroine del regno di Dio; ma anche nella storia e nella cultura umana l'opera della donna a servizio del bene ha la sua dimostrazione. </w:t>
      </w:r>
    </w:p>
    <w:p>
      <w:pPr>
        <w:pStyle w:val="Normal"/>
        <w:numPr>
          <w:ilvl w:val="0"/>
          <w:numId w:val="207"/>
        </w:numPr>
        <w:spacing w:before="0" w:after="280"/>
        <w:rPr>
          <w:sz w:val="16"/>
          <w:szCs w:val="16"/>
        </w:rPr>
      </w:pPr>
      <w:r>
        <w:rPr>
          <w:sz w:val="16"/>
          <w:szCs w:val="16"/>
        </w:rPr>
        <w:t xml:space="preserve">In Maria si rivela pienamente il valore attribuito nel piano divino alla persona e alla missione della donna. Per convincersene, basta riflettere sul valore </w:t>
      </w:r>
    </w:p>
    <w:p>
      <w:pPr>
        <w:pStyle w:val="NormaleWeb"/>
        <w:rPr/>
      </w:pPr>
      <w:r>
        <w:rPr>
          <w:sz w:val="16"/>
          <w:szCs w:val="16"/>
        </w:rPr>
        <w:t>antropologico degli aspetti fondamentali della mariologia: Maria è «piena di grazia» dal primo momento della sua esistenza, sicché è preservata dal peccato. Manifestamente il favore divino è concesso con abbondanza alla «benedetta fra tutte le donne», e da Maria si riflette sulla stessa condizione della donna, escludendone ogni inferiorità [</w:t>
      </w:r>
      <w:hyperlink r:id="rId1599">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Maria viene, inoltre, impegnata nell'alleanza definitiva di Dio con l'umanità. Ha il compito di dare il consenso, in nome dell'umanità, alla venuta del Salvatore. Questo ruolo supera tutte le rivendicazioni anche più recenti dei diritti della donna: Maria è intervenuta in modo sovreminente ed umanamente impensabile nella storia dell'umanità, e con il suo consenso ha contribuito alla trasformazione di tutto il destino umano. </w:t>
      </w:r>
    </w:p>
    <w:p>
      <w:pPr>
        <w:pStyle w:val="NormaleWeb"/>
        <w:rPr/>
      </w:pPr>
      <w:r>
        <w:rPr>
          <w:sz w:val="16"/>
          <w:szCs w:val="16"/>
        </w:rPr>
        <w:t>Ancora: Maria ha cooperato allo sviluppo della missione di Gesù, sia col darlo alla luce, allevarlo, stargli accanto negli anni della vita nascosta; sia poi, durante gli anni del ministero pubblico, col sostenerne in modo discreto l'azione, a cominciare da Cana, dove ottenne la prima manifestazione del potere miracoloso del Salvatore: come dice il Concilio, fu Maria che «indusse, con la sua intercessione, Gesù Messia a dare inizio ai miracoli» [</w:t>
      </w:r>
      <w:hyperlink r:id="rId1600">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eWeb"/>
        <w:rPr/>
      </w:pPr>
      <w:r>
        <w:rPr>
          <w:sz w:val="16"/>
          <w:szCs w:val="16"/>
        </w:rPr>
        <w:t>Soprattutto, Maria ha cooperato con Cristo all'opera redentrice, non solo preparando Gesù alla sua missione, ma anche unendosi al suo sacrificio per la salvezza di tutti [</w:t>
      </w:r>
      <w:hyperlink r:id="rId1601">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7. La luce di Maria può espandersi, anche oggi, sul mondo femminile ed abbracciare i vecchi e nuovi problemi della donna, aiutando tutti a capirne la dignità e a riconoscerne i diritti. Le donne ricevono una grazia speciale; la ricevono per vivere nell'alleanza con Dio a livello della loro dignità e missione. Esse sono chiamate a unirsi a modo loro - in un modo che è eccellente - all'opera redentrice di Cristo. Alle donne spetta un grande ruolo nella Chiesa. Lo si capisce in modo particolarmente chiaro alla luce del Vangelo e della sublime figura di Maria. </w:t>
      </w:r>
    </w:p>
    <w:p>
      <w:pPr>
        <w:pStyle w:val="NormaleWeb"/>
        <w:rPr>
          <w:sz w:val="16"/>
          <w:szCs w:val="16"/>
        </w:rPr>
      </w:pPr>
      <w:r>
        <w:rPr>
          <w:sz w:val="16"/>
          <w:szCs w:val="16"/>
        </w:rPr>
        <w:t>[ ] cf. CCC, n. 369.</w:t>
        <w:br/>
        <w:t>[ ] cf. «Mulieris dignitatem», 11.</w:t>
        <w:br/>
        <w:t>[ ] cf. «Redemptoris Mater», 7-11.</w:t>
        <w:br/>
        <w:t>[ ] Lumen gentium, 58.</w:t>
        <w:br/>
        <w:t>[ ] cf. «Mulieris dignitatem», 3-5.</w:t>
      </w:r>
    </w:p>
    <w:p>
      <w:pPr>
        <w:pStyle w:val="NormaleWeb"/>
        <w:rPr/>
      </w:pPr>
      <w:hyperlink r:id="rId1602">
        <w:r>
          <w:rPr>
            <w:sz w:val="16"/>
            <w:szCs w:val="16"/>
          </w:rPr>
        </w:r>
      </w:hyperlink>
    </w:p>
    <w:p>
      <w:pPr>
        <w:pStyle w:val="Heading2"/>
        <w:rPr>
          <w:color w:val="653232"/>
          <w:sz w:val="16"/>
          <w:szCs w:val="16"/>
        </w:rPr>
      </w:pPr>
      <w:r>
        <w:rPr>
          <w:color w:val="653232"/>
          <w:sz w:val="16"/>
          <w:szCs w:val="16"/>
        </w:rPr>
        <w:t xml:space="preserve">Le donne nel Vangelo </w:t>
      </w:r>
    </w:p>
    <w:p>
      <w:pPr>
        <w:pStyle w:val="Heading2"/>
        <w:rPr>
          <w:color w:val="653232"/>
          <w:sz w:val="16"/>
          <w:szCs w:val="16"/>
        </w:rPr>
      </w:pPr>
      <w:r>
        <w:rPr>
          <w:color w:val="653232"/>
          <w:sz w:val="16"/>
          <w:szCs w:val="16"/>
        </w:rPr>
        <w:t xml:space="preserve">Udienza Generale — 6 Luglio 1994 </w:t>
      </w:r>
    </w:p>
    <w:p>
      <w:pPr>
        <w:pStyle w:val="Normal"/>
        <w:numPr>
          <w:ilvl w:val="0"/>
          <w:numId w:val="294"/>
        </w:numPr>
        <w:spacing w:before="0" w:after="0"/>
        <w:rPr>
          <w:sz w:val="16"/>
          <w:szCs w:val="16"/>
        </w:rPr>
      </w:pPr>
      <w:r>
        <w:rPr>
          <w:sz w:val="16"/>
          <w:szCs w:val="16"/>
        </w:rPr>
        <w:t xml:space="preserve">Quando si parla della dignità e della missione della donna secondo la dottrina e lo spirito della Chiesa, occorre avere gli occhi al Vangelo, alla cui luce il cristiano tutto vede, esamina, giudica. Nella precedente catechesi abbiamo proiettato la luce della rivelazione sull'identità e il destino della donna, presentando come segnacolo la Vergine Maria, secondo le indicazioni del Vangelo. Ma in quella stessa fonte divina troviamo altri segni della volontà di Cristo riguardo alla donna. Egli ne parla con rispetto e bontà, mostrando nel suo atteggiamento la volontà di accogliere la donna e di richiedere il suo impegno nell'instaurazione del regno di Dio nel mondo. </w:t>
      </w:r>
    </w:p>
    <w:p>
      <w:pPr>
        <w:pStyle w:val="Normal"/>
        <w:numPr>
          <w:ilvl w:val="0"/>
          <w:numId w:val="294"/>
        </w:numPr>
        <w:spacing w:before="0" w:after="0"/>
        <w:rPr/>
      </w:pPr>
      <w:r>
        <w:rPr>
          <w:sz w:val="16"/>
          <w:szCs w:val="16"/>
        </w:rPr>
        <w:t>Possiamo ricordare anzitutto i numerosi casi di guarigione di donne [</w:t>
      </w:r>
      <w:hyperlink r:id="rId1603">
        <w:r>
          <w:rPr>
            <w:rStyle w:val="InternetLink"/>
            <w:sz w:val="16"/>
            <w:szCs w:val="16"/>
          </w:rPr>
          <w:t xml:space="preserve"> 1</w:t>
        </w:r>
      </w:hyperlink>
      <w:r>
        <w:rPr>
          <w:color w:val="0000FF"/>
          <w:sz w:val="16"/>
          <w:szCs w:val="16"/>
          <w:u w:val="single"/>
        </w:rPr>
        <w:t xml:space="preserve"> </w:t>
      </w:r>
      <w:r>
        <w:rPr>
          <w:sz w:val="16"/>
          <w:szCs w:val="16"/>
        </w:rPr>
        <w:t xml:space="preserve">] . E quegli altri in cui Gesù rivela il suo cuore di salvatore, pieno di tenerezza negli incontri con coloro che soffrono, siano uomini o donne. «Non piangere!» dice alla vedova di Nain (Lc 7,13). E poi le restituisce il figlio risuscitato da morte. Questo episodio lascia intravedere quale doveva essere il sentimento intimo di Gesù verso la sua madre, Maria, nella prospettiva drammatica della partecipazione alla propria passione e morte. Anche alla figlia morta di Giairo Gesù parla con tenerezza: «Fanciulla, io ti dico, alzati!». E, risuscitatala, ordina «di darle da mangiare» (Mc 5,41.43). Ancora, manifesta la sua simpatia per la donna curva, che egli guarisce: e in questo caso, con l'allusione a Satana, fa pensare anche alla salvezza spirituale che arreca a quella donna (cf. Lc 13,10-17). </w:t>
      </w:r>
    </w:p>
    <w:p>
      <w:pPr>
        <w:pStyle w:val="Normal"/>
        <w:numPr>
          <w:ilvl w:val="1"/>
          <w:numId w:val="294"/>
        </w:numPr>
        <w:spacing w:before="0" w:after="0"/>
        <w:rPr>
          <w:sz w:val="16"/>
          <w:szCs w:val="16"/>
        </w:rPr>
      </w:pPr>
      <w:r>
        <w:rPr>
          <w:sz w:val="16"/>
          <w:szCs w:val="16"/>
        </w:rPr>
        <w:t xml:space="preserve">In altre pagine del Vangelo troviamo espressa l'ammirazione di Gesù per la fede di alcune donne. Ad esempio, nel caso dell'emorroissa: «La tua fede ti ha </w:t>
      </w:r>
    </w:p>
    <w:p>
      <w:pPr>
        <w:pStyle w:val="Normal"/>
        <w:numPr>
          <w:ilvl w:val="1"/>
          <w:numId w:val="294"/>
        </w:numPr>
        <w:spacing w:before="0" w:after="0"/>
        <w:rPr>
          <w:sz w:val="16"/>
          <w:szCs w:val="16"/>
        </w:rPr>
      </w:pPr>
      <w:r>
        <w:rPr>
          <w:sz w:val="16"/>
          <w:szCs w:val="16"/>
        </w:rPr>
        <w:t xml:space="preserve">salvata» (Mc 5,34), le dice. E' un elogio che ha tanto più valore in quanto la donna era stata oggetto della segregazione imposta dalla legge antica. Gesù libera la donna anche da questa oppressione sociale. A sua volta, la cananea riceve da Gesù il riconoscimento: «Donna, davvero grande è la tua fede» (Mt 15,28). E' un elogio che ha un significato tutto particolare, se si pensa che era rivolto ad una straniera per il mondo di Israele. Possiamo ancora ricordare l'ammirazione di Gesù per la vedova che offre il suo obolo nel tesoro del tempio (cf. Lc 21,1-4); e il suo apprezzamento per il servizio che riceve da Maria di Betania (cf. Mt 26,6-13; Mc 14,3-9; Gv 12,1-8), il cui gesto - egli annuncia - sarà portato a conoscenza di tutto il mondo. </w:t>
      </w:r>
    </w:p>
    <w:p>
      <w:pPr>
        <w:pStyle w:val="Normal"/>
        <w:numPr>
          <w:ilvl w:val="0"/>
          <w:numId w:val="294"/>
        </w:numPr>
        <w:spacing w:before="0" w:after="280"/>
        <w:rPr>
          <w:sz w:val="16"/>
          <w:szCs w:val="16"/>
        </w:rPr>
      </w:pPr>
      <w:r>
        <w:rPr>
          <w:sz w:val="16"/>
          <w:szCs w:val="16"/>
        </w:rPr>
        <w:t xml:space="preserve">Anche nelle sue parabole Gesù non esita a portare similitudini ed esempi tratti dal mondo femminile, a differenza del «midrash» dei rabbini, dove compaiono solo figure maschili. Gesù si riferisce sia a donne che a uomini. Volendo fare un raffronto, si potrebbe forse dire che il vantaggio è dalla parte delle donne. Ciò significa, quanto meno, che Gesù evita persino l'apparenza di una attribuzione di inferiorità alla donna. </w:t>
      </w:r>
    </w:p>
    <w:p>
      <w:pPr>
        <w:pStyle w:val="NormaleWeb"/>
        <w:rPr>
          <w:sz w:val="16"/>
          <w:szCs w:val="16"/>
        </w:rPr>
      </w:pPr>
      <w:r>
        <w:rPr>
          <w:sz w:val="16"/>
          <w:szCs w:val="16"/>
        </w:rPr>
        <w:t xml:space="preserve">E ancora: Gesù apre l'accesso del suo regno alle donne come agli uomini. Aprendolo alle donne, egli vuole aprirlo ai bambini. Quando dice: «Lasciate che i bambini vengano a me» (Mc 10,14), egli reagisce alla sorveglianza dei discepoli che volevano impedire alle donne di presentare i loro figli al Maestro. Si direbbe che egli dia ragione alle donne e al loro amore per i bambini! </w:t>
      </w:r>
    </w:p>
    <w:p>
      <w:pPr>
        <w:pStyle w:val="NormaleWeb"/>
        <w:rPr/>
      </w:pPr>
      <w:r>
        <w:rPr>
          <w:sz w:val="16"/>
          <w:szCs w:val="16"/>
        </w:rPr>
        <w:t>Nel suo ministero, Gesù è accompagnato da numerose donne, che lo seguono e rendono servizio a lui e alla comunità dei discepoli (cf. Lc 8,1-3). E' un fatto nuovo, rispetto alla tradizione giudaica. Gesù, che ha attirato quelle donne alla sua sequela, anche in questo modo manifesta il superamento dei pregiudizi diffusi nel suo ambiente, come in buona parte del mondo antico, sull'inferiorità della donna. Nella sua lotta contro le ingiustizie e le prepotenze rientra anche questa sua esclusione delle discriminazioni tra le donne e gli uomini nella sua Chiesa [</w:t>
      </w:r>
      <w:hyperlink r:id="rId1604">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0"/>
          <w:numId w:val="155"/>
        </w:numPr>
        <w:spacing w:before="0" w:after="0"/>
        <w:rPr>
          <w:sz w:val="16"/>
          <w:szCs w:val="16"/>
        </w:rPr>
      </w:pPr>
      <w:r>
        <w:rPr>
          <w:sz w:val="16"/>
          <w:szCs w:val="16"/>
        </w:rPr>
        <w:t xml:space="preserve">Non possiamo non aggiungere che dal Vangelo risulta la benevolenza di Gesù anche verso alcune peccatrici, alle quali chiede il pentimento, ma senza infierire contro di esse per i loro sbagli, tanto più che questi comportano una corresponsabilità dell'uomo. Alcuni episodi sono molto significativi: la donna che si reca nella casa del fariseo Simone (cf. Lc 7,36-50) non è solo perdonata dei peccati, ma anche elogiata per il suo amore; la samaritana è trasformata in messaggera della nuova fede (cf. Gv 4,7-37); la donna adultera riceve, col perdono, la semplice esortazione a non peccare più (cf. Gv 8,3-11; «Mulieris dignitatem», 14). Senza dubbio non vi è in Gesù acquiescenza dinanzi al male, al peccato, da chiunque sia commesso: ma quanta comprensione della fragilità umana e quale bontà verso chi già soffre per la propria miseria spirituale, e più o meno coscientemente cerca in lui il Salvatore! </w:t>
      </w:r>
    </w:p>
    <w:p>
      <w:pPr>
        <w:pStyle w:val="Normal"/>
        <w:numPr>
          <w:ilvl w:val="0"/>
          <w:numId w:val="155"/>
        </w:numPr>
        <w:spacing w:before="0" w:after="0"/>
        <w:rPr/>
      </w:pPr>
      <w:r>
        <w:rPr>
          <w:sz w:val="16"/>
          <w:szCs w:val="16"/>
        </w:rPr>
        <w:t>Il Vangelo infine attesta che Gesù chiama espressamente le donne a cooperare alla sua opera salvifica. Non solo le ammette a seguirlo per rendere servizio a lui e alla comunità dei discepoli, ma chiede loro altre forme di impegno personale. Così, chiede a Marta l'impegno nella fede (cf. Gv 11,26-27): ed essa, rispondendo all'invito del Maestro, fa la sua professione di fede prima della risurrezione di Lazzaro. Dopo la risurrezione, affida alle pie donne che erano andate al sepolcro e a Maria di Magdala l'incarico di trasmettere il suo messaggio agli apostoli (cf. Mt 28,8-10; Gv 20,17-18): «Le donne furono così le prime messaggere della risurrezione di Cristo per gli stessi apostoli» [</w:t>
      </w:r>
      <w:hyperlink r:id="rId1605">
        <w:r>
          <w:rPr>
            <w:rStyle w:val="InternetLink"/>
            <w:sz w:val="16"/>
            <w:szCs w:val="16"/>
          </w:rPr>
          <w:t xml:space="preserve"> 3</w:t>
        </w:r>
      </w:hyperlink>
      <w:r>
        <w:rPr>
          <w:color w:val="0000FF"/>
          <w:sz w:val="16"/>
          <w:szCs w:val="16"/>
          <w:u w:val="single"/>
        </w:rPr>
        <w:t xml:space="preserve"> </w:t>
      </w:r>
      <w:r>
        <w:rPr>
          <w:sz w:val="16"/>
          <w:szCs w:val="16"/>
        </w:rPr>
        <w:t xml:space="preserve">] . Sono segni abbastanza eloquenti della sua volontà di impegnare anche le donne nel servizio al regno. </w:t>
      </w:r>
    </w:p>
    <w:p>
      <w:pPr>
        <w:pStyle w:val="Normal"/>
        <w:numPr>
          <w:ilvl w:val="0"/>
          <w:numId w:val="155"/>
        </w:numPr>
        <w:spacing w:before="0" w:after="280"/>
        <w:rPr>
          <w:sz w:val="16"/>
          <w:szCs w:val="16"/>
        </w:rPr>
      </w:pPr>
      <w:r>
        <w:rPr>
          <w:sz w:val="16"/>
          <w:szCs w:val="16"/>
        </w:rPr>
        <w:t xml:space="preserve">Questo comportamento di Gesù ha la sua spiegazione teologica nell'intento di unificare l'umanità. Egli, come dice san Paolo, ha voluto riconciliare tutti gli uomini, mediante il suo sacrificio, «in un solo corpo» e fare di tutti «un solo uomo nuovo» (Ef 2,15.16), cosicché ora «non c'è più giudeo né greco; non c'è più schiavo né libero; non c'è più uomo né donna, poiché tutti voi siete uno in Cristo Gesù» (Gal 3,28). </w:t>
      </w:r>
    </w:p>
    <w:p>
      <w:pPr>
        <w:pStyle w:val="NormaleWeb"/>
        <w:rPr>
          <w:sz w:val="16"/>
          <w:szCs w:val="16"/>
        </w:rPr>
      </w:pPr>
      <w:r>
        <w:rPr>
          <w:sz w:val="16"/>
          <w:szCs w:val="16"/>
        </w:rPr>
        <w:t xml:space="preserve">Ed ecco la conclusione della nostra catechesi: se Gesù Cristo ha riunito l'uomo e la donna nell'uguaglianza della condizione di figli di Dio, egli impegna ambedue nella sua missione, non sopprimendo affatto la diversità, ma eliminando ogni ingiusta ineguaglianza, e tutti riconciliando nell'unità della Chiesa. </w:t>
      </w:r>
    </w:p>
    <w:p>
      <w:pPr>
        <w:pStyle w:val="NormaleWeb"/>
        <w:rPr>
          <w:sz w:val="16"/>
          <w:szCs w:val="16"/>
        </w:rPr>
      </w:pPr>
      <w:r>
        <w:rPr>
          <w:sz w:val="16"/>
          <w:szCs w:val="16"/>
        </w:rPr>
        <w:t xml:space="preserve">8. La storia delle prime comunità cristiane attesta il grande contributo che le donne hanno portato alla evangelizzazione: a cominciare da «Febe, nostra sorella, - come la qualifica san Paolo - diaconessa della Chiesa di Cencre... anch'essa - egli dice - ha protetto molti, e anche me stesso» (Rm 16,1-2). Mi è caro rendere qui omaggio alla memoria di lei e delle tante altre collaboratrici degli apostoli a Cencre, a Roma e in tutte le comunità cristiane. Con esse ricordiamo ed esaltiamo anche tutte le altre donne - religiose e laiche - che nei secoli hanno testimoniato il Vangelo e trasmesso la fede, esercitando un grande influsso sulla fioritura di un clima cristiano nella famiglia e nella società. </w:t>
      </w:r>
    </w:p>
    <w:p>
      <w:pPr>
        <w:pStyle w:val="NormaleWeb"/>
        <w:rPr/>
      </w:pPr>
      <w:r>
        <w:rPr>
          <w:sz w:val="16"/>
          <w:szCs w:val="16"/>
        </w:rPr>
        <w:t>[</w:t>
      </w:r>
      <w:hyperlink r:id="rId1606">
        <w:r>
          <w:rPr>
            <w:rStyle w:val="InternetLink"/>
            <w:sz w:val="16"/>
            <w:szCs w:val="16"/>
          </w:rPr>
          <w:t xml:space="preserve"> 1</w:t>
        </w:r>
      </w:hyperlink>
      <w:r>
        <w:rPr>
          <w:color w:val="0000FF"/>
          <w:sz w:val="16"/>
          <w:szCs w:val="16"/>
          <w:u w:val="single"/>
        </w:rPr>
        <w:t xml:space="preserve"> </w:t>
      </w:r>
      <w:r>
        <w:rPr>
          <w:sz w:val="16"/>
          <w:szCs w:val="16"/>
        </w:rPr>
        <w:t xml:space="preserve">] cf. «Mulieris dignitatem», 13. </w:t>
      </w:r>
    </w:p>
    <w:p>
      <w:pPr>
        <w:pStyle w:val="NormaleWeb"/>
        <w:rPr/>
      </w:pPr>
      <w:r>
        <w:rPr>
          <w:sz w:val="16"/>
          <w:szCs w:val="16"/>
        </w:rPr>
        <w:t>[</w:t>
      </w:r>
      <w:hyperlink r:id="rId1607">
        <w:r>
          <w:rPr>
            <w:rStyle w:val="InternetLink"/>
            <w:sz w:val="16"/>
            <w:szCs w:val="16"/>
          </w:rPr>
          <w:t xml:space="preserve"> 2</w:t>
        </w:r>
      </w:hyperlink>
      <w:r>
        <w:rPr>
          <w:color w:val="0000FF"/>
          <w:sz w:val="16"/>
          <w:szCs w:val="16"/>
          <w:u w:val="single"/>
        </w:rPr>
        <w:t xml:space="preserve"> </w:t>
      </w:r>
      <w:r>
        <w:rPr>
          <w:sz w:val="16"/>
          <w:szCs w:val="16"/>
        </w:rPr>
        <w:t xml:space="preserve">] cf. «Mulieris dignitatem», 13. </w:t>
      </w:r>
    </w:p>
    <w:p>
      <w:pPr>
        <w:pStyle w:val="NormaleWeb"/>
        <w:rPr/>
      </w:pPr>
      <w:r>
        <w:rPr>
          <w:sz w:val="16"/>
          <w:szCs w:val="16"/>
        </w:rPr>
        <w:t>[</w:t>
      </w:r>
      <w:hyperlink r:id="rId1608">
        <w:r>
          <w:rPr>
            <w:rStyle w:val="InternetLink"/>
            <w:sz w:val="16"/>
            <w:szCs w:val="16"/>
          </w:rPr>
          <w:t xml:space="preserve"> 3</w:t>
        </w:r>
      </w:hyperlink>
      <w:r>
        <w:rPr>
          <w:color w:val="0000FF"/>
          <w:sz w:val="16"/>
          <w:szCs w:val="16"/>
          <w:u w:val="single"/>
        </w:rPr>
        <w:t xml:space="preserve"> </w:t>
      </w:r>
      <w:r>
        <w:rPr>
          <w:sz w:val="16"/>
          <w:szCs w:val="16"/>
        </w:rPr>
        <w:t xml:space="preserve">] CCC, n. 641. </w:t>
      </w:r>
    </w:p>
    <w:p>
      <w:pPr>
        <w:pStyle w:val="NormaleWeb"/>
        <w:rPr/>
      </w:pPr>
      <w:hyperlink r:id="rId1609">
        <w:r>
          <w:rPr>
            <w:sz w:val="16"/>
            <w:szCs w:val="16"/>
          </w:rPr>
        </w:r>
      </w:hyperlink>
    </w:p>
    <w:p>
      <w:pPr>
        <w:pStyle w:val="Heading2"/>
        <w:rPr>
          <w:color w:val="653232"/>
          <w:sz w:val="16"/>
          <w:szCs w:val="16"/>
        </w:rPr>
      </w:pPr>
      <w:r>
        <w:rPr>
          <w:color w:val="653232"/>
          <w:sz w:val="16"/>
          <w:szCs w:val="16"/>
        </w:rPr>
        <w:t xml:space="preserve">Gli ampi spazi di azione della donna nella Chiesa </w:t>
      </w:r>
    </w:p>
    <w:p>
      <w:pPr>
        <w:pStyle w:val="Heading2"/>
        <w:rPr>
          <w:color w:val="653232"/>
          <w:sz w:val="16"/>
          <w:szCs w:val="16"/>
        </w:rPr>
      </w:pPr>
      <w:r>
        <w:rPr>
          <w:color w:val="653232"/>
          <w:sz w:val="16"/>
          <w:szCs w:val="16"/>
        </w:rPr>
        <w:t xml:space="preserve">Udienza Generale — 13 Luglio 1994 </w:t>
      </w:r>
    </w:p>
    <w:p>
      <w:pPr>
        <w:pStyle w:val="Normal"/>
        <w:numPr>
          <w:ilvl w:val="1"/>
          <w:numId w:val="239"/>
        </w:numPr>
        <w:spacing w:before="0" w:after="0"/>
        <w:rPr>
          <w:sz w:val="16"/>
          <w:szCs w:val="16"/>
        </w:rPr>
      </w:pPr>
      <w:r>
        <w:rPr>
          <w:sz w:val="16"/>
          <w:szCs w:val="16"/>
        </w:rPr>
        <w:t xml:space="preserve">Tutti i seguaci di Cristo possono e devono essere, nella Chiesa, membri attivi in forza del Battesimo e della Cresima e, per i coniugati, in forza dello stesso sacramento del Matrimonio. Ma voglio sottolineare oggi, alcuni punti riguardanti l'impegno della donna, che certo è chiamata ad una cooperazione sua propria - degnissima e importantissima - alla missione della Chiesa. </w:t>
      </w:r>
    </w:p>
    <w:p>
      <w:pPr>
        <w:pStyle w:val="Normal"/>
        <w:numPr>
          <w:ilvl w:val="1"/>
          <w:numId w:val="239"/>
        </w:numPr>
        <w:spacing w:before="0" w:after="0"/>
        <w:rPr>
          <w:sz w:val="16"/>
          <w:szCs w:val="16"/>
        </w:rPr>
      </w:pPr>
      <w:r>
        <w:rPr>
          <w:sz w:val="16"/>
          <w:szCs w:val="16"/>
        </w:rPr>
        <w:t xml:space="preserve">Partecipe, come tutti i fedeli, dell'ufficio sacerdotale, profetico e regale di Cristo, ella ne esprime aspetti specifici, corrispondenti e adatti alla personalità femminile: e proprio per questo riceve dei carismi, che aprono vie concrete alla sua missione. </w:t>
      </w:r>
    </w:p>
    <w:p>
      <w:pPr>
        <w:pStyle w:val="Normal"/>
        <w:numPr>
          <w:ilvl w:val="0"/>
          <w:numId w:val="239"/>
        </w:numPr>
        <w:spacing w:before="0" w:after="280"/>
        <w:rPr>
          <w:sz w:val="16"/>
          <w:szCs w:val="16"/>
        </w:rPr>
      </w:pPr>
      <w:r>
        <w:rPr>
          <w:sz w:val="16"/>
          <w:szCs w:val="16"/>
        </w:rPr>
        <w:t xml:space="preserve">Non posso qui ripetere quanto ho scritto nella lettera apostolica «Mulieris dignitatem» (15 agosto 1988) e nella esortazione apostolica «Christifideles laici» (30 dicembre 1988) sulla dignità della donna e sui fondamenti antropologici e teologici della condizione femminile. Là ho parlato della sua partecipazione alla vita della società umana e cristiana e alla missione della Chiesa in riferimento alla famiglia, alla cultura e ai vari stati di vita, ai vari settori in cui si esercita l'attività umana, alle varie esperienze di gioia e dolore, salute e malattia successo e insuccesso, presenti nella vita di tutti. </w:t>
      </w:r>
    </w:p>
    <w:p>
      <w:pPr>
        <w:pStyle w:val="NormaleWeb"/>
        <w:rPr>
          <w:sz w:val="16"/>
          <w:szCs w:val="16"/>
        </w:rPr>
      </w:pPr>
      <w:r>
        <w:rPr>
          <w:sz w:val="16"/>
          <w:szCs w:val="16"/>
        </w:rPr>
        <w:t xml:space="preserve">Secondo il principio enunciato dal Sinodo del 1987, e riportato dalla «Christifdeles laici» (n. 51), «le donne partecipano alla vita della Chiesa senza alcuna discriminazione, anche nelle consultazioni e nell'elaborazione delle decisioni». Ne consegue per le donne la possibilità di partecipare ai vari consigli pastorali diocesani e parrocchiali, come pure ai Sinodi diocesani e ai Concili particolari. Anzi, secondo la proposta del Sinodo, le donne «devono essere associate alla preparazione dei documenti pastorali e delle iniziative missionarie, e devono essere riconosciute come cooperatrici della missione della Chiesa nella famiglia, nella professione e nella comunità civile» (CL 51). Sono tutti campi nei quali l'intervento di donne preparate può portare un grande contributo di saggezza e di moderazione, di coraggio e di dedizione, di spiritualità e di fervore per il bene della Chiesa e della società. </w:t>
      </w:r>
    </w:p>
    <w:p>
      <w:pPr>
        <w:pStyle w:val="NormaleWeb"/>
        <w:rPr>
          <w:sz w:val="16"/>
          <w:szCs w:val="16"/>
        </w:rPr>
      </w:pPr>
      <w:r>
        <w:rPr>
          <w:sz w:val="16"/>
          <w:szCs w:val="16"/>
        </w:rPr>
        <w:t xml:space="preserve">3. Su tutto l'impegno ecclesiale della donna può e deve riflettersi la luce della rivelazione evangelica, secondo la quale la donna è stata chiamata a dare, quale rappresentante del genere umano, il consenso all'incarnazione del Verbo. E' il racconto dell'Annunciazione che suggerisce questa verità, quando ci fa sapere che solo dopo il «fiat mihi» di Maria, la quale accettava di essere la madre del Messia, «l'angelo parti da lei» (Lc 1,38). L'angelo aveva compiuto la sua missione: poteva portare a Dio il «si» dell'umanità, pronunciato da Maria di Nazaret. </w:t>
      </w:r>
    </w:p>
    <w:p>
      <w:pPr>
        <w:pStyle w:val="NormaleWeb"/>
        <w:rPr>
          <w:sz w:val="16"/>
          <w:szCs w:val="16"/>
        </w:rPr>
      </w:pPr>
      <w:r>
        <w:rPr>
          <w:sz w:val="16"/>
          <w:szCs w:val="16"/>
        </w:rPr>
        <w:t xml:space="preserve">Seguendo l'esempio di Maria, che Elisabetta poco tempo dopo proclama beata per aver creduto (cf. Lc 1,42), e ricordando che anche a Marta, prima di risuscitare Lazzaro, Gesù chiede una professione di fede (cf. Gv 11,26), la donna cristiana sentirà di essere chiamata in modo singolare a professare e testimoniare la fede. La Chiesa ha bisogno di testimoni decisi, coerenti, fedeli, che, davanti ai dubbi e all'incredulità così frequenti in molti strati della società odierna, mostrino con le parole e con le opere la loro adesione al Cristo sempre vivente. </w:t>
      </w:r>
    </w:p>
    <w:p>
      <w:pPr>
        <w:pStyle w:val="NormaleWeb"/>
        <w:rPr>
          <w:sz w:val="16"/>
          <w:szCs w:val="16"/>
        </w:rPr>
      </w:pPr>
      <w:r>
        <w:rPr>
          <w:sz w:val="16"/>
          <w:szCs w:val="16"/>
        </w:rPr>
        <w:t xml:space="preserve">Non possiamo dimenticare che, secondo la narrazione evangelica, nel giorno della risurrezione di Gesù furono le donne a testimoniare per prime questa verità, incontrando i dubbi e forse un certo scetticismo dei discepoli, i quali non volevano credere ma che alla fine condivisero la loro fede. Anche in quel momento si manifestava la natura più intuitiva dell'intelligenza della donna, che la rende più aperta alla verità rivelata, maggiormente capace di cogliere il significato dei fatti e di accogliere il messaggio evangelico. Nel corso dei secoli sono state innumerevoli le prove di questa capacità e di questa prontezza. </w:t>
      </w:r>
    </w:p>
    <w:p>
      <w:pPr>
        <w:pStyle w:val="Normal"/>
        <w:numPr>
          <w:ilvl w:val="1"/>
          <w:numId w:val="184"/>
        </w:numPr>
        <w:spacing w:before="0" w:after="0"/>
        <w:rPr>
          <w:sz w:val="16"/>
          <w:szCs w:val="16"/>
        </w:rPr>
      </w:pPr>
      <w:r>
        <w:rPr>
          <w:sz w:val="16"/>
          <w:szCs w:val="16"/>
        </w:rPr>
        <w:t xml:space="preserve">La donna ha un'attitudine tutta particolare a trasmettere la fede, sicché Gesù stesso vi ha fatto appello per l'evangelizzazione. Così avviene con la Samaritana, che Gesù incontra al «pozzo di Giacobbe» e sceglie per la prima espansione della nuova fede in territorio non giudaico. L'evangelista annota che, dopo aver personalmente aderito alla fede in Cristo, la Samaritana si affretta a comunicarla ad altri, con entusiasmo ma anche con quella schiettezza che favorisce il consenso di fede: «Venite a vedere un uomo che mi ha detto tutto quello che ho fatto. Che sia forse il Messia?» (Gv 4,29). La Samaritana, dunque, si limita a porre una domanda e attira i suoi concittadini a Gesù, con la sincera umiltà che accompagna la segnalazione della meravigliosa scoperta da lei fatta. </w:t>
      </w:r>
    </w:p>
    <w:p>
      <w:pPr>
        <w:pStyle w:val="Normal"/>
        <w:numPr>
          <w:ilvl w:val="1"/>
          <w:numId w:val="184"/>
        </w:numPr>
        <w:spacing w:before="0" w:after="0"/>
        <w:rPr>
          <w:sz w:val="16"/>
          <w:szCs w:val="16"/>
        </w:rPr>
      </w:pPr>
      <w:r>
        <w:rPr>
          <w:sz w:val="16"/>
          <w:szCs w:val="16"/>
        </w:rPr>
        <w:t xml:space="preserve">Si possono intravedere, nel suo comportamento, le qualità tipiche dell'apostolato femminile anche nel nostro tempo: l'umile iniziativa, il rispetto delle persone senza la pretesa di imporre un modo di vedere, l'invito a ripetere la propria esperienza, come via per giungere alla personale convinzione di fede. </w:t>
      </w:r>
    </w:p>
    <w:p>
      <w:pPr>
        <w:pStyle w:val="Normal"/>
        <w:numPr>
          <w:ilvl w:val="0"/>
          <w:numId w:val="184"/>
        </w:numPr>
        <w:spacing w:before="0" w:after="280"/>
        <w:rPr>
          <w:sz w:val="16"/>
          <w:szCs w:val="16"/>
        </w:rPr>
      </w:pPr>
      <w:r>
        <w:rPr>
          <w:sz w:val="16"/>
          <w:szCs w:val="16"/>
        </w:rPr>
        <w:t xml:space="preserve">Occorre rilevare che, nella famiglia, la donna ha la possibilità e la responsabilità della trasmissione della fede nella prima educazione dei figli. A lei in modo peculiare spetta il gioioso compito di portarli alla scoperta del mondo soprannaturale. La comunione profonda che l'unisce ad essi le consente di orientarli efficacemente verso Cristo. </w:t>
      </w:r>
    </w:p>
    <w:p>
      <w:pPr>
        <w:pStyle w:val="NormaleWeb"/>
        <w:rPr>
          <w:sz w:val="16"/>
          <w:szCs w:val="16"/>
        </w:rPr>
      </w:pPr>
      <w:r>
        <w:rPr>
          <w:sz w:val="16"/>
          <w:szCs w:val="16"/>
        </w:rPr>
        <w:t xml:space="preserve">Tuttavia, questo compito di trasmissione della fede, per la donna, non è destinato a svolgersi solo nell'ambito della famiglia, ma - come si legge nella «Christifideles laici» - «anche nei più diversi luoghi educativi e, in termini più ampi, in tutto ciò che riguarda l'accoglienza della parola di Dio, la sua comprensione e la sua comunicazione: anche lo studio, la ricerca e la docenza teologica» (n. 51). Sono tutti accenni al ruolo che la donna ha nel campo della catechesi, che oggi si è allargato in spazi ampi e diversi, dei quali alcuni impensabili nei tempi passati. </w:t>
      </w:r>
    </w:p>
    <w:p>
      <w:pPr>
        <w:pStyle w:val="Normal"/>
        <w:numPr>
          <w:ilvl w:val="0"/>
          <w:numId w:val="202"/>
        </w:numPr>
        <w:spacing w:before="0" w:after="0"/>
        <w:rPr>
          <w:sz w:val="16"/>
          <w:szCs w:val="16"/>
        </w:rPr>
      </w:pPr>
      <w:r>
        <w:rPr>
          <w:sz w:val="16"/>
          <w:szCs w:val="16"/>
        </w:rPr>
        <w:t xml:space="preserve">E ancora: la donna ha un cuore comprensivo, sensibile, compassionevole, che le permette di conferire uno stile delicato e concreto alla carità. Sappiamo che nella Chiesa vi sono state sempre numerose donne - religiose e laiche, madri di famiglia e nubili - che si sono dedicate al sollievo delle sofferenze umane. Esse hanno scritto pagine meravigliose di dedizione alle necessità dei poveri, dei malati, degli infermi, degli impediti e di tutti coloro che ieri erano, e spesso sono anche oggi, abbandonati o rifiutati dalla società. Quanti nomi salgono dal cuore alle labbra quando si vuol fare anche solo un semplice accenno a quelle eroiche figure della carità, esercitata con tatto e abilità tutta femminile, sia all'interno delle famiglie, sia in Istituti, sia nei casi di mali fisici, sia nei confronti di persone in preda alla angoscia morale, all'oppressione, allo sfruttamento. Niente di tutto questo sfugge allo sguardo divino, e anche la Chiesa porta in cuore i nomi e le esperienze esemplari di tante nobili rappresentanti della carità: a volte le iscrive nell'albo dei suoi santi. </w:t>
      </w:r>
    </w:p>
    <w:p>
      <w:pPr>
        <w:pStyle w:val="Normal"/>
        <w:numPr>
          <w:ilvl w:val="0"/>
          <w:numId w:val="202"/>
        </w:numPr>
        <w:spacing w:before="0" w:after="280"/>
        <w:rPr>
          <w:sz w:val="16"/>
          <w:szCs w:val="16"/>
        </w:rPr>
      </w:pPr>
      <w:r>
        <w:rPr>
          <w:sz w:val="16"/>
          <w:szCs w:val="16"/>
        </w:rPr>
        <w:t xml:space="preserve">E, infine, un campo significativo dell'apostolato femminile nella Chiesa è quello dell'animazione della liturgia. La partecipazione femminile alle celebrazioni, generalmente più numerosa di quella maschile, mostra l'impegno nella fede, la sensibilità spirituale, l'inclinazione alla pietà e l'attaccamento della donna alla preghiera liturgica e all'Eucaristia. </w:t>
      </w:r>
    </w:p>
    <w:p>
      <w:pPr>
        <w:pStyle w:val="NormaleWeb"/>
        <w:rPr>
          <w:sz w:val="16"/>
          <w:szCs w:val="16"/>
        </w:rPr>
      </w:pPr>
      <w:r>
        <w:rPr>
          <w:sz w:val="16"/>
          <w:szCs w:val="16"/>
        </w:rPr>
        <w:t xml:space="preserve">Su questa cooperazione della donna con il sacerdote e gli altri fedeli nella Celebrazione eucaristica, possiamo veder proiettata la luce della cooperazione della Vergine Maria con Cristo, nella incarnazione e nella redenzione. «Ecce ancilla Domini»: «Ecco la serva del Signore, si faccia di me secondo la tua parola» (Lc 1,38). Maria è il modello della donna cristiana nello spirito e nell'attività, che dilata nel mondo il mistero del Verbo incarnato e redentore. </w:t>
      </w:r>
    </w:p>
    <w:p>
      <w:pPr>
        <w:pStyle w:val="NormaleWeb"/>
        <w:rPr>
          <w:sz w:val="16"/>
          <w:szCs w:val="16"/>
        </w:rPr>
      </w:pPr>
      <w:r>
        <w:rPr>
          <w:sz w:val="16"/>
          <w:szCs w:val="16"/>
        </w:rPr>
        <w:t xml:space="preserve">Nella Chiesa Gesù ha affidato il prolungamento della sua opera redentiva al ministero dei Dodici e dei loro collaboratori e successori: accanto ad essi, tuttavia, ha voluto la cooperazione delle donne, come appare già dall'aver associato Maria alla sua opera. Più specificamente, ha manifestato questa intenzione con la scelta di Maria di Magdala come portatrice del primo messaggio del Risorto agli apostoli. E' una collaborazione che emerge fin dall'inizio dell'evangelizzazione. Essa si è ripetuta poi infinite volte dai primi secoli cristiani sia come attività educativa o scolastica, sia come impegno di apostolato culturale, o di azione sociale, o di collaborazione con le parrocchie, le diocesi, le varie istituzioni cattoliche. In ogni caso splende sul ministero della donna la luce dell'«ancilla Domini» e delle altre donne esemplari immortalate dal Vangelo. Anche se molte di esse rimangono sconosciute, nessuna viene dimenticata da Cristo il quale, riferendosi a Maria di Betania, che aveva versato sul suo capo l'olio profumato, affermò: «Ciò che essa ha fatto, sarà detto dovunque verrà predicato questo Vangelo, nel mondo intero...» (cf. Mt 26,13). </w:t>
      </w:r>
    </w:p>
    <w:p>
      <w:pPr>
        <w:pStyle w:val="NormaleWeb"/>
        <w:rPr/>
      </w:pPr>
      <w:hyperlink r:id="rId1610">
        <w:r>
          <w:rPr>
            <w:sz w:val="16"/>
            <w:szCs w:val="16"/>
          </w:rPr>
        </w:r>
      </w:hyperlink>
    </w:p>
    <w:p>
      <w:pPr>
        <w:pStyle w:val="Heading2"/>
        <w:rPr>
          <w:color w:val="653232"/>
          <w:sz w:val="16"/>
          <w:szCs w:val="16"/>
        </w:rPr>
      </w:pPr>
      <w:r>
        <w:rPr>
          <w:color w:val="653232"/>
          <w:sz w:val="16"/>
          <w:szCs w:val="16"/>
        </w:rPr>
        <w:t xml:space="preserve">L'eminente grandezza della maternità </w:t>
      </w:r>
    </w:p>
    <w:p>
      <w:pPr>
        <w:pStyle w:val="Heading2"/>
        <w:rPr>
          <w:color w:val="653232"/>
          <w:sz w:val="16"/>
          <w:szCs w:val="16"/>
        </w:rPr>
      </w:pPr>
      <w:r>
        <w:rPr>
          <w:color w:val="653232"/>
          <w:sz w:val="16"/>
          <w:szCs w:val="16"/>
        </w:rPr>
        <w:t xml:space="preserve">Udienza Generale — 20 Luglio 1994 </w:t>
      </w:r>
    </w:p>
    <w:p>
      <w:pPr>
        <w:pStyle w:val="NormaleWeb"/>
        <w:rPr>
          <w:sz w:val="16"/>
          <w:szCs w:val="16"/>
        </w:rPr>
      </w:pPr>
      <w:r>
        <w:rPr>
          <w:sz w:val="16"/>
          <w:szCs w:val="16"/>
        </w:rPr>
        <w:t xml:space="preserve">1. Per quanto si aprano alla donna spazi di lavoro professionale nella società e di apostolato nella Chiesa, niente si potrà mai equiparare all'eminente dignità che le appartiene per la sua maternità, quando questa viene vissuta in tutte le sue dimensioni. Vediamo che Maria, modello della donna, ha compiuto la missione a cui era chiamata nell'economia dell'incarnazione e della redenzione sulla via della maternità. </w:t>
      </w:r>
    </w:p>
    <w:p>
      <w:pPr>
        <w:pStyle w:val="NormaleWeb"/>
        <w:rPr>
          <w:sz w:val="16"/>
          <w:szCs w:val="16"/>
        </w:rPr>
      </w:pPr>
      <w:r>
        <w:rPr>
          <w:sz w:val="16"/>
          <w:szCs w:val="16"/>
        </w:rPr>
        <w:t xml:space="preserve">Nella lettera apostolica «Mulieris dignitatem» (n. 17), ho sottolineato che la maternità di Maria è stata associata in modo eccezionale alla sua verginità, sicché essa è il modello anche delle donne che consacrano la loro verginità a Dio (cf. n. 17). Quando tratteremo della vita consacrata, potremo tornare su questo tema della verginità dedicata al Signore. Nella presente catechesi, continuando a considerare il ruolo dei laici nella Chiesa, desidero piuttosto soffermarmi sull'apporto della donna alla comunità umana e cristiana mediante la maternità. </w:t>
      </w:r>
    </w:p>
    <w:p>
      <w:pPr>
        <w:pStyle w:val="NormaleWeb"/>
        <w:rPr>
          <w:sz w:val="16"/>
          <w:szCs w:val="16"/>
        </w:rPr>
      </w:pPr>
      <w:r>
        <w:rPr>
          <w:sz w:val="16"/>
          <w:szCs w:val="16"/>
        </w:rPr>
        <w:t xml:space="preserve">Il valore della maternità è stato elevato al più alto grado in Maria, madre dell'eterno Verbo-Dio, fattosi uomo nel suo grembo verginale. Per questa maternità, Maria è parte essenziale del mistero dell'incarnazione. Inoltre, per la sua unione al sacrificio redentore di Cristo, ella è diventata la madre di tutti i cristiani e di tutti gli uomini. Anche sotto questo aspetto rifulge il valore attribuito, nel piano divino, alla maternità, che trova la sua singolare e sublime espressione in Maria, ma che si può veder riflesso, da quel vertice supremo, in ogni maternità umana. </w:t>
      </w:r>
    </w:p>
    <w:p>
      <w:pPr>
        <w:pStyle w:val="Normal"/>
        <w:numPr>
          <w:ilvl w:val="0"/>
          <w:numId w:val="71"/>
        </w:numPr>
        <w:spacing w:before="0" w:after="0"/>
        <w:rPr>
          <w:sz w:val="16"/>
          <w:szCs w:val="16"/>
        </w:rPr>
      </w:pPr>
      <w:r>
        <w:rPr>
          <w:sz w:val="16"/>
          <w:szCs w:val="16"/>
        </w:rPr>
        <w:t xml:space="preserve">Mai come oggi, forse, è stato necessario rivalutare l'idea della maternità, che non è una concezione arcaica, appartenente ai primordi mitologici della civiltà. Per quanto si possano moltiplicare e allargare i ruoli della donna, tutto in essa -fisiologia, psicologia, costume quasi connaturato, sentimento morale, religioso e persino estetico - rivela ed esalta la sua attitudine, capacità e missione di generare da sé un nuovo essere. Essa, ben più dell'uomo, è protesa all'impegno generativo. In virtù della gravidanza e del parto, è più intimamente legata al bambino, più vicina a tutto il suo sviluppo, più immediatamente responsabile della sua crescita, più intensamente partecipe della sua gioia, del suo dolore, del suo rischio nella vita. Anche se è vero che il compito della madre deve essere coordinato con la presenza e la responsabilità del padre, è la donna che svolge il ruolo più importante all'inizio della vita di ogni essere umano. E' un ruolo in cui si evidenzia una caratteristica essenziale della persona umana, destinata non a rimanere chiusa in se stessa, ma ad aprirsi e donarsi agli altri. E' quanto afferma la costituzione «Gaudium et spes», secondo la quale l'essere umano «non può ritrovarsi pienamente se non mediante il dono sincero di sé» (n. 24). Tale orientamento verso gli altri è essenziale alla persona in forza dell'altissima fonte di carità trinitaria da cui l'uomo ha origine. E la maternità rappresenta un vertice di tale orientamento personalistico e comunitario. </w:t>
      </w:r>
    </w:p>
    <w:p>
      <w:pPr>
        <w:pStyle w:val="Normal"/>
        <w:numPr>
          <w:ilvl w:val="1"/>
          <w:numId w:val="71"/>
        </w:numPr>
        <w:spacing w:before="0" w:after="0"/>
        <w:rPr>
          <w:sz w:val="16"/>
          <w:szCs w:val="16"/>
        </w:rPr>
      </w:pPr>
      <w:r>
        <w:rPr>
          <w:sz w:val="16"/>
          <w:szCs w:val="16"/>
        </w:rPr>
        <w:t xml:space="preserve">Purtroppo, dobbiamo constatare che il valore della maternità è stato oggetto di contestazione e di critiche. La grandezza che tradizionalmente le viene attribuita è stata presentata come un'idea arretrata, un feticcio sociale. Da un punto di vista antropologico-etico, c'è chi l'ha considerata come un limite imposto allo sviluppo della personalità femminile, come una restrizione alla libertà della donna e al suo desiderio di assumere e svolgere altre attività. Così molte donne si sentono spinte a rinunciare alla maternità non per altre ragioni di servizio e, in definitiva, di maternità spirituale, ma per potersi dedicare a un lavoro professionale. Molte addirittura rivendicano il diritto di sopprimere in se stesse la vita di un figlio mediante l'aborto, come se il diritto che posseggono sul proprio corpo implicasse un diritto di proprietà sul figlio concepito. Che se qualche madre ha preferito affrontare il rischio di perdere la vita, la si è talvolta </w:t>
      </w:r>
    </w:p>
    <w:p>
      <w:pPr>
        <w:pStyle w:val="Normal"/>
        <w:numPr>
          <w:ilvl w:val="1"/>
          <w:numId w:val="71"/>
        </w:numPr>
        <w:spacing w:before="0" w:after="0"/>
        <w:rPr>
          <w:sz w:val="16"/>
          <w:szCs w:val="16"/>
        </w:rPr>
      </w:pPr>
      <w:r>
        <w:rPr>
          <w:sz w:val="16"/>
          <w:szCs w:val="16"/>
        </w:rPr>
        <w:t xml:space="preserve">tacciata di follia o di egoismo, e in ogni caso di arretratezza culturale. Sono aberrazioni in cui si manifestano gli effetti paurosi dell'allontanamento dallo spirito cristiano, il quale è in grado di garantire e di ricostruire anche i valori umani. </w:t>
      </w:r>
    </w:p>
    <w:p>
      <w:pPr>
        <w:pStyle w:val="Normal"/>
        <w:numPr>
          <w:ilvl w:val="0"/>
          <w:numId w:val="71"/>
        </w:numPr>
        <w:spacing w:before="0" w:after="280"/>
        <w:rPr>
          <w:sz w:val="16"/>
          <w:szCs w:val="16"/>
        </w:rPr>
      </w:pPr>
      <w:r>
        <w:rPr>
          <w:sz w:val="16"/>
          <w:szCs w:val="16"/>
        </w:rPr>
        <w:t xml:space="preserve">La concezione della personalità e della comunione umana che si deduce dal Vangelo non consente di approvare la volontaria rinuncia alla maternità per il semplice desiderio di procurarsi dei vantaggi materiali o delle soddisfazioni nell'esercizio di determinate attività. Ciò costituisce, infatti, una distorsione della personalità femminile, destinata alla connaturale espansione nella maternità. </w:t>
      </w:r>
    </w:p>
    <w:p>
      <w:pPr>
        <w:pStyle w:val="NormaleWeb"/>
        <w:rPr>
          <w:sz w:val="16"/>
          <w:szCs w:val="16"/>
        </w:rPr>
      </w:pPr>
      <w:r>
        <w:rPr>
          <w:sz w:val="16"/>
          <w:szCs w:val="16"/>
        </w:rPr>
        <w:t xml:space="preserve">La stessa unione matrimoniale non può esaurirsi in un egoismo a due: l'amore che unisce gli sposi tende ad espandersi nel figlio e a diventare amore dei genitori per il figlio, come attesta l'esperienza di tante coppie dei secoli passati e anche del nostro tempo: coppie che nel frutto del loro amore hanno trovato la via del loro rafforzamento e assestamento e, in certi casi, del ricupero e della ripresa. </w:t>
      </w:r>
    </w:p>
    <w:p>
      <w:pPr>
        <w:pStyle w:val="NormaleWeb"/>
        <w:rPr>
          <w:sz w:val="16"/>
          <w:szCs w:val="16"/>
        </w:rPr>
      </w:pPr>
      <w:r>
        <w:rPr>
          <w:sz w:val="16"/>
          <w:szCs w:val="16"/>
        </w:rPr>
        <w:t xml:space="preserve">D'altra parte, la persona del figlio, anche appena concepito, gode già di diritti che devono essere rispettati. Il bambino non è un oggetto di cui la madre può disporre, ma una persona alla quale ella è tenuta a dedicarsi, con tutti i sacrifici che la maternità comporta, ma anche con le gioie che essa procura (cf. Gv 16,21). </w:t>
      </w:r>
    </w:p>
    <w:p>
      <w:pPr>
        <w:pStyle w:val="NormaleWeb"/>
        <w:rPr>
          <w:sz w:val="16"/>
          <w:szCs w:val="16"/>
        </w:rPr>
      </w:pPr>
      <w:r>
        <w:rPr>
          <w:sz w:val="16"/>
          <w:szCs w:val="16"/>
        </w:rPr>
        <w:t xml:space="preserve">5. Anche nelle condizioni psico-sociali del mondo contemporaneo, la donna è, dunque, chiamata a prendere coscienza del valore della sua vocazione alla maternità, come affermazione della propria dignità personale, come capacità e accettazione dell'espansione di sé in nuove vite, e, in luce teologica, come partecipazione all'attività creatrice di Dio (cf. «Mulieris dignitatem», 18). Questa partecipazione è più intensa nella donna che nell'uomo, in virtù del suo ruolo specifico nella procreazione. La coscienza di tale privilegio fa dire a Eva, dopo il primo parto, come leggiamo nel libro della Genesi: «Ho acquistato un uomo dal Signore» (Gen 4,1). E, poiché la maternità è per eccellenza un contributo alla propagazione della vita, nel testo biblico Eva viene detta «madre di tutti i viventi» (Gen 3,20). Questo appellativo ci fa pensare alla realizzazione in Eva - e in ogni madre - della immagine di Dio, il quale, come proclamava Gesù, «non è un Dio dei morti ma dei viventi» (Mc 12,27). </w:t>
      </w:r>
    </w:p>
    <w:p>
      <w:pPr>
        <w:pStyle w:val="NormaleWeb"/>
        <w:rPr>
          <w:sz w:val="16"/>
          <w:szCs w:val="16"/>
        </w:rPr>
      </w:pPr>
      <w:r>
        <w:rPr>
          <w:sz w:val="16"/>
          <w:szCs w:val="16"/>
        </w:rPr>
        <w:t xml:space="preserve">Nella luce della rivelazione biblica e cristiana, la maternità appare come una partecipazione all'amore divino verso gli uomini: amore che, secondo la Bibbia, ha anche un aspetto materno di compassione e di misericordia (cf. Is 49,15; Dt 32,11; Sal 86[85],15; ecc.). </w:t>
      </w:r>
    </w:p>
    <w:p>
      <w:pPr>
        <w:pStyle w:val="NormaleWeb"/>
        <w:rPr>
          <w:sz w:val="16"/>
          <w:szCs w:val="16"/>
        </w:rPr>
      </w:pPr>
      <w:r>
        <w:rPr>
          <w:sz w:val="16"/>
          <w:szCs w:val="16"/>
        </w:rPr>
        <w:t xml:space="preserve">6. Accanto alla maternità che si esercita nella famiglia, esistono tante altre mirabili forme di maternità spirituale, non solo nella vita consacrata, di cui parleremo a suo tempo, ma anche in tutti i casi in cui vediamo donne impegnate con dedizione materna nei riguardi dei bambini orfani, malati, abbandonati; nei riguardi dei poveri, degli sventurati; nelle numerose iniziative e opere suscitate dalla carità cristiana. In questi casi si attua magnificamente il principio, fondamentale nella pastorale della Chiesa, della umanizzazione verso la società contemporanea. Veramente «la donna sembra avere una specifica sensibilità, grazie alla speciale esperienza della sua maternità, per l'uomo e per tutto ciò che costituisce il suo vero bene, a cominciare dal fondamentale valore della vita» (CL 51). Non è dunque esagerato definire «posto-chiave» quello che la donna occupa nella società e nella Chiesa. </w:t>
      </w:r>
    </w:p>
    <w:p>
      <w:pPr>
        <w:pStyle w:val="NormaleWeb"/>
        <w:rPr/>
      </w:pPr>
      <w:hyperlink r:id="rId1611">
        <w:r>
          <w:rPr>
            <w:sz w:val="16"/>
            <w:szCs w:val="16"/>
          </w:rPr>
        </w:r>
      </w:hyperlink>
    </w:p>
    <w:p>
      <w:pPr>
        <w:pStyle w:val="Heading2"/>
        <w:rPr>
          <w:color w:val="653232"/>
          <w:sz w:val="16"/>
          <w:szCs w:val="16"/>
        </w:rPr>
      </w:pPr>
      <w:r>
        <w:rPr>
          <w:color w:val="653232"/>
          <w:sz w:val="16"/>
          <w:szCs w:val="16"/>
        </w:rPr>
        <w:t xml:space="preserve">La maternità nell'ambito del sacerdozio universale della Chiesa </w:t>
      </w:r>
    </w:p>
    <w:p>
      <w:pPr>
        <w:pStyle w:val="Heading2"/>
        <w:rPr>
          <w:color w:val="653232"/>
          <w:sz w:val="16"/>
          <w:szCs w:val="16"/>
        </w:rPr>
      </w:pPr>
      <w:r>
        <w:rPr>
          <w:color w:val="653232"/>
          <w:sz w:val="16"/>
          <w:szCs w:val="16"/>
        </w:rPr>
        <w:t xml:space="preserve">Udienza Generale — 27 Luglio 1994 </w:t>
      </w:r>
    </w:p>
    <w:p>
      <w:pPr>
        <w:pStyle w:val="Normal"/>
        <w:numPr>
          <w:ilvl w:val="1"/>
          <w:numId w:val="86"/>
        </w:numPr>
        <w:spacing w:before="0" w:after="0"/>
        <w:rPr/>
      </w:pPr>
      <w:r>
        <w:rPr>
          <w:sz w:val="16"/>
          <w:szCs w:val="16"/>
        </w:rPr>
        <w:t>La donna partecipa al sacerdozio comune dei fedeli [</w:t>
      </w:r>
      <w:hyperlink r:id="rId1612">
        <w:r>
          <w:rPr>
            <w:rStyle w:val="InternetLink"/>
            <w:sz w:val="16"/>
            <w:szCs w:val="16"/>
          </w:rPr>
          <w:t xml:space="preserve"> 1</w:t>
        </w:r>
      </w:hyperlink>
      <w:r>
        <w:rPr>
          <w:color w:val="0000FF"/>
          <w:sz w:val="16"/>
          <w:szCs w:val="16"/>
          <w:u w:val="single"/>
        </w:rPr>
        <w:t xml:space="preserve"> </w:t>
      </w:r>
      <w:r>
        <w:rPr>
          <w:sz w:val="16"/>
          <w:szCs w:val="16"/>
        </w:rPr>
        <w:t xml:space="preserve">] in molte forme, ma specialmente con la maternità: non solo quella spirituale, ma anche quella che molte donne scelgono come naturale funzione loro propria, in ordine al concepimento, alla generazione e all'educazione dei figli: «dare al mondo un uomo»! </w:t>
      </w:r>
    </w:p>
    <w:p>
      <w:pPr>
        <w:pStyle w:val="Normal"/>
        <w:numPr>
          <w:ilvl w:val="1"/>
          <w:numId w:val="86"/>
        </w:numPr>
        <w:spacing w:before="0" w:after="0"/>
        <w:rPr>
          <w:sz w:val="16"/>
          <w:szCs w:val="16"/>
        </w:rPr>
      </w:pPr>
      <w:r>
        <w:rPr>
          <w:sz w:val="16"/>
          <w:szCs w:val="16"/>
        </w:rPr>
        <w:t xml:space="preserve">E' un compito, che nell'ambito della Chiesa include un'alta vocazione e diventa una missione, con l'inserimento della donna nel sacerdozio comune dei fedeli. </w:t>
      </w:r>
    </w:p>
    <w:p>
      <w:pPr>
        <w:pStyle w:val="Normal"/>
        <w:numPr>
          <w:ilvl w:val="1"/>
          <w:numId w:val="86"/>
        </w:numPr>
        <w:spacing w:before="0" w:after="0"/>
        <w:rPr>
          <w:sz w:val="16"/>
          <w:szCs w:val="16"/>
        </w:rPr>
      </w:pPr>
      <w:r>
        <w:rPr>
          <w:sz w:val="16"/>
          <w:szCs w:val="16"/>
        </w:rPr>
        <w:t xml:space="preserve">In tempi abbastanza recenti è venuta affermandosi, anche in ambito cattolico, la rivendicazione da parte di alcune donne del sacerdozio ministeriale. E' una rivendicazione che poggia, in realtà, su di un presupposto non sostenibile: il ministero sacerdotale non è infatti una funzione a cui si acceda in base a criteri sociologici o a procedure giuridiche ma solo in obbedienza alla volontà di Cristo. </w:t>
      </w:r>
    </w:p>
    <w:p>
      <w:pPr>
        <w:pStyle w:val="Normal"/>
        <w:numPr>
          <w:ilvl w:val="1"/>
          <w:numId w:val="86"/>
        </w:numPr>
        <w:spacing w:before="0" w:after="0"/>
        <w:rPr>
          <w:sz w:val="16"/>
          <w:szCs w:val="16"/>
        </w:rPr>
      </w:pPr>
      <w:r>
        <w:rPr>
          <w:sz w:val="16"/>
          <w:szCs w:val="16"/>
        </w:rPr>
        <w:t xml:space="preserve">Ora, Gesù ha affidato solo a persone di sesso maschile il compito del sacerdozio ministeriale. Pur avendo invitato anche alcune donne a seguirlo, e pur chiedendo la loro cooperazione, non ha chiamato o ammesso alcuna di loro a far parte del gruppo al quale avrebbe affidato il sacerdozio ministeriale nella sua Chiesa. La sua volontà appare dall'insieme del suo comportamento, oltre che da gesti significativi, che la tradizione cristiana ha interpretato costantemente come indicazioni da seguire. </w:t>
      </w:r>
    </w:p>
    <w:p>
      <w:pPr>
        <w:pStyle w:val="Normal"/>
        <w:numPr>
          <w:ilvl w:val="0"/>
          <w:numId w:val="86"/>
        </w:numPr>
        <w:spacing w:before="0" w:after="280"/>
        <w:rPr>
          <w:sz w:val="16"/>
          <w:szCs w:val="16"/>
        </w:rPr>
      </w:pPr>
      <w:r>
        <w:rPr>
          <w:sz w:val="16"/>
          <w:szCs w:val="16"/>
        </w:rPr>
        <w:t xml:space="preserve">Così risulta dai Vangeli che Gesù non ha mai mandato le donne in missioni di predicazione, come ha fatto per il gruppo dei Dodici, che erano tutti di sesso maschile (cf. Lc 9,1-6), e anche per i Settantadue, tra i quali non viene menzionata nessuna presenza femminile (cf. Lc 10,1-20). </w:t>
      </w:r>
    </w:p>
    <w:p>
      <w:pPr>
        <w:pStyle w:val="NormaleWeb"/>
        <w:rPr>
          <w:sz w:val="16"/>
          <w:szCs w:val="16"/>
        </w:rPr>
      </w:pPr>
      <w:r>
        <w:rPr>
          <w:sz w:val="16"/>
          <w:szCs w:val="16"/>
        </w:rPr>
        <w:t xml:space="preserve">Solo ai Dodici Gesù dà l'autorità sul regno: «Io preparo per voi un regno, come il Padre l'ha preparato per me» (Lc 22,29). Solo ai Dodici conferisce la missione e il potere di rifare l'eucaristia in suo nome (cf. Lc 22,19): essenza del sacerdozio ministeriale. Solo agli apostoli, dopo la sua risurrezione, dà il potere di rimettere i peccati (cf. Gv 20,22-23) e di intraprendere l'opera di evangelizzazione universale (cf. Mt 28,18-20; Mc 16,16-18). </w:t>
      </w:r>
    </w:p>
    <w:p>
      <w:pPr>
        <w:pStyle w:val="NormaleWeb"/>
        <w:rPr/>
      </w:pPr>
      <w:r>
        <w:rPr>
          <w:sz w:val="16"/>
          <w:szCs w:val="16"/>
        </w:rPr>
        <w:t>La volontà di Cristo è stata seguita dagli apostoli e dagli altri responsabili delle prime comunità, che hanno dato inizio alla tradizione cristiana, da allora sempre vigente nella Chiesa. Questa tradizione ho sentito il dovere di ribadire con la recente Lettera apostolica «Ordinatio sacerdotalis» (22 maggio 1994), dichiarando che «la Chiesa non ha in alcun modo la facoltà di conferire alle donne l'ordinazione sacerdotale e che questa sentenza deve essere tenuta in modo definitivo da tutti i fedeli della Chiesa» (n. 4). E' qui in gioco la fedeltà al ministero pastorale come è stato istituito da Cristo. E' quanto già affermava Pio XII, il quale, nel rilevare che «la Chiesa non ha alcun potere sulla sostanza dei sacramenti, cioè su tutto quello che il Cristo Signore, a testimonianza delle fonti della rivelazione, ha voluto che si mantenga nel segno sacramentale», concludeva che essa è tenuta ad accogliere come normativa «la sua pratica di conferire solo a degli uomini l'ordinazione sacerdotale» [</w:t>
      </w:r>
      <w:hyperlink r:id="rId1613">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1"/>
          <w:numId w:val="329"/>
        </w:numPr>
        <w:spacing w:before="0" w:after="0"/>
        <w:rPr>
          <w:sz w:val="16"/>
          <w:szCs w:val="16"/>
        </w:rPr>
      </w:pPr>
      <w:r>
        <w:rPr>
          <w:sz w:val="16"/>
          <w:szCs w:val="16"/>
        </w:rPr>
        <w:t xml:space="preserve">Non si può contestare il valore permanente e normativo di questa pratica dicendo che la volontà manifestata da Cristo è dovuta alla mentalità vigente nell'epoca sua e ai pregiudizi allora e anche in seguito diffusi a detrimento della donna. In realtà, Gesù non si è mai conformato a una mentalità sfavorevole alla donna ed ha, anzi, reagito contro le ineguaglianze dovute alla differenza dei sessi: chiamando delle donne a seguirlo, ha mostrato il suo superamento del costume e della mentalità dell'ambiente. Se egli riservava il sacerdozio </w:t>
      </w:r>
    </w:p>
    <w:p>
      <w:pPr>
        <w:pStyle w:val="Normal"/>
        <w:numPr>
          <w:ilvl w:val="1"/>
          <w:numId w:val="329"/>
        </w:numPr>
        <w:spacing w:before="0" w:after="0"/>
        <w:rPr>
          <w:sz w:val="16"/>
          <w:szCs w:val="16"/>
        </w:rPr>
      </w:pPr>
      <w:r>
        <w:rPr>
          <w:sz w:val="16"/>
          <w:szCs w:val="16"/>
        </w:rPr>
        <w:t xml:space="preserve">ministeriale agli uomini, lo faceva con tutta libertà, e nelle sue disposizioni e scelte non vi era alcuna presa di posizione sfavorevole nei confronti delle donne. </w:t>
      </w:r>
    </w:p>
    <w:p>
      <w:pPr>
        <w:pStyle w:val="Normal"/>
        <w:numPr>
          <w:ilvl w:val="1"/>
          <w:numId w:val="329"/>
        </w:numPr>
        <w:spacing w:before="0" w:after="0"/>
        <w:rPr/>
      </w:pPr>
      <w:r>
        <w:rPr>
          <w:sz w:val="16"/>
          <w:szCs w:val="16"/>
        </w:rPr>
        <w:t>Se si cerca di afferrare il motivo per il quale Gesù ha riservato agli uomini l'accesso al ministero sacerdotale, lo si può scoprire nel fatto che il sacerdote rappresenta Cristo stesso nel suo rapporto con la Chiesa. Orbene, questo rapporto è di genere sponsale: Cristo è lo sposo (cf. Mt 9,15; Gv 3,29; 2Cor 11,2; Ef 5,25), la Chiesa è la sposa (cf. 2Cor 11,2; Ef 5,25-27.31-32; Ap 19,7; 21,9). Perché il rapporto tra Cristo e Chiesa sia validamente espresso nell'ordine sacramentale, è quindi indispensabile che Cristo sia rappresentato da un uomo. La distinzione dei sessi è molto significativa in questo caso e non può essere ignorata senza che sia intaccato il sacramento. Infatti la specificità del segno adoperato è essenziale nei sacramenti. Il battesimo si deve fare con l'acqua che lava; non lo si può fare con l'olio, che unge, benché l'olio sia più costoso dell'acqua. Analogamente, il sacramento dell'ordine si celebra con gli uomini, senza che questo ponga in questione il valore delle persone. Così si può capire la dottrina conciliare secondo la quale i presbiteri, ordinati «in modo da poter agire in nome personale di Cristo, capo della Chiesa» [</w:t>
      </w:r>
      <w:hyperlink r:id="rId1614">
        <w:r>
          <w:rPr>
            <w:rStyle w:val="InternetLink"/>
            <w:sz w:val="16"/>
            <w:szCs w:val="16"/>
          </w:rPr>
          <w:t xml:space="preserve"> 3</w:t>
        </w:r>
      </w:hyperlink>
      <w:r>
        <w:rPr>
          <w:color w:val="0000FF"/>
          <w:sz w:val="16"/>
          <w:szCs w:val="16"/>
          <w:u w:val="single"/>
        </w:rPr>
        <w:t xml:space="preserve"> </w:t>
      </w:r>
      <w:r>
        <w:rPr>
          <w:sz w:val="16"/>
          <w:szCs w:val="16"/>
        </w:rPr>
        <w:t xml:space="preserve">] , «esercitano la funzione di Cristo capo e Pastore per la parte di autorità che loro spetta» (PO 6). </w:t>
      </w:r>
    </w:p>
    <w:p>
      <w:pPr>
        <w:pStyle w:val="Normal"/>
        <w:numPr>
          <w:ilvl w:val="1"/>
          <w:numId w:val="329"/>
        </w:numPr>
        <w:spacing w:before="0" w:after="0"/>
        <w:rPr>
          <w:sz w:val="16"/>
          <w:szCs w:val="16"/>
        </w:rPr>
      </w:pPr>
      <w:r>
        <w:rPr>
          <w:sz w:val="16"/>
          <w:szCs w:val="16"/>
        </w:rPr>
        <w:t xml:space="preserve">Anche nella lettera apostolica «Mulieris dignitatem» viene spiegato il perché della scelta di Cristo, conservata fedelmente dalla Chiesa cattolica nelle sue leggi e nella sua disciplina (cf. MD 26-27). </w:t>
      </w:r>
    </w:p>
    <w:p>
      <w:pPr>
        <w:pStyle w:val="Normal"/>
        <w:numPr>
          <w:ilvl w:val="0"/>
          <w:numId w:val="329"/>
        </w:numPr>
        <w:spacing w:before="0" w:after="280"/>
        <w:rPr>
          <w:sz w:val="16"/>
          <w:szCs w:val="16"/>
        </w:rPr>
      </w:pPr>
      <w:r>
        <w:rPr>
          <w:sz w:val="16"/>
          <w:szCs w:val="16"/>
        </w:rPr>
        <w:t xml:space="preserve">Occorre del resto rilevare che la vera promozione della donna consiste nel promuoverla a ciò che le è proprio e le conviene nella sua qualità di donna, cioè di creatura differente dall'uomo, chiamata ad essere essa stessa, non meno dell'uomo, modello di personalità umana. E' questa la «emancipazione» corrispondente alle indicazioni e alle disposizioni di Gesù, il quale ha voluto attribuire alla donna una missione a lei propria, in rispondenza alla sua naturale diversità dall'uomo. </w:t>
      </w:r>
    </w:p>
    <w:p>
      <w:pPr>
        <w:pStyle w:val="NormaleWeb"/>
        <w:rPr>
          <w:sz w:val="16"/>
          <w:szCs w:val="16"/>
        </w:rPr>
      </w:pPr>
      <w:r>
        <w:rPr>
          <w:sz w:val="16"/>
          <w:szCs w:val="16"/>
        </w:rPr>
        <w:t xml:space="preserve">Nell'adempimento di questa missione viene aperta la via dello sviluppo di una personalità di donna, che può offrire all'umanità, e in particolare alla Chiesa, un servizio conforme alla sue qualità. </w:t>
      </w:r>
    </w:p>
    <w:p>
      <w:pPr>
        <w:pStyle w:val="Normal"/>
        <w:numPr>
          <w:ilvl w:val="0"/>
          <w:numId w:val="324"/>
        </w:numPr>
        <w:spacing w:before="0" w:after="0"/>
        <w:rPr>
          <w:sz w:val="16"/>
          <w:szCs w:val="16"/>
        </w:rPr>
      </w:pPr>
      <w:r>
        <w:rPr>
          <w:sz w:val="16"/>
          <w:szCs w:val="16"/>
        </w:rPr>
        <w:t xml:space="preserve">Possiamo dunque concludere affermando che Gesù, non attribuendo il sacerdozio ministeriale alla donna, non l'ha posta in una condizione di inferiorità, non l'ha privata di un diritto che le sarebbe appartenuto, non ha infranto l'uguaglianza della donna con l'uomo, ma piuttosto ha riconosciuto e rispettato la sua dignità. Istituendo il ministero sacerdotale per gli uomini, non ha inteso conferire loro una superiorità, ma chiamarli a un umile servizio, conforme al servizio di cui il Figlio dell'uomo è stato il modello (cf. Mc 10,45; Mt 20,28). Destinando la donna a una missione corrispondente alla sua personalità, ne ha elevato la dignità e ne ha ribadito il diritto a una propria originalità anche nella Chiesa. </w:t>
      </w:r>
    </w:p>
    <w:p>
      <w:pPr>
        <w:pStyle w:val="Normal"/>
        <w:numPr>
          <w:ilvl w:val="0"/>
          <w:numId w:val="324"/>
        </w:numPr>
        <w:spacing w:before="0" w:after="280"/>
        <w:rPr>
          <w:sz w:val="16"/>
          <w:szCs w:val="16"/>
        </w:rPr>
      </w:pPr>
      <w:r>
        <w:rPr>
          <w:sz w:val="16"/>
          <w:szCs w:val="16"/>
        </w:rPr>
        <w:t xml:space="preserve">L'esempio di Maria, madre di Gesù, completa la dimostrazione del rispetto della dignità della donna nella missione affidatale nella Chiesa. </w:t>
      </w:r>
    </w:p>
    <w:p>
      <w:pPr>
        <w:pStyle w:val="NormaleWeb"/>
        <w:rPr>
          <w:sz w:val="16"/>
          <w:szCs w:val="16"/>
        </w:rPr>
      </w:pPr>
      <w:r>
        <w:rPr>
          <w:sz w:val="16"/>
          <w:szCs w:val="16"/>
        </w:rPr>
        <w:t xml:space="preserve">Maria non è stata chiamata al sacerdozio ministeriale: eppure la missione da lei ricevuta non aveva meno valore di un ministero pastorale, gli era anzi ben superiore. Essa ha ricevuto una missione materna a livello eccelso: essere madre di Gesù Cristo, e quindi «Theotókos», Madre di Dio. Missione che si dilaterà in maternità nei riguardi di tutti gli uomini nell'ordine della grazia. </w:t>
      </w:r>
    </w:p>
    <w:p>
      <w:pPr>
        <w:pStyle w:val="NormaleWeb"/>
        <w:rPr/>
      </w:pPr>
      <w:r>
        <w:rPr>
          <w:sz w:val="16"/>
          <w:szCs w:val="16"/>
        </w:rPr>
        <w:t>Lo stesso si può dire della missione di maternità che molte donne assumono nella Chiesa [</w:t>
      </w:r>
      <w:hyperlink r:id="rId1615">
        <w:r>
          <w:rPr>
            <w:rStyle w:val="InternetLink"/>
            <w:sz w:val="16"/>
            <w:szCs w:val="16"/>
          </w:rPr>
          <w:t xml:space="preserve"> 4</w:t>
        </w:r>
      </w:hyperlink>
      <w:r>
        <w:rPr>
          <w:color w:val="0000FF"/>
          <w:sz w:val="16"/>
          <w:szCs w:val="16"/>
          <w:u w:val="single"/>
        </w:rPr>
        <w:t xml:space="preserve"> </w:t>
      </w:r>
      <w:r>
        <w:rPr>
          <w:sz w:val="16"/>
          <w:szCs w:val="16"/>
        </w:rPr>
        <w:t xml:space="preserve">] . Esse sono collocate da Cristo nella mirabile luce di Maria che splende al vertice della Chiesa e del creato. </w:t>
      </w:r>
    </w:p>
    <w:p>
      <w:pPr>
        <w:pStyle w:val="NormaleWeb"/>
        <w:rPr/>
      </w:pPr>
      <w:r>
        <w:rPr>
          <w:sz w:val="16"/>
          <w:szCs w:val="16"/>
        </w:rPr>
        <w:t>[</w:t>
      </w:r>
      <w:hyperlink r:id="rId1616">
        <w:r>
          <w:rPr>
            <w:rStyle w:val="InternetLink"/>
            <w:sz w:val="16"/>
            <w:szCs w:val="16"/>
          </w:rPr>
          <w:t xml:space="preserve"> 1</w:t>
        </w:r>
      </w:hyperlink>
      <w:r>
        <w:rPr>
          <w:color w:val="0000FF"/>
          <w:sz w:val="16"/>
          <w:szCs w:val="16"/>
          <w:u w:val="single"/>
        </w:rPr>
        <w:t xml:space="preserve"> </w:t>
      </w:r>
      <w:r>
        <w:rPr>
          <w:sz w:val="16"/>
          <w:szCs w:val="16"/>
        </w:rPr>
        <w:t xml:space="preserve">] cf. «Lumen gentium», 10. </w:t>
      </w:r>
    </w:p>
    <w:p>
      <w:pPr>
        <w:pStyle w:val="NormaleWeb"/>
        <w:rPr/>
      </w:pPr>
      <w:r>
        <w:rPr>
          <w:sz w:val="16"/>
          <w:szCs w:val="16"/>
        </w:rPr>
        <w:t>[</w:t>
      </w:r>
      <w:hyperlink r:id="rId1617">
        <w:r>
          <w:rPr>
            <w:rStyle w:val="InternetLink"/>
            <w:sz w:val="16"/>
            <w:szCs w:val="16"/>
          </w:rPr>
          <w:t xml:space="preserve"> 2</w:t>
        </w:r>
      </w:hyperlink>
      <w:r>
        <w:rPr>
          <w:color w:val="0000FF"/>
          <w:sz w:val="16"/>
          <w:szCs w:val="16"/>
          <w:u w:val="single"/>
        </w:rPr>
        <w:t xml:space="preserve"> </w:t>
      </w:r>
      <w:r>
        <w:rPr>
          <w:sz w:val="16"/>
          <w:szCs w:val="16"/>
        </w:rPr>
        <w:t xml:space="preserve">] cf. AAS 40 (1948), p. 5. </w:t>
      </w:r>
    </w:p>
    <w:p>
      <w:pPr>
        <w:pStyle w:val="NormaleWeb"/>
        <w:rPr/>
      </w:pPr>
      <w:r>
        <w:rPr>
          <w:sz w:val="16"/>
          <w:szCs w:val="16"/>
        </w:rPr>
        <w:t>[</w:t>
      </w:r>
      <w:hyperlink r:id="rId1618">
        <w:r>
          <w:rPr>
            <w:rStyle w:val="InternetLink"/>
            <w:sz w:val="16"/>
            <w:szCs w:val="16"/>
          </w:rPr>
          <w:t xml:space="preserve"> 3</w:t>
        </w:r>
      </w:hyperlink>
      <w:r>
        <w:rPr>
          <w:color w:val="0000FF"/>
          <w:sz w:val="16"/>
          <w:szCs w:val="16"/>
          <w:u w:val="single"/>
        </w:rPr>
        <w:t xml:space="preserve"> </w:t>
      </w:r>
      <w:r>
        <w:rPr>
          <w:sz w:val="16"/>
          <w:szCs w:val="16"/>
        </w:rPr>
        <w:t xml:space="preserve">] Decreto «Presbyterorum ordinis», 2. </w:t>
      </w:r>
    </w:p>
    <w:p>
      <w:pPr>
        <w:pStyle w:val="NormaleWeb"/>
        <w:rPr/>
      </w:pPr>
      <w:r>
        <w:rPr>
          <w:sz w:val="16"/>
          <w:szCs w:val="16"/>
        </w:rPr>
        <w:t>[</w:t>
      </w:r>
      <w:hyperlink r:id="rId1619">
        <w:r>
          <w:rPr>
            <w:rStyle w:val="InternetLink"/>
            <w:sz w:val="16"/>
            <w:szCs w:val="16"/>
          </w:rPr>
          <w:t xml:space="preserve"> 4</w:t>
        </w:r>
      </w:hyperlink>
      <w:r>
        <w:rPr>
          <w:color w:val="0000FF"/>
          <w:sz w:val="16"/>
          <w:szCs w:val="16"/>
          <w:u w:val="single"/>
        </w:rPr>
        <w:t xml:space="preserve"> </w:t>
      </w:r>
      <w:r>
        <w:rPr>
          <w:sz w:val="16"/>
          <w:szCs w:val="16"/>
        </w:rPr>
        <w:t xml:space="preserve">] cf. «Mulieris dignitatem», 47. </w:t>
      </w:r>
    </w:p>
    <w:p>
      <w:pPr>
        <w:pStyle w:val="NormaleWeb"/>
        <w:rPr/>
      </w:pPr>
      <w:hyperlink r:id="rId1620">
        <w:r>
          <w:rPr>
            <w:sz w:val="16"/>
            <w:szCs w:val="16"/>
          </w:rPr>
        </w:r>
      </w:hyperlink>
    </w:p>
    <w:p>
      <w:pPr>
        <w:pStyle w:val="Heading2"/>
        <w:rPr>
          <w:color w:val="653232"/>
          <w:sz w:val="16"/>
          <w:szCs w:val="16"/>
        </w:rPr>
      </w:pPr>
      <w:r>
        <w:rPr>
          <w:color w:val="653232"/>
          <w:sz w:val="16"/>
          <w:szCs w:val="16"/>
        </w:rPr>
        <w:t xml:space="preserve">Matrimonio e famiglia nell'apostolato </w:t>
      </w:r>
    </w:p>
    <w:p>
      <w:pPr>
        <w:pStyle w:val="Heading2"/>
        <w:rPr>
          <w:color w:val="653232"/>
          <w:sz w:val="16"/>
          <w:szCs w:val="16"/>
        </w:rPr>
      </w:pPr>
      <w:r>
        <w:rPr>
          <w:color w:val="653232"/>
          <w:sz w:val="16"/>
          <w:szCs w:val="16"/>
        </w:rPr>
        <w:t xml:space="preserve">Udienza Generale — 3 Agosto 1994 </w:t>
      </w:r>
    </w:p>
    <w:p>
      <w:pPr>
        <w:pStyle w:val="NormaleWeb"/>
        <w:rPr>
          <w:sz w:val="16"/>
          <w:szCs w:val="16"/>
        </w:rPr>
      </w:pPr>
      <w:r>
        <w:rPr>
          <w:sz w:val="16"/>
          <w:szCs w:val="16"/>
        </w:rPr>
        <w:t xml:space="preserve">1. Abbiamo sottolineato il ruolo della donna nella Chiesa. Ovviamente, non meno importante è il compito dell'uomo. La Chiesa ha bisogno della collaborazione di entrambi per l'adempimento della sua missione. L'ambito fondamentale in cui questa collaborazione si manifesta è la vita matrimoniale, la famiglia, che è «la prima originaria espressione della dimensione sociale della persona» (CL 40). </w:t>
      </w:r>
    </w:p>
    <w:p>
      <w:pPr>
        <w:pStyle w:val="NormaleWeb"/>
        <w:rPr/>
      </w:pPr>
      <w:r>
        <w:rPr>
          <w:sz w:val="16"/>
          <w:szCs w:val="16"/>
        </w:rPr>
        <w:t>Il Concilio Vaticano II, riconoscendo «nei vari generi di vita e nei vari uffici un'unica santità», cita espressamente la via del matrimonio come via di santità: «I coniugi e i genitori cristiani, seguendo la loro propria via, devono con costante amore sostenersi a vicenda nella grazia per tutta la vita, e istruire nella dottrina cristiana e nelle virtù evangeliche la prole che hanno con amore ricevuta da Dio. Così offrono a tutti l'esempio di un amore instancabile e generoso, edificano una fraternità di carità e diventano i testimoni e i cooperatori della fecondità della madre Chiesa, in segno e in partecipazione di quell'amore col quale Cristo ha amato la sua sposa e ha dato se stesso per lei» [</w:t>
      </w:r>
      <w:hyperlink r:id="rId1621">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Due sono, dunque, gli aspetti essenziali della via della coppia e della famiglia: la santificazione nell'unione d'amore fedele, e la santificazione nella fecondità, con l'adempimento del compito di educare cristianamente la prole. </w:t>
      </w:r>
    </w:p>
    <w:p>
      <w:pPr>
        <w:pStyle w:val="NormaleWeb"/>
        <w:rPr>
          <w:sz w:val="16"/>
          <w:szCs w:val="16"/>
        </w:rPr>
      </w:pPr>
      <w:r>
        <w:rPr>
          <w:sz w:val="16"/>
          <w:szCs w:val="16"/>
        </w:rPr>
        <w:t xml:space="preserve">Oggi vogliamo riflettere sulla via di santità che è propria dei cristiani sposati, e perciò della gran parte dei fedeli. E' una via importante, ma scossa oggi dall'influsso di alcune correnti di pensiero, alimentate dall'edonismo dilagante in tutta la società. </w:t>
      </w:r>
    </w:p>
    <w:p>
      <w:pPr>
        <w:pStyle w:val="NormaleWeb"/>
        <w:rPr>
          <w:sz w:val="16"/>
          <w:szCs w:val="16"/>
        </w:rPr>
      </w:pPr>
      <w:r>
        <w:rPr>
          <w:sz w:val="16"/>
          <w:szCs w:val="16"/>
        </w:rPr>
        <w:t xml:space="preserve">2. Riprendiamo quella bella affermazione del Concilio secondo la quale la via del matrimonio è via di santità, perché è destinata ad essere «segno e partecipazione di quell'amore col quale Cristo ha amato la sua sposa e ha dato se stesso per lei». </w:t>
      </w:r>
    </w:p>
    <w:p>
      <w:pPr>
        <w:pStyle w:val="NormaleWeb"/>
        <w:rPr>
          <w:sz w:val="16"/>
          <w:szCs w:val="16"/>
        </w:rPr>
      </w:pPr>
      <w:r>
        <w:rPr>
          <w:sz w:val="16"/>
          <w:szCs w:val="16"/>
        </w:rPr>
        <w:t xml:space="preserve">Secondo questa visione ecclesiologica, l'amore di Cristo è fonte e fondamento dell'amore che unisce gli sposi. Conviene sottolineare che si tratta del vero amore coniugale, e non soltanto di un impulso istintivo. Oggi la sessualità è spesso esaltata al punto da offuscare la natura profonda dell'amore. Certo, anche la vita sessuale ha un proprio reale valore, che non può essere sottovalutato, ma si tratta di un valore limitato, che non basta a fondare l'unione matrimoniale, poggiante per sua natura sull'impegno totale della persona. Ogni sana psicologia e filosofia dell'amore è d'accordo su questo punto. Anche la dottrina cristiana mette in luce le qualità dell'amore unitivo delle persone, e proietta su di esso una luce superiore, elevandolo - in virtù del sacramento - al livello della grazia e della comunicazione dell'amore divino da parte di Cristo. In questo senso san Paolo dice del matrimonio: «Questo mistero è grande» (Ef 5,32), in relazione a Cristo e alla Chiesa. Questo mistero teologico è per il cristiano alla radice dell'etica del matrimonio, dell'amore coniugale e della stessa vita sessuale: «E voi, mariti, amate le vostre mogli come Cristo ha amato la Chiesa e ha dato se stesso per lei» (Ef 5,25). </w:t>
      </w:r>
    </w:p>
    <w:p>
      <w:pPr>
        <w:pStyle w:val="NormaleWeb"/>
        <w:rPr>
          <w:sz w:val="16"/>
          <w:szCs w:val="16"/>
        </w:rPr>
      </w:pPr>
      <w:r>
        <w:rPr>
          <w:sz w:val="16"/>
          <w:szCs w:val="16"/>
        </w:rPr>
        <w:t xml:space="preserve">La grazia e il vincolo sacramentale fanno sì che, come segno e partecipazione dell'amore di Cristo-sposo, la vita coniugale sia, per gli sposi cristiani, la via della santificazione e, nello stesso tempo, per la Chiesa un incentivo efficace a ravvivare la comunione d'amore che la caratterizza. Come dice il Concilio, i coniugi «edificano una fraternità di carità» (LG 41). </w:t>
      </w:r>
    </w:p>
    <w:p>
      <w:pPr>
        <w:pStyle w:val="Normal"/>
        <w:numPr>
          <w:ilvl w:val="1"/>
          <w:numId w:val="422"/>
        </w:numPr>
        <w:spacing w:before="0" w:after="0"/>
        <w:rPr>
          <w:sz w:val="16"/>
          <w:szCs w:val="16"/>
        </w:rPr>
      </w:pPr>
      <w:r>
        <w:rPr>
          <w:sz w:val="16"/>
          <w:szCs w:val="16"/>
        </w:rPr>
        <w:t xml:space="preserve">Il Concilio enuncia e spiega le esigenze di questo nobile amore dei coniugi cristiani. Affermando che essi devono sostenersi a vicenda, sottolinea il carattere altruistico del loro amore: un amore che si concretizza nel reciproco sostegno e </w:t>
      </w:r>
    </w:p>
    <w:p>
      <w:pPr>
        <w:pStyle w:val="Normal"/>
        <w:numPr>
          <w:ilvl w:val="1"/>
          <w:numId w:val="422"/>
        </w:numPr>
        <w:spacing w:before="0" w:after="0"/>
        <w:rPr>
          <w:sz w:val="16"/>
          <w:szCs w:val="16"/>
        </w:rPr>
      </w:pPr>
      <w:r>
        <w:rPr>
          <w:sz w:val="16"/>
          <w:szCs w:val="16"/>
        </w:rPr>
        <w:t xml:space="preserve">nella generosa dedizione. Parlando di un «costante amore... per tutta la vita», il Concilio attira l'attenzione sulla fedeltà come impegno che si fonda sulla fedeltà assoluta di Cristo sposo. Il richiamo a questo impegno, necessario sempre, lo è massimamente di fronte a uno dei grandi mali della società contemporanea, la diffusa piaga dei divorzi, con le gravi conseguenze che ne derivano per gli sposi stessi e per i loro figli. Con il divorzio, marito e moglie infliggono a se stessi una ferita profonda, venendo meno alla propria parola, rompendo un legame vitale. Allo stesso tempo, nuocciono ai figli. Quanti bambini soffrono per l'allontanamento dell'uno o dell'altro genitore! Bisogna ripetere a tutti che Gesù Cristo, con il suo amore assolutamente fedele, dà agli sposi cristiani la forza della fedeltà e li rende capaci di resistere alla tentazione, oggi così diffusa e seducente, della separazione. </w:t>
      </w:r>
    </w:p>
    <w:p>
      <w:pPr>
        <w:pStyle w:val="Normal"/>
        <w:numPr>
          <w:ilvl w:val="1"/>
          <w:numId w:val="422"/>
        </w:numPr>
        <w:spacing w:before="0" w:after="0"/>
        <w:rPr>
          <w:sz w:val="16"/>
          <w:szCs w:val="16"/>
        </w:rPr>
      </w:pPr>
      <w:r>
        <w:rPr>
          <w:sz w:val="16"/>
          <w:szCs w:val="16"/>
        </w:rPr>
        <w:t xml:space="preserve">Bisogna anche ricordare che, siccome l'amore di Cristo-sposo verso la Chiesa è un amore redentivo, l'amore dei coniugi cristiani diventa partecipazione attiva alla redenzione. </w:t>
      </w:r>
    </w:p>
    <w:p>
      <w:pPr>
        <w:pStyle w:val="Normal"/>
        <w:numPr>
          <w:ilvl w:val="1"/>
          <w:numId w:val="422"/>
        </w:numPr>
        <w:spacing w:before="0" w:after="0"/>
        <w:rPr>
          <w:sz w:val="16"/>
          <w:szCs w:val="16"/>
        </w:rPr>
      </w:pPr>
      <w:r>
        <w:rPr>
          <w:sz w:val="16"/>
          <w:szCs w:val="16"/>
        </w:rPr>
        <w:t xml:space="preserve">La redenzione è legata alla croce: e questo aiuta a capire e a valorizzare il significato delle prove, che non sono certo risparmiate alla vita della coppia, ma che nel piano divino sono destinate a fortificare l'amore e a procurare una fecondità più grande alla vita coniugale. Lungi dal promettere ai suoi seguaci che si uniscono in matrimonio un paradiso terrestre, Gesù Cristo offre loro la possibilità e la vocazione a percorrere con lui stesso un cammino che, attraverso difficoltà e sofferenze, rafforza la loro unione e li conduce a una gioia più grande, come prova l'esperienza di tante coppie cristiane, anche nel nostro tempo. </w:t>
      </w:r>
    </w:p>
    <w:p>
      <w:pPr>
        <w:pStyle w:val="Normal"/>
        <w:numPr>
          <w:ilvl w:val="0"/>
          <w:numId w:val="422"/>
        </w:numPr>
        <w:spacing w:before="0" w:after="280"/>
        <w:rPr>
          <w:sz w:val="16"/>
          <w:szCs w:val="16"/>
        </w:rPr>
      </w:pPr>
      <w:r>
        <w:rPr>
          <w:sz w:val="16"/>
          <w:szCs w:val="16"/>
        </w:rPr>
        <w:t xml:space="preserve">Già l'adempimento del compito procreativo contribuisce alla santificazione della vita coniugale, come abbiamo osservato a proposito della maternità: l'amore dei coniugi, che non si racchiude su se stesso, ma secondo l'impulso e la legge della natura si apre a nuove vite, diventa, con l'aiuto della grazia divina, un esercizio di carità santa e santificatrice, mediante il quale i coniugi contribuiscono alla crescita della Chiesa. </w:t>
      </w:r>
    </w:p>
    <w:p>
      <w:pPr>
        <w:pStyle w:val="NormaleWeb"/>
        <w:rPr>
          <w:sz w:val="16"/>
          <w:szCs w:val="16"/>
        </w:rPr>
      </w:pPr>
      <w:r>
        <w:rPr>
          <w:sz w:val="16"/>
          <w:szCs w:val="16"/>
        </w:rPr>
        <w:t xml:space="preserve">Lo stesso avviene nell'adempimento del compito educativo, che è un dovere connesso con la stessa procreazione. Come dice il Concilio Vaticano II, i coniugi cristiani devono «istruire nella dottrina cristiana e nelle virtù evangeliche» (LG 41) i loro figli. E' l'apostolato più essenziale nell'ambito della famiglia. Quest'opera di formazione spirituale e morale dei figli santifica nello stesso tempo i genitori, che ricevono essi stessi il beneficio del rinnovamento e approfondimento della loro fede, come l'esperienza delle famiglie cristiane spesso dimostra. </w:t>
      </w:r>
    </w:p>
    <w:p>
      <w:pPr>
        <w:pStyle w:val="NormaleWeb"/>
        <w:rPr>
          <w:sz w:val="16"/>
          <w:szCs w:val="16"/>
        </w:rPr>
      </w:pPr>
      <w:r>
        <w:rPr>
          <w:sz w:val="16"/>
          <w:szCs w:val="16"/>
        </w:rPr>
        <w:t xml:space="preserve">Ancora una volta possiamo concludere che la vita coniugale è via di santità e di apostolato. Così questa catechesi serve anche ad approfondire la nostra visione della famiglia tanto importante in questo anno che è per la Chiesa e per il mondo l'Anno della famiglia. </w:t>
      </w:r>
    </w:p>
    <w:p>
      <w:pPr>
        <w:pStyle w:val="NormaleWeb"/>
        <w:rPr/>
      </w:pPr>
      <w:r>
        <w:rPr>
          <w:sz w:val="16"/>
          <w:szCs w:val="16"/>
        </w:rPr>
        <w:t>[</w:t>
      </w:r>
      <w:hyperlink r:id="rId1622">
        <w:r>
          <w:rPr>
            <w:rStyle w:val="InternetLink"/>
            <w:sz w:val="16"/>
            <w:szCs w:val="16"/>
          </w:rPr>
          <w:t xml:space="preserve"> 1</w:t>
        </w:r>
      </w:hyperlink>
      <w:r>
        <w:rPr>
          <w:color w:val="0000FF"/>
          <w:sz w:val="16"/>
          <w:szCs w:val="16"/>
          <w:u w:val="single"/>
        </w:rPr>
        <w:t xml:space="preserve"> </w:t>
      </w:r>
      <w:r>
        <w:rPr>
          <w:sz w:val="16"/>
          <w:szCs w:val="16"/>
        </w:rPr>
        <w:t xml:space="preserve">] Lumen gentium, 41. </w:t>
      </w:r>
    </w:p>
    <w:p>
      <w:pPr>
        <w:pStyle w:val="NormaleWeb"/>
        <w:rPr/>
      </w:pPr>
      <w:hyperlink r:id="rId1623">
        <w:r>
          <w:rPr>
            <w:sz w:val="16"/>
            <w:szCs w:val="16"/>
          </w:rPr>
        </w:r>
      </w:hyperlink>
    </w:p>
    <w:p>
      <w:pPr>
        <w:pStyle w:val="Heading2"/>
        <w:rPr>
          <w:color w:val="653232"/>
          <w:sz w:val="16"/>
          <w:szCs w:val="16"/>
        </w:rPr>
      </w:pPr>
      <w:r>
        <w:rPr>
          <w:color w:val="653232"/>
          <w:sz w:val="16"/>
          <w:szCs w:val="16"/>
        </w:rPr>
        <w:t xml:space="preserve">La Chiesa e le persone sole </w:t>
      </w:r>
    </w:p>
    <w:p>
      <w:pPr>
        <w:pStyle w:val="Heading2"/>
        <w:rPr>
          <w:color w:val="653232"/>
          <w:sz w:val="16"/>
          <w:szCs w:val="16"/>
        </w:rPr>
      </w:pPr>
      <w:r>
        <w:rPr>
          <w:color w:val="653232"/>
          <w:sz w:val="16"/>
          <w:szCs w:val="16"/>
        </w:rPr>
        <w:t xml:space="preserve">Udienza Generale — 10 Agosto 1994 </w:t>
      </w:r>
    </w:p>
    <w:p>
      <w:pPr>
        <w:pStyle w:val="NormaleWeb"/>
        <w:rPr>
          <w:sz w:val="16"/>
          <w:szCs w:val="16"/>
        </w:rPr>
      </w:pPr>
      <w:r>
        <w:rPr>
          <w:sz w:val="16"/>
          <w:szCs w:val="16"/>
        </w:rPr>
        <w:t xml:space="preserve">1. Nella tradizione cristiana fin dai primi tempi si ebbe una particolare attenzione per le donne che, avendo perso il marito, rimanevano sole nella vita, spesso bisognose e indifese. Già nell'Antico Testamento le vedove erano spesso ricordate per la loro misera situazione e additate alla solidale premura della comunità e particolarmente dei responsabili della legge (cf. Es 22,21; Dt 10,18; 24,17; 26,12; 27,19). </w:t>
      </w:r>
    </w:p>
    <w:p>
      <w:pPr>
        <w:pStyle w:val="NormaleWeb"/>
        <w:rPr>
          <w:sz w:val="16"/>
          <w:szCs w:val="16"/>
        </w:rPr>
      </w:pPr>
      <w:r>
        <w:rPr>
          <w:sz w:val="16"/>
          <w:szCs w:val="16"/>
        </w:rPr>
        <w:t xml:space="preserve">I Vangeli, gli Atti e le lettere degli apostoli sono attraversati da un soffio di carità verso le vedove. Ripetutamente Gesù manifesta premurosa attenzione verso di loro. Egli, ad esempio, loda pubblicamente l'obolo offerto da una povera vedova per il Tempio (cf. Lc 21,3; Mc 12,43); si muove a compassione alla vista della vedova che a Nain accompagna il figlio defunto alla sepoltura, le si accosta per dirle dolcemente: «Non piangere», e poi le ridà il fanciullo risuscitato (cf. Lc 7,11-15). Il Vangelo ci trasmette altresì il ricordo delle parole di Gesù sulla «necessità di pregare sempre, senza stancarsi», prendendo ad esempio la vedova che con l'insistenza delle sue richieste ottiene dal giudice disonesto che le faccia giustizia (cf. Lc 18,5); e quelle altre parole con cui Gesù depreca severamente gli scribi che «divorano le case delle vedove» ostentando ipocritamente lunghe preghiere (cf. Mc 12,40; Lc 20,47). </w:t>
      </w:r>
    </w:p>
    <w:p>
      <w:pPr>
        <w:pStyle w:val="NormaleWeb"/>
        <w:rPr>
          <w:sz w:val="16"/>
          <w:szCs w:val="16"/>
        </w:rPr>
      </w:pPr>
      <w:r>
        <w:rPr>
          <w:sz w:val="16"/>
          <w:szCs w:val="16"/>
        </w:rPr>
        <w:t xml:space="preserve">Tale atteggiamento di Cristo, che adempie il genuino spirito dell'Antico Patto, sta alla radice delle raccomandazioni pastorali di san Paolo e di san Giacomo sull'assistenza spirituale e caritativa alle vedove: «Onora le vedove» (1Tm 5,3); «Religione pura e senza macchia davanti a Dio nostro Padre è questa: soccorrere gli orfani e le vedove nelle loro afflizioni...» (Gc 1,27). </w:t>
      </w:r>
    </w:p>
    <w:p>
      <w:pPr>
        <w:pStyle w:val="Normal"/>
        <w:numPr>
          <w:ilvl w:val="1"/>
          <w:numId w:val="381"/>
        </w:numPr>
        <w:spacing w:before="0" w:after="0"/>
        <w:rPr>
          <w:sz w:val="16"/>
          <w:szCs w:val="16"/>
        </w:rPr>
      </w:pPr>
      <w:r>
        <w:rPr>
          <w:sz w:val="16"/>
          <w:szCs w:val="16"/>
        </w:rPr>
        <w:t xml:space="preserve">Ma nella comunità cristiana il posto delle vedove non era solo quello delle assistite; esse vi avevano anche una funzione attiva, quasi per una specifica partecipazione alla vocazione universale dei discepoli di Cristo alla vita di preghiera. </w:t>
      </w:r>
    </w:p>
    <w:p>
      <w:pPr>
        <w:pStyle w:val="Normal"/>
        <w:numPr>
          <w:ilvl w:val="1"/>
          <w:numId w:val="381"/>
        </w:numPr>
        <w:spacing w:before="0" w:after="0"/>
        <w:rPr>
          <w:sz w:val="16"/>
          <w:szCs w:val="16"/>
        </w:rPr>
      </w:pPr>
      <w:r>
        <w:rPr>
          <w:sz w:val="16"/>
          <w:szCs w:val="16"/>
        </w:rPr>
        <w:t xml:space="preserve">Dalla prima lettera a Timoteo risulta infatti che un fondamentale compito raccomandato alle donne rimaste vedove era quello di consacrarsi «all'orazione e alla preghiera giorno e notte» (1Tm 5,5). Il Vangelo di Luca ci presenta un modello di santa vedova, nella persona di «Anna, figlia di Fanuele», rimasta vedova dopo soltanto sette anni di matrimonio. Ella, riferisce l'evangelista, «non si allontanava mai dal tempio, servendo Dio notte e giorno con digiuni e preghiere» (Lc 2,36-37). Ebbe la grande gioia di trovarsi nel tempio al momento della presentazione di Gesù bambino. Nella loro afflizione, le vedove possono e debbono contare similmente su grazie preziose di vita spirituale, alle quali sono invitate a corrispondere generosamente. </w:t>
      </w:r>
    </w:p>
    <w:p>
      <w:pPr>
        <w:pStyle w:val="Normal"/>
        <w:numPr>
          <w:ilvl w:val="0"/>
          <w:numId w:val="381"/>
        </w:numPr>
        <w:spacing w:before="0" w:after="280"/>
        <w:rPr>
          <w:sz w:val="16"/>
          <w:szCs w:val="16"/>
        </w:rPr>
      </w:pPr>
      <w:r>
        <w:rPr>
          <w:sz w:val="16"/>
          <w:szCs w:val="16"/>
        </w:rPr>
        <w:t xml:space="preserve">Nel quadro pastorale e spirituale della comunità cristiana vi era anche un «catalogo» nel quale poteva essere iscritta la vedova che, per usare le parole della lettera ora citata, «abbia non meno di sessant'anni [sia cioè anziana], sia andata sposa una sola volta, abbia la testimonianza di opere buone: abbia cioè allevato figli, praticato l'ospitalità, lavato i piedi ai santi [antico rito di ospitalità, fatto proprio dal cristianesimo], sia venuta in soccorso agli afflitti, abbia esercitato ogni opera di bene...» (1Tm 5,9-10). </w:t>
      </w:r>
    </w:p>
    <w:p>
      <w:pPr>
        <w:pStyle w:val="NormaleWeb"/>
        <w:rPr>
          <w:sz w:val="16"/>
          <w:szCs w:val="16"/>
        </w:rPr>
      </w:pPr>
      <w:r>
        <w:rPr>
          <w:sz w:val="16"/>
          <w:szCs w:val="16"/>
        </w:rPr>
        <w:t xml:space="preserve">La Chiesa degli inizi offre, in questo, un esempio di solidarietà caritativa (cf. At 6,1), che ritroviamo in tanti altri momenti della storia cristiana, soprattutto quando, per ragioni sociali, politiche, belliche, epidemiche ecc., il fenomeno della vedovanza o di altre forme di solitudine prendeva dimensioni preoccupanti. La carità della Chiesa non poteva rimanere inerte. </w:t>
      </w:r>
    </w:p>
    <w:p>
      <w:pPr>
        <w:pStyle w:val="NormaleWeb"/>
        <w:rPr>
          <w:sz w:val="16"/>
          <w:szCs w:val="16"/>
        </w:rPr>
      </w:pPr>
      <w:r>
        <w:rPr>
          <w:sz w:val="16"/>
          <w:szCs w:val="16"/>
        </w:rPr>
        <w:t xml:space="preserve">Oggi esistono molti altri casi di persone sole, di fronte a cui la Chiesa non può non essere sensibile e sollecita. Vi è, innanzitutto, la categoria dei «separati» e dei «divorziati», ai quali ho dedicato una particolare attenzione nell'esortazione apostolica «Familiaris consortio» (cf. n. 83). Vi è poi quella delle «madri nubili», esposte a particolari difficoltà di ordine morale, economico e sociale. A tutte queste persone vorrei dire che, qualunque sia la loro responsabilità personale nel dramma in cui si trovano coinvolte, esse continuano a far parte della Chiesa. I Pastori, partecipi della loro prova, non le abbandonano a se stesse, e vogliono invece fare il possibile per aiutarle, confortarle, farle sentire ancora legate all'ovile di Cristo. </w:t>
      </w:r>
    </w:p>
    <w:p>
      <w:pPr>
        <w:pStyle w:val="NormaleWeb"/>
        <w:rPr>
          <w:sz w:val="16"/>
          <w:szCs w:val="16"/>
        </w:rPr>
      </w:pPr>
      <w:r>
        <w:rPr>
          <w:sz w:val="16"/>
          <w:szCs w:val="16"/>
        </w:rPr>
        <w:t xml:space="preserve">La Chiesa, anche quando non può dar luogo a prassi che sarebbero in contrasto con le esigenze della verità e con lo stesso bene comune delle famiglie e della società, non rinuncia mai ad amare, a capire, ad essere accanto a tutti coloro che sono in difficoltà. Particolarmente vicina la Chiesa si sente alle persone che, avendo un matrimonio sfasciato alle spalle, perseverano nella fedeltà rinunciando a un'altra unione, e si dedicano, per quanto possono, all'educazione dei loro figli. Essi meritano da parte di tutti sostegno e incoraggiamento. La Chiesa, il Papa non possono non lodarli per la bella testimonianza di coerenza cristiana, vissuta generosamente nella prova. </w:t>
      </w:r>
    </w:p>
    <w:p>
      <w:pPr>
        <w:pStyle w:val="Normal"/>
        <w:numPr>
          <w:ilvl w:val="0"/>
          <w:numId w:val="301"/>
        </w:numPr>
        <w:spacing w:before="0" w:after="0"/>
        <w:rPr>
          <w:sz w:val="16"/>
          <w:szCs w:val="16"/>
        </w:rPr>
      </w:pPr>
      <w:r>
        <w:rPr>
          <w:sz w:val="16"/>
          <w:szCs w:val="16"/>
        </w:rPr>
        <w:t xml:space="preserve">Ma poiché la presente catechesi è dedicata, come le altre del ciclo che stiamo svolgendo, all'apostolato dei laici nella Chiesa, vorrei ancora menzionare qui il gran numero di persone sole e specialmente di vedove e vedovi che, essendo meno occupati da obblighi familiari, si sono dedicati volontariamente allo sviluppo delle attività cristiane nelle parrocchie o in opere di maggior estensione. La loro esistenza viene così elevata a una più alta partecipazione alla vita ecclesiale, come frutto di un più alto grado d'amore. Scaturisce da ciò, per la Chiesa e per l'umanità, il beneficio di una dedizione più generosa da parte di persone che trovano così il modo di realizzare una qualità superiore di vita, esprimendo appieno se stesse nel servizio reso ai fratelli. </w:t>
      </w:r>
    </w:p>
    <w:p>
      <w:pPr>
        <w:pStyle w:val="Normal"/>
        <w:numPr>
          <w:ilvl w:val="0"/>
          <w:numId w:val="301"/>
        </w:numPr>
        <w:spacing w:before="0" w:after="280"/>
        <w:rPr>
          <w:sz w:val="16"/>
          <w:szCs w:val="16"/>
        </w:rPr>
      </w:pPr>
      <w:r>
        <w:rPr>
          <w:sz w:val="16"/>
          <w:szCs w:val="16"/>
        </w:rPr>
        <w:t xml:space="preserve">Concludiamo dunque col ribadire ciò che leggiamo nel Concilio Vaticano II, ossia che l'esempio della carità benefica è dato non solo dai coniugi e genitori cristiani, ma «è offerto in altro modo dalle persone vedove e da quelle nubili, le </w:t>
      </w:r>
    </w:p>
    <w:p>
      <w:pPr>
        <w:pStyle w:val="NormaleWeb"/>
        <w:rPr/>
      </w:pPr>
      <w:r>
        <w:rPr>
          <w:sz w:val="16"/>
          <w:szCs w:val="16"/>
        </w:rPr>
        <w:t>quali pure possono contribuire non poco alla santità e operosità nella Chiesa» [</w:t>
      </w:r>
      <w:hyperlink r:id="rId1624">
        <w:r>
          <w:rPr>
            <w:rStyle w:val="InternetLink"/>
            <w:sz w:val="16"/>
            <w:szCs w:val="16"/>
          </w:rPr>
          <w:t xml:space="preserve"> 1</w:t>
        </w:r>
      </w:hyperlink>
      <w:r>
        <w:rPr>
          <w:color w:val="0000FF"/>
          <w:sz w:val="16"/>
          <w:szCs w:val="16"/>
          <w:u w:val="single"/>
        </w:rPr>
        <w:t xml:space="preserve"> </w:t>
      </w:r>
      <w:r>
        <w:rPr>
          <w:sz w:val="16"/>
          <w:szCs w:val="16"/>
        </w:rPr>
        <w:t xml:space="preserve">] . Quale che sia l'origine del loro stato di vita, molte di queste persone possono riconoscere il disegno superiore della sapienza divina che dirige la loro esistenza e la conduce alla santità sulla via della croce; una croce che nelle loro condizioni si rivela particolarmente feconda. </w:t>
      </w:r>
    </w:p>
    <w:p>
      <w:pPr>
        <w:pStyle w:val="NormaleWeb"/>
        <w:rPr/>
      </w:pPr>
      <w:r>
        <w:rPr>
          <w:sz w:val="16"/>
          <w:szCs w:val="16"/>
        </w:rPr>
        <w:t>[</w:t>
      </w:r>
      <w:hyperlink r:id="rId1625">
        <w:r>
          <w:rPr>
            <w:rStyle w:val="InternetLink"/>
            <w:sz w:val="16"/>
            <w:szCs w:val="16"/>
          </w:rPr>
          <w:t xml:space="preserve"> 1</w:t>
        </w:r>
      </w:hyperlink>
      <w:r>
        <w:rPr>
          <w:color w:val="0000FF"/>
          <w:sz w:val="16"/>
          <w:szCs w:val="16"/>
          <w:u w:val="single"/>
        </w:rPr>
        <w:t xml:space="preserve"> </w:t>
      </w:r>
      <w:r>
        <w:rPr>
          <w:sz w:val="16"/>
          <w:szCs w:val="16"/>
        </w:rPr>
        <w:t xml:space="preserve">] «Lumen gentium», 41. </w:t>
      </w:r>
    </w:p>
    <w:p>
      <w:pPr>
        <w:pStyle w:val="NormaleWeb"/>
        <w:rPr/>
      </w:pPr>
      <w:hyperlink r:id="rId1626">
        <w:r>
          <w:rPr>
            <w:sz w:val="16"/>
            <w:szCs w:val="16"/>
          </w:rPr>
        </w:r>
      </w:hyperlink>
    </w:p>
    <w:p>
      <w:pPr>
        <w:pStyle w:val="Heading2"/>
        <w:rPr>
          <w:color w:val="653232"/>
          <w:sz w:val="16"/>
          <w:szCs w:val="16"/>
        </w:rPr>
      </w:pPr>
      <w:r>
        <w:rPr>
          <w:color w:val="653232"/>
          <w:sz w:val="16"/>
          <w:szCs w:val="16"/>
        </w:rPr>
        <w:t xml:space="preserve">I bambini nel cuore della Chiesa </w:t>
      </w:r>
    </w:p>
    <w:p>
      <w:pPr>
        <w:pStyle w:val="Heading2"/>
        <w:rPr>
          <w:color w:val="653232"/>
          <w:sz w:val="16"/>
          <w:szCs w:val="16"/>
        </w:rPr>
      </w:pPr>
      <w:r>
        <w:rPr>
          <w:color w:val="653232"/>
          <w:sz w:val="16"/>
          <w:szCs w:val="16"/>
        </w:rPr>
        <w:t xml:space="preserve">Udienza Generale — 17 Agosto 1994 </w:t>
      </w:r>
    </w:p>
    <w:p>
      <w:pPr>
        <w:pStyle w:val="NormaleWeb"/>
        <w:rPr>
          <w:sz w:val="16"/>
          <w:szCs w:val="16"/>
        </w:rPr>
      </w:pPr>
      <w:r>
        <w:rPr>
          <w:sz w:val="16"/>
          <w:szCs w:val="16"/>
        </w:rPr>
        <w:t xml:space="preserve">1. Non possiamo trascurare il ruolo dei bambini nella Chiesa. Non possiamo non parlarne con grande affetto. Sono il sorriso del cielo affidato alla terra. Sono i veri gioielli della famiglia e della società. Sono la delizia della Chiesa. Sono come i «gigli del campo», dei quali Gesù diceva che «neanche Salomone, con tutta la sua gloria, vestiva come uno di loro» (Mt 6,28-29). Sono i prediletti di Gesù, e la Chiesa, il Papa non possono non sentir vibrare nel proprio cuore, per loro, i sentimenti di amore del cuore di Cristo. </w:t>
      </w:r>
    </w:p>
    <w:p>
      <w:pPr>
        <w:pStyle w:val="NormaleWeb"/>
        <w:rPr>
          <w:sz w:val="16"/>
          <w:szCs w:val="16"/>
        </w:rPr>
      </w:pPr>
      <w:r>
        <w:rPr>
          <w:sz w:val="16"/>
          <w:szCs w:val="16"/>
        </w:rPr>
        <w:t xml:space="preserve">A dire il vero, già nell'Antico Testamento troviamo i segni dell'attenzione riservata ai bambini. Nel primo libro di Samuele (1-3) è descritta la chiamata del fanciullo al quale Dio affida un messaggio e una missione a favore del popolo. I bambini partecipano al culto, alle preghiere dell'assemblea del popolo. Come leggiamo nel profeta Gioele (2,16): «Riunite i fanciulli, i bambini lattanti». Nel libro di Giuditta (4,10s) troviamo la supplica penitente e fatta da tutti «con le mogli e i bambini». Già nell'Esodo Dio manifesta un amore speciale per gli orfani, che sono sotto la sua protezione (Es 22,21s; cf. Sal 69,6). </w:t>
      </w:r>
    </w:p>
    <w:p>
      <w:pPr>
        <w:pStyle w:val="NormaleWeb"/>
        <w:rPr>
          <w:sz w:val="16"/>
          <w:szCs w:val="16"/>
        </w:rPr>
      </w:pPr>
      <w:r>
        <w:rPr>
          <w:sz w:val="16"/>
          <w:szCs w:val="16"/>
        </w:rPr>
        <w:t xml:space="preserve">Nel Salmo 131 il bambino è immagine dell'abbandono all'amore divino: «Io sono tranquillo e sereno come bimbo svezzato in braccio a sua madre, come un bimbo svezzato è l'anima mia» (v. 2). </w:t>
      </w:r>
    </w:p>
    <w:p>
      <w:pPr>
        <w:pStyle w:val="NormaleWeb"/>
        <w:rPr>
          <w:sz w:val="16"/>
          <w:szCs w:val="16"/>
        </w:rPr>
      </w:pPr>
      <w:r>
        <w:rPr>
          <w:sz w:val="16"/>
          <w:szCs w:val="16"/>
        </w:rPr>
        <w:t xml:space="preserve">E' poi significativo che nella storia della salvezza la voce potente del profeta Isaia (7,14s; 9,1-6) annunzi la concretizzazione della speranza messianica nella nascita dell'Emmanuele, un bambino destinato a ristabilire il regno di Davide. </w:t>
      </w:r>
    </w:p>
    <w:p>
      <w:pPr>
        <w:pStyle w:val="NormaleWeb"/>
        <w:rPr>
          <w:sz w:val="16"/>
          <w:szCs w:val="16"/>
        </w:rPr>
      </w:pPr>
      <w:r>
        <w:rPr>
          <w:sz w:val="16"/>
          <w:szCs w:val="16"/>
        </w:rPr>
        <w:t xml:space="preserve">2. Ed ecco che il Vangelo ci dice che il bambino nato da Maria è appunto l'Emmanuele vaticinato (cf. Mt 1,22-23; Is 7,14); questo bambino è successivamente consacrato a Dio nella presentazione al Tempio (cf. Lc 2,22), benedetto dal profeta Simeone (cf. Lc 2,28-35) e accolto dalla profetessa Anna, che lodava Dio e «parlava del bambino a quanti aspettavano la redenzione di Gerusalemme» (Lc 2,38). </w:t>
      </w:r>
    </w:p>
    <w:p>
      <w:pPr>
        <w:pStyle w:val="NormaleWeb"/>
        <w:rPr>
          <w:sz w:val="16"/>
          <w:szCs w:val="16"/>
        </w:rPr>
      </w:pPr>
      <w:r>
        <w:rPr>
          <w:sz w:val="16"/>
          <w:szCs w:val="16"/>
        </w:rPr>
        <w:t xml:space="preserve">Nella sua vita pubblica Gesù manifesta un grande amore per i bambini. L'evangelista Marco attesta (10,16) che «prendendoli fra le braccia e ponendo le mani su di loro li benediceva». Era un «amore delicato e generoso» (CL 47), con cui egli attirava i bambini e anche i loro genitori, dei quali si legge che «gli presentavano dei bambini perché li accarezzasse» (Mc 10,13). I piccoli - ho ricordato nella esortazione «Christifideles laici» - «sono il simbolo eloquente e la splendida immagine di quelle condizioni morali e spirituali che sono essenziali per entrare nel regno di Dio e per viverne la logica di totale affidamento al Signore» (CL 47). Queste condizioni sono la semplicità, la sincerità, l'umiltà accogliente. </w:t>
      </w:r>
    </w:p>
    <w:p>
      <w:pPr>
        <w:pStyle w:val="NormaleWeb"/>
        <w:rPr>
          <w:sz w:val="16"/>
          <w:szCs w:val="16"/>
        </w:rPr>
      </w:pPr>
      <w:r>
        <w:rPr>
          <w:sz w:val="16"/>
          <w:szCs w:val="16"/>
        </w:rPr>
        <w:t xml:space="preserve">I discepoli sono chiamati ad essere simili ai bambini, perché sono dei «piccoli» che hanno ricevuto la rivelazione come dono della benevolenza del Padre (cf. Mt 11,25s). Anche per questo i bambini devono essere da loro accolti come Gesù stesso: «Chi accoglie anche uno solo di questi bambini in nome mio, accoglie me» (Mt 18,5). </w:t>
      </w:r>
    </w:p>
    <w:p>
      <w:pPr>
        <w:pStyle w:val="NormaleWeb"/>
        <w:rPr>
          <w:sz w:val="16"/>
          <w:szCs w:val="16"/>
        </w:rPr>
      </w:pPr>
      <w:r>
        <w:rPr>
          <w:sz w:val="16"/>
          <w:szCs w:val="16"/>
        </w:rPr>
        <w:t xml:space="preserve">Da parte sua Gesù professa profondo rispetto per i bambini, e ammonisce: «Guardatevi dal disprezzare anche uno solo di questi piccoli, perché vi dico che i loro angeli nel cielo vedono sempre la faccia del Padre mio che è nei cieli» (Mt 18,10). E quando i fanciulli gridano nel tempio in onore di Gesù: «Osanna al figlio di Davide», Gesù apprezza e giustifica il loro atteggiamento come lode resa a Dio (cf. Mt 21,15-16). Il loro omaggio contrasta con l'incredulità degli avversari. </w:t>
      </w:r>
    </w:p>
    <w:p>
      <w:pPr>
        <w:pStyle w:val="NormaleWeb"/>
        <w:rPr>
          <w:sz w:val="16"/>
          <w:szCs w:val="16"/>
        </w:rPr>
      </w:pPr>
      <w:r>
        <w:rPr>
          <w:sz w:val="16"/>
          <w:szCs w:val="16"/>
        </w:rPr>
        <w:t xml:space="preserve">3. L'amore e la stima di Gesù per i bambini sono una luce per la Chiesa, che imita il suo Fondatore. Essa non può non accogliere i bambini come lui li ha accolti. </w:t>
      </w:r>
    </w:p>
    <w:p>
      <w:pPr>
        <w:pStyle w:val="NormaleWeb"/>
        <w:rPr>
          <w:sz w:val="16"/>
          <w:szCs w:val="16"/>
        </w:rPr>
      </w:pPr>
      <w:r>
        <w:rPr>
          <w:sz w:val="16"/>
          <w:szCs w:val="16"/>
        </w:rPr>
        <w:t xml:space="preserve">Si noti che tale accoglienza già si manifesta nel Battesimo amministrato ai bambini, anche solo neonati. Con questo sacramento essi diventano membri della Chiesa. Dall'inizio del loro sviluppo umano, il Battesimo suscita in essi lo sviluppo della vita della grazia. L'influsso dello Spirito Santo orienta le loro prime disposizioni intime, anche se non sono ancora capaci di un consapevole atto di fede: lo faranno più tardi, a conferma di quel primo influsso. </w:t>
      </w:r>
    </w:p>
    <w:p>
      <w:pPr>
        <w:pStyle w:val="NormaleWeb"/>
        <w:rPr>
          <w:sz w:val="16"/>
          <w:szCs w:val="16"/>
        </w:rPr>
      </w:pPr>
      <w:r>
        <w:rPr>
          <w:sz w:val="16"/>
          <w:szCs w:val="16"/>
        </w:rPr>
        <w:t xml:space="preserve">Di qui l'importanza del Battesimo dei bambini, che li libera dal peccato originale, li costituisce figli di Dio in Cristo e li fa partecipi dell'ambiente di grazia della comunità cristiana. </w:t>
      </w:r>
    </w:p>
    <w:p>
      <w:pPr>
        <w:pStyle w:val="NormaleWeb"/>
        <w:rPr>
          <w:sz w:val="16"/>
          <w:szCs w:val="16"/>
        </w:rPr>
      </w:pPr>
      <w:r>
        <w:rPr>
          <w:sz w:val="16"/>
          <w:szCs w:val="16"/>
        </w:rPr>
        <w:t xml:space="preserve">4. La presenza dei bambini nella Chiesa è un dono anche per noi adulti: ci fa capire meglio che la vita cristiana è prima di tutto un dono gratuito della sovranità divina: «i bambini ci ricordano che la fecondità missionaria della Chiesa ha la sua radice vivificante non nei mezzi e nei meriti umani, ma nel dono assolutamente gratuito di Dio» (CL 47). </w:t>
      </w:r>
    </w:p>
    <w:p>
      <w:pPr>
        <w:pStyle w:val="NormaleWeb"/>
        <w:rPr>
          <w:sz w:val="16"/>
          <w:szCs w:val="16"/>
        </w:rPr>
      </w:pPr>
      <w:r>
        <w:rPr>
          <w:sz w:val="16"/>
          <w:szCs w:val="16"/>
        </w:rPr>
        <w:t xml:space="preserve">E ancora: i bambini danno un esempio di innocenza, che fa riscoprire la semplicità della santità. Essi infatti vivono una santità corrispondente alla loro età e così contribuiscono all'edificazione della Chiesa. </w:t>
      </w:r>
    </w:p>
    <w:p>
      <w:pPr>
        <w:pStyle w:val="NormaleWeb"/>
        <w:rPr>
          <w:sz w:val="16"/>
          <w:szCs w:val="16"/>
        </w:rPr>
      </w:pPr>
      <w:r>
        <w:rPr>
          <w:sz w:val="16"/>
          <w:szCs w:val="16"/>
        </w:rPr>
        <w:t xml:space="preserve">Numerosi purtroppo sono i bambini che soffrono: sofferenze fisiche della fame, dell'indigenza, della malattia o dell'infermità; sofferenze morali che provengono dai maltrattamenti da parte dei genitori, dalla loro disunione, dallo sfruttamento a cui li sottopone a volte il cinico egoismo degli adulti. Come non sentirsi intimamente straziati davanti a certe situazioni di indicibile pena, che coinvolgono creature inermi, di null'altro colpevoli se non di essere vive? Come non protestare per loro, prestando la propria voce a chi non ha alcuna possibilità di far valere le proprie ragioni? Unico conforto in tanto squallore è la parola della fede, la quale assicura che la grazia di Dio trasforma queste sofferenze in occasione di misteriosa unione con il sacrificio dell'Agnello innocente. Esse contribuiscono così a valorizzare la vita degli stessi bambini e al progresso spirituale dell'umanità (cf. CL 47). </w:t>
      </w:r>
    </w:p>
    <w:p>
      <w:pPr>
        <w:pStyle w:val="NormaleWeb"/>
        <w:rPr>
          <w:sz w:val="16"/>
          <w:szCs w:val="16"/>
        </w:rPr>
      </w:pPr>
      <w:r>
        <w:rPr>
          <w:sz w:val="16"/>
          <w:szCs w:val="16"/>
        </w:rPr>
        <w:t xml:space="preserve">5. Ciò che la Chiesa si sente impegnata a zelare è la formazione cristiana dei bambini, spesso non assicurata abbastanza. Si tratta di formarli alla fede, con l'insegnamento della dottrina cristiana, alla carità verso tutti, alla preghiera, secondo le più belle tradizioni delle famiglie cristiane, per molti di noi indimenticabili e sempre benedette! </w:t>
      </w:r>
    </w:p>
    <w:p>
      <w:pPr>
        <w:pStyle w:val="NormaleWeb"/>
        <w:rPr>
          <w:sz w:val="16"/>
          <w:szCs w:val="16"/>
        </w:rPr>
      </w:pPr>
      <w:r>
        <w:rPr>
          <w:sz w:val="16"/>
          <w:szCs w:val="16"/>
        </w:rPr>
        <w:t xml:space="preserve">Sotto l'aspetto psicologico e pedagogico, è noto che il bambino entra facilmente e volentieri nella preghiera, quando vi viene stimolato, come prova l'esperienza di tanti genitori, educatori, catechisti, amici. Su questi punti deve essere continuamente richiamata la responsabilità della famiglia e della scuola. </w:t>
      </w:r>
    </w:p>
    <w:p>
      <w:pPr>
        <w:pStyle w:val="NormaleWeb"/>
        <w:rPr>
          <w:sz w:val="16"/>
          <w:szCs w:val="16"/>
        </w:rPr>
      </w:pPr>
      <w:r>
        <w:rPr>
          <w:sz w:val="16"/>
          <w:szCs w:val="16"/>
        </w:rPr>
        <w:t xml:space="preserve">La Chiesa esorta i genitori e gli educatori a curare la formazione dei piccoli alla vita sacramentale, specialmente al ricorso al sacramento del perdono e alla partecipazione alla Celebrazione eucaristica. E raccomanda a tutti i suoi Pastori e ai loro collaboratori un notevole sforzo di adattamento alle capacità dei bambini. Per quanto è possibile, particolarmente quando le celebrazioni religiose sono destinate esclusivamente ai bambini, è raccomandabile l'adattamento previsto dalle norme liturgiche; esso, se fatto con saggezza, può avere un'efficacia fortemente suggestiva. </w:t>
      </w:r>
    </w:p>
    <w:p>
      <w:pPr>
        <w:pStyle w:val="NormaleWeb"/>
        <w:rPr>
          <w:sz w:val="16"/>
          <w:szCs w:val="16"/>
        </w:rPr>
      </w:pPr>
      <w:r>
        <w:rPr>
          <w:sz w:val="16"/>
          <w:szCs w:val="16"/>
        </w:rPr>
        <w:t xml:space="preserve">6. In questa catechesi dedicata all'«apostolato dei laici», mi è spontaneo concludere con una espressione incisiva del mio predecessore san Pio X. Motivando l'anticipo dell'età della prima Comunione egli diceva: «Ci saranno dei santi tra i fanciulli». I santi ci sono effettivamente stati. Ma noi possiamo oggi aggiungere: «Ci saranno degli apostoli tra i fanciulli». </w:t>
      </w:r>
    </w:p>
    <w:p>
      <w:pPr>
        <w:pStyle w:val="NormaleWeb"/>
        <w:rPr>
          <w:sz w:val="16"/>
          <w:szCs w:val="16"/>
        </w:rPr>
      </w:pPr>
      <w:r>
        <w:rPr>
          <w:sz w:val="16"/>
          <w:szCs w:val="16"/>
        </w:rPr>
        <w:t xml:space="preserve">Preghiamo perché questa previsione, questo auspicio si avveri sempre più, come si è avverato quello di san Pio X. </w:t>
      </w:r>
    </w:p>
    <w:p>
      <w:pPr>
        <w:pStyle w:val="NormaleWeb"/>
        <w:rPr/>
      </w:pPr>
      <w:hyperlink r:id="rId1627">
        <w:r>
          <w:rPr>
            <w:sz w:val="16"/>
            <w:szCs w:val="16"/>
          </w:rPr>
        </w:r>
      </w:hyperlink>
    </w:p>
    <w:p>
      <w:pPr>
        <w:pStyle w:val="Heading2"/>
        <w:rPr>
          <w:color w:val="653232"/>
          <w:sz w:val="16"/>
          <w:szCs w:val="16"/>
        </w:rPr>
      </w:pPr>
      <w:r>
        <w:rPr>
          <w:color w:val="653232"/>
          <w:sz w:val="16"/>
          <w:szCs w:val="16"/>
        </w:rPr>
        <w:t xml:space="preserve">La Chiesa dei giovani </w:t>
      </w:r>
    </w:p>
    <w:p>
      <w:pPr>
        <w:pStyle w:val="Heading2"/>
        <w:rPr>
          <w:color w:val="653232"/>
          <w:sz w:val="16"/>
          <w:szCs w:val="16"/>
        </w:rPr>
      </w:pPr>
      <w:r>
        <w:rPr>
          <w:color w:val="653232"/>
          <w:sz w:val="16"/>
          <w:szCs w:val="16"/>
        </w:rPr>
        <w:t xml:space="preserve">Udienza Generale — 31 Agosto 1994 </w:t>
      </w:r>
    </w:p>
    <w:p>
      <w:pPr>
        <w:pStyle w:val="NormaleWeb"/>
        <w:rPr/>
      </w:pPr>
      <w:r>
        <w:rPr>
          <w:sz w:val="16"/>
          <w:szCs w:val="16"/>
        </w:rPr>
        <w:t>1. Affermando la necessità dell'educazione cristiana e ricordando ai Pastori il dovere gravissimo di provvedervi per tutti, il Concilio Vaticano II osserva che i giovani «sono la speranza della Chiesa» [</w:t>
      </w:r>
      <w:hyperlink r:id="rId1628">
        <w:r>
          <w:rPr>
            <w:rStyle w:val="InternetLink"/>
            <w:sz w:val="16"/>
            <w:szCs w:val="16"/>
          </w:rPr>
          <w:t xml:space="preserve"> 1</w:t>
        </w:r>
      </w:hyperlink>
      <w:r>
        <w:rPr>
          <w:color w:val="0000FF"/>
          <w:sz w:val="16"/>
          <w:szCs w:val="16"/>
          <w:u w:val="single"/>
        </w:rPr>
        <w:t xml:space="preserve"> </w:t>
      </w:r>
      <w:r>
        <w:rPr>
          <w:sz w:val="16"/>
          <w:szCs w:val="16"/>
        </w:rPr>
        <w:t xml:space="preserve">] . Quali sono le ragioni di questa speranza? </w:t>
      </w:r>
    </w:p>
    <w:p>
      <w:pPr>
        <w:pStyle w:val="NormaleWeb"/>
        <w:rPr>
          <w:sz w:val="16"/>
          <w:szCs w:val="16"/>
        </w:rPr>
      </w:pPr>
      <w:r>
        <w:rPr>
          <w:sz w:val="16"/>
          <w:szCs w:val="16"/>
        </w:rPr>
        <w:t xml:space="preserve">La prima si può dire di ordine demografico. I giovani, «in tanti paesi del mondo, rappresentano la metà dell'intera popolazione e, spesso, la metà numerica dello stesso popolo di Dio che in quei paesi vive» (CL 46). </w:t>
      </w:r>
    </w:p>
    <w:p>
      <w:pPr>
        <w:pStyle w:val="NormaleWeb"/>
        <w:rPr>
          <w:sz w:val="16"/>
          <w:szCs w:val="16"/>
        </w:rPr>
      </w:pPr>
      <w:r>
        <w:rPr>
          <w:sz w:val="16"/>
          <w:szCs w:val="16"/>
        </w:rPr>
        <w:t xml:space="preserve">Ma vi è un'altra ragione ancor più forte, di ordine psicologico, spirituale, ecclesiologico. La Chiesa oggi costata la generosità di molti giovani, il loro desiderio di rendere il mondo migliore e di far progredire la Comunità cristiana (cf. CL 46). Essa perciò rivolge ad essi la sua attenzione, vedendo in loro una partecipazione privilegiata della speranza che le proviene dallo Spirito Santo. La grazia che opera nei giovani prepara un progresso della Chiesa sia in estensione che in qualità. Ben a ragione possiamo parlare di Chiesa dei giovani, ricordandoci che lo Spirito Santo rinnova in tutti - anche negli anziani, se restano aperti e disponibili - la giovinezza della grazia. </w:t>
      </w:r>
    </w:p>
    <w:p>
      <w:pPr>
        <w:pStyle w:val="NormaleWeb"/>
        <w:rPr>
          <w:sz w:val="16"/>
          <w:szCs w:val="16"/>
        </w:rPr>
      </w:pPr>
      <w:r>
        <w:rPr>
          <w:sz w:val="16"/>
          <w:szCs w:val="16"/>
        </w:rPr>
        <w:t xml:space="preserve">2. E' una convinzione che si ricollega alla realtà delle origini della Chiesa. Gesù cominciò il suo ministero e l'opera di fondazione della Chiesa quando aveva circa trent'anni. Per dar vita alla Chiesa, scelse delle persone che, almeno in parte, erano giovani. Con la loro cooperazione voleva inaugurare un tempo nuovo, dare una svolta alla storia della salvezza. Li scelse e li formò con uno spirito che si direbbe giovanile, enunciando il principio che «nessuno versa vino nuovo in otri vecchi» (Mc 2,22), metafora della nuova vita, che viene dall'eterno e s'incontra col desiderio di cambiamento, di novità, caratteristico dei giovani. Anche la radicalità della dedizione a una causa, tipica dell'età giovanile, doveva esser presente in quelle persone scelte come futuri apostoli da Gesù: lo si può dedurre dal discorso che egli fa al giovane ricco, il quale però non ha il coraggio di assecondarne la proposta (cf. Mc 10,17-22), e dalla successiva valutazione di Pietro (cf. Mc l0,28). </w:t>
      </w:r>
    </w:p>
    <w:p>
      <w:pPr>
        <w:pStyle w:val="NormaleWeb"/>
        <w:rPr>
          <w:sz w:val="16"/>
          <w:szCs w:val="16"/>
        </w:rPr>
      </w:pPr>
      <w:r>
        <w:rPr>
          <w:sz w:val="16"/>
          <w:szCs w:val="16"/>
        </w:rPr>
        <w:t xml:space="preserve">La Chiesa è nata da quegli impulsi di giovinezza che venivano dallo Spirito Santo vivente in Cristo e da lui comunicato ai suoi discepoli e apostoli e poi alle comunità da essi riunite fin dai giorni della Pentecoste. </w:t>
      </w:r>
    </w:p>
    <w:p>
      <w:pPr>
        <w:pStyle w:val="Normal"/>
        <w:numPr>
          <w:ilvl w:val="1"/>
          <w:numId w:val="25"/>
        </w:numPr>
        <w:spacing w:before="0" w:after="0"/>
        <w:rPr>
          <w:sz w:val="16"/>
          <w:szCs w:val="16"/>
        </w:rPr>
      </w:pPr>
      <w:r>
        <w:rPr>
          <w:sz w:val="16"/>
          <w:szCs w:val="16"/>
        </w:rPr>
        <w:t xml:space="preserve">Da quegli stessi impulsi proviene il senso di fiducia e di amicizia con cui la Chiesa fin da principio guardò ai giovani, come si può dedurre dalle espressioni dell'apostolo Giovanni, che era giovane quando fu chiamato da Cristo, anche se quando scriveva era ormai anziano: «Ho scritto a voi, figlioli, perché avete conosciuto il Padre. Ho scritto a voi, giovani, perché siete forti e la parola di Dio dimora in voi e avete vinto il maligno» (1Gv 2,14). </w:t>
      </w:r>
    </w:p>
    <w:p>
      <w:pPr>
        <w:pStyle w:val="Normal"/>
        <w:numPr>
          <w:ilvl w:val="1"/>
          <w:numId w:val="25"/>
        </w:numPr>
        <w:spacing w:before="0" w:after="0"/>
        <w:rPr>
          <w:sz w:val="16"/>
          <w:szCs w:val="16"/>
        </w:rPr>
      </w:pPr>
      <w:r>
        <w:rPr>
          <w:sz w:val="16"/>
          <w:szCs w:val="16"/>
        </w:rPr>
        <w:t xml:space="preserve">E' interessante questo accenno alla gagliardia giovanile. Si sa che i giovani apprezzano la forza fisica, che si dispiega - per esempio - nello sport. Ma san Giovanni voleva riconoscere e lodare la forza spirituale dimostrata dai giovani della comunità cristiana destinataria della sua lettera: una forza che viene dallo Spirito Santo e procura la vittoria nelle lotte e nelle tentazioni. La vittoria morale dei giovani è una manifestazione della forza dello Spirito Santo promessa e concessa da Gesù ai suoi discepoli, e spinge i giovani cristiani di oggi, come quelli del primo secolo, ad una attiva partecipazione alla vita della Chiesa. </w:t>
      </w:r>
    </w:p>
    <w:p>
      <w:pPr>
        <w:pStyle w:val="Normal"/>
        <w:numPr>
          <w:ilvl w:val="1"/>
          <w:numId w:val="25"/>
        </w:numPr>
        <w:spacing w:before="0" w:after="0"/>
        <w:rPr>
          <w:sz w:val="16"/>
          <w:szCs w:val="16"/>
        </w:rPr>
      </w:pPr>
      <w:r>
        <w:rPr>
          <w:sz w:val="16"/>
          <w:szCs w:val="16"/>
        </w:rPr>
        <w:t xml:space="preserve">E' un dato costante non solo della psicologia, ma anche della spiritualità giovanile, quello di non accontentarsi di una adesione passiva alla fede; i giovani sentono il desiderio di contribuire attivamente allo sviluppo della Chiesa, come della società civile. Ciò si nota specialmente in tanti bravi ragazzi e ragazze </w:t>
      </w:r>
    </w:p>
    <w:p>
      <w:pPr>
        <w:pStyle w:val="Normal"/>
        <w:numPr>
          <w:ilvl w:val="1"/>
          <w:numId w:val="25"/>
        </w:numPr>
        <w:spacing w:before="0" w:after="0"/>
        <w:rPr>
          <w:sz w:val="16"/>
          <w:szCs w:val="16"/>
        </w:rPr>
      </w:pPr>
      <w:r>
        <w:rPr>
          <w:sz w:val="16"/>
          <w:szCs w:val="16"/>
        </w:rPr>
        <w:t xml:space="preserve">d'oggi, che desiderano di essere «protagonisti dell'evangelizzazione e artefici del rinnovamento sociale». Poiché «la giovinezza è il tempo di una scoperta particolarmente intensa, del proprio "io" e del proprio progetto di vita» (CL 46), oggi più che mai bisogna aiutare i giovani a conoscersi per quello che vi è in loro di bello e promettente. Le loro qualità e capacità creative devono essere orientate verso lo scopo più alto che può attrarli ed entusiasmarli: il bene della società, la solidarietà verso tutti i fratelli, la diffusione dell'ideale evangelico di vita e di impegno concreto per il prossimo, la partecipazione agli sforzi della Chiesa per favorire l'avvento di un mondo migliore. </w:t>
      </w:r>
    </w:p>
    <w:p>
      <w:pPr>
        <w:pStyle w:val="Normal"/>
        <w:numPr>
          <w:ilvl w:val="1"/>
          <w:numId w:val="25"/>
        </w:numPr>
        <w:spacing w:before="0" w:after="0"/>
        <w:rPr/>
      </w:pPr>
      <w:r>
        <w:rPr>
          <w:sz w:val="16"/>
          <w:szCs w:val="16"/>
        </w:rPr>
        <w:t>In questa luce, diciamo che oggi bisogna incoraggiare i giovani a dedicarsi particolarmente alla promozione dei valori che essi stessi più apprezzano e vogliono riaffermare. Come dicevano i Padri del Sinodo dei vescovi del 1987, «la sensibilità dei giovani percepisce profondamene i valori della giustizia, della non-violenza e della pace. Il loro cuore è aperto alla fraternità, all'amicizia e alla solidarietà. Sono nobilitati al massimo per le cause che riguardano la qualità della vita e la conservazione della natura» [</w:t>
      </w:r>
      <w:hyperlink r:id="rId1629">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1"/>
          <w:numId w:val="25"/>
        </w:numPr>
        <w:spacing w:before="0" w:after="0"/>
        <w:rPr>
          <w:sz w:val="16"/>
          <w:szCs w:val="16"/>
        </w:rPr>
      </w:pPr>
      <w:r>
        <w:rPr>
          <w:sz w:val="16"/>
          <w:szCs w:val="16"/>
        </w:rPr>
        <w:t xml:space="preserve">Sono valori certamente conformi all'insegnamento del Vangelo. Sappiamo che Gesù ha annunciato un nuovo ordine di giustizia e di amore; che, definendo se stesso «mite e umile di cuore» (Mt 11,29), ha rigettato ogni violenza e ha voluto dare agli uomini la sua pace, più genuina, consistente e duratura di quella del mondo (cf. Gv 14,27). Sono valori di interiorità e di spiritualità: ma sappiamo che Gesù stesso ha stimolato i suoi seguaci a tradurli in realizzazioni di mutuo amore, fraternità, amicizia, solidarietà, rispetto per le persone e per la stessa natura, opera di Dio e campo di collaborazione con lui da parte dell'uomo. I giovani trovano perciò nel Vangelo l'appoggio più valido e sincero all'ideale che sentono rispondente alle loro aspirazioni e ai loro progetti. </w:t>
      </w:r>
    </w:p>
    <w:p>
      <w:pPr>
        <w:pStyle w:val="Normal"/>
        <w:numPr>
          <w:ilvl w:val="0"/>
          <w:numId w:val="25"/>
        </w:numPr>
        <w:spacing w:before="0" w:after="280"/>
        <w:rPr>
          <w:sz w:val="16"/>
          <w:szCs w:val="16"/>
        </w:rPr>
      </w:pPr>
      <w:r>
        <w:rPr>
          <w:sz w:val="16"/>
          <w:szCs w:val="16"/>
        </w:rPr>
        <w:t xml:space="preserve">D'altra parte è pur vero che i giovani «sono anche carichi di inquietudini, di delusioni, di angosce e paure del mondo, oltre che delle tentazioni proprie del loro stato» (CL 46). E' l'altra faccia della realtà giovanile, che non si può ignorare. Ma, pur dovendo essere sapientemente esigenti con i giovani, un sincero affetto verso di loro porterà a trovare le vie più adatte per aiutarli a </w:t>
      </w:r>
    </w:p>
    <w:p>
      <w:pPr>
        <w:pStyle w:val="NormaleWeb"/>
        <w:rPr>
          <w:sz w:val="16"/>
          <w:szCs w:val="16"/>
        </w:rPr>
      </w:pPr>
      <w:r>
        <w:rPr>
          <w:sz w:val="16"/>
          <w:szCs w:val="16"/>
        </w:rPr>
        <w:t xml:space="preserve">superare le loro difficoltà. Forse la via migliore è quella dell'impegno nell'apostolato dei laici, come servizio ai propri fratelli vicini e lontani, in comunione con la Chiesa evangelizzatrice. </w:t>
      </w:r>
    </w:p>
    <w:p>
      <w:pPr>
        <w:pStyle w:val="NormaleWeb"/>
        <w:rPr>
          <w:sz w:val="16"/>
          <w:szCs w:val="16"/>
        </w:rPr>
      </w:pPr>
      <w:r>
        <w:rPr>
          <w:sz w:val="16"/>
          <w:szCs w:val="16"/>
        </w:rPr>
        <w:t xml:space="preserve">Io mi auguro che i giovani trovino spazi sempre più vasti di apostolato. La Chiesa deve far loro conoscere il messaggio del Vangelo con le sue promesse e la sue richieste. A loro volta, i giovani devono esprimere alla Chiesa le loro aspirazioni, i loro progetti. «Questo reciproco dialogo, da attuarsi con grande cordialità, chiarezza e coraggio, favorirà l'incontro e lo scambio tra le generazioni, e sarà fonte di ricchezza e di giovinezza per la Chiesa e per la società civile» (CL 46). </w:t>
      </w:r>
    </w:p>
    <w:p>
      <w:pPr>
        <w:pStyle w:val="NormaleWeb"/>
        <w:rPr>
          <w:sz w:val="16"/>
          <w:szCs w:val="16"/>
        </w:rPr>
      </w:pPr>
      <w:r>
        <w:rPr>
          <w:sz w:val="16"/>
          <w:szCs w:val="16"/>
        </w:rPr>
        <w:t xml:space="preserve">7. Il Papa non si stancherà mai di ripetere l'invito al dialogo e di sollecitare l'impegno dei giovani. Lo ha fatto in moltissimi testi ad essi indirizzati, in particolare nella lettera in occasione dell'Anno Internazionale della Gioventù indetto dall'Onu (1985). Lo ha fatto e lo fa in tanti incontri con gruppi giovanili nelle parrocchie, associazioni, movimenti, e massimamente nelle liturgie della Domenica delle Palme e negli incontri mondiali, come a Santiago de Compostela, a Czestochowa, a Denver. </w:t>
      </w:r>
    </w:p>
    <w:p>
      <w:pPr>
        <w:pStyle w:val="NormaleWeb"/>
        <w:rPr>
          <w:sz w:val="16"/>
          <w:szCs w:val="16"/>
        </w:rPr>
      </w:pPr>
      <w:r>
        <w:rPr>
          <w:sz w:val="16"/>
          <w:szCs w:val="16"/>
        </w:rPr>
        <w:t xml:space="preserve">E' una delle esperienze più confortanti del mio ministero pontificale, come dell'attività pastorale dei miei confratelli vescovi del mondo intero, i quali, come il Papa, vedono la Chiesa avanzare con i giovani nella preghiera, nel servizio dell'umanità, nell'evangelizzazione. Tutti bramiamo conformarci sempre più all'esempio e all'insegnamento di Gesù, che ha chiamato a seguirlo sulla via dei «piccoli» e dei «giovani». </w:t>
      </w:r>
    </w:p>
    <w:p>
      <w:pPr>
        <w:pStyle w:val="NormaleWeb"/>
        <w:rPr/>
      </w:pPr>
      <w:r>
        <w:rPr>
          <w:sz w:val="16"/>
          <w:szCs w:val="16"/>
        </w:rPr>
        <w:t>[</w:t>
      </w:r>
      <w:hyperlink r:id="rId1630">
        <w:r>
          <w:rPr>
            <w:rStyle w:val="InternetLink"/>
            <w:sz w:val="16"/>
            <w:szCs w:val="16"/>
          </w:rPr>
          <w:t xml:space="preserve"> 1</w:t>
        </w:r>
      </w:hyperlink>
      <w:r>
        <w:rPr>
          <w:color w:val="0000FF"/>
          <w:sz w:val="16"/>
          <w:szCs w:val="16"/>
          <w:u w:val="single"/>
        </w:rPr>
        <w:t xml:space="preserve"> </w:t>
      </w:r>
      <w:r>
        <w:rPr>
          <w:sz w:val="16"/>
          <w:szCs w:val="16"/>
        </w:rPr>
        <w:t xml:space="preserve">] Decreto «Gravissimum educationis», 2. </w:t>
      </w:r>
    </w:p>
    <w:p>
      <w:pPr>
        <w:pStyle w:val="NormaleWeb"/>
        <w:rPr/>
      </w:pPr>
      <w:r>
        <w:rPr>
          <w:sz w:val="16"/>
          <w:szCs w:val="16"/>
        </w:rPr>
        <w:t>[</w:t>
      </w:r>
      <w:hyperlink r:id="rId1631">
        <w:r>
          <w:rPr>
            <w:rStyle w:val="InternetLink"/>
            <w:sz w:val="16"/>
            <w:szCs w:val="16"/>
          </w:rPr>
          <w:t xml:space="preserve"> 2</w:t>
        </w:r>
      </w:hyperlink>
      <w:r>
        <w:rPr>
          <w:color w:val="0000FF"/>
          <w:sz w:val="16"/>
          <w:szCs w:val="16"/>
          <w:u w:val="single"/>
        </w:rPr>
        <w:t xml:space="preserve"> </w:t>
      </w:r>
      <w:r>
        <w:rPr>
          <w:sz w:val="16"/>
          <w:szCs w:val="16"/>
        </w:rPr>
        <w:t xml:space="preserve">] «Ench. Vaticanum», 2206; Sinodo dei Vescovi, «Vocazione e missione dei laici nella Chiesa», Proposizione 51, 29 ottobre 1987. </w:t>
      </w:r>
    </w:p>
    <w:p>
      <w:pPr>
        <w:pStyle w:val="NormaleWeb"/>
        <w:rPr/>
      </w:pPr>
      <w:hyperlink r:id="rId1632">
        <w:r>
          <w:rPr>
            <w:sz w:val="16"/>
            <w:szCs w:val="16"/>
          </w:rPr>
        </w:r>
      </w:hyperlink>
    </w:p>
    <w:p>
      <w:pPr>
        <w:pStyle w:val="Heading2"/>
        <w:rPr>
          <w:color w:val="653232"/>
          <w:sz w:val="16"/>
          <w:szCs w:val="16"/>
        </w:rPr>
      </w:pPr>
      <w:r>
        <w:rPr>
          <w:color w:val="653232"/>
          <w:sz w:val="16"/>
          <w:szCs w:val="16"/>
        </w:rPr>
        <w:t xml:space="preserve">La preziosa funzione degli anziani nella Chiesa </w:t>
      </w:r>
    </w:p>
    <w:p>
      <w:pPr>
        <w:pStyle w:val="Heading2"/>
        <w:rPr>
          <w:color w:val="653232"/>
          <w:sz w:val="16"/>
          <w:szCs w:val="16"/>
        </w:rPr>
      </w:pPr>
      <w:r>
        <w:rPr>
          <w:color w:val="653232"/>
          <w:sz w:val="16"/>
          <w:szCs w:val="16"/>
        </w:rPr>
        <w:t xml:space="preserve">Udienza Generale — 7 Settembre 1994 </w:t>
      </w:r>
    </w:p>
    <w:p>
      <w:pPr>
        <w:pStyle w:val="Normal"/>
        <w:numPr>
          <w:ilvl w:val="0"/>
          <w:numId w:val="587"/>
        </w:numPr>
        <w:spacing w:before="0" w:after="0"/>
        <w:rPr>
          <w:sz w:val="16"/>
          <w:szCs w:val="16"/>
        </w:rPr>
      </w:pPr>
      <w:r>
        <w:rPr>
          <w:sz w:val="16"/>
          <w:szCs w:val="16"/>
        </w:rPr>
        <w:t xml:space="preserve">In una società come l'attuale, che ha il culto della produttività, le persone anziane rischiano di essere considerate inutili, e anzi di essere giudicate un peso per gli altri. Lo stesso prolungamento della vita aggrava il problema dell'assistenza al crescente numero di anziani bisognosi di cure e, forse ancor più, di presenze affettuose e premurose che riempiano la loro solitudine. La Chiesa conosce questo problema e cerca di contribuire a risolverlo anche sul piano assistenziale, malgrado la difficoltà che rappresenta per lei, oggi più che in passato, la mancanza di personale e di mezzi. Essa non cessa di promuovere gli interventi degli Istituti religiosi e del volontariato laicale per sopperire al bisogno di assistenza, e di ricordare a tutti - giovani e adulti - il dovere di pensare ai loro cari, che, generalmente, tanto hanno fatto per loro. </w:t>
      </w:r>
    </w:p>
    <w:p>
      <w:pPr>
        <w:pStyle w:val="Normal"/>
        <w:numPr>
          <w:ilvl w:val="0"/>
          <w:numId w:val="587"/>
        </w:numPr>
        <w:spacing w:before="0" w:after="280"/>
        <w:rPr>
          <w:sz w:val="16"/>
          <w:szCs w:val="16"/>
        </w:rPr>
      </w:pPr>
      <w:r>
        <w:rPr>
          <w:sz w:val="16"/>
          <w:szCs w:val="16"/>
        </w:rPr>
        <w:t xml:space="preserve">Con particolare gioia la Chiesa sottolinea che anche gli anziani hanno nella comunità cristiana il loro posto e la loro utilità. Essi rimangono pienamente membri della comunità e sono chiamati a contribuire al suo sviluppo con la testimonianza, la preghiera e anche l'attività, nella misura del possibile. </w:t>
      </w:r>
    </w:p>
    <w:p>
      <w:pPr>
        <w:pStyle w:val="NormaleWeb"/>
        <w:rPr>
          <w:sz w:val="16"/>
          <w:szCs w:val="16"/>
        </w:rPr>
      </w:pPr>
      <w:r>
        <w:rPr>
          <w:sz w:val="16"/>
          <w:szCs w:val="16"/>
        </w:rPr>
        <w:t xml:space="preserve">La Chiesa sa bene che non poche persone si avvicinano a Dio particolarmente nella cosiddetta «terza età», e che proprio in quel tempo possono essere aiutate a ringiovanire il loro spirito sulle vie della riflessione e della vita sacramentale. L'esperienza accumulata nel corso degli anni porta l'anziano a capire i limiti delle cose del mondo e a sentire un bisogno più profondo della presenza di Dio nella vita terrena. Le delusioni provate in alcune circostanze gli hanno insegnato a porre la propria fiducia in Dio. La sapienza acquisita può essere di grande vantaggio non solo per i familiari, ma anche per tutta la comunità cristiana. </w:t>
      </w:r>
    </w:p>
    <w:p>
      <w:pPr>
        <w:pStyle w:val="Normal"/>
        <w:numPr>
          <w:ilvl w:val="0"/>
          <w:numId w:val="119"/>
        </w:numPr>
        <w:spacing w:before="0" w:after="0"/>
        <w:rPr>
          <w:sz w:val="16"/>
          <w:szCs w:val="16"/>
        </w:rPr>
      </w:pPr>
      <w:r>
        <w:rPr>
          <w:sz w:val="16"/>
          <w:szCs w:val="16"/>
        </w:rPr>
        <w:t xml:space="preserve">D'altra parte, la Chiesa ricorda che nella Bibbia l'anziano è presentato come l'uomo della sapienza, del giudizio, del discernimento, del consiglio (cf. Sir 25,4-6). Per questo gli autori sacri raccomandano la frequentazione degli anziani, come leggiamo specialmente nel libro del Siracide (6,34): «Frequenta le riunioni degli anziani. Qualcuno è saggio? Unisciti a lui». La Chiesa ripete anche il duplice ammonimento: «Non disprezzare un uomo quando è vecchio, perché anche di noi alcuni invecchieranno» (Sir 8,6). «Non trascurare i discorsi dei vecchi, perché anch'essi hanno imparato dai loro padri» (Sir 8,9). Essa considera con ammirazione la tradizione di Israele che legava le nuove generazioni all'ascolto degli anziani: «I nostri padri - canta il Salmo - ci hanno raccontato l'opera che hai compiuto ai loro giorni, nei tempi antichi» (Sal 44 [43],2). Anche il Vangelo ripropone l'antico precetto della Legge: «Onora tuo padre e tua madre» (cf. Es 20,12; Dt 5,16), e su di esso Gesù richiama l'attenzione, protestando contro gli espedienti impiegati per sottrarvisi (cf. Mc 7,9-13). Nella sua tradizione di magistero e di ministero pastorale, la Chiesa ha sempre insegnato e richiesto il rispetto e l'onore per i genitori, nonché l'aiuto materiale nelle loro necessità. Questa raccomandazione di rispettare e di aiutare anche materialmente i genitori anziani conserva tutto il suo valore anche nella nostra epoca. Oggi più che mai il clima di solidarietà comunitaria, che deve regnare nella Chiesa, può indurre a praticare - in modi antichi e nuovi - la carità filiale, in applicazione concreta di quest'obbligo. </w:t>
      </w:r>
    </w:p>
    <w:p>
      <w:pPr>
        <w:pStyle w:val="Normal"/>
        <w:numPr>
          <w:ilvl w:val="1"/>
          <w:numId w:val="119"/>
        </w:numPr>
        <w:spacing w:before="0" w:after="0"/>
        <w:rPr>
          <w:sz w:val="16"/>
          <w:szCs w:val="16"/>
        </w:rPr>
      </w:pPr>
      <w:r>
        <w:rPr>
          <w:sz w:val="16"/>
          <w:szCs w:val="16"/>
        </w:rPr>
        <w:t xml:space="preserve">Nel contesto della comunità cristiana, la Chiesa onora gli anziani riconoscendo le loro qualità e capacità e invitandoli a compiere la loro missione, che non è legata solo a certi tempi e condizioni di vita, ma può svolgersi in forme diverse secondo le possibilità dei singoli. Perciò essi devono resistere alla «tentazione di rifugiarsi nostalgicamente in un passato che non ritorna più o di rifuggire da un impegno presente per le difficoltà incontrate in un mondo dalle continue novità» (CL 48). </w:t>
      </w:r>
    </w:p>
    <w:p>
      <w:pPr>
        <w:pStyle w:val="Normal"/>
        <w:numPr>
          <w:ilvl w:val="1"/>
          <w:numId w:val="119"/>
        </w:numPr>
        <w:spacing w:before="0" w:after="0"/>
        <w:rPr>
          <w:sz w:val="16"/>
          <w:szCs w:val="16"/>
        </w:rPr>
      </w:pPr>
      <w:r>
        <w:rPr>
          <w:sz w:val="16"/>
          <w:szCs w:val="16"/>
        </w:rPr>
        <w:t xml:space="preserve">Anche quando fanno fatica a comprendere l'evoluzione della società in cui vivono, gli anziani non devono rinchiudersi in uno stato di volontaria estraneità, accompagnata da pessimismo e riluttanza a «leggere» la realtà che avanza. E' importante che essi facciano lo sforzo di guardare all'avvenire con fiducia, sostenuti dalla speranza cristiana e dalla fede nel progresso della grazia di Cristo che si diffonde nel mondo. </w:t>
      </w:r>
    </w:p>
    <w:p>
      <w:pPr>
        <w:pStyle w:val="Normal"/>
        <w:numPr>
          <w:ilvl w:val="0"/>
          <w:numId w:val="119"/>
        </w:numPr>
        <w:spacing w:before="0" w:after="0"/>
        <w:rPr>
          <w:sz w:val="16"/>
          <w:szCs w:val="16"/>
        </w:rPr>
      </w:pPr>
      <w:r>
        <w:rPr>
          <w:sz w:val="16"/>
          <w:szCs w:val="16"/>
        </w:rPr>
        <w:t xml:space="preserve">Alla luce di questa fede e con la forza di questa speranza, gli anziani possono meglio scoprire di essere destinati ad arricchire la Chiesa con le loro qualità e ricchezze spirituali. Essi infatti possono offrire una testimonianza di fede arricchita da una lunga esperienza di vita, un giudizio pieno di sapienza sulle cose e le situazioni del mondo, una visione più chiara delle esigenze del mutuo amore tra gli uomini, una convinzione più serena dell'amore divino che dirige ogni esistenza e tutta la storia del mondo. Come già prometteva il Salmo 92[91] ai «giusti» di Israele: «Nella vecchiaia daranno ancora frutti, saranno vegeti e rigogliosi, per annunciare quanto è retto il Signore» (vv. 15-16). </w:t>
      </w:r>
    </w:p>
    <w:p>
      <w:pPr>
        <w:pStyle w:val="Normal"/>
        <w:numPr>
          <w:ilvl w:val="0"/>
          <w:numId w:val="119"/>
        </w:numPr>
        <w:spacing w:before="0" w:after="280"/>
        <w:rPr>
          <w:sz w:val="16"/>
          <w:szCs w:val="16"/>
        </w:rPr>
      </w:pPr>
      <w:r>
        <w:rPr>
          <w:sz w:val="16"/>
          <w:szCs w:val="16"/>
        </w:rPr>
        <w:t xml:space="preserve">Del resto, una considerazione serena della società contemporanea può farci riconoscere che essa favorisce un nuovo sviluppo della missione degli anziani nella Chiesa (cf. CL 48). Oggi non pochi anziani conservano buone condizioni di salute, o le recuperano più facilmente di un tempo. Possono pertanto rendere dei servizi nelle attività delle parrocchie o in altre opere. </w:t>
      </w:r>
    </w:p>
    <w:p>
      <w:pPr>
        <w:pStyle w:val="NormaleWeb"/>
        <w:rPr>
          <w:sz w:val="16"/>
          <w:szCs w:val="16"/>
        </w:rPr>
      </w:pPr>
      <w:r>
        <w:rPr>
          <w:sz w:val="16"/>
          <w:szCs w:val="16"/>
        </w:rPr>
        <w:t xml:space="preserve">Di fatto ci sono degli anziani che si rendono molto utili, dove le loro competenze e le loro possibilità concrete hanno modo di esercitarsi. L'età non impedisce loro di dedicarsi ai bisogni delle comunità, per esempio nel culto. nella visita ai malati, nel soccorrere i poveri. E anche quando il progredire dell'età impone la riduzione o la sospensione di queste attività, la persona anziana conserva l'impegno di procurare alla Chiesa il contributo della sua preghiera e dei suoi eventuali disagi accettati per amore del Signore. </w:t>
      </w:r>
    </w:p>
    <w:p>
      <w:pPr>
        <w:pStyle w:val="NormaleWeb"/>
        <w:rPr>
          <w:sz w:val="16"/>
          <w:szCs w:val="16"/>
        </w:rPr>
      </w:pPr>
      <w:r>
        <w:rPr>
          <w:sz w:val="16"/>
          <w:szCs w:val="16"/>
        </w:rPr>
        <w:t xml:space="preserve">Infine dobbiamo ricordare, da anziani, che, con le difficoltà di salute e con il declino delle forze fisiche, si è associati particolarmente al Cristo della passione e della croce. Si può dunque entrare sempre più in questo mistero del sacrificio redentore e dare la testimonianza della fede in questo mistero, del coraggio e della speranza che ne derivano nelle varie difficoltà e prove della vecchiaia. Tutto nella vita dell'anziano può servire a completare la sua missione terrena. Non c'è niente di inutile. Anzi, la sua cooperazione, proprio perché nascosta, è ancora più preziosa per la Chiesa (cf. CL 48). </w:t>
      </w:r>
    </w:p>
    <w:p>
      <w:pPr>
        <w:pStyle w:val="NormaleWeb"/>
        <w:rPr>
          <w:sz w:val="16"/>
          <w:szCs w:val="16"/>
        </w:rPr>
      </w:pPr>
      <w:r>
        <w:rPr>
          <w:sz w:val="16"/>
          <w:szCs w:val="16"/>
        </w:rPr>
        <w:t xml:space="preserve">7. Dobbiamo aggiungere che anche la vecchiaia è un dono per cui si è chiamati a rendere grazie: un dono per l'anziano stesso, un dono per la società e per la Chiesa. La vita è sempre un dono grande. E anzi, per i fedeli seguaci di Cristo, si può parlare di un carisma speciale concesso all'anziano per utilizzare in modo appropriato i suoi talenti e le sue forze fisiche, per la propria gioia e per il bene altrui. </w:t>
      </w:r>
    </w:p>
    <w:p>
      <w:pPr>
        <w:pStyle w:val="NormaleWeb"/>
        <w:rPr>
          <w:sz w:val="16"/>
          <w:szCs w:val="16"/>
        </w:rPr>
      </w:pPr>
      <w:r>
        <w:rPr>
          <w:sz w:val="16"/>
          <w:szCs w:val="16"/>
        </w:rPr>
        <w:t xml:space="preserve">Voglia il Signore concedere a tutti i nostri fratelli anziani il dono dello Spirito presagito e invocato dal Salmista, quando cantava: «Manda la tua verità e la tua luce: siano esse a guidarmi, mi portino al tuo monte santo e alle tue dimore. Verrò all'altare di Dio, al Dio della mia gioia, del mio giubilo... Perché ti rattristi, anima mia, perché su di me gemi? Spera in Dio: ancora potrò lodarlo, lui, salvezza del mio volto e mio Dio» (Sal 43[42],3-5). Come non rammentare che nella versione greca cosiddetta dei Settanta, seguita dalla Volgata latina, l'originale ebraico del versetto 4 era stato interpretato e tradotto come invocazione al Dio «che rallegra la mia giovinezza ("Deus, qui laetificat iuventutem meam")»? Noi sacerdoti più anziani abbiamo ripetuto per tanti anni queste parole del Salmo con cui si dava inizio alla Messa. Niente impedisce che nelle nostre preghiere e aspirazioni personali si continui, anche da anziani, a invocare e lodare il Dio che rallegra la nostra giovinezza! </w:t>
      </w:r>
    </w:p>
    <w:p>
      <w:pPr>
        <w:pStyle w:val="NormaleWeb"/>
        <w:rPr>
          <w:sz w:val="16"/>
          <w:szCs w:val="16"/>
        </w:rPr>
      </w:pPr>
      <w:r>
        <w:rPr>
          <w:sz w:val="16"/>
          <w:szCs w:val="16"/>
        </w:rPr>
        <w:t xml:space="preserve">E si dice giustamente che è una seconda giovinezza. Il Signore benedica tutti. </w:t>
      </w:r>
    </w:p>
    <w:p>
      <w:pPr>
        <w:pStyle w:val="NormaleWeb"/>
        <w:rPr/>
      </w:pPr>
      <w:hyperlink r:id="rId1633">
        <w:r>
          <w:rPr>
            <w:sz w:val="16"/>
            <w:szCs w:val="16"/>
          </w:rPr>
        </w:r>
      </w:hyperlink>
    </w:p>
    <w:p>
      <w:pPr>
        <w:pStyle w:val="Heading2"/>
        <w:rPr>
          <w:color w:val="653232"/>
          <w:sz w:val="16"/>
          <w:szCs w:val="16"/>
        </w:rPr>
      </w:pPr>
      <w:r>
        <w:rPr>
          <w:color w:val="653232"/>
          <w:sz w:val="16"/>
          <w:szCs w:val="16"/>
        </w:rPr>
        <w:t xml:space="preserve">Promozione del laicato cristiano verso i tempi nuovi </w:t>
      </w:r>
    </w:p>
    <w:p>
      <w:pPr>
        <w:pStyle w:val="Heading2"/>
        <w:rPr>
          <w:color w:val="653232"/>
          <w:sz w:val="16"/>
          <w:szCs w:val="16"/>
        </w:rPr>
      </w:pPr>
      <w:r>
        <w:rPr>
          <w:color w:val="653232"/>
          <w:sz w:val="16"/>
          <w:szCs w:val="16"/>
        </w:rPr>
        <w:t xml:space="preserve">Udienza Generale — 21 Settembre 1994 </w:t>
      </w:r>
    </w:p>
    <w:p>
      <w:pPr>
        <w:pStyle w:val="Normal"/>
        <w:numPr>
          <w:ilvl w:val="1"/>
          <w:numId w:val="418"/>
        </w:numPr>
        <w:spacing w:before="0" w:after="0"/>
        <w:rPr>
          <w:sz w:val="16"/>
          <w:szCs w:val="16"/>
        </w:rPr>
      </w:pPr>
      <w:r>
        <w:rPr>
          <w:sz w:val="16"/>
          <w:szCs w:val="16"/>
        </w:rPr>
        <w:t xml:space="preserve">Una grande speranza anima la Chiesa in questa vigilia del terzo millennio dell'era cristiana. Essa si prepara ad entrarvi con un forte impegno di rinnovamento di tutte le sue forze, tra le quali il laicato cristiano. </w:t>
      </w:r>
    </w:p>
    <w:p>
      <w:pPr>
        <w:pStyle w:val="Normal"/>
        <w:numPr>
          <w:ilvl w:val="1"/>
          <w:numId w:val="418"/>
        </w:numPr>
        <w:spacing w:before="0" w:after="0"/>
        <w:rPr>
          <w:sz w:val="16"/>
          <w:szCs w:val="16"/>
        </w:rPr>
      </w:pPr>
      <w:r>
        <w:rPr>
          <w:sz w:val="16"/>
          <w:szCs w:val="16"/>
        </w:rPr>
        <w:t xml:space="preserve">E' un dato positivo della storia dell'ultimo secolo, in corrispondenza a un notevole sviluppo della ecclesiologia, la più viva coscienza che i laici sono andati acquistando della missione loro attribuita nella vita della Chiesa. Troppo spesso, prima, la Chiesa appariva ai laici come identificata con la gerarchia, sicché il loro atteggiamento era piuttosto quello di chi deve ricevere e non di chi è chiamato all'azione e ad una responsabilità specifica. Oggi fortunatamente molti si rendono conto che, in unione con coloro che esercitano il sacerdozio ministeriale, anche i laici sono la Chiesa, e hanno dei compiti impegnativi nella sua vita e nel suo sviluppo. </w:t>
      </w:r>
    </w:p>
    <w:p>
      <w:pPr>
        <w:pStyle w:val="Normal"/>
        <w:numPr>
          <w:ilvl w:val="0"/>
          <w:numId w:val="418"/>
        </w:numPr>
        <w:spacing w:before="0" w:after="280"/>
        <w:rPr>
          <w:sz w:val="16"/>
          <w:szCs w:val="16"/>
        </w:rPr>
      </w:pPr>
      <w:r>
        <w:rPr>
          <w:sz w:val="16"/>
          <w:szCs w:val="16"/>
        </w:rPr>
        <w:t xml:space="preserve">Sono stati gli stessi Pastori della Chiesa ad invitare i laici a questa assunzione di responsabilità. Fu in particolare la promozione dell'Azione Cattolica da parte di Pio XI ad aprire un capitolo decisivo nello sviluppo dell'opera dei laici nel campo religioso, sociale, culturale, politico e persino economico. L'esperienza storica e l'approfondimento dottrinale dell'Azione Cattolica prepararono nuove leve, aprirono nuove prospettive, accesero nuove fiamme. La gerarchia si mostrò sempre più favorevole all'azione del laicato, fino a quella sorta di mobilitazione apostolica richiesta più volte da Pio XII che nel messaggio pasquale del 1952 esortava e invitava: «Accanto ai sacerdoti parlino i laici, che hanno appreso a penetrare con la parola e con l'amore le menti e i cuori. Sì, penetrate, portatori di </w:t>
      </w:r>
    </w:p>
    <w:p>
      <w:pPr>
        <w:pStyle w:val="NormaleWeb"/>
        <w:rPr/>
      </w:pPr>
      <w:r>
        <w:rPr>
          <w:sz w:val="16"/>
          <w:szCs w:val="16"/>
        </w:rPr>
        <w:t>vita, in ogni luogo, nelle fabbriche, nelle officine, nei campi; ovunque Cristo ha diritto di entrare» [</w:t>
      </w:r>
      <w:hyperlink r:id="rId1634">
        <w:r>
          <w:rPr>
            <w:rStyle w:val="InternetLink"/>
            <w:sz w:val="16"/>
            <w:szCs w:val="16"/>
          </w:rPr>
          <w:t xml:space="preserve"> 1</w:t>
        </w:r>
      </w:hyperlink>
      <w:r>
        <w:rPr>
          <w:color w:val="0000FF"/>
          <w:sz w:val="16"/>
          <w:szCs w:val="16"/>
          <w:u w:val="single"/>
        </w:rPr>
        <w:t xml:space="preserve"> </w:t>
      </w:r>
      <w:r>
        <w:rPr>
          <w:sz w:val="16"/>
          <w:szCs w:val="16"/>
        </w:rPr>
        <w:t xml:space="preserve">] . Dagli appelli di Pio XII presero slancio molte iniziative dell'Azione Cattolica e di altre associazioni e movimenti, che estesero sempre più l'azione dei laici cristiani nella Chiesa e nella società. </w:t>
      </w:r>
    </w:p>
    <w:p>
      <w:pPr>
        <w:pStyle w:val="NormaleWeb"/>
        <w:rPr>
          <w:sz w:val="16"/>
          <w:szCs w:val="16"/>
        </w:rPr>
      </w:pPr>
      <w:r>
        <w:rPr>
          <w:sz w:val="16"/>
          <w:szCs w:val="16"/>
        </w:rPr>
        <w:t xml:space="preserve">I successivi interventi dei papi e dei vescovi, specialmente nel Concilio Vaticano II (cf. decreto «Apostolicam actuositatem»), nei Sinodi e in non pochi documenti dopo il Concilio, convalidarono e promossero sempre più un risveglio della coscienza ecclesiale dei laici, che oggi fa sperare in una crescita della Chiesa. </w:t>
      </w:r>
    </w:p>
    <w:p>
      <w:pPr>
        <w:pStyle w:val="Normal"/>
        <w:numPr>
          <w:ilvl w:val="0"/>
          <w:numId w:val="519"/>
        </w:numPr>
        <w:spacing w:before="0" w:after="0"/>
        <w:rPr>
          <w:sz w:val="16"/>
          <w:szCs w:val="16"/>
        </w:rPr>
      </w:pPr>
      <w:r>
        <w:rPr>
          <w:sz w:val="16"/>
          <w:szCs w:val="16"/>
        </w:rPr>
        <w:t xml:space="preserve">Si può parlare di una nuova vita laicale, ricca di un immenso potenziale umano come di un fatto storicamente constatabile e verificabile. Il valore vero di tale vita proviene dallo Spirito Santo, che diffonde in abbondanza i suoi doni sulla Chiesa, come ha fatto fin dalle origini, nel giorno della Pentecoste (cf. At 2,3-4, 1Cor 12,7s). Anche ai nostri giorni, molti segni e testimonianze ci sono dati da persone, gruppi e movimenti generosamente dediti all'apostolato, i quali mostrano che le meraviglie della Pentecoste non sono cessate, ma si rinnovano abbondantemente nella Chiesa attuale. Non si può non constatare che, con un notevole sviluppo della dottrina dei carismi, si è avuta anche una nuova fioritura di laici operanti nella Chiesa: la contemporaneità dei due fatti non è casuale. Tutto è opera dello Spirito Santo, principio efficiente e vitale di tutto ciò che nella vita cristiana è realmente e autenticamente evangelico. </w:t>
      </w:r>
    </w:p>
    <w:p>
      <w:pPr>
        <w:pStyle w:val="Normal"/>
        <w:numPr>
          <w:ilvl w:val="0"/>
          <w:numId w:val="519"/>
        </w:numPr>
        <w:spacing w:before="0" w:after="280"/>
        <w:rPr>
          <w:sz w:val="16"/>
          <w:szCs w:val="16"/>
        </w:rPr>
      </w:pPr>
      <w:r>
        <w:rPr>
          <w:sz w:val="16"/>
          <w:szCs w:val="16"/>
        </w:rPr>
        <w:t xml:space="preserve">Come si sa, l'azione dello Spirito Santo non si dispiega soltanto negli impulsi e nei doni carismatici, ma anche nella vita sacramentale. E anche sotto questo aspetto si può gioiosamente riconoscere che si notano non pochi segni di progresso nella valorizzazione della vita sacramentale dei laici cristiani. </w:t>
      </w:r>
    </w:p>
    <w:p>
      <w:pPr>
        <w:pStyle w:val="NormaleWeb"/>
        <w:rPr>
          <w:sz w:val="16"/>
          <w:szCs w:val="16"/>
        </w:rPr>
      </w:pPr>
      <w:r>
        <w:rPr>
          <w:sz w:val="16"/>
          <w:szCs w:val="16"/>
        </w:rPr>
        <w:t xml:space="preserve">Vi è una tendenza ad apprezzare meglio il Battesimo come fonte di tutta la vita cristiana. Su questa linea bisogna ulteriormente avanzare, per sempre meglio scoprire e sfruttare la ricchezza di un sacramento i cui effetti si estendono per tutta la durata dell'esistenza. </w:t>
      </w:r>
    </w:p>
    <w:p>
      <w:pPr>
        <w:pStyle w:val="NormaleWeb"/>
        <w:rPr>
          <w:sz w:val="16"/>
          <w:szCs w:val="16"/>
        </w:rPr>
      </w:pPr>
      <w:r>
        <w:rPr>
          <w:sz w:val="16"/>
          <w:szCs w:val="16"/>
        </w:rPr>
        <w:t xml:space="preserve">Sarà anche opportuno porre vivamente l'accento sul valore del sacramento della Confermazione, il quale, con un dono speciale dello Spirito Santo, conferisce l'attitudine a dare alla fede in Cristo una testimonianza da adulti e ad assumere più consapevolmente e deliberatamente la propria responsabilità nella vita e nell'apostolato della Chiesa. </w:t>
      </w:r>
    </w:p>
    <w:p>
      <w:pPr>
        <w:pStyle w:val="NormaleWeb"/>
        <w:rPr>
          <w:sz w:val="16"/>
          <w:szCs w:val="16"/>
        </w:rPr>
      </w:pPr>
      <w:r>
        <w:rPr>
          <w:sz w:val="16"/>
          <w:szCs w:val="16"/>
        </w:rPr>
        <w:t xml:space="preserve">La valorizzazione del sacramento del Matrimonio è di primaria importanza, per la santificazione dei coniugi stessi e per la formazione di focolari cristiani, dai quali dipende l'avvenire del popolo di Dio e di tutta la società. In tal senso operano gruppi e associazioni che si prefiggono di approfondire la spiritualità coniugale. Anche su questa linea bisognerà procedere instancabilmente e senza soste. </w:t>
      </w:r>
    </w:p>
    <w:p>
      <w:pPr>
        <w:pStyle w:val="NormaleWeb"/>
        <w:rPr>
          <w:sz w:val="16"/>
          <w:szCs w:val="16"/>
        </w:rPr>
      </w:pPr>
      <w:r>
        <w:rPr>
          <w:sz w:val="16"/>
          <w:szCs w:val="16"/>
        </w:rPr>
        <w:t xml:space="preserve">La partecipazione più intensa, consapevole e attiva dei laici alla Celebrazione eucaristica permette di constatare nelle comunità cristiane una vigorosa affermazione della testimonianza e dell'impegno nell'apostolato. Lì si ha e si trova sempre la fonte viva dell'unione con Cristo, della comunione ecclesiale e dello slancio dell'evangelizzazione. </w:t>
      </w:r>
    </w:p>
    <w:p>
      <w:pPr>
        <w:pStyle w:val="NormaleWeb"/>
        <w:rPr>
          <w:sz w:val="16"/>
          <w:szCs w:val="16"/>
        </w:rPr>
      </w:pPr>
      <w:r>
        <w:rPr>
          <w:sz w:val="16"/>
          <w:szCs w:val="16"/>
        </w:rPr>
        <w:t xml:space="preserve">Forse si è prestata meno attenzione, negli ultimi anni, al sacramento della Riconciliazione. Bisogna auspicare che si intensifichi lo sforzo per rimetterne in onore la pratica, dalla quale potranno derivare non solo la grazia della guarigione spirituale, che viene da Dio, ma anche un nuovo ardore nella vita interiore e una nuova chiarezza di vedute e sincerità di impegno nel servizio ecclesiale. Non va comunque dimenticato che in caso di colpa grave, la confessione sacramentale è necessaria per accedere all'Eucaristia. </w:t>
      </w:r>
    </w:p>
    <w:p>
      <w:pPr>
        <w:pStyle w:val="Normal"/>
        <w:numPr>
          <w:ilvl w:val="1"/>
          <w:numId w:val="341"/>
        </w:numPr>
        <w:spacing w:before="0" w:after="0"/>
        <w:rPr>
          <w:sz w:val="16"/>
          <w:szCs w:val="16"/>
        </w:rPr>
      </w:pPr>
      <w:r>
        <w:rPr>
          <w:sz w:val="16"/>
          <w:szCs w:val="16"/>
        </w:rPr>
        <w:t xml:space="preserve">Come risulta da questi semplici cenni sulla situazione del laicato nella Chiesa d'oggi, la promozione dell'apostolato dei laici richiede un proporzionale sviluppo della loro formazione (cf. CL 60). Si tratta principalmente di curare la vita spirituale. E a questo riguardo si osserva con gioia che i laici hanno sempre più a loro disposizione mezzi adatti per crescere sotto questo aspetto: dai gruppi di preghiera e di impegno spirituale che esistono in molte parrocchie, alle riunioni per la lettura e il commento della parola di Dio, alle conferenze sull'ascetica e la </w:t>
      </w:r>
    </w:p>
    <w:p>
      <w:pPr>
        <w:pStyle w:val="Normal"/>
        <w:numPr>
          <w:ilvl w:val="1"/>
          <w:numId w:val="341"/>
        </w:numPr>
        <w:spacing w:before="0" w:after="0"/>
        <w:rPr>
          <w:sz w:val="16"/>
          <w:szCs w:val="16"/>
        </w:rPr>
      </w:pPr>
      <w:r>
        <w:rPr>
          <w:sz w:val="16"/>
          <w:szCs w:val="16"/>
        </w:rPr>
        <w:t xml:space="preserve">spiritualità, alle giornate di ritiro, ai corsi di esercizi spirituali. Anche le trasmissioni religiose radiofoniche e televisive sono uno strumento efficace per arricchire la fede e orientare il popolo cristiano nella vita spirituale e nella pratica del culto. </w:t>
      </w:r>
    </w:p>
    <w:p>
      <w:pPr>
        <w:pStyle w:val="Normal"/>
        <w:numPr>
          <w:ilvl w:val="0"/>
          <w:numId w:val="341"/>
        </w:numPr>
        <w:spacing w:before="0" w:after="0"/>
        <w:rPr>
          <w:sz w:val="16"/>
          <w:szCs w:val="16"/>
        </w:rPr>
      </w:pPr>
      <w:r>
        <w:rPr>
          <w:sz w:val="16"/>
          <w:szCs w:val="16"/>
        </w:rPr>
        <w:t xml:space="preserve">Nel nostro mondo, caratterizzato dalla diffusione e dalla crescita del livello della cultura nelle diverse fasce della popolazione, si fa sempre più necessaria per i laici impegnati nei compiti ecclesiali una buona formazione dottrinale (cf. CL 60). Qui, ugualmente, è con soddisfazione che si può constatare un notevole progresso: molti laici cercano di assimilare meglio la dottrina della fede. La moltiplicazione degli Istituti di scienze religiose è significativa. I corsi e le conferenze di teologia, che prima erano riservati a coloro che si preparavano al sacerdozio, diventano sempre più accessibili ai laici. A questi corsi e conferenze partecipano non solo coloro che devono acquisire una competenza nell'insegnamento della religione, ma molti altri che desiderano una formazione più completa, da cui trarranno beneficio la famiglia, gli amici e i conoscenti. Motivo di speranza è pure il vivo interesse con cui è stato accolto nelle varie parti del mondo il Catechismo della Chiesa cattolica. </w:t>
      </w:r>
    </w:p>
    <w:p>
      <w:pPr>
        <w:pStyle w:val="Normal"/>
        <w:numPr>
          <w:ilvl w:val="0"/>
          <w:numId w:val="341"/>
        </w:numPr>
        <w:spacing w:before="0" w:after="0"/>
        <w:rPr>
          <w:sz w:val="16"/>
          <w:szCs w:val="16"/>
        </w:rPr>
      </w:pPr>
      <w:r>
        <w:rPr>
          <w:sz w:val="16"/>
          <w:szCs w:val="16"/>
        </w:rPr>
        <w:t xml:space="preserve">Il progresso della formazione dottrinale dei laici si è effettuato anche nel senso di una migliore conoscenza della dottrina sociale della Chiesa. Coloro che si impegnano - a tutti i livelli - nella vita economica o politica debbono ispirarsi, nei loro programmi d'azione, ai principi di questa dottrina. Auspichiamo che il progresso compiuto continui sempre più. Purtroppo la dottrina sociale della Chiesa è troppo poco conosciuta. Sta ai laici cristiani di oggi, ben formati socialmente e spiritualmente, cercare le opportune forme di applicazione dei principi, contribuendo così efficacemente all'edificazione di una società più giusta e solidale. </w:t>
      </w:r>
    </w:p>
    <w:p>
      <w:pPr>
        <w:pStyle w:val="Normal"/>
        <w:numPr>
          <w:ilvl w:val="0"/>
          <w:numId w:val="341"/>
        </w:numPr>
        <w:spacing w:before="0" w:after="280"/>
        <w:rPr>
          <w:sz w:val="16"/>
          <w:szCs w:val="16"/>
        </w:rPr>
      </w:pPr>
      <w:r>
        <w:rPr>
          <w:sz w:val="16"/>
          <w:szCs w:val="16"/>
        </w:rPr>
        <w:t xml:space="preserve">La promozione della vita laicale nella Chiesa, mentre suscita un sentimento di gratitudine al Signore sempre meraviglioso nei suoi doni, autorizza anche uno slancio di nuova speranza. I laici cristiani stanno partecipando sempre più attivamente anche allo sforzo missionario della Chiesa. Sul loro apporto </w:t>
      </w:r>
    </w:p>
    <w:p>
      <w:pPr>
        <w:pStyle w:val="NormaleWeb"/>
        <w:rPr>
          <w:sz w:val="16"/>
          <w:szCs w:val="16"/>
        </w:rPr>
      </w:pPr>
      <w:r>
        <w:rPr>
          <w:sz w:val="16"/>
          <w:szCs w:val="16"/>
        </w:rPr>
        <w:t xml:space="preserve">generoso poggiano in misura notevole le prospettive di annuncio evangelico nel mondo d'oggi. Nei laici si manifesta in tutto il suo splendore il volto del popolo di Dio, popolo in cammino per la propria salvezza, e proprio per questo impegnato a diffondere la luce del Vangelo e a far vivere Cristo nelle menti e nei cuori dei fratelli. Siamo certi che lo Spirito Santo, che ha sviluppato la spiritualità e la missione dei laici nella Chiesa di oggi, continuerà la sua azione per il maggior bene della Chiesa di domani e di sempre. </w:t>
      </w:r>
    </w:p>
    <w:p>
      <w:pPr>
        <w:pStyle w:val="NormaleWeb"/>
        <w:rPr/>
      </w:pPr>
      <w:r>
        <w:rPr>
          <w:sz w:val="16"/>
          <w:szCs w:val="16"/>
        </w:rPr>
        <w:t>[</w:t>
      </w:r>
      <w:hyperlink r:id="rId1635">
        <w:r>
          <w:rPr>
            <w:rStyle w:val="InternetLink"/>
            <w:sz w:val="16"/>
            <w:szCs w:val="16"/>
          </w:rPr>
          <w:t xml:space="preserve"> 1</w:t>
        </w:r>
      </w:hyperlink>
      <w:r>
        <w:rPr>
          <w:color w:val="0000FF"/>
          <w:sz w:val="16"/>
          <w:szCs w:val="16"/>
          <w:u w:val="single"/>
        </w:rPr>
        <w:t xml:space="preserve"> </w:t>
      </w:r>
      <w:r>
        <w:rPr>
          <w:sz w:val="16"/>
          <w:szCs w:val="16"/>
        </w:rPr>
        <w:t xml:space="preserve">] cf. Discorsi e radiomessaggi di Sua Santità Pio XII, vol. XIV, p. 64. </w:t>
      </w:r>
    </w:p>
    <w:p>
      <w:pPr>
        <w:pStyle w:val="NormaleWeb"/>
        <w:rPr/>
      </w:pPr>
      <w:hyperlink r:id="rId1636">
        <w:r>
          <w:rPr>
            <w:sz w:val="16"/>
            <w:szCs w:val="16"/>
          </w:rPr>
        </w:r>
      </w:hyperlink>
    </w:p>
    <w:p>
      <w:pPr>
        <w:pStyle w:val="Heading2"/>
        <w:rPr>
          <w:color w:val="653232"/>
          <w:sz w:val="16"/>
          <w:szCs w:val="16"/>
        </w:rPr>
      </w:pPr>
      <w:r>
        <w:rPr>
          <w:color w:val="653232"/>
          <w:sz w:val="16"/>
          <w:szCs w:val="16"/>
        </w:rPr>
        <w:t xml:space="preserve">La vita consacrata nella Chiesa </w:t>
      </w:r>
    </w:p>
    <w:p>
      <w:pPr>
        <w:pStyle w:val="Heading2"/>
        <w:rPr>
          <w:color w:val="653232"/>
          <w:sz w:val="16"/>
          <w:szCs w:val="16"/>
        </w:rPr>
      </w:pPr>
      <w:r>
        <w:rPr>
          <w:color w:val="653232"/>
          <w:sz w:val="16"/>
          <w:szCs w:val="16"/>
        </w:rPr>
        <w:t xml:space="preserve">Udienza Generale — 28 Settembre 1994 </w:t>
      </w:r>
    </w:p>
    <w:p>
      <w:pPr>
        <w:pStyle w:val="Normal"/>
        <w:numPr>
          <w:ilvl w:val="1"/>
          <w:numId w:val="173"/>
        </w:numPr>
        <w:spacing w:before="0" w:after="0"/>
        <w:rPr/>
      </w:pPr>
      <w:r>
        <w:rPr>
          <w:sz w:val="16"/>
          <w:szCs w:val="16"/>
        </w:rPr>
        <w:t>Nelle catechesi ecclesiologiche che da tempo andiamo svolgendo, più volte abbiamo presentato la Chiesa come popolo «sacerdotale», composto cioè di persone che partecipano al sacerdozio di Cristo, come stato di consacrazione a Dio ed esercizio del culto perfetto e definitivo che egli rende al Padre a nome di tutta l'umanità. Ciò avviene grazie al Battesimo che inserisce il credente nel corpo mistico di Cristo deputandolo - quasi ex officio e, si può dire, in modo istituzionale - a riprodurre in se stesso la condizione di sacerdote e di vittima («sacerdos et hostia») del capo [</w:t>
      </w:r>
      <w:hyperlink r:id="rId1637">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173"/>
        </w:numPr>
        <w:spacing w:before="0" w:after="0"/>
        <w:rPr>
          <w:sz w:val="16"/>
          <w:szCs w:val="16"/>
        </w:rPr>
      </w:pPr>
      <w:r>
        <w:rPr>
          <w:sz w:val="16"/>
          <w:szCs w:val="16"/>
        </w:rPr>
        <w:t xml:space="preserve">Ogni altro sacramento - e specialmente la Confermazione - perfeziona questo stato spirituale del credente, e il sacramento dell'Ordine conferisce anche il potere di agire ministerialmente come strumento di Cristo nell'annunciare la parola, nel rinnovare il sacrificio della croce e nel rimettere i peccati. </w:t>
      </w:r>
    </w:p>
    <w:p>
      <w:pPr>
        <w:pStyle w:val="Normal"/>
        <w:numPr>
          <w:ilvl w:val="0"/>
          <w:numId w:val="173"/>
        </w:numPr>
        <w:spacing w:before="0" w:after="280"/>
        <w:rPr>
          <w:sz w:val="16"/>
          <w:szCs w:val="16"/>
        </w:rPr>
      </w:pPr>
      <w:r>
        <w:rPr>
          <w:sz w:val="16"/>
          <w:szCs w:val="16"/>
        </w:rPr>
        <w:t xml:space="preserve">Per chiarire meglio questa consacrazione del popolo di Dio, vogliamo ora affrontare un altro capitolo fondamentale della ecclesiologia, al quale nel nostro tempo si è data sempre più importanza sotto l'aspetto teologico e spirituale. Si tratta della vita consacrata, che non pochi seguaci di Cristo abbracciano come forma particolarmente elevata, intensa e impegnativa, di attuazione delle conseguenze del Battesimo sulla via di una carità eminente, portatrice di perfezione e di santità. </w:t>
      </w:r>
    </w:p>
    <w:p>
      <w:pPr>
        <w:pStyle w:val="NormaleWeb"/>
        <w:rPr/>
      </w:pPr>
      <w:r>
        <w:rPr>
          <w:sz w:val="16"/>
          <w:szCs w:val="16"/>
        </w:rPr>
        <w:t>Il Concilio Vaticano II, erede della tradizione teologica e spirituale di due millenni di cristianesimo, ha messo in luce il valore della vita consacrata, che -secondo le indicazioni evangeliche - «si concretizza nella pratica... della castità consacrata a Dio, della povertà e della obbedienza», che si chiamano appunto «consigli evangelici» [</w:t>
      </w:r>
      <w:hyperlink r:id="rId1638">
        <w:r>
          <w:rPr>
            <w:rStyle w:val="InternetLink"/>
            <w:sz w:val="16"/>
            <w:szCs w:val="16"/>
          </w:rPr>
          <w:t xml:space="preserve"> 2</w:t>
        </w:r>
      </w:hyperlink>
      <w:r>
        <w:rPr>
          <w:color w:val="0000FF"/>
          <w:sz w:val="16"/>
          <w:szCs w:val="16"/>
          <w:u w:val="single"/>
        </w:rPr>
        <w:t xml:space="preserve"> </w:t>
      </w:r>
      <w:r>
        <w:rPr>
          <w:sz w:val="16"/>
          <w:szCs w:val="16"/>
        </w:rPr>
        <w:t xml:space="preserve">] . Il Concilio ne parla come di una manifestazione spontanea dell'azione sovrana dello Spirito Santo, che fin da principio suscita una fioritura di anime generose, mosse dal desiderio di perfezione e di donazione di sé per il bene di tutto il corpo di Cristo (cf. LG 43). </w:t>
      </w:r>
    </w:p>
    <w:p>
      <w:pPr>
        <w:pStyle w:val="Normal"/>
        <w:numPr>
          <w:ilvl w:val="1"/>
          <w:numId w:val="195"/>
        </w:numPr>
        <w:spacing w:before="0" w:after="0"/>
        <w:rPr>
          <w:sz w:val="16"/>
          <w:szCs w:val="16"/>
        </w:rPr>
      </w:pPr>
      <w:r>
        <w:rPr>
          <w:sz w:val="16"/>
          <w:szCs w:val="16"/>
        </w:rPr>
        <w:t xml:space="preserve">Si tratta di esperienze individuali, mai venute meno e fiorenti anche oggi nella Chiesa. Ma fin dai primi secoli si nota la tendenza a passare dall'esercizio personale, e - quasi si direbbe - «privato», dei consigli evangelici, a una condizione di riconoscimento pubblico da parte della Chiesa, sia nella vita solitaria degli eremiti, sia - e sempre più - nella formazione di Comunità monastiche o di Famiglie religiose, che vogliono favorire il conseguimento degli obiettivi della vita consacrata: stabilità, migliore formazione dottrinale, obbedienza, aiuto reciproco e progresso nella carità. </w:t>
      </w:r>
    </w:p>
    <w:p>
      <w:pPr>
        <w:pStyle w:val="Normal"/>
        <w:numPr>
          <w:ilvl w:val="1"/>
          <w:numId w:val="195"/>
        </w:numPr>
        <w:spacing w:before="0" w:after="0"/>
        <w:rPr/>
      </w:pPr>
      <w:r>
        <w:rPr>
          <w:sz w:val="16"/>
          <w:szCs w:val="16"/>
        </w:rPr>
        <w:t>Si delinea così fin dai primi secoli, e fino ai nostri giorni, «una meravigliosa varietà di comunità religiose», nelle quali si manifesta «la multiforme sapienza di Dio» [</w:t>
      </w:r>
      <w:hyperlink r:id="rId1639">
        <w:r>
          <w:rPr>
            <w:rStyle w:val="InternetLink"/>
            <w:sz w:val="16"/>
            <w:szCs w:val="16"/>
          </w:rPr>
          <w:t xml:space="preserve"> 3</w:t>
        </w:r>
      </w:hyperlink>
      <w:r>
        <w:rPr>
          <w:color w:val="0000FF"/>
          <w:sz w:val="16"/>
          <w:szCs w:val="16"/>
          <w:u w:val="single"/>
        </w:rPr>
        <w:t xml:space="preserve"> </w:t>
      </w:r>
      <w:r>
        <w:rPr>
          <w:sz w:val="16"/>
          <w:szCs w:val="16"/>
        </w:rPr>
        <w:t>] , e si esprime la straordinaria vitalità della Chiesa pur nell'unità del corpo di Cristo, secondo la parola di san Paolo: «Vi sono diversità di carismi, ma uno solo e lo Spirito» (1Cor 12,4). Lo Spirito diffonde i suoi doni in una grande molteplicità di forme per arricchire con esse l'unica Chiesa che, nella sua variopinta bellezza, dispiega nella storia la «imperscrutabile ricchezza di Cristo» (Ef 3,8), come tutto il creato manifesta «in molte forme e in ogni singola parte» («multipliciter et divisim»), come dice san Tommaso [</w:t>
      </w:r>
      <w:hyperlink r:id="rId1640">
        <w:r>
          <w:rPr>
            <w:rStyle w:val="InternetLink"/>
            <w:sz w:val="16"/>
            <w:szCs w:val="16"/>
          </w:rPr>
          <w:t xml:space="preserve"> 4</w:t>
        </w:r>
      </w:hyperlink>
      <w:r>
        <w:rPr>
          <w:color w:val="0000FF"/>
          <w:sz w:val="16"/>
          <w:szCs w:val="16"/>
          <w:u w:val="single"/>
        </w:rPr>
        <w:t xml:space="preserve"> </w:t>
      </w:r>
      <w:r>
        <w:rPr>
          <w:sz w:val="16"/>
          <w:szCs w:val="16"/>
        </w:rPr>
        <w:t xml:space="preserve">] , ciò che in Dio è assoluta unità. </w:t>
      </w:r>
    </w:p>
    <w:p>
      <w:pPr>
        <w:pStyle w:val="Normal"/>
        <w:numPr>
          <w:ilvl w:val="0"/>
          <w:numId w:val="195"/>
        </w:numPr>
        <w:spacing w:before="0" w:after="280"/>
        <w:rPr/>
      </w:pPr>
      <w:r>
        <w:rPr>
          <w:sz w:val="16"/>
          <w:szCs w:val="16"/>
        </w:rPr>
        <w:t>In ogni caso, si tratta sempre di un «dono divino», fondamentalmente unico, pur nella molteplicità e varietà dei doni spirituali, o carismi, concessi alle persone e alle comunità [</w:t>
      </w:r>
      <w:hyperlink r:id="rId1641">
        <w:r>
          <w:rPr>
            <w:rStyle w:val="InternetLink"/>
            <w:sz w:val="16"/>
            <w:szCs w:val="16"/>
          </w:rPr>
          <w:t xml:space="preserve"> 5</w:t>
        </w:r>
      </w:hyperlink>
      <w:r>
        <w:rPr>
          <w:color w:val="0000FF"/>
          <w:sz w:val="16"/>
          <w:szCs w:val="16"/>
          <w:u w:val="single"/>
        </w:rPr>
        <w:t xml:space="preserve"> </w:t>
      </w:r>
      <w:r>
        <w:rPr>
          <w:sz w:val="16"/>
          <w:szCs w:val="16"/>
        </w:rPr>
        <w:t xml:space="preserve">] . I carismi, infatti, possono essere individuali o collettivi. Quelli individuali sono sparsi ampiamente nella Chiesa e con tale varietà da persona a persona, che sono difficilmente catalogabili e richiedono ogni volta un discernimento da parte della Chiesa. Quelli collettivi, </w:t>
      </w:r>
    </w:p>
    <w:p>
      <w:pPr>
        <w:pStyle w:val="NormaleWeb"/>
        <w:rPr>
          <w:sz w:val="16"/>
          <w:szCs w:val="16"/>
        </w:rPr>
      </w:pPr>
      <w:r>
        <w:rPr>
          <w:sz w:val="16"/>
          <w:szCs w:val="16"/>
        </w:rPr>
        <w:t xml:space="preserve">generalmente, sono concessi a uomini e donne destinati a fondare opere ecclesiali e specialmente Istituti religiosi, i quali ricevono la loro caratterizzazione dai carismi dei fondatori, vivono e operano sotto il loro influsso e, nella misura della loro fedeltà, ricevono nuovi doni e carismi per ogni singolo membro e per l'insieme della Comunità. Questa può così trovare forme nuove di azione secondo le necessità dei luoghi e dei tempi, senza venir meno la linea di continuità e di sviluppo che parte dal fondatore, o ricuperandone facilmente l'identità e il dinamismo. </w:t>
      </w:r>
    </w:p>
    <w:p>
      <w:pPr>
        <w:pStyle w:val="NormaleWeb"/>
        <w:rPr>
          <w:sz w:val="16"/>
          <w:szCs w:val="16"/>
        </w:rPr>
      </w:pPr>
      <w:r>
        <w:rPr>
          <w:sz w:val="16"/>
          <w:szCs w:val="16"/>
        </w:rPr>
        <w:t xml:space="preserve">Il Concilio osserva che «la Chiesa con la sua autorità volentieri accolse e approvò» le famiglie religiose (PC 1). Ciò era in armonia col compito suo proprio circa i carismi, perché ad essa «spetta soprattutto di non estinguere lo Spirito, ma di esaminare tutto e ritenere ciò che è buono (cf. 1Ts 5,12 e 1921)» (LG 12). Si spiega così perché - per quanto concerne i consigli evangelici -«la stessa autorità della Chiesa, sotto la guida dello Spirito Santo, si è data cura di interpretarli, di regolarne la pratica e anche di stabilirne forme stabili di vita» (LG 43). </w:t>
      </w:r>
    </w:p>
    <w:p>
      <w:pPr>
        <w:pStyle w:val="NormaleWeb"/>
        <w:rPr>
          <w:sz w:val="16"/>
          <w:szCs w:val="16"/>
        </w:rPr>
      </w:pPr>
      <w:r>
        <w:rPr>
          <w:sz w:val="16"/>
          <w:szCs w:val="16"/>
        </w:rPr>
        <w:t xml:space="preserve">5. Va però sempre ricordato che lo stato della vita consacrata non appartiene alla struttura gerarchica della Chiesa. Lo fa notare il Concilio: «Un simile stato, se si riguardi la divina e gerarchica costituzione della Chiesa non è intermedio tra la condizione clericale e laicale, ma da entrambe le parti alcuni fedeli sono chiamati a fruire di questo speciale dono nella vita della Chiesa e ad aiutare, ciascuno a suo modo, la sua missione salvifica» (LG 43). </w:t>
      </w:r>
    </w:p>
    <w:p>
      <w:pPr>
        <w:pStyle w:val="NormaleWeb"/>
        <w:rPr>
          <w:sz w:val="16"/>
          <w:szCs w:val="16"/>
        </w:rPr>
      </w:pPr>
      <w:r>
        <w:rPr>
          <w:sz w:val="16"/>
          <w:szCs w:val="16"/>
        </w:rPr>
        <w:t xml:space="preserve">Il Concilio, però, aggiunge immediatamente che lo stato religioso, «costituito dalla professione dei consigli evangelici, pur non concernendo la struttura gerarchica della Chiesa, appartiene tuttavia indiscutibilmente alla sua vita e alla sua santità» (LG 44). Questo avverbio - «indiscutibilmente» - significa che tutte le scosse che possono agitare la vita della Chiesa non potranno eliminare la vita consacrata, caratterizzata dalla professione dei consigli evangelici. Questo stato di vita rimarrà sempre come elemento essenziale della santità della Chiesa. Secondo il Concilio, questa è una verità «inconcussa». </w:t>
      </w:r>
    </w:p>
    <w:p>
      <w:pPr>
        <w:pStyle w:val="NormaleWeb"/>
        <w:rPr>
          <w:sz w:val="16"/>
          <w:szCs w:val="16"/>
        </w:rPr>
      </w:pPr>
      <w:r>
        <w:rPr>
          <w:sz w:val="16"/>
          <w:szCs w:val="16"/>
        </w:rPr>
        <w:t xml:space="preserve">Ciò detto, è necessario tuttavia precisare che nessuna forma particolare di vita consacrata ha la certezza di una durata perpetua. Le singole comunità religiose possono spegnersi. Storicamente si constata che alcune sono di fatto scomparse, come del resto sono tramontate anche certe Chiese «particolari». Istituti che non sono più adatti alla loro epoca, o che non hanno più vocazioni, possono essere costretti a chiudere o ad unirsi ad altri. La garanzia di durata perpetua sino alla fine del mondo, che è stata data alla Chiesa nel suo insieme, non è necessariamente accordata ai singoli Istituti religiosi. La storia insegna che il carisma della vita consacrata è sempre in movimento, mostrandosi capace di reperire e, quasi si direbbe, di «inventare», pur sempre nella fedeltà al carisma del loro fondatore, nuove forme, più direttamente rispondenti ai bisogni e alle aspirazioni del tempo. Ma anche le comunità già esistenti da secoli sono chiamate ad adeguarsi a questi bisogni e aspirazioni, per non autocondannarsi a sparire. </w:t>
      </w:r>
    </w:p>
    <w:p>
      <w:pPr>
        <w:pStyle w:val="NormaleWeb"/>
        <w:rPr>
          <w:sz w:val="16"/>
          <w:szCs w:val="16"/>
        </w:rPr>
      </w:pPr>
      <w:r>
        <w:rPr>
          <w:sz w:val="16"/>
          <w:szCs w:val="16"/>
        </w:rPr>
        <w:t xml:space="preserve">6. Il mantenimento della pratica dei consigli evangelici - quali che siano le forme che essa può prendere - resta comunque assicurato per tutta la durata della storia, perché Gesù Cristo stesso lo ha voluto e instaurato come appartenente definitivamente alla economia della santità della Chiesa. La concezione di una Chiesa composta unicamente di laici impegnati nella vita del matrimonio e delle professioni secolari non corrisponde alle intenzioni di Cristo quali ci risultano dal Vangelo. Tutto fa pensare - anche guardando alla storia, e persino alla cronaca - che ci saranno sempre uomini e donne (e ragazzi e ragazze) che si sapranno dare totalmente a Cristo e al suo regno nella via del celibato, della povertà e della sottomissione a una regola di vita. Coloro che prendono questa via continueranno anche in futuro, come nel passato, a svolgere un ruolo importante per lo sviluppo della santità della comunità cristiana e per la sua missione evangelizzatrice. E' anzi, oggi come non mai la via dei consigli evangelici apre, per l'avvenire della Chiesa, una grande speranza. </w:t>
      </w:r>
    </w:p>
    <w:p>
      <w:pPr>
        <w:pStyle w:val="NormaleWeb"/>
        <w:rPr/>
      </w:pPr>
      <w:r>
        <w:rPr>
          <w:sz w:val="16"/>
          <w:szCs w:val="16"/>
        </w:rPr>
        <w:t>[</w:t>
      </w:r>
      <w:hyperlink r:id="rId1642">
        <w:r>
          <w:rPr>
            <w:rStyle w:val="InternetLink"/>
            <w:sz w:val="16"/>
            <w:szCs w:val="16"/>
          </w:rPr>
          <w:t xml:space="preserve"> 1</w:t>
        </w:r>
      </w:hyperlink>
      <w:r>
        <w:rPr>
          <w:color w:val="0000FF"/>
          <w:sz w:val="16"/>
          <w:szCs w:val="16"/>
          <w:u w:val="single"/>
        </w:rPr>
        <w:t xml:space="preserve"> </w:t>
      </w:r>
      <w:r>
        <w:rPr>
          <w:sz w:val="16"/>
          <w:szCs w:val="16"/>
        </w:rPr>
        <w:t xml:space="preserve">] cf. San Tommaso, «Summa theologiae», II, q. 63, a. 3 in c. e ad 2; a. 6. </w:t>
      </w:r>
    </w:p>
    <w:p>
      <w:pPr>
        <w:pStyle w:val="NormaleWeb"/>
        <w:rPr/>
      </w:pPr>
      <w:r>
        <w:rPr>
          <w:sz w:val="16"/>
          <w:szCs w:val="16"/>
        </w:rPr>
        <w:t>[</w:t>
      </w:r>
      <w:hyperlink r:id="rId1643">
        <w:r>
          <w:rPr>
            <w:rStyle w:val="InternetLink"/>
            <w:sz w:val="16"/>
            <w:szCs w:val="16"/>
          </w:rPr>
          <w:t xml:space="preserve"> 2</w:t>
        </w:r>
      </w:hyperlink>
      <w:r>
        <w:rPr>
          <w:color w:val="0000FF"/>
          <w:sz w:val="16"/>
          <w:szCs w:val="16"/>
          <w:u w:val="single"/>
        </w:rPr>
        <w:t xml:space="preserve"> </w:t>
      </w:r>
      <w:r>
        <w:rPr>
          <w:sz w:val="16"/>
          <w:szCs w:val="16"/>
        </w:rPr>
        <w:t xml:space="preserve">] cf. costituzione «Lumen gentium», 43. </w:t>
      </w:r>
    </w:p>
    <w:p>
      <w:pPr>
        <w:pStyle w:val="NormaleWeb"/>
        <w:rPr/>
      </w:pPr>
      <w:r>
        <w:rPr>
          <w:sz w:val="16"/>
          <w:szCs w:val="16"/>
        </w:rPr>
        <w:t>[</w:t>
      </w:r>
      <w:hyperlink r:id="rId1644">
        <w:r>
          <w:rPr>
            <w:rStyle w:val="InternetLink"/>
            <w:sz w:val="16"/>
            <w:szCs w:val="16"/>
          </w:rPr>
          <w:t xml:space="preserve"> 3</w:t>
        </w:r>
      </w:hyperlink>
      <w:r>
        <w:rPr>
          <w:color w:val="0000FF"/>
          <w:sz w:val="16"/>
          <w:szCs w:val="16"/>
          <w:u w:val="single"/>
        </w:rPr>
        <w:t xml:space="preserve"> </w:t>
      </w:r>
      <w:r>
        <w:rPr>
          <w:sz w:val="16"/>
          <w:szCs w:val="16"/>
        </w:rPr>
        <w:t xml:space="preserve">] cf. decreto «Perfectae caritatis», 1. </w:t>
      </w:r>
    </w:p>
    <w:p>
      <w:pPr>
        <w:pStyle w:val="NormaleWeb"/>
        <w:rPr/>
      </w:pPr>
      <w:r>
        <w:rPr>
          <w:sz w:val="16"/>
          <w:szCs w:val="16"/>
        </w:rPr>
        <w:t>[</w:t>
      </w:r>
      <w:hyperlink r:id="rId1645">
        <w:r>
          <w:rPr>
            <w:rStyle w:val="InternetLink"/>
            <w:sz w:val="16"/>
            <w:szCs w:val="16"/>
          </w:rPr>
          <w:t xml:space="preserve"> 4</w:t>
        </w:r>
      </w:hyperlink>
      <w:r>
        <w:rPr>
          <w:color w:val="0000FF"/>
          <w:sz w:val="16"/>
          <w:szCs w:val="16"/>
          <w:u w:val="single"/>
        </w:rPr>
        <w:t xml:space="preserve"> </w:t>
      </w:r>
      <w:r>
        <w:rPr>
          <w:sz w:val="16"/>
          <w:szCs w:val="16"/>
        </w:rPr>
        <w:t xml:space="preserve">] «Summa theologiae», q. 47, a. 1. </w:t>
      </w:r>
    </w:p>
    <w:p>
      <w:pPr>
        <w:pStyle w:val="NormaleWeb"/>
        <w:rPr/>
      </w:pPr>
      <w:r>
        <w:rPr>
          <w:sz w:val="16"/>
          <w:szCs w:val="16"/>
        </w:rPr>
        <w:t>[</w:t>
      </w:r>
      <w:hyperlink r:id="rId1646">
        <w:r>
          <w:rPr>
            <w:rStyle w:val="InternetLink"/>
            <w:sz w:val="16"/>
            <w:szCs w:val="16"/>
          </w:rPr>
          <w:t xml:space="preserve"> 5</w:t>
        </w:r>
      </w:hyperlink>
      <w:r>
        <w:rPr>
          <w:color w:val="0000FF"/>
          <w:sz w:val="16"/>
          <w:szCs w:val="16"/>
          <w:u w:val="single"/>
        </w:rPr>
        <w:t xml:space="preserve"> </w:t>
      </w:r>
      <w:r>
        <w:rPr>
          <w:sz w:val="16"/>
          <w:szCs w:val="16"/>
        </w:rPr>
        <w:t xml:space="preserve">] cf. San Tommaso, «Summa theologiae», II-II q. 103, a. 2. </w:t>
      </w:r>
    </w:p>
    <w:p>
      <w:pPr>
        <w:pStyle w:val="NormaleWeb"/>
        <w:rPr/>
      </w:pPr>
      <w:hyperlink r:id="rId1647">
        <w:r>
          <w:rPr>
            <w:sz w:val="16"/>
            <w:szCs w:val="16"/>
          </w:rPr>
        </w:r>
      </w:hyperlink>
    </w:p>
    <w:p>
      <w:pPr>
        <w:pStyle w:val="Heading2"/>
        <w:rPr>
          <w:color w:val="653232"/>
          <w:sz w:val="16"/>
          <w:szCs w:val="16"/>
        </w:rPr>
      </w:pPr>
      <w:r>
        <w:rPr>
          <w:color w:val="653232"/>
          <w:sz w:val="16"/>
          <w:szCs w:val="16"/>
        </w:rPr>
        <w:t xml:space="preserve">Sviluppi e tendenze della vita consacrata nei tempi più recenti </w:t>
      </w:r>
    </w:p>
    <w:p>
      <w:pPr>
        <w:pStyle w:val="Heading2"/>
        <w:rPr>
          <w:color w:val="653232"/>
          <w:sz w:val="16"/>
          <w:szCs w:val="16"/>
        </w:rPr>
      </w:pPr>
      <w:r>
        <w:rPr>
          <w:color w:val="653232"/>
          <w:sz w:val="16"/>
          <w:szCs w:val="16"/>
        </w:rPr>
        <w:t xml:space="preserve">Udienza Generale — 5 Ottobre 1994 </w:t>
      </w:r>
    </w:p>
    <w:p>
      <w:pPr>
        <w:pStyle w:val="Normal"/>
        <w:numPr>
          <w:ilvl w:val="0"/>
          <w:numId w:val="234"/>
        </w:numPr>
        <w:spacing w:before="0" w:after="0"/>
        <w:rPr>
          <w:sz w:val="16"/>
          <w:szCs w:val="16"/>
        </w:rPr>
      </w:pPr>
      <w:r>
        <w:rPr>
          <w:sz w:val="16"/>
          <w:szCs w:val="16"/>
        </w:rPr>
        <w:t xml:space="preserve">La vita consacrata, che ha caratterizzato lo sviluppo della Chiesa nei secoli, ha conosciuto e conosce differenti manifestazioni. Bisogna tener conto di questa molteplicità nel leggere il capitolo che la costituzione «Lumen gentium» dedica alla professione dei consigli evangelici. Esso porta come titolo «I religiosi», ma nel raggio delle sue considerazioni dottrinali e delle sue intenzioni pastorali rientra la realtà molto più ampia e differenziata della vita consacrata quale è venuta delineandosi nei tempi recenti. </w:t>
      </w:r>
    </w:p>
    <w:p>
      <w:pPr>
        <w:pStyle w:val="Normal"/>
        <w:numPr>
          <w:ilvl w:val="0"/>
          <w:numId w:val="234"/>
        </w:numPr>
        <w:spacing w:before="0" w:after="280"/>
        <w:rPr>
          <w:sz w:val="16"/>
          <w:szCs w:val="16"/>
        </w:rPr>
      </w:pPr>
      <w:r>
        <w:rPr>
          <w:sz w:val="16"/>
          <w:szCs w:val="16"/>
        </w:rPr>
        <w:t xml:space="preserve">Non sono poche le persone che anche oggi scelgono la via della vita consacrata nell'ambito di Istituti o Congregazioni religiose operanti da tempo nella Chiesa, la quale continua a trarre dalla loro presenza viva e feconda sempre nuovi arricchimenti di vita spirituale. </w:t>
      </w:r>
    </w:p>
    <w:p>
      <w:pPr>
        <w:pStyle w:val="NormaleWeb"/>
        <w:rPr/>
      </w:pPr>
      <w:r>
        <w:rPr>
          <w:sz w:val="16"/>
          <w:szCs w:val="16"/>
        </w:rPr>
        <w:t>Ma nella Chiesa esistono oggi anche nuove aggregazioni visibili di persone consacrate, riconosciute e regolate sotto l'aspetto canonico. Tali sono, innanzitutto, gli Istituti secolari nei quali secondo il Codice di diritto canonico «i fedeli; vivendo nel mondo, tendono alla perfezione della carità e si impegnano per la santificazione del mondo, soprattutto operando all'interno di esso» [</w:t>
      </w:r>
      <w:hyperlink r:id="rId1648">
        <w:r>
          <w:rPr>
            <w:rStyle w:val="InternetLink"/>
            <w:sz w:val="16"/>
            <w:szCs w:val="16"/>
          </w:rPr>
          <w:t xml:space="preserve"> 1</w:t>
        </w:r>
      </w:hyperlink>
      <w:r>
        <w:rPr>
          <w:color w:val="0000FF"/>
          <w:sz w:val="16"/>
          <w:szCs w:val="16"/>
          <w:u w:val="single"/>
        </w:rPr>
        <w:t xml:space="preserve"> </w:t>
      </w:r>
      <w:r>
        <w:rPr>
          <w:sz w:val="16"/>
          <w:szCs w:val="16"/>
        </w:rPr>
        <w:t xml:space="preserve">] . I membri di tali Istituti assumono gli obblighi dei consigli evangelici, ma armonizzandoli con una vita impegnata nel mondo delle attività e delle istituzioni secolari. Da molti anni, già prima del Concilio, vi erano stati alcuni geniali pionieri di questa forma di vita consacrata più simile - esteriormente - a quella dei «secolari» che non dei «religiosi». Per alcuni tale scelta poteva dipendere da una necessità, nel senso che essi non sarebbero potuti entrare in una comunità religiosa a causa di certi obblighi di famiglia o di certi ostacoli, ma per molti era l'impegno per un ideale: coniugare un'autentica consacrazione a Dio con un'esistenza vissuta anch'essa per vocazione, nelle realtà dei mondo. E' merito del Papa Pio XII l'aver riconosciuto la legittimità di questa forma di consacrazione con la costituzione apostolica «Provida Mater Ecclesia» (1947). </w:t>
      </w:r>
    </w:p>
    <w:p>
      <w:pPr>
        <w:pStyle w:val="NormaleWeb"/>
        <w:rPr>
          <w:sz w:val="16"/>
          <w:szCs w:val="16"/>
        </w:rPr>
      </w:pPr>
      <w:r>
        <w:rPr>
          <w:sz w:val="16"/>
          <w:szCs w:val="16"/>
        </w:rPr>
        <w:t xml:space="preserve">Oltre agli Istituti secolari, il Codice di diritto canonico riconosce le Società di vita apostolica, «i cui membri, senza voti religiosi, perseguono il fine apostolico proprio della Società e, conducendo vita fraterna in comunità secondo un proprio stile, tendono alla perfezione della carità mediante l'osservanza delle costituzioni» (can. 731). Tra queste Società che. vengono «assimilate» agli Istituti di vita consacrata, ve ne sono alcune nelle quali i membri si impegnano, per mezzo di un legame definito nelle costituzioni, alla pratica dei consigli evangelici. Anche questa è una forma di consacrazione. </w:t>
      </w:r>
    </w:p>
    <w:p>
      <w:pPr>
        <w:pStyle w:val="NormaleWeb"/>
        <w:rPr/>
      </w:pPr>
      <w:r>
        <w:rPr>
          <w:sz w:val="16"/>
          <w:szCs w:val="16"/>
        </w:rPr>
        <w:t>3. Nei tempi più recenti sono apparsi un certo numero di «movimenti» o «aggregazioni ecclesiali». Ne ho parlato con apprezzamento in occasione di un Convegno promosso dalla Conferenza Episcopale Italiana su «La comunità cristiana e le associazioni dei laici»: «I1 fenomeno delle aggregazioni ecclesiali -dicevo - è un dato caratterizzante l'attuale momento storico della Chiesa. E si deve altresì constatare, con vera consolazione, che la gamma di queste aggregazioni copre tutto l'arco delle modalità di presenza del cristiano nell'attuale società» (Giovanni Paolo II, «Insegnamenti», VII/2, 1984, 290). Come allora, così adesso auspico che, per evitare il pericolo di un certo autocompiacimento da parte di chi tendesse ad assolutizzare la propria esperienza, e di un isolamento dalla vita comunitaria delle Chiese locali e dei Pastori, tali aggregazioni di laici vivano «nella piena comunione ecclesiale col vescovo» [</w:t>
      </w:r>
      <w:hyperlink r:id="rId1649">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Questi «movimenti» o «aggregazioni», pur formandosi tra laici, orientano spesso i loro membri - o una parte dei loro membri - verso la pratica dei consigli evangelici. Di conseguenza, anche se si dichiarano laici, in seno a loro nascono gruppi o comunità di vita consacrata. E per di più questa forma di vita consacrata può essere accompagnata da un'apertura al ministero sacerdotale, quando alcune comunità accolgono dei sacerdoti o orientano dei giovani verso l'ordinazione sacerdotale. Così avviene che alcuni di questi movimenti portino in sé l'immagine della Chiesa secondo le tre direzioni che può prendere lo sviluppo della sua composizione storica: quelle dei laici, dei sacerdoti, delle anime consacrate nell'ambito dei consigli evangelici. </w:t>
      </w:r>
    </w:p>
    <w:p>
      <w:pPr>
        <w:pStyle w:val="NormaleWeb"/>
        <w:rPr>
          <w:sz w:val="16"/>
          <w:szCs w:val="16"/>
        </w:rPr>
      </w:pPr>
      <w:r>
        <w:rPr>
          <w:sz w:val="16"/>
          <w:szCs w:val="16"/>
        </w:rPr>
        <w:t xml:space="preserve">4. Basti avere accennato a questa nuova realtà, senza poter descrivere in modo particolareggiato i diversi movimenti, per sottolineare piuttosto il significato della loro presenza nella Chiesa d'oggi. </w:t>
      </w:r>
    </w:p>
    <w:p>
      <w:pPr>
        <w:pStyle w:val="NormaleWeb"/>
        <w:rPr>
          <w:sz w:val="16"/>
          <w:szCs w:val="16"/>
        </w:rPr>
      </w:pPr>
      <w:r>
        <w:rPr>
          <w:sz w:val="16"/>
          <w:szCs w:val="16"/>
        </w:rPr>
        <w:t xml:space="preserve">E' importante riconoscere in essi un segno dei carismi accordati dallo Spirito Santo alla Chiesa in forme sempre nuove, a volte imprevedibili. L'esperienza di questi anni ci consente di affermare che, in armonia con i fondamenti di fede, lungi dall'esaurirsi, la vita carismatica trova nella Chiesa nuove espressioni specialmente nelle forme di vita consacrata. </w:t>
      </w:r>
    </w:p>
    <w:p>
      <w:pPr>
        <w:pStyle w:val="NormaleWeb"/>
        <w:rPr>
          <w:sz w:val="16"/>
          <w:szCs w:val="16"/>
        </w:rPr>
      </w:pPr>
      <w:r>
        <w:rPr>
          <w:sz w:val="16"/>
          <w:szCs w:val="16"/>
        </w:rPr>
        <w:t xml:space="preserve">Un aspetto tutto particolare - e in certo senso nuovo - di tale esperienza è l'importanza che generalmente in essa ha il carattere laicale. E' vero che sulla parola «laico» può esserci qualche malinteso, anche in campo religioso. Quando i laici s'impegnano nella via dei consigli evangelici, senza dubbio essi entrano in certa misura in uno stato di vita consacrata, molto differente dalla vita più comune degli altri fedeli, che scelgono la via del matrimonio e delle professioni di ordine profano. I laici «consacrati» tuttavia intendono conservare e consolidare il loro attaccamento al titolo di «laico», in quanto vogliono essere e affermarsi come membri del popolo di Dio, secondo l'origine del termine «laico» (da «laòs» = popolo), e dare testimonianza di questa loro appartenenza senza distaccarsi dai loro fratelli, nemmeno nella vita civile. </w:t>
      </w:r>
    </w:p>
    <w:p>
      <w:pPr>
        <w:pStyle w:val="NormaleWeb"/>
        <w:rPr>
          <w:sz w:val="16"/>
          <w:szCs w:val="16"/>
        </w:rPr>
      </w:pPr>
      <w:r>
        <w:rPr>
          <w:sz w:val="16"/>
          <w:szCs w:val="16"/>
        </w:rPr>
        <w:t xml:space="preserve">E' pure di notevole importanza e interesse la visione ecclesiale dei movimenti, nei quali si manifesta una decisa volontà di vivere la vita della Chiesa intera come comunità di seguaci di Cristo, e di rifletterla nella profonda unione e collaborazione tra «laici», religiosi e sacerdoti nelle scelte personali e nell'apostolato. </w:t>
      </w:r>
    </w:p>
    <w:p>
      <w:pPr>
        <w:pStyle w:val="NormaleWeb"/>
        <w:rPr>
          <w:sz w:val="16"/>
          <w:szCs w:val="16"/>
        </w:rPr>
      </w:pPr>
      <w:r>
        <w:rPr>
          <w:sz w:val="16"/>
          <w:szCs w:val="16"/>
        </w:rPr>
        <w:t xml:space="preserve">E' vero che queste tre caratteristiche: ossia la vitalità carismatica, volontà di testimoniare l'appartenenza al popolo di Dio, l'esigenza di comunione dei consacrati con i laici e i sacerdoti, sono proprietà comuni a tutte le forme di vita religiosa consacrata; ma non si può non riconoscere che esse si manifestano più intensamente nei movimenti contemporanei, che generalmente spiccano per un profondo impegno di aderenza al mistero della Chiesa e di qualificato servizio alla sua missione. </w:t>
      </w:r>
    </w:p>
    <w:p>
      <w:pPr>
        <w:pStyle w:val="NormaleWeb"/>
        <w:rPr>
          <w:sz w:val="16"/>
          <w:szCs w:val="16"/>
        </w:rPr>
      </w:pPr>
      <w:r>
        <w:rPr>
          <w:sz w:val="16"/>
          <w:szCs w:val="16"/>
        </w:rPr>
        <w:t xml:space="preserve">5. Oltre ai movimenti e comunità d'orientamento «laico-ecclesiale», dobbiamo accennare ad altri tipi di comunità recenti, che pongono maggiormente l'accento su elementi tradizionali della vita religiosa. Alcune di tali nuove comunità hanno un orientamento propriamente monastico, con un notevole sviluppo della preghiera liturgica; altre si inseriscono sulla linea della tradizione «canonica», che, accanto a quella più strettamente «monastica», è stata così viva nei secoli medioevali con particolare cura delle parrocchie e in seguito, dell'apostolato a raggio più ampio. Ancora più radicale, oggi, è la nuova tendenza «eremitica», con la fondazione o la rinascita di eremi di stampo antico e nuovo nello stesso tempo. </w:t>
      </w:r>
    </w:p>
    <w:p>
      <w:pPr>
        <w:pStyle w:val="NormaleWeb"/>
        <w:rPr>
          <w:sz w:val="16"/>
          <w:szCs w:val="16"/>
        </w:rPr>
      </w:pPr>
      <w:r>
        <w:rPr>
          <w:sz w:val="16"/>
          <w:szCs w:val="16"/>
        </w:rPr>
        <w:t xml:space="preserve">A chi guarda superficialmente, alcune di queste forme di vita consacrata potrebbero sembrare in discordanza con gli orientamenti attuali della vita ecclesiale. In realtà, però, la Chiesa - che certamente ha bisogno di consacrati che si volgono più direttamente verso il mondo per evangelizzarlo - ha altrettanto e forse ancor maggior bisogno di coloro che cercano, coltivano e testimoniano la presenza e l'intimità di Dio, anch'essi con l'intenzione di ottenere la santificazione dell'umanità. Sono i due aspetti della vita consacrata che si manifestano in Gesù Cristo, il quale andava verso gli uomini per portare loro luce e vita, ma d'altra parte cercava la solitudine per dedicarsi alla contemplazione e alla preghiera. Nessuna di queste due esigenze può essere trascurata nella vita attuale della Chiesa. Dobbiamo essere grati allo Spirito Santo che ce lo fa comprendere incessantemente attraverso i carismi che egli </w:t>
      </w:r>
    </w:p>
    <w:p>
      <w:pPr>
        <w:pStyle w:val="NormaleWeb"/>
        <w:rPr>
          <w:sz w:val="16"/>
          <w:szCs w:val="16"/>
        </w:rPr>
      </w:pPr>
      <w:r>
        <w:rPr>
          <w:sz w:val="16"/>
          <w:szCs w:val="16"/>
        </w:rPr>
        <w:t xml:space="preserve">distribuisce con abbondanza e le iniziative spesso sorprendenti, che egli ispira. </w:t>
      </w:r>
    </w:p>
    <w:p>
      <w:pPr>
        <w:pStyle w:val="NormaleWeb"/>
        <w:rPr/>
      </w:pPr>
      <w:r>
        <w:rPr>
          <w:sz w:val="16"/>
          <w:szCs w:val="16"/>
        </w:rPr>
        <w:t>[</w:t>
      </w:r>
      <w:hyperlink r:id="rId1650">
        <w:r>
          <w:rPr>
            <w:rStyle w:val="InternetLink"/>
            <w:sz w:val="16"/>
            <w:szCs w:val="16"/>
          </w:rPr>
          <w:t xml:space="preserve"> 1</w:t>
        </w:r>
      </w:hyperlink>
      <w:r>
        <w:rPr>
          <w:color w:val="0000FF"/>
          <w:sz w:val="16"/>
          <w:szCs w:val="16"/>
          <w:u w:val="single"/>
        </w:rPr>
        <w:t xml:space="preserve"> </w:t>
      </w:r>
      <w:r>
        <w:rPr>
          <w:sz w:val="16"/>
          <w:szCs w:val="16"/>
        </w:rPr>
        <w:t xml:space="preserve">] CDC, can. 710. </w:t>
      </w:r>
    </w:p>
    <w:p>
      <w:pPr>
        <w:pStyle w:val="NormaleWeb"/>
        <w:rPr/>
      </w:pPr>
      <w:r>
        <w:rPr>
          <w:sz w:val="16"/>
          <w:szCs w:val="16"/>
        </w:rPr>
        <w:t>[</w:t>
      </w:r>
      <w:hyperlink r:id="rId1651">
        <w:r>
          <w:rPr>
            <w:rStyle w:val="InternetLink"/>
            <w:sz w:val="16"/>
            <w:szCs w:val="16"/>
          </w:rPr>
          <w:t xml:space="preserve"> 2</w:t>
        </w:r>
      </w:hyperlink>
      <w:r>
        <w:rPr>
          <w:color w:val="0000FF"/>
          <w:sz w:val="16"/>
          <w:szCs w:val="16"/>
          <w:u w:val="single"/>
        </w:rPr>
        <w:t xml:space="preserve"> </w:t>
      </w:r>
      <w:r>
        <w:rPr>
          <w:sz w:val="16"/>
          <w:szCs w:val="16"/>
        </w:rPr>
        <w:t xml:space="preserve">] Giovanni Paolo II, «Insegnamenti», VII/2, 1984, 292. </w:t>
      </w:r>
    </w:p>
    <w:p>
      <w:pPr>
        <w:pStyle w:val="NormaleWeb"/>
        <w:rPr/>
      </w:pPr>
      <w:hyperlink r:id="rId1652">
        <w:r>
          <w:rPr>
            <w:sz w:val="16"/>
            <w:szCs w:val="16"/>
          </w:rPr>
        </w:r>
      </w:hyperlink>
    </w:p>
    <w:p>
      <w:pPr>
        <w:pStyle w:val="Heading2"/>
        <w:rPr>
          <w:color w:val="653232"/>
          <w:sz w:val="16"/>
          <w:szCs w:val="16"/>
        </w:rPr>
      </w:pPr>
      <w:r>
        <w:rPr>
          <w:color w:val="653232"/>
          <w:sz w:val="16"/>
          <w:szCs w:val="16"/>
        </w:rPr>
        <w:t xml:space="preserve">Sulla via della volontà fondatrice di Cristo </w:t>
      </w:r>
    </w:p>
    <w:p>
      <w:pPr>
        <w:pStyle w:val="Heading2"/>
        <w:rPr>
          <w:color w:val="653232"/>
          <w:sz w:val="16"/>
          <w:szCs w:val="16"/>
        </w:rPr>
      </w:pPr>
      <w:r>
        <w:rPr>
          <w:color w:val="653232"/>
          <w:sz w:val="16"/>
          <w:szCs w:val="16"/>
        </w:rPr>
        <w:t xml:space="preserve">Udienza Generale — 12 Ottobre 1994 </w:t>
      </w:r>
    </w:p>
    <w:p>
      <w:pPr>
        <w:pStyle w:val="Normal"/>
        <w:numPr>
          <w:ilvl w:val="1"/>
          <w:numId w:val="183"/>
        </w:numPr>
        <w:spacing w:before="0" w:after="0"/>
        <w:rPr/>
      </w:pPr>
      <w:r>
        <w:rPr>
          <w:sz w:val="16"/>
          <w:szCs w:val="16"/>
        </w:rPr>
        <w:t>Ciò che più conta nelle antiche e nuove forme di «vita consacrata» è che in esse si discerna la fondamentale conformità alla volontà di Cristo, istitutore dei consigli evangelici e, in questo senso, fondatore della vita religiosa e di ogni analogo stato di consacrazione. Come dice il Concilio Vaticano II i consigli evangelici sono «fondati sulle parole e sugli esempi del Signore» [</w:t>
      </w:r>
      <w:hyperlink r:id="rId1653">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183"/>
        </w:numPr>
        <w:spacing w:before="0" w:after="0"/>
        <w:rPr>
          <w:sz w:val="16"/>
          <w:szCs w:val="16"/>
        </w:rPr>
      </w:pPr>
      <w:r>
        <w:rPr>
          <w:sz w:val="16"/>
          <w:szCs w:val="16"/>
        </w:rPr>
        <w:t xml:space="preserve">Non è mancato chi ha messo in dubbio questa fondazione considerando la vita consacrata come un'istituzione puramente umana, nata dall'iniziativa di cristiani che desideravano vivere più a fondo l'ideale del Vangelo. Ora è vero che Gesù non ha fondato direttamente alcuna delle comunità religiose che man mano si sono sviluppate nella Chiesa, né ha determinato forme particolari di vita consacrata. Ma ciò che egli ha voluto e istituito è lo stato di vita consacrata, nel suo valore generale e nei suoi elementi essenziali. Non vi è prova storica che permetta di spiegare questo stato con una iniziativa umana successiva e non è nemmeno facilmente concepibile che la vita consacrata - che ha svolto un così grande ruolo nello sviluppo della santità e della missione della Chiesa - non sia proceduta da una volontà fondatrice di Cristo. Se esploriamo bene le testimonianze evangeliche, scopriamo che questa volontà vi appare in modo chiarissimo. </w:t>
      </w:r>
    </w:p>
    <w:p>
      <w:pPr>
        <w:pStyle w:val="Normal"/>
        <w:numPr>
          <w:ilvl w:val="0"/>
          <w:numId w:val="183"/>
        </w:numPr>
        <w:spacing w:before="0" w:after="280"/>
        <w:rPr>
          <w:sz w:val="16"/>
          <w:szCs w:val="16"/>
        </w:rPr>
      </w:pPr>
      <w:r>
        <w:rPr>
          <w:sz w:val="16"/>
          <w:szCs w:val="16"/>
        </w:rPr>
        <w:t xml:space="preserve">Dal Vangelo risulta che fin dall'inizio della sua vita pubblica Gesù chiama degli uomini a seguirlo. Questa chiamata non si esprime necessariamente in parole: può risultare semplicemente dall'attrattiva esercitata dalla personalità di Gesù su coloro che incontra, come nel caso dei primi due discepoli, secondo il </w:t>
      </w:r>
    </w:p>
    <w:p>
      <w:pPr>
        <w:pStyle w:val="NormaleWeb"/>
        <w:rPr>
          <w:sz w:val="16"/>
          <w:szCs w:val="16"/>
        </w:rPr>
      </w:pPr>
      <w:r>
        <w:rPr>
          <w:sz w:val="16"/>
          <w:szCs w:val="16"/>
        </w:rPr>
        <w:t xml:space="preserve">racconto del Vangelo di Giovanni. Già discepoli di Giovanni Battista, Andrea e il suo compagno (che sembra essere lo stesso evangelista) sono affascinati e quasi afferrati da colui che viene loro presentato come «l'agnello di Dio»; e si mettono subito a seguire Gesù, prima ancora che egli abbia loro rivolto una parola. Quando Gesù domanda: «Che cosa cercate?», essi rispondono con un'altra domanda: «Maestro, dove abiti?». Allora ricevono l'invito che cambierà la loro vita: «Venite e vedrete» (cf. Gv 1,38-39). </w:t>
      </w:r>
    </w:p>
    <w:p>
      <w:pPr>
        <w:pStyle w:val="NormaleWeb"/>
        <w:rPr>
          <w:sz w:val="16"/>
          <w:szCs w:val="16"/>
        </w:rPr>
      </w:pPr>
      <w:r>
        <w:rPr>
          <w:sz w:val="16"/>
          <w:szCs w:val="16"/>
        </w:rPr>
        <w:t xml:space="preserve">Ma generalmente l'espressione più caratteristica della chiamata è la parola: «Seguimi» (Mt 8,22; 9,9; 19,21; Mc 2,14; 10,21; Lc 9,59; 18,22; Gv 1,43; 21,19). Essa manifesta l'iniziativa di Gesù. Prima di allora coloro che desideravano abbracciare l'insegnamento di un maestro sceglievano colui del quale volevano diventare discepoli. Gesù invece, con quella parola: «Seguimi», mostra che è lui a scegliere quelli che vuole avere come compagni e discepoli. Egli dirà infatti agli apostoli: «Non voi avete scelto me, ma io ho scelto voi» (Gv 15,16). </w:t>
      </w:r>
    </w:p>
    <w:p>
      <w:pPr>
        <w:pStyle w:val="NormaleWeb"/>
        <w:rPr>
          <w:sz w:val="16"/>
          <w:szCs w:val="16"/>
        </w:rPr>
      </w:pPr>
      <w:r>
        <w:rPr>
          <w:sz w:val="16"/>
          <w:szCs w:val="16"/>
        </w:rPr>
        <w:t xml:space="preserve">In questa iniziativa di Gesù appare una volontà sovrana, ma anche un intenso amore. Il racconto della chiamata rivolta al giovane ricco lascia trasparire questo amore. Vi si legge che, quando il giovane dichiara di aver osservato i comandamenti della legge fin dalla più tenera età, Gesù, «fissatolo, lo amò» (Mc 10,21). Questo sguardo penetrante, colmo d'amore, accompagna l'invito: «Va', vendi quello che hai e dallo ai poveri e avrai un tesoro in cielo poi vieni e seguimi» (Ivi). Questo amore divino e umano di Gesù, tanto ardente da essere ricordato da un testimone della scena, è quello che si ripete in ogni appello al dono totale di sé nella vita consacrata. Come ho scritto nell'esortazione apostolica «Redemptionis donum», «in esso si riflette l'eterno amore del Padre, che "ha tanto amato il mondo da dare il suo Figlio unigenito, perché chiunque crede in lui non muoia, ma abbia la vita eterna" (Gv 3,16)» (n. 3). </w:t>
      </w:r>
    </w:p>
    <w:p>
      <w:pPr>
        <w:pStyle w:val="Normal"/>
        <w:numPr>
          <w:ilvl w:val="1"/>
          <w:numId w:val="319"/>
        </w:numPr>
        <w:spacing w:before="0" w:after="0"/>
        <w:rPr>
          <w:sz w:val="16"/>
          <w:szCs w:val="16"/>
        </w:rPr>
      </w:pPr>
      <w:r>
        <w:rPr>
          <w:sz w:val="16"/>
          <w:szCs w:val="16"/>
        </w:rPr>
        <w:t xml:space="preserve">Sempre secondo la testimonianza del Vangelo, la chiamata a seguire Gesù comporta esigenze molto ampie: il racconto dell'invito al giovane ricco pone l'accento sulla rinuncia ai beni materiali; in altri casi viene più espressamente </w:t>
      </w:r>
    </w:p>
    <w:p>
      <w:pPr>
        <w:pStyle w:val="Normal"/>
        <w:numPr>
          <w:ilvl w:val="1"/>
          <w:numId w:val="319"/>
        </w:numPr>
        <w:spacing w:before="0" w:after="0"/>
        <w:rPr>
          <w:sz w:val="16"/>
          <w:szCs w:val="16"/>
        </w:rPr>
      </w:pPr>
      <w:r>
        <w:rPr>
          <w:sz w:val="16"/>
          <w:szCs w:val="16"/>
        </w:rPr>
        <w:t xml:space="preserve">sottolineata la rinuncia alla famiglia (cf. per es. Lc 9,59-60). Generalmente; seguire Gesù significa rinunciare a tutto per unirsi a lui e accompagnarlo sulle strade della sua missione. E' la rinuncia alla quale hanno acconsentito gli apostoli, come dichiara Pietro: «Ecco, noi abbiamo lasciato tutto e ti abbiamo seguito» (Mt 19,27). Proprio nella risposta a Pietro Gesù indica la rinuncia ai beni umani come elemento fondamentale della sua sequela (cf. Mt 19,29). Dall'Antico Testamento risulta che Dio chiedeva al suo popolo di seguirlo mediante l'osservanza dei comandamenti, ma senza mai formulare delle richieste così radicali. Gesù manifesta la sua sovranità divina reclamando invece un'assoluta dedizione a lui, fino al distacco totale dai beni e dagli affetti terreni. </w:t>
      </w:r>
    </w:p>
    <w:p>
      <w:pPr>
        <w:pStyle w:val="Normal"/>
        <w:numPr>
          <w:ilvl w:val="0"/>
          <w:numId w:val="319"/>
        </w:numPr>
        <w:spacing w:before="0" w:after="0"/>
        <w:rPr>
          <w:sz w:val="16"/>
          <w:szCs w:val="16"/>
        </w:rPr>
      </w:pPr>
      <w:r>
        <w:rPr>
          <w:sz w:val="16"/>
          <w:szCs w:val="16"/>
        </w:rPr>
        <w:t xml:space="preserve">Si noti però che, pur formulando le nuove richieste comprese nell'appello a seguirlo, Gesù le presenta alla libera scelta di coloro che egli chiama. Non sono precetti, ma inviti o «consigli». L'amore con cui Gesù gli rivolge la chiamata, non toglie al giovane ricco il potere di libera decisione, come dimostra il suo rifiuto di seguirlo per la preferenza accordata ai beni che possiede. L'evangelista Marco annota che egli «se ne andò afflitto, poiché aveva molti beni» (Mc 10,22). Gesù non lo condanna per questo. Ma a sua volta osserva non senza una certa afflizione che è difficile per i ricchi entrare nel regno dei cieli, e che solo Dio può operare certi distacchi, certe liberazioni interiori, che consentano di rispondere alla chiamata (cf. Mc 10,23-27). </w:t>
      </w:r>
    </w:p>
    <w:p>
      <w:pPr>
        <w:pStyle w:val="Normal"/>
        <w:numPr>
          <w:ilvl w:val="0"/>
          <w:numId w:val="319"/>
        </w:numPr>
        <w:spacing w:before="0" w:after="0"/>
        <w:rPr>
          <w:sz w:val="16"/>
          <w:szCs w:val="16"/>
        </w:rPr>
      </w:pPr>
      <w:r>
        <w:rPr>
          <w:sz w:val="16"/>
          <w:szCs w:val="16"/>
        </w:rPr>
        <w:t xml:space="preserve">D'altra parte, Gesù assicura che le rinunce richieste dall'appello a seguirlo ottengono la loro ricompensa, un «tesoro celeste», ossia un'abbondanza di beni spirituali. Egli addirittura promette la vita eterna nel secolo futuro, e il centuplo in questo secolo (cf. Mt 19,29). Questo centuplo si riferisce a una qualità superiore di vita, a una felicità più alta. L'esperienza insegna che la vita consacrata, secondo il disegno di Gesù, è una vita profondamente felice. Tale felicità si commisura alla fedeltà al disegno di Gesù. Non vi osta il fatto che, sempre secondo l'accenno alle persecuzioni riportato da Marco nello stesso episodio (Mc 10,30), il «centuplo» non dispensi dall'associazione alla croce di Cristo. </w:t>
      </w:r>
    </w:p>
    <w:p>
      <w:pPr>
        <w:pStyle w:val="Normal"/>
        <w:numPr>
          <w:ilvl w:val="1"/>
          <w:numId w:val="319"/>
        </w:numPr>
        <w:spacing w:before="0" w:after="0"/>
        <w:rPr>
          <w:sz w:val="16"/>
          <w:szCs w:val="16"/>
        </w:rPr>
      </w:pPr>
      <w:r>
        <w:rPr>
          <w:sz w:val="16"/>
          <w:szCs w:val="16"/>
        </w:rPr>
        <w:t xml:space="preserve">Gesù ha chiamato a seguirlo anche delle donne. Una testimonianza dei Vangeli dice che un gruppo di donne accompagnava Gesù, e che queste donne erano numerose (cf. Lc 8,1-3; Mt 27,55; Mc 15,40-41). Si trattava di una grande novità per rapporto alle usanze giudaiche: solo la volontà innovatrice di Gesù, che includeva la promozione e in un certo modo la liberazione della donna, può spiegare il fatto. Nessun racconto di vocazione di qualche donna ci è pervenuto dai Vangeli; ma la presenza di numerose donne con i Dodici presso Gesù presuppone una sua chiamata, una sua scelta, silenziosa o espressa che fosse. </w:t>
      </w:r>
    </w:p>
    <w:p>
      <w:pPr>
        <w:pStyle w:val="Normal"/>
        <w:numPr>
          <w:ilvl w:val="1"/>
          <w:numId w:val="319"/>
        </w:numPr>
        <w:spacing w:before="0" w:after="0"/>
        <w:rPr>
          <w:sz w:val="16"/>
          <w:szCs w:val="16"/>
        </w:rPr>
      </w:pPr>
      <w:r>
        <w:rPr>
          <w:sz w:val="16"/>
          <w:szCs w:val="16"/>
        </w:rPr>
        <w:t xml:space="preserve">Di fatto Gesù mostra che lo stato di vita consacrata, consistente nel seguirlo, non è legato necessariamente alla destinazione al ministero sacerdotale, e che tale stato concerne sia le donne che gli uomini, ciascuno nel suo campo e con la funzione assegnata dalla divina chiamata. Nel gruppo di donne che seguivano Gesù si può discernere l'annuncio e anzi il nucleo iniziale dell'immenso numero di donne che si impegneranno nella vita religiosa o in altre forme di vita consacrata, lungo i secoli della Chiesa, fino ad oggi. Ciò vale per le «consacrate», ma anche per tante altre nostre sorelle che seguono in forme nuove l'autentico esempio delle collaboratrici di Gesù: per es. come «volontarie» laiche in tante opere di apostolato, in tanti ministeri e uffici della Chiesa. </w:t>
      </w:r>
    </w:p>
    <w:p>
      <w:pPr>
        <w:pStyle w:val="Normal"/>
        <w:numPr>
          <w:ilvl w:val="0"/>
          <w:numId w:val="319"/>
        </w:numPr>
        <w:spacing w:before="0" w:after="280"/>
        <w:rPr>
          <w:sz w:val="16"/>
          <w:szCs w:val="16"/>
        </w:rPr>
      </w:pPr>
      <w:r>
        <w:rPr>
          <w:sz w:val="16"/>
          <w:szCs w:val="16"/>
        </w:rPr>
        <w:t xml:space="preserve">Concludiamo questa catechesi col riconoscere che Gesù, chiamando uomini e donne ad abbandonare tutto per seguirlo, ha inaugurato uno stato di vita che si svilupperà man mano nella sua Chiesa, nelle varie forme di vita consacrata, concretizzata nella vita religiosa, o anche - per i prescelti da Dio - nel sacerdozio. Dai tempi evangelici ad oggi ha continuato ad operare la volontà fondatrice di Cristo che si esprime in quel bellissimo e santissimo invito rivolto a tante anime: «Seguimi!». </w:t>
      </w:r>
    </w:p>
    <w:p>
      <w:pPr>
        <w:pStyle w:val="NormaleWeb"/>
        <w:rPr/>
      </w:pPr>
      <w:r>
        <w:rPr>
          <w:sz w:val="16"/>
          <w:szCs w:val="16"/>
        </w:rPr>
        <w:t>[</w:t>
      </w:r>
      <w:hyperlink r:id="rId1654">
        <w:r>
          <w:rPr>
            <w:rStyle w:val="InternetLink"/>
            <w:sz w:val="16"/>
            <w:szCs w:val="16"/>
          </w:rPr>
          <w:t xml:space="preserve"> 1</w:t>
        </w:r>
      </w:hyperlink>
      <w:r>
        <w:rPr>
          <w:color w:val="0000FF"/>
          <w:sz w:val="16"/>
          <w:szCs w:val="16"/>
          <w:u w:val="single"/>
        </w:rPr>
        <w:t xml:space="preserve"> </w:t>
      </w:r>
      <w:r>
        <w:rPr>
          <w:sz w:val="16"/>
          <w:szCs w:val="16"/>
        </w:rPr>
        <w:t xml:space="preserve">] «Lumen gentium», 43. </w:t>
      </w:r>
    </w:p>
    <w:p>
      <w:pPr>
        <w:pStyle w:val="NormaleWeb"/>
        <w:rPr/>
      </w:pPr>
      <w:hyperlink r:id="rId1655">
        <w:r>
          <w:rPr>
            <w:sz w:val="16"/>
            <w:szCs w:val="16"/>
          </w:rPr>
        </w:r>
      </w:hyperlink>
    </w:p>
    <w:p>
      <w:pPr>
        <w:pStyle w:val="Heading2"/>
        <w:rPr>
          <w:color w:val="653232"/>
          <w:sz w:val="16"/>
          <w:szCs w:val="16"/>
        </w:rPr>
      </w:pPr>
      <w:r>
        <w:rPr>
          <w:color w:val="653232"/>
          <w:sz w:val="16"/>
          <w:szCs w:val="16"/>
        </w:rPr>
        <w:t xml:space="preserve">La promozione delle vocazioni alla vita consacrata </w:t>
      </w:r>
    </w:p>
    <w:p>
      <w:pPr>
        <w:pStyle w:val="Heading2"/>
        <w:rPr>
          <w:color w:val="653232"/>
          <w:sz w:val="16"/>
          <w:szCs w:val="16"/>
        </w:rPr>
      </w:pPr>
      <w:r>
        <w:rPr>
          <w:color w:val="653232"/>
          <w:sz w:val="16"/>
          <w:szCs w:val="16"/>
        </w:rPr>
        <w:t xml:space="preserve">Udienza Generale — 19 Ottobre 1994 </w:t>
      </w:r>
    </w:p>
    <w:p>
      <w:pPr>
        <w:pStyle w:val="NormaleWeb"/>
        <w:rPr/>
      </w:pPr>
      <w:r>
        <w:rPr>
          <w:sz w:val="16"/>
          <w:szCs w:val="16"/>
        </w:rPr>
        <w:t>1. Trattando della fondazione della vita consacrata da parte di Gesù Cristo, abbiamo ricordato le chiamate da lui rivolte fin dall'inizio della vita pubblica, generalmente esplicitate con la parola: «Seguimi». La sollecitudine nel lanciare questi appelli mostra l'importanza che Gesù attribuiva al discepolato evangelico per la vita della Chiesa. Egli legava quel discepolato ai «consigli» di vita consacrata con cui desiderava per i suoi discepoli quell'essere resi conformi a lui che è il cuore della santità evangelica [</w:t>
      </w:r>
      <w:hyperlink r:id="rId1656">
        <w:r>
          <w:rPr>
            <w:rStyle w:val="InternetLink"/>
            <w:sz w:val="16"/>
            <w:szCs w:val="16"/>
          </w:rPr>
          <w:t xml:space="preserve"> 1</w:t>
        </w:r>
      </w:hyperlink>
      <w:r>
        <w:rPr>
          <w:color w:val="0000FF"/>
          <w:sz w:val="16"/>
          <w:szCs w:val="16"/>
          <w:u w:val="single"/>
        </w:rPr>
        <w:t xml:space="preserve"> </w:t>
      </w:r>
      <w:r>
        <w:rPr>
          <w:sz w:val="16"/>
          <w:szCs w:val="16"/>
        </w:rPr>
        <w:t xml:space="preserve">] . Di fatto, la storia attesta che le persone consacrate - sacerdoti, religiosi, religiose, membri di altri Istituti e Movimenti analoghi - hanno svolto un ruolo essenziale nell'espansione della Chiesa, come nei progressi della sua santità e carità. </w:t>
      </w:r>
    </w:p>
    <w:p>
      <w:pPr>
        <w:pStyle w:val="NormaleWeb"/>
        <w:rPr>
          <w:sz w:val="16"/>
          <w:szCs w:val="16"/>
        </w:rPr>
      </w:pPr>
      <w:r>
        <w:rPr>
          <w:sz w:val="16"/>
          <w:szCs w:val="16"/>
        </w:rPr>
        <w:t xml:space="preserve">Nella Chiesa di oggi le vocazioni alla vita consacrata non hanno meno importanza che nei secoli passati. Purtroppo in molti luoghi si constata che il loro numero non è sufficiente per rispondere ai bisogni delle comunità e del loro apostolato. Non è esagerato dire che per alcuni Istituti questo problema si pone in modo drammatico, fino a mettere a rischio la loro sopravvivenza. Anche senza voler condividere le previsioni funeste per un non lontano futuro, già oggi si constata che, per mancanza di soggetti, alcune comunità sono costrette a rinunciare ad opere normalmente destinate a produrre abbondanti frutti spirituali, e che, più in generale, dalla diminuzione delle vocazioni deriva un declino della presenza attiva della Chiesa nella società, con notevoli danni in ogni campo. </w:t>
      </w:r>
    </w:p>
    <w:p>
      <w:pPr>
        <w:pStyle w:val="NormaleWeb"/>
        <w:rPr>
          <w:sz w:val="16"/>
          <w:szCs w:val="16"/>
        </w:rPr>
      </w:pPr>
      <w:r>
        <w:rPr>
          <w:sz w:val="16"/>
          <w:szCs w:val="16"/>
        </w:rPr>
        <w:t xml:space="preserve">L'attuale scarsità di vocazioni in alcune regioni del mondo costituisce una sfida da affrontare con risolutezza e coraggio, nella certezza che Gesù Cristo, il quale durante la vita terrena ha lanciato tanti appelli alla vita consacrata, li rivolge ancora nel mondo odierno, e ottiene spesso generose risposte di adesione, come prova l'esperienza quotidiana. Conoscendo i bisogni della Chiesa, egli non cessa di rivolgere l'invito: «Seguimi», particolarmente ai giovani, che la sua grazia rende sensibili all'ideale di una vita interamente donata. </w:t>
      </w:r>
    </w:p>
    <w:p>
      <w:pPr>
        <w:pStyle w:val="Normal"/>
        <w:numPr>
          <w:ilvl w:val="0"/>
          <w:numId w:val="219"/>
        </w:numPr>
        <w:spacing w:before="0" w:after="0"/>
        <w:rPr>
          <w:sz w:val="16"/>
          <w:szCs w:val="16"/>
        </w:rPr>
      </w:pPr>
      <w:r>
        <w:rPr>
          <w:sz w:val="16"/>
          <w:szCs w:val="16"/>
        </w:rPr>
        <w:t xml:space="preserve">Del resto, la mancanza di operai della messe di Dio costituiva, già nei tempi evangelici, una sfida per Gesù stesso. Il suo esempio ci permette di comprendere che il troppo piccolo numero di consacrati è una situazione inerente alla condizione del mondo e non soltanto un fatto accidentale dovuto alle circostanze odierne. Il Vangelo ci attesta che Gesù, andando attorno per città e villaggi, sentiva pietà per le folle «stanche e sfinite, come pecore senza pastore» (Mt 9,36). Egli cercava di rimediare a quella situazione prodigando alle folle il suo insegnamento (cf. Mc 6,34), ma voleva associare i suoi discepoli alla soluzione del problema, invitandoli, innanzitutto alla preghiera: «Pregate il padrone della messe che mandi operai nella sua messe!» (Mt 9,38). Secondo il contesto, questa preghiera è destinata ad assicurare alla gente un più gran numero di Pastori. Ma l'espressione «gli operai della messe» può ricevere un senso più vasto, designando tutti quelli che operano allo sviluppo della Chiesa. La preghiera mira allora ad ottenere anche un maggior numero di consacrati. </w:t>
      </w:r>
    </w:p>
    <w:p>
      <w:pPr>
        <w:pStyle w:val="Normal"/>
        <w:numPr>
          <w:ilvl w:val="1"/>
          <w:numId w:val="219"/>
        </w:numPr>
        <w:spacing w:before="0" w:after="0"/>
        <w:rPr>
          <w:sz w:val="16"/>
          <w:szCs w:val="16"/>
        </w:rPr>
      </w:pPr>
      <w:r>
        <w:rPr>
          <w:sz w:val="16"/>
          <w:szCs w:val="16"/>
        </w:rPr>
        <w:t xml:space="preserve">L'accento posto sulla preghiera è sorprendente. Data l'iniziativa sovrana di Dio nelle chiamate si potrebbe pensare che solo il Padrone della messe, indipendentemente da ogni altro intervento o collaborazione, debba provvedere al numero degli operai. Gesù, al contrario, insiste sulla cooperazione e la responsabilità dei suoi seguaci. Anche a noi uomini d'oggi egli insegna che con la preghiera possiamo e dobbiamo esercitare un influsso sul numero delle vocazioni. Il Padre accoglie questa preghiera, perché la desidera e l'attende, ed egli stesso la rende efficace. Nei tempi e nei luoghi dove è più grave la crisi delle vocazioni, questa preghiera s'impone maggiormente. Ma in ogni tempo e in ogni luogo essa deve salire verso il cielo. In questo campo vi è dunque sempre una responsabilità di tutta la Chiesa e di ogni cristiano. </w:t>
      </w:r>
    </w:p>
    <w:p>
      <w:pPr>
        <w:pStyle w:val="Normal"/>
        <w:numPr>
          <w:ilvl w:val="1"/>
          <w:numId w:val="219"/>
        </w:numPr>
        <w:spacing w:before="0" w:after="0"/>
        <w:rPr/>
      </w:pPr>
      <w:r>
        <w:rPr>
          <w:sz w:val="16"/>
          <w:szCs w:val="16"/>
        </w:rPr>
        <w:t>Alla preghiera deve associarsi l'azione promozionale per l'aumento delle risposte alla divina chiamata. Anche in questo troviamo il primo modello nel Vangelo. Dopo il suo primo contatto con Gesù, Andrea conduce a lui il suo fratello Simone (cf. Gv 1,42). Certo, è Gesù che si mostra sovrano nella chiamata rivolta a Simone, ma Andrea di sua iniziativa ha svolto un ruolo decisivo nell'incontro di Simone col Maestro. «Sta qui, in un certo senso, il cuore di tutta la pastorale vocazionale della Chiesa» [</w:t>
      </w:r>
      <w:hyperlink r:id="rId1657">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0"/>
          <w:numId w:val="219"/>
        </w:numPr>
        <w:spacing w:before="0" w:after="0"/>
        <w:rPr>
          <w:sz w:val="16"/>
          <w:szCs w:val="16"/>
        </w:rPr>
      </w:pPr>
      <w:r>
        <w:rPr>
          <w:sz w:val="16"/>
          <w:szCs w:val="16"/>
        </w:rPr>
        <w:t xml:space="preserve">La promozione delle vocazioni può venire sia da iniziative individuali, come quella di Andrea, sia da azioni collettive, come avviene in molte diocesi, nelle quali si è sviluppata la pastorale delle vocazioni. Questa promozione vocazionale non tende affatto a limitare la libertà di scelta che ciascuno possiede sull'orientamento della propria vita. La promozione pertanto evita ogni forma di costrizione o di pressione sulla decisione di ciascuno. Ma essa vuole tutti illuminare nella scelta, e mostrare a ciascuno in particolare la via aperta nella sua vita dal «Seguimi» del Vangelo. Specialmente i giovani hanno il bisogno e il diritto di ricevere questa luce. D'altra parte, è certo che bisogna coltivare e rafforzare i germi della vocazione, specialmente nei giovani. La vocazione deve svilupparsi e crescere: il che generalmente non avviene, se non si assicurano condizioni favorevoli a questo sviluppo e a questa crescita. A ciò mirano le istituzioni per le vocazioni e le varie iniziative, riunioni, ritiri, gruppi di preghiera, ecc., che promuove l'Opera delle Vocazioni. Non si farà mai abbastanza nella pastorale delle vocazioni, anche se ogni iniziativa umana dovrà sempre muoversi sulla base della convinzione che, in definitiva, è la sovranità divina a decidere della chiamata di ciascuno. </w:t>
      </w:r>
    </w:p>
    <w:p>
      <w:pPr>
        <w:pStyle w:val="Normal"/>
        <w:numPr>
          <w:ilvl w:val="1"/>
          <w:numId w:val="219"/>
        </w:numPr>
        <w:spacing w:before="0" w:after="0"/>
        <w:rPr>
          <w:sz w:val="16"/>
          <w:szCs w:val="16"/>
        </w:rPr>
      </w:pPr>
      <w:r>
        <w:rPr>
          <w:sz w:val="16"/>
          <w:szCs w:val="16"/>
        </w:rPr>
        <w:t xml:space="preserve">Una forma fondamentale di collaborazione è la testimonianza degli stessi consacrati, che esercita una efficace e salutare attrattiva. L'esperienza dimostra che frequentemente è l'esempio di un religioso o di una religiosa ad agire in modo decisivo sull'orientamento di una giovane personalità, che ha potuto scoprire nella loro fedeltà, coerenza e gioia la concretezza di un ideale di vita. In particolare, le comunità religiose non possono attirare i giovani se non con una testimonianza collettiva di autentica consacrazione, vissuta nella gioia della </w:t>
      </w:r>
    </w:p>
    <w:p>
      <w:pPr>
        <w:pStyle w:val="Normal"/>
        <w:numPr>
          <w:ilvl w:val="1"/>
          <w:numId w:val="219"/>
        </w:numPr>
        <w:spacing w:before="0" w:after="0"/>
        <w:rPr>
          <w:sz w:val="16"/>
          <w:szCs w:val="16"/>
        </w:rPr>
      </w:pPr>
      <w:r>
        <w:rPr>
          <w:sz w:val="16"/>
          <w:szCs w:val="16"/>
        </w:rPr>
        <w:t xml:space="preserve">personale donazione a Cristo ed ai fratelli. </w:t>
      </w:r>
    </w:p>
    <w:p>
      <w:pPr>
        <w:pStyle w:val="Normal"/>
        <w:numPr>
          <w:ilvl w:val="0"/>
          <w:numId w:val="219"/>
        </w:numPr>
        <w:spacing w:before="0" w:after="280"/>
        <w:rPr>
          <w:sz w:val="16"/>
          <w:szCs w:val="16"/>
        </w:rPr>
      </w:pPr>
      <w:r>
        <w:rPr>
          <w:sz w:val="16"/>
          <w:szCs w:val="16"/>
        </w:rPr>
        <w:t xml:space="preserve">E' infine da sottolineare l'importanza della famiglia come ambiente di vita cristiana in cui la vocazione può svilupparsi e crescere. Invito ancora una volta i genitori cristiani a pregare per ottenere che qualcuno dei loro figli sia chiamato da Cristo alla vita consacrata. Compito dei genitori cristiani è di formare una famiglia in cui siano onorati, coltivati e vissuti i valori evangelici, e dove una vita cristiana autentica possa elevare le aspirazioni dei giovani. E' grazie a queste famiglie che la Chiesa continuerà ad essere generatrice di vocazioni. Perciò essa chiede alle famiglie di collaborare nella risposta al «Padrone della messe» che esige da noi tutti l'impegno per mandare nuovi «operai nella sua messe». </w:t>
      </w:r>
    </w:p>
    <w:p>
      <w:pPr>
        <w:pStyle w:val="NormaleWeb"/>
        <w:rPr/>
      </w:pPr>
      <w:r>
        <w:rPr>
          <w:sz w:val="16"/>
          <w:szCs w:val="16"/>
        </w:rPr>
        <w:t>[</w:t>
      </w:r>
      <w:hyperlink r:id="rId1658">
        <w:r>
          <w:rPr>
            <w:rStyle w:val="InternetLink"/>
            <w:sz w:val="16"/>
            <w:szCs w:val="16"/>
          </w:rPr>
          <w:t xml:space="preserve"> 1</w:t>
        </w:r>
      </w:hyperlink>
      <w:r>
        <w:rPr>
          <w:color w:val="0000FF"/>
          <w:sz w:val="16"/>
          <w:szCs w:val="16"/>
          <w:u w:val="single"/>
        </w:rPr>
        <w:t xml:space="preserve"> </w:t>
      </w:r>
      <w:r>
        <w:rPr>
          <w:sz w:val="16"/>
          <w:szCs w:val="16"/>
        </w:rPr>
        <w:t xml:space="preserve">] cf. «Veritatis splendor», 21. </w:t>
      </w:r>
    </w:p>
    <w:p>
      <w:pPr>
        <w:pStyle w:val="NormaleWeb"/>
        <w:rPr/>
      </w:pPr>
      <w:r>
        <w:rPr>
          <w:sz w:val="16"/>
          <w:szCs w:val="16"/>
        </w:rPr>
        <w:t>[</w:t>
      </w:r>
      <w:hyperlink r:id="rId1659">
        <w:r>
          <w:rPr>
            <w:rStyle w:val="InternetLink"/>
            <w:sz w:val="16"/>
            <w:szCs w:val="16"/>
          </w:rPr>
          <w:t xml:space="preserve"> 2</w:t>
        </w:r>
      </w:hyperlink>
      <w:r>
        <w:rPr>
          <w:color w:val="0000FF"/>
          <w:sz w:val="16"/>
          <w:szCs w:val="16"/>
          <w:u w:val="single"/>
        </w:rPr>
        <w:t xml:space="preserve"> </w:t>
      </w:r>
      <w:r>
        <w:rPr>
          <w:sz w:val="16"/>
          <w:szCs w:val="16"/>
        </w:rPr>
        <w:t xml:space="preserve">] Giovanni Paolo II, «Pastores dabo vobis», 38. </w:t>
      </w:r>
    </w:p>
    <w:p>
      <w:pPr>
        <w:pStyle w:val="NormaleWeb"/>
        <w:rPr/>
      </w:pPr>
      <w:hyperlink r:id="rId1660">
        <w:r>
          <w:rPr>
            <w:sz w:val="16"/>
            <w:szCs w:val="16"/>
          </w:rPr>
        </w:r>
      </w:hyperlink>
    </w:p>
    <w:p>
      <w:pPr>
        <w:pStyle w:val="Heading2"/>
        <w:rPr>
          <w:color w:val="653232"/>
          <w:sz w:val="16"/>
          <w:szCs w:val="16"/>
        </w:rPr>
      </w:pPr>
      <w:r>
        <w:rPr>
          <w:color w:val="653232"/>
          <w:sz w:val="16"/>
          <w:szCs w:val="16"/>
        </w:rPr>
        <w:t xml:space="preserve">Il valore della vita consacrata per lo sviluppo delle santità della Chiesa </w:t>
      </w:r>
    </w:p>
    <w:p>
      <w:pPr>
        <w:pStyle w:val="Heading2"/>
        <w:rPr>
          <w:color w:val="653232"/>
          <w:sz w:val="16"/>
          <w:szCs w:val="16"/>
        </w:rPr>
      </w:pPr>
      <w:r>
        <w:rPr>
          <w:color w:val="653232"/>
          <w:sz w:val="16"/>
          <w:szCs w:val="16"/>
        </w:rPr>
        <w:t xml:space="preserve">Udienza Generale — 26 Ottobre 1994 </w:t>
      </w:r>
    </w:p>
    <w:p>
      <w:pPr>
        <w:pStyle w:val="Normal"/>
        <w:numPr>
          <w:ilvl w:val="0"/>
          <w:numId w:val="48"/>
        </w:numPr>
        <w:spacing w:before="0" w:after="0"/>
        <w:rPr/>
      </w:pPr>
      <w:r>
        <w:rPr>
          <w:sz w:val="16"/>
          <w:szCs w:val="16"/>
        </w:rPr>
        <w:t>Più volte, nelle catechesi precedenti, ho parlato dei «consigli evangelici», che nella vita consacrata si traducono nei «voti» - o almeno impegni - della castità, della povertà e dell'obbedienza. Essi prendono il loro pieno significato nel contesto di una vita totalmente dedicata a Dio, in comunione con Cristo. L'avverbio «totalmente» («totaliter»), usato da san Tommaso d'Aquino per specificare il valore essenziale della vita religiosa, è quanto mai espressivo! «La religione è la virtù per la quale si offre qualche cosa per il culto e il servizio di Dio. Perciò si dicono religiosi per antonomasia coloro che si consacrano totalmente al divino servizio, offrendosi a Dio come in olocausto» [</w:t>
      </w:r>
      <w:hyperlink r:id="rId1661">
        <w:r>
          <w:rPr>
            <w:rStyle w:val="InternetLink"/>
            <w:sz w:val="16"/>
            <w:szCs w:val="16"/>
          </w:rPr>
          <w:t xml:space="preserve"> 1</w:t>
        </w:r>
      </w:hyperlink>
      <w:r>
        <w:rPr>
          <w:color w:val="0000FF"/>
          <w:sz w:val="16"/>
          <w:szCs w:val="16"/>
          <w:u w:val="single"/>
        </w:rPr>
        <w:t xml:space="preserve"> </w:t>
      </w:r>
      <w:r>
        <w:rPr>
          <w:sz w:val="16"/>
          <w:szCs w:val="16"/>
        </w:rPr>
        <w:t>] . E' un concetto attinto dalla tradizione dei Padri, segnatamente da san Girolamo [</w:t>
      </w:r>
      <w:hyperlink r:id="rId1662">
        <w:r>
          <w:rPr>
            <w:rStyle w:val="InternetLink"/>
            <w:sz w:val="16"/>
            <w:szCs w:val="16"/>
          </w:rPr>
          <w:t xml:space="preserve"> 2</w:t>
        </w:r>
      </w:hyperlink>
      <w:r>
        <w:rPr>
          <w:color w:val="0000FF"/>
          <w:sz w:val="16"/>
          <w:szCs w:val="16"/>
          <w:u w:val="single"/>
        </w:rPr>
        <w:t xml:space="preserve"> </w:t>
      </w:r>
      <w:r>
        <w:rPr>
          <w:sz w:val="16"/>
          <w:szCs w:val="16"/>
        </w:rPr>
        <w:t>] ; e da san Gregorio Magno [</w:t>
      </w:r>
      <w:hyperlink r:id="rId1663">
        <w:r>
          <w:rPr>
            <w:rStyle w:val="InternetLink"/>
            <w:sz w:val="16"/>
            <w:szCs w:val="16"/>
          </w:rPr>
          <w:t xml:space="preserve"> 3</w:t>
        </w:r>
      </w:hyperlink>
      <w:r>
        <w:rPr>
          <w:color w:val="0000FF"/>
          <w:sz w:val="16"/>
          <w:szCs w:val="16"/>
          <w:u w:val="single"/>
        </w:rPr>
        <w:t xml:space="preserve"> </w:t>
      </w:r>
      <w:r>
        <w:rPr>
          <w:sz w:val="16"/>
          <w:szCs w:val="16"/>
        </w:rPr>
        <w:t>] . Il Concilio Vaticano II, che cita san Tommaso d'Aquino, ne fa propria la dottrina e parla della «consacrazione a Dio», intima e perfetta, che come sviluppo della consacrazione battesimale avviene nello stato religioso mediante i vincoli dei consigli evangelici [</w:t>
      </w:r>
      <w:hyperlink r:id="rId1664">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
        <w:numPr>
          <w:ilvl w:val="0"/>
          <w:numId w:val="48"/>
        </w:numPr>
        <w:spacing w:before="0" w:after="280"/>
        <w:rPr>
          <w:sz w:val="16"/>
          <w:szCs w:val="16"/>
        </w:rPr>
      </w:pPr>
      <w:r>
        <w:rPr>
          <w:sz w:val="16"/>
          <w:szCs w:val="16"/>
        </w:rPr>
        <w:t xml:space="preserve">Si noti che in questa consacrazione non è l'impegno umano che ha la priorità. L'iniziativa viene da Cristo, che chiede un patto di libero consenso nel seguirlo. E' lui che, prendendo possesso della persona umana, la «consacra». </w:t>
      </w:r>
    </w:p>
    <w:p>
      <w:pPr>
        <w:pStyle w:val="NormaleWeb"/>
        <w:rPr>
          <w:sz w:val="16"/>
          <w:szCs w:val="16"/>
        </w:rPr>
      </w:pPr>
      <w:r>
        <w:rPr>
          <w:sz w:val="16"/>
          <w:szCs w:val="16"/>
        </w:rPr>
        <w:t xml:space="preserve">Secondo l'Antico Testamento, Dio stesso consacrava le persone o le cose, comunicando loro in qualche modo la propria santità. Questo non è da intendere nel senso che Dio santificasse internamente le persone, e tanto meno le cose, ma nel senso che ne prendeva possesso e le riservava al suo diretto servizio. Gli oggetti «sacri» erano destinati al culto del Signore, e perciò potevano servire solo nell'ambito del tempio e del culto, non per ciò che era profano. Questa era la sacralità attribuita alle cose, che non potevano essere toccate da mano profana </w:t>
      </w:r>
    </w:p>
    <w:p>
      <w:pPr>
        <w:pStyle w:val="NormaleWeb"/>
        <w:rPr/>
      </w:pPr>
      <w:r>
        <w:rPr>
          <w:sz w:val="16"/>
          <w:szCs w:val="16"/>
        </w:rPr>
        <w:t>[</w:t>
      </w:r>
      <w:hyperlink r:id="rId1665">
        <w:r>
          <w:rPr>
            <w:rStyle w:val="InternetLink"/>
            <w:sz w:val="16"/>
            <w:szCs w:val="16"/>
          </w:rPr>
          <w:t xml:space="preserve"> 5</w:t>
        </w:r>
      </w:hyperlink>
      <w:r>
        <w:rPr>
          <w:color w:val="0000FF"/>
          <w:sz w:val="16"/>
          <w:szCs w:val="16"/>
          <w:u w:val="single"/>
        </w:rPr>
        <w:t xml:space="preserve"> </w:t>
      </w:r>
      <w:r>
        <w:rPr>
          <w:sz w:val="16"/>
          <w:szCs w:val="16"/>
        </w:rPr>
        <w:t xml:space="preserve">] . A sua volta, il popolo d'Israele fu «santo» come «proprietà del Signore» («segullah» = il tesoro personale del sovrano), e per questo aveva un carattere sacro (cf. Es 19,5; Dt 7,6; Sal 135,4, ecc.). Per comunicare con questa «segullah», Dio si sceglieva dei «portavoci», «uomini di Dio», «profeti», che dovevano parlare a nome suo. Egli li santificava (moralmente) mediante il rapporto di confidenza e speciale amicizia che loro riservava, tanto che alcuni di quei personaggi erano qualificati «amici di Dio» (cf. Sap 7,27; Is 41,8; Gc 2,23). </w:t>
      </w:r>
    </w:p>
    <w:p>
      <w:pPr>
        <w:pStyle w:val="NormaleWeb"/>
        <w:rPr>
          <w:sz w:val="16"/>
          <w:szCs w:val="16"/>
        </w:rPr>
      </w:pPr>
      <w:r>
        <w:rPr>
          <w:sz w:val="16"/>
          <w:szCs w:val="16"/>
        </w:rPr>
        <w:t xml:space="preserve">Ma non vi era persona o mezzo o strumento istituzionale che potesse comunicare per forza intrinseca agli uomini anche più disponibili la santità di Dio. Questa sarebbe stata la grande novità del Battesimo cristiano, per mezzo del quale i credenti hanno «il cuore purificato» (Eb 10,22), e sono interiormente «lavati... santificati... giustificati nel nome del Signore Gesù Cristo e nello Spirito del nostro Dio» (1Cor 6,11). </w:t>
      </w:r>
    </w:p>
    <w:p>
      <w:pPr>
        <w:pStyle w:val="Normal"/>
        <w:numPr>
          <w:ilvl w:val="0"/>
          <w:numId w:val="28"/>
        </w:numPr>
        <w:spacing w:before="0" w:after="0"/>
        <w:rPr/>
      </w:pPr>
      <w:r>
        <w:rPr>
          <w:sz w:val="16"/>
          <w:szCs w:val="16"/>
        </w:rPr>
        <w:t>Elemento essenziale della Legge evangelica è la grazia, che è una forza di vita giustificante e salvifica, come spiega san Tommaso [</w:t>
      </w:r>
      <w:hyperlink r:id="rId1666">
        <w:r>
          <w:rPr>
            <w:rStyle w:val="InternetLink"/>
            <w:sz w:val="16"/>
            <w:szCs w:val="16"/>
          </w:rPr>
          <w:t xml:space="preserve"> 6</w:t>
        </w:r>
      </w:hyperlink>
      <w:r>
        <w:rPr>
          <w:color w:val="0000FF"/>
          <w:sz w:val="16"/>
          <w:szCs w:val="16"/>
          <w:u w:val="single"/>
        </w:rPr>
        <w:t xml:space="preserve"> </w:t>
      </w:r>
      <w:r>
        <w:rPr>
          <w:sz w:val="16"/>
          <w:szCs w:val="16"/>
        </w:rPr>
        <w:t>] , al seguito di sant'Agostino [</w:t>
      </w:r>
      <w:hyperlink r:id="rId1667">
        <w:r>
          <w:rPr>
            <w:rStyle w:val="InternetLink"/>
            <w:sz w:val="16"/>
            <w:szCs w:val="16"/>
          </w:rPr>
          <w:t xml:space="preserve"> 7</w:t>
        </w:r>
      </w:hyperlink>
      <w:r>
        <w:rPr>
          <w:color w:val="0000FF"/>
          <w:sz w:val="16"/>
          <w:szCs w:val="16"/>
          <w:u w:val="single"/>
        </w:rPr>
        <w:t xml:space="preserve"> </w:t>
      </w:r>
      <w:r>
        <w:rPr>
          <w:sz w:val="16"/>
          <w:szCs w:val="16"/>
        </w:rPr>
        <w:t xml:space="preserve">] . Cristo prende possesso della persona dall'interno già col Battesimo, nel quale egli inaugura la sua azione santificatrice, «consacrandola» e suscitando in essa l'esigenza di una risposta che egli stesso rende possibile con la sua grazia nella misura della capacità fisico-psichica, spirituale e morale del soggetto. Il dominio sovrano, esercitato, dalla grazia di Cristo nella consacrazione, non sminuisce affatto la libertà della risposta all'appello, né il valore e l'importanza dell'impegno umano. Ciò si rende particolarmente evidente nella chiamata alla pratica dei consigli evangelici. L'appello di Cristo è accompagnato da una grazia che eleva la persona umana donandole delle capacità di ordine superiore per seguire questi consigli. Questo significa che nella vita consacrata vi è uno sviluppo della stessa personalità umana, non frustrata ma elevata e valorizzata dal dono divino. </w:t>
      </w:r>
    </w:p>
    <w:p>
      <w:pPr>
        <w:pStyle w:val="Normal"/>
        <w:numPr>
          <w:ilvl w:val="1"/>
          <w:numId w:val="28"/>
        </w:numPr>
        <w:spacing w:before="0" w:after="0"/>
        <w:rPr/>
      </w:pPr>
      <w:r>
        <w:rPr>
          <w:sz w:val="16"/>
          <w:szCs w:val="16"/>
        </w:rPr>
        <w:t>L'uomo che accetta l'appello e segue i consigli evangelici compie un fondamentale atto di amore a Dio, come si legge nella costituzione «Lumen gentium» (n. 44) del Concilio Vaticano II. I voti religiosi hanno lo scopo di realizzare un vertice d'amore: di un amore completo, votato a Cristo sotto l'impulso dello Spirito Santo e, per mezzo di Cristo, offerto al Padre. Di qui il valore di obiezione e di consacrazione della professione religiosa, che nella tradizione cristiana orientale e occidentale viene considerata come un «baptismus flaminis», in quanto «il cuore di un uomo viene mosso dallo Spirito Santo a credere in Dio, ad amarlo e a pentirsi dei propri peccati» [</w:t>
      </w:r>
      <w:hyperlink r:id="rId1668">
        <w:r>
          <w:rPr>
            <w:rStyle w:val="InternetLink"/>
            <w:sz w:val="16"/>
            <w:szCs w:val="16"/>
          </w:rPr>
          <w:t xml:space="preserve"> 8</w:t>
        </w:r>
      </w:hyperlink>
      <w:r>
        <w:rPr>
          <w:color w:val="0000FF"/>
          <w:sz w:val="16"/>
          <w:szCs w:val="16"/>
          <w:u w:val="single"/>
        </w:rPr>
        <w:t xml:space="preserve"> </w:t>
      </w:r>
      <w:r>
        <w:rPr>
          <w:sz w:val="16"/>
          <w:szCs w:val="16"/>
        </w:rPr>
        <w:t xml:space="preserve">] . </w:t>
      </w:r>
    </w:p>
    <w:p>
      <w:pPr>
        <w:pStyle w:val="Normal"/>
        <w:numPr>
          <w:ilvl w:val="1"/>
          <w:numId w:val="28"/>
        </w:numPr>
        <w:spacing w:before="0" w:after="0"/>
        <w:rPr>
          <w:sz w:val="16"/>
          <w:szCs w:val="16"/>
        </w:rPr>
      </w:pPr>
      <w:r>
        <w:rPr>
          <w:sz w:val="16"/>
          <w:szCs w:val="16"/>
        </w:rPr>
        <w:t xml:space="preserve">Ho esposto questa idea di un quasi nuovo Battesimo nella lettera «Redemptionis donum»: «La professione religiosa, vi ho scritto, sulla base sacramentale del Battesimo in cui si radica, è una nuova "sepoltura nella morte di Cristo": nuova mediante la consapevolezza e la scelta; nuova mediante l'incessante "conversione". Tale "sepoltura nella morte" fa sì che l'uomo, "sepolto insieme a Cristo", cammini come Cristo in una "vita nuova". In Cristo crocifisso trovano il loro fondamento ultimo sia la consacrazione battesimale, sia la professione dei consigli evangelici, la quale - secondo le parole del Vaticano II - "costituisce una speciale consacrazione". Essa è ad un tempo morte e liberazione. San Paolo scrive: "Consideratevi morti al peccato"; al tempo stesso, tuttavia, chiama questa morte "liberazione dalla schiavitù del peccato". Soprattutto, però, la consacrazione religiosa costituisce, sulla base sacramentale del santo Battesimo, una nuova vita "per Dio, in Gesù Cristo"» (RD 7). </w:t>
      </w:r>
    </w:p>
    <w:p>
      <w:pPr>
        <w:pStyle w:val="Normal"/>
        <w:numPr>
          <w:ilvl w:val="1"/>
          <w:numId w:val="28"/>
        </w:numPr>
        <w:spacing w:before="0" w:after="0"/>
        <w:rPr>
          <w:sz w:val="16"/>
          <w:szCs w:val="16"/>
        </w:rPr>
      </w:pPr>
      <w:r>
        <w:rPr>
          <w:sz w:val="16"/>
          <w:szCs w:val="16"/>
        </w:rPr>
        <w:t xml:space="preserve">Tale vita è tanto più perfetta e raccoglie più copiosi i frutti della grazia battesimale (cf. LG 44), in quanto l'intima unione con Cristo, acquistata nel Battesimo, si sviluppa in una unione più completa. Infatti il comandamento di amare Dio con tutto il cuore, che si impone ai battezzati, viene osservato in pienezza con l'amore votato a Dio mediante i consigli evangelici. E' una «consacrazione speciale» (PC 5); una consacrazione più intima al servizio divino «con nuovo e speciale titolo» (LG 44); una consacrazione nuova, che non può essere ritenuta una implicazione o una conseguenza logica del Battesimo. Il </w:t>
      </w:r>
    </w:p>
    <w:p>
      <w:pPr>
        <w:pStyle w:val="Normal"/>
        <w:numPr>
          <w:ilvl w:val="1"/>
          <w:numId w:val="28"/>
        </w:numPr>
        <w:spacing w:before="0" w:after="0"/>
        <w:rPr>
          <w:sz w:val="16"/>
          <w:szCs w:val="16"/>
        </w:rPr>
      </w:pPr>
      <w:r>
        <w:rPr>
          <w:sz w:val="16"/>
          <w:szCs w:val="16"/>
        </w:rPr>
        <w:t xml:space="preserve">Battesimo non implica necessariamente un orientamento verso il celibato e la rinuncia al possesso dei beni nella forma dei consigli evangelici. Nella consacrazione religiosa invece, si tratta della chiamata a una vita che comporta il dono di un carisma originale non concesso a tutti come Gesù afferma quando parla del celibato volontario (cf. Mt 19,10-12). E' dunque un atto sovrano di Dio, che liberamente sceglie, chiama, apre una via, legata senza dubbio alla consacrazione battesimale, ma da essa distinta. </w:t>
      </w:r>
    </w:p>
    <w:p>
      <w:pPr>
        <w:pStyle w:val="Normal"/>
        <w:numPr>
          <w:ilvl w:val="0"/>
          <w:numId w:val="28"/>
        </w:numPr>
        <w:spacing w:before="0" w:after="280"/>
        <w:rPr>
          <w:sz w:val="16"/>
          <w:szCs w:val="16"/>
        </w:rPr>
      </w:pPr>
      <w:r>
        <w:rPr>
          <w:sz w:val="16"/>
          <w:szCs w:val="16"/>
        </w:rPr>
        <w:t xml:space="preserve">In maniera analoga, si può dire che la professione dei consigli evangelici sviluppa ulteriormente la consacrazione operata nel sacramento della Confermazione. E' un nuovo dono dello Spirito Santo, conferito per una vita cristiana attiva in un più stretto impegno di collaborazione e servizio alla Chiesa per produrre, con i consigli evangelici, nuovi frutti di santità e di apostolato, oltre le esigenze della consacrazione cresimale. Anche il sacramento della Cresima - e il carattere della militanza cristiana e dell'apostolato cristiano che essa comporta </w:t>
      </w:r>
    </w:p>
    <w:p>
      <w:pPr>
        <w:pStyle w:val="NormaleWeb"/>
        <w:rPr>
          <w:sz w:val="16"/>
          <w:szCs w:val="16"/>
        </w:rPr>
      </w:pPr>
      <w:r>
        <w:rPr>
          <w:sz w:val="16"/>
          <w:szCs w:val="16"/>
        </w:rPr>
        <w:t xml:space="preserve">-è alla radice della vita consacrata. </w:t>
      </w:r>
    </w:p>
    <w:p>
      <w:pPr>
        <w:pStyle w:val="NormaleWeb"/>
        <w:rPr>
          <w:sz w:val="16"/>
          <w:szCs w:val="16"/>
        </w:rPr>
      </w:pPr>
      <w:r>
        <w:rPr>
          <w:sz w:val="16"/>
          <w:szCs w:val="16"/>
        </w:rPr>
        <w:t xml:space="preserve">In questo senso è giusto vedere gli effetti del Battesimo e della Confermazione nella consacrazione comportata dall'accettazione dei consigli evangelici e inquadrare la vita religiosa. che di sua natura e carismatica, nell'economia sacramentale. Su questa linea, si può anche osservare che, per i religiosi sacerdoti, anche il sacramento dell'Ordine produce i suoi frutti nella pratica dei consigli evangelici, ponendo l'esigenza di una appartenenza più stretta al Signore. I voti di castità, povertà e obbedienza tendono a realizzare concretamente questa appartenenza. </w:t>
      </w:r>
    </w:p>
    <w:p>
      <w:pPr>
        <w:pStyle w:val="NormaleWeb"/>
        <w:rPr>
          <w:sz w:val="16"/>
          <w:szCs w:val="16"/>
        </w:rPr>
      </w:pPr>
      <w:r>
        <w:rPr>
          <w:sz w:val="16"/>
          <w:szCs w:val="16"/>
        </w:rPr>
        <w:t xml:space="preserve">7. Il legame dei consigli evangelici con i sacramenti del Battesimo, della Confermazione e dell'Ordine serve a mostrare il valore essenziale che rappresenta la vita consacrata per lo sviluppo della santità della Chiesa. E perciò voglio concludere con l'invito a pregare - pregare assai - per ottenere che il Signore conceda sempre più il dono della vita consacrata alla Chiesa che egli stesso ha voluto e istituito come «santa». </w:t>
      </w:r>
    </w:p>
    <w:p>
      <w:pPr>
        <w:pStyle w:val="NormaleWeb"/>
        <w:rPr/>
      </w:pPr>
      <w:r>
        <w:rPr>
          <w:sz w:val="16"/>
          <w:szCs w:val="16"/>
        </w:rPr>
        <w:t>[</w:t>
      </w:r>
      <w:hyperlink r:id="rId1669">
        <w:r>
          <w:rPr>
            <w:rStyle w:val="InternetLink"/>
            <w:sz w:val="16"/>
            <w:szCs w:val="16"/>
          </w:rPr>
          <w:t xml:space="preserve"> 1</w:t>
        </w:r>
      </w:hyperlink>
      <w:r>
        <w:rPr>
          <w:color w:val="0000FF"/>
          <w:sz w:val="16"/>
          <w:szCs w:val="16"/>
          <w:u w:val="single"/>
        </w:rPr>
        <w:t xml:space="preserve"> </w:t>
      </w:r>
      <w:r>
        <w:rPr>
          <w:sz w:val="16"/>
          <w:szCs w:val="16"/>
        </w:rPr>
        <w:t xml:space="preserve">] San Tommaso, «Summa theologiae», II-II, q. 186, a. 1. </w:t>
      </w:r>
    </w:p>
    <w:p>
      <w:pPr>
        <w:pStyle w:val="NormaleWeb"/>
        <w:rPr/>
      </w:pPr>
      <w:r>
        <w:rPr>
          <w:sz w:val="16"/>
          <w:szCs w:val="16"/>
        </w:rPr>
        <w:t>[</w:t>
      </w:r>
      <w:hyperlink r:id="rId1670">
        <w:r>
          <w:rPr>
            <w:rStyle w:val="InternetLink"/>
            <w:sz w:val="16"/>
            <w:szCs w:val="16"/>
          </w:rPr>
          <w:t xml:space="preserve"> 2</w:t>
        </w:r>
      </w:hyperlink>
      <w:r>
        <w:rPr>
          <w:color w:val="0000FF"/>
          <w:sz w:val="16"/>
          <w:szCs w:val="16"/>
          <w:u w:val="single"/>
        </w:rPr>
        <w:t xml:space="preserve"> </w:t>
      </w:r>
      <w:r>
        <w:rPr>
          <w:sz w:val="16"/>
          <w:szCs w:val="16"/>
        </w:rPr>
        <w:t xml:space="preserve">] cf. San Girolamo, Epist. 125, «ad Rusticum». </w:t>
      </w:r>
    </w:p>
    <w:p>
      <w:pPr>
        <w:pStyle w:val="NormaleWeb"/>
        <w:rPr/>
      </w:pPr>
      <w:r>
        <w:rPr>
          <w:sz w:val="16"/>
          <w:szCs w:val="16"/>
        </w:rPr>
        <w:t>[</w:t>
      </w:r>
      <w:hyperlink r:id="rId1671">
        <w:r>
          <w:rPr>
            <w:rStyle w:val="InternetLink"/>
            <w:sz w:val="16"/>
            <w:szCs w:val="16"/>
          </w:rPr>
          <w:t xml:space="preserve"> 3</w:t>
        </w:r>
      </w:hyperlink>
      <w:r>
        <w:rPr>
          <w:color w:val="0000FF"/>
          <w:sz w:val="16"/>
          <w:szCs w:val="16"/>
          <w:u w:val="single"/>
        </w:rPr>
        <w:t xml:space="preserve"> </w:t>
      </w:r>
      <w:r>
        <w:rPr>
          <w:sz w:val="16"/>
          <w:szCs w:val="16"/>
        </w:rPr>
        <w:t xml:space="preserve">] cf. San Gregorio Magno, «Super Ezechielem», hom. 20. </w:t>
      </w:r>
    </w:p>
    <w:p>
      <w:pPr>
        <w:pStyle w:val="NormaleWeb"/>
        <w:rPr/>
      </w:pPr>
      <w:r>
        <w:rPr>
          <w:sz w:val="16"/>
          <w:szCs w:val="16"/>
        </w:rPr>
        <w:t>[</w:t>
      </w:r>
      <w:hyperlink r:id="rId1672">
        <w:r>
          <w:rPr>
            <w:rStyle w:val="InternetLink"/>
            <w:sz w:val="16"/>
            <w:szCs w:val="16"/>
          </w:rPr>
          <w:t xml:space="preserve"> 4</w:t>
        </w:r>
      </w:hyperlink>
      <w:r>
        <w:rPr>
          <w:color w:val="0000FF"/>
          <w:sz w:val="16"/>
          <w:szCs w:val="16"/>
          <w:u w:val="single"/>
        </w:rPr>
        <w:t xml:space="preserve"> </w:t>
      </w:r>
      <w:r>
        <w:rPr>
          <w:sz w:val="16"/>
          <w:szCs w:val="16"/>
        </w:rPr>
        <w:t xml:space="preserve">] cf. «Lumen gentium», 44. </w:t>
      </w:r>
    </w:p>
    <w:p>
      <w:pPr>
        <w:pStyle w:val="NormaleWeb"/>
        <w:rPr/>
      </w:pPr>
      <w:r>
        <w:rPr>
          <w:sz w:val="16"/>
          <w:szCs w:val="16"/>
        </w:rPr>
        <w:t>[</w:t>
      </w:r>
      <w:hyperlink r:id="rId1673">
        <w:r>
          <w:rPr>
            <w:rStyle w:val="InternetLink"/>
            <w:sz w:val="16"/>
            <w:szCs w:val="16"/>
          </w:rPr>
          <w:t xml:space="preserve"> 5</w:t>
        </w:r>
      </w:hyperlink>
      <w:r>
        <w:rPr>
          <w:color w:val="0000FF"/>
          <w:sz w:val="16"/>
          <w:szCs w:val="16"/>
          <w:u w:val="single"/>
        </w:rPr>
        <w:t xml:space="preserve"> </w:t>
      </w:r>
      <w:r>
        <w:rPr>
          <w:sz w:val="16"/>
          <w:szCs w:val="16"/>
        </w:rPr>
        <w:t xml:space="preserve">] Per esempio, l'Arca dell'alleanza. o i calici del tempio di Gerusalemme, profanati -come si legge in 1Mac 1,22 - da Antioco Epifane. </w:t>
      </w:r>
    </w:p>
    <w:p>
      <w:pPr>
        <w:pStyle w:val="NormaleWeb"/>
        <w:rPr/>
      </w:pPr>
      <w:r>
        <w:rPr>
          <w:sz w:val="16"/>
          <w:szCs w:val="16"/>
        </w:rPr>
        <w:t>[</w:t>
      </w:r>
      <w:hyperlink r:id="rId1674">
        <w:r>
          <w:rPr>
            <w:rStyle w:val="InternetLink"/>
            <w:sz w:val="16"/>
            <w:szCs w:val="16"/>
          </w:rPr>
          <w:t xml:space="preserve"> 6</w:t>
        </w:r>
      </w:hyperlink>
      <w:r>
        <w:rPr>
          <w:color w:val="0000FF"/>
          <w:sz w:val="16"/>
          <w:szCs w:val="16"/>
          <w:u w:val="single"/>
        </w:rPr>
        <w:t xml:space="preserve"> </w:t>
      </w:r>
      <w:r>
        <w:rPr>
          <w:sz w:val="16"/>
          <w:szCs w:val="16"/>
        </w:rPr>
        <w:t xml:space="preserve">] cf. San Tommaso, «Summa theologiae», I-II, q. 106, a. 2. </w:t>
      </w:r>
    </w:p>
    <w:p>
      <w:pPr>
        <w:pStyle w:val="NormaleWeb"/>
        <w:rPr/>
      </w:pPr>
      <w:r>
        <w:rPr>
          <w:sz w:val="16"/>
          <w:szCs w:val="16"/>
        </w:rPr>
        <w:t>[</w:t>
      </w:r>
      <w:hyperlink r:id="rId1675">
        <w:r>
          <w:rPr>
            <w:rStyle w:val="InternetLink"/>
            <w:sz w:val="16"/>
            <w:szCs w:val="16"/>
          </w:rPr>
          <w:t xml:space="preserve"> 7</w:t>
        </w:r>
      </w:hyperlink>
      <w:r>
        <w:rPr>
          <w:color w:val="0000FF"/>
          <w:sz w:val="16"/>
          <w:szCs w:val="16"/>
          <w:u w:val="single"/>
        </w:rPr>
        <w:t xml:space="preserve"> </w:t>
      </w:r>
      <w:r>
        <w:rPr>
          <w:sz w:val="16"/>
          <w:szCs w:val="16"/>
        </w:rPr>
        <w:t xml:space="preserve">] cf. Sant'Agostino, «De spiritu et littera», c. 17. </w:t>
      </w:r>
    </w:p>
    <w:p>
      <w:pPr>
        <w:pStyle w:val="NormaleWeb"/>
        <w:rPr/>
      </w:pPr>
      <w:r>
        <w:rPr>
          <w:sz w:val="16"/>
          <w:szCs w:val="16"/>
        </w:rPr>
        <w:t>[</w:t>
      </w:r>
      <w:hyperlink r:id="rId1676">
        <w:r>
          <w:rPr>
            <w:rStyle w:val="InternetLink"/>
            <w:sz w:val="16"/>
            <w:szCs w:val="16"/>
          </w:rPr>
          <w:t xml:space="preserve"> 8</w:t>
        </w:r>
      </w:hyperlink>
      <w:r>
        <w:rPr>
          <w:color w:val="0000FF"/>
          <w:sz w:val="16"/>
          <w:szCs w:val="16"/>
          <w:u w:val="single"/>
        </w:rPr>
        <w:t xml:space="preserve"> </w:t>
      </w:r>
      <w:r>
        <w:rPr>
          <w:sz w:val="16"/>
          <w:szCs w:val="16"/>
        </w:rPr>
        <w:t xml:space="preserve">] San Tommaso, «Summa theologiae», III, q. 66, a. 1l. </w:t>
      </w:r>
    </w:p>
    <w:p>
      <w:pPr>
        <w:pStyle w:val="NormaleWeb"/>
        <w:rPr/>
      </w:pPr>
      <w:hyperlink r:id="rId1677">
        <w:r>
          <w:rPr>
            <w:sz w:val="16"/>
            <w:szCs w:val="16"/>
          </w:rPr>
        </w:r>
      </w:hyperlink>
    </w:p>
    <w:p>
      <w:pPr>
        <w:pStyle w:val="Heading2"/>
        <w:rPr>
          <w:color w:val="653232"/>
          <w:sz w:val="16"/>
          <w:szCs w:val="16"/>
        </w:rPr>
      </w:pPr>
      <w:r>
        <w:rPr>
          <w:color w:val="653232"/>
          <w:sz w:val="16"/>
          <w:szCs w:val="16"/>
        </w:rPr>
        <w:t xml:space="preserve">La via della perfezione </w:t>
      </w:r>
    </w:p>
    <w:p>
      <w:pPr>
        <w:pStyle w:val="Heading2"/>
        <w:rPr>
          <w:color w:val="653232"/>
          <w:sz w:val="16"/>
          <w:szCs w:val="16"/>
        </w:rPr>
      </w:pPr>
      <w:r>
        <w:rPr>
          <w:color w:val="653232"/>
          <w:sz w:val="16"/>
          <w:szCs w:val="16"/>
        </w:rPr>
        <w:t xml:space="preserve">Udienza Generale — 9 Novembre 1994 </w:t>
      </w:r>
    </w:p>
    <w:p>
      <w:pPr>
        <w:pStyle w:val="Normal"/>
        <w:numPr>
          <w:ilvl w:val="0"/>
          <w:numId w:val="248"/>
        </w:numPr>
        <w:spacing w:before="0" w:after="0"/>
        <w:rPr/>
      </w:pPr>
      <w:r>
        <w:rPr>
          <w:sz w:val="16"/>
          <w:szCs w:val="16"/>
        </w:rPr>
        <w:t>La via dei consigli evangelici è stata spesso chiamata: «via della perfezione»; e lo stato di vita consacrata: «stato di perfezione». Questi termini si trovano anche nella costituzione conciliare «Lumen gentium» (cf. n. 45), mentre il decreto sul rinnovamento della vita religiosa porta il titolo «Perfectae caritatis» e ha come argomento il «raggiungimento della carità perfetta per mezzo dei consigli evangelici» (PC 1). Via di perfezione significa evidentemente via di una perfezione da acquistare, e non di una perfezione già acquisita, come spiega chiaramente san Tommaso d'Aquino [</w:t>
      </w:r>
      <w:hyperlink r:id="rId1678">
        <w:r>
          <w:rPr>
            <w:rStyle w:val="InternetLink"/>
            <w:sz w:val="16"/>
            <w:szCs w:val="16"/>
          </w:rPr>
          <w:t xml:space="preserve"> 1</w:t>
        </w:r>
      </w:hyperlink>
      <w:r>
        <w:rPr>
          <w:color w:val="0000FF"/>
          <w:sz w:val="16"/>
          <w:szCs w:val="16"/>
          <w:u w:val="single"/>
        </w:rPr>
        <w:t xml:space="preserve"> </w:t>
      </w:r>
      <w:r>
        <w:rPr>
          <w:sz w:val="16"/>
          <w:szCs w:val="16"/>
        </w:rPr>
        <w:t>] . Coloro che sono impegnati nella pratica dei consigli evangelici non pretendono affatto di possedere la perfezione. Essi si riconoscono peccatori come tutti gli uomini, peccatori salvati. Ma si sentono e sono chiamati più espressamente a tendere verso la perfezione, che consiste essenzialmente nella carità [</w:t>
      </w:r>
      <w:hyperlink r:id="rId1679">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1"/>
          <w:numId w:val="248"/>
        </w:numPr>
        <w:spacing w:before="0" w:after="0"/>
        <w:rPr>
          <w:sz w:val="16"/>
          <w:szCs w:val="16"/>
        </w:rPr>
      </w:pPr>
      <w:r>
        <w:rPr>
          <w:sz w:val="16"/>
          <w:szCs w:val="16"/>
        </w:rPr>
        <w:t xml:space="preserve">Non si può certo dimenticare che tutti i cristiani sono chiamati alla perfezione. A questa vocazione fa cenno lo stesso Gesù Cristo: «Siate voi perfetti come è perfetto il Padre vostro celeste» (Mt 5,48). Il Concilio Vaticano II, trattando dell'universale vocazione della Chiesa alla santità, dice che tale santità «si esprime in varie forme presso i singoli, i quali nel loro grado di vita tendono alla perfezione della carità ed edificano gli altri» (LG 39; cf. 40). Tuttavia questa universalità della vocazione non esclude che alcuni siano chiamati in modo più particolare ad una via di perfezione. Secondo il racconto di Matteo, Gesù rivolge il suo appello al giovane ricco con le parole: «Se vuoi essere perfetto...» (Mt 19,21). E' la fonte evangelica del concetto di «via della perfezione»: il giovane ricco aveva interrogato Gesù su «ciò che è buono», e in risposta aveva ricevuto </w:t>
      </w:r>
    </w:p>
    <w:p>
      <w:pPr>
        <w:pStyle w:val="Normal"/>
        <w:numPr>
          <w:ilvl w:val="1"/>
          <w:numId w:val="248"/>
        </w:numPr>
        <w:spacing w:before="0" w:after="0"/>
        <w:rPr>
          <w:sz w:val="16"/>
          <w:szCs w:val="16"/>
        </w:rPr>
      </w:pPr>
      <w:r>
        <w:rPr>
          <w:sz w:val="16"/>
          <w:szCs w:val="16"/>
        </w:rPr>
        <w:t xml:space="preserve">l'enumerazione dei comandamenti; ma, al momento della chiamata, egli è invitato ad una perfezione che va al di là dei comandamenti: è chiamato a rinunciare a tutto per seguire Gesù. La perfezione consiste nel dono più completo di se stesso a Cristo. E' in questo senso che la via dei consigli evangelici è «via di perfezione» per coloro che vi sono chiamati. </w:t>
      </w:r>
    </w:p>
    <w:p>
      <w:pPr>
        <w:pStyle w:val="Normal"/>
        <w:numPr>
          <w:ilvl w:val="0"/>
          <w:numId w:val="248"/>
        </w:numPr>
        <w:spacing w:before="0" w:after="0"/>
        <w:rPr/>
      </w:pPr>
      <w:r>
        <w:rPr>
          <w:sz w:val="16"/>
          <w:szCs w:val="16"/>
        </w:rPr>
        <w:t>Si noti ancora che la perfezione proposta da Gesù al giovane ricco significa non una lesione ma un arricchimento della persona. Gesù invita il suo interlocutore a rinunciare a un programma di vita nel quale la preoccupazione dell'avere tiene un grande posto, per fargli scoprire il vero valore della persona, che si attua nel dono di sé alle altre persone e particolarmente nell'adesione generosa al Salvatore. Così possiamo dire che le rinunce - reali e notevoli -reclamate dai consigli evangelici non hanno un effetto «spersonalizzante»; ma sono destinate a perfezionare la vita personale, come effetto di una grazia soprannaturale, rispondente alle aspirazioni più nobili e profonde dell'essere umano. San Tommaso, a questo riguardo, parla di «spiritualis libertas» e di «augmentum spirituale»: libertà e crescita dello spirito [</w:t>
      </w:r>
      <w:hyperlink r:id="rId1680">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
        <w:numPr>
          <w:ilvl w:val="0"/>
          <w:numId w:val="248"/>
        </w:numPr>
        <w:spacing w:before="0" w:after="280"/>
        <w:rPr>
          <w:sz w:val="16"/>
          <w:szCs w:val="16"/>
        </w:rPr>
      </w:pPr>
      <w:r>
        <w:rPr>
          <w:sz w:val="16"/>
          <w:szCs w:val="16"/>
        </w:rPr>
        <w:t xml:space="preserve">Quali sono i principali elementi di liberazione e di crescita che i consigli evangelici comportano in chi li professa? </w:t>
      </w:r>
    </w:p>
    <w:p>
      <w:pPr>
        <w:pStyle w:val="NormaleWeb"/>
        <w:rPr>
          <w:sz w:val="16"/>
          <w:szCs w:val="16"/>
        </w:rPr>
      </w:pPr>
      <w:r>
        <w:rPr>
          <w:sz w:val="16"/>
          <w:szCs w:val="16"/>
        </w:rPr>
        <w:t xml:space="preserve">Innanzitutto una consapevole tendenza alla perfezione della fede. La risposta all'appello: «Seguimi», con le rinunce che ne derivano, richiede una fede ardente nella persona divina di Cristo e una fiducia assoluta nel suo amore: l'una e l'altra, per non soccombere alle difficoltà, dovranno crescere e irrobustirsi lungo il cammino. Né potrà mancare una consapevole tendenza alla perfezione della speranza. La richiesta di Cristo si situa nella prospettiva della vita eterna. Coloro che vi si impegnano sono chiamati ad una solida e ferma speranza sia nell'ora della professione, sia in tutto il seguito della loro vita. Ciò consentirà loro di testimoniare, in mezzo ai beni relativi e caduchi di questo mondo, il valore imperituro dei beni del cielo. </w:t>
      </w:r>
    </w:p>
    <w:p>
      <w:pPr>
        <w:pStyle w:val="NormaleWeb"/>
        <w:rPr>
          <w:sz w:val="16"/>
          <w:szCs w:val="16"/>
        </w:rPr>
      </w:pPr>
      <w:r>
        <w:rPr>
          <w:sz w:val="16"/>
          <w:szCs w:val="16"/>
        </w:rPr>
        <w:t xml:space="preserve">La professione dei consigli evangelici sviluppa soprattutto una consapevole tendenza alla perfezione dell'amore verso Dio. Il Concilio Vaticano II parla della consacrazione operata dai consigli evangelici come del dono di sé a Dio «sommamente amato» (LG 44). E' il compimento del primo comandamento: «Amerai il Signore Dio tuo con tutto il tuo cuore, con tutta la tua mente e con tutta la tua forza» (Dt 6,5; cf. Mc 12,30 e par.). La vita consacrata si sviluppa in modo autentico con il continuo approfondimento di questo dono fatto fin dall'inizio, e con un amore sempre più sincero e forte in dimensione trinitaria: è amore al Cristo che chiama alla sua intimità, allo Spirito Santo che chiede e aiuta a realizzare una completa apertura alle sue ispirazioni, al Padre, prima origine e scopo supremo della vita consacrata. Ciò avviene specialmente nella preghiera, ma anche in tutto il comportamento, che riceve dalla virtù infusa di religione una dimensione decisamente verticale. </w:t>
      </w:r>
    </w:p>
    <w:p>
      <w:pPr>
        <w:pStyle w:val="NormaleWeb"/>
        <w:rPr>
          <w:sz w:val="16"/>
          <w:szCs w:val="16"/>
        </w:rPr>
      </w:pPr>
      <w:r>
        <w:rPr>
          <w:sz w:val="16"/>
          <w:szCs w:val="16"/>
        </w:rPr>
        <w:t xml:space="preserve">Ovviamente la fede, la speranza e la carità suscitano e accentuano sempre più la tendenza alla perfezione dell'amore verso il prossimo, come espansione dell'amore verso Dio. Il «dono di sé a Dio, sommamente amato» implica un intenso amore per il prossimo: amore che tende ad essere il più perfetto possibile, ad imitazione della carità del Salvatore. </w:t>
      </w:r>
    </w:p>
    <w:p>
      <w:pPr>
        <w:pStyle w:val="Normal"/>
        <w:numPr>
          <w:ilvl w:val="1"/>
          <w:numId w:val="100"/>
        </w:numPr>
        <w:spacing w:before="0" w:after="0"/>
        <w:rPr>
          <w:sz w:val="16"/>
          <w:szCs w:val="16"/>
        </w:rPr>
      </w:pPr>
      <w:r>
        <w:rPr>
          <w:sz w:val="16"/>
          <w:szCs w:val="16"/>
        </w:rPr>
        <w:t xml:space="preserve">La verità della vita consacrata come unione con Cristo nella carità divina s'esprime in alcuni atteggiamenti di fondo, che devono crescere in tutto il seguito della esistenza. Per grandi linee, possono essere così indicati: il desiderio di trasmettere a tutti l'amore che viene da Dio per mezzo del cuore di Cristo, e quindi l'universalità di un amore che non si lascia fermare dalle barriere che l'umano egoismo crea nel nome di razza, nazione, tradizione culturale, condizione sociale o religiosa, ecc.; uno sforzo di benevolenza e di stima verso tutti, più particolarmente verso coloro che umanamente si tende a maggiormente trascurare o disprezzare; la manifestazione di una speciale solidarietà nei riguardi dei poveri e di coloro che sono perseguitati o vittime di ingiustizie; la sollecitudine nel soccorrere coloro che più soffrono, come oggi i numerosi handicappati, gli abbandonati, gli esuli, ecc.; la testimonianza di un cuore umile e mite, che si astiene dal condannare, rinuncia ad ogni violenza e ad ogni vendetta, e perdona con gioia; la volontà di favorire ovunque la riconciliazione e </w:t>
      </w:r>
    </w:p>
    <w:p>
      <w:pPr>
        <w:pStyle w:val="Normal"/>
        <w:numPr>
          <w:ilvl w:val="1"/>
          <w:numId w:val="100"/>
        </w:numPr>
        <w:spacing w:before="0" w:after="0"/>
        <w:rPr>
          <w:sz w:val="16"/>
          <w:szCs w:val="16"/>
        </w:rPr>
      </w:pPr>
      <w:r>
        <w:rPr>
          <w:sz w:val="16"/>
          <w:szCs w:val="16"/>
        </w:rPr>
        <w:t xml:space="preserve">di far accogliere il dono evangelico della pace; la dedizione generosa ad ogni iniziativa di apostolato che tenda a diffondere la luce di Cristo e a portare la salvezza nell'umanità; la preghiera assidua secondo le grandi intenzioni del Santo Padre e della Chiesa. </w:t>
      </w:r>
    </w:p>
    <w:p>
      <w:pPr>
        <w:pStyle w:val="Normal"/>
        <w:numPr>
          <w:ilvl w:val="0"/>
          <w:numId w:val="100"/>
        </w:numPr>
        <w:spacing w:before="0" w:after="280"/>
        <w:rPr>
          <w:sz w:val="16"/>
          <w:szCs w:val="16"/>
        </w:rPr>
      </w:pPr>
      <w:r>
        <w:rPr>
          <w:sz w:val="16"/>
          <w:szCs w:val="16"/>
        </w:rPr>
        <w:t xml:space="preserve">Sono numerosi e immensi i campi dove si richiede, oggi più che mai, l'opera dei «consacrati», come traduzione della carità divina in forme concrete di solidarietà umana. Può darsi che in molti casi essi possano compiere solo delle cose, umanamente parlando, molto piccole, o almeno non vistose, non clamorose. Ma anche i piccoli apporti sono efficaci, se carichi di vero amore (la «cosa» veramente grande e potente), soprattutto se è lo stesso amore trinitario effuso nella Chiesa e nel mondo. I «consacrati» sono chiamati a essere questi umili e fedeli cooperatori dell'avanzamento della Chiesa nel mondo, sulla via della carità. </w:t>
      </w:r>
    </w:p>
    <w:p>
      <w:pPr>
        <w:pStyle w:val="NormaleWeb"/>
        <w:rPr/>
      </w:pPr>
      <w:r>
        <w:rPr>
          <w:sz w:val="16"/>
          <w:szCs w:val="16"/>
        </w:rPr>
        <w:t>[</w:t>
      </w:r>
      <w:hyperlink r:id="rId1681">
        <w:r>
          <w:rPr>
            <w:rStyle w:val="InternetLink"/>
            <w:sz w:val="16"/>
            <w:szCs w:val="16"/>
          </w:rPr>
          <w:t xml:space="preserve"> 1</w:t>
        </w:r>
      </w:hyperlink>
      <w:r>
        <w:rPr>
          <w:color w:val="0000FF"/>
          <w:sz w:val="16"/>
          <w:szCs w:val="16"/>
          <w:u w:val="single"/>
        </w:rPr>
        <w:t xml:space="preserve"> </w:t>
      </w:r>
      <w:r>
        <w:rPr>
          <w:sz w:val="16"/>
          <w:szCs w:val="16"/>
        </w:rPr>
        <w:t xml:space="preserve">] cf. «Summa theologiae», II-II, q. 184, aa. 5,7. </w:t>
      </w:r>
    </w:p>
    <w:p>
      <w:pPr>
        <w:pStyle w:val="NormaleWeb"/>
        <w:rPr/>
      </w:pPr>
      <w:r>
        <w:rPr>
          <w:sz w:val="16"/>
          <w:szCs w:val="16"/>
        </w:rPr>
        <w:t>[</w:t>
      </w:r>
      <w:hyperlink r:id="rId1682">
        <w:r>
          <w:rPr>
            <w:rStyle w:val="InternetLink"/>
            <w:sz w:val="16"/>
            <w:szCs w:val="16"/>
          </w:rPr>
          <w:t xml:space="preserve"> 2</w:t>
        </w:r>
      </w:hyperlink>
      <w:r>
        <w:rPr>
          <w:color w:val="0000FF"/>
          <w:sz w:val="16"/>
          <w:szCs w:val="16"/>
          <w:u w:val="single"/>
        </w:rPr>
        <w:t xml:space="preserve"> </w:t>
      </w:r>
      <w:r>
        <w:rPr>
          <w:sz w:val="16"/>
          <w:szCs w:val="16"/>
        </w:rPr>
        <w:t xml:space="preserve">] cf. San Tommaso, «Summa theologiae», II-II, q. 184, aa. 1,3. </w:t>
      </w:r>
    </w:p>
    <w:p>
      <w:pPr>
        <w:pStyle w:val="NormaleWeb"/>
        <w:rPr/>
      </w:pPr>
      <w:r>
        <w:rPr>
          <w:sz w:val="16"/>
          <w:szCs w:val="16"/>
        </w:rPr>
        <w:t>[</w:t>
      </w:r>
      <w:hyperlink r:id="rId1683">
        <w:r>
          <w:rPr>
            <w:rStyle w:val="InternetLink"/>
            <w:sz w:val="16"/>
            <w:szCs w:val="16"/>
          </w:rPr>
          <w:t xml:space="preserve"> 3</w:t>
        </w:r>
      </w:hyperlink>
      <w:r>
        <w:rPr>
          <w:color w:val="0000FF"/>
          <w:sz w:val="16"/>
          <w:szCs w:val="16"/>
          <w:u w:val="single"/>
        </w:rPr>
        <w:t xml:space="preserve"> </w:t>
      </w:r>
      <w:r>
        <w:rPr>
          <w:sz w:val="16"/>
          <w:szCs w:val="16"/>
        </w:rPr>
        <w:t xml:space="preserve">] San Tommaso, «Summa theologiae», II-II, q. 184, a. 4. </w:t>
      </w:r>
    </w:p>
    <w:p>
      <w:pPr>
        <w:pStyle w:val="NormaleWeb"/>
        <w:rPr/>
      </w:pPr>
      <w:hyperlink r:id="rId1684">
        <w:r>
          <w:rPr>
            <w:sz w:val="16"/>
            <w:szCs w:val="16"/>
          </w:rPr>
        </w:r>
      </w:hyperlink>
    </w:p>
    <w:p>
      <w:pPr>
        <w:pStyle w:val="Heading2"/>
        <w:rPr>
          <w:color w:val="653232"/>
          <w:sz w:val="16"/>
          <w:szCs w:val="16"/>
        </w:rPr>
      </w:pPr>
      <w:r>
        <w:rPr>
          <w:color w:val="653232"/>
          <w:sz w:val="16"/>
          <w:szCs w:val="16"/>
        </w:rPr>
        <w:t xml:space="preserve">La castità consacrata nell'unione nuziale di Cristo e della Chiesa </w:t>
      </w:r>
    </w:p>
    <w:p>
      <w:pPr>
        <w:pStyle w:val="Heading2"/>
        <w:rPr>
          <w:color w:val="653232"/>
          <w:sz w:val="16"/>
          <w:szCs w:val="16"/>
        </w:rPr>
      </w:pPr>
      <w:r>
        <w:rPr>
          <w:color w:val="653232"/>
          <w:sz w:val="16"/>
          <w:szCs w:val="16"/>
        </w:rPr>
        <w:t xml:space="preserve">Udienza Generale — 16 Novembre 1994 </w:t>
      </w:r>
    </w:p>
    <w:p>
      <w:pPr>
        <w:pStyle w:val="Normal"/>
        <w:numPr>
          <w:ilvl w:val="0"/>
          <w:numId w:val="205"/>
        </w:numPr>
        <w:spacing w:before="0" w:after="0"/>
        <w:rPr/>
      </w:pPr>
      <w:r>
        <w:rPr>
          <w:sz w:val="16"/>
          <w:szCs w:val="16"/>
        </w:rPr>
        <w:t>Tra i consigli evangelici, secondo il Concilio Vaticano II, eccelle il prezioso dono della «perfetta continenza per il regno dei cieli»: dono della grazia divina, «dato dal Padre ad alcuni (cf. Mt 19,11; 1Cor 7,7) perché più facilmente, con cuore indiviso (cf. 1Cor 7,32-34), si consacrino solo a Dio nella verginità e nel celibato... segno e stimolo della carità e speciale sorgente di spirituale fecondità nel mondo» [</w:t>
      </w:r>
      <w:hyperlink r:id="rId1685">
        <w:r>
          <w:rPr>
            <w:rStyle w:val="InternetLink"/>
            <w:sz w:val="16"/>
            <w:szCs w:val="16"/>
          </w:rPr>
          <w:t xml:space="preserve"> 1</w:t>
        </w:r>
      </w:hyperlink>
      <w:r>
        <w:rPr>
          <w:color w:val="0000FF"/>
          <w:sz w:val="16"/>
          <w:szCs w:val="16"/>
          <w:u w:val="single"/>
        </w:rPr>
        <w:t xml:space="preserve"> </w:t>
      </w:r>
      <w:r>
        <w:rPr>
          <w:sz w:val="16"/>
          <w:szCs w:val="16"/>
        </w:rPr>
        <w:t>] . Tradizionalmente, si era soliti parlare dei «tre voti» - di povertà, castità e obbedienza - cominciando il discorso dalla povertà come distacco dai beni esterni, collocati a un gradino inferiore in rapporto ai beni del corpo e a quelli dell'anima [</w:t>
      </w:r>
      <w:hyperlink r:id="rId1686">
        <w:r>
          <w:rPr>
            <w:rStyle w:val="InternetLink"/>
            <w:sz w:val="16"/>
            <w:szCs w:val="16"/>
          </w:rPr>
          <w:t xml:space="preserve"> 2</w:t>
        </w:r>
      </w:hyperlink>
      <w:r>
        <w:rPr>
          <w:color w:val="0000FF"/>
          <w:sz w:val="16"/>
          <w:szCs w:val="16"/>
          <w:u w:val="single"/>
        </w:rPr>
        <w:t xml:space="preserve"> </w:t>
      </w:r>
      <w:r>
        <w:rPr>
          <w:sz w:val="16"/>
          <w:szCs w:val="16"/>
        </w:rPr>
        <w:t>] . Il Concilio invece nomina espressamente la «castità consacrata» prima degli altri due voti [</w:t>
      </w:r>
      <w:hyperlink r:id="rId1687">
        <w:r>
          <w:rPr>
            <w:rStyle w:val="InternetLink"/>
            <w:sz w:val="16"/>
            <w:szCs w:val="16"/>
          </w:rPr>
          <w:t xml:space="preserve"> 3</w:t>
        </w:r>
      </w:hyperlink>
      <w:r>
        <w:rPr>
          <w:color w:val="0000FF"/>
          <w:sz w:val="16"/>
          <w:szCs w:val="16"/>
          <w:u w:val="single"/>
        </w:rPr>
        <w:t xml:space="preserve"> </w:t>
      </w:r>
      <w:r>
        <w:rPr>
          <w:sz w:val="16"/>
          <w:szCs w:val="16"/>
        </w:rPr>
        <w:t xml:space="preserve">] , perché la considera come l'impegno determinante per lo stato di vita consacrata. E' anche il consiglio evangelico che mostra nella maniera più evidente la potenza della grazia, che eleva l'amore al di sopra delle inclinazioni naturali dell'essere umano. </w:t>
      </w:r>
    </w:p>
    <w:p>
      <w:pPr>
        <w:pStyle w:val="Normal"/>
        <w:numPr>
          <w:ilvl w:val="1"/>
          <w:numId w:val="205"/>
        </w:numPr>
        <w:spacing w:before="0" w:after="0"/>
        <w:rPr>
          <w:sz w:val="16"/>
          <w:szCs w:val="16"/>
        </w:rPr>
      </w:pPr>
      <w:r>
        <w:rPr>
          <w:sz w:val="16"/>
          <w:szCs w:val="16"/>
        </w:rPr>
        <w:t xml:space="preserve">La sua spirituale grandezza si rileva dal Vangelo, perché Gesù stesso ha fatto capire quale valore attribuiva all'impegno nella via del celibato. Secondo Matteo, l'elogio del celibato volontario viene fatto da Gesù dopo l'enunciazione sulla indissolubilità del matrimonio. Poiché Gesù ha vietato al marito di ripudiare la moglie, i discepoli reagiscono: «Se questa è la condizione dell'uomo rispetto alla donna, non conviene sposarsi». E Gesù risponde, dando al «non conviene sposarsi» un significato più alto: «Non tutti possono capirlo, ma solo coloro ai quali è stato concesso. Vi sono infatti eunuchi che sono nati così dal ventre della </w:t>
      </w:r>
    </w:p>
    <w:p>
      <w:pPr>
        <w:pStyle w:val="Normal"/>
        <w:numPr>
          <w:ilvl w:val="1"/>
          <w:numId w:val="205"/>
        </w:numPr>
        <w:spacing w:before="0" w:after="0"/>
        <w:rPr>
          <w:sz w:val="16"/>
          <w:szCs w:val="16"/>
        </w:rPr>
      </w:pPr>
      <w:r>
        <w:rPr>
          <w:sz w:val="16"/>
          <w:szCs w:val="16"/>
        </w:rPr>
        <w:t xml:space="preserve">madre; ve ne sono alcuni che sono stati resi eunuchi dagli uomini, e vi sono altri che si sono fatti eunuchi per il regno dei cieli. Chi può capire, capisca» (Mt 19,10-12). </w:t>
      </w:r>
    </w:p>
    <w:p>
      <w:pPr>
        <w:pStyle w:val="Normal"/>
        <w:numPr>
          <w:ilvl w:val="0"/>
          <w:numId w:val="205"/>
        </w:numPr>
        <w:spacing w:before="0" w:after="0"/>
        <w:rPr>
          <w:sz w:val="16"/>
          <w:szCs w:val="16"/>
        </w:rPr>
      </w:pPr>
      <w:r>
        <w:rPr>
          <w:sz w:val="16"/>
          <w:szCs w:val="16"/>
        </w:rPr>
        <w:t xml:space="preserve">Nell'affermare questa possibilità di capire una via nuova, che era quella praticata da lui e dai discepoli, e che forse suscitava le meraviglie o persino le critiche dell'ambiente, Gesù usa un'immagine che alludeva ad un fatto ben conosciuto, la condizione degli «eunuchi». Essi potevano essere tali per un'imperfezione nativa, oppure per un intervento umano; ma aggiungeva subito che ce n'era una nuova categoria - la sua! - «eunuchi per il regno dei cieli». Era un trasparente riferimento alla scelta da lui fatta e suggerita ai suoi più stretti seguaci. Secondo la Legge mosaica, gli eunuchi erano esclusi dal culto (Dt 23,2) e dal sacerdozio (Lv 21,20). Un oracolo del libro di Isaia aveva annunziato la fine di questa esclusione (Is 56,3-5). Gesù apre una prospettiva ancora più innovatrice: la scelta volontaria «per il regno dei cieli» di questa situazione considerata indegna di un uomo. Ovviamente, la parola di Gesù non intende alludere ad una effettiva mutilazione fisica, che la Chiesa non ha mai permesso, ma alla libera rinuncia ai rapporti sessuali. Come ho scritto nell'esortazione apostolica «Redemptionis donum», si tratta di una «rinuncia, riflesso del mistero del Calvario, per trovarsi più pienamente in Cristo crocifisso e risorto; rinuncia, per riconoscere in lui fino in fondo il mistero della propria umanità e confermarlo sulla via di quel mirabile processo, del quale... l'Apostolo scrive: "Se anche il nostro uomo esteriore si va disfacendo, quello interiore si rinnova di giorno in giorno" (2Cor 4,16)» (RD 10). </w:t>
      </w:r>
    </w:p>
    <w:p>
      <w:pPr>
        <w:pStyle w:val="Normal"/>
        <w:numPr>
          <w:ilvl w:val="0"/>
          <w:numId w:val="205"/>
        </w:numPr>
        <w:spacing w:before="0" w:after="0"/>
        <w:rPr>
          <w:sz w:val="16"/>
          <w:szCs w:val="16"/>
        </w:rPr>
      </w:pPr>
      <w:r>
        <w:rPr>
          <w:sz w:val="16"/>
          <w:szCs w:val="16"/>
        </w:rPr>
        <w:t xml:space="preserve">Gesù è cosciente dei valori ai quali rinunciano coloro che vivono nel celibato perpetuo: egli stesso li ha affermati poco prima parlando del matrimonio come di una unione di cui Dio è l'autore e che per questo non può essere rotta. Impegnarsi nel celibato significa, sì, rinunciare ai beni inerenti alla vita matrimoniale e alla famiglia, ma non cessare di apprezzarli nel loro reale valore. La rinuncia viene fatta in vista di bene più grande, di valori più elevati, riassunti nella bella espressione evangelica di «regno dei cieli». Il dono completo di sé a questo regno giustifica e santifica il celibato. </w:t>
      </w:r>
    </w:p>
    <w:p>
      <w:pPr>
        <w:pStyle w:val="Normal"/>
        <w:numPr>
          <w:ilvl w:val="0"/>
          <w:numId w:val="205"/>
        </w:numPr>
        <w:spacing w:before="0" w:after="0"/>
        <w:rPr/>
      </w:pPr>
      <w:r>
        <w:rPr>
          <w:sz w:val="16"/>
          <w:szCs w:val="16"/>
        </w:rPr>
        <w:t>Gesù attira l'attenzione sul dono di luce divina necessario già per «comprendere» la via del celibato volontario. Non tutti la possono comprendere, nel senso che non tutti sono «capaci» di cogliere il suo significato, di accettarla, di metterla in pratica. Questo dono di luce e di decisione è concesso solo ad alcuni. E' un privilegio concesso loro per un amore più grande. Non ci si può dunque stupire se molti, non comprendendo il valore del celibato consacrato, non ne sono attratti, spesso non sanno neppure apprezzarlo. Ciò significa che vi è una diversità di vie, di carismi, di funzioni, come riconosceva san Paolo, il quale avrebbe spontaneamente desiderato condividere con tutti il suo ideale di vita verginale. Scriveva infatti: «Vorrei che tutti fossero come me; ma ciascuno -aggiungeva - ha il proprio dono da Dio, chi in un modo, chi in un altro» (1Cor 7,7). Del resto, come osservava san Tommaso, «dalla varietà degli stati deriva alla Chiesa bellezza» [</w:t>
      </w:r>
      <w:hyperlink r:id="rId1688">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
        <w:numPr>
          <w:ilvl w:val="0"/>
          <w:numId w:val="205"/>
        </w:numPr>
        <w:spacing w:before="0" w:after="280"/>
        <w:rPr>
          <w:sz w:val="16"/>
          <w:szCs w:val="16"/>
        </w:rPr>
      </w:pPr>
      <w:r>
        <w:rPr>
          <w:sz w:val="16"/>
          <w:szCs w:val="16"/>
        </w:rPr>
        <w:t xml:space="preserve">Da parte dell'uomo è richiesto un atto di volontà deliberata, consapevole dell'impegno e del privilegio del celibato consacrato. Non si tratta di una semplice astensione dal matrimonio, né di un'osservanza non motivata e quasi passiva delle regole imposte dalla castità. L'atto di rinuncia ha il suo aspetto positivo nella dedizione più totale al regno, che comporta un assoluto attaccamento a Dio «sommamente amato» e al servizio, appunto, del suo regno. La scelta perciò deve essere ben meditata e provenire da una decisione ferma e consapevole, maturata nell'intimo della persona. </w:t>
      </w:r>
    </w:p>
    <w:p>
      <w:pPr>
        <w:pStyle w:val="NormaleWeb"/>
        <w:rPr>
          <w:sz w:val="16"/>
          <w:szCs w:val="16"/>
        </w:rPr>
      </w:pPr>
      <w:r>
        <w:rPr>
          <w:sz w:val="16"/>
          <w:szCs w:val="16"/>
        </w:rPr>
        <w:t xml:space="preserve">San Paolo enuncia le esigenze e i vantaggi di questa dedizione al regno: «Chi non è sposato si preoccupa delle cose del Signore, come possa piacere al Signore; chi è sposato invece si preoccupa delle cose del mondo, come piacere alla moglie, e si trova diviso! Così la donna non sposata, come la vergine, si preoccupa delle cose del Signore, per essere santa nel corpo e nello spirito; la donna sposata invece si preoccupa delle cose del mondo. come piacere al marito» (2Cor 7,32-34). L'Apostolo non intende pronunciare condanne sullo stato coniugale (cf. 1Tm 4,1-3), né «gettare un laccio» a qualcuno, come egli dice (1Cor 7,35); ma col realismo di un'esperienza illuminata dallo Spirito Santo, parla e consiglia - come scrive - «per il vostro bene... per indirizzarvi a ciò che è degno e vi tiene uniti al Signore senza distrazioni» (Ivi). E' lo scopo dei «consigli evangelici». Anche il Concilio Vaticano II, fedele alla tradizione dei consigli. afferma che la castità è «un mezzo efficacissimo offerto ai religiosi per potersi dedicare generosamente al servizio divino e alle opere di apostolato» (PC 12). </w:t>
      </w:r>
    </w:p>
    <w:p>
      <w:pPr>
        <w:pStyle w:val="NormaleWeb"/>
        <w:rPr/>
      </w:pPr>
      <w:r>
        <w:rPr>
          <w:sz w:val="16"/>
          <w:szCs w:val="16"/>
        </w:rPr>
        <w:t>7. Le critiche al «celibato consacrato» si sono ripetute spesso nella storia, e la Chiesa ha dovuto più volte richiamare l'attenzione sull'eccellenza dello stato religioso sotto questo aspetto: basta ricordare qui la Dichiarazione del Concilio di Trento [</w:t>
      </w:r>
      <w:hyperlink r:id="rId1689">
        <w:r>
          <w:rPr>
            <w:rStyle w:val="InternetLink"/>
            <w:sz w:val="16"/>
            <w:szCs w:val="16"/>
          </w:rPr>
          <w:t xml:space="preserve"> 5</w:t>
        </w:r>
      </w:hyperlink>
      <w:r>
        <w:rPr>
          <w:color w:val="0000FF"/>
          <w:sz w:val="16"/>
          <w:szCs w:val="16"/>
          <w:u w:val="single"/>
        </w:rPr>
        <w:t xml:space="preserve"> </w:t>
      </w:r>
      <w:r>
        <w:rPr>
          <w:sz w:val="16"/>
          <w:szCs w:val="16"/>
        </w:rPr>
        <w:t>] , rievocata da Pio XII nella enciclica «Sacra virginitas» per il suo valore magisteriale [</w:t>
      </w:r>
      <w:hyperlink r:id="rId1690">
        <w:r>
          <w:rPr>
            <w:rStyle w:val="InternetLink"/>
            <w:sz w:val="16"/>
            <w:szCs w:val="16"/>
          </w:rPr>
          <w:t xml:space="preserve"> 6</w:t>
        </w:r>
      </w:hyperlink>
      <w:r>
        <w:rPr>
          <w:color w:val="0000FF"/>
          <w:sz w:val="16"/>
          <w:szCs w:val="16"/>
          <w:u w:val="single"/>
        </w:rPr>
        <w:t xml:space="preserve"> </w:t>
      </w:r>
      <w:r>
        <w:rPr>
          <w:sz w:val="16"/>
          <w:szCs w:val="16"/>
        </w:rPr>
        <w:t>] . Ciò non significa gettare un'ombra sullo stato matrimoniale. Bisogna invece aver presente ciò che afferma il Catechismo della Chiesa cattolica. «Entrambi, il sacramento del Matrimonio e la verginità per il regno di Dio, provengono dal Signore stesso. E' lui che dà loro il senso e concede la grazia indispensabile per viverli conformemente alla sua volontà. La stima della verginità per il regno e il senso cristiano del Matrimonio sono inseparabili e si favoriscono reciprocamente» [</w:t>
      </w:r>
      <w:hyperlink r:id="rId1691">
        <w:r>
          <w:rPr>
            <w:rStyle w:val="InternetLink"/>
            <w:sz w:val="16"/>
            <w:szCs w:val="16"/>
          </w:rPr>
          <w:t xml:space="preserve"> 7</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Il Concilio Vaticano II ammonisce che l'accettazione e l'osservanza del consiglio evangelico della verginità e del celibato consacrati richiede «una conveniente maturità psicologica ed affettiva» (PC 12). Questa maturità è indispensabile. </w:t>
      </w:r>
    </w:p>
    <w:p>
      <w:pPr>
        <w:pStyle w:val="NormaleWeb"/>
        <w:rPr>
          <w:sz w:val="16"/>
          <w:szCs w:val="16"/>
        </w:rPr>
      </w:pPr>
      <w:r>
        <w:rPr>
          <w:sz w:val="16"/>
          <w:szCs w:val="16"/>
        </w:rPr>
        <w:t xml:space="preserve">Le condizioni dunque per una sequela fedele di Cristo su questo punto sono: la fiducia nell'amore divino e la sua invocazione stimolata dalla coscienza della debolezza umana; un comportamento prudente ed umile; e, soprattutto, una vita di intensa unione con Cristo. </w:t>
      </w:r>
    </w:p>
    <w:p>
      <w:pPr>
        <w:pStyle w:val="NormaleWeb"/>
        <w:rPr>
          <w:sz w:val="16"/>
          <w:szCs w:val="16"/>
        </w:rPr>
      </w:pPr>
      <w:r>
        <w:rPr>
          <w:sz w:val="16"/>
          <w:szCs w:val="16"/>
        </w:rPr>
        <w:t xml:space="preserve">In quest'ultimo punto, che è la chiave di tutta la vita consacrata, è il segreto della fedeltà a Cristo come sposo unico dell'anima, unica ragione di vita. </w:t>
      </w:r>
    </w:p>
    <w:p>
      <w:pPr>
        <w:pStyle w:val="NormaleWeb"/>
        <w:rPr/>
      </w:pPr>
      <w:r>
        <w:rPr>
          <w:sz w:val="16"/>
          <w:szCs w:val="16"/>
        </w:rPr>
        <w:t>[</w:t>
      </w:r>
      <w:hyperlink r:id="rId1692">
        <w:r>
          <w:rPr>
            <w:rStyle w:val="InternetLink"/>
            <w:sz w:val="16"/>
            <w:szCs w:val="16"/>
          </w:rPr>
          <w:t xml:space="preserve"> 1</w:t>
        </w:r>
      </w:hyperlink>
      <w:r>
        <w:rPr>
          <w:color w:val="0000FF"/>
          <w:sz w:val="16"/>
          <w:szCs w:val="16"/>
          <w:u w:val="single"/>
        </w:rPr>
        <w:t xml:space="preserve"> </w:t>
      </w:r>
      <w:r>
        <w:rPr>
          <w:sz w:val="16"/>
          <w:szCs w:val="16"/>
        </w:rPr>
        <w:t xml:space="preserve">] Costituzione «Lumen gentium», 42. </w:t>
      </w:r>
    </w:p>
    <w:p>
      <w:pPr>
        <w:pStyle w:val="NormaleWeb"/>
        <w:rPr/>
      </w:pPr>
      <w:r>
        <w:rPr>
          <w:sz w:val="16"/>
          <w:szCs w:val="16"/>
        </w:rPr>
        <w:t>[</w:t>
      </w:r>
      <w:hyperlink r:id="rId1693">
        <w:r>
          <w:rPr>
            <w:rStyle w:val="InternetLink"/>
            <w:sz w:val="16"/>
            <w:szCs w:val="16"/>
          </w:rPr>
          <w:t xml:space="preserve"> 2</w:t>
        </w:r>
      </w:hyperlink>
      <w:r>
        <w:rPr>
          <w:color w:val="0000FF"/>
          <w:sz w:val="16"/>
          <w:szCs w:val="16"/>
          <w:u w:val="single"/>
        </w:rPr>
        <w:t xml:space="preserve"> </w:t>
      </w:r>
      <w:r>
        <w:rPr>
          <w:sz w:val="16"/>
          <w:szCs w:val="16"/>
        </w:rPr>
        <w:t xml:space="preserve">] cf. San Tommaso, «Summa theologiae», II-II, q. 186, a. 3. </w:t>
      </w:r>
    </w:p>
    <w:p>
      <w:pPr>
        <w:pStyle w:val="NormaleWeb"/>
        <w:rPr/>
      </w:pPr>
      <w:r>
        <w:rPr>
          <w:sz w:val="16"/>
          <w:szCs w:val="16"/>
        </w:rPr>
        <w:t>[</w:t>
      </w:r>
      <w:hyperlink r:id="rId1694">
        <w:r>
          <w:rPr>
            <w:rStyle w:val="InternetLink"/>
            <w:sz w:val="16"/>
            <w:szCs w:val="16"/>
          </w:rPr>
          <w:t xml:space="preserve"> 3</w:t>
        </w:r>
      </w:hyperlink>
      <w:r>
        <w:rPr>
          <w:color w:val="0000FF"/>
          <w:sz w:val="16"/>
          <w:szCs w:val="16"/>
          <w:u w:val="single"/>
        </w:rPr>
        <w:t xml:space="preserve"> </w:t>
      </w:r>
      <w:r>
        <w:rPr>
          <w:sz w:val="16"/>
          <w:szCs w:val="16"/>
        </w:rPr>
        <w:t xml:space="preserve">] cf. LG 43, decreto «Perfectae caritatis», 12,13,14. </w:t>
      </w:r>
    </w:p>
    <w:p>
      <w:pPr>
        <w:pStyle w:val="NormaleWeb"/>
        <w:rPr/>
      </w:pPr>
      <w:r>
        <w:rPr>
          <w:sz w:val="16"/>
          <w:szCs w:val="16"/>
        </w:rPr>
        <w:t>[</w:t>
      </w:r>
      <w:hyperlink r:id="rId1695">
        <w:r>
          <w:rPr>
            <w:rStyle w:val="InternetLink"/>
            <w:sz w:val="16"/>
            <w:szCs w:val="16"/>
          </w:rPr>
          <w:t xml:space="preserve"> 4</w:t>
        </w:r>
      </w:hyperlink>
      <w:r>
        <w:rPr>
          <w:color w:val="0000FF"/>
          <w:sz w:val="16"/>
          <w:szCs w:val="16"/>
          <w:u w:val="single"/>
        </w:rPr>
        <w:t xml:space="preserve"> </w:t>
      </w:r>
      <w:r>
        <w:rPr>
          <w:sz w:val="16"/>
          <w:szCs w:val="16"/>
        </w:rPr>
        <w:t xml:space="preserve">] San Tommaso, «Summa theologiae», II-II, q. 184, a. 4. </w:t>
      </w:r>
    </w:p>
    <w:p>
      <w:pPr>
        <w:pStyle w:val="NormaleWeb"/>
        <w:rPr/>
      </w:pPr>
      <w:r>
        <w:rPr>
          <w:sz w:val="16"/>
          <w:szCs w:val="16"/>
        </w:rPr>
        <w:t>[</w:t>
      </w:r>
      <w:hyperlink r:id="rId1696">
        <w:r>
          <w:rPr>
            <w:rStyle w:val="InternetLink"/>
            <w:sz w:val="16"/>
            <w:szCs w:val="16"/>
          </w:rPr>
          <w:t xml:space="preserve"> 5</w:t>
        </w:r>
      </w:hyperlink>
      <w:r>
        <w:rPr>
          <w:color w:val="0000FF"/>
          <w:sz w:val="16"/>
          <w:szCs w:val="16"/>
          <w:u w:val="single"/>
        </w:rPr>
        <w:t xml:space="preserve"> </w:t>
      </w:r>
      <w:r>
        <w:rPr>
          <w:sz w:val="16"/>
          <w:szCs w:val="16"/>
        </w:rPr>
        <w:t xml:space="preserve">] cf. Denzinger-Schönmetzer, 1810; FCC 9.357. </w:t>
      </w:r>
    </w:p>
    <w:p>
      <w:pPr>
        <w:pStyle w:val="NormaleWeb"/>
        <w:rPr/>
      </w:pPr>
      <w:r>
        <w:rPr>
          <w:sz w:val="16"/>
          <w:szCs w:val="16"/>
        </w:rPr>
        <w:t>[</w:t>
      </w:r>
      <w:hyperlink r:id="rId1697">
        <w:r>
          <w:rPr>
            <w:rStyle w:val="InternetLink"/>
            <w:sz w:val="16"/>
            <w:szCs w:val="16"/>
          </w:rPr>
          <w:t xml:space="preserve"> 6</w:t>
        </w:r>
      </w:hyperlink>
      <w:r>
        <w:rPr>
          <w:color w:val="0000FF"/>
          <w:sz w:val="16"/>
          <w:szCs w:val="16"/>
          <w:u w:val="single"/>
        </w:rPr>
        <w:t xml:space="preserve"> </w:t>
      </w:r>
      <w:r>
        <w:rPr>
          <w:sz w:val="16"/>
          <w:szCs w:val="16"/>
        </w:rPr>
        <w:t xml:space="preserve">] cf. AAS 46 (1954), 174. </w:t>
      </w:r>
    </w:p>
    <w:p>
      <w:pPr>
        <w:pStyle w:val="NormaleWeb"/>
        <w:rPr/>
      </w:pPr>
      <w:r>
        <w:rPr>
          <w:sz w:val="16"/>
          <w:szCs w:val="16"/>
        </w:rPr>
        <w:t>[</w:t>
      </w:r>
      <w:hyperlink r:id="rId1698">
        <w:r>
          <w:rPr>
            <w:rStyle w:val="InternetLink"/>
            <w:sz w:val="16"/>
            <w:szCs w:val="16"/>
          </w:rPr>
          <w:t xml:space="preserve"> 7</w:t>
        </w:r>
      </w:hyperlink>
      <w:r>
        <w:rPr>
          <w:color w:val="0000FF"/>
          <w:sz w:val="16"/>
          <w:szCs w:val="16"/>
          <w:u w:val="single"/>
        </w:rPr>
        <w:t xml:space="preserve"> </w:t>
      </w:r>
      <w:r>
        <w:rPr>
          <w:sz w:val="16"/>
          <w:szCs w:val="16"/>
        </w:rPr>
        <w:t xml:space="preserve">] CCC, n. 1620, cf. esortazionne apostolica «Redemptionis donum», 11. </w:t>
      </w:r>
    </w:p>
    <w:p>
      <w:pPr>
        <w:pStyle w:val="NormaleWeb"/>
        <w:rPr/>
      </w:pPr>
      <w:hyperlink r:id="rId1699">
        <w:r>
          <w:rPr>
            <w:sz w:val="16"/>
            <w:szCs w:val="16"/>
          </w:rPr>
        </w:r>
      </w:hyperlink>
    </w:p>
    <w:p>
      <w:pPr>
        <w:pStyle w:val="Heading2"/>
        <w:rPr>
          <w:color w:val="653232"/>
          <w:sz w:val="16"/>
          <w:szCs w:val="16"/>
        </w:rPr>
      </w:pPr>
      <w:r>
        <w:rPr>
          <w:color w:val="653232"/>
          <w:sz w:val="16"/>
          <w:szCs w:val="16"/>
        </w:rPr>
        <w:t xml:space="preserve">La castità consacrata nell'unione nuziale di Cristo e della Chiesa </w:t>
      </w:r>
    </w:p>
    <w:p>
      <w:pPr>
        <w:pStyle w:val="Heading2"/>
        <w:rPr>
          <w:color w:val="653232"/>
          <w:sz w:val="16"/>
          <w:szCs w:val="16"/>
        </w:rPr>
      </w:pPr>
      <w:r>
        <w:rPr>
          <w:color w:val="653232"/>
          <w:sz w:val="16"/>
          <w:szCs w:val="16"/>
        </w:rPr>
        <w:t xml:space="preserve">Udienza Generale — 23 Novembre 1994 </w:t>
      </w:r>
    </w:p>
    <w:p>
      <w:pPr>
        <w:pStyle w:val="Normal"/>
        <w:numPr>
          <w:ilvl w:val="1"/>
          <w:numId w:val="569"/>
        </w:numPr>
        <w:spacing w:before="0" w:after="0"/>
        <w:rPr>
          <w:sz w:val="16"/>
          <w:szCs w:val="16"/>
        </w:rPr>
      </w:pPr>
      <w:r>
        <w:rPr>
          <w:sz w:val="16"/>
          <w:szCs w:val="16"/>
        </w:rPr>
        <w:t xml:space="preserve">I religiosi, secondo il decreto conciliare «Perfectae caritatis», «davanti a tutti i fedeli sono un richiamo di quel mirabile connubio operato da Dio, e che si manifesterà pienamente nel secolo futuro, per cui la Chiesa ha Cristo come suo unico sposo» (PC 12). E' in questo connubio che si scopre il valore fondamentale della verginità o celibato in ordine a Dio. E' per questa ragione che si parla di «castità consacrata». </w:t>
      </w:r>
    </w:p>
    <w:p>
      <w:pPr>
        <w:pStyle w:val="Normal"/>
        <w:numPr>
          <w:ilvl w:val="1"/>
          <w:numId w:val="569"/>
        </w:numPr>
        <w:spacing w:before="0" w:after="0"/>
        <w:rPr>
          <w:sz w:val="16"/>
          <w:szCs w:val="16"/>
        </w:rPr>
      </w:pPr>
      <w:r>
        <w:rPr>
          <w:sz w:val="16"/>
          <w:szCs w:val="16"/>
        </w:rPr>
        <w:t xml:space="preserve">La verità di questo connubio si rivela da non poche affermazioni del Nuovo Testamento. Ricordiamo che già il Battista designa Gesù come lo sposo che possiede la sposa, cioè il popolo che accorre al suo battesimo; mentre lui, Giovanni, vede se stesso come «l'amico dello sposo, che è presente e l'ascolta», e che «esulta di gioia alla voce dello sposo» (Gv 3,29). E' un'immagine nuziale, che già nell'Antico Testamento era usata per indicare lo stretto rapporto tra Dio e Israele: specialmente i profeti, dopo Osea (1,2ss), se ne servirono per esaltare quel rapporto e per richiamarvi il popolo se lo tradiva (cf. Is 1,21; Ger 2,2; 3,1; 3,6-12; Ez 16; 23). Nella seconda parte del libro di Isaia, la restaurazione di Israele viene presentata come la riconciliazione della sposa infedele con lo sposo (cf. Is 50,1; 54,5-8; 62,4-5). La presenza di questa immagine nella religiosità di Israele appare anche dal Cantico dei cantici e dal Salmo 45, canti nuziali prefigurativi delle nozze col Re-Messia, come sono stati interpretati dalla tradizione giudaica e cristiana. </w:t>
      </w:r>
    </w:p>
    <w:p>
      <w:pPr>
        <w:pStyle w:val="Normal"/>
        <w:numPr>
          <w:ilvl w:val="0"/>
          <w:numId w:val="569"/>
        </w:numPr>
        <w:spacing w:before="0" w:after="280"/>
        <w:rPr>
          <w:sz w:val="16"/>
          <w:szCs w:val="16"/>
        </w:rPr>
      </w:pPr>
      <w:r>
        <w:rPr>
          <w:sz w:val="16"/>
          <w:szCs w:val="16"/>
        </w:rPr>
        <w:t xml:space="preserve">In questo contesto della tradizione del suo popolo, Gesù si appropria </w:t>
      </w:r>
    </w:p>
    <w:p>
      <w:pPr>
        <w:pStyle w:val="NormaleWeb"/>
        <w:rPr>
          <w:sz w:val="16"/>
          <w:szCs w:val="16"/>
        </w:rPr>
      </w:pPr>
      <w:r>
        <w:rPr>
          <w:sz w:val="16"/>
          <w:szCs w:val="16"/>
        </w:rPr>
        <w:t xml:space="preserve">dell'immagine. per dire che lui stesso è lo sposo preannunciato e atteso: lo sposo-Messia (cf. Mt 9,15; 25,1). Egli insiste su questa analogia e terminologia anche per spiegare che cos'è il «regno» che è venuto a portare. «I1 regno dei cieli è simile a un re che fece un banchetto di nozze per suo figlio» (Mt 22,2). Egli paragona i suoi discepoli ai compagni dello sposo, che si rallegrano della sua presenza, e che digiuneranno quando sarà loro tolto lo sposo (cf. Mc 2,19-20). Ben nota è pure l'altra parabola delle dieci vergini che aspettano la venuta dello sposo per una festa di nozze (cf. Mt 25,1-13); come anche quella dei servi che devono essere vigilanti per accogliere il loro padrone quando torna dalle nozze (cf. Lc 12,35-38) Si può dire che in questo senso e significativo anche il primo miracolo che Gesù compie a Cana, proprio per un banchetto di nozze (cf. Gv 2,11l). </w:t>
      </w:r>
    </w:p>
    <w:p>
      <w:pPr>
        <w:pStyle w:val="NormaleWeb"/>
        <w:rPr>
          <w:sz w:val="16"/>
          <w:szCs w:val="16"/>
        </w:rPr>
      </w:pPr>
      <w:r>
        <w:rPr>
          <w:sz w:val="16"/>
          <w:szCs w:val="16"/>
        </w:rPr>
        <w:t xml:space="preserve">Definendo se stesso col titolo di sposo, Gesù ha espresso il senso del suo ingresso nella storia, dove è venuto per realizzare le nozze di Dio con l'umanità, secondo l'annuncio profetico, per stabilire la nuova alleanza di Jahvé col suo popolo, e riversare nel cuore degli uomini un nuovo dono di amore divino facendone gustar loro la gioia. Come sposo invita a rispondere a questo dono di amore: tutti sono chiamati a rispondere con amore all'amore. Ad alcuni chiede una risposta più piena, più forte, più radicale: quella della verginità o celibato «per il regno dei cieli». </w:t>
      </w:r>
    </w:p>
    <w:p>
      <w:pPr>
        <w:pStyle w:val="NormaleWeb"/>
        <w:rPr>
          <w:sz w:val="16"/>
          <w:szCs w:val="16"/>
        </w:rPr>
      </w:pPr>
      <w:r>
        <w:rPr>
          <w:sz w:val="16"/>
          <w:szCs w:val="16"/>
        </w:rPr>
        <w:t xml:space="preserve">3. E' noto che anche san Paolo ha accolto e sviluppato l'immagine di Cristo sposo, suggerita dall'Antico Testamento e fatta propria da Gesù nella sua predicazione e nella formazione dei discepoli che avrebbero costituito la prima comunità. A coloro che sono nel matrimonio l'Apostolo raccomanda di considerare l'esempio delle nozze messianiche: «Voi, mariti, amate le vostre mogli, come Cristo ha amato la Chiesa» (Ef 5,25). Ma anche al di fuori di questa applicazione speciale al matrimonio, egli considera la vita cristiana nella prospettiva di una unione sponsale con Cristo: «Vi ho promessi a un unico sposo, per presentarvi quale vergine casta a Cristo» (2Cor 11,2). </w:t>
      </w:r>
    </w:p>
    <w:p>
      <w:pPr>
        <w:pStyle w:val="NormaleWeb"/>
        <w:rPr/>
      </w:pPr>
      <w:r>
        <w:rPr>
          <w:sz w:val="16"/>
          <w:szCs w:val="16"/>
        </w:rPr>
        <w:t>E' una presentazione al Cristo-sposo, che Paolo desiderava fare per tutti i cristiani. Ma non c'è dubbio che l'immagine paolina della vergine casta trovi la sua più integrale attuazione e il suo massimo significato nella castità consacrata. Il modello più splendido di tale realizzazione è la Vergine Maria, che ha accolto in sé il meglio della tradizione sponsale del suo popolo, non limitandosi alla coscienza della sua speciale appartenenza a Dio sul piano socio-religioso, ma portando l'idea della nuzialità di Israele alla donazione totale della sua anima e del suo corpo «per il regno dei cieli», in quella sua sublime forma di castità coscientemente scelta. Per questo il Concilio può affermare che nella Chiesa la vita consacrata si realizza in profonda sintonia con la beata Vergine Maria (cf. «Lumen gentium», 46), la quale è presentata dal magistero della Chiesa come la «consacrata nel modo più perfetto» [</w:t>
      </w:r>
      <w:hyperlink r:id="rId1700">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0"/>
          <w:numId w:val="609"/>
        </w:numPr>
        <w:spacing w:before="0" w:after="0"/>
        <w:rPr>
          <w:sz w:val="16"/>
          <w:szCs w:val="16"/>
        </w:rPr>
      </w:pPr>
      <w:r>
        <w:rPr>
          <w:sz w:val="16"/>
          <w:szCs w:val="16"/>
        </w:rPr>
        <w:t xml:space="preserve">Nel mondo cristiano una nuova luce è scaturita dalla parola di Cristo e dall'esemplare oblazione di Maria, conosciuta ben presto dalle prime comunità. Il riferimento all'unione nuziale di Cristo e della Chiesa conferisce allo stesso matrimonio la sua più alta dignità: in particolare, il sacramento del Matrimonio fa entrare gli sposi nel mistero di unione del Cristo e della Chiesa. Ma la professione di verginità o celibato fa partecipare i consacrati al mistero di queste nozze in una maniera più diretta. Mentre l'amore coniugale va al Cristo-sposo mediante un congiunto umano l'amore verginale va direttamente alla persona di Cristo tramite una unione immediata con lui, senza intermediari: uno sposalizio spirituale veramente completo e decisivo. E' così che nelle persone di coloro che professano e vivono la castità consacrata la Chiesa realizza al massimo la sua unione di sposa con Cristo-sposo. Per questo si deve dire che la vita verginale si trova al cuore della Chiesa. </w:t>
      </w:r>
    </w:p>
    <w:p>
      <w:pPr>
        <w:pStyle w:val="Normal"/>
        <w:numPr>
          <w:ilvl w:val="1"/>
          <w:numId w:val="609"/>
        </w:numPr>
        <w:spacing w:before="0" w:after="0"/>
        <w:rPr>
          <w:sz w:val="16"/>
          <w:szCs w:val="16"/>
        </w:rPr>
      </w:pPr>
      <w:r>
        <w:rPr>
          <w:sz w:val="16"/>
          <w:szCs w:val="16"/>
        </w:rPr>
        <w:t xml:space="preserve">Sempre sulla linea della concezione evangelica e cristiana, si deve aggiungere che questa unione immediata con lo sposo costituisce un anticipo della vita celeste, che sarà caratterizzata da una visione o possesso di Dio senza intermediari. Come dice il Concilio Vaticano II, la castità consacrata è «un richiamo a quel mirabile connubio, operato da Dio, che si manifesterà pienamente nel secolo futuro» (PC 12). Nella Chiesa lo stato di verginità o celibato ha dunque un significato escatologico, come annuncio particolarmente </w:t>
      </w:r>
    </w:p>
    <w:p>
      <w:pPr>
        <w:pStyle w:val="Normal"/>
        <w:numPr>
          <w:ilvl w:val="1"/>
          <w:numId w:val="609"/>
        </w:numPr>
        <w:spacing w:before="0" w:after="0"/>
        <w:rPr>
          <w:sz w:val="16"/>
          <w:szCs w:val="16"/>
        </w:rPr>
      </w:pPr>
      <w:r>
        <w:rPr>
          <w:sz w:val="16"/>
          <w:szCs w:val="16"/>
        </w:rPr>
        <w:t xml:space="preserve">espressivo del possesso di Cristo come unico sposo, quale si effettuerà in pienezza nell'aldilà. In questo senso si può leggere quella parola annunciata da Gesù sullo stato di vita che apparterrà agli eletti dopo la risurrezione dei corpi: essi «non prendono moglie né marito, e nemmeno possono più morire, perché sono uguali agli Angeli, e, essendo figli della risurrezione (= risuscitati), sono figli di Dio» (Lc 20,35-36). La condizione della castità consacrata, pur tra le oscurità e le difficoltà della vita terrena, prelude all'unione con Dio, in Cristo, che gli eletti avranno nella felicità celeste, quando la spiritualizzazione dell'uomo risuscitato sarà perfetta. </w:t>
      </w:r>
    </w:p>
    <w:p>
      <w:pPr>
        <w:pStyle w:val="Normal"/>
        <w:numPr>
          <w:ilvl w:val="0"/>
          <w:numId w:val="609"/>
        </w:numPr>
        <w:spacing w:before="0" w:after="0"/>
        <w:rPr>
          <w:sz w:val="16"/>
          <w:szCs w:val="16"/>
        </w:rPr>
      </w:pPr>
      <w:r>
        <w:rPr>
          <w:sz w:val="16"/>
          <w:szCs w:val="16"/>
        </w:rPr>
        <w:t xml:space="preserve">Se si considera questa meta dell'unione celeste con il Cristo-sposo, si comprende la profonda felicità della vita consacrata. San Paolo accenna a questa felicità, quando dice che chi non è sposato si preoccupa in tutto delle cose del Signore e non si trova disunito tra il mondo e il Signore (cf. 1Cor 7,39-35). Ma si tratta di una felicità che non esclude e non dispensa affatto dal sacrificio, poiché il celibato consacrato comporta delle rinunce attraverso le quali chiama a conformarsi maggiormente a Cristo crocifisso. San Paolo ricorda espressamente che nel suo amore di sposo Gesù Cristo ha offerto il suo sacrificio per la santità della Chiesa (cf. Ef 5,25). Alla luce della croce comprendiamo che ogni unione al Cristo-sposo è un impegno di amore al Crocifisso, sicché coloro che professano la castità consacrata sanno di essere destinati a una partecipazione più profonda al sacrificio di Cristo per la redenzione del mondo (cf. RD 8 e 11). </w:t>
      </w:r>
    </w:p>
    <w:p>
      <w:pPr>
        <w:pStyle w:val="Normal"/>
        <w:numPr>
          <w:ilvl w:val="0"/>
          <w:numId w:val="609"/>
        </w:numPr>
        <w:spacing w:before="0" w:after="280"/>
        <w:rPr>
          <w:sz w:val="16"/>
          <w:szCs w:val="16"/>
        </w:rPr>
      </w:pPr>
      <w:r>
        <w:rPr>
          <w:sz w:val="16"/>
          <w:szCs w:val="16"/>
        </w:rPr>
        <w:t xml:space="preserve">Il carattere permanente dell'unione nuziale di Cristo e della Chiesa si esprime nel valore definitivo della professione della castità consacrata nella vita religiosa: «La consacrazione sarà tanto più perfetta, quanto per mezzo di più solidi e stabili vincoli è meglio rappresentato Cristo indissolubilmente unito alla Chiesa sua sposa» (LG 44). L'indissolubilità dell'alleanza della Chiesa con Cristo-sposo, partecipata nell'impegno del dono di sé a Cristo nella vita verginale, fonda il valore permanente della professione perpetua. Si può dire che essa è un dono assoluto a colui che è l'Assoluto. Lo fa capire Gesù stesso quando dice che «nessuno che ha messo mano all'aratro, e poi si volge indietro, è adatto per il regno di Dio» (Lc 9,62). La permanenza, la fedeltà nell'impegno della vita </w:t>
      </w:r>
    </w:p>
    <w:p>
      <w:pPr>
        <w:pStyle w:val="NormaleWeb"/>
        <w:rPr>
          <w:sz w:val="16"/>
          <w:szCs w:val="16"/>
        </w:rPr>
      </w:pPr>
      <w:r>
        <w:rPr>
          <w:sz w:val="16"/>
          <w:szCs w:val="16"/>
        </w:rPr>
        <w:t xml:space="preserve">religiosa si illumina alla luce di questa parola evangelica. </w:t>
      </w:r>
    </w:p>
    <w:p>
      <w:pPr>
        <w:pStyle w:val="NormaleWeb"/>
        <w:rPr>
          <w:sz w:val="16"/>
          <w:szCs w:val="16"/>
        </w:rPr>
      </w:pPr>
      <w:r>
        <w:rPr>
          <w:sz w:val="16"/>
          <w:szCs w:val="16"/>
        </w:rPr>
        <w:t xml:space="preserve">Con la testimonianza della loro fedeltà a Cristo, i consacrati sostengono la fedeltà degli stessi sposi nel matrimonio. Il compito di dare questo sostegno soggiace alla dichiarazione di Gesù su coloro che si rendono eunuchi per il regno dei cieli (cf. Mt 19,10-12): con essa il Maestro vuole mostrare che l'indissolubilità del matrimonio - che ha appena enunciato - non è impossibile da osservare, come insinuavano i discepoli, perché ci sono persone che, con l'aiuto della grazia, vivono al di fuori del matrimonio in una continenza perfetta. </w:t>
      </w:r>
    </w:p>
    <w:p>
      <w:pPr>
        <w:pStyle w:val="NormaleWeb"/>
        <w:rPr>
          <w:sz w:val="16"/>
          <w:szCs w:val="16"/>
        </w:rPr>
      </w:pPr>
      <w:r>
        <w:rPr>
          <w:sz w:val="16"/>
          <w:szCs w:val="16"/>
        </w:rPr>
        <w:t xml:space="preserve">Si vede dunque che, lungi dall'essere opposti l'uno all'altro, celibato consacrato e matrimonio sono uniti nel disegno divino. Insieme, essi sono destinati a manifestare meglio l'unione di Cristo e della Chiesa. </w:t>
      </w:r>
    </w:p>
    <w:p>
      <w:pPr>
        <w:pStyle w:val="NormaleWeb"/>
        <w:rPr/>
      </w:pPr>
      <w:r>
        <w:rPr>
          <w:sz w:val="16"/>
          <w:szCs w:val="16"/>
        </w:rPr>
        <w:t>[</w:t>
      </w:r>
      <w:hyperlink r:id="rId1701">
        <w:r>
          <w:rPr>
            <w:rStyle w:val="InternetLink"/>
            <w:sz w:val="16"/>
            <w:szCs w:val="16"/>
          </w:rPr>
          <w:t xml:space="preserve"> 1</w:t>
        </w:r>
      </w:hyperlink>
      <w:r>
        <w:rPr>
          <w:color w:val="0000FF"/>
          <w:sz w:val="16"/>
          <w:szCs w:val="16"/>
          <w:u w:val="single"/>
        </w:rPr>
        <w:t xml:space="preserve"> </w:t>
      </w:r>
      <w:r>
        <w:rPr>
          <w:sz w:val="16"/>
          <w:szCs w:val="16"/>
        </w:rPr>
        <w:t xml:space="preserve">] cf. «Redemptionis donum», 17. </w:t>
      </w:r>
    </w:p>
    <w:p>
      <w:pPr>
        <w:pStyle w:val="NormaleWeb"/>
        <w:rPr/>
      </w:pPr>
      <w:hyperlink r:id="rId1702">
        <w:r>
          <w:rPr>
            <w:sz w:val="16"/>
            <w:szCs w:val="16"/>
          </w:rPr>
        </w:r>
      </w:hyperlink>
    </w:p>
    <w:p>
      <w:pPr>
        <w:pStyle w:val="Heading2"/>
        <w:rPr>
          <w:color w:val="653232"/>
          <w:sz w:val="16"/>
          <w:szCs w:val="16"/>
        </w:rPr>
      </w:pPr>
      <w:r>
        <w:rPr>
          <w:color w:val="653232"/>
          <w:sz w:val="16"/>
          <w:szCs w:val="16"/>
        </w:rPr>
        <w:t xml:space="preserve">La povertà evangelica condizione essenziale della vita consacrata </w:t>
      </w:r>
    </w:p>
    <w:p>
      <w:pPr>
        <w:pStyle w:val="Heading2"/>
        <w:rPr>
          <w:color w:val="653232"/>
          <w:sz w:val="16"/>
          <w:szCs w:val="16"/>
        </w:rPr>
      </w:pPr>
      <w:r>
        <w:rPr>
          <w:color w:val="653232"/>
          <w:sz w:val="16"/>
          <w:szCs w:val="16"/>
        </w:rPr>
        <w:t xml:space="preserve">Udienza Generale — 30 Novembre 1994 </w:t>
      </w:r>
    </w:p>
    <w:p>
      <w:pPr>
        <w:pStyle w:val="Normal"/>
        <w:numPr>
          <w:ilvl w:val="0"/>
          <w:numId w:val="512"/>
        </w:numPr>
        <w:spacing w:before="0" w:after="0"/>
        <w:rPr>
          <w:sz w:val="16"/>
          <w:szCs w:val="16"/>
        </w:rPr>
      </w:pPr>
      <w:r>
        <w:rPr>
          <w:sz w:val="16"/>
          <w:szCs w:val="16"/>
        </w:rPr>
        <w:t xml:space="preserve">Nel mondo contemporaneo, dove è così stridente il contrasto tra le forme antiche e nuove di cupidigia e le esperienze di inaudita miseria vissuta da fasce di popolazione di enorme ampiezza, si rivela sempre più chiaramente già sul piano sociologico il valore della povertà liberamente scelta e coerentemente praticata. Dal punto di vista cristiano poi, la povertà è stata da sempre sperimentata come condizione di vita che rende più facile seguire Cristo nell'esercizio della contemplazione, della preghiera, della evangelizzazione. E' importante per la Chiesa che molti cristiani abbiano preso più viva coscienza dell'amore di Cristo per i poveri e sentano l'urgenza di portar loro soccorso. Ma è altrettanto vero che le condizioni della società contemporanea pongono in evidenza con maggior crudezza la distanza che esiste tra il Vangelo dei poveri e un mondo spesso così accanito nel perseguire gli interessi legati alla bramosia della ricchezza, diventata idolo che domina tutta la vita. Ecco perché la Chiesa sente sempre più forte la spinta dello Spirito ad essere povera tra i poveri, a ricordare a tutti la necessità di conformarsi all'ideale della povertà predicata e praticata da Cristo, e a imitarlo nel suo amore sincero e fattivo per i poveri. </w:t>
      </w:r>
    </w:p>
    <w:p>
      <w:pPr>
        <w:pStyle w:val="Normal"/>
        <w:numPr>
          <w:ilvl w:val="0"/>
          <w:numId w:val="512"/>
        </w:numPr>
        <w:spacing w:before="0" w:after="280"/>
        <w:rPr>
          <w:sz w:val="16"/>
          <w:szCs w:val="16"/>
        </w:rPr>
      </w:pPr>
      <w:r>
        <w:rPr>
          <w:sz w:val="16"/>
          <w:szCs w:val="16"/>
        </w:rPr>
        <w:t xml:space="preserve">In particolare, si è ravvivata e consolidata nella Chiesa la coscienza della posizione di frontiera che in questo campo dei valori evangelici hanno i religiosi e tutti coloro che vogliono seguire Cristo nella vita consacrata, chiamati come sono a riflettere in se stessi e a testimoniare al mondo la povertà del Maestro e il suo amore per i poveri. Egli stesso ha legato il consiglio della povertà sia </w:t>
      </w:r>
    </w:p>
    <w:p>
      <w:pPr>
        <w:pStyle w:val="NormaleWeb"/>
        <w:rPr>
          <w:sz w:val="16"/>
          <w:szCs w:val="16"/>
        </w:rPr>
      </w:pPr>
      <w:r>
        <w:rPr>
          <w:sz w:val="16"/>
          <w:szCs w:val="16"/>
        </w:rPr>
        <w:t xml:space="preserve">all'esigenza dello spogliamento personale dall'ingombro dei beni terreni per avere il bene celeste, sia alla carità verso i poveri: «Va', vendi quello che hai, e dallo ai poveri e avrai un tesoro in cielo; poi vieni e seguimi» (Mc 10,21). </w:t>
      </w:r>
    </w:p>
    <w:p>
      <w:pPr>
        <w:pStyle w:val="NormaleWeb"/>
        <w:rPr/>
      </w:pPr>
      <w:r>
        <w:rPr>
          <w:sz w:val="16"/>
          <w:szCs w:val="16"/>
        </w:rPr>
        <w:t>Nel chiedere quella rinuncia, Gesù poneva al giovane ricco una condizione previa per una sequela che comportava la partecipazione più stretta allo spogliamento dell'incarnazione. Lo avrebbe ricordato Paolo ai cristiani di Corinto, per incoraggiarli a essere generosi con i poveri, portando l'esempio di Colui che, «da ricco che era, si è fatto povero per voi, perché voi diventaste ricchi per mezzo della sua povertà» (2Cor 8,9). San Tommaso commenta: Gesù «sostenne la povertà materiale per donare a noi le ricchezze spirituali» [</w:t>
      </w:r>
      <w:hyperlink r:id="rId1703">
        <w:r>
          <w:rPr>
            <w:rStyle w:val="InternetLink"/>
            <w:sz w:val="16"/>
            <w:szCs w:val="16"/>
          </w:rPr>
          <w:t xml:space="preserve"> 1</w:t>
        </w:r>
      </w:hyperlink>
      <w:r>
        <w:rPr>
          <w:color w:val="0000FF"/>
          <w:sz w:val="16"/>
          <w:szCs w:val="16"/>
          <w:u w:val="single"/>
        </w:rPr>
        <w:t xml:space="preserve"> </w:t>
      </w:r>
      <w:r>
        <w:rPr>
          <w:sz w:val="16"/>
          <w:szCs w:val="16"/>
        </w:rPr>
        <w:t xml:space="preserve">] . Tutti coloro che, accogliendo il suo invito volontariamente seguono la via della povertà, da lui inaugurata, sono condotti ad arricchire spiritualmente l'umanità. Lungi dall'aggiungere semplicemente la loro povertà a quella degli altri poveri che riempiono il mondo, essi sono chiamati a procurar loro la vera ricchezza, che è d'ordine spirituale. Come ho scritto nell'esortazione apostolica «Redemptionis donum», Cristo «è il maestro e il portavoce della povertà che arricchisce» (RD 12). </w:t>
      </w:r>
    </w:p>
    <w:p>
      <w:pPr>
        <w:pStyle w:val="Normal"/>
        <w:numPr>
          <w:ilvl w:val="0"/>
          <w:numId w:val="323"/>
        </w:numPr>
        <w:spacing w:before="0" w:after="0"/>
        <w:rPr>
          <w:sz w:val="16"/>
          <w:szCs w:val="16"/>
        </w:rPr>
      </w:pPr>
      <w:r>
        <w:rPr>
          <w:sz w:val="16"/>
          <w:szCs w:val="16"/>
        </w:rPr>
        <w:t xml:space="preserve">Se guardiamo a questo Maestro, impariamo da lui il vero senso della povertà evangelica e la grandezza della vocazione a seguirlo sulla via di questa povertà. E anzitutto vediamo che Gesù è vissuto veramente da povero. Secondo san Paolo, egli, Figlio di Dio, ha abbracciato la condizione umana come una condizione di povertà, e in questa condizione umana ha seguito una vita di povertà. La sua nascita è stata quella di un povero, come indica la capanna dove è nato e la mangiatoia dove è stato deposto da sua madre. Per trent'anni è vissuto in una famiglia in cui Giuseppe guadagnava il pane quotidiano col suo lavoro di carpentiere, lavoro poi condiviso da lui stesso (cf. Mt 13,55; Mc 6,3). Nella sua vita pubblica ha potuto dire di sé: «Il Figlio dell'uomo non ha dove posare il capo» (Lc 9,58), come per indicare la sua totale dedizione alla missione messianica in condizioni di povertà. Ed è morto da schiavo e da povero, spogliato letteralmente di tutto, sulla croce. Aveva scelto di essere povero fino in fondo. </w:t>
      </w:r>
    </w:p>
    <w:p>
      <w:pPr>
        <w:pStyle w:val="Normal"/>
        <w:numPr>
          <w:ilvl w:val="0"/>
          <w:numId w:val="323"/>
        </w:numPr>
        <w:spacing w:before="0" w:after="0"/>
        <w:rPr>
          <w:sz w:val="16"/>
          <w:szCs w:val="16"/>
        </w:rPr>
      </w:pPr>
      <w:r>
        <w:rPr>
          <w:sz w:val="16"/>
          <w:szCs w:val="16"/>
        </w:rPr>
        <w:t xml:space="preserve">Gesù ha proclamato la beatitudine dei poveri: «Beati voi poveri, perché vostro è il regno di Dio» (Lc 6,20). A questo proposito dobbiamo ricordare che già nell'Antico Testamento si era parlato dei «poveri del Signore» (cf. Sal 75,19; 149,4-5), oggetto della benevolenza divina (Is 49,13; 66,2). Non si trattava semplicemente di coloro che si trovavano in uno stato d'indigenza, ma piuttosto degli umili che cercavano Dio e si mettevano con fiducia sotto la sua protezione. Queste disposizioni d'umiltà e di fiducia chiariscono l'espressione impiegata nella versione che della beatitudine dà l'evangelista Matteo: «Beati i poveri in spirito» (Mt 5,3). Sono «poveri in spirito» tutti coloro che non pongono la loro fiducia nel denaro o nei beni materiali, e si aprono invece al regno di Dio. Ma è proprio questo il valore della povertà che Gesù loda e consiglia come scelta di vita, che può includere una volontaria rinuncia ai beni, e proprio in favore dei poveri. E' un privilegio di alcuni essere scelti e chiamati da lui su questa via. </w:t>
      </w:r>
    </w:p>
    <w:p>
      <w:pPr>
        <w:pStyle w:val="Normal"/>
        <w:numPr>
          <w:ilvl w:val="1"/>
          <w:numId w:val="323"/>
        </w:numPr>
        <w:spacing w:before="0" w:after="0"/>
        <w:rPr>
          <w:sz w:val="16"/>
          <w:szCs w:val="16"/>
        </w:rPr>
      </w:pPr>
      <w:r>
        <w:rPr>
          <w:sz w:val="16"/>
          <w:szCs w:val="16"/>
        </w:rPr>
        <w:t xml:space="preserve">Gesù afferma però per tutti la necessità di una scelta fondamentale circa i beni della terra: liberarsi dalla loro tirannia. Nessuno - egli dice - può servire due padroni. O si serve Dio o si serve mammona (cf. Lc 16,13; Mt 6,24). L'idolatria di mammona, ossia del denaro, è incompatibile col servizio a Dio. Gesù fa notare che i ricchi si attaccano più facilmente al denaro (chiamato col termine aramaico «mamona», che significa «tesoro»), e hanno difficoltà a rivolgersi a Dio: «Quanto è difficile, per coloro che possiedono ricchezze entrare nel regno di Dio! E' più facile per un cammello passare per la cruna di un ago che per un ricco entrare nel regno di Dio» (Lc 18,24-25; par). </w:t>
      </w:r>
    </w:p>
    <w:p>
      <w:pPr>
        <w:pStyle w:val="Normal"/>
        <w:numPr>
          <w:ilvl w:val="1"/>
          <w:numId w:val="323"/>
        </w:numPr>
        <w:spacing w:before="0" w:after="0"/>
        <w:rPr>
          <w:sz w:val="16"/>
          <w:szCs w:val="16"/>
        </w:rPr>
      </w:pPr>
      <w:r>
        <w:rPr>
          <w:sz w:val="16"/>
          <w:szCs w:val="16"/>
        </w:rPr>
        <w:t xml:space="preserve">Gesù ammonisce sul duplice pericolo dei beni della terra: cioè che con la ricchezza, il cuore si chiuda a Dio, e si chiuda anche al prossimo, come si vede nella parabola del ricco Epulone e del povero Lazzaro (cf. Lc 16,19-31). Tuttavia Gesù non condanna in modo assoluto il possesso dei beni terreni: a lui preme piuttosto ricordare, a coloro che li posseggono, il duplice comandamento dell'amore verso Dio e dell'amore verso il prossimo. Ma, a chi può e vuole capirlo, chiede molto di più. </w:t>
      </w:r>
    </w:p>
    <w:p>
      <w:pPr>
        <w:pStyle w:val="Normal"/>
        <w:numPr>
          <w:ilvl w:val="1"/>
          <w:numId w:val="323"/>
        </w:numPr>
        <w:spacing w:before="0" w:after="0"/>
        <w:rPr>
          <w:sz w:val="16"/>
          <w:szCs w:val="16"/>
        </w:rPr>
      </w:pPr>
      <w:r>
        <w:rPr>
          <w:sz w:val="16"/>
          <w:szCs w:val="16"/>
        </w:rPr>
        <w:t xml:space="preserve">Il Vangelo è chiaro su questo punto: a coloro che chiamava e invitava a </w:t>
      </w:r>
    </w:p>
    <w:p>
      <w:pPr>
        <w:pStyle w:val="Normal"/>
        <w:numPr>
          <w:ilvl w:val="1"/>
          <w:numId w:val="323"/>
        </w:numPr>
        <w:spacing w:before="0" w:after="0"/>
        <w:rPr>
          <w:sz w:val="16"/>
          <w:szCs w:val="16"/>
        </w:rPr>
      </w:pPr>
      <w:r>
        <w:rPr>
          <w:sz w:val="16"/>
          <w:szCs w:val="16"/>
        </w:rPr>
        <w:t xml:space="preserve">seguirlo, Gesù chiedeva di condividere la sua stessa povertà mediante la rinuncia ai beni, pochi o tanti che fossero. Abbiamo già citato il suo invito al giovane ricco: «Vendi quello che hai e dallo ai poveri» (Mc 10,21). Era un'esigenza fondamentale, ripetuta tante volte, si trattasse dell'abbandono della casa e dei campi (cf. Mc 10,29; par), o della barca (cf. Mt 4,22), o addirittura di tutto: «Chiunque di voi non rinuncia a tutti i suoi averi, non può essere mio discepolo» (Lc 14,33). Ai suoi «discepoli», cioè ai chiamati a seguirlo con un dono totale delle loro persone, Gesù diceva: «Vendete ciò che avete e datelo in elemosina» (Lc 12,33). </w:t>
      </w:r>
    </w:p>
    <w:p>
      <w:pPr>
        <w:pStyle w:val="Normal"/>
        <w:numPr>
          <w:ilvl w:val="1"/>
          <w:numId w:val="323"/>
        </w:numPr>
        <w:spacing w:before="0" w:after="0"/>
        <w:rPr>
          <w:sz w:val="16"/>
          <w:szCs w:val="16"/>
        </w:rPr>
      </w:pPr>
      <w:r>
        <w:rPr>
          <w:sz w:val="16"/>
          <w:szCs w:val="16"/>
        </w:rPr>
        <w:t xml:space="preserve">Questa povertà è chiesta a coloro che accettano di seguire Cristo nella vita consacrata. La loro povertà si concretizza anche in fatto giuridico, come ricorda il Concilio. Esso può avere espressioni varie: dalla rinuncia radicale alla proprietà di beni, come negli antichi «Ordini mendicanti» e come è oggi ammesso anche per i membri delle altre Congregazioni religiose (cf. decreto «Perfectae caritatis», 13) ad altre possibili forme che il Concilio incoraggia a cercare (cf. Ivi). Ciò che importa è che la povertà sia realmente vissuta come partecipazione alla povertà di Cristo: «Per quanto riguarda la povertà religiosa, non basta essere soggetti ai Superiori nell'uso dei beni, ma occorre che i religiosi pratichino una povertà esterna ed interna, ammassando tesori in cielo (cf. Mt 6,20)» (PC 13). </w:t>
      </w:r>
    </w:p>
    <w:p>
      <w:pPr>
        <w:pStyle w:val="Normal"/>
        <w:numPr>
          <w:ilvl w:val="1"/>
          <w:numId w:val="323"/>
        </w:numPr>
        <w:spacing w:before="0" w:after="0"/>
        <w:rPr>
          <w:sz w:val="16"/>
          <w:szCs w:val="16"/>
        </w:rPr>
      </w:pPr>
      <w:r>
        <w:rPr>
          <w:sz w:val="16"/>
          <w:szCs w:val="16"/>
        </w:rPr>
        <w:t xml:space="preserve">Gli Istituti stessi sono chiamati ad una testimonianza collettiva della povertà. Il Concilio dando nuova autorevolezza alla voce di tanti maestri della spiritualità e della vita religiosa, ha sottolineato in modo particolare che gli Istituti «sono tenuti ad evitare ogni apparenza di lusso, di lucro eccessivo e di accumulazione di beni» (PC 13). E ancora, che la loro povertà deve essere animata da uno spirito di condivisione tra le diverse province e case, e di generosità «per le necessità della Chiesa e per il sostentamento dei poveri» (Ivi). </w:t>
      </w:r>
    </w:p>
    <w:p>
      <w:pPr>
        <w:pStyle w:val="Normal"/>
        <w:numPr>
          <w:ilvl w:val="0"/>
          <w:numId w:val="323"/>
        </w:numPr>
        <w:spacing w:before="0" w:after="280"/>
        <w:rPr>
          <w:sz w:val="16"/>
          <w:szCs w:val="16"/>
        </w:rPr>
      </w:pPr>
      <w:r>
        <w:rPr>
          <w:sz w:val="16"/>
          <w:szCs w:val="16"/>
        </w:rPr>
        <w:t xml:space="preserve">Un altro punto, che sta riemergendo sempre più nello sviluppo recente delle forme di povertà, si manifesta nella raccomandazione del Concilio concernente «la comune legge del lavoro» (PC 13). In precedenza esisteva una scelta e una </w:t>
      </w:r>
    </w:p>
    <w:p>
      <w:pPr>
        <w:pStyle w:val="NormaleWeb"/>
        <w:rPr>
          <w:sz w:val="16"/>
          <w:szCs w:val="16"/>
        </w:rPr>
      </w:pPr>
      <w:r>
        <w:rPr>
          <w:sz w:val="16"/>
          <w:szCs w:val="16"/>
        </w:rPr>
        <w:t xml:space="preserve">prassi di mendicità, segno di povertà, di umiltà e di carità benefica verso gli indigenti. Oggi è piuttosto col loro lavoro che i religiosi «si procurano i mezzi necessari al loro sostentamento e alle loro opere». E' una legge di vita e una prassi di povertà. Abbracciarla liberamente e gioiosamente significa accogliere il consiglio e credere alla beatitudine evangelica della povertà. E' il servizio maggiore che, sotto questo aspetto, i religiosi possono rendere al Vangelo: testimoniare e praticare lo spirito di abbandono fiducioso nelle mani del Padre, da veri seguaci di Cristo, che quello spirito ha vissuto, ha insegnato, ha lasciato in eredità alla Chiesa. </w:t>
      </w:r>
    </w:p>
    <w:p>
      <w:pPr>
        <w:pStyle w:val="NormaleWeb"/>
        <w:rPr/>
      </w:pPr>
      <w:r>
        <w:rPr>
          <w:sz w:val="16"/>
          <w:szCs w:val="16"/>
        </w:rPr>
        <w:t>[</w:t>
      </w:r>
      <w:hyperlink r:id="rId1704">
        <w:r>
          <w:rPr>
            <w:rStyle w:val="InternetLink"/>
            <w:sz w:val="16"/>
            <w:szCs w:val="16"/>
          </w:rPr>
          <w:t xml:space="preserve"> 1</w:t>
        </w:r>
      </w:hyperlink>
      <w:r>
        <w:rPr>
          <w:color w:val="0000FF"/>
          <w:sz w:val="16"/>
          <w:szCs w:val="16"/>
          <w:u w:val="single"/>
        </w:rPr>
        <w:t xml:space="preserve"> </w:t>
      </w:r>
      <w:r>
        <w:rPr>
          <w:sz w:val="16"/>
          <w:szCs w:val="16"/>
        </w:rPr>
        <w:t xml:space="preserve">] San Tommaso, «Summa theologiae», III, q. 40, a. 3. </w:t>
      </w:r>
    </w:p>
    <w:p>
      <w:pPr>
        <w:pStyle w:val="NormaleWeb"/>
        <w:rPr/>
      </w:pPr>
      <w:hyperlink r:id="rId1705">
        <w:r>
          <w:rPr>
            <w:sz w:val="16"/>
            <w:szCs w:val="16"/>
          </w:rPr>
        </w:r>
      </w:hyperlink>
    </w:p>
    <w:p>
      <w:pPr>
        <w:pStyle w:val="Heading2"/>
        <w:rPr>
          <w:color w:val="653232"/>
          <w:sz w:val="16"/>
          <w:szCs w:val="16"/>
        </w:rPr>
      </w:pPr>
      <w:r>
        <w:rPr>
          <w:color w:val="653232"/>
          <w:sz w:val="16"/>
          <w:szCs w:val="16"/>
        </w:rPr>
        <w:t xml:space="preserve">L'obbedienza evangelica nella vita consacrata </w:t>
      </w:r>
    </w:p>
    <w:p>
      <w:pPr>
        <w:pStyle w:val="Heading2"/>
        <w:rPr>
          <w:color w:val="653232"/>
          <w:sz w:val="16"/>
          <w:szCs w:val="16"/>
        </w:rPr>
      </w:pPr>
      <w:r>
        <w:rPr>
          <w:color w:val="653232"/>
          <w:sz w:val="16"/>
          <w:szCs w:val="16"/>
        </w:rPr>
        <w:t xml:space="preserve">Udienza Generale — 7 Dicembre 1994 </w:t>
      </w:r>
    </w:p>
    <w:p>
      <w:pPr>
        <w:pStyle w:val="NormaleWeb"/>
        <w:rPr>
          <w:sz w:val="16"/>
          <w:szCs w:val="16"/>
        </w:rPr>
      </w:pPr>
      <w:r>
        <w:rPr>
          <w:sz w:val="16"/>
          <w:szCs w:val="16"/>
        </w:rPr>
        <w:t xml:space="preserve">1. Quando Gesù ha chiamato dei discepoli a seguirlo, ha loro inculcato la necessità di una obbedienza votata alla sua persona. Non si trattava soltanto della comune osservanza della legge divina e dei dettami della coscienza umana retta e verace, ma di un impegno ben maggiore. Seguire Cristo significava accettare di compiere quanto lui personalmente comandava e di mettersi sotto la sua direzione a servizio del Vangelo, per l'avvento del regno di Dio (cf. Lc 9,60.62). </w:t>
      </w:r>
    </w:p>
    <w:p>
      <w:pPr>
        <w:pStyle w:val="NormaleWeb"/>
        <w:rPr>
          <w:sz w:val="16"/>
          <w:szCs w:val="16"/>
        </w:rPr>
      </w:pPr>
      <w:r>
        <w:rPr>
          <w:sz w:val="16"/>
          <w:szCs w:val="16"/>
        </w:rPr>
        <w:t xml:space="preserve">Perciò, oltre l'impegno nel celibato e nella povertà, col suo «Seguimi» Gesù chiedeva anche quello di una obbedienza che costituiva l'estensione ai discepoli della sua obbedienza al Padre, nella condizione di Verbo incarnato, divenuto il «Servo di Jahvè» (cf. Is 42,1; 52,13-53,12; Fil 2,7). Come la povertà e la castità, così l'obbedienza caratterizzava il compimento della missione di Gesù e ne era anzi il principio fondamentale, tradotto nel sentimento vivissimo che lo portava a dire: «Mio cibo è fare la volontà di Colui che mi ha mandato e compiere la sua opera» (Gv 4,34; cf. RD 13). Noi sappiamo dal Vangelo che in forza di questo atteggiamento Gesù giunge con piena dedizione di sé al sacrificio della croce, quando - come scrive san Paolo - lui che era di natura divina «umiliò se stesso facendosi obbediente fino alla morte, e alla morte di croce» (Fil 2,8). La lettera agli Ebrei sottolinea che Gesù Cristo, «pur essendo Figlio, imparò tuttavia l'obbedienza dalle cose che patì» (Eb 5,8). </w:t>
      </w:r>
    </w:p>
    <w:p>
      <w:pPr>
        <w:pStyle w:val="NormaleWeb"/>
        <w:rPr>
          <w:sz w:val="16"/>
          <w:szCs w:val="16"/>
        </w:rPr>
      </w:pPr>
      <w:r>
        <w:rPr>
          <w:sz w:val="16"/>
          <w:szCs w:val="16"/>
        </w:rPr>
        <w:t xml:space="preserve">Gesù stesso rivelò che il suo animo tendeva alla oblazione totale di sé, quasi per un misterioso «pondus crucis», una sorta di legge di gravità della vita immolata, che avrebbe avuto la sua suprema manifestazione nella preghiera del Getsemani: «Abbà, Padre! Tutto è possibile a te: allontana da me questo calice! Però, non ciò che io voglio ma ciò che vuoi tu» (Mc 14,36). </w:t>
      </w:r>
    </w:p>
    <w:p>
      <w:pPr>
        <w:pStyle w:val="Normal"/>
        <w:numPr>
          <w:ilvl w:val="1"/>
          <w:numId w:val="533"/>
        </w:numPr>
        <w:spacing w:before="0" w:after="0"/>
        <w:rPr>
          <w:sz w:val="16"/>
          <w:szCs w:val="16"/>
        </w:rPr>
      </w:pPr>
      <w:r>
        <w:rPr>
          <w:sz w:val="16"/>
          <w:szCs w:val="16"/>
        </w:rPr>
        <w:t xml:space="preserve">Eredi dei discepoli direttamente chiamati da Gesù a seguirlo nella sua missione messianica, i religiosi - dice il Concilio - «con la professione di obbedienza offrono a Dio la piena dedizione della propria volontà come sacrificio di se stessi, e per mezzo di questo sacrificio in maniera più costante e sicura si uniscono alla volontà salvifica di Dio» (PC 14). E' nella rispondenza alla volontà divina di salvezza, che si giustifica la rinuncia alla propria libertà. Come apertura al disegno salvifico di Dio sull'immenso orizzonte, nel quale il Padre abbraccia tutte le creature, l'obbedienza evangelica va ben oltre il destino individuale del discepolo: è una partecipazione all'opera della redenzione universale. </w:t>
      </w:r>
    </w:p>
    <w:p>
      <w:pPr>
        <w:pStyle w:val="Normal"/>
        <w:numPr>
          <w:ilvl w:val="1"/>
          <w:numId w:val="533"/>
        </w:numPr>
        <w:spacing w:before="0" w:after="0"/>
        <w:rPr/>
      </w:pPr>
      <w:r>
        <w:rPr>
          <w:sz w:val="16"/>
          <w:szCs w:val="16"/>
        </w:rPr>
        <w:t>Questo valore salvifico è stato sottolineato da san Paolo a proposito dell'obbedienza di Cristo. Se il peccato aveva invaso il mondo per un atto di disobbedienza, la salvezza universale è stata ottenuta con l'obbedienza del redentore: «Come per la disobbedienza di uno solo tutti sono stati costituiti peccatori, così anche per l'obbedienza di uno solo tutti saranno costituiti giusti» (Rm 5,19). Nella patristica dei primi secoli è ripreso e sviluppato il parallelo tra Adamo e Cristo, fatto da san Paolo; come pure il riferimento a Maria, in rapporto a Eva, sotto l'aspetto dell'obbedienza. Così sant'Ireneo scrive: «Il nodo della disobbedienza di Eva è stato sciolto dall'obbedienza di Maria» [</w:t>
      </w:r>
      <w:hyperlink r:id="rId1706">
        <w:r>
          <w:rPr>
            <w:rStyle w:val="InternetLink"/>
            <w:sz w:val="16"/>
            <w:szCs w:val="16"/>
          </w:rPr>
          <w:t xml:space="preserve"> 1</w:t>
        </w:r>
      </w:hyperlink>
      <w:r>
        <w:rPr>
          <w:color w:val="0000FF"/>
          <w:sz w:val="16"/>
          <w:szCs w:val="16"/>
          <w:u w:val="single"/>
        </w:rPr>
        <w:t xml:space="preserve"> </w:t>
      </w:r>
      <w:r>
        <w:rPr>
          <w:sz w:val="16"/>
          <w:szCs w:val="16"/>
        </w:rPr>
        <w:t xml:space="preserve">] . «Come quella era stata sedotta in modo da disobbedire a Dio, così questa si lasciò persuadere a obbedire a Dio» (Ivi). Per questo Maria è diventata cooperatrice della salvezza: «causa salutis» (Ivi). Con la loro obbedienza anche i religiosi sono profondamente coinvolti nell'opera della salvezza. </w:t>
      </w:r>
    </w:p>
    <w:p>
      <w:pPr>
        <w:pStyle w:val="Normal"/>
        <w:numPr>
          <w:ilvl w:val="0"/>
          <w:numId w:val="533"/>
        </w:numPr>
        <w:spacing w:before="0" w:after="280"/>
        <w:rPr/>
      </w:pPr>
      <w:r>
        <w:rPr>
          <w:sz w:val="16"/>
          <w:szCs w:val="16"/>
        </w:rPr>
        <w:t>San Tommaso vede nell'obbedienza religiosa la forma più perfetta dell'imitazione di Cristo, del quale dice san Paolo che «si è fatto obbediente fino alla morte, e alla morte di croce» (Fil 2,8). Essa ha quindi il primo posto nell'olocausto della professione religiosa [</w:t>
      </w:r>
      <w:hyperlink r:id="rId1707">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Sulla scia di questa bella e forte tradizione cristiana, il Concilio sostiene che «ad imitazione di Gesù Cristo... i religiosi, mossi dallo Spirito Santo, si sottomettono in spirito di fede ai Superiori che fanno le veci di Dio, e tramite loro si pongono al servizio di tutti i fratelli in Cristo, come Cristo stesso per la sua sottomissione al Padre venne per servire i fratelli e diede la sua vita in riscatto di molti» (PC 14). L'obbedienza al Padre fu da Gesù attuata senza escludere le mediazioni umane. Nella sua infanzia Gesù obbediva a Giuseppe e Maria: dice san Luca che «stava loro sottomesso» (Lc 2,51). </w:t>
      </w:r>
    </w:p>
    <w:p>
      <w:pPr>
        <w:pStyle w:val="NormaleWeb"/>
        <w:rPr/>
      </w:pPr>
      <w:r>
        <w:rPr>
          <w:sz w:val="16"/>
          <w:szCs w:val="16"/>
        </w:rPr>
        <w:t>Così Gesù è il modello di coloro che obbediscono a un'autorità umana discernendo in questa autorità un segno della volontà divina. E dal consiglio evangelico dell'obbedienza i religiosi sono chiamati a obbedire ai Superiori in quanto rappresentanti di Dio. Per questo san Tommaso, spiegando un testo (c. 68) della Regola di san Benedetto, sostiene che il religioso deve attenersi al giudizio del Superiore [</w:t>
      </w:r>
      <w:hyperlink r:id="rId1708">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4. E' facile capire che nel discernimento di questa rappresentanza divina in una creatura umana si trova spesso la difficoltà dell'obbedienza. Ma se qui si affaccia il mistero della croce, non bisogna perderlo di vista. Sarà sempre da ricordare che l'obbedienza religiosa non è semplicemente sottomissione umana a un'autorità umana. Colui che obbedisce si sottomette a Dio, alla volontà divina espressa nella volontà dei Superiori. E' una questione di fede. I religiosi devono credere a Dio che comunica loro il suo volere mediante i Superiori. Anche nei casi in cui appaiono i difetti dei Superiori, la loro volontà, se non contraria alla legge di Dio o alla Regola, esprime la volontà divina. Persino quando dal punto di vista di un giudizio umano la decisione non sembra saggia, un giudizio di fede accetta il mistero del volere divino: «mysterium crucis». </w:t>
      </w:r>
    </w:p>
    <w:p>
      <w:pPr>
        <w:pStyle w:val="NormaleWeb"/>
        <w:rPr>
          <w:sz w:val="16"/>
          <w:szCs w:val="16"/>
        </w:rPr>
      </w:pPr>
      <w:r>
        <w:rPr>
          <w:sz w:val="16"/>
          <w:szCs w:val="16"/>
        </w:rPr>
        <w:t xml:space="preserve">Del resto, la mediazione umana, anche se imperfetta, porta un sigillo autentico: quello della Chiesa che con la sua autorità approva gli Istituti religiosi e le loro leggi, come vie sicure della perfezione cristiana. A questa ragione di ecclesialità se ne aggiunge un'altra: quella che deriva dalla finalità degli Istituti religiosi, che è di «dare la propria collaborazione alla edificazione del corpo di Cristo secondo </w:t>
      </w:r>
    </w:p>
    <w:p>
      <w:pPr>
        <w:pStyle w:val="NormaleWeb"/>
        <w:rPr/>
      </w:pPr>
      <w:r>
        <w:rPr>
          <w:sz w:val="16"/>
          <w:szCs w:val="16"/>
        </w:rPr>
        <w:t>il piano di Dio» [</w:t>
      </w:r>
      <w:hyperlink r:id="rId1709">
        <w:r>
          <w:rPr>
            <w:rStyle w:val="InternetLink"/>
            <w:sz w:val="16"/>
            <w:szCs w:val="16"/>
          </w:rPr>
          <w:t xml:space="preserve"> 4</w:t>
        </w:r>
      </w:hyperlink>
      <w:r>
        <w:rPr>
          <w:color w:val="0000FF"/>
          <w:sz w:val="16"/>
          <w:szCs w:val="16"/>
          <w:u w:val="single"/>
        </w:rPr>
        <w:t xml:space="preserve"> </w:t>
      </w:r>
      <w:r>
        <w:rPr>
          <w:sz w:val="16"/>
          <w:szCs w:val="16"/>
        </w:rPr>
        <w:t xml:space="preserve">] . Per il religioso che così concepisce e pratica l'obbedienza, questo diventa il segreto della vera felicità data dalla cristiana certezza di non aver seguito il proprio volere, ma quello divino, con un intenso amore verso Cristo e la Chiesa. </w:t>
      </w:r>
    </w:p>
    <w:p>
      <w:pPr>
        <w:pStyle w:val="NormaleWeb"/>
        <w:rPr/>
      </w:pPr>
      <w:r>
        <w:rPr>
          <w:sz w:val="16"/>
          <w:szCs w:val="16"/>
        </w:rPr>
        <w:t>Ai Superiori, peraltro, il Concilio raccomanda di essere per primi docili alla volontà di Dio; di prendere coscienza della loro responsabilità; di sviluppare lo spirito di servizio; di esprimere la carità verso i loro fratelli; di rispettare la persona dei sudditi; di promuovere un clima di cooperazione; di ascoltare volentieri i loro fratelli, pur rimanendo ferma la loro autorità di decidere [</w:t>
      </w:r>
      <w:hyperlink r:id="rId1710">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eWeb"/>
        <w:rPr/>
      </w:pPr>
      <w:r>
        <w:rPr>
          <w:sz w:val="16"/>
          <w:szCs w:val="16"/>
        </w:rPr>
        <w:t>5. L'amore alla Chiesa è stato all'origine delle regole e costituzioni delle Famiglie religiose, che a volte dichiaravano espressamente l'impegno di sottomissione all'autorità ecclesiale. Così si spiega l'esempio di sant'Ignazio di Loyola. che, per servire meglio Cristo e la Chiesa, diede alla Compagnia di Gesù il famoso «quarto voto»! quello di «speciale obbedienza al Papa circa le missioni». Questo voto specifica una norma, che era ed è implicita in qualsiasi professione religiosa. Anche altri istituti hanno esplicitato questa norma in un modo o nell'altro. Oggi il Codice di diritto canonico la mette in risalto, conformemente alla migliore tradizione di dottrina e di spiritualità derivate dal Vangelo: «Gli istituti di vita consacrata, in quanto dediti in modo speciale al servizio di Dio e di tutta la Chiesa, sono per un titolo peculiare soggetti alla suprema autorità della Chiesa stessa» [</w:t>
      </w:r>
      <w:hyperlink r:id="rId1711">
        <w:r>
          <w:rPr>
            <w:rStyle w:val="InternetLink"/>
            <w:sz w:val="16"/>
            <w:szCs w:val="16"/>
          </w:rPr>
          <w:t xml:space="preserve"> 6</w:t>
        </w:r>
      </w:hyperlink>
      <w:r>
        <w:rPr>
          <w:color w:val="0000FF"/>
          <w:sz w:val="16"/>
          <w:szCs w:val="16"/>
          <w:u w:val="single"/>
        </w:rPr>
        <w:t xml:space="preserve"> </w:t>
      </w:r>
      <w:r>
        <w:rPr>
          <w:sz w:val="16"/>
          <w:szCs w:val="16"/>
        </w:rPr>
        <w:t xml:space="preserve">] . «I singoli membri (degli Istituti) sono tenuti a obbedire al sommo pontefice come loro supremo Superiore, anche in forza del vincolo sacro di obbedienza» (Ivi, par. 2). Sono norme di vita che, abbracciate e seguite con fede, portano i religiosi ben al di là di una concezione giuridica di collocazione di rapporti nella comunità cristiana: essi sentono il bisogno di inserirsi quanto più possono nelle propensioni spirituali e nelle iniziative apostoliche della Chiesa, nei vari momenti della sua vita, con la loro azione o almeno con la loro preghiera, e sempre con il loro affetto filiale. </w:t>
      </w:r>
    </w:p>
    <w:p>
      <w:pPr>
        <w:pStyle w:val="NormaleWeb"/>
        <w:rPr/>
      </w:pPr>
      <w:r>
        <w:rPr>
          <w:sz w:val="16"/>
          <w:szCs w:val="16"/>
        </w:rPr>
        <w:t>[</w:t>
      </w:r>
      <w:hyperlink r:id="rId1712">
        <w:r>
          <w:rPr>
            <w:rStyle w:val="InternetLink"/>
            <w:sz w:val="16"/>
            <w:szCs w:val="16"/>
          </w:rPr>
          <w:t xml:space="preserve"> 1</w:t>
        </w:r>
      </w:hyperlink>
      <w:r>
        <w:rPr>
          <w:color w:val="0000FF"/>
          <w:sz w:val="16"/>
          <w:szCs w:val="16"/>
          <w:u w:val="single"/>
        </w:rPr>
        <w:t xml:space="preserve"> </w:t>
      </w:r>
      <w:r>
        <w:rPr>
          <w:sz w:val="16"/>
          <w:szCs w:val="16"/>
        </w:rPr>
        <w:t xml:space="preserve">] Sant'Ireneo, «Adversus haereses», 3,22,4. </w:t>
      </w:r>
    </w:p>
    <w:p>
      <w:pPr>
        <w:pStyle w:val="NormaleWeb"/>
        <w:rPr/>
      </w:pPr>
      <w:r>
        <w:rPr>
          <w:sz w:val="16"/>
          <w:szCs w:val="16"/>
        </w:rPr>
        <w:t>[</w:t>
      </w:r>
      <w:hyperlink r:id="rId1713">
        <w:r>
          <w:rPr>
            <w:rStyle w:val="InternetLink"/>
            <w:sz w:val="16"/>
            <w:szCs w:val="16"/>
          </w:rPr>
          <w:t xml:space="preserve"> 2</w:t>
        </w:r>
      </w:hyperlink>
      <w:r>
        <w:rPr>
          <w:color w:val="0000FF"/>
          <w:sz w:val="16"/>
          <w:szCs w:val="16"/>
          <w:u w:val="single"/>
        </w:rPr>
        <w:t xml:space="preserve"> </w:t>
      </w:r>
      <w:r>
        <w:rPr>
          <w:sz w:val="16"/>
          <w:szCs w:val="16"/>
        </w:rPr>
        <w:t xml:space="preserve">] cf. San Tommaso, «Summa theologiae», II-II, q. 186, aa. 5,7,8. </w:t>
      </w:r>
    </w:p>
    <w:p>
      <w:pPr>
        <w:pStyle w:val="NormaleWeb"/>
        <w:rPr/>
      </w:pPr>
      <w:r>
        <w:rPr>
          <w:sz w:val="16"/>
          <w:szCs w:val="16"/>
        </w:rPr>
        <w:t>[</w:t>
      </w:r>
      <w:hyperlink r:id="rId1714">
        <w:r>
          <w:rPr>
            <w:rStyle w:val="InternetLink"/>
            <w:sz w:val="16"/>
            <w:szCs w:val="16"/>
          </w:rPr>
          <w:t xml:space="preserve"> 3</w:t>
        </w:r>
      </w:hyperlink>
      <w:r>
        <w:rPr>
          <w:color w:val="0000FF"/>
          <w:sz w:val="16"/>
          <w:szCs w:val="16"/>
          <w:u w:val="single"/>
        </w:rPr>
        <w:t xml:space="preserve"> </w:t>
      </w:r>
      <w:r>
        <w:rPr>
          <w:sz w:val="16"/>
          <w:szCs w:val="16"/>
        </w:rPr>
        <w:t xml:space="preserve">] cf. I-II, q. 13, a. 5 ad 3. </w:t>
      </w:r>
    </w:p>
    <w:p>
      <w:pPr>
        <w:pStyle w:val="NormaleWeb"/>
        <w:rPr/>
      </w:pPr>
      <w:r>
        <w:rPr>
          <w:sz w:val="16"/>
          <w:szCs w:val="16"/>
        </w:rPr>
        <w:t>[</w:t>
      </w:r>
      <w:hyperlink r:id="rId1715">
        <w:r>
          <w:rPr>
            <w:rStyle w:val="InternetLink"/>
            <w:sz w:val="16"/>
            <w:szCs w:val="16"/>
          </w:rPr>
          <w:t xml:space="preserve"> 4</w:t>
        </w:r>
      </w:hyperlink>
      <w:r>
        <w:rPr>
          <w:color w:val="0000FF"/>
          <w:sz w:val="16"/>
          <w:szCs w:val="16"/>
          <w:u w:val="single"/>
        </w:rPr>
        <w:t xml:space="preserve"> </w:t>
      </w:r>
      <w:r>
        <w:rPr>
          <w:sz w:val="16"/>
          <w:szCs w:val="16"/>
        </w:rPr>
        <w:t xml:space="preserve">] PC 14. </w:t>
      </w:r>
    </w:p>
    <w:p>
      <w:pPr>
        <w:pStyle w:val="NormaleWeb"/>
        <w:rPr/>
      </w:pPr>
      <w:r>
        <w:rPr>
          <w:sz w:val="16"/>
          <w:szCs w:val="16"/>
        </w:rPr>
        <w:t>[</w:t>
      </w:r>
      <w:hyperlink r:id="rId1716">
        <w:r>
          <w:rPr>
            <w:rStyle w:val="InternetLink"/>
            <w:sz w:val="16"/>
            <w:szCs w:val="16"/>
          </w:rPr>
          <w:t xml:space="preserve"> 5</w:t>
        </w:r>
      </w:hyperlink>
      <w:r>
        <w:rPr>
          <w:color w:val="0000FF"/>
          <w:sz w:val="16"/>
          <w:szCs w:val="16"/>
          <w:u w:val="single"/>
        </w:rPr>
        <w:t xml:space="preserve"> </w:t>
      </w:r>
      <w:r>
        <w:rPr>
          <w:sz w:val="16"/>
          <w:szCs w:val="16"/>
        </w:rPr>
        <w:t xml:space="preserve">] cf. PC 14. </w:t>
      </w:r>
    </w:p>
    <w:p>
      <w:pPr>
        <w:pStyle w:val="NormaleWeb"/>
        <w:rPr/>
      </w:pPr>
      <w:r>
        <w:rPr>
          <w:sz w:val="16"/>
          <w:szCs w:val="16"/>
        </w:rPr>
        <w:t>[</w:t>
      </w:r>
      <w:hyperlink r:id="rId1717">
        <w:r>
          <w:rPr>
            <w:rStyle w:val="InternetLink"/>
            <w:sz w:val="16"/>
            <w:szCs w:val="16"/>
          </w:rPr>
          <w:t xml:space="preserve"> 6</w:t>
        </w:r>
      </w:hyperlink>
      <w:r>
        <w:rPr>
          <w:color w:val="0000FF"/>
          <w:sz w:val="16"/>
          <w:szCs w:val="16"/>
          <w:u w:val="single"/>
        </w:rPr>
        <w:t xml:space="preserve"> </w:t>
      </w:r>
      <w:r>
        <w:rPr>
          <w:sz w:val="16"/>
          <w:szCs w:val="16"/>
        </w:rPr>
        <w:t xml:space="preserve">] CDC, can. 590, par. 1. </w:t>
      </w:r>
    </w:p>
    <w:p>
      <w:pPr>
        <w:pStyle w:val="NormaleWeb"/>
        <w:rPr/>
      </w:pPr>
      <w:hyperlink r:id="rId1718">
        <w:r>
          <w:rPr>
            <w:sz w:val="16"/>
            <w:szCs w:val="16"/>
          </w:rPr>
        </w:r>
      </w:hyperlink>
    </w:p>
    <w:p>
      <w:pPr>
        <w:pStyle w:val="Heading2"/>
        <w:rPr>
          <w:color w:val="653232"/>
          <w:sz w:val="16"/>
          <w:szCs w:val="16"/>
        </w:rPr>
      </w:pPr>
      <w:r>
        <w:rPr>
          <w:color w:val="653232"/>
          <w:sz w:val="16"/>
          <w:szCs w:val="16"/>
        </w:rPr>
        <w:t xml:space="preserve">La vita in comune nella luce evangelica </w:t>
      </w:r>
    </w:p>
    <w:p>
      <w:pPr>
        <w:pStyle w:val="Heading2"/>
        <w:rPr>
          <w:color w:val="653232"/>
          <w:sz w:val="16"/>
          <w:szCs w:val="16"/>
        </w:rPr>
      </w:pPr>
      <w:r>
        <w:rPr>
          <w:color w:val="653232"/>
          <w:sz w:val="16"/>
          <w:szCs w:val="16"/>
        </w:rPr>
        <w:t xml:space="preserve">Udienza Generale — 14 Dicembre 1994 </w:t>
      </w:r>
    </w:p>
    <w:p>
      <w:pPr>
        <w:pStyle w:val="Normal"/>
        <w:numPr>
          <w:ilvl w:val="1"/>
          <w:numId w:val="524"/>
        </w:numPr>
        <w:spacing w:before="0" w:after="0"/>
        <w:rPr>
          <w:sz w:val="16"/>
          <w:szCs w:val="16"/>
        </w:rPr>
      </w:pPr>
      <w:r>
        <w:rPr>
          <w:sz w:val="16"/>
          <w:szCs w:val="16"/>
        </w:rPr>
        <w:t xml:space="preserve">Circa gli aspetti essenziali della vita consacrata il Concilio Vaticano II, nel decreto «Perfectae caritatis», dopo aver trattato dei consigli evangelici di castità, povertà, obbedienza, parla della vita in comune in riferimento all'esempio delle prime comunità cristiane e nella luce del Vangelo. </w:t>
      </w:r>
    </w:p>
    <w:p>
      <w:pPr>
        <w:pStyle w:val="Normal"/>
        <w:numPr>
          <w:ilvl w:val="1"/>
          <w:numId w:val="524"/>
        </w:numPr>
        <w:spacing w:before="0" w:after="0"/>
        <w:rPr>
          <w:sz w:val="16"/>
          <w:szCs w:val="16"/>
        </w:rPr>
      </w:pPr>
      <w:r>
        <w:rPr>
          <w:sz w:val="16"/>
          <w:szCs w:val="16"/>
        </w:rPr>
        <w:t xml:space="preserve">L'insegnamento del Concilio su questo punto è molto importante, anche se è vero che una vita in comune strettamente intesa non esiste o viene molto ridotta in alcune forme di vita consacrata, come quelle eremitiche, mentre non è necessariamente richiesta negli Istituti secolari. Ma essa esiste nella grande maggioranza degli Istituti di vita consacrata ed è ritenuta da sempre, sia da parte dei Fondatori che della Chiesa, come una osservanza fondamentale per il buon andamento della vita religiosa e per un valido ordinamento dell'apostolato. A conferma di ciò, la Congregazione per gli Istituti di vita consacrata e le Società di vita apostolica ha pubblicato recentemente (2 febbraio 1994) uno speciale documento su «La vita fraterna in comunità». </w:t>
      </w:r>
    </w:p>
    <w:p>
      <w:pPr>
        <w:pStyle w:val="Normal"/>
        <w:numPr>
          <w:ilvl w:val="0"/>
          <w:numId w:val="524"/>
        </w:numPr>
        <w:spacing w:before="0" w:after="280"/>
        <w:rPr>
          <w:sz w:val="16"/>
          <w:szCs w:val="16"/>
        </w:rPr>
      </w:pPr>
      <w:r>
        <w:rPr>
          <w:sz w:val="16"/>
          <w:szCs w:val="16"/>
        </w:rPr>
        <w:t xml:space="preserve">Se guardiamo al Vangelo, si può dire che la vita in comune risponda all'insegnamento di Gesù sul legame fra i due precetti dell'amore verso Dio e dell'amore verso il prossimo. In uno stato di vita in cui si vuole amare Dio sommamente, non si può non impegnarsi anche ad amare con particolare generosità il prossimo, cominciando da coloro che sono più vicini perché appartengono alla medesima comunità. Questo è lo stato di vita dei «consacrati». </w:t>
      </w:r>
    </w:p>
    <w:p>
      <w:pPr>
        <w:pStyle w:val="NormaleWeb"/>
        <w:rPr>
          <w:sz w:val="16"/>
          <w:szCs w:val="16"/>
        </w:rPr>
      </w:pPr>
      <w:r>
        <w:rPr>
          <w:sz w:val="16"/>
          <w:szCs w:val="16"/>
        </w:rPr>
        <w:t xml:space="preserve">Inoltre, dal Vangelo risulta che le chiamate di Gesù sono state rivolte, sì, a delle singole persone, ma in genere per invitarle ad associarsi, a formare un gruppo: così è stato per il gruppo dei discepoli, così per quello delle donne. </w:t>
      </w:r>
    </w:p>
    <w:p>
      <w:pPr>
        <w:pStyle w:val="NormaleWeb"/>
        <w:rPr>
          <w:sz w:val="16"/>
          <w:szCs w:val="16"/>
        </w:rPr>
      </w:pPr>
      <w:r>
        <w:rPr>
          <w:sz w:val="16"/>
          <w:szCs w:val="16"/>
        </w:rPr>
        <w:t xml:space="preserve">Nelle pagine evangeliche si trova anche documentata l'importanza della carità fraterna come anima della comunità e quindi come valore essenziale della vita comune. Vi si riferisce delle dispute che si ebbero a più riprese tra gli stessi apostoli, i quali, seguendo Gesù, non avevano cessato di essere uomini, figli del loro tempo e del loro popolo: si preoccupavano di stabilire primati di grandezza e di comando. La risposta di Gesù fu una lezione di umiltà e disponibilità a servire (cf. Mt 18,34; 20,26-28 e paralleli). Poi egli diede loro il «suo» comandamento quello dell'amore mutuo (cf. Gv 13,34; 15,12.17) secondo il suo esempio. Nella storia della Chiesa, e in particolare degli Istituti di religiosi, il problema dei rapporti tra individui e gruppi si è spesso riproposto, e non ha avuto altra risposta valida che quella dell'umiltà cristiana, dell'amore fraterno, che unisce nel nome e per virtù della carità di Cristo, come ripete l'antico canto delle «agapi»: «Congregavit nos in unum Christi amor»: l'amore di Cristo ci ha raccolti insieme. </w:t>
      </w:r>
    </w:p>
    <w:p>
      <w:pPr>
        <w:pStyle w:val="NormaleWeb"/>
        <w:rPr>
          <w:sz w:val="16"/>
          <w:szCs w:val="16"/>
        </w:rPr>
      </w:pPr>
      <w:r>
        <w:rPr>
          <w:sz w:val="16"/>
          <w:szCs w:val="16"/>
        </w:rPr>
        <w:t xml:space="preserve">Certo, la pratica dell'amore fraterno nella vita comune richiede sforzi e sacrifici notevoli, ed esige generosità non meno dell'esercizio dei consigli evangelici. Perciò l'ingresso in un Istituto religioso o in una Comunità implica un serio impegno a vivere l'amore fraterno in ogni suo aspetto. </w:t>
      </w:r>
    </w:p>
    <w:p>
      <w:pPr>
        <w:pStyle w:val="NormaleWeb"/>
        <w:rPr>
          <w:sz w:val="16"/>
          <w:szCs w:val="16"/>
        </w:rPr>
      </w:pPr>
      <w:r>
        <w:rPr>
          <w:sz w:val="16"/>
          <w:szCs w:val="16"/>
        </w:rPr>
        <w:t xml:space="preserve">3. E' di esempio in ciò la comunità dei primi cristiani. Essa si raduna, subito dopo l'ascensione, per pregare in unità di cuore (cf. At 1,14), e per perseverare nella «comunione» fraterna (At 2,42), giungendo persino alla condivisione dei beni: «tenevano ogni cosa in comune» (At 2,44). L'unità desiderata da Cristo trovava in quel momento dell'inizio della Chiesa un'attuazione degna di essere ricordata: «La moltitudine di coloro che erano venuti alla fede aveva un cuore solo e un'anima sola» (At 4,32). </w:t>
      </w:r>
    </w:p>
    <w:p>
      <w:pPr>
        <w:pStyle w:val="NormaleWeb"/>
        <w:rPr>
          <w:sz w:val="16"/>
          <w:szCs w:val="16"/>
        </w:rPr>
      </w:pPr>
      <w:r>
        <w:rPr>
          <w:sz w:val="16"/>
          <w:szCs w:val="16"/>
        </w:rPr>
        <w:t xml:space="preserve">Nella Chiesa è rimasto sempre vivo il ricordo - forse anche la nostalgia - di quella comunità primitiva, e in fondo le comunità religiose hanno sempre cercato di riprodurre quell'ideale di comunione nella carità diventata norma pratica di vita in comune. I loro membri, radunati dalla carità di Cristo, vivono insieme perché intendono permanere in questo amore. Così possono essere testimoni del vero volto della Chiesa, in cui si riflette la sua anima: la carità. </w:t>
      </w:r>
    </w:p>
    <w:p>
      <w:pPr>
        <w:pStyle w:val="NormaleWeb"/>
        <w:rPr>
          <w:sz w:val="16"/>
          <w:szCs w:val="16"/>
        </w:rPr>
      </w:pPr>
      <w:r>
        <w:rPr>
          <w:sz w:val="16"/>
          <w:szCs w:val="16"/>
        </w:rPr>
        <w:t xml:space="preserve">«Un cuore solo, un'anima sola» non significa uniformità, monolitismo, appiattimento, ma comunione profonda nella mutua comprensione e nel reciproco rispetto. </w:t>
      </w:r>
    </w:p>
    <w:p>
      <w:pPr>
        <w:pStyle w:val="NormaleWeb"/>
        <w:rPr>
          <w:sz w:val="16"/>
          <w:szCs w:val="16"/>
        </w:rPr>
      </w:pPr>
      <w:r>
        <w:rPr>
          <w:sz w:val="16"/>
          <w:szCs w:val="16"/>
        </w:rPr>
        <w:t xml:space="preserve">4. Non si può trattare, però, soltanto di una unione di simpatia e di affetto umano. Il Concilio, eco degli Atti degli apostoli, parla di «unità di spirito» (PC 15). Si tratta di una unità che ha la sua più profonda radice nello Spirito Santo, che effonde la carità nei cuori (cf. Rm 5,5) e spinge persone diverse ad aiutarsi nel cammino di perfezione, instaurando e mantenendo fra loro un clima di buona intesa e di cooperazione. Come assicura l'unità in tutta la Chiesa, lo Spirito Santo la stabilisce e la fa durare in modo anche più intenso nelle comunità di vita consacrata. </w:t>
      </w:r>
    </w:p>
    <w:p>
      <w:pPr>
        <w:pStyle w:val="NormaleWeb"/>
        <w:rPr>
          <w:sz w:val="16"/>
          <w:szCs w:val="16"/>
        </w:rPr>
      </w:pPr>
      <w:r>
        <w:rPr>
          <w:sz w:val="16"/>
          <w:szCs w:val="16"/>
        </w:rPr>
        <w:t xml:space="preserve">Quali sono le vie della carità infusa dallo Spirito Santo? Il Concilio attira l'attenzione specialmente sulla stima reciproca (cf. PC 15). Esso applica ai religiosi due raccomandazioni di san Paolo ai cristiani: «Amatevi gli uni gli altri con affetto fraterno, gareggiate nello stimarvi a vicenda» (Rm 12,10); «Portate i pesi gli uni degli altri» (Gal 6,2). </w:t>
      </w:r>
    </w:p>
    <w:p>
      <w:pPr>
        <w:pStyle w:val="NormaleWeb"/>
        <w:rPr>
          <w:sz w:val="16"/>
          <w:szCs w:val="16"/>
        </w:rPr>
      </w:pPr>
      <w:r>
        <w:rPr>
          <w:sz w:val="16"/>
          <w:szCs w:val="16"/>
        </w:rPr>
        <w:t xml:space="preserve">La mutua stima è un'espressione del mutuo amore, che s'oppone alla tendenza così diffusa a giudicare severamente il prossimo e a criticarlo. La raccomandazione paolina stimola a scoprire negli altri le loro qualità e, per quanto è dato di vedere ai poveri occhi umani, la meravigliosa opera della grazia e - in definitiva - dello Spirito Santo. Questa stima comporta l'accettazione dell'altro con le sue proprietà e il suo modo di pensare e di agire; così è possibile superare molti ostacoli all'armonia fra caratteri spesso molto diversi. </w:t>
      </w:r>
    </w:p>
    <w:p>
      <w:pPr>
        <w:pStyle w:val="NormaleWeb"/>
        <w:rPr>
          <w:sz w:val="16"/>
          <w:szCs w:val="16"/>
        </w:rPr>
      </w:pPr>
      <w:r>
        <w:rPr>
          <w:sz w:val="16"/>
          <w:szCs w:val="16"/>
        </w:rPr>
        <w:t xml:space="preserve">«Portare i pesi gli uni degli altri» significa assumere con simpatia i difetti, veri </w:t>
      </w:r>
    </w:p>
    <w:p>
      <w:pPr>
        <w:pStyle w:val="NormaleWeb"/>
        <w:rPr>
          <w:sz w:val="16"/>
          <w:szCs w:val="16"/>
        </w:rPr>
      </w:pPr>
      <w:r>
        <w:rPr>
          <w:sz w:val="16"/>
          <w:szCs w:val="16"/>
        </w:rPr>
        <w:t xml:space="preserve">o apparenti, degli altri, anche quando se ne sente fastidio, e accettare volentieri tutti i sacrifici che vengono imposti dalla convivenza con coloro che non hanno mentalità e temperamento pienamente conformi al proprio modo di vedere e di giudicare. </w:t>
      </w:r>
    </w:p>
    <w:p>
      <w:pPr>
        <w:pStyle w:val="NormaleWeb"/>
        <w:rPr>
          <w:sz w:val="16"/>
          <w:szCs w:val="16"/>
        </w:rPr>
      </w:pPr>
      <w:r>
        <w:rPr>
          <w:sz w:val="16"/>
          <w:szCs w:val="16"/>
        </w:rPr>
        <w:t xml:space="preserve">5. Il Concilio (PC 15), sempre a questo riguardo, ricorda che la carità è il compimento della legge (cf. Rm 13,10), il vincolo della perfezione (cf. Col 3,14), il segno del passaggio dalla morte alla vita (cf. 1Gv 3,14), la manifestazione dell'avvento di Cristo (cf. Gv 14,21.23), la fonte di energia per l'apostolato. Possiamo applicare alla vita in comune l'eccellenza della carità descritta da san Paolo nella Prima lettera ai Corinzi (13,1-13), e attribuire ad essa quelli che l'Apostolo chiama i frutti dello Spirito: «Amore, gioia, pace, pazienza, benevolenza, bontà, mitezza, dominio di sé» (Gal 5,22): frutti - dice il Concilio - dell'«amore di Dio diffuso nei cuori» (PC 15). </w:t>
      </w:r>
    </w:p>
    <w:p>
      <w:pPr>
        <w:pStyle w:val="NormaleWeb"/>
        <w:rPr>
          <w:sz w:val="16"/>
          <w:szCs w:val="16"/>
        </w:rPr>
      </w:pPr>
      <w:r>
        <w:rPr>
          <w:sz w:val="16"/>
          <w:szCs w:val="16"/>
        </w:rPr>
        <w:t xml:space="preserve">Gesù ha detto: «Dove sono due o tre riuniti nel mio nome, io sono in mezzo a loro» (Mt 18,20). Ecco: la presenza di Cristo è acquisita dovunque vi sia unità nella carità, e la presenza di Cristo è fonte di gioia profonda, che si rinnova ogni giorno, fino al momento dell'incontro definitivo con lui. </w:t>
      </w:r>
    </w:p>
    <w:p>
      <w:pPr>
        <w:pStyle w:val="NormaleWeb"/>
        <w:rPr/>
      </w:pPr>
      <w:hyperlink r:id="rId1719">
        <w:r>
          <w:rPr>
            <w:sz w:val="16"/>
            <w:szCs w:val="16"/>
          </w:rPr>
        </w:r>
      </w:hyperlink>
    </w:p>
    <w:p>
      <w:pPr>
        <w:pStyle w:val="Heading2"/>
        <w:rPr>
          <w:color w:val="653232"/>
          <w:sz w:val="16"/>
          <w:szCs w:val="16"/>
        </w:rPr>
      </w:pPr>
      <w:r>
        <w:rPr>
          <w:color w:val="653232"/>
          <w:sz w:val="16"/>
          <w:szCs w:val="16"/>
        </w:rPr>
        <w:t xml:space="preserve">L'impegno della preghiera nella vita consacrata </w:t>
      </w:r>
    </w:p>
    <w:p>
      <w:pPr>
        <w:pStyle w:val="Heading2"/>
        <w:rPr>
          <w:color w:val="653232"/>
          <w:sz w:val="16"/>
          <w:szCs w:val="16"/>
        </w:rPr>
      </w:pPr>
      <w:r>
        <w:rPr>
          <w:color w:val="653232"/>
          <w:sz w:val="16"/>
          <w:szCs w:val="16"/>
        </w:rPr>
        <w:t xml:space="preserve">Udienza Generale — 4 Gennaio 1995 </w:t>
      </w:r>
    </w:p>
    <w:p>
      <w:pPr>
        <w:pStyle w:val="Normal"/>
        <w:numPr>
          <w:ilvl w:val="1"/>
          <w:numId w:val="105"/>
        </w:numPr>
        <w:spacing w:before="0" w:after="0"/>
        <w:rPr>
          <w:sz w:val="16"/>
          <w:szCs w:val="16"/>
        </w:rPr>
      </w:pPr>
      <w:r>
        <w:rPr>
          <w:sz w:val="16"/>
          <w:szCs w:val="16"/>
        </w:rPr>
        <w:t xml:space="preserve">Nella tradizione cristiana è sempre stato attribuito un posto eminente alla contemplazione come espressione altissima della vita spirituale e momento culminante del processo della preghiera. L'atto contemplativo dà pienezza di significato alla vita religiosa, qualunque essa sia, come conseguenza della speciale consacrazione costituita dalla professione dei consigli evangelici. In forza di questa consacrazione, la vita religiosa è - e non può non essere - vita di preghiera e quindi di contemplazione, anche quando nella impostazione della spiritualità e nella pratica il tempo attribuito alla preghiera non è esclusivo né preponderante. </w:t>
      </w:r>
    </w:p>
    <w:p>
      <w:pPr>
        <w:pStyle w:val="Normal"/>
        <w:numPr>
          <w:ilvl w:val="1"/>
          <w:numId w:val="105"/>
        </w:numPr>
        <w:spacing w:before="0" w:after="0"/>
        <w:rPr>
          <w:sz w:val="16"/>
          <w:szCs w:val="16"/>
        </w:rPr>
      </w:pPr>
      <w:r>
        <w:rPr>
          <w:sz w:val="16"/>
          <w:szCs w:val="16"/>
        </w:rPr>
        <w:t xml:space="preserve">Per questo il Concilio afferma: «E' necessario che i membri di qualsiasi Istituto, avendo di mira unicamente e sopra ogni cosa Iddio, congiungano la contemplazione, con cui siano in grado di aderire a Dio con la mente e col cuore, e l'ardore apostolico» (decreto «Perfectae caritatis», 5). Così il Concilio sottolinea che la contemplazione non s'impone soltanto negli Istituti di vita puramente contemplativa, ma in tutti gli Istituti, anche in quelli che si dedicano ad opere apostoliche molto impegnative. L'impegno della preghiera è essenziale in ogni vita consacrata. </w:t>
      </w:r>
    </w:p>
    <w:p>
      <w:pPr>
        <w:pStyle w:val="Normal"/>
        <w:numPr>
          <w:ilvl w:val="1"/>
          <w:numId w:val="105"/>
        </w:numPr>
        <w:spacing w:before="0" w:after="0"/>
        <w:rPr>
          <w:sz w:val="16"/>
          <w:szCs w:val="16"/>
        </w:rPr>
      </w:pPr>
      <w:r>
        <w:rPr>
          <w:sz w:val="16"/>
          <w:szCs w:val="16"/>
        </w:rPr>
        <w:t xml:space="preserve">E' ciò che apprendiamo dal Vangelo, a cui si riferisce lo stesso Concilio. Un episodio evangelico più particolarmente evocato (cf. PC 5) è quello di Maria di Betania che, «sedutasi ai piedi di Gesù, ascoltava la sua parola». A Marta, che desiderava che sua sorella l'aiutasse nel servizio e perciò chiedeva l'intervento di Gesù per spingerla al lavoro, il Maestro rispose: «Maria si è scelta la parte </w:t>
      </w:r>
    </w:p>
    <w:p>
      <w:pPr>
        <w:pStyle w:val="Normal"/>
        <w:numPr>
          <w:ilvl w:val="1"/>
          <w:numId w:val="105"/>
        </w:numPr>
        <w:spacing w:before="0" w:after="0"/>
        <w:rPr>
          <w:sz w:val="16"/>
          <w:szCs w:val="16"/>
        </w:rPr>
      </w:pPr>
      <w:r>
        <w:rPr>
          <w:sz w:val="16"/>
          <w:szCs w:val="16"/>
        </w:rPr>
        <w:t xml:space="preserve">migliore, che non le sarà tolta» (Lc 10,38-42). Il significato di questa risposta è trasparente: la «parte migliore» consiste nell'ascoltare Cristo rimanendo presso di lui, in adesione di spirito e di cuore. Ecco perché nella tradizione cristiana, ispirata al Vangelo, la contemplazione gode di una indiscussa priorità nella vita consacrata. Per di più il Maestro nella sua risposta fa capire a Marta che l'adesione alla sua persona, alla sua parola, alla verità che egli rivela e dona da parte di Dio, è «l'unica cosa (veramente) necessaria». Come a dire che Dio - e lo stesso suo Figlio fatto uomo - desidera l'omaggio del cuore prima dell'omaggio della attività; e che il senso della religione inaugurata nel mondo da Gesù è adorare «il Padre in spirito e verità» (Gv 4,23), come Egli stesso gradisce, secondo l'insegnamento dato alla Samaritana. </w:t>
      </w:r>
    </w:p>
    <w:p>
      <w:pPr>
        <w:pStyle w:val="Normal"/>
        <w:numPr>
          <w:ilvl w:val="1"/>
          <w:numId w:val="105"/>
        </w:numPr>
        <w:spacing w:before="0" w:after="0"/>
        <w:rPr>
          <w:sz w:val="16"/>
          <w:szCs w:val="16"/>
        </w:rPr>
      </w:pPr>
      <w:r>
        <w:rPr>
          <w:sz w:val="16"/>
          <w:szCs w:val="16"/>
        </w:rPr>
        <w:t xml:space="preserve">In questa priorità dell'omaggio del cuore il Concilio insegna a vedere anche la doverosa risposta all'amore di Dio che per primo ci ha amati (cf. PC 6). I consacrati, cercati in modo privilegiato dal Padre, sono chiamati a loro volta a «cercare Dio», a volgere i loro desideri verso il Padre, a intrattenere contatti di preghiera con lui, a donargli il loro cuore con ardente amore. </w:t>
      </w:r>
    </w:p>
    <w:p>
      <w:pPr>
        <w:pStyle w:val="Normal"/>
        <w:numPr>
          <w:ilvl w:val="1"/>
          <w:numId w:val="105"/>
        </w:numPr>
        <w:spacing w:before="0" w:after="0"/>
        <w:rPr>
          <w:sz w:val="16"/>
          <w:szCs w:val="16"/>
        </w:rPr>
      </w:pPr>
      <w:r>
        <w:rPr>
          <w:sz w:val="16"/>
          <w:szCs w:val="16"/>
        </w:rPr>
        <w:t xml:space="preserve">Questa intimità con Dio è attuata da essi nella vita con Cristo e in Cristo. Dice il Concilio: «In tutte le circostanze si sforzino di alimentare la vita nascosta con Cristo in Dio (cf. Col 3,3)» (PC 6). E' la vita nascosta della quale san Paolo enuncia la legge fondamentale: pensare «alle cose di lassù, non a quelle della terra» (Col 3,2). Questo aspetto nascosto dell'intima unione con Cristo si rivelerà nella sua profonda verità e bellezza quando ci troveremo nell'aldilà. </w:t>
      </w:r>
    </w:p>
    <w:p>
      <w:pPr>
        <w:pStyle w:val="Normal"/>
        <w:numPr>
          <w:ilvl w:val="1"/>
          <w:numId w:val="105"/>
        </w:numPr>
        <w:spacing w:before="0" w:after="0"/>
        <w:rPr>
          <w:sz w:val="16"/>
          <w:szCs w:val="16"/>
        </w:rPr>
      </w:pPr>
      <w:r>
        <w:rPr>
          <w:sz w:val="16"/>
          <w:szCs w:val="16"/>
        </w:rPr>
        <w:t xml:space="preserve">Sulla base di questa ragione essenziale della vita consacrata, il Concilio raccomanda: «I membri degli Istituti (religiosi) coltivino con assiduità lo spirito di preghiera e la preghiera stessa» (PC 6). Qui ci basti spiegare che lo «spirito di preghiera» si identifica con l'atteggiamento dell'anima che ha sete della intimità divina e si sforza di vivere in questa intimità, con totale dedizione di sé. Questo atteggiamento si esprime nella preghiera concreta, alla quale si dedica un certo tempo in ogni giorno della vita. Anche in questo si imita Gesù, che pure nel periodo più intenso del suo ministero riservava dei momenti al </w:t>
      </w:r>
    </w:p>
    <w:p>
      <w:pPr>
        <w:pStyle w:val="Normal"/>
        <w:numPr>
          <w:ilvl w:val="1"/>
          <w:numId w:val="105"/>
        </w:numPr>
        <w:spacing w:before="0" w:after="0"/>
        <w:rPr>
          <w:sz w:val="16"/>
          <w:szCs w:val="16"/>
        </w:rPr>
      </w:pPr>
      <w:r>
        <w:rPr>
          <w:sz w:val="16"/>
          <w:szCs w:val="16"/>
        </w:rPr>
        <w:t xml:space="preserve">dialogo esclusivo col Padre nella preghiera solitaria (cf. Mc 1,35; Lc 5,16; 6,12). </w:t>
      </w:r>
    </w:p>
    <w:p>
      <w:pPr>
        <w:pStyle w:val="Normal"/>
        <w:numPr>
          <w:ilvl w:val="0"/>
          <w:numId w:val="105"/>
        </w:numPr>
        <w:spacing w:before="0" w:after="280"/>
        <w:rPr>
          <w:sz w:val="16"/>
          <w:szCs w:val="16"/>
        </w:rPr>
      </w:pPr>
      <w:r>
        <w:rPr>
          <w:sz w:val="16"/>
          <w:szCs w:val="16"/>
        </w:rPr>
        <w:t xml:space="preserve">Si sa che nella tradizione cristiana si sogliono distinguere varie forme di preghiera, e in particolare la preghiera «in comune» e la preghiera «solitaria». Entrambe sono utili e generalmente prescritte. Forse è sempre da evitare che la preghiera comune disabitui a quella solitaria, o che questa diventi così preponderante da eliminare o svalutare quella comune. Un genuino spirito di preghiera evangelico regola entrambe le forme secondo un dosaggio benefico per l'anima, che i Fondatori e i Legislatori degli Istituti religiosi stabiliscono in sintonia con l'autorità della Chiesa. </w:t>
      </w:r>
    </w:p>
    <w:p>
      <w:pPr>
        <w:pStyle w:val="NormaleWeb"/>
        <w:rPr>
          <w:sz w:val="16"/>
          <w:szCs w:val="16"/>
        </w:rPr>
      </w:pPr>
      <w:r>
        <w:rPr>
          <w:sz w:val="16"/>
          <w:szCs w:val="16"/>
        </w:rPr>
        <w:t xml:space="preserve">Lo stesso si può ripetere circa la distinzione tra la preghiera vocale e la preghiera mentale, o «orazione». In realtà, ogni preghiera deve essere preghiera del cuore. </w:t>
      </w:r>
    </w:p>
    <w:p>
      <w:pPr>
        <w:pStyle w:val="NormaleWeb"/>
        <w:rPr>
          <w:sz w:val="16"/>
          <w:szCs w:val="16"/>
        </w:rPr>
      </w:pPr>
      <w:r>
        <w:rPr>
          <w:sz w:val="16"/>
          <w:szCs w:val="16"/>
        </w:rPr>
        <w:t xml:space="preserve">Gesù raccomanda la preghiera umile e sincera: «Prega il Padre tuo nel segreto» (Mt 6,6), avvertendo che non è la moltitudine delle parole ad assicurare l'esaudimento (Mt 6,7). Ma è altrettanto vero che la preghiera interiore tende, per la natura stessa dell'uomo, a esprimersi ed espandersi nelle parole, nei gesti, in un insieme di atti di culto cosiddetto esterno, la cui anima resta sempre la preghiera del cuore. </w:t>
      </w:r>
    </w:p>
    <w:p>
      <w:pPr>
        <w:pStyle w:val="Normal"/>
        <w:numPr>
          <w:ilvl w:val="0"/>
          <w:numId w:val="622"/>
        </w:numPr>
        <w:spacing w:before="0" w:after="0"/>
        <w:rPr>
          <w:sz w:val="16"/>
          <w:szCs w:val="16"/>
        </w:rPr>
      </w:pPr>
      <w:r>
        <w:rPr>
          <w:sz w:val="16"/>
          <w:szCs w:val="16"/>
        </w:rPr>
        <w:t xml:space="preserve">Il Concilio addita ancora le «fonti genuine della spiritualità cristiana» e della preghiera (PC 6): sono la Sacra Scrittura, della quale suggerisce la lettura e meditazione per poter entrare più profondamente nel mistero di Cristo, e la liturgia, soprattutto la celebrazione eucaristica, con la ricchezza delle sue letture, la partecipazione sacramentale all'offerta redentrice della croce, il contatto vivo con Cristo, cibo e bevanda nella Comunione. Alcuni Istituti promuovono anche la pratica dell'adorazione eucaristica, atta a favorire la contemplazione e l'attaccamento alla persona di Cristo, e a testimoniare l'attrattiva che la sua presenza esercita sull'umanità (cf. Gv 12,32). Non possono non essere lodati e proposti all'imitazione. </w:t>
      </w:r>
    </w:p>
    <w:p>
      <w:pPr>
        <w:pStyle w:val="Normal"/>
        <w:numPr>
          <w:ilvl w:val="0"/>
          <w:numId w:val="622"/>
        </w:numPr>
        <w:spacing w:before="0" w:after="0"/>
        <w:rPr>
          <w:sz w:val="16"/>
          <w:szCs w:val="16"/>
        </w:rPr>
      </w:pPr>
      <w:r>
        <w:rPr>
          <w:sz w:val="16"/>
          <w:szCs w:val="16"/>
        </w:rPr>
        <w:t xml:space="preserve">Si sa che ci sono oggi, come sempre in passato, degli Istituti «dediti interamente alla contemplazione» (PC 7). Essi hanno il loro posto nella vita della Chiesa, pur «nell'urgente necessità di apostolato» che si avverte oggi nel mondo. E' il riconoscimento concreto della parola di Cristo circa l'«unico necessario». La Chiesa ha bisogno di questa preghiera dei contemplativi per crescere nella sua unione con Cristo e ottenere le grazie necessarie al suo sviluppo nel mondo. I contemplativi, i monaci, i monasteri di clausura sono dunque anche dei testimoni della priorità che la Chiesa attribuisce alla preghiera e della fedeltà che essa vuole sia conservata alla risposta data da Gesù a Marta sulla «parte migliore» scelta da Maria. </w:t>
      </w:r>
    </w:p>
    <w:p>
      <w:pPr>
        <w:pStyle w:val="Normal"/>
        <w:numPr>
          <w:ilvl w:val="0"/>
          <w:numId w:val="622"/>
        </w:numPr>
        <w:spacing w:before="0" w:after="280"/>
        <w:rPr>
          <w:sz w:val="16"/>
          <w:szCs w:val="16"/>
        </w:rPr>
      </w:pPr>
      <w:r>
        <w:rPr>
          <w:sz w:val="16"/>
          <w:szCs w:val="16"/>
        </w:rPr>
        <w:t xml:space="preserve">Bisogna a questo punto ricordare che la risposta alla vocazione contemplativa comporta profondi sacrifici, in particolare quello della rinuncia a un'attività direttamente apostolica, che specialmente oggi sembra così connaturale alla maggioranza dei cristiani, uomini e donne. I contemplativi si dedicano al culto dell'Eterno, e «offrono a Dio un eccellente sacrificio di lode» (PC 7), in uno stato di oblazione personale così elevato da richiedere una vocazione speciale, che bisogna verificare prima dell'ammissione o della professione definitiva. </w:t>
      </w:r>
    </w:p>
    <w:p>
      <w:pPr>
        <w:pStyle w:val="NormaleWeb"/>
        <w:rPr>
          <w:sz w:val="16"/>
          <w:szCs w:val="16"/>
        </w:rPr>
      </w:pPr>
      <w:r>
        <w:rPr>
          <w:sz w:val="16"/>
          <w:szCs w:val="16"/>
        </w:rPr>
        <w:t xml:space="preserve">E' però da notare che anche gli Istituti contemplativi hanno nella Chiesa una funzione apostolica. Infatti la preghiera è un servizio alla Chiesa e alle anime. Essa produce «frutti abbondantissimi di santità» e procura al popolo di Dio «una misteriosa fecondità apostolica» (PC 7). Di fatto si sa che i contemplativi pregano e vivono per la Chiesa e spesso ottengono per il suo sostegno e il suo progresso grazie e aiuti celesti ben superiori a quelli realizzati con l'azione. </w:t>
      </w:r>
    </w:p>
    <w:p>
      <w:pPr>
        <w:pStyle w:val="NormaleWeb"/>
        <w:rPr>
          <w:sz w:val="16"/>
          <w:szCs w:val="16"/>
        </w:rPr>
      </w:pPr>
      <w:r>
        <w:rPr>
          <w:sz w:val="16"/>
          <w:szCs w:val="16"/>
        </w:rPr>
        <w:t xml:space="preserve">A questo riguardo è bello concludere la presente catechesi col ricordo di santa Teresa del Bambino Gesù, che con la sua preghiera e il suo sacrificio serviva alla evangelizzazione come e più che se fosse stata tutta dedita all'azione missionaria. Tanto che fu proclamata Patrona delle Missioni. Ciò pone in evidenza l'importanza essenziale degli Istituti di vita contemplativa e richiama la necessità che tutti gli Istituti di vita consacrata, anche quelli dediti all'apostolato più intenso e più vario, ricordino che l'attività - pure la più santa e benefica in favore del prossimo - non dispensa mai dalla preghiera come omaggio del cuore, della mente e di tutta la vita a Dio. </w:t>
      </w:r>
    </w:p>
    <w:p>
      <w:pPr>
        <w:pStyle w:val="NormaleWeb"/>
        <w:rPr/>
      </w:pPr>
      <w:hyperlink r:id="rId1720">
        <w:r>
          <w:rPr>
            <w:sz w:val="16"/>
            <w:szCs w:val="16"/>
          </w:rPr>
        </w:r>
      </w:hyperlink>
    </w:p>
    <w:p>
      <w:pPr>
        <w:pStyle w:val="Heading2"/>
        <w:rPr>
          <w:color w:val="653232"/>
          <w:sz w:val="16"/>
          <w:szCs w:val="16"/>
        </w:rPr>
      </w:pPr>
      <w:r>
        <w:rPr>
          <w:color w:val="653232"/>
          <w:sz w:val="16"/>
          <w:szCs w:val="16"/>
        </w:rPr>
        <w:t xml:space="preserve">La vita consacrata al servizio della Chiesa </w:t>
      </w:r>
    </w:p>
    <w:p>
      <w:pPr>
        <w:pStyle w:val="Heading2"/>
        <w:rPr>
          <w:color w:val="653232"/>
          <w:sz w:val="16"/>
          <w:szCs w:val="16"/>
        </w:rPr>
      </w:pPr>
      <w:r>
        <w:rPr>
          <w:color w:val="653232"/>
          <w:sz w:val="16"/>
          <w:szCs w:val="16"/>
        </w:rPr>
        <w:t xml:space="preserve">Udienza Generale — 11 Gennaio 1995 </w:t>
      </w:r>
    </w:p>
    <w:p>
      <w:pPr>
        <w:pStyle w:val="NormaleWeb"/>
        <w:rPr>
          <w:sz w:val="16"/>
          <w:szCs w:val="16"/>
        </w:rPr>
      </w:pPr>
      <w:r>
        <w:rPr>
          <w:sz w:val="16"/>
          <w:szCs w:val="16"/>
        </w:rPr>
        <w:t xml:space="preserve">1. Il Concilio Vaticano II mette in luce la dimensione ecclesiologica dei consigli evangelici (LG 44). Gesù stesso, nel Vangelo, lascia intendere che i suoi appelli alla vita consacrata hanno come scopo l'instaurazione del regno: il celibato volontario deve essere praticato per il regno dei cieli (cf. Mt 19,12) e la rinuncia universale per seguire il Maestro si giustifica con il «regno di Dio» (Lc 18,29). </w:t>
      </w:r>
    </w:p>
    <w:p>
      <w:pPr>
        <w:pStyle w:val="NormaleWeb"/>
        <w:rPr>
          <w:sz w:val="16"/>
          <w:szCs w:val="16"/>
        </w:rPr>
      </w:pPr>
      <w:r>
        <w:rPr>
          <w:sz w:val="16"/>
          <w:szCs w:val="16"/>
        </w:rPr>
        <w:t xml:space="preserve">Gesù pone una relazione molto stretta tra la missione da lui affidata agli apostoli e la richiesta loro rivolta di lasciare tutto per seguirlo: le loro attività profane e i loro beni («ta ídia»), come si legge in Lc 18,28. Pietro ne è consapevole; per questo dichiara a Gesù, anche a nome degli altri apostoli: «Ecco, noi abbiamo lasciato tutto e ti abbiamo seguito» (Mc 10,28; cf. Mt 19,27). </w:t>
      </w:r>
    </w:p>
    <w:p>
      <w:pPr>
        <w:pStyle w:val="NormaleWeb"/>
        <w:rPr>
          <w:sz w:val="16"/>
          <w:szCs w:val="16"/>
        </w:rPr>
      </w:pPr>
      <w:r>
        <w:rPr>
          <w:sz w:val="16"/>
          <w:szCs w:val="16"/>
        </w:rPr>
        <w:t xml:space="preserve">Quanto Gesù reclama dai suoi apostoli, lo chiede anche a chi, nelle varie epoche della storia della Chiesa, accetterà di seguirlo nell'apostolato sulla via dei consigli evangelici: il dono di tutta la persona e di tutte le forze per lo sviluppo del regno di Dio sulla terra, sviluppo di cui la Chiesa ha la principale responsabilità. E va detto che, secondo la tradizione cristiana, scopo della vocazione non è mai esclusivamente la santificazione personale. Anzi, una santificazione esclusivamente personale non sarebbe autentica, perché Cristo ha legato strettamente santità e carità. Quindi chi tende alla santità personale lo deve fare nel contesto di un impegno di servizio alla vita e alla santità della Chiesa. Anche la vita puramente contemplativa, come abbiamo visto in una precedente catechesi, comporta questo orientamento ecclesiologico. </w:t>
      </w:r>
    </w:p>
    <w:p>
      <w:pPr>
        <w:pStyle w:val="NormaleWeb"/>
        <w:rPr>
          <w:sz w:val="16"/>
          <w:szCs w:val="16"/>
        </w:rPr>
      </w:pPr>
      <w:r>
        <w:rPr>
          <w:sz w:val="16"/>
          <w:szCs w:val="16"/>
        </w:rPr>
        <w:t xml:space="preserve">Di qui deriva, secondo il Concilio, il compito e il dovere dei religiosi di «lavorare in ogni parte della terra» (LG 44), per consolidare e dilatare il regno di Cristo. Nella grande varietà dei servizi di cui la Chiesa ha bisogno, c'è posto per tutti: e ogni consacrato può e deve impegnare tutte le sue forze nella grande opera dell'instaurazione e dell'estensione del regno di Cristo sulla terra, secondo le capacità e i carismi a lui concessi in armonia costruttiva con la missione della propria famiglia religiosa. </w:t>
      </w:r>
    </w:p>
    <w:p>
      <w:pPr>
        <w:pStyle w:val="Normal"/>
        <w:numPr>
          <w:ilvl w:val="1"/>
          <w:numId w:val="629"/>
        </w:numPr>
        <w:spacing w:before="0" w:after="0"/>
        <w:rPr>
          <w:sz w:val="16"/>
          <w:szCs w:val="16"/>
        </w:rPr>
      </w:pPr>
      <w:r>
        <w:rPr>
          <w:sz w:val="16"/>
          <w:szCs w:val="16"/>
        </w:rPr>
        <w:t xml:space="preserve">Alla dilatazione del regno di Cristo (cf. LG 44) mira in particolare l'attività missionaria. Di fatto, la storia conferma che i religiosi hanno svolto un ruolo importante nell'espansione missionaria della Chiesa. Chiamati e votati a una consacrazione totale, i religiosi manifestano la loro generosità impegnandosi a portare l'annuncio della buona novella del loro Maestro e Signore dappertutto, anche nelle regioni più lontane dai loro paesi, come avvenne per gli apostoli. Accanto agli Istituti nei quali una parte dei membri si dedicano all'attività missionaria «ad gentes», ve ne sono altri fondati espressamente per l'evangelizzazione delle popolazioni che non hanno o non avevano ancora ricevuto Vangelo. </w:t>
      </w:r>
    </w:p>
    <w:p>
      <w:pPr>
        <w:pStyle w:val="Normal"/>
        <w:numPr>
          <w:ilvl w:val="1"/>
          <w:numId w:val="629"/>
        </w:numPr>
        <w:spacing w:before="0" w:after="0"/>
        <w:rPr/>
      </w:pPr>
      <w:r>
        <w:rPr>
          <w:sz w:val="16"/>
          <w:szCs w:val="16"/>
        </w:rPr>
        <w:t>L'indole missionaria della Chiesa si concretizza così in una «vocazione speciale» [</w:t>
      </w:r>
      <w:hyperlink r:id="rId1721">
        <w:r>
          <w:rPr>
            <w:rStyle w:val="InternetLink"/>
            <w:sz w:val="16"/>
            <w:szCs w:val="16"/>
          </w:rPr>
          <w:t xml:space="preserve"> 1</w:t>
        </w:r>
      </w:hyperlink>
      <w:r>
        <w:rPr>
          <w:color w:val="0000FF"/>
          <w:sz w:val="16"/>
          <w:szCs w:val="16"/>
          <w:u w:val="single"/>
        </w:rPr>
        <w:t xml:space="preserve"> </w:t>
      </w:r>
      <w:r>
        <w:rPr>
          <w:sz w:val="16"/>
          <w:szCs w:val="16"/>
        </w:rPr>
        <w:t xml:space="preserve">] , che la rende operante oltre tutte le frontiere geografiche, etniche, culturali, «in universo mundo» (cf. Mc 16,15). </w:t>
      </w:r>
    </w:p>
    <w:p>
      <w:pPr>
        <w:pStyle w:val="Normal"/>
        <w:numPr>
          <w:ilvl w:val="1"/>
          <w:numId w:val="629"/>
        </w:numPr>
        <w:spacing w:before="0" w:after="0"/>
        <w:rPr>
          <w:sz w:val="16"/>
          <w:szCs w:val="16"/>
        </w:rPr>
      </w:pPr>
      <w:r>
        <w:rPr>
          <w:sz w:val="16"/>
          <w:szCs w:val="16"/>
        </w:rPr>
        <w:t xml:space="preserve">Il decreto «Perfectae caritatis» del Concilio Vaticano II ricorda che «vi sono nella Chiesa moltissimi Istituti, clericali o laicali, dediti alle varie opere di apostolato, che hanno differenti doni secondo la grazia che è stata loro data» (PC 8). E' lo Spirito Santo che distribuisce i carismi in relazione ai bisogni crescenti della Chiesa e del mondo. Non si può non riconoscere in questo fatto uno dei segni più chiari della generosità divina, ispiratrice e stimolatrice della generosità umana. E bisogna veramente rallegrarsi quando questo segno è così frequente, come nel nostro tempo, proprio perché indica che si allarga e si approfondisce il senso del servizio al regno di Dio e allo sviluppo della Chiesa. Secondo l'insegnamento del Concilio l'azione dei religiosi, sia sul piano più direttamente </w:t>
      </w:r>
    </w:p>
    <w:p>
      <w:pPr>
        <w:pStyle w:val="Normal"/>
        <w:numPr>
          <w:ilvl w:val="1"/>
          <w:numId w:val="629"/>
        </w:numPr>
        <w:spacing w:before="0" w:after="0"/>
        <w:rPr>
          <w:sz w:val="16"/>
          <w:szCs w:val="16"/>
        </w:rPr>
      </w:pPr>
      <w:r>
        <w:rPr>
          <w:sz w:val="16"/>
          <w:szCs w:val="16"/>
        </w:rPr>
        <w:t xml:space="preserve">apostolico sia su quello caritativo, non è un ostacolo alla loro santificazione, ma contribuisce a produrla, perché sviluppa l'amore verso Dio e verso il prossimo e fa partecipare chi svolge l'apostolato alla grazia concessa a coloro che ricevono il beneficio di quella attività. </w:t>
      </w:r>
    </w:p>
    <w:p>
      <w:pPr>
        <w:pStyle w:val="Normal"/>
        <w:numPr>
          <w:ilvl w:val="0"/>
          <w:numId w:val="629"/>
        </w:numPr>
        <w:spacing w:before="0" w:after="280"/>
        <w:rPr/>
      </w:pPr>
      <w:r>
        <w:rPr>
          <w:sz w:val="16"/>
          <w:szCs w:val="16"/>
        </w:rPr>
        <w:t>Ma il Concilio aggiunge che tutta l'attività apostolica deve essere animata dall'unione a Cristo, alla quale non possono non tendere i religiosi, in forza della loro stessa professione. «Proprio tutta la vita religiosa dei membri sia compenetrata di spirito apostolico, e tutta l'azione apostolica sia animata da spirito religioso» (PC 8). I consacrati devono essere i primi, nella Chiesa, a dar prova di saper resistere alla tentazione di sacrificare la preghiera all'azione. Spetta ad essi dimostrare come l'azione tragga la sua fecondità apostolica da una vita interiore carica di fede e di esperienza delle cose divine: «ex plenitudine contemplationis», come dice san Tommaso d'Aquino [</w:t>
      </w:r>
      <w:hyperlink r:id="rId1722">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Il problema della conciliazione dell'attività apostolica con la preghiera è stato posto varie volte nei secoli e anche oggi, particolarmente negli istituti monastici. Il Concilio tributa onore alla «veneranda istituzione della vita monastica che lungo il corso dei secoli si acquistò insigni benemerenze verso la Chiesa e la società» (PC 9). Esso riconosce la possibilità di accentuazioni differenti dell'«ufficio principale dei monaci», che è quello di «prestare umile e insieme nobile servizio alla divina Maestà, entro le mura del monastero», secondo che si ha una dedizione totale al culto divino con una vita di nascondimento o si assume anche «qualche legittimo incarico di apostolato o di carità cristiana» (PC 9). </w:t>
      </w:r>
    </w:p>
    <w:p>
      <w:pPr>
        <w:pStyle w:val="NormaleWeb"/>
        <w:rPr>
          <w:sz w:val="16"/>
          <w:szCs w:val="16"/>
        </w:rPr>
      </w:pPr>
      <w:r>
        <w:rPr>
          <w:sz w:val="16"/>
          <w:szCs w:val="16"/>
        </w:rPr>
        <w:t xml:space="preserve">Più in generale, il Concilio raccomanda a tutti gli istituti un conveniente adattamento delle osservanze e degli usi alle esigenze dell'apostolato cui si dedicano, tenendo però conto delle «molteplici forme di vita religiosa consacrata all'apostolato», e quindi della diversità e anche della necessità che «presso i vari istituti la vita dei membri a servizio di Cristo sia sostentata con mezzi propri e rispondenti allo scopo» (PC 8). In quest'opera di adattamento, inoltre, non si dovrà mai dimenticare che esso è anzitutto opera dello Spirito Santo, al quale perciò bisogna essere docili nel cercare i mezzi di un'azione più efficace, più feconda. </w:t>
      </w:r>
    </w:p>
    <w:p>
      <w:pPr>
        <w:pStyle w:val="NormaleWeb"/>
        <w:rPr>
          <w:sz w:val="16"/>
          <w:szCs w:val="16"/>
        </w:rPr>
      </w:pPr>
      <w:r>
        <w:rPr>
          <w:sz w:val="16"/>
          <w:szCs w:val="16"/>
        </w:rPr>
        <w:t xml:space="preserve">5. Per questo molteplice contributo che i religiosi, secondo la varietà delle loro vocazioni e dei loro carismi, danno con la preghiera e con l'azione alla dilatazione e al consolidamento del regno di Cristo, la Chiesa - dice il Concilio -«difende e sostiene l'indole propria dei vari Istituti religiosi» (costituzione «Lumen gentium», 44); e «non solo erige con la sua sanzione la professione religiosa alla dignità dello stato canonico, ma con la sua azione liturgica la presenta pure come stato consacrato a Dio... associando la loro oblazione al sacrificio eucaristico» (LG 45). </w:t>
      </w:r>
    </w:p>
    <w:p>
      <w:pPr>
        <w:pStyle w:val="NormaleWeb"/>
        <w:rPr>
          <w:sz w:val="16"/>
          <w:szCs w:val="16"/>
        </w:rPr>
      </w:pPr>
      <w:r>
        <w:rPr>
          <w:sz w:val="16"/>
          <w:szCs w:val="16"/>
        </w:rPr>
        <w:t xml:space="preserve">In particolare, il romano pontefice, secondo il Concilio, guarda al bene degli Istituti religiosi e dei loro singoli membri «perché sia provveduto il meglio possibile alle necessità dell'intero gregge del Signore»: nel raggio di questa finalità rientra l'esenzione per cui alcuni Istituti sono sottoposti direttamente all'autorità pontificia. Questa esenzione non dispensa i religiosi dalla «riverenza e obbedienza ai vescovi» (LG 45). Essa ha unicamente lo scopo di assicurare la possibilità di un'azione apostolica meglio votata al bene della Chiesa intera. Essendo a servizio della Chiesa, la vita consacrata è più specialmente a disposizione delle sollecitudini e dei programmi del Papa, capo visibile della Chiesa universale. Qui la dimensione ecclesiale della vita consacrata raggiunge un vertice che non è solo di ordine canonico, ma spirituale: vi si concretizza la professione di obbedienza che i religiosi fanno all'autorità della Chiesa, nella funzione vicariale che le è stata assegnata da Cristo. </w:t>
      </w:r>
    </w:p>
    <w:p>
      <w:pPr>
        <w:pStyle w:val="NormaleWeb"/>
        <w:rPr/>
      </w:pPr>
      <w:r>
        <w:rPr>
          <w:sz w:val="16"/>
          <w:szCs w:val="16"/>
        </w:rPr>
        <w:t>[</w:t>
      </w:r>
      <w:hyperlink r:id="rId1723">
        <w:r>
          <w:rPr>
            <w:rStyle w:val="InternetLink"/>
            <w:sz w:val="16"/>
            <w:szCs w:val="16"/>
          </w:rPr>
          <w:t xml:space="preserve"> 1</w:t>
        </w:r>
      </w:hyperlink>
      <w:r>
        <w:rPr>
          <w:color w:val="0000FF"/>
          <w:sz w:val="16"/>
          <w:szCs w:val="16"/>
          <w:u w:val="single"/>
        </w:rPr>
        <w:t xml:space="preserve"> </w:t>
      </w:r>
      <w:r>
        <w:rPr>
          <w:sz w:val="16"/>
          <w:szCs w:val="16"/>
        </w:rPr>
        <w:t xml:space="preserve">] cf. Giovanni Paolo II, «Redemptoris missio», 65. </w:t>
      </w:r>
    </w:p>
    <w:p>
      <w:pPr>
        <w:pStyle w:val="NormaleWeb"/>
        <w:rPr/>
      </w:pPr>
      <w:r>
        <w:rPr>
          <w:sz w:val="16"/>
          <w:szCs w:val="16"/>
        </w:rPr>
        <w:t>[</w:t>
      </w:r>
      <w:hyperlink r:id="rId1724">
        <w:r>
          <w:rPr>
            <w:rStyle w:val="InternetLink"/>
            <w:sz w:val="16"/>
            <w:szCs w:val="16"/>
          </w:rPr>
          <w:t xml:space="preserve"> 2</w:t>
        </w:r>
      </w:hyperlink>
      <w:r>
        <w:rPr>
          <w:color w:val="0000FF"/>
          <w:sz w:val="16"/>
          <w:szCs w:val="16"/>
          <w:u w:val="single"/>
        </w:rPr>
        <w:t xml:space="preserve"> </w:t>
      </w:r>
      <w:r>
        <w:rPr>
          <w:sz w:val="16"/>
          <w:szCs w:val="16"/>
        </w:rPr>
        <w:t xml:space="preserve">] «Summa theologiae», II-II, q.288, a. 6; III, q. 40, a. 1, ad 2. </w:t>
      </w:r>
    </w:p>
    <w:p>
      <w:pPr>
        <w:pStyle w:val="NormaleWeb"/>
        <w:rPr/>
      </w:pPr>
      <w:hyperlink r:id="rId1725">
        <w:r>
          <w:rPr>
            <w:sz w:val="16"/>
            <w:szCs w:val="16"/>
          </w:rPr>
        </w:r>
      </w:hyperlink>
    </w:p>
    <w:p>
      <w:pPr>
        <w:pStyle w:val="Heading2"/>
        <w:rPr>
          <w:color w:val="653232"/>
          <w:sz w:val="16"/>
          <w:szCs w:val="16"/>
        </w:rPr>
      </w:pPr>
      <w:r>
        <w:rPr>
          <w:color w:val="653232"/>
          <w:sz w:val="16"/>
          <w:szCs w:val="16"/>
        </w:rPr>
        <w:t xml:space="preserve">La vita consacrata segno e testimonianza del regno di Cristo </w:t>
      </w:r>
    </w:p>
    <w:p>
      <w:pPr>
        <w:pStyle w:val="Heading2"/>
        <w:rPr>
          <w:color w:val="653232"/>
          <w:sz w:val="16"/>
          <w:szCs w:val="16"/>
        </w:rPr>
      </w:pPr>
      <w:r>
        <w:rPr>
          <w:color w:val="653232"/>
          <w:sz w:val="16"/>
          <w:szCs w:val="16"/>
        </w:rPr>
        <w:t xml:space="preserve">Udienza Generale — 8 Febbraio 1995 </w:t>
      </w:r>
    </w:p>
    <w:p>
      <w:pPr>
        <w:pStyle w:val="Normal"/>
        <w:numPr>
          <w:ilvl w:val="0"/>
          <w:numId w:val="141"/>
        </w:numPr>
        <w:spacing w:before="0" w:after="0"/>
        <w:rPr>
          <w:sz w:val="16"/>
          <w:szCs w:val="16"/>
        </w:rPr>
      </w:pPr>
      <w:r>
        <w:rPr>
          <w:sz w:val="16"/>
          <w:szCs w:val="16"/>
        </w:rPr>
        <w:t xml:space="preserve">Dopo aver descritto la vocazione religiosa, il Concilio Vaticano II afferma: «Perciò la professione dei consigli evangelici appare come un segno, il quale può e deve attirare efficacemente i membri della Chiesa a compiere con slancio i doveri della vocazione cristiana» (LG 44). Ciò significa che l'impegno radicale dei consacrati nella sequela di Cristo incoraggia tutti i cristiani a prendere una coscienza più viva della propria chiamata e ad apprezzarne meglio la bellezza; li aiuta ad accettare con gioia gli impegni che fanno parte della loro vocazione e li stimola ad assumere compiti che rispondano ai bisogni concreti dell'attività apostolica e caritativa. La vita consacrata è dunque un segno che rafforza lo slancio di tutti nel servizio del regno. </w:t>
      </w:r>
    </w:p>
    <w:p>
      <w:pPr>
        <w:pStyle w:val="Normal"/>
        <w:numPr>
          <w:ilvl w:val="1"/>
          <w:numId w:val="141"/>
        </w:numPr>
        <w:spacing w:before="0" w:after="0"/>
        <w:rPr>
          <w:sz w:val="16"/>
          <w:szCs w:val="16"/>
        </w:rPr>
      </w:pPr>
      <w:r>
        <w:rPr>
          <w:sz w:val="16"/>
          <w:szCs w:val="16"/>
        </w:rPr>
        <w:t xml:space="preserve">Cerchiamo di approfondire il contenuto di questo insegnamento conciliare. Anzitutto possiamo dire che lo stato religioso rende presente, nel momento attuale, come in tutti i tempi della storia cristiana, la forma di vita assunta dal Figlio di Dio incarnato. Perciò fa scoprire meglio il Cristo del Vangelo (LG 44). Coloro che attualmente seguono Gesù abbandonando tutto per lui rievocano gli apostoli che, rispondendo al suo invito, rinunciarono a tutto il resto. Perciò tradizionalmente si è soliti parlare della vita religiosa come di «apostolica vivendi forma». E anzi, sull'esempio di Pietro, Giovanni, Giacomo, Andrea e degli altri apostoli, i consacrati imitano e ripetono la vita evangelica vissuta e proposta dal divin Maestro, testimoniando il Vangelo come realtà sempre viva nella Chiesa e nel mondo. Anch'essi realizzano, in questo senso, la </w:t>
      </w:r>
    </w:p>
    <w:p>
      <w:pPr>
        <w:pStyle w:val="Normal"/>
        <w:numPr>
          <w:ilvl w:val="1"/>
          <w:numId w:val="141"/>
        </w:numPr>
        <w:spacing w:before="0" w:after="0"/>
        <w:rPr>
          <w:sz w:val="16"/>
          <w:szCs w:val="16"/>
        </w:rPr>
      </w:pPr>
      <w:r>
        <w:rPr>
          <w:sz w:val="16"/>
          <w:szCs w:val="16"/>
        </w:rPr>
        <w:t xml:space="preserve">parola di Gesù Cristo agli apostoli: «Mi sarete testimoni» (At 1,8). </w:t>
      </w:r>
    </w:p>
    <w:p>
      <w:pPr>
        <w:pStyle w:val="Normal"/>
        <w:numPr>
          <w:ilvl w:val="0"/>
          <w:numId w:val="141"/>
        </w:numPr>
        <w:spacing w:before="0" w:after="0"/>
        <w:rPr>
          <w:sz w:val="16"/>
          <w:szCs w:val="16"/>
        </w:rPr>
      </w:pPr>
      <w:r>
        <w:rPr>
          <w:sz w:val="16"/>
          <w:szCs w:val="16"/>
        </w:rPr>
        <w:t xml:space="preserve">«Lo stato religioso - aggiunge il Concilio - manifesta l'elevazione del regno di Dio sopra tutte le cose terrestri e le sue esigenze supreme; dimostra pure a tutti gli uomini la preminente grandezza della virtù di Cristo regnante e la infinita potenza dello Spirito Santo, mirabilmente operante nella Chiesa» (LG 44). In altre parole, la vita secondo i consigli evangelici manifesta la soprannaturale e trascendente maestà del Dio Uno e Trino e, in particolare, l'altezza del piano del Padre che ha voluto il dono completo della persona umana come risposta filiale al suo infinito amore. Essa rivela la forza attrattiva di Cristo, Verbo incarnato, che si impadronisce di tutta l'esistenza per nobilitarla nella più alta partecipazione al mistero della vita trinitaria; al tempo stesso, essa è segno della potenza trasformante dello Spirito Santo che effonde in tutte le anime i doni dell'eterno Amore, vi opera tutte le meraviglie dell'azione redentiva e spinge fino al più alto vertice la risposta umana di fede e di obbedienza nell'amore filiale. </w:t>
      </w:r>
    </w:p>
    <w:p>
      <w:pPr>
        <w:pStyle w:val="Normal"/>
        <w:numPr>
          <w:ilvl w:val="0"/>
          <w:numId w:val="141"/>
        </w:numPr>
        <w:spacing w:before="0" w:after="280"/>
        <w:rPr>
          <w:sz w:val="16"/>
          <w:szCs w:val="16"/>
        </w:rPr>
      </w:pPr>
      <w:r>
        <w:rPr>
          <w:sz w:val="16"/>
          <w:szCs w:val="16"/>
        </w:rPr>
        <w:t xml:space="preserve">Per queste stesse ragioni la vita consacrata è segno e testimonianza dell'autentico destino del mondo, che è ben al di là di tutte le prospettive immediate e visibili, anche legittime e doverose, per i fedeli chiamati a un impegno di indole secolare: secondo il Concilio, «i religiosi col loro stato testimoniano in modo splendido e singolare che il mondo non può essere trasfigurato e offerto a Dio senza lo spirito delle beatitudini» (LG 31). </w:t>
      </w:r>
    </w:p>
    <w:p>
      <w:pPr>
        <w:pStyle w:val="NormaleWeb"/>
        <w:rPr>
          <w:sz w:val="16"/>
          <w:szCs w:val="16"/>
        </w:rPr>
      </w:pPr>
      <w:r>
        <w:rPr>
          <w:sz w:val="16"/>
          <w:szCs w:val="16"/>
        </w:rPr>
        <w:t xml:space="preserve">Lo stato religioso tende a mettere in pratica e aiuta a scoprire e ad amare le beatitudini evangeliche, mostrando la felicità profonda che si ottiene mediante rinunce e sacrifici. Si tratta di una testimonianza «splendida», come dice il Concilio, perché riflette qualcosa della luce divina che pervade la parola, la chiamata, i «consigli» di Gesù. Si tratta inoltre di una testimonianza singolare», perché i consigli evangelici, come il celibato volontario o la povertà evangelica, costituiscono un modo particolare di vita, che ha un valore insostituibile per la Chiesa e un'efficacia impareggiabile per tutti coloro che nel mondo, più o meno direttamente e consapevolmente, cercano il regno di Dio. Si tratta, infine, di una testimonianza legata allo stato religioso come tale: è pertanto normale vederla rifulgere in nobili figure di religiosi che con tutta la dedizione dell'anima e della vita rispondono fedelmente alla loro vocazione. </w:t>
      </w:r>
    </w:p>
    <w:p>
      <w:pPr>
        <w:pStyle w:val="NormaleWeb"/>
        <w:rPr>
          <w:sz w:val="16"/>
          <w:szCs w:val="16"/>
        </w:rPr>
      </w:pPr>
      <w:r>
        <w:rPr>
          <w:sz w:val="16"/>
          <w:szCs w:val="16"/>
        </w:rPr>
        <w:t xml:space="preserve">5. La vita consacrata è anche richiamo al valore dei beni celesti che il Cristianesimo insegna a considerare già presenti nella prospettiva del mistero di Cristo, Figlio di Dio disceso dal cielo sulla terra e asceso al cielo come capostipite - «nuovo Adamo» - della nuova umanità chiamata a partecipare alla gloria divina. E' la dottrina del Concilio esposta in un passo bellissimo: «Poiché il popolo di Dio non ha qui città permanente ma va in cerca di quella futura, lo stato religioso, che rende più liberi i suoi seguaci dalle cure terrene, meglio manifesta a tutti i credenti i beni celesti già presenti in questo mondo, meglio testimonia la vita nuova ed eterna acquistata dalla redenzione di Cristo, e meglio preannuncia la futura risurrezione e la gloria del regno celeste» (LG 44). </w:t>
      </w:r>
    </w:p>
    <w:p>
      <w:pPr>
        <w:pStyle w:val="NormaleWeb"/>
        <w:rPr>
          <w:sz w:val="16"/>
          <w:szCs w:val="16"/>
        </w:rPr>
      </w:pPr>
      <w:r>
        <w:rPr>
          <w:sz w:val="16"/>
          <w:szCs w:val="16"/>
        </w:rPr>
        <w:t xml:space="preserve">I consigli evangelici hanno pertanto un significato escatologico, e in particolare il celibato consacrato annuncia la vita dell'aldilà e l'unione a Cristo sposo; la povertà procura un tesoro nel cielo, l'impegno dell'obbedienza apre la via al possesso della perfetta libertà dei figli di Dio nella conformità alla volontà del Padre celeste. </w:t>
      </w:r>
    </w:p>
    <w:p>
      <w:pPr>
        <w:pStyle w:val="NormaleWeb"/>
        <w:rPr>
          <w:sz w:val="16"/>
          <w:szCs w:val="16"/>
        </w:rPr>
      </w:pPr>
      <w:r>
        <w:rPr>
          <w:sz w:val="16"/>
          <w:szCs w:val="16"/>
        </w:rPr>
        <w:t xml:space="preserve">I consacrati sono dunque segnacoli e testimoni di un anticipo di vita celeste nella vita terrena, che non può trovare in se stessa la propria perfezione ma deve essere orientata sempre più alla vita eterna: un futuro già presente, in germe, nella grazia generatrice di speranza. </w:t>
      </w:r>
    </w:p>
    <w:p>
      <w:pPr>
        <w:pStyle w:val="Normal"/>
        <w:numPr>
          <w:ilvl w:val="1"/>
          <w:numId w:val="236"/>
        </w:numPr>
        <w:spacing w:before="0" w:after="0"/>
        <w:rPr>
          <w:sz w:val="16"/>
          <w:szCs w:val="16"/>
        </w:rPr>
      </w:pPr>
      <w:r>
        <w:rPr>
          <w:sz w:val="16"/>
          <w:szCs w:val="16"/>
        </w:rPr>
        <w:t xml:space="preserve">Per tutte queste ragioni sta a cuore alla Chiesa che la vita consacrata fiorisca sempre, per meglio rivelare la presenza di Cristo nel suo corpo mistico, dove oggi vive rinnovando nei suoi seguaci i «misteri» che ci vengono esposti dal Vangelo. In particolare si rivela importante per il mondo odierno la testimonianza della castità consacrata: testimonianza di un amore verso Cristo più grande di ogni altro amore, di una grazia che supera le forze della natura umana, di uno spirito elevato che non si lascia travolgere nelle illusioni e </w:t>
      </w:r>
    </w:p>
    <w:p>
      <w:pPr>
        <w:pStyle w:val="Normal"/>
        <w:numPr>
          <w:ilvl w:val="1"/>
          <w:numId w:val="236"/>
        </w:numPr>
        <w:spacing w:before="0" w:after="0"/>
        <w:rPr>
          <w:sz w:val="16"/>
          <w:szCs w:val="16"/>
        </w:rPr>
      </w:pPr>
      <w:r>
        <w:rPr>
          <w:sz w:val="16"/>
          <w:szCs w:val="16"/>
        </w:rPr>
        <w:t xml:space="preserve">ambiguità spesso soggiacenti alle rivendicazioni della sensualità. Rilevante resta pure, oggi come ieri, la testimonianza sia della povertà, che i religiosi presentano come segreto e garanzia di una maggiore ricchezza spirituale, sia dell'obbedienza, professata e praticata come coefficiente della vera libertà. </w:t>
      </w:r>
    </w:p>
    <w:p>
      <w:pPr>
        <w:pStyle w:val="Normal"/>
        <w:numPr>
          <w:ilvl w:val="0"/>
          <w:numId w:val="236"/>
        </w:numPr>
        <w:spacing w:before="0" w:after="280"/>
        <w:rPr>
          <w:sz w:val="16"/>
          <w:szCs w:val="16"/>
        </w:rPr>
      </w:pPr>
      <w:r>
        <w:rPr>
          <w:sz w:val="16"/>
          <w:szCs w:val="16"/>
        </w:rPr>
        <w:t xml:space="preserve">Coronamento di ogni altra virtù, anche nella vita consacrata, è poi la carità. Verso Dio innanzitutto: con essa la vita consacrata diventa segno del mondo «offerto a Dio» (LG 31). Nella loro offerta completa, includente l'associazione consapevole e amorosa al sacrificio redentore di Cristo, i religiosi aprono al mondo la via della vera felicità, quella delle beatitudini evangeliche. </w:t>
      </w:r>
    </w:p>
    <w:p>
      <w:pPr>
        <w:pStyle w:val="NormaleWeb"/>
        <w:rPr>
          <w:sz w:val="16"/>
          <w:szCs w:val="16"/>
        </w:rPr>
      </w:pPr>
      <w:r>
        <w:rPr>
          <w:sz w:val="16"/>
          <w:szCs w:val="16"/>
        </w:rPr>
        <w:t xml:space="preserve">Carità poi verso il prossimo, manifestata sia nel mutuo amore tra coloro che vivono in comunità, sia nella pratica dell'accoglienza e dell'ospitalità, sia nel soccorso ai poveri e a tutti gli infelici, sia nella dedizione all'apostolato. E', questa, una testimonianza di importanza essenziale, per dare alla Chiesa un autentico volto evangelico. I consacrati sono chiamati a testimoniare e diffondere il «messaggio... udito fin da principio»: che ci amiamo gli uni gli altri» (1Gv 3,11), divenendo così pionieri della tanto auspicata «civiltà dell'amore». </w:t>
      </w:r>
    </w:p>
    <w:p>
      <w:pPr>
        <w:pStyle w:val="NormaleWeb"/>
        <w:rPr/>
      </w:pPr>
      <w:hyperlink r:id="rId1726">
        <w:r>
          <w:rPr>
            <w:sz w:val="16"/>
            <w:szCs w:val="16"/>
          </w:rPr>
        </w:r>
      </w:hyperlink>
    </w:p>
    <w:p>
      <w:pPr>
        <w:pStyle w:val="Heading2"/>
        <w:rPr>
          <w:color w:val="653232"/>
          <w:sz w:val="16"/>
          <w:szCs w:val="16"/>
        </w:rPr>
      </w:pPr>
      <w:r>
        <w:rPr>
          <w:color w:val="653232"/>
          <w:sz w:val="16"/>
          <w:szCs w:val="16"/>
        </w:rPr>
        <w:t xml:space="preserve">I religiosi sacerdoti </w:t>
      </w:r>
    </w:p>
    <w:p>
      <w:pPr>
        <w:pStyle w:val="Heading2"/>
        <w:rPr>
          <w:color w:val="653232"/>
          <w:sz w:val="16"/>
          <w:szCs w:val="16"/>
        </w:rPr>
      </w:pPr>
      <w:r>
        <w:rPr>
          <w:color w:val="653232"/>
          <w:sz w:val="16"/>
          <w:szCs w:val="16"/>
        </w:rPr>
        <w:t xml:space="preserve">Udienza Generale — 15 Febbraio 1995 </w:t>
      </w:r>
    </w:p>
    <w:p>
      <w:pPr>
        <w:pStyle w:val="Normal"/>
        <w:numPr>
          <w:ilvl w:val="0"/>
          <w:numId w:val="304"/>
        </w:numPr>
        <w:spacing w:before="0" w:after="0"/>
        <w:rPr>
          <w:sz w:val="16"/>
          <w:szCs w:val="16"/>
        </w:rPr>
      </w:pPr>
      <w:r>
        <w:rPr>
          <w:sz w:val="16"/>
          <w:szCs w:val="16"/>
        </w:rPr>
        <w:t xml:space="preserve">Tra sacerdozio e vita religiosa esistono affinità profonde. Di fatto, nel corso dei secoli si nota una crescita del numero di religiosi sacerdoti. Nella maggioranza dei casi si tratta di uomini che, entrati in un Istituto religioso, vi hanno ricevuto l'Ordinazione sacerdotale; meno frequenti - ma pur sempre notevoli - sono i casi di sacerdoti incardinati in una diocesi, che s'incorporano successivamente a un Istituto religioso. In entrambi i casi il fatto mostra che molto spesso nella vita consacrata maschile la vocazione a un Istituto religioso è associata alla vocazione al ministero sacerdotale. </w:t>
      </w:r>
    </w:p>
    <w:p>
      <w:pPr>
        <w:pStyle w:val="Normal"/>
        <w:numPr>
          <w:ilvl w:val="0"/>
          <w:numId w:val="304"/>
        </w:numPr>
        <w:spacing w:before="0" w:after="280"/>
        <w:rPr>
          <w:sz w:val="16"/>
          <w:szCs w:val="16"/>
        </w:rPr>
      </w:pPr>
      <w:r>
        <w:rPr>
          <w:sz w:val="16"/>
          <w:szCs w:val="16"/>
        </w:rPr>
        <w:t xml:space="preserve">Possiamo chiederci qual sia l'apporto della vita religiosa al ministero sacerdotale e perché, nel disegno divino, tanti uomini siano chiamati a questo ministero nel quadro della vita religiosa. Rispondiamo che, se è vero che la stessa Ordinazione sacerdotale comporta una consacrazione della persona, l'accesso alla vita religiosa predispone il soggetto a meglio accogliere la grazia dell'Ordine sacro e a viverne più integralmente le esigenze. La grazia dei consigli evangelici e della vita comune si rivela quanto mai favorevole all'acquisto della «santità» richiesta dal sacerdozio in ragione dell'ufficio circa il corpo di Cristo sia eucaristico che mistico. </w:t>
      </w:r>
    </w:p>
    <w:p>
      <w:pPr>
        <w:pStyle w:val="NormaleWeb"/>
        <w:rPr>
          <w:sz w:val="16"/>
          <w:szCs w:val="16"/>
        </w:rPr>
      </w:pPr>
      <w:r>
        <w:rPr>
          <w:sz w:val="16"/>
          <w:szCs w:val="16"/>
        </w:rPr>
        <w:t xml:space="preserve">Inoltre, la tendenza verso la perfezione, che specifica e caratterizza la vita religiosa, stimola lo sforzo ascetico per progredire nelle virtù, per sviluppare la fede, la speranza e soprattutto la carità, e per vivere una vita conforme all'ideale del Vangelo. Da parte degli Istituti viene impartita una formazione in questo senso, affinché i religiosi possano fin dalla giovinezza orientarsi più fermamente in una via di santità e acquisire solide convinzioni e abitudini di vita evangelicamente austere. In tali condizioni di spirito, essi possono beneficiare meglio delle grazie che accompagnano l'Ordinazione sacerdotale. </w:t>
      </w:r>
    </w:p>
    <w:p>
      <w:pPr>
        <w:pStyle w:val="NormaleWeb"/>
        <w:rPr>
          <w:sz w:val="16"/>
          <w:szCs w:val="16"/>
        </w:rPr>
      </w:pPr>
      <w:r>
        <w:rPr>
          <w:sz w:val="16"/>
          <w:szCs w:val="16"/>
        </w:rPr>
        <w:t xml:space="preserve">3. I voti religiosi, tuttavia, prima che come obblighi assunti in funzione dell'Ordine e del ministero, hanno valore in se stessi come risposte di amore oblativo al dono di Colui che con amore infinito «si è offerto volontariamente» per noi (cf. Is 53,12; Eb 9,28). Così, l'impegno nel celibato non si pone anzitutto come un'esigenza richiesta per il diaconato o il presbiterato, ma come adesione a un ideale che chiede il dono totale di sé a Cristo. </w:t>
      </w:r>
    </w:p>
    <w:p>
      <w:pPr>
        <w:pStyle w:val="NormaleWeb"/>
        <w:rPr>
          <w:sz w:val="16"/>
          <w:szCs w:val="16"/>
        </w:rPr>
      </w:pPr>
      <w:r>
        <w:rPr>
          <w:sz w:val="16"/>
          <w:szCs w:val="16"/>
        </w:rPr>
        <w:t xml:space="preserve">Aggiungiamo che con questo impegno, anteriore all'ordinazione, i religiosi possono aiutare i sacerdoti diocesani a comprendere meglio e ad apprezzare maggiormente il valore del celibato. Si deve auspicare che, lungi dal porre in dubbio la fondatezza di tale scelta, essi incoraggino i sacerdoti diocesani alla fedeltà in questo campo. E' una bella e santa funzione ecclesiale, svolta dagli Istituti religiosi, oltre i loro confini, a favore di tutta la comunità cristiana. </w:t>
      </w:r>
    </w:p>
    <w:p>
      <w:pPr>
        <w:pStyle w:val="NormaleWeb"/>
        <w:rPr>
          <w:sz w:val="16"/>
          <w:szCs w:val="16"/>
        </w:rPr>
      </w:pPr>
      <w:r>
        <w:rPr>
          <w:sz w:val="16"/>
          <w:szCs w:val="16"/>
        </w:rPr>
        <w:t xml:space="preserve">L'appartenenza a un Istituto religioso permette al sacerdote di vivere più radicalmente la povertà evangelica. Infatti è la vita in comune che consente ai membri dell'Istituto di rinunciare ai loro beni personali, mentre, normalmente, il sacerdote diocesano deve provvedere personalmente al proprio sostentamento. Vi è dunque da auspicare e da attendersi dai sacerdoti religiosi una testimonianza sempre più visibile di povertà evangelica, che, oltre a sostenerli nel loro cammino verso la perfezione della carità, possa incoraggiare i sacerdoti diocesani a cercare i modi pratici di vivere una vita più povera, specialmente con la messa in comune di certe risorse. </w:t>
      </w:r>
    </w:p>
    <w:p>
      <w:pPr>
        <w:pStyle w:val="NormaleWeb"/>
        <w:rPr/>
      </w:pPr>
      <w:r>
        <w:rPr>
          <w:sz w:val="16"/>
          <w:szCs w:val="16"/>
        </w:rPr>
        <w:t>Infine, il voto di obbedienza dei religiosi è destinato ad esercitare un benefico influsso sul loro atteggiamento nel ministero sacerdotale, stimolandoli alla sottomissione nei riguardi dei superiori della comunità che li aiuta, alla comunione dello spirito di fede con coloro che rappresentano per essi la volontà divina, al rispetto dell'autorità dei vescovi e del Papa nell'adempimento del sacro ministero. Vi è dunque da auspicare e da attendersi dai sacerdoti religiosi non solo un'obbedienza formale alla gerarchia della Chiesa, ma uno spirito di leale, amichevole e generosa cooperazione con essa. Con la loro formazione all'obbedienza evangelica, essi possono superare più facilmente le tentazioni di ribellione, di critica sistematica, di sfiducia, e riconoscere nei Pastori l'espressione di un'autorità divina. Anche questo è un valido aiuto che, come si legge nel decreto «Christus Dominus» del Concilio Vaticano II, i religiosi sacerdoti possono e devono recare ai sacri Pastori della Chiesa oggi come in passato e più ancora per l'avvenire, «date le aumentate necessità delle anime... e le accresciute necessità dell'apostolato» [</w:t>
      </w:r>
      <w:hyperlink r:id="rId1727">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4. E ancora: i sacerdoti religiosi possono manifestare, per mezzo della loro vita in comunità, la carità che deve animare il presbiterio. Secondo l'intenzione espressa da Cristo nell'ultima cena, il precetto del reciproco amore è legato alla consacrazione sacerdotale. Nei rapporti di comunione stretti in funzione della perfezione della carità, i religiosi possono testimoniare l'amore fraterno che unisce coloro che esercitano, in nome di Cristo, il ministero sacerdotale. E' chiaro che questo amore fraterno deve caratterizzare anche le loro relazioni con i sacerdoti diocesani e con i membri di Istituti diversi dal proprio. Questa è la fonte da cui può derivare l'«ordinata collaborazione» raccomandata dal Concilio </w:t>
      </w:r>
    </w:p>
    <w:p>
      <w:pPr>
        <w:pStyle w:val="NormaleWeb"/>
        <w:rPr/>
      </w:pPr>
      <w:r>
        <w:rPr>
          <w:sz w:val="16"/>
          <w:szCs w:val="16"/>
        </w:rPr>
        <w:t>[</w:t>
      </w:r>
      <w:hyperlink r:id="rId1728">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pPr>
      <w:r>
        <w:rPr>
          <w:sz w:val="16"/>
          <w:szCs w:val="16"/>
        </w:rPr>
        <w:t>5. Sempre secondo il Concilio, i religiosi sono più profondamente impegnati nel servizio alla Chiesa, in virtù della loro consacrazione concretizzata nella professione dei consigli evangelici (cf. LG 44). Questo servizio consiste soprattutto nella preghiera, nelle opere di penitenza e nell'esempio offerto con la vita, ma anche nella partecipazione «alle opere esterne dell'apostolato, tenuta presente la caratteristica propria di ogni Istituto» [</w:t>
      </w:r>
      <w:hyperlink r:id="rId1729">
        <w:r>
          <w:rPr>
            <w:rStyle w:val="InternetLink"/>
            <w:sz w:val="16"/>
            <w:szCs w:val="16"/>
          </w:rPr>
          <w:t xml:space="preserve"> 3</w:t>
        </w:r>
      </w:hyperlink>
      <w:r>
        <w:rPr>
          <w:color w:val="0000FF"/>
          <w:sz w:val="16"/>
          <w:szCs w:val="16"/>
          <w:u w:val="single"/>
        </w:rPr>
        <w:t xml:space="preserve"> </w:t>
      </w:r>
      <w:r>
        <w:rPr>
          <w:sz w:val="16"/>
          <w:szCs w:val="16"/>
        </w:rPr>
        <w:t>] . Per questa loro partecipazione alla cura delle anime e alle opere di apostolato sotto l'autorità dei sacri Pastori, i sacerdoti religiosi quindi «sono da considerare come appartenenti al clero diocesano» [</w:t>
      </w:r>
      <w:hyperlink r:id="rId1730">
        <w:r>
          <w:rPr>
            <w:rStyle w:val="InternetLink"/>
            <w:sz w:val="16"/>
            <w:szCs w:val="16"/>
          </w:rPr>
          <w:t xml:space="preserve"> 4</w:t>
        </w:r>
      </w:hyperlink>
      <w:r>
        <w:rPr>
          <w:color w:val="0000FF"/>
          <w:sz w:val="16"/>
          <w:szCs w:val="16"/>
          <w:u w:val="single"/>
        </w:rPr>
        <w:t xml:space="preserve"> </w:t>
      </w:r>
      <w:r>
        <w:rPr>
          <w:sz w:val="16"/>
          <w:szCs w:val="16"/>
        </w:rPr>
        <w:t>] , e devono quindi «esercitare il loro compito in modo da divenire aiutanti dei vescovi» [</w:t>
      </w:r>
      <w:hyperlink r:id="rId1731">
        <w:r>
          <w:rPr>
            <w:rStyle w:val="InternetLink"/>
            <w:sz w:val="16"/>
            <w:szCs w:val="16"/>
          </w:rPr>
          <w:t xml:space="preserve"> 5</w:t>
        </w:r>
      </w:hyperlink>
      <w:r>
        <w:rPr>
          <w:color w:val="0000FF"/>
          <w:sz w:val="16"/>
          <w:szCs w:val="16"/>
          <w:u w:val="single"/>
        </w:rPr>
        <w:t xml:space="preserve"> </w:t>
      </w:r>
      <w:r>
        <w:rPr>
          <w:sz w:val="16"/>
          <w:szCs w:val="16"/>
        </w:rPr>
        <w:t>] , ma conservando «lo spirito del loro Istituto» e restando fedeli all'osservanza della loro regola [</w:t>
      </w:r>
      <w:hyperlink r:id="rId1732">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C'è da auspicare che mediante l'opera dei sacerdoti religiosi si attuino sempre più nelle diocesi e nella Chiesa intera l'unità e la concordia che Gesù ha chiesto per tutti coloro che accettano di essere, come lui, «consacrati nella verità» (Gv 17,17) e rifulga così nel mondo l'«imago Ecclesiae caritatis»! </w:t>
      </w:r>
    </w:p>
    <w:p>
      <w:pPr>
        <w:pStyle w:val="Normal"/>
        <w:rPr>
          <w:sz w:val="16"/>
          <w:szCs w:val="16"/>
        </w:rPr>
      </w:pPr>
      <w:hyperlink r:id="rId1733">
        <w:r>
          <w:rPr>
            <w:rStyle w:val="InternetLink"/>
            <w:sz w:val="16"/>
            <w:szCs w:val="16"/>
          </w:rPr>
          <w:t xml:space="preserve">[ ] </w:t>
        </w:r>
      </w:hyperlink>
    </w:p>
    <w:p>
      <w:pPr>
        <w:pStyle w:val="Normal"/>
        <w:rPr>
          <w:sz w:val="16"/>
          <w:szCs w:val="16"/>
        </w:rPr>
      </w:pPr>
      <w:r>
        <w:rPr>
          <w:sz w:val="16"/>
          <w:szCs w:val="16"/>
        </w:rPr>
        <w:t xml:space="preserve">«Christus Dominus», 34. </w:t>
      </w:r>
    </w:p>
    <w:p>
      <w:pPr>
        <w:pStyle w:val="Normal"/>
        <w:rPr>
          <w:sz w:val="16"/>
          <w:szCs w:val="16"/>
        </w:rPr>
      </w:pPr>
      <w:hyperlink r:id="rId1734">
        <w:r>
          <w:rPr>
            <w:rStyle w:val="InternetLink"/>
            <w:sz w:val="16"/>
            <w:szCs w:val="16"/>
          </w:rPr>
          <w:t xml:space="preserve">[ ] </w:t>
        </w:r>
      </w:hyperlink>
    </w:p>
    <w:p>
      <w:pPr>
        <w:pStyle w:val="Normal"/>
        <w:rPr>
          <w:sz w:val="16"/>
          <w:szCs w:val="16"/>
        </w:rPr>
      </w:pPr>
      <w:r>
        <w:rPr>
          <w:sz w:val="16"/>
          <w:szCs w:val="16"/>
        </w:rPr>
        <w:t xml:space="preserve">cf. «Christus Dominus», 35,5. </w:t>
      </w:r>
    </w:p>
    <w:p>
      <w:pPr>
        <w:pStyle w:val="Normal"/>
        <w:rPr>
          <w:sz w:val="16"/>
          <w:szCs w:val="16"/>
        </w:rPr>
      </w:pPr>
      <w:hyperlink r:id="rId1735">
        <w:r>
          <w:rPr>
            <w:rStyle w:val="InternetLink"/>
            <w:sz w:val="16"/>
            <w:szCs w:val="16"/>
          </w:rPr>
          <w:t xml:space="preserve">[ ] </w:t>
        </w:r>
      </w:hyperlink>
    </w:p>
    <w:p>
      <w:pPr>
        <w:pStyle w:val="Normal"/>
        <w:rPr>
          <w:sz w:val="16"/>
          <w:szCs w:val="16"/>
        </w:rPr>
      </w:pPr>
      <w:r>
        <w:rPr>
          <w:sz w:val="16"/>
          <w:szCs w:val="16"/>
        </w:rPr>
        <w:t xml:space="preserve">Decreto «Christus Dominus», 33. </w:t>
      </w:r>
    </w:p>
    <w:p>
      <w:pPr>
        <w:pStyle w:val="Normal"/>
        <w:rPr>
          <w:sz w:val="16"/>
          <w:szCs w:val="16"/>
        </w:rPr>
      </w:pPr>
      <w:hyperlink r:id="rId1736">
        <w:r>
          <w:rPr>
            <w:rStyle w:val="InternetLink"/>
            <w:sz w:val="16"/>
            <w:szCs w:val="16"/>
          </w:rPr>
          <w:t xml:space="preserve">[ ] </w:t>
        </w:r>
      </w:hyperlink>
    </w:p>
    <w:p>
      <w:pPr>
        <w:pStyle w:val="Normal"/>
        <w:rPr>
          <w:sz w:val="16"/>
          <w:szCs w:val="16"/>
        </w:rPr>
      </w:pPr>
      <w:r>
        <w:rPr>
          <w:sz w:val="16"/>
          <w:szCs w:val="16"/>
        </w:rPr>
        <w:t xml:space="preserve">«Christus Dominus», 34. </w:t>
      </w:r>
    </w:p>
    <w:p>
      <w:pPr>
        <w:pStyle w:val="Normal"/>
        <w:rPr>
          <w:sz w:val="16"/>
          <w:szCs w:val="16"/>
        </w:rPr>
      </w:pPr>
      <w:hyperlink r:id="rId1737">
        <w:r>
          <w:rPr>
            <w:rStyle w:val="InternetLink"/>
            <w:sz w:val="16"/>
            <w:szCs w:val="16"/>
          </w:rPr>
          <w:t xml:space="preserve">[ ] </w:t>
        </w:r>
      </w:hyperlink>
    </w:p>
    <w:p>
      <w:pPr>
        <w:pStyle w:val="Normal"/>
        <w:rPr>
          <w:sz w:val="16"/>
          <w:szCs w:val="16"/>
        </w:rPr>
      </w:pPr>
      <w:r>
        <w:rPr>
          <w:sz w:val="16"/>
          <w:szCs w:val="16"/>
        </w:rPr>
        <w:t xml:space="preserve">«Christus Dominus», 35, 1. </w:t>
      </w:r>
    </w:p>
    <w:p>
      <w:pPr>
        <w:pStyle w:val="Normal"/>
        <w:rPr>
          <w:sz w:val="16"/>
          <w:szCs w:val="16"/>
        </w:rPr>
      </w:pPr>
      <w:hyperlink r:id="rId1738">
        <w:r>
          <w:rPr>
            <w:rStyle w:val="InternetLink"/>
            <w:sz w:val="16"/>
            <w:szCs w:val="16"/>
          </w:rPr>
          <w:t xml:space="preserve">[ ] </w:t>
        </w:r>
      </w:hyperlink>
    </w:p>
    <w:p>
      <w:pPr>
        <w:pStyle w:val="Normal"/>
        <w:rPr>
          <w:sz w:val="16"/>
          <w:szCs w:val="16"/>
        </w:rPr>
      </w:pPr>
      <w:r>
        <w:rPr>
          <w:sz w:val="16"/>
          <w:szCs w:val="16"/>
        </w:rPr>
        <w:t xml:space="preserve">«Christus Dominus», 35, 2. </w:t>
      </w:r>
    </w:p>
    <w:p>
      <w:pPr>
        <w:pStyle w:val="NormaleWeb"/>
        <w:rPr/>
      </w:pPr>
      <w:hyperlink r:id="rId1739">
        <w:r>
          <w:rPr>
            <w:sz w:val="16"/>
            <w:szCs w:val="16"/>
          </w:rPr>
        </w:r>
      </w:hyperlink>
    </w:p>
    <w:p>
      <w:pPr>
        <w:pStyle w:val="Heading2"/>
        <w:rPr>
          <w:color w:val="653232"/>
          <w:sz w:val="16"/>
          <w:szCs w:val="16"/>
        </w:rPr>
      </w:pPr>
      <w:r>
        <w:rPr>
          <w:color w:val="653232"/>
          <w:sz w:val="16"/>
          <w:szCs w:val="16"/>
        </w:rPr>
        <w:t xml:space="preserve">La vita consacrata dei fratelli non sacerdoti </w:t>
      </w:r>
    </w:p>
    <w:p>
      <w:pPr>
        <w:pStyle w:val="Heading2"/>
        <w:rPr>
          <w:color w:val="653232"/>
          <w:sz w:val="16"/>
          <w:szCs w:val="16"/>
        </w:rPr>
      </w:pPr>
      <w:r>
        <w:rPr>
          <w:color w:val="653232"/>
          <w:sz w:val="16"/>
          <w:szCs w:val="16"/>
        </w:rPr>
        <w:t xml:space="preserve">Udienza Generale — 22 Febbraio 1995 </w:t>
      </w:r>
    </w:p>
    <w:p>
      <w:pPr>
        <w:pStyle w:val="Normal"/>
        <w:numPr>
          <w:ilvl w:val="1"/>
          <w:numId w:val="51"/>
        </w:numPr>
        <w:spacing w:before="0" w:after="0"/>
        <w:rPr>
          <w:sz w:val="16"/>
          <w:szCs w:val="16"/>
        </w:rPr>
      </w:pPr>
      <w:r>
        <w:rPr>
          <w:sz w:val="16"/>
          <w:szCs w:val="16"/>
        </w:rPr>
        <w:t xml:space="preserve">Negli Istituti religiosi composti in prevalenza da sacerdoti non mancano dei «fratelli» che ne sono membri a pieno titolo, pur non ricevendo gli Ordini sacri. La loro qualifica è a volte espressa col nome di «cooperatori», o con altri termini equivalenti. Negli antichi Ordini Mendicanti si chiamavano generalmente «Fratelli laici». In questa espressione, il termine «Fratelli» significa «religiosi» e la precisazione «laici» vuol dire «non ordinati sacerdoti». Se poi si considera che in alcuni antichi Ordini tali religiosi erano chiamati «Frati Conversi», si coglie facilmente un accenno alla storia della loro vocazione, nella maggioranza dei casi, cioè un riferimento alla conversione che, in origine, li aveva spinti alla scelta del dono totale di sé a Dio nel servizio ai «Frati sacerdoti» dopo anni di vita trascorsi nelle varie carriere del mondo: amministrative, civili, militari, mercantili ecc. </w:t>
      </w:r>
    </w:p>
    <w:p>
      <w:pPr>
        <w:pStyle w:val="Normal"/>
        <w:numPr>
          <w:ilvl w:val="1"/>
          <w:numId w:val="51"/>
        </w:numPr>
        <w:spacing w:before="0" w:after="0"/>
        <w:rPr>
          <w:sz w:val="16"/>
          <w:szCs w:val="16"/>
        </w:rPr>
      </w:pPr>
      <w:r>
        <w:rPr>
          <w:sz w:val="16"/>
          <w:szCs w:val="16"/>
        </w:rPr>
        <w:t xml:space="preserve">Resta comunque decisiva la parola del Concilio Vaticano II, secondo il quale «la vita religiosa laicale... costituisce uno stato in sé completo di professione dei consigli evangelici» (decreto «Perfectae caritatis», 10). L'impegno nel ministero sacerdotale non è richiesto dalla consacrazione che è propria dello stato religioso, e perciò anche senza l'Ordinazione sacerdotale un religioso può vivere pienamente la sua consacrazione. </w:t>
      </w:r>
    </w:p>
    <w:p>
      <w:pPr>
        <w:pStyle w:val="Normal"/>
        <w:numPr>
          <w:ilvl w:val="1"/>
          <w:numId w:val="51"/>
        </w:numPr>
        <w:spacing w:before="0" w:after="0"/>
        <w:rPr>
          <w:sz w:val="16"/>
          <w:szCs w:val="16"/>
        </w:rPr>
      </w:pPr>
      <w:r>
        <w:rPr>
          <w:sz w:val="16"/>
          <w:szCs w:val="16"/>
        </w:rPr>
        <w:t xml:space="preserve">Se si guarda allo sviluppo storico della vita consacrata nella Chiesa, si nota un fatto significativo: i membri delle prime comunità religiose erano chiamati indistintamente «fratelli» e in grande maggioranza non ricevevano l'ordinazione sacerdotale, perché non avevano una vocazione al ministero. Un sacerdote </w:t>
      </w:r>
    </w:p>
    <w:p>
      <w:pPr>
        <w:pStyle w:val="Normal"/>
        <w:numPr>
          <w:ilvl w:val="1"/>
          <w:numId w:val="51"/>
        </w:numPr>
        <w:spacing w:before="0" w:after="0"/>
        <w:rPr>
          <w:sz w:val="16"/>
          <w:szCs w:val="16"/>
        </w:rPr>
      </w:pPr>
      <w:r>
        <w:rPr>
          <w:sz w:val="16"/>
          <w:szCs w:val="16"/>
        </w:rPr>
        <w:t xml:space="preserve">poteva entrare nelle comunità, ma senza poter pretendere privilegi a motivo dell'Ordine sacro. In mancanza di sacerdoti, qualcuno dei «fratelli» veniva ordinato per il servizio sacramentale alla comunità. Nel corso dei secoli, la proporzione dei monaci sacerdoti o diaconi in rapporto ai non sacerdoti è andata crescendo. Progressivamente si è stabilita una divisione tra membri chierici e «fratelli» laici o conversi. L'ideale di una vita consacrata senza sacerdozio è vivo ancora in san Francesco d'Assisi, che personalmente non sentiva la vocazione al ministero sacerdotale, anche se accettò in seguito di essere ordinato diacono. Francesco può essere considerato come esempio della santità di una vita religiosa «laicale» e, con la sua testimonianza, mostra la perfezione che questo modo di vita può raggiungere. </w:t>
      </w:r>
    </w:p>
    <w:p>
      <w:pPr>
        <w:pStyle w:val="Normal"/>
        <w:numPr>
          <w:ilvl w:val="1"/>
          <w:numId w:val="51"/>
        </w:numPr>
        <w:spacing w:before="0" w:after="0"/>
        <w:rPr>
          <w:sz w:val="16"/>
          <w:szCs w:val="16"/>
        </w:rPr>
      </w:pPr>
      <w:r>
        <w:rPr>
          <w:sz w:val="16"/>
          <w:szCs w:val="16"/>
        </w:rPr>
        <w:t xml:space="preserve">La vita religiosa laicale non ha mai cessato di fiorire nel corso dei secoli. Anche nella nostra epoca essa permane e si attua su una duplice linea di sviluppo. Da una parte abbiamo un certo numero di fratelli laici ammessi in diversi Istituti clericali. Il Concilio Vaticano II fa una raccomandazione a loro riguardo: «Allo scopo di rendere più intimo il vincolo di fraternità fra i religiosi, coloro che sono chiamati conversi, cooperatori o con altro nome, abbiano stretti contatti con la vita e le opere della comunità» (PC 15). </w:t>
      </w:r>
    </w:p>
    <w:p>
      <w:pPr>
        <w:pStyle w:val="Normal"/>
        <w:numPr>
          <w:ilvl w:val="1"/>
          <w:numId w:val="51"/>
        </w:numPr>
        <w:spacing w:before="0" w:after="0"/>
        <w:rPr/>
      </w:pPr>
      <w:r>
        <w:rPr>
          <w:sz w:val="16"/>
          <w:szCs w:val="16"/>
        </w:rPr>
        <w:t>Ci sono poi Istituti laicali che, riconosciuti come tali dall'autorità della Chiesa, hanno, in virtù della loro natura, indole e fine, una funzione propria, definita dal Fondatore o da una legittima tradizione, che non include l'esercizio degli Ordini sacri [</w:t>
      </w:r>
      <w:hyperlink r:id="rId1740">
        <w:r>
          <w:rPr>
            <w:rStyle w:val="InternetLink"/>
            <w:sz w:val="16"/>
            <w:szCs w:val="16"/>
          </w:rPr>
          <w:t xml:space="preserve"> 1</w:t>
        </w:r>
      </w:hyperlink>
      <w:r>
        <w:rPr>
          <w:color w:val="0000FF"/>
          <w:sz w:val="16"/>
          <w:szCs w:val="16"/>
          <w:u w:val="single"/>
        </w:rPr>
        <w:t xml:space="preserve"> </w:t>
      </w:r>
      <w:r>
        <w:rPr>
          <w:sz w:val="16"/>
          <w:szCs w:val="16"/>
        </w:rPr>
        <w:t xml:space="preserve">] . Questi «Istituti di fratelli», come vengono chiamati, svolgono appunto una funzione propria, che ha in se stessa il suo valore e riveste una utilità specifica nella vita della Chiesa. </w:t>
      </w:r>
    </w:p>
    <w:p>
      <w:pPr>
        <w:pStyle w:val="Normal"/>
        <w:numPr>
          <w:ilvl w:val="0"/>
          <w:numId w:val="51"/>
        </w:numPr>
        <w:spacing w:before="0" w:after="280"/>
        <w:rPr>
          <w:sz w:val="16"/>
          <w:szCs w:val="16"/>
        </w:rPr>
      </w:pPr>
      <w:r>
        <w:rPr>
          <w:sz w:val="16"/>
          <w:szCs w:val="16"/>
        </w:rPr>
        <w:t xml:space="preserve">Il Concilio Vaticano II pensa in particolare a questi Istituti laicali quando manifesta il suo apprezzamento per lo stato di vita religiosa laicale: «Il Sacro Concilio che ha grande stima di esso, poiché tanta utilità arreca alla attività pastorale della Chiesa nell'educazione della gioventù, nell'assistenza agli infermi e in altri ministeri, conferma i membri di tale forma di vita religiosa nella loro vocazione e li esorta ad adattare la loro vita alle odierne esigenze» (PC 10). La </w:t>
      </w:r>
    </w:p>
    <w:p>
      <w:pPr>
        <w:pStyle w:val="NormaleWeb"/>
        <w:rPr>
          <w:sz w:val="16"/>
          <w:szCs w:val="16"/>
        </w:rPr>
      </w:pPr>
      <w:r>
        <w:rPr>
          <w:sz w:val="16"/>
          <w:szCs w:val="16"/>
        </w:rPr>
        <w:t xml:space="preserve">storia recente della Chiesa conferma il ruolo importante svolto dai religiosi di questi Istituti, soprattutto nelle opere d'insegnamento e di carità. Si può dire che in molti luoghi sono essi che hanno impartito ai giovani un'educazione cristiana, fondando scuole di ogni genere e grado. Sono ancora essi che hanno creato e gestito Istituti di assistenza per malati ed impediti da difficoltà fisiche e psichiche, fornendoli anche degli edifici e delle attrezzature occorrenti. Perciò va ammirata e lodata la loro testimonianza di fede cristiana, di dedizione e di sacrificio, mentre c'è da auspicare che l'aiuto dei benefattori - come è stato nella migliore tradizione cristiana - e le sovvenzioni disposte nella moderna legislazione sociale permettano loro sempre più di aver cura dei poveri. </w:t>
      </w:r>
    </w:p>
    <w:p>
      <w:pPr>
        <w:pStyle w:val="NormaleWeb"/>
        <w:rPr>
          <w:sz w:val="16"/>
          <w:szCs w:val="16"/>
        </w:rPr>
      </w:pPr>
      <w:r>
        <w:rPr>
          <w:sz w:val="16"/>
          <w:szCs w:val="16"/>
        </w:rPr>
        <w:t xml:space="preserve">La «grande stima» affermata dal Concilio mostra che l'autorità della Chiesa apprezza molto il dono offerto dai «fratelli» alla società cristiana nei secoli, e la cooperazione da loro prestata alla evangelizzazione e alla cura pastorale e sociale dei popoli. Oggi più che mai si può e si deve riconoscere il ruolo storico e la loro funzione ecclesiale di testimoni e ministri del regno di Cristo. </w:t>
      </w:r>
    </w:p>
    <w:p>
      <w:pPr>
        <w:pStyle w:val="Normal"/>
        <w:numPr>
          <w:ilvl w:val="0"/>
          <w:numId w:val="445"/>
        </w:numPr>
        <w:spacing w:before="0" w:after="0"/>
        <w:rPr>
          <w:sz w:val="16"/>
          <w:szCs w:val="16"/>
        </w:rPr>
      </w:pPr>
      <w:r>
        <w:rPr>
          <w:sz w:val="16"/>
          <w:szCs w:val="16"/>
        </w:rPr>
        <w:t xml:space="preserve">Il Concilio dispone che gli istituti di fratelli possano beneficiare del ministero pastorale necessario allo sviluppo della loro vita religiosa. E' questo il senso della dichiarazione con cui esso ha risolto un problema più volte discusso dentro e fuori di quei benemeriti Istituti, ossia che non vi è «alcun impedimento a che nelle comunità religiose di fratelli, pur rimanendo laicali, per disposizione del Capitolo generale alcuni membri ricevano gli Ordini sacri, allo scopo di provvedere nelle proprie case alle necessità del servizio sacerdotale» (PC 10). E' una opportunità da valutare in ordine alla necessità dei tempi e dei luoghi, ma in armonia con la più antica tradizione degli Istituti monastici, che così può rifiorire. I1 Concilio riconosce questa possibilità e dichiara che non c'è impedimento alla sua attuazione: ma lascia alla suprema assise di governo di tali Istituti - il Capitolo Generale - di pronunciarsi, senza dare un esplicito incoraggiamento al riguardo, proprio perché ha a cuore la permanenza degli Istituti di «Fratelli», sulla linea della loro vocazione e missione. </w:t>
      </w:r>
    </w:p>
    <w:p>
      <w:pPr>
        <w:pStyle w:val="Normal"/>
        <w:numPr>
          <w:ilvl w:val="0"/>
          <w:numId w:val="445"/>
        </w:numPr>
        <w:spacing w:before="0" w:after="280"/>
        <w:rPr>
          <w:sz w:val="16"/>
          <w:szCs w:val="16"/>
        </w:rPr>
      </w:pPr>
      <w:r>
        <w:rPr>
          <w:sz w:val="16"/>
          <w:szCs w:val="16"/>
        </w:rPr>
        <w:t xml:space="preserve">Non posso concludere questo argomento senza sottolineare la ricca spiritualità </w:t>
      </w:r>
    </w:p>
    <w:p>
      <w:pPr>
        <w:pStyle w:val="NormaleWeb"/>
        <w:rPr>
          <w:sz w:val="16"/>
          <w:szCs w:val="16"/>
        </w:rPr>
      </w:pPr>
      <w:r>
        <w:rPr>
          <w:sz w:val="16"/>
          <w:szCs w:val="16"/>
        </w:rPr>
        <w:t xml:space="preserve">adombrata dalla qualifica di «fratelli». Questi religiosi sono chiamati ad essere fratelli di Cristo, profondamente uniti a lui, «primogenito fra molti fratelli» (Rm 8,29); fratelli fra di loro, nell'amore reciproco e nella cooperazione allo stesso servizio di bene nella Chiesa; fratelli di ogni uomo, nella testimonianza della carità di Cristo verso tutti, specialmente i più piccoli, i più bisognosi; fratelli per una più grande fratellanza nella Chiesa. </w:t>
      </w:r>
    </w:p>
    <w:p>
      <w:pPr>
        <w:pStyle w:val="NormaleWeb"/>
        <w:rPr>
          <w:sz w:val="16"/>
          <w:szCs w:val="16"/>
        </w:rPr>
      </w:pPr>
      <w:r>
        <w:rPr>
          <w:sz w:val="16"/>
          <w:szCs w:val="16"/>
        </w:rPr>
        <w:t xml:space="preserve">Purtroppo nei tempi recenti si rileva, in alcuni paesi, una diminuzione del numero delle vocazioni alla vita religiosa laicale, sia negli Istituti clericali che in quelli laicali. E' necessario compiere un nuovo sforzo per favorire la ripresa di tali importanti e nobili vocazioni: un nuovo sforzo di promozione vocazionale, con un nuovo impegno di preghiera. La possibilità di una vita consacrata «laicale» deve essere esposta come via di autentica perfezione religiosa anche negli antichi e nei nuovi Istituti maschili. </w:t>
      </w:r>
    </w:p>
    <w:p>
      <w:pPr>
        <w:pStyle w:val="NormaleWeb"/>
        <w:rPr>
          <w:sz w:val="16"/>
          <w:szCs w:val="16"/>
        </w:rPr>
      </w:pPr>
      <w:r>
        <w:rPr>
          <w:sz w:val="16"/>
          <w:szCs w:val="16"/>
        </w:rPr>
        <w:t xml:space="preserve">Al tempo stesso è di grande importanza che negli Istituti clericali, dei quali fanno parte anche fratelli «laici», questi abbiano un ruolo adeguato, così da cooperare attivamente alla vita e all'apostolato dell'Istituto. Occorre poi incoraggiare gli Istituti laicali a perseverare nella via della loro vocazione, adattandosi allo sviluppo della società, ma conservando sempre e approfondendo lo spirito di dono totale a Cristo e alla Chiesa, che si esprime nel loro specifico carisma. Chiedo al Signore che un numero sempre crescente di fratelli possa arricchire la santità e la missione della Chiesa. </w:t>
      </w:r>
    </w:p>
    <w:p>
      <w:pPr>
        <w:pStyle w:val="NormaleWeb"/>
        <w:rPr/>
      </w:pPr>
      <w:r>
        <w:rPr>
          <w:sz w:val="16"/>
          <w:szCs w:val="16"/>
        </w:rPr>
        <w:t>[</w:t>
      </w:r>
      <w:hyperlink r:id="rId1741">
        <w:r>
          <w:rPr>
            <w:rStyle w:val="InternetLink"/>
            <w:sz w:val="16"/>
            <w:szCs w:val="16"/>
          </w:rPr>
          <w:t xml:space="preserve"> 1</w:t>
        </w:r>
      </w:hyperlink>
      <w:r>
        <w:rPr>
          <w:color w:val="0000FF"/>
          <w:sz w:val="16"/>
          <w:szCs w:val="16"/>
          <w:u w:val="single"/>
        </w:rPr>
        <w:t xml:space="preserve"> </w:t>
      </w:r>
      <w:r>
        <w:rPr>
          <w:sz w:val="16"/>
          <w:szCs w:val="16"/>
        </w:rPr>
        <w:t xml:space="preserve">] cf. CIC, can. 588, par. 3. </w:t>
      </w:r>
    </w:p>
    <w:p>
      <w:pPr>
        <w:pStyle w:val="NormaleWeb"/>
        <w:rPr/>
      </w:pPr>
      <w:hyperlink r:id="rId1742">
        <w:r>
          <w:rPr>
            <w:sz w:val="16"/>
            <w:szCs w:val="16"/>
          </w:rPr>
        </w:r>
      </w:hyperlink>
    </w:p>
    <w:p>
      <w:pPr>
        <w:pStyle w:val="Heading2"/>
        <w:rPr>
          <w:color w:val="653232"/>
          <w:sz w:val="16"/>
          <w:szCs w:val="16"/>
        </w:rPr>
      </w:pPr>
      <w:r>
        <w:rPr>
          <w:color w:val="653232"/>
          <w:sz w:val="16"/>
          <w:szCs w:val="16"/>
        </w:rPr>
        <w:t xml:space="preserve">La vita consacrata femminile </w:t>
      </w:r>
    </w:p>
    <w:p>
      <w:pPr>
        <w:pStyle w:val="Heading2"/>
        <w:rPr>
          <w:color w:val="653232"/>
          <w:sz w:val="16"/>
          <w:szCs w:val="16"/>
        </w:rPr>
      </w:pPr>
      <w:r>
        <w:rPr>
          <w:color w:val="653232"/>
          <w:sz w:val="16"/>
          <w:szCs w:val="16"/>
        </w:rPr>
        <w:t xml:space="preserve">Udienza Generale — 15 Marzo 1995 </w:t>
      </w:r>
    </w:p>
    <w:p>
      <w:pPr>
        <w:pStyle w:val="Normal"/>
        <w:numPr>
          <w:ilvl w:val="1"/>
          <w:numId w:val="90"/>
        </w:numPr>
        <w:spacing w:before="0" w:after="0"/>
        <w:rPr>
          <w:sz w:val="16"/>
          <w:szCs w:val="16"/>
        </w:rPr>
      </w:pPr>
      <w:r>
        <w:rPr>
          <w:sz w:val="16"/>
          <w:szCs w:val="16"/>
        </w:rPr>
        <w:t xml:space="preserve">La vita consacrata femminile ha un posto molto importante nella Chiesa. Basta pensare all'influsso profondo della vita contemplativa e della preghiera delle religiose, all'opera che svolgono nel campo scolastico e in quello ospedaliero, alla collaborazione che in molti luoghi esse danno alla vita delle parrocchie, ai servizi importanti che assicurano a livello diocesano o interdiocesano, e ai compiti qualificati che sempre più assumono nell'ambito stesso della Santa Sede. </w:t>
      </w:r>
    </w:p>
    <w:p>
      <w:pPr>
        <w:pStyle w:val="Normal"/>
        <w:numPr>
          <w:ilvl w:val="1"/>
          <w:numId w:val="90"/>
        </w:numPr>
        <w:spacing w:before="0" w:after="0"/>
        <w:rPr/>
      </w:pPr>
      <w:r>
        <w:rPr>
          <w:sz w:val="16"/>
          <w:szCs w:val="16"/>
        </w:rPr>
        <w:t>Ricordiamo inoltre che in alcune nazioni l'annuncio evangelico, l'attività catechistica e lo stesso conferimento del Battesimo sono affidati in buona parte alle religiose, le quali hanno il diretto contatto con la gente nelle scuole e presso le famiglie. Né vanno dimenticate la altre donne che, in forme varie di consacrazione individuale e di comunione ecclesiale, vivono nell'oblazione a Cristo e al servizio del suo regno nella Chiesa, come avviene oggi nell'ordine delle vergini, a cui si accede mediante la speciale consacrazione a Dio nelle mani dal vescovo diocesano [</w:t>
      </w:r>
      <w:hyperlink r:id="rId1743">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0"/>
          <w:numId w:val="90"/>
        </w:numPr>
        <w:spacing w:before="0" w:after="280"/>
        <w:rPr>
          <w:sz w:val="16"/>
          <w:szCs w:val="16"/>
        </w:rPr>
      </w:pPr>
      <w:r>
        <w:rPr>
          <w:sz w:val="16"/>
          <w:szCs w:val="16"/>
        </w:rPr>
        <w:t xml:space="preserve">Sia benedetta questa multiforme falange di «serve del Signore», che prolungano e rinnovano nei secoli la bellissima esperienza delle donne che, seguendo Gesù, lo servivano insieme con i discepoli (cf. Lc 8,1-3). </w:t>
      </w:r>
    </w:p>
    <w:p>
      <w:pPr>
        <w:pStyle w:val="NormaleWeb"/>
        <w:rPr>
          <w:sz w:val="16"/>
          <w:szCs w:val="16"/>
        </w:rPr>
      </w:pPr>
      <w:r>
        <w:rPr>
          <w:sz w:val="16"/>
          <w:szCs w:val="16"/>
        </w:rPr>
        <w:t xml:space="preserve">Esse, non meno degli apostoli, avevano sentito la forza conquistatrice della parola e della carità del Maestro divino e si erano messe ad aiutarlo e a servirlo come potevano nei suoi itinerari di missione. Traspare dal Vangelo il gradimento da parte di Gesù, che non poteva non apprezzare quelle manifestazioni di generosità e di delicatezza caratteristiche della psicologia femminile, ma ispirate da una fede nella sua Persona, che non aveva spiegazioni semplicemente umane. E' significativo l'esempio di Maria Maddalena fedele discepola e ministra di Cristo in vita e poi testimone e quasi si può dire prima messaggera della sua risurrezione (cf. Gv 20,17-18). </w:t>
      </w:r>
    </w:p>
    <w:p>
      <w:pPr>
        <w:pStyle w:val="NormaleWeb"/>
        <w:rPr>
          <w:sz w:val="16"/>
          <w:szCs w:val="16"/>
        </w:rPr>
      </w:pPr>
      <w:r>
        <w:rPr>
          <w:sz w:val="16"/>
          <w:szCs w:val="16"/>
        </w:rPr>
        <w:t xml:space="preserve">3. Non è escluso che in quel movimento di adesione sincera e fedele si riflettesse in forma sublimata il sentimento di dedizione totale che porta la donna alla sponsalità e, ancor più, a livello di amore soprannaturale, alla consacrazione verginale a Cristo, come ho rilevato nella «Mulieris dignitatem» (cf. n. 20). </w:t>
      </w:r>
    </w:p>
    <w:p>
      <w:pPr>
        <w:pStyle w:val="NormaleWeb"/>
        <w:rPr>
          <w:sz w:val="16"/>
          <w:szCs w:val="16"/>
        </w:rPr>
      </w:pPr>
      <w:r>
        <w:rPr>
          <w:sz w:val="16"/>
          <w:szCs w:val="16"/>
        </w:rPr>
        <w:t xml:space="preserve">In quella sequela di Cristo, tradotta in «servizio», possiamo scoprire anche l'altro sentimento femminile della oblazione di sé, espresso così bene dalla Vergine Maria a conclusione del colloquio con l'Angelo: «Eccomi, sono la serva del Signore, avvenga di me quello che hai detto» (Lc 1,38). E' un'espressione di fede e di amore, che si concreta nell'obbedienza alla chiamata divina, a servizio di Dio e dei fratelli: così in Maria, così nelle donne che seguivano Gesù, così in tutte coloro che, sulla loro scia, lo avrebbero seguito nel corso dei secoli. </w:t>
      </w:r>
    </w:p>
    <w:p>
      <w:pPr>
        <w:pStyle w:val="NormaleWeb"/>
        <w:rPr>
          <w:sz w:val="16"/>
          <w:szCs w:val="16"/>
        </w:rPr>
      </w:pPr>
      <w:r>
        <w:rPr>
          <w:sz w:val="16"/>
          <w:szCs w:val="16"/>
        </w:rPr>
        <w:t xml:space="preserve">La mistica sponsale appare oggi più debole nelle giovani aspiranti alla vita religiosa, non favorite in tale sentimento né dalla mentalità comune, né dalla scuola, né dalle letture. Sono note, del resto, figure di Sante che hanno trovato e seguito altri fili conduttori del loro rapporto di consacrazione a Dio: come il servizio all'avvento del suo regno, la donazione di sé a lui per servirlo nei fratelli poveri, il senso vivo della sua sovranità («Mio Signore e mio Dio»! cf. Gv 20,28), l'immedesimazione nella oblazione eucaristica, la figliolanza alla Chiesa, la vocazione alle opere di misericordia, il desiderio di essere le minime o le ultime nella comunità cristiana, o di essere il cuore della Chiesa o di offrire nel proprio spirito un piccolo tempio alla santissima Trinità. Sono alcuni tra i leitmotiv di vite afferrate - come quella di san Paolo e soprattutto come quella di Maria - da Cristo Gesù (cf. Fil 3,12). </w:t>
      </w:r>
    </w:p>
    <w:p>
      <w:pPr>
        <w:pStyle w:val="NormaleWeb"/>
        <w:rPr>
          <w:sz w:val="16"/>
          <w:szCs w:val="16"/>
        </w:rPr>
      </w:pPr>
      <w:r>
        <w:rPr>
          <w:sz w:val="16"/>
          <w:szCs w:val="16"/>
        </w:rPr>
        <w:t xml:space="preserve">Si potrà, inoltre, utilmente sottolineare, per tutte le religiose, il valore della partecipazione alla condizione di «Servo del Signore» (cf. Is 41,9; 42,1; 49,3; Fil 2,7 ecc.), che è propria di Cristo sacerdote e ostia. Il «servizio» che Gesù è venuto a rendere dando la sua vita «in riscatto per molti» (Mt 20,28) diventa esempio da imitare e quasi partecipazione redentiva da attuare nel «servizio» fraterno (cf. Mt 20,25-27). Ciò non esclude - ma anzi comporta - una speciale realizzazione della sponsalità della Chiesa nell'unione con Cristo e nella continua applicazione al mondo dei frutti della redenzione operata col sacerdozio della croce. </w:t>
      </w:r>
    </w:p>
    <w:p>
      <w:pPr>
        <w:pStyle w:val="Normal"/>
        <w:numPr>
          <w:ilvl w:val="0"/>
          <w:numId w:val="510"/>
        </w:numPr>
        <w:spacing w:before="0" w:after="0"/>
        <w:rPr/>
      </w:pPr>
      <w:r>
        <w:rPr>
          <w:sz w:val="16"/>
          <w:szCs w:val="16"/>
        </w:rPr>
        <w:t>Secondo il Concilio, il mistero dell'unione sponsale della Chiesa con Cristo viene rappresentato in ogni vita consacrata (cf. LG 44), soprattutto mediante la professione del consiglio evangelico della castità [</w:t>
      </w:r>
      <w:hyperlink r:id="rId1744">
        <w:r>
          <w:rPr>
            <w:rStyle w:val="InternetLink"/>
            <w:sz w:val="16"/>
            <w:szCs w:val="16"/>
          </w:rPr>
          <w:t xml:space="preserve"> 2</w:t>
        </w:r>
      </w:hyperlink>
      <w:r>
        <w:rPr>
          <w:color w:val="0000FF"/>
          <w:sz w:val="16"/>
          <w:szCs w:val="16"/>
          <w:u w:val="single"/>
        </w:rPr>
        <w:t xml:space="preserve"> </w:t>
      </w:r>
      <w:r>
        <w:rPr>
          <w:sz w:val="16"/>
          <w:szCs w:val="16"/>
        </w:rPr>
        <w:t>] . E' comprensibile tuttavia che tale rappresentazione sia stata vista realizzata specialmente nella donna consacrata alla quale è spesso attribuito, anche in testi liturgici, il titolo di «sponsa Christi». E' vero che Tertulliano applicava l'immagine delle nozze con Dio indistintamente a uomini e donne, quando scriveva: «Quanti uomini e donne, negli ordini della Chiesa, facendo appello alla continenza, hanno preferito sposarsi con Dio...» [</w:t>
      </w:r>
      <w:hyperlink r:id="rId1745">
        <w:r>
          <w:rPr>
            <w:rStyle w:val="InternetLink"/>
            <w:sz w:val="16"/>
            <w:szCs w:val="16"/>
          </w:rPr>
          <w:t xml:space="preserve"> 3</w:t>
        </w:r>
      </w:hyperlink>
      <w:r>
        <w:rPr>
          <w:color w:val="0000FF"/>
          <w:sz w:val="16"/>
          <w:szCs w:val="16"/>
          <w:u w:val="single"/>
        </w:rPr>
        <w:t xml:space="preserve"> </w:t>
      </w:r>
      <w:r>
        <w:rPr>
          <w:sz w:val="16"/>
          <w:szCs w:val="16"/>
        </w:rPr>
        <w:t xml:space="preserve">] , ma non si può negare che l'anima femminile è particolarmente capace di vivere la mistica sponsalità con Cristo e quindi di riprodurre in sé il volto e il cuore della Chiesa-sposa. Per questo nel rito della professione delle religiose e delle vergini secolari consacrate il canto o la recita dell'antifona «Veni sponsa Christi...» riempie il loro cuore di intensa commozione, avvolgendo le interessate e tutta l'assemblea in un'aura mistica. </w:t>
      </w:r>
    </w:p>
    <w:p>
      <w:pPr>
        <w:pStyle w:val="Normal"/>
        <w:numPr>
          <w:ilvl w:val="0"/>
          <w:numId w:val="510"/>
        </w:numPr>
        <w:spacing w:before="0" w:after="280"/>
        <w:rPr>
          <w:sz w:val="16"/>
          <w:szCs w:val="16"/>
        </w:rPr>
      </w:pPr>
      <w:r>
        <w:rPr>
          <w:sz w:val="16"/>
          <w:szCs w:val="16"/>
        </w:rPr>
        <w:t xml:space="preserve">Nella logica dell'unione con Cristo sia come sacerdote, sia come sposo, si sviluppa nella donna anche il senso della maternità spirituale. La verginità - o castità evangelica - comporta una rinuncia alla maternità fisica, ma per tradursi, secondo il disegno divino, in una maternità di ordine superiore, sulla quale brilla la luce della maternità della Vergine Maria. Ogni verginità consacrata è destinata a ricevere dal Signore un dono che riproduce in una certa misura i caratteri della universalità e fecondità spirituale della maternità di Maria. </w:t>
      </w:r>
    </w:p>
    <w:p>
      <w:pPr>
        <w:pStyle w:val="NormaleWeb"/>
        <w:rPr>
          <w:sz w:val="16"/>
          <w:szCs w:val="16"/>
        </w:rPr>
      </w:pPr>
      <w:r>
        <w:rPr>
          <w:sz w:val="16"/>
          <w:szCs w:val="16"/>
        </w:rPr>
        <w:t xml:space="preserve">Lo si scopre nell'opera compiuta da molte donne consacrate nell'educazione della gioventù alla fede. E' noto che molte Congregazioni femminili sono state fondate e hanno creato numerose scuole per impartire questa educazione, per la quale, specialmente quando si tratta dei piccoli, le qualità della donna sono preziose e insostituibili. Lo si scopre inoltre in tante opere di carità e assistenza in favore dei poveri, dei malati, degli inabili, degli abbandonati, specialmente dei bambini e delle fanciulle che un tempo venivano definiti derelitti: tutti casi nei quali si vedono impegnati i tesori di dedizione e di compassione del cuore femminile. Lo si scopre infine nelle varie forme di cooperazione nei servizi delle parrocchie e delle opere cattoliche, dove sono andate rivelandosi sempre meglio le attitudini della donna alla collaborazione con il ministero pastorale. </w:t>
      </w:r>
    </w:p>
    <w:p>
      <w:pPr>
        <w:pStyle w:val="NormaleWeb"/>
        <w:rPr>
          <w:sz w:val="16"/>
          <w:szCs w:val="16"/>
        </w:rPr>
      </w:pPr>
      <w:r>
        <w:rPr>
          <w:sz w:val="16"/>
          <w:szCs w:val="16"/>
        </w:rPr>
        <w:t xml:space="preserve">6. Ma fra tutti i valori presenti nella vita consacrata femminile, si dovrà sempre riconoscere il primo posto alla preghiera. Essa è la forma principale di attuazione e di espressione dell'intimità con lo sposo divino. Tutte le religiose sono chiamate a essere donne di preghiera, donne di pietà, donne di vita interiore, di «vita di orazione». Se è vero che la testimonianza a questa vocazione è più evidente negli Istituti di vita contemplativa, è certo che essa appare anche negli Istituti di vita attiva che salvaguardano con cura i tempi di preghiera e di contemplazione rispondenti al bisogno e alla richiesta delle anime. consacrate, e alle stesse indicazioni evangeliche. Gesù, che raccomandava la preghiera a tutti i suoi discepoli, ha voluto mettere in luce il valore della vita di orazione e di contemplazione con l'esempio di una donna, Maria di Betania, da lui lodata perché aveva scelto la parte migliore» (Lc 10,42): ascoltare la parola divina, assimilarla, farne un segreto di vita. Non era forse questa una luce accesa per tutto il futuro apporto della donna alla vita di preghiera della Chiesa? </w:t>
      </w:r>
    </w:p>
    <w:p>
      <w:pPr>
        <w:pStyle w:val="NormaleWeb"/>
        <w:rPr>
          <w:sz w:val="16"/>
          <w:szCs w:val="16"/>
        </w:rPr>
      </w:pPr>
      <w:r>
        <w:rPr>
          <w:sz w:val="16"/>
          <w:szCs w:val="16"/>
        </w:rPr>
        <w:t xml:space="preserve">Nella preghiera assidua, del resto, sta anche il segreto della perseveranza in quell'impegno di fedeltà a Cristo, che dev'essere esemplare per tutti nella Chiesa. </w:t>
      </w:r>
    </w:p>
    <w:p>
      <w:pPr>
        <w:pStyle w:val="NormaleWeb"/>
        <w:rPr>
          <w:sz w:val="16"/>
          <w:szCs w:val="16"/>
        </w:rPr>
      </w:pPr>
      <w:r>
        <w:rPr>
          <w:sz w:val="16"/>
          <w:szCs w:val="16"/>
        </w:rPr>
        <w:t xml:space="preserve">Questa intemerata testimonianza di un amore che non vacilla può essere di grande aiuto per le altre donne nelle situazioni di crisi che anche sotto questo aspetto affliggono la nostra società. Auspichiamo e preghiamo che molte donne consacrate, avendo in sé il cuore di spose di Cristo e manifestandolo nella vita, servano altresì a rivelare e a far meglio comprendere a tutti la fedeltà della Chiesa nella sua unione con Cristo suo sposo: fedeltà nella verità, nella carità, nell'anelito di una universale salvezza. </w:t>
      </w:r>
    </w:p>
    <w:p>
      <w:pPr>
        <w:pStyle w:val="Normal"/>
        <w:tabs>
          <w:tab w:val="clear" w:pos="708"/>
          <w:tab w:val="left" w:pos="390" w:leader="none"/>
        </w:tabs>
        <w:rPr/>
      </w:pPr>
      <w:hyperlink r:id="rId1746">
        <w:r>
          <w:rPr>
            <w:rStyle w:val="InternetLink"/>
            <w:b/>
            <w:bCs/>
            <w:sz w:val="16"/>
            <w:szCs w:val="16"/>
          </w:rPr>
          <w:t>[1</w:t>
        </w:r>
        <w:r>
          <w:rPr>
            <w:rStyle w:val="InternetLink"/>
            <w:b/>
            <w:bCs/>
            <w:color w:val="000000"/>
            <w:sz w:val="16"/>
            <w:szCs w:val="16"/>
          </w:rPr>
          <w:t xml:space="preserve">] </w:t>
        </w:r>
      </w:hyperlink>
      <w:r>
        <w:rPr>
          <w:b/>
          <w:bCs/>
          <w:sz w:val="16"/>
          <w:szCs w:val="16"/>
        </w:rPr>
        <w:tab/>
      </w:r>
      <w:r>
        <w:rPr>
          <w:sz w:val="16"/>
          <w:szCs w:val="16"/>
        </w:rPr>
        <w:t xml:space="preserve">cf. CIC, can. 604. </w:t>
      </w:r>
    </w:p>
    <w:p>
      <w:pPr>
        <w:pStyle w:val="Normal"/>
        <w:tabs>
          <w:tab w:val="clear" w:pos="708"/>
          <w:tab w:val="left" w:pos="390" w:leader="none"/>
        </w:tabs>
        <w:rPr/>
      </w:pPr>
      <w:hyperlink r:id="rId1747">
        <w:r>
          <w:rPr>
            <w:rStyle w:val="InternetLink"/>
            <w:b/>
            <w:bCs/>
            <w:sz w:val="16"/>
            <w:szCs w:val="16"/>
          </w:rPr>
          <w:t>[2</w:t>
        </w:r>
        <w:r>
          <w:rPr>
            <w:rStyle w:val="InternetLink"/>
            <w:b/>
            <w:bCs/>
            <w:color w:val="000000"/>
            <w:sz w:val="16"/>
            <w:szCs w:val="16"/>
          </w:rPr>
          <w:t xml:space="preserve">] </w:t>
        </w:r>
      </w:hyperlink>
      <w:r>
        <w:rPr>
          <w:b/>
          <w:bCs/>
          <w:sz w:val="16"/>
          <w:szCs w:val="16"/>
        </w:rPr>
        <w:tab/>
      </w:r>
      <w:r>
        <w:rPr>
          <w:sz w:val="16"/>
          <w:szCs w:val="16"/>
        </w:rPr>
        <w:t xml:space="preserve">cf. decreto «Perfectae caritatis», 12. </w:t>
      </w:r>
    </w:p>
    <w:p>
      <w:pPr>
        <w:pStyle w:val="Normal"/>
        <w:tabs>
          <w:tab w:val="clear" w:pos="708"/>
          <w:tab w:val="left" w:pos="390" w:leader="none"/>
        </w:tabs>
        <w:rPr/>
      </w:pPr>
      <w:hyperlink r:id="rId1748">
        <w:r>
          <w:rPr>
            <w:rStyle w:val="InternetLink"/>
            <w:b/>
            <w:bCs/>
            <w:sz w:val="16"/>
            <w:szCs w:val="16"/>
          </w:rPr>
          <w:t>[3</w:t>
        </w:r>
        <w:r>
          <w:rPr>
            <w:rStyle w:val="InternetLink"/>
            <w:b/>
            <w:bCs/>
            <w:color w:val="000000"/>
            <w:sz w:val="16"/>
            <w:szCs w:val="16"/>
          </w:rPr>
          <w:t xml:space="preserve">] </w:t>
        </w:r>
      </w:hyperlink>
      <w:r>
        <w:rPr>
          <w:b/>
          <w:bCs/>
          <w:sz w:val="16"/>
          <w:szCs w:val="16"/>
        </w:rPr>
        <w:tab/>
      </w:r>
      <w:r>
        <w:rPr>
          <w:sz w:val="16"/>
          <w:szCs w:val="16"/>
        </w:rPr>
        <w:t xml:space="preserve">Tertulliano, «De exort. cast.», 13: PL 2, 930A; CC 2,1035,35-39. </w:t>
      </w:r>
    </w:p>
    <w:p>
      <w:pPr>
        <w:pStyle w:val="NormaleWeb"/>
        <w:rPr/>
      </w:pPr>
      <w:hyperlink r:id="rId1749">
        <w:r>
          <w:rPr>
            <w:sz w:val="16"/>
            <w:szCs w:val="16"/>
          </w:rPr>
        </w:r>
      </w:hyperlink>
    </w:p>
    <w:p>
      <w:pPr>
        <w:pStyle w:val="Heading2"/>
        <w:rPr>
          <w:color w:val="653232"/>
          <w:sz w:val="16"/>
          <w:szCs w:val="16"/>
        </w:rPr>
      </w:pPr>
      <w:r>
        <w:rPr>
          <w:color w:val="653232"/>
          <w:sz w:val="16"/>
          <w:szCs w:val="16"/>
        </w:rPr>
        <w:t xml:space="preserve">L'influsso dello Spirito Santo nella vita consacrata </w:t>
      </w:r>
    </w:p>
    <w:p>
      <w:pPr>
        <w:pStyle w:val="Heading2"/>
        <w:rPr>
          <w:color w:val="653232"/>
          <w:sz w:val="16"/>
          <w:szCs w:val="16"/>
        </w:rPr>
      </w:pPr>
      <w:r>
        <w:rPr>
          <w:color w:val="653232"/>
          <w:sz w:val="16"/>
          <w:szCs w:val="16"/>
        </w:rPr>
        <w:t xml:space="preserve">Udienza Generale — 22 Marzo 1995 </w:t>
      </w:r>
    </w:p>
    <w:p>
      <w:pPr>
        <w:pStyle w:val="Normal"/>
        <w:numPr>
          <w:ilvl w:val="1"/>
          <w:numId w:val="404"/>
        </w:numPr>
        <w:spacing w:before="0" w:after="0"/>
        <w:rPr>
          <w:sz w:val="16"/>
          <w:szCs w:val="16"/>
        </w:rPr>
      </w:pPr>
      <w:r>
        <w:rPr>
          <w:sz w:val="16"/>
          <w:szCs w:val="16"/>
        </w:rPr>
        <w:t xml:space="preserve">Nella costituzione dogmatica sulla Chiesa, il Concilio Vaticano II dichiara che la vita consacrata, nelle sue molteplici forme, manifesta «la infinita potenza dello Spirito Santo, mirabilmente operante nella Chiesa» (LG 44). Similmente il decreto del Concilio sul rinnovamento della vita religiosa sottolinea che è stato «l'impulso dello Spirito Santo» a dare origine tanto alla vita eremitica quanto alla fondazione delle «famiglie religiose, che la Chiesa con la sua autorità volentieri accolse ed approvò» (PC 1). </w:t>
      </w:r>
    </w:p>
    <w:p>
      <w:pPr>
        <w:pStyle w:val="Normal"/>
        <w:numPr>
          <w:ilvl w:val="1"/>
          <w:numId w:val="404"/>
        </w:numPr>
        <w:spacing w:before="0" w:after="0"/>
        <w:rPr>
          <w:sz w:val="16"/>
          <w:szCs w:val="16"/>
        </w:rPr>
      </w:pPr>
      <w:r>
        <w:rPr>
          <w:sz w:val="16"/>
          <w:szCs w:val="16"/>
        </w:rPr>
        <w:t xml:space="preserve">La spiritualità dell'impegno religioso, che anima tutti gli Istituti di vita consacrata, ha chiaramente il suo centro in Cristo, nella sua persona, nella sua vita verginale e povera, portata fino alla suprema oblazione di sé per i fratelli in perfetta obbedienza al Padre. Si tratta, però di una spiritualità, nel senso più forte della parola, cioè di un orientamento dato dallo Spirito Santo. Infatti, la sequela di Cristo nella povertà, castità ed obbedienza non sarebbe possibile senza l'impulso dello Spirito Santo, autore di ogni progresso interiore e donatore di ogni grazia nella Chiesa. «Animate dalla carità che lo Spirito Santo infonde nei loro cuori», dice ancora il Concilio, le persone consacrate «sempre più vivono per Cristo e per il suo corpo che è la Chiesa» (PC 1). </w:t>
      </w:r>
    </w:p>
    <w:p>
      <w:pPr>
        <w:pStyle w:val="Normal"/>
        <w:numPr>
          <w:ilvl w:val="1"/>
          <w:numId w:val="404"/>
        </w:numPr>
        <w:spacing w:before="0" w:after="0"/>
        <w:rPr/>
      </w:pPr>
      <w:r>
        <w:rPr>
          <w:sz w:val="16"/>
          <w:szCs w:val="16"/>
        </w:rPr>
        <w:t>Nella vita religiosa, infatti, e in ogni vita consacrata vi è un'azione sovrana e decisiva dello Spirito Santo, che le anime attente possono sperimentare in modo ineffabile per una certa connaturalità creata dalla carità divina, come direbbe san Tommaso [</w:t>
      </w:r>
      <w:hyperlink r:id="rId1750">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404"/>
        </w:numPr>
        <w:spacing w:before="0" w:after="0"/>
        <w:rPr>
          <w:sz w:val="16"/>
          <w:szCs w:val="16"/>
        </w:rPr>
      </w:pPr>
      <w:r>
        <w:rPr>
          <w:sz w:val="16"/>
          <w:szCs w:val="16"/>
        </w:rPr>
        <w:t xml:space="preserve">Quando nella sua Chiesa Gesù Cristo chiama gli uomini o le donne a seguirlo, fa sentire la sua voce e la sua attrattiva per mezzo dell'azione interiore dello Spirito Santo, al quale affida il compito di far capire la chiamata e di suscitare il desiderio di rispondervi con una vita completamente dedicata a Cristo e al suo regno. E' lui che sviluppa, nel segreto dell'anima, la grazia della vocazione, aprendo il cammino richiesto perché questa grazia raggiunga il suo scopo. E' lui il principale educatore delle vocazioni. E' lui la guida delle anime consacrate sulla via della perfezione. E' lui l'autore della magnanimità, della pazienza e della fedeltà di ciascuno e di tutti. </w:t>
      </w:r>
    </w:p>
    <w:p>
      <w:pPr>
        <w:pStyle w:val="Normal"/>
        <w:numPr>
          <w:ilvl w:val="0"/>
          <w:numId w:val="404"/>
        </w:numPr>
        <w:spacing w:before="0" w:after="280"/>
        <w:rPr>
          <w:sz w:val="16"/>
          <w:szCs w:val="16"/>
        </w:rPr>
      </w:pPr>
      <w:r>
        <w:rPr>
          <w:sz w:val="16"/>
          <w:szCs w:val="16"/>
        </w:rPr>
        <w:t xml:space="preserve">Oltre a svolgere la sua azione nelle singole anime, lo Spirito Santo sta all'origine anche delle comunità di persone consacrate: è lo stesso Concilio Vaticano II a rilevarlo (cf. PC 1). E' stato così nel passato, così è anche oggi. Da sempre nella Chiesa lo Spirito Santo concede ad alcuni il carisma di Fondatori. Da sempre fa sì che intorno al Fondatore o alla Fondatrice si riuniscano persone che condividono l'orientamento della sua forma di vita consacrata, il suo insegnamento, il suo ideale, la sua attrattiva di carità, o di magistero, o di apostolato pastorale. Da sempre lo Spirito Santo crea e fa crescere l'armonia delle persone congregate e le aiuta a sviluppare una vita in comune animata dalla carità, secondo l'orientamento particolare del carisma del Fondatore e dei suoi fedeli seguaci. E' consolante costatare che lo Spirito Santo anche nei tempi recenti ha fatto nascere nella Chiesa nuove forme di comunità e suscitato nuovi esperimenti di vita consacrata. </w:t>
      </w:r>
    </w:p>
    <w:p>
      <w:pPr>
        <w:pStyle w:val="NormaleWeb"/>
        <w:rPr>
          <w:sz w:val="16"/>
          <w:szCs w:val="16"/>
        </w:rPr>
      </w:pPr>
      <w:r>
        <w:rPr>
          <w:sz w:val="16"/>
          <w:szCs w:val="16"/>
        </w:rPr>
        <w:t xml:space="preserve">E' importante ricordare, d'altra parte, che nella Chiesa è lo Spirito Santo a guidare le Autorità responsabili nell'accogliere e nel riconoscere canonicamente le comunità di anime consacrate, dopo aver esaminato, eventualmente meglio ordinato e infine approvato le loro costituzioni (cf. LG 45), per poi incoraggiare, sostenere e non di rado ispirare le loro scelte operative. Quante iniziative, quante nuove fondazioni di istituti e di nuove parrocchie, quante spedizioni missionarie hanno la loro origine, più o meno nota, nelle richieste o nelle indicazioni che i pastori della Chiesa hanno rivolto ai Fondatori e ai Superiori maggiori degli Istituti! </w:t>
      </w:r>
    </w:p>
    <w:p>
      <w:pPr>
        <w:pStyle w:val="NormaleWeb"/>
        <w:rPr>
          <w:sz w:val="16"/>
          <w:szCs w:val="16"/>
        </w:rPr>
      </w:pPr>
      <w:r>
        <w:rPr>
          <w:sz w:val="16"/>
          <w:szCs w:val="16"/>
        </w:rPr>
        <w:t xml:space="preserve">Spesso l'azione dello Spirito Santo sviluppa e persino suscita carismi dei religiosi attraverso la gerarchia. In ogni caso si serve di questa per procurare alle Famiglie religiose la garanzia di un orientamento conforme alla volontà divina e all'insegnamento del Vangelo. </w:t>
      </w:r>
    </w:p>
    <w:p>
      <w:pPr>
        <w:pStyle w:val="NormaleWeb"/>
        <w:rPr/>
      </w:pPr>
      <w:r>
        <w:rPr>
          <w:sz w:val="16"/>
          <w:szCs w:val="16"/>
        </w:rPr>
        <w:t>4. E ancora: è lo Spirito Santo che esercita il suo influsso nella formazione dei candidati alla vita consacrata. E' lui che stabilisce l'unione armonica in Cristo di tutti gli elementi spirituali, apostolici, dottrinali pratici che la Chiesa stessa ritiene necessari ad una buona formazione [</w:t>
      </w:r>
      <w:hyperlink r:id="rId1751">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pPr>
      <w:r>
        <w:rPr>
          <w:sz w:val="16"/>
          <w:szCs w:val="16"/>
        </w:rPr>
        <w:t>E' lo Spirito Santo che fa capire, in modo particolare, il valore del consiglio evangelico della castità mediante un'illustrazione interiore che trascende la condizione ordinaria dell'intelligenza umana (cf. Mt 19,10-12). E' lui che suscita nelle anime l'ispirazione ad una donazione radicale a Cristo nella via del celibato. E' per opera di lui che «la persona consacrata mediante i voti religiosi (mette) al centro della sua vita affettiva una relazione più immediata con Dio per mezzo di Cristo in Spirito, come effetto del consiglio evangelico della castità» [</w:t>
      </w:r>
      <w:hyperlink r:id="rId1752">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Anche negli altri due consigli evangelici lo Spirito Santo fa sentire la sua potenza operatrice e plasmatrice. Egli non dà soltanto la forza di rinunciare ai beni terreni e ai loro vantaggi, ma forma nell'animo lo spirito di povertà, instillando il gusto di cercare ben al di sopra dei beni materiali un tesoro celeste. Egli dà anche la luce necessaria al giudizio di fede per riconoscere, nella volontà dei superiori, la misteriosa volontà di Dio e per discernere, nell'esercizio dell'obbedienza, un'umile ma generosa cooperazione al compimento del piano salvifico. </w:t>
      </w:r>
    </w:p>
    <w:p>
      <w:pPr>
        <w:pStyle w:val="NormaleWeb"/>
        <w:rPr>
          <w:sz w:val="16"/>
          <w:szCs w:val="16"/>
        </w:rPr>
      </w:pPr>
      <w:r>
        <w:rPr>
          <w:sz w:val="16"/>
          <w:szCs w:val="16"/>
        </w:rPr>
        <w:t xml:space="preserve">5. Anima del corpo mistico, lo Spirito Santo è l'anima di ogni vita comunitaria. Egli sviluppa tutte le priorità della carità che possono contribuire all'unità e alla pace nella vita in comune. Egli fa sì che la parola e l'esempio di Cristo sull'amore dei fratelli sia la forza operante nei cuori, come diceva san Paolo (cf. Rm 5,5). Con la sua grazia egli fa penetrare nel comportamento dei consacrati l'amore del cuore mite e umile di Gesù, il suo atteggiamento di servizio, il suo eroico perdono. </w:t>
      </w:r>
    </w:p>
    <w:p>
      <w:pPr>
        <w:pStyle w:val="NormaleWeb"/>
        <w:rPr>
          <w:sz w:val="16"/>
          <w:szCs w:val="16"/>
        </w:rPr>
      </w:pPr>
      <w:r>
        <w:rPr>
          <w:sz w:val="16"/>
          <w:szCs w:val="16"/>
        </w:rPr>
        <w:t xml:space="preserve">Non meno necessario è l'influsso permanente dello Spirito Santo per la perseveranza dei consacrati nella preghiera e nella vita di intima unione con Cristo. E' lui che dà il desiderio dell'intimità divina, fa crescere il gusto per la preghiera, ispira una crescente attrazione verso la persona di Cristo, la sua parola, la sua vita esemplare. </w:t>
      </w:r>
    </w:p>
    <w:p>
      <w:pPr>
        <w:pStyle w:val="NormaleWeb"/>
        <w:rPr>
          <w:sz w:val="16"/>
          <w:szCs w:val="16"/>
        </w:rPr>
      </w:pPr>
      <w:r>
        <w:rPr>
          <w:sz w:val="16"/>
          <w:szCs w:val="16"/>
        </w:rPr>
        <w:t xml:space="preserve">E' ancora il soffio dello Spirito Santo che anima la missione apostolica dei consacrati come singole persone e come comunità. Lo sviluppo storico della vita religiosa, caratterizzato da una crescente dedizione alla missione evangelizzatrice conferma quest'azione dello Spirito a sostegno dell'impegno missionario delle Famiglie religiose nella Chiesa. </w:t>
      </w:r>
    </w:p>
    <w:p>
      <w:pPr>
        <w:pStyle w:val="NormaleWeb"/>
        <w:rPr>
          <w:sz w:val="16"/>
          <w:szCs w:val="16"/>
        </w:rPr>
      </w:pPr>
      <w:r>
        <w:rPr>
          <w:sz w:val="16"/>
          <w:szCs w:val="16"/>
        </w:rPr>
        <w:t xml:space="preserve">6. I consacrati, da parte loro, devono coltivare una grande docilità alle ispirazioni e mozioni dello Spirito Santo, una insistente comunione con lui, una incessante preghiera per ottenere i suoi doni in sempre maggiore abbondanza, accompagnata da un santo abbandono alla sua iniziativa. Questa è la via scoperta sempre meglio dai santi pastori e dottori della Chiesa in armonia con la dottrina di Gesù e degli apostoli. Questa è la via dei santi Fondatori e Fondatrici, che hanno aperto nella Chiesa tante forme diverse di comunità, da cui sono nate le varie spiritualità: basiliana, agostiniana, benedettina, francescana, domenicana, carmelitana e tante altre: tutte esperienze, strade e scuole che testimoniano la ricchezza dei carismi dello Spirito Santo e forniscono l'accesso, per molte vie particolari, all'unico Cristo totale, nell'unica Chiesa. </w:t>
      </w:r>
    </w:p>
    <w:p>
      <w:pPr>
        <w:pStyle w:val="NormaleWeb"/>
        <w:rPr/>
      </w:pPr>
      <w:r>
        <w:rPr>
          <w:sz w:val="16"/>
          <w:szCs w:val="16"/>
        </w:rPr>
        <w:t>[</w:t>
      </w:r>
      <w:hyperlink r:id="rId1753">
        <w:r>
          <w:rPr>
            <w:rStyle w:val="InternetLink"/>
            <w:sz w:val="16"/>
            <w:szCs w:val="16"/>
          </w:rPr>
          <w:t xml:space="preserve"> 1</w:t>
        </w:r>
      </w:hyperlink>
      <w:r>
        <w:rPr>
          <w:color w:val="0000FF"/>
          <w:sz w:val="16"/>
          <w:szCs w:val="16"/>
          <w:u w:val="single"/>
        </w:rPr>
        <w:t xml:space="preserve"> </w:t>
      </w:r>
      <w:r>
        <w:rPr>
          <w:sz w:val="16"/>
          <w:szCs w:val="16"/>
        </w:rPr>
        <w:t xml:space="preserve">] cf. San Tommaso, «Summa theologiae», II-II q. 45, a. 2. </w:t>
      </w:r>
    </w:p>
    <w:p>
      <w:pPr>
        <w:pStyle w:val="NormaleWeb"/>
        <w:rPr/>
      </w:pPr>
      <w:r>
        <w:rPr>
          <w:sz w:val="16"/>
          <w:szCs w:val="16"/>
        </w:rPr>
        <w:t>[</w:t>
      </w:r>
      <w:hyperlink r:id="rId1754">
        <w:r>
          <w:rPr>
            <w:rStyle w:val="InternetLink"/>
            <w:sz w:val="16"/>
            <w:szCs w:val="16"/>
          </w:rPr>
          <w:t xml:space="preserve"> 2</w:t>
        </w:r>
      </w:hyperlink>
      <w:r>
        <w:rPr>
          <w:color w:val="0000FF"/>
          <w:sz w:val="16"/>
          <w:szCs w:val="16"/>
          <w:u w:val="single"/>
        </w:rPr>
        <w:t xml:space="preserve"> </w:t>
      </w:r>
      <w:r>
        <w:rPr>
          <w:sz w:val="16"/>
          <w:szCs w:val="16"/>
        </w:rPr>
        <w:t xml:space="preserve">] cf. «Potissimum institutioni», Direttive sulla formazione negli Istituti religiosi. </w:t>
      </w:r>
    </w:p>
    <w:p>
      <w:pPr>
        <w:pStyle w:val="NormaleWeb"/>
        <w:rPr/>
      </w:pPr>
      <w:r>
        <w:rPr>
          <w:sz w:val="16"/>
          <w:szCs w:val="16"/>
        </w:rPr>
        <w:t>[</w:t>
      </w:r>
      <w:hyperlink r:id="rId1755">
        <w:r>
          <w:rPr>
            <w:rStyle w:val="InternetLink"/>
            <w:sz w:val="16"/>
            <w:szCs w:val="16"/>
          </w:rPr>
          <w:t xml:space="preserve"> 3</w:t>
        </w:r>
      </w:hyperlink>
      <w:r>
        <w:rPr>
          <w:color w:val="0000FF"/>
          <w:sz w:val="16"/>
          <w:szCs w:val="16"/>
          <w:u w:val="single"/>
        </w:rPr>
        <w:t xml:space="preserve"> </w:t>
      </w:r>
      <w:r>
        <w:rPr>
          <w:sz w:val="16"/>
          <w:szCs w:val="16"/>
        </w:rPr>
        <w:t xml:space="preserve">] «Potissimum institutioni», 13. </w:t>
      </w:r>
    </w:p>
    <w:p>
      <w:pPr>
        <w:pStyle w:val="NormaleWeb"/>
        <w:rPr/>
      </w:pPr>
      <w:hyperlink r:id="rId1756">
        <w:r>
          <w:rPr>
            <w:sz w:val="16"/>
            <w:szCs w:val="16"/>
          </w:rPr>
        </w:r>
      </w:hyperlink>
    </w:p>
    <w:p>
      <w:pPr>
        <w:pStyle w:val="Heading2"/>
        <w:rPr>
          <w:color w:val="653232"/>
          <w:sz w:val="16"/>
          <w:szCs w:val="16"/>
        </w:rPr>
      </w:pPr>
      <w:r>
        <w:rPr>
          <w:color w:val="653232"/>
          <w:sz w:val="16"/>
          <w:szCs w:val="16"/>
        </w:rPr>
        <w:t xml:space="preserve">La beata Vergine Maria e la vita consacrata </w:t>
      </w:r>
    </w:p>
    <w:p>
      <w:pPr>
        <w:pStyle w:val="Heading2"/>
        <w:rPr>
          <w:color w:val="653232"/>
          <w:sz w:val="16"/>
          <w:szCs w:val="16"/>
        </w:rPr>
      </w:pPr>
      <w:r>
        <w:rPr>
          <w:color w:val="653232"/>
          <w:sz w:val="16"/>
          <w:szCs w:val="16"/>
        </w:rPr>
        <w:t xml:space="preserve">Udienza Generale — 29 Marzo 1995 </w:t>
      </w:r>
    </w:p>
    <w:p>
      <w:pPr>
        <w:pStyle w:val="Normal"/>
        <w:numPr>
          <w:ilvl w:val="0"/>
          <w:numId w:val="478"/>
        </w:numPr>
        <w:spacing w:before="0" w:after="0"/>
        <w:rPr>
          <w:sz w:val="16"/>
          <w:szCs w:val="16"/>
        </w:rPr>
      </w:pPr>
      <w:r>
        <w:rPr>
          <w:sz w:val="16"/>
          <w:szCs w:val="16"/>
        </w:rPr>
        <w:t xml:space="preserve">Il rapporto con Maria santissima, che ogni fedele ha in conseguenza della sua unione con Cristo, risulta ancora più accentuato nella vita delle persone consacrate. Si tratta di un aspetto essenziale della loro spiritualità più direttamente espresso nel titolo stesso di alcuni Istituti, che assumono il nome di Maria per dirsi suoi «figli» o «figlie», «servi» o «ancelle», «apostoli» o «apostole» ecc. Non pochi di essi riconoscono e proclamano il legame con Maria come particolarmente radicato nella loro tradizione di dottrina e di devozione, fin dalle origini. In tutti vi è la convinzione che la presenza di Maria abbia un'importanza fondamentale sia per la vita spirituale di ogni singola anima consacrata, sia per la consistenza, l'unità, il progresso di tutta la comunità. </w:t>
      </w:r>
    </w:p>
    <w:p>
      <w:pPr>
        <w:pStyle w:val="Normal"/>
        <w:numPr>
          <w:ilvl w:val="0"/>
          <w:numId w:val="478"/>
        </w:numPr>
        <w:spacing w:before="0" w:after="280"/>
        <w:rPr/>
      </w:pPr>
      <w:r>
        <w:rPr>
          <w:sz w:val="16"/>
          <w:szCs w:val="16"/>
        </w:rPr>
        <w:t>Vi sono solide ragioni di ciò nella stessa Sacra Scrittura. Nell'Annunciazione Maria è qualificata dall'angelo Gabriele come «gratia plena» («kecharitoméne»: Lc 1,28), con esplicito richiamo all'azione sovrana e gratuita della grazia [</w:t>
      </w:r>
      <w:hyperlink r:id="rId1757">
        <w:r>
          <w:rPr>
            <w:rStyle w:val="InternetLink"/>
            <w:sz w:val="16"/>
            <w:szCs w:val="16"/>
          </w:rPr>
          <w:t xml:space="preserve"> 1</w:t>
        </w:r>
      </w:hyperlink>
      <w:r>
        <w:rPr>
          <w:color w:val="0000FF"/>
          <w:sz w:val="16"/>
          <w:szCs w:val="16"/>
          <w:u w:val="single"/>
        </w:rPr>
        <w:t xml:space="preserve"> </w:t>
      </w:r>
      <w:r>
        <w:rPr>
          <w:sz w:val="16"/>
          <w:szCs w:val="16"/>
        </w:rPr>
        <w:t xml:space="preserve">] . Maria è stata scelta in forza di un singolare amore divino. Se è tutta di Dio e vive per Dio, è perché prima di tutto è stata «presa da Dio», che ha voluto fare di lei il luogo privilegiato del suo rapporto con l'umanità nell'incarnazione. Maria dunque ricorda ai consacrati che la grazia della vocazione è un favore da essi non meritato. E' Dio che li ha amati per primo (cf. 1Gv 4,10.19), in virtù di un amore gratuito, che deve suscitare la loro azione di grazie. </w:t>
      </w:r>
    </w:p>
    <w:p>
      <w:pPr>
        <w:pStyle w:val="NormaleWeb"/>
        <w:rPr>
          <w:sz w:val="16"/>
          <w:szCs w:val="16"/>
        </w:rPr>
      </w:pPr>
      <w:r>
        <w:rPr>
          <w:sz w:val="16"/>
          <w:szCs w:val="16"/>
        </w:rPr>
        <w:t xml:space="preserve">Maria è anche il modello dell'accoglienza della grazia da parte della creatura umana. In lei la grazia stessa ha prodotto il «sì» della volontà, la libera adesione, la consapevole docilità del «fiat», che l'ha portata a una santità sempre più sviluppata nel corso della sua vita. Maria non ha mai ostacolato questo sviluppo; ha sempre seguito le ispirazioni della grazia e ha fatto sue le intenzioni divine. Essa ha sempre cooperato con Dio. Col suo esempio, essa insegna ai consacrati a non sciupare nulla delle grazie ricevute, a dare risposte sempre più generose alla donazione divina, a lasciarsi ispirare, muovere e condurre dallo Spirito Santo. </w:t>
      </w:r>
    </w:p>
    <w:p>
      <w:pPr>
        <w:pStyle w:val="Normal"/>
        <w:numPr>
          <w:ilvl w:val="1"/>
          <w:numId w:val="347"/>
        </w:numPr>
        <w:spacing w:before="0" w:after="0"/>
        <w:rPr/>
      </w:pPr>
      <w:r>
        <w:rPr>
          <w:sz w:val="16"/>
          <w:szCs w:val="16"/>
        </w:rPr>
        <w:t>Maria è «colei che ha creduto...», come riconosce la cugina Elisabetta. Questa fede le permette di collaborare al compimento del disegno divino, che secondo le previsioni umane appariva «impossibile» (cf. Lc 1,37); ed è così che s'è realizzato il mistero dell'avvento del Salvatore nel mondo. Il grande merito della Vergine SS.ma è di aver cooperato alla sua venuta su una via che essa stessa, al pari degli altri mortali, non sapeva come potesse essere seguita. Ha creduto, e «il Verbo si è fatto carne» (Gv 1,14) per opera dello Spirito Santo [</w:t>
      </w:r>
      <w:hyperlink r:id="rId1758">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1"/>
          <w:numId w:val="347"/>
        </w:numPr>
        <w:spacing w:before="0" w:after="0"/>
        <w:rPr>
          <w:sz w:val="16"/>
          <w:szCs w:val="16"/>
        </w:rPr>
      </w:pPr>
      <w:r>
        <w:rPr>
          <w:sz w:val="16"/>
          <w:szCs w:val="16"/>
        </w:rPr>
        <w:t xml:space="preserve">Anche coloro che accettano la chiamata alla vita consacrata hanno bisogno di una grande fede. Per impegnarsi nella via dei consigli evangelici, bisogna credere in Colui che chiama a viverli e nel destino superiore che egli offre. Per darsi interamente a Cristo, bisogna riconoscere in lui il Signore e il Maestro assoluto, che tutto può chiedere perché tutto può fare per tradurre in realtà ciò che chiede. Maria, modello della fede, guida dunque i consacrati nella via della fede. </w:t>
      </w:r>
    </w:p>
    <w:p>
      <w:pPr>
        <w:pStyle w:val="Normal"/>
        <w:numPr>
          <w:ilvl w:val="0"/>
          <w:numId w:val="347"/>
        </w:numPr>
        <w:spacing w:before="0" w:after="280"/>
        <w:rPr>
          <w:sz w:val="16"/>
          <w:szCs w:val="16"/>
        </w:rPr>
      </w:pPr>
      <w:r>
        <w:rPr>
          <w:sz w:val="16"/>
          <w:szCs w:val="16"/>
        </w:rPr>
        <w:t xml:space="preserve">Maria è la Vergine delle vergini («Virgo virginum»). Essa è stata riconosciuta, fin dai primi secoli della Chiesa, come modello della verginità consacrata. </w:t>
      </w:r>
    </w:p>
    <w:p>
      <w:pPr>
        <w:pStyle w:val="NormaleWeb"/>
        <w:rPr>
          <w:sz w:val="16"/>
          <w:szCs w:val="16"/>
        </w:rPr>
      </w:pPr>
      <w:r>
        <w:rPr>
          <w:sz w:val="16"/>
          <w:szCs w:val="16"/>
        </w:rPr>
        <w:t xml:space="preserve">La volontà di Maria di conservare la verginità è sorprendente in un ambiente dove questo ideale non era diffuso. La sua decisione è frutto di una grazia speciale dello Spirito Santo che le ha aperto il cuore al desiderio di offrire totalmente se stessa, anima e corpo, a Dio, attuando così nel modo più alto e umanamente impensabile la vocazione di Israele alla sponsalità con Dio, alla appartenenza totale ed esclusiva di sé come popolo a Dio. </w:t>
      </w:r>
    </w:p>
    <w:p>
      <w:pPr>
        <w:pStyle w:val="NormaleWeb"/>
        <w:rPr>
          <w:sz w:val="16"/>
          <w:szCs w:val="16"/>
        </w:rPr>
      </w:pPr>
      <w:r>
        <w:rPr>
          <w:sz w:val="16"/>
          <w:szCs w:val="16"/>
        </w:rPr>
        <w:t xml:space="preserve">Lo Spirito Santo l'ha preparata alla sua maternità straordinaria per mezzo della verginità, perché, secondo l'eterno disegno di Dio, un'anima verginale doveva accogliere il Figlio di Dio nella sua incarnazione. L'esempio di Maria fa comprendere la bellezza della verginità ed incoraggia i chiamati alla vita consacrata a seguire questa via. E' l'ora di rivalutare, alla luce di Maria, la verginità. E' l'ora di riproporla ai ragazzi e alle ragazze come un serio progetto di vita. Maria sostiene col suo aiuto coloro che vi s'impegnano, fa apparire loro la nobiltà del dono totale del cuore a Dio, e rafforza continuamente la loro fedeltà anche nelle ore di difficoltà e di pericolo. </w:t>
      </w:r>
    </w:p>
    <w:p>
      <w:pPr>
        <w:pStyle w:val="Normal"/>
        <w:numPr>
          <w:ilvl w:val="1"/>
          <w:numId w:val="279"/>
        </w:numPr>
        <w:spacing w:before="0" w:after="0"/>
        <w:rPr/>
      </w:pPr>
      <w:r>
        <w:rPr>
          <w:sz w:val="16"/>
          <w:szCs w:val="16"/>
        </w:rPr>
        <w:t>Maria si è interamente dedicata al servizio di suo Figlio per anni e anni: lo ha aiutato a crescere e a prepararsi alla sua missione nella casa e nella falegnameria di Nazaret [</w:t>
      </w:r>
      <w:hyperlink r:id="rId1759">
        <w:r>
          <w:rPr>
            <w:rStyle w:val="InternetLink"/>
            <w:sz w:val="16"/>
            <w:szCs w:val="16"/>
          </w:rPr>
          <w:t xml:space="preserve"> 3</w:t>
        </w:r>
      </w:hyperlink>
      <w:r>
        <w:rPr>
          <w:color w:val="0000FF"/>
          <w:sz w:val="16"/>
          <w:szCs w:val="16"/>
          <w:u w:val="single"/>
        </w:rPr>
        <w:t xml:space="preserve"> </w:t>
      </w:r>
      <w:r>
        <w:rPr>
          <w:sz w:val="16"/>
          <w:szCs w:val="16"/>
        </w:rPr>
        <w:t xml:space="preserve">] . A Cana gli ha chiesto la manifestazione del suo potere di Salvatore e ha ottenuto il suo primo miracolo in favore di una coppia in difficoltà (cf. Ivi, 18 e 23); ci ha indicato la via della perfetta docilità a Cristo, dicendo: «Fate quello che vi dirà» (Gv 2,5). Sul Calvario è stata vicina a Gesù come madre. Nel cenacolo ha trascorso in preghiera con i discepoli di Gesù il tempo dell'attesa dello Spirito Santo da lui promesso. </w:t>
      </w:r>
    </w:p>
    <w:p>
      <w:pPr>
        <w:pStyle w:val="Normal"/>
        <w:numPr>
          <w:ilvl w:val="1"/>
          <w:numId w:val="279"/>
        </w:numPr>
        <w:spacing w:before="0" w:after="0"/>
        <w:rPr>
          <w:sz w:val="16"/>
          <w:szCs w:val="16"/>
        </w:rPr>
      </w:pPr>
      <w:r>
        <w:rPr>
          <w:sz w:val="16"/>
          <w:szCs w:val="16"/>
        </w:rPr>
        <w:t xml:space="preserve">Essa dunque mostra ai consacrati la via della dedizione a Cristo nella Chiesa come famiglia di fede, di carità e di speranza, e ottiene per essi le meraviglie della manifestazione del potere sovrano di suo Figlio, nostro Signore e Salvatore. </w:t>
      </w:r>
    </w:p>
    <w:p>
      <w:pPr>
        <w:pStyle w:val="Normal"/>
        <w:numPr>
          <w:ilvl w:val="0"/>
          <w:numId w:val="279"/>
        </w:numPr>
        <w:spacing w:before="0" w:after="280"/>
        <w:rPr>
          <w:sz w:val="16"/>
          <w:szCs w:val="16"/>
        </w:rPr>
      </w:pPr>
      <w:r>
        <w:rPr>
          <w:sz w:val="16"/>
          <w:szCs w:val="16"/>
        </w:rPr>
        <w:t xml:space="preserve">La nuova maternità conferita a Maria sul Calvario è un dono che arricchisce tutti i cristiani, ma ha un valore più accentuato per i consacrati. Giovanni, il discepolo prediletto, aveva offerto tutto il suo cuore e tutte le sue forze a Cristo. Udendo le parole: «Donna, ecco il tuo figlio» (Gv 19,26), Maria ha accolto Giovanni come suo figlio. Essa ha compreso anche che questa nuova maternità si apriva a tutti i discepoli di Cristo. La sua comunione di ideali con Giovanni e con tutti i consacrati permette alla sua maternità di espandersi in pienezza. </w:t>
      </w:r>
    </w:p>
    <w:p>
      <w:pPr>
        <w:pStyle w:val="NormaleWeb"/>
        <w:rPr>
          <w:sz w:val="16"/>
          <w:szCs w:val="16"/>
        </w:rPr>
      </w:pPr>
      <w:r>
        <w:rPr>
          <w:sz w:val="16"/>
          <w:szCs w:val="16"/>
        </w:rPr>
        <w:t xml:space="preserve">Maria si comporta da madre molto attenta ad aiutare coloro che hanno offerto a Cristo tutto il loro amore. Essa è piena di sollecitudine nelle loro necessità spirituali. Essa soccorre anche le Comunità, come spesso attesta la storia degli Istituti religiosi. Essa, che era presente nella comunità primitiva (cf. At 1,14), si compiace di rimanere in mezzo a tutte le comunità riunite nel nome di suo Figlio. In particolare essa veglia sulla conservazione ed espansione della loro carità. </w:t>
      </w:r>
    </w:p>
    <w:p>
      <w:pPr>
        <w:pStyle w:val="NormaleWeb"/>
        <w:rPr>
          <w:sz w:val="16"/>
          <w:szCs w:val="16"/>
        </w:rPr>
      </w:pPr>
      <w:r>
        <w:rPr>
          <w:sz w:val="16"/>
          <w:szCs w:val="16"/>
        </w:rPr>
        <w:t xml:space="preserve">Le parole di Gesù al discepolo prediletto: «Ecco la tua madre!» (Gv 19,27), assumono particolare profondità nella vita delle persone consacrate. Esse sono invitate a ritenere Maria come loro madre e ad amarla come Cristo l'ha amata. Più particolarmente esse sono chiamate a prenderla nella loro casa, come Giovanni «ha preso Maria nella sua casa» (letteralmente: «tra i suoi beni») (Gv 19,27). Soprattutto esse devono farle posto nel loro cuore e nella loro vita. Devono cercare di sviluppare sempre più le loro relazioni con Maria, modello e madre della Chiesa, modello e madre delle comunità, modello e madre di ciascuno di coloro che Cristo chiama a seguirlo. </w:t>
      </w:r>
    </w:p>
    <w:p>
      <w:pPr>
        <w:pStyle w:val="NormaleWeb"/>
        <w:rPr>
          <w:sz w:val="16"/>
          <w:szCs w:val="16"/>
        </w:rPr>
      </w:pPr>
      <w:r>
        <w:rPr>
          <w:sz w:val="16"/>
          <w:szCs w:val="16"/>
        </w:rPr>
        <w:t xml:space="preserve">Carissimi, come è bella, venerabile, e in certo modo invidiabile questa posizione privilegiata dei consacrati sotto il manto e nel cuore di Maria! Preghiamo per ottenere che essa sia sempre con loro e brilli sempre più come stella luminosa della loro vita! </w:t>
      </w:r>
    </w:p>
    <w:p>
      <w:pPr>
        <w:pStyle w:val="NormaleWeb"/>
        <w:rPr/>
      </w:pPr>
      <w:r>
        <w:rPr>
          <w:sz w:val="16"/>
          <w:szCs w:val="16"/>
        </w:rPr>
        <w:t>[</w:t>
      </w:r>
      <w:hyperlink r:id="rId1760">
        <w:r>
          <w:rPr>
            <w:rStyle w:val="InternetLink"/>
            <w:sz w:val="16"/>
            <w:szCs w:val="16"/>
          </w:rPr>
          <w:t xml:space="preserve"> 1</w:t>
        </w:r>
      </w:hyperlink>
      <w:r>
        <w:rPr>
          <w:color w:val="0000FF"/>
          <w:sz w:val="16"/>
          <w:szCs w:val="16"/>
          <w:u w:val="single"/>
        </w:rPr>
        <w:t xml:space="preserve"> </w:t>
      </w:r>
      <w:r>
        <w:rPr>
          <w:sz w:val="16"/>
          <w:szCs w:val="16"/>
        </w:rPr>
        <w:t xml:space="preserve">] cf. enciclica «Redemptoris Mater», 7. </w:t>
      </w:r>
    </w:p>
    <w:p>
      <w:pPr>
        <w:pStyle w:val="NormaleWeb"/>
        <w:rPr/>
      </w:pPr>
      <w:r>
        <w:rPr>
          <w:sz w:val="16"/>
          <w:szCs w:val="16"/>
        </w:rPr>
        <w:t>[</w:t>
      </w:r>
      <w:hyperlink r:id="rId1761">
        <w:r>
          <w:rPr>
            <w:rStyle w:val="InternetLink"/>
            <w:sz w:val="16"/>
            <w:szCs w:val="16"/>
          </w:rPr>
          <w:t xml:space="preserve"> 2</w:t>
        </w:r>
      </w:hyperlink>
      <w:r>
        <w:rPr>
          <w:color w:val="0000FF"/>
          <w:sz w:val="16"/>
          <w:szCs w:val="16"/>
          <w:u w:val="single"/>
        </w:rPr>
        <w:t xml:space="preserve"> </w:t>
      </w:r>
      <w:r>
        <w:rPr>
          <w:sz w:val="16"/>
          <w:szCs w:val="16"/>
        </w:rPr>
        <w:t xml:space="preserve">] cf. Enciclica «Redemptoris Mater», 12-14. </w:t>
      </w:r>
    </w:p>
    <w:p>
      <w:pPr>
        <w:pStyle w:val="NormaleWeb"/>
        <w:rPr/>
      </w:pPr>
      <w:r>
        <w:rPr>
          <w:sz w:val="16"/>
          <w:szCs w:val="16"/>
        </w:rPr>
        <w:t>[</w:t>
      </w:r>
      <w:hyperlink r:id="rId1762">
        <w:r>
          <w:rPr>
            <w:rStyle w:val="InternetLink"/>
            <w:sz w:val="16"/>
            <w:szCs w:val="16"/>
          </w:rPr>
          <w:t xml:space="preserve"> 3</w:t>
        </w:r>
      </w:hyperlink>
      <w:r>
        <w:rPr>
          <w:color w:val="0000FF"/>
          <w:sz w:val="16"/>
          <w:szCs w:val="16"/>
          <w:u w:val="single"/>
        </w:rPr>
        <w:t xml:space="preserve"> </w:t>
      </w:r>
      <w:r>
        <w:rPr>
          <w:sz w:val="16"/>
          <w:szCs w:val="16"/>
        </w:rPr>
        <w:t xml:space="preserve">] cf. Enciclica «Redemptoris Mater», 17. </w:t>
      </w:r>
    </w:p>
    <w:p>
      <w:pPr>
        <w:pStyle w:val="NormaleWeb"/>
        <w:rPr/>
      </w:pPr>
      <w:hyperlink r:id="rId1763">
        <w:r>
          <w:rPr>
            <w:sz w:val="16"/>
            <w:szCs w:val="16"/>
          </w:rPr>
        </w:r>
      </w:hyperlink>
    </w:p>
    <w:p>
      <w:pPr>
        <w:pStyle w:val="Heading2"/>
        <w:rPr>
          <w:color w:val="653232"/>
          <w:sz w:val="16"/>
          <w:szCs w:val="16"/>
        </w:rPr>
      </w:pPr>
      <w:r>
        <w:rPr>
          <w:color w:val="653232"/>
          <w:sz w:val="16"/>
          <w:szCs w:val="16"/>
        </w:rPr>
        <w:t xml:space="preserve">La missione universale della Chiesa </w:t>
      </w:r>
    </w:p>
    <w:p>
      <w:pPr>
        <w:pStyle w:val="Heading2"/>
        <w:rPr>
          <w:color w:val="653232"/>
          <w:sz w:val="16"/>
          <w:szCs w:val="16"/>
        </w:rPr>
      </w:pPr>
      <w:r>
        <w:rPr>
          <w:color w:val="653232"/>
          <w:sz w:val="16"/>
          <w:szCs w:val="16"/>
        </w:rPr>
        <w:t xml:space="preserve">Udienza Generale — 5 Aprile 1995 </w:t>
      </w:r>
    </w:p>
    <w:p>
      <w:pPr>
        <w:pStyle w:val="NormaleWeb"/>
        <w:rPr>
          <w:sz w:val="16"/>
          <w:szCs w:val="16"/>
        </w:rPr>
      </w:pPr>
      <w:r>
        <w:rPr>
          <w:sz w:val="16"/>
          <w:szCs w:val="16"/>
        </w:rPr>
        <w:t xml:space="preserve">1. Nel progressivo svolgimento delle catechesi sulla Chiesa, siamo partiti dal disegno eterno di Dio, che l'ha voluta sacramento, punto di confluenza e centro di irradiazione dell'economia della salvezza. Considerati i vari aspetti del mistero della Chiesa, come popolo di Dio, sacramento dell'unione tra l'umanità e Dio, sposa di Cristo, comunione, comunità sacerdotale, abbiamo precisato in che cosa consistono i ministeri che essa è chiamata a svolgere. In ordine a questi ministeri abbiamo considerato la missione del collegio episcopale nella successione del collegio apostolico; la missione del Papa, successore di Pietro nell'episcopato romano e nel primato sulla Chiesa universale; la missione dei presbiteri e le implicazioni che essa ha nel loro stato di vita - la missione dei diaconi, oggi rivalorizzati come ai primi tempi del cristianesimo e considerati a ragione rinnovato lievito di speranza per l'intero popolo di Dio. E, ancora, abbiamo parlato dei laici, mettendone in luce il valore e la missione sia come «fedeli di Cristo» in generale, sia nelle loro diverse condizioni di vita personale, familiare e sociale. Infine, la nostra attenzione si è concentrata sulla vita consacrata come ricchezza della Chiesa, nelle forme tradizionali e nelle sue molteplici espressioni oggi fiorenti. </w:t>
      </w:r>
    </w:p>
    <w:p>
      <w:pPr>
        <w:pStyle w:val="NormaleWeb"/>
        <w:rPr>
          <w:sz w:val="16"/>
          <w:szCs w:val="16"/>
        </w:rPr>
      </w:pPr>
      <w:r>
        <w:rPr>
          <w:sz w:val="16"/>
          <w:szCs w:val="16"/>
        </w:rPr>
        <w:t xml:space="preserve">Nel corso di tali esposizioni, abbiamo sempre parlato anche della missione della Chiesa e di ogni suo membro. Ma è giunto il momento di trattarne in modo più sistematico, per determinare con maggior chiarezza l'essenza della missione universale della Chiesa, affrontandone nel contempo i problemi connessi. Avremo così la possibilità di chiarire ulteriormente la portata della «cattolicità» che il Simbolo niceno-costantinopolitano attribuisce alla Chiesa quale nota essenziale, collegata a quella della «unità». Su tale via potremo giungere ad affrontare temi di grande attualità e analizzare problemi posti dal crescente impegno per l'ecumenismo. </w:t>
      </w:r>
    </w:p>
    <w:p>
      <w:pPr>
        <w:pStyle w:val="NormaleWeb"/>
        <w:rPr>
          <w:sz w:val="16"/>
          <w:szCs w:val="16"/>
        </w:rPr>
      </w:pPr>
      <w:r>
        <w:rPr>
          <w:sz w:val="16"/>
          <w:szCs w:val="16"/>
        </w:rPr>
        <w:t xml:space="preserve">2. Il Concilio Vaticano II ha ricordato che l'universalità della missione della Chiesa, la quale «si sforza di portare l'annuncio del Vangelo a tutti gli uomini», si basa sull'«ordine specifico» di Cristo e sulle «esigenze più profonde della cattolicità» della Chiesa (decreto «Ad gentes», 1). </w:t>
      </w:r>
    </w:p>
    <w:p>
      <w:pPr>
        <w:pStyle w:val="NormaleWeb"/>
        <w:rPr>
          <w:sz w:val="16"/>
          <w:szCs w:val="16"/>
        </w:rPr>
      </w:pPr>
      <w:r>
        <w:rPr>
          <w:sz w:val="16"/>
          <w:szCs w:val="16"/>
        </w:rPr>
        <w:t xml:space="preserve">Gesù affida un preciso mandato agli apostoli: «Predicate il Vangelo ad ogni creatura» (Mc 16,15), «ammaestrate tutte le genti» (Mt 28,19), con una predicazione destinata a suscitare «la conversione e il perdono dei peccati» (Lc 24,47). Al momento dell'ascensione i discepoli limitano ancora la loro speranza al regno di Israele; chiedono infatti al loro Maestro: «Signore, è questo il tempo in cui ricostituirai il regno d'Israele?» (At 1,6). Nella risposta il Salvatore mostra loro chiaramente che questo orizzonte deve essere superato, ed essi stessi devono diventare suoi testimoni non solo a Gerusalemme, ma in tutta la Giudea e la Samaria e «fino agli estremi confini della terra» (At 1,8). </w:t>
      </w:r>
    </w:p>
    <w:p>
      <w:pPr>
        <w:pStyle w:val="NormaleWeb"/>
        <w:rPr>
          <w:sz w:val="16"/>
          <w:szCs w:val="16"/>
        </w:rPr>
      </w:pPr>
      <w:r>
        <w:rPr>
          <w:sz w:val="16"/>
          <w:szCs w:val="16"/>
        </w:rPr>
        <w:t xml:space="preserve">Il redentore non conta semplicemente sulla docilità dei discepoli alla sua parola, ma sulla potenza superiore dello Spirito, che loro promette: «Avrete forza dallo Spirito Santo che scenderà su di voi» (At 1,8). Significativa al riguardo è la consegna di rimanere a Gerusalemme: i discepoli non potranno uscire dalla città, per una testimonianza universale, se non dopo aver ricevuto la promessa forza divina: «Voi restate in città, finché non siate rivestiti di potenza dall'alto» (Lc 24,49). </w:t>
      </w:r>
    </w:p>
    <w:p>
      <w:pPr>
        <w:pStyle w:val="Normal"/>
        <w:numPr>
          <w:ilvl w:val="1"/>
          <w:numId w:val="361"/>
        </w:numPr>
        <w:spacing w:before="0" w:after="0"/>
        <w:rPr>
          <w:sz w:val="16"/>
          <w:szCs w:val="16"/>
        </w:rPr>
      </w:pPr>
      <w:r>
        <w:rPr>
          <w:sz w:val="16"/>
          <w:szCs w:val="16"/>
        </w:rPr>
        <w:t xml:space="preserve">L'universalità della missione entra nel cuore dei discepoli con il dono dello Spirito Santo. L'apertura universale non è dunque una caratteristica della Chiesa imposta dal di fuori, ma espressione di una proprietà che appartiene alla sua stessa essenza. La Chiesa è «cattolica», «sacramento universale di salvezza» (costituzione «Lumen gentium», 48) perché in essa, per opera dello Spirito Santo, si anticipa il regno di Dio. </w:t>
      </w:r>
    </w:p>
    <w:p>
      <w:pPr>
        <w:pStyle w:val="Normal"/>
        <w:numPr>
          <w:ilvl w:val="1"/>
          <w:numId w:val="361"/>
        </w:numPr>
        <w:spacing w:before="0" w:after="0"/>
        <w:rPr>
          <w:sz w:val="16"/>
          <w:szCs w:val="16"/>
        </w:rPr>
      </w:pPr>
      <w:r>
        <w:rPr>
          <w:sz w:val="16"/>
          <w:szCs w:val="16"/>
        </w:rPr>
        <w:t xml:space="preserve">Prima di riportare la domanda dei discepoli sul ristabilimento del regno di Israele, l'evangelista Luca racconta come nelle sue apparizioni durante quaranta giorni dopo la risurrezione, Gesù aveva parlato del «regno di Dio» (At 1,3). «regno di Dio» è regno universale, che riflette in sé l'essere di Dio infinito, senza i limiti e le divisioni che caratterizzano i regni umani. </w:t>
      </w:r>
    </w:p>
    <w:p>
      <w:pPr>
        <w:pStyle w:val="Normal"/>
        <w:numPr>
          <w:ilvl w:val="0"/>
          <w:numId w:val="361"/>
        </w:numPr>
        <w:spacing w:before="0" w:after="280"/>
        <w:rPr>
          <w:sz w:val="16"/>
          <w:szCs w:val="16"/>
        </w:rPr>
      </w:pPr>
      <w:r>
        <w:rPr>
          <w:sz w:val="16"/>
          <w:szCs w:val="16"/>
        </w:rPr>
        <w:t xml:space="preserve">E' presente nell'universalismo cristiano una scaturigine trinitaria. Gesù, come si è visto, ha attribuito alla potenza dello Spirito Santo l'opera degli apostoli, e quindi della Chiesa, nella evangelizzazione universale. Ha parlato del «regno del Padre» (Mt 13,43; 26,29) e ha insegnato a chiedere la venuta di questo regno: «Padre nostro... venga il tuo regno» (Mt 6,9-10; cf. Lc 11,2); ma ha anche detto: «Il regno mio» (Lc 22,30; Gv 18,36; cf. Mt 20,21; Lc 23,42), precisando che questo regno era stato preparato per lui da suo Padre (cf. Lc 22,30) e non era di questo mondo (cf. Gv 18,36). </w:t>
      </w:r>
    </w:p>
    <w:p>
      <w:pPr>
        <w:pStyle w:val="NormaleWeb"/>
        <w:rPr>
          <w:sz w:val="16"/>
          <w:szCs w:val="16"/>
        </w:rPr>
      </w:pPr>
      <w:r>
        <w:rPr>
          <w:sz w:val="16"/>
          <w:szCs w:val="16"/>
        </w:rPr>
        <w:t xml:space="preserve">Per i discepoli si trattava di oltrepassare i confini culturali e religiosi entro cui erano abituati a pensare e a vivere, per sentirsi al livello di un regno di estensione universale. Nel colloquio con la samaritana Gesù sottolinea la necessità di superare i conflitti culturali, nazionali o etnici, storicamente legati a particolari santuari, per stabilire il culto autentico di Dio. «E' giunto il momento in cui né su questo monte, né in Gerusalemme, adorerete il Padre... E' giunto il momento, ed è questo, in cui i veri adoratori adoreranno il Padre in spirito e verità; perché il Padre cerca tali adoratori» (Gv 4,21.23). E' volontà del Padre quanto Gesù chiederà ai discepoli: passare dal regno di Dio sul solo Israele al regno di Dio su tutte le nazioni. Il Padre ha un cuore universale e stabilisce, mediante il Figlio e nello Spirito, un culto universale. Come ho detto nell'enciclica «Redemptoris missio», la Chiesa esce dal cuore universale del Padre, ed è cattolica perché il Padre apre la sua paternità all'intera umanità (cf. </w:t>
      </w:r>
    </w:p>
    <w:p>
      <w:pPr>
        <w:pStyle w:val="NormaleWeb"/>
        <w:rPr>
          <w:sz w:val="16"/>
          <w:szCs w:val="16"/>
        </w:rPr>
      </w:pPr>
      <w:r>
        <w:rPr>
          <w:sz w:val="16"/>
          <w:szCs w:val="16"/>
        </w:rPr>
        <w:t xml:space="preserve">n. 12). </w:t>
      </w:r>
    </w:p>
    <w:p>
      <w:pPr>
        <w:pStyle w:val="NormaleWeb"/>
        <w:rPr>
          <w:sz w:val="16"/>
          <w:szCs w:val="16"/>
        </w:rPr>
      </w:pPr>
      <w:r>
        <w:rPr>
          <w:sz w:val="16"/>
          <w:szCs w:val="16"/>
        </w:rPr>
        <w:t xml:space="preserve">5. L'universalità dell'eterno disegno del Padre si è manifestata concretamente nell'opera messianica del suo Figlio unigenito fatto uomo, che è all'origine del cristianesimo. </w:t>
      </w:r>
    </w:p>
    <w:p>
      <w:pPr>
        <w:pStyle w:val="NormaleWeb"/>
        <w:rPr>
          <w:sz w:val="16"/>
          <w:szCs w:val="16"/>
        </w:rPr>
      </w:pPr>
      <w:r>
        <w:rPr>
          <w:sz w:val="16"/>
          <w:szCs w:val="16"/>
        </w:rPr>
        <w:t xml:space="preserve">La predicazione di Gesù, secondo il mandato del Padre, era limitata al popolo giudaico, «alle pecore perdute della casa d'Israele»: lo dichiara egli stesso (cf. Mt 15,24). Tale predicazione però era soltanto un preambolo alla evangelizzazione universale e all'entrata di tutte le nazioni nel regno, da lui stesso annunciato in armonia col senso profondo delle predicazioni dei profeti: «Ora vi dico che molti verranno dall'Oriente e dall'Occidente e siederanno a mensa con Abramo, Isacco e Giacobbe nel regno dei cieli» (Mt 8,11). Questa visuale universalistica affiora dalla presentazione che Gesù fece di se stesso come «Figlio dell'uomo», e non solo «Figlio di Davide», essendo anzi lui stesso Signore di Davide (cf. Mt 22,45; Mc 12,37; Lc 20,44). </w:t>
      </w:r>
    </w:p>
    <w:p>
      <w:pPr>
        <w:pStyle w:val="NormaleWeb"/>
        <w:rPr>
          <w:sz w:val="16"/>
          <w:szCs w:val="16"/>
        </w:rPr>
      </w:pPr>
      <w:r>
        <w:rPr>
          <w:sz w:val="16"/>
          <w:szCs w:val="16"/>
        </w:rPr>
        <w:t xml:space="preserve">Il titolo di «Figlio dell'uomo», nel linguaggio della letteratura apocalittica giudaica ispirata al profeta Daniele (7,13), costituisce un richiamo al personaggio celeste che avrebbe ricevuto da Dio il regno escatologico. Gesù se ne servì per esprimere il vero carattere del suo messianismo, come missione compiuta al livello di vera umanità, ma trascendente ogni particolarismo etnico, nazionale e religioso. </w:t>
      </w:r>
    </w:p>
    <w:p>
      <w:pPr>
        <w:pStyle w:val="NormaleWeb"/>
        <w:rPr>
          <w:sz w:val="16"/>
          <w:szCs w:val="16"/>
        </w:rPr>
      </w:pPr>
      <w:r>
        <w:rPr>
          <w:sz w:val="16"/>
          <w:szCs w:val="16"/>
        </w:rPr>
        <w:t xml:space="preserve">6. L'universalità che procede dal Padre e dal Figlio incarnato viene definitivamente trasmessa alla Chiesa il giorno della Pentecoste, quando lo Spirito Santo riempie la prima comunità cristiana e la costituisce come universale. Gli apostoli allora rendono testimonianza a Cristo rivolgendosi a uomini di ogni nazione e questi li comprendono come se parlassero nella lingua nativa di ciascuno (cf. At 2,7-8). Da quel giorno la Chiesa con la «forza dello Spirito Santo», secondo la promessa di Gesù, agisce in maniera incisiva «a Gerusalemme, in tutta la Giudea e la Samaria e fino agli estremi confini della terra» (At 1,8). </w:t>
      </w:r>
    </w:p>
    <w:p>
      <w:pPr>
        <w:pStyle w:val="NormaleWeb"/>
        <w:rPr>
          <w:sz w:val="16"/>
          <w:szCs w:val="16"/>
        </w:rPr>
      </w:pPr>
      <w:r>
        <w:rPr>
          <w:sz w:val="16"/>
          <w:szCs w:val="16"/>
        </w:rPr>
        <w:t xml:space="preserve">La missione universale della Chiesa, pertanto, non sale dal basso, ma scende dall'alto, dallo Spirito Santo, quasi per la penetrazione in essa dell'universalità dell'amore trinitario. E' il mistero trinitario che, attraverso il mistero della redenzione mediante l'influsso dello Spirito Santo, comunica la proprietà dell'universalismo alla Chiesa. Dal mistero della Trinità si perviene così al mistero della Chiesa. </w:t>
      </w:r>
    </w:p>
    <w:p>
      <w:pPr>
        <w:pStyle w:val="NormaleWeb"/>
        <w:rPr/>
      </w:pPr>
      <w:hyperlink r:id="rId1764">
        <w:r>
          <w:rPr>
            <w:sz w:val="16"/>
            <w:szCs w:val="16"/>
          </w:rPr>
        </w:r>
      </w:hyperlink>
    </w:p>
    <w:p>
      <w:pPr>
        <w:pStyle w:val="Heading2"/>
        <w:rPr>
          <w:color w:val="653232"/>
          <w:sz w:val="16"/>
          <w:szCs w:val="16"/>
        </w:rPr>
      </w:pPr>
      <w:r>
        <w:rPr>
          <w:color w:val="653232"/>
          <w:sz w:val="16"/>
          <w:szCs w:val="16"/>
        </w:rPr>
        <w:t xml:space="preserve">La Chiesa missionaria </w:t>
      </w:r>
    </w:p>
    <w:p>
      <w:pPr>
        <w:pStyle w:val="Heading2"/>
        <w:rPr>
          <w:color w:val="653232"/>
          <w:sz w:val="16"/>
          <w:szCs w:val="16"/>
        </w:rPr>
      </w:pPr>
      <w:r>
        <w:rPr>
          <w:color w:val="653232"/>
          <w:sz w:val="16"/>
          <w:szCs w:val="16"/>
        </w:rPr>
        <w:t xml:space="preserve">Udienza Generale — 19 Aprile 1995 </w:t>
      </w:r>
    </w:p>
    <w:p>
      <w:pPr>
        <w:pStyle w:val="Normal"/>
        <w:numPr>
          <w:ilvl w:val="0"/>
          <w:numId w:val="424"/>
        </w:numPr>
        <w:spacing w:before="0" w:after="0"/>
        <w:rPr/>
      </w:pPr>
      <w:r>
        <w:rPr>
          <w:sz w:val="16"/>
          <w:szCs w:val="16"/>
        </w:rPr>
        <w:t>Erede e continuatrice degli apostoli, inviati a rendere testimonianza a Cristo e a predicare il Vangelo «fino agli estremi confini della terra» (At 1,8), la Chiesa possiede la nota della «cattolicità», dalla quale deriva la sua «missionarietà». Questa seconda caratteristica ha una derivazione «dall'alto», che fa parte del suo mistero. Lo fa notare, nel decreto «Ad gentes», il Concilio Vaticano II, secondo il quale «la Chiesa che vive nel tempo, per sua natura è missionaria, in quanto è dalla missione del Figlio e dalla missione dello Spirito Santo che essa, secondo il piano di Dio Padre, deriva la propria origine» [</w:t>
      </w:r>
      <w:hyperlink r:id="rId1765">
        <w:r>
          <w:rPr>
            <w:rStyle w:val="InternetLink"/>
            <w:sz w:val="16"/>
            <w:szCs w:val="16"/>
          </w:rPr>
          <w:t xml:space="preserve"> 1</w:t>
        </w:r>
      </w:hyperlink>
      <w:r>
        <w:rPr>
          <w:color w:val="0000FF"/>
          <w:sz w:val="16"/>
          <w:szCs w:val="16"/>
          <w:u w:val="single"/>
        </w:rPr>
        <w:t xml:space="preserve"> </w:t>
      </w:r>
      <w:r>
        <w:rPr>
          <w:sz w:val="16"/>
          <w:szCs w:val="16"/>
        </w:rPr>
        <w:t xml:space="preserve">] . «Mistero» costituito dal disegno divino trinitario che si compie nella Chiesa e si manifesta, sin dal giorno della Pentecoste, come sua proprietà permanente. </w:t>
      </w:r>
    </w:p>
    <w:p>
      <w:pPr>
        <w:pStyle w:val="Normal"/>
        <w:numPr>
          <w:ilvl w:val="1"/>
          <w:numId w:val="424"/>
        </w:numPr>
        <w:spacing w:before="0" w:after="0"/>
        <w:rPr>
          <w:sz w:val="16"/>
          <w:szCs w:val="16"/>
        </w:rPr>
      </w:pPr>
      <w:r>
        <w:rPr>
          <w:sz w:val="16"/>
          <w:szCs w:val="16"/>
        </w:rPr>
        <w:t xml:space="preserve">L'essere essenzialmente «missionaria» non significa soltanto che la Chiesa possiede una missione universale nei confronti dell'intera umanità, ma che, nella sua realtà costitutiva, nella sua anima, e quindi si potrebbe dire nella sua stessa «psicologia», possiede un dinamismo che si dispiega concretamente nella predicazione del Vangelo, nella diffusione della fede e nell'invito alla conversione proclamato «fino agli estremi confini della terra». Questa spinta interiore, intimamente legata alla sua missione, proviene dallo Spirito Santo, e quindi fa parte del suo mistero. Il dinamismo che ne deriva si traduce così in una caratteristica distintiva di tutta la Chiesa. Questa si manifesta in modo concreto ed efficace specialmente in coloro che, a cominciare dagli apostoli, si recano in regioni lontane dalla loro patria per la causa del Vangelo. Anche se non tutti sono personalmente chiamati ad andare in terra di missione, ognuno nella Chiesa e con la Chiesa ha il compito di propagare la luce del Vangelo secondo la </w:t>
      </w:r>
    </w:p>
    <w:p>
      <w:pPr>
        <w:pStyle w:val="Normal"/>
        <w:numPr>
          <w:ilvl w:val="1"/>
          <w:numId w:val="424"/>
        </w:numPr>
        <w:spacing w:before="0" w:after="0"/>
        <w:rPr>
          <w:sz w:val="16"/>
          <w:szCs w:val="16"/>
        </w:rPr>
      </w:pPr>
      <w:r>
        <w:rPr>
          <w:sz w:val="16"/>
          <w:szCs w:val="16"/>
        </w:rPr>
        <w:t xml:space="preserve">missione salvifica, trasmessa dal redentore alla Comunità ecclesiale. Tutti sono infatti chiamati a cooperare a questa missione. </w:t>
      </w:r>
    </w:p>
    <w:p>
      <w:pPr>
        <w:pStyle w:val="Normal"/>
        <w:numPr>
          <w:ilvl w:val="0"/>
          <w:numId w:val="424"/>
        </w:numPr>
        <w:spacing w:before="0" w:after="0"/>
        <w:rPr>
          <w:sz w:val="16"/>
          <w:szCs w:val="16"/>
        </w:rPr>
      </w:pPr>
      <w:r>
        <w:rPr>
          <w:sz w:val="16"/>
          <w:szCs w:val="16"/>
        </w:rPr>
        <w:t xml:space="preserve">Dobbiamo insistere nell'approfondimento dell'origine trinitaria di tale dinamismo missionario, a cui fa riferimento il decreto «Ad gentes» (AG 2, 3, 5). Dinamismo che scaturisce dalla «fonte d'amore», cioè dalla «carità di Dio Padre», dalla «sua immensa misericordiosa benevolenza». E' lui il Dio che ci crea e «gratuitamente ci chiama a partecipare alla sua vita e alla sua gloria». E' lui che «effonde la sua bontà» per essere «tutto in tutti» (1Cor 15,28). E' da quella sua infinita generosità, destinata ad ogni creatura, che proviene come dono dello Spirito Santo il movimento missionario della Chiesa, impegnata a diffondere nel mondo l'annuncio della salvezza. </w:t>
      </w:r>
    </w:p>
    <w:p>
      <w:pPr>
        <w:pStyle w:val="Normal"/>
        <w:numPr>
          <w:ilvl w:val="1"/>
          <w:numId w:val="424"/>
        </w:numPr>
        <w:spacing w:before="0" w:after="0"/>
        <w:rPr>
          <w:sz w:val="16"/>
          <w:szCs w:val="16"/>
        </w:rPr>
      </w:pPr>
      <w:r>
        <w:rPr>
          <w:sz w:val="16"/>
          <w:szCs w:val="16"/>
        </w:rPr>
        <w:t xml:space="preserve">La comunicazione del dinamismo della vita divina è avvenuta prima di tutto nell'incarnazione del Figlio eterno di Dio, mandato dal Padre a portare agli uomini la rivelazione e la salvezza. La venuta nel mondo del Verbo fatto carne (cf. Gv 1,14) può essere considerata un «tipo» o «archetipo» - come direbbero i Padri - dell'impulso missionario della Chiesa, che oltrepassando i confini dell'antico Israele estende il regno dei cieli all'intera umanità. Tale impulso si realizza specialmente nel «salto» dei missionari, che, come gli apostoli, lasciano le loro patrie terrene per annunciare il divino messaggio a «tutte le nazioni» (Mt 28,19). </w:t>
      </w:r>
    </w:p>
    <w:p>
      <w:pPr>
        <w:pStyle w:val="Normal"/>
        <w:numPr>
          <w:ilvl w:val="1"/>
          <w:numId w:val="424"/>
        </w:numPr>
        <w:spacing w:before="0" w:after="0"/>
        <w:rPr>
          <w:sz w:val="16"/>
          <w:szCs w:val="16"/>
        </w:rPr>
      </w:pPr>
      <w:r>
        <w:rPr>
          <w:sz w:val="16"/>
          <w:szCs w:val="16"/>
        </w:rPr>
        <w:t xml:space="preserve">Primo missionario, il Figlio Unigenito mandato dal Padre sulla terra per redimere il mondo, invia gli apostoli a continuare la sua missione (cf. Gv 20,21). La tipologia missionaria del «Verbo fatto carne» comprende anche lo spogliamento di colui che sussiste in forma di Dio e che assume la forma di servo, divenendo simile agli uomini (cf. Fil 2,6-7). Il concetto paolino della «kenosi» («exinanivit semetipsum») permette di vedere nell'incarnazione il primo modello dello spogliamento di coloro che, accogliendo il mandato di Cristo, lasciano tutto per portare la buona novella «fino agli estremi confini della terra». </w:t>
      </w:r>
    </w:p>
    <w:p>
      <w:pPr>
        <w:pStyle w:val="Normal"/>
        <w:numPr>
          <w:ilvl w:val="0"/>
          <w:numId w:val="424"/>
        </w:numPr>
        <w:spacing w:before="0" w:after="280"/>
        <w:rPr>
          <w:sz w:val="16"/>
          <w:szCs w:val="16"/>
        </w:rPr>
      </w:pPr>
      <w:r>
        <w:rPr>
          <w:sz w:val="16"/>
          <w:szCs w:val="16"/>
        </w:rPr>
        <w:t xml:space="preserve">Nell'affermare l'origine trascendente del dinamismo missionario della sua </w:t>
      </w:r>
    </w:p>
    <w:p>
      <w:pPr>
        <w:pStyle w:val="NormaleWeb"/>
        <w:rPr>
          <w:sz w:val="16"/>
          <w:szCs w:val="16"/>
        </w:rPr>
      </w:pPr>
      <w:r>
        <w:rPr>
          <w:sz w:val="16"/>
          <w:szCs w:val="16"/>
        </w:rPr>
        <w:t xml:space="preserve">incarnazione, Gesù ne rivela anche la finalità che consiste nell'aprire a tutti la via del ritorno a Dio. Gesù traccia per primo questa via. Egli lo dichiara: «Sono uscito dal Padre e sono venuto nel mondo; ora lascio invece il mondo e vado al Padre» (Gv 16,28). Egli precisa che questo suo «andarsene» ha come scopo la preparazione, «nella casa de! Padre», di un posto per i discepoli, ai quali dice: «Vi prenderò con me, affinché siate anche voi dove io sono» (Gv 14,3). Il ritorno di Gesù al Padre si effettua per mezzo di un sacrificio, nel quale egli manifesta il suo amore per gli uomini «sino alla fine» (Gv 13,1). </w:t>
      </w:r>
    </w:p>
    <w:p>
      <w:pPr>
        <w:pStyle w:val="NormaleWeb"/>
        <w:rPr>
          <w:sz w:val="16"/>
          <w:szCs w:val="16"/>
        </w:rPr>
      </w:pPr>
      <w:r>
        <w:rPr>
          <w:sz w:val="16"/>
          <w:szCs w:val="16"/>
        </w:rPr>
        <w:t xml:space="preserve">Egli desidera far partecipare gli uomini alla sua ascesa verso il Padre. Per attuare questa partecipazione manda i suoi apostoli, e insieme con loro, la Chiesa intera, che ne prolunga la predicazione e l'azione in tutti i luoghi e in tutti i tempi. </w:t>
      </w:r>
    </w:p>
    <w:p>
      <w:pPr>
        <w:pStyle w:val="NormaleWeb"/>
        <w:rPr>
          <w:sz w:val="16"/>
          <w:szCs w:val="16"/>
        </w:rPr>
      </w:pPr>
      <w:r>
        <w:rPr>
          <w:sz w:val="16"/>
          <w:szCs w:val="16"/>
        </w:rPr>
        <w:t xml:space="preserve">6. Abbiamo sottolineato il fatto che l'attività missionaria di Cristo culmina nell'offerta del sacrificio. Secondo il disegno del Padre, Gesù ha dedicato soltanto un breve periodo della sua esistenza terrena alla predicazione, limitata alle «pecore perdute della casa di Israele» (Mt 15,24), tra le quali, del resto, delimitò in un primo tempo anche il ministero dei Dodici (cf. Mt 10,6). Con il sacrificio della croce però, egli raggiunge pienamente lo scopo missionario della sua venuta sulla terra: la salvezza non solo del popolo d'Israele o dei Samaritani, ma anche dei «Greci» (cf. Gv 12,20-24), anzi dell'intera umanità (cf. Gv 12,32). </w:t>
      </w:r>
    </w:p>
    <w:p>
      <w:pPr>
        <w:pStyle w:val="NormaleWeb"/>
        <w:rPr>
          <w:sz w:val="16"/>
          <w:szCs w:val="16"/>
        </w:rPr>
      </w:pPr>
      <w:r>
        <w:rPr>
          <w:sz w:val="16"/>
          <w:szCs w:val="16"/>
        </w:rPr>
        <w:t xml:space="preserve">Questo fatto getta luce sull'attività missionaria della Chiesa, che non può non essere segnata da una nota sacrificale, predetta da Gesù: «Un discepolo non è da più del maestro, né un servo da più del suo padrone» (Mt 10,24); «Sarete odiati da tutti a causa del mio nome» (Mt 10,22). </w:t>
      </w:r>
    </w:p>
    <w:p>
      <w:pPr>
        <w:pStyle w:val="NormaleWeb"/>
        <w:rPr/>
      </w:pPr>
      <w:r>
        <w:rPr>
          <w:sz w:val="16"/>
          <w:szCs w:val="16"/>
        </w:rPr>
        <w:t>Si tratta di seguire il divino Maestro sul cammino della croce. E' questa la via della Chiesa e la via dei missionari, come ricorda il Concilio: «E' necessario che la Chiesa sempre sotto l'influsso dello Spirito di Cristo, segua la stessa strada seguita da Cristo, la strada cioè della povertà, dell'obbedienza, del servizio e del sacrificio di se stesso fino alla morte, da cui uscì vincitore» [</w:t>
      </w:r>
      <w:hyperlink r:id="rId1766">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pPr>
      <w:r>
        <w:rPr>
          <w:sz w:val="16"/>
          <w:szCs w:val="16"/>
        </w:rPr>
        <w:t>7. Su questa via della Chiesa e dei missionari, il Cristo non è solo l'iniziatore e il modello perfetto: è anche colui che fornisce l'energia necessaria per camminare, comunicando in ogni tempo alla sua Chiesa lo Spirito Santo. Come leggiamo ancora nel Concilio, per il raggiungimento della salvezza universale «Cristo inviò da parte del Padre lo Spirito Santo, perché compisse dal di dentro la sua opera di salvezza e stimolasse la Chiesa a svilupparsi» [</w:t>
      </w:r>
      <w:hyperlink r:id="rId1767">
        <w:r>
          <w:rPr>
            <w:rStyle w:val="InternetLink"/>
            <w:sz w:val="16"/>
            <w:szCs w:val="16"/>
          </w:rPr>
          <w:t xml:space="preserve"> 3</w:t>
        </w:r>
      </w:hyperlink>
      <w:r>
        <w:rPr>
          <w:color w:val="0000FF"/>
          <w:sz w:val="16"/>
          <w:szCs w:val="16"/>
          <w:u w:val="single"/>
        </w:rPr>
        <w:t xml:space="preserve"> </w:t>
      </w:r>
      <w:r>
        <w:rPr>
          <w:sz w:val="16"/>
          <w:szCs w:val="16"/>
        </w:rPr>
        <w:t xml:space="preserve">] . Ritorniamo ancora una volta alla fonte trinitaria del dinamismo missionario della Chiesa, che lo Spirito Santo ha acceso nella Pentecoste e continuamente alimenta nei cuori, in quanto amore del Padre e del Figlio - «ignis, caritas» - che partecipa alla Chiesa il fuoco dell'eterna carità. </w:t>
      </w:r>
    </w:p>
    <w:p>
      <w:pPr>
        <w:pStyle w:val="NormaleWeb"/>
        <w:rPr/>
      </w:pPr>
      <w:r>
        <w:rPr>
          <w:sz w:val="16"/>
          <w:szCs w:val="16"/>
        </w:rPr>
        <w:t>La Pentecoste non fu soltanto un momento di intensa emozione: fu l'inizio di un dinamismo di origine soprannaturale, sviluppatosi poi lungo la storia della Chiesa [</w:t>
      </w:r>
      <w:hyperlink r:id="rId1768">
        <w:r>
          <w:rPr>
            <w:rStyle w:val="InternetLink"/>
            <w:sz w:val="16"/>
            <w:szCs w:val="16"/>
          </w:rPr>
          <w:t xml:space="preserve"> 4</w:t>
        </w:r>
      </w:hyperlink>
      <w:r>
        <w:rPr>
          <w:color w:val="0000FF"/>
          <w:sz w:val="16"/>
          <w:szCs w:val="16"/>
          <w:u w:val="single"/>
        </w:rPr>
        <w:t xml:space="preserve"> </w:t>
      </w:r>
      <w:r>
        <w:rPr>
          <w:sz w:val="16"/>
          <w:szCs w:val="16"/>
        </w:rPr>
        <w:t>] . Come nel giorno di Pentecoste, anche ai nostri tempi lo Spirito Santo continua ad essere l'intimo ispiratore dell'entusiasmo missionario e il datore dei doni gerarchici e carismatici (cf. 1Cor 12,4s), che producono l'«unità intima ministeriale della Chiesa» [</w:t>
      </w:r>
      <w:hyperlink r:id="rId1769">
        <w:r>
          <w:rPr>
            <w:rStyle w:val="InternetLink"/>
            <w:sz w:val="16"/>
            <w:szCs w:val="16"/>
          </w:rPr>
          <w:t xml:space="preserve"> 5</w:t>
        </w:r>
      </w:hyperlink>
      <w:r>
        <w:rPr>
          <w:color w:val="0000FF"/>
          <w:sz w:val="16"/>
          <w:szCs w:val="16"/>
          <w:u w:val="single"/>
        </w:rPr>
        <w:t xml:space="preserve"> </w:t>
      </w:r>
      <w:r>
        <w:rPr>
          <w:sz w:val="16"/>
          <w:szCs w:val="16"/>
        </w:rPr>
        <w:t>] . Questa intima unità dei discepoli di Gesù si traduce nella «comunione fraterna», nell'essere «un cuor solo e un'anima sola» [</w:t>
      </w:r>
      <w:hyperlink r:id="rId1770">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eWeb"/>
        <w:rPr/>
      </w:pPr>
      <w:r>
        <w:rPr>
          <w:sz w:val="16"/>
          <w:szCs w:val="16"/>
        </w:rPr>
        <w:t>8. Lo Spirito Santo illumina ed infiamma di amore divino l'intera persona, operando efficacemente nelle menti e nei cuori. Interviene profondamente nell'azione missionaria della Chiesa, che egli stesso «a volte previene visibilmente, e incessantemente in vari modi accompagna e dirige» [</w:t>
      </w:r>
      <w:hyperlink r:id="rId1771">
        <w:r>
          <w:rPr>
            <w:rStyle w:val="InternetLink"/>
            <w:sz w:val="16"/>
            <w:szCs w:val="16"/>
          </w:rPr>
          <w:t xml:space="preserve"> 7</w:t>
        </w:r>
      </w:hyperlink>
      <w:r>
        <w:rPr>
          <w:color w:val="0000FF"/>
          <w:sz w:val="16"/>
          <w:szCs w:val="16"/>
          <w:u w:val="single"/>
        </w:rPr>
        <w:t xml:space="preserve"> </w:t>
      </w:r>
      <w:r>
        <w:rPr>
          <w:sz w:val="16"/>
          <w:szCs w:val="16"/>
        </w:rPr>
        <w:t>] . Così la Chiesa, «mossa dalla grazia e dalla carità dello Spirito Santo», compie la sua missione rendendo a tutti gli uomini «libera e sicura la possibilità di partecipare pienamente al mistero di Cristo» [</w:t>
      </w:r>
      <w:hyperlink r:id="rId1772">
        <w:r>
          <w:rPr>
            <w:rStyle w:val="InternetLink"/>
            <w:sz w:val="16"/>
            <w:szCs w:val="16"/>
          </w:rPr>
          <w:t xml:space="preserve"> 8</w:t>
        </w:r>
      </w:hyperlink>
      <w:r>
        <w:rPr>
          <w:color w:val="0000FF"/>
          <w:sz w:val="16"/>
          <w:szCs w:val="16"/>
          <w:u w:val="single"/>
        </w:rPr>
        <w:t xml:space="preserve"> </w:t>
      </w:r>
      <w:r>
        <w:rPr>
          <w:sz w:val="16"/>
          <w:szCs w:val="16"/>
        </w:rPr>
        <w:t xml:space="preserve">] . </w:t>
      </w:r>
    </w:p>
    <w:p>
      <w:pPr>
        <w:pStyle w:val="NormaleWeb"/>
        <w:rPr/>
      </w:pPr>
      <w:r>
        <w:rPr>
          <w:sz w:val="16"/>
          <w:szCs w:val="16"/>
        </w:rPr>
        <w:t>[</w:t>
      </w:r>
      <w:hyperlink r:id="rId1773">
        <w:r>
          <w:rPr>
            <w:rStyle w:val="InternetLink"/>
            <w:sz w:val="16"/>
            <w:szCs w:val="16"/>
          </w:rPr>
          <w:t xml:space="preserve"> 1</w:t>
        </w:r>
      </w:hyperlink>
      <w:r>
        <w:rPr>
          <w:color w:val="0000FF"/>
          <w:sz w:val="16"/>
          <w:szCs w:val="16"/>
          <w:u w:val="single"/>
        </w:rPr>
        <w:t xml:space="preserve"> </w:t>
      </w:r>
      <w:r>
        <w:rPr>
          <w:sz w:val="16"/>
          <w:szCs w:val="16"/>
        </w:rPr>
        <w:t xml:space="preserve">] «Ad gentes», 2. </w:t>
      </w:r>
    </w:p>
    <w:p>
      <w:pPr>
        <w:pStyle w:val="NormaleWeb"/>
        <w:rPr/>
      </w:pPr>
      <w:r>
        <w:rPr>
          <w:sz w:val="16"/>
          <w:szCs w:val="16"/>
        </w:rPr>
        <w:t>[</w:t>
      </w:r>
      <w:hyperlink r:id="rId1774">
        <w:r>
          <w:rPr>
            <w:rStyle w:val="InternetLink"/>
            <w:sz w:val="16"/>
            <w:szCs w:val="16"/>
          </w:rPr>
          <w:t xml:space="preserve"> 2</w:t>
        </w:r>
      </w:hyperlink>
      <w:r>
        <w:rPr>
          <w:color w:val="0000FF"/>
          <w:sz w:val="16"/>
          <w:szCs w:val="16"/>
          <w:u w:val="single"/>
        </w:rPr>
        <w:t xml:space="preserve"> </w:t>
      </w:r>
      <w:r>
        <w:rPr>
          <w:sz w:val="16"/>
          <w:szCs w:val="16"/>
        </w:rPr>
        <w:t xml:space="preserve">] «Ad gentes», 5. </w:t>
      </w:r>
    </w:p>
    <w:p>
      <w:pPr>
        <w:pStyle w:val="NormaleWeb"/>
        <w:rPr/>
      </w:pPr>
      <w:r>
        <w:rPr>
          <w:sz w:val="16"/>
          <w:szCs w:val="16"/>
        </w:rPr>
        <w:t>[</w:t>
      </w:r>
      <w:hyperlink r:id="rId1775">
        <w:r>
          <w:rPr>
            <w:rStyle w:val="InternetLink"/>
            <w:sz w:val="16"/>
            <w:szCs w:val="16"/>
          </w:rPr>
          <w:t xml:space="preserve"> 3</w:t>
        </w:r>
      </w:hyperlink>
      <w:r>
        <w:rPr>
          <w:color w:val="0000FF"/>
          <w:sz w:val="16"/>
          <w:szCs w:val="16"/>
          <w:u w:val="single"/>
        </w:rPr>
        <w:t xml:space="preserve"> </w:t>
      </w:r>
      <w:r>
        <w:rPr>
          <w:sz w:val="16"/>
          <w:szCs w:val="16"/>
        </w:rPr>
        <w:t xml:space="preserve">] «Ad gentes», 4. </w:t>
      </w:r>
    </w:p>
    <w:p>
      <w:pPr>
        <w:pStyle w:val="NormaleWeb"/>
        <w:rPr/>
      </w:pPr>
      <w:r>
        <w:rPr>
          <w:sz w:val="16"/>
          <w:szCs w:val="16"/>
        </w:rPr>
        <w:t>[</w:t>
      </w:r>
      <w:hyperlink r:id="rId1776">
        <w:r>
          <w:rPr>
            <w:rStyle w:val="InternetLink"/>
            <w:sz w:val="16"/>
            <w:szCs w:val="16"/>
          </w:rPr>
          <w:t xml:space="preserve"> 4</w:t>
        </w:r>
      </w:hyperlink>
      <w:r>
        <w:rPr>
          <w:color w:val="0000FF"/>
          <w:sz w:val="16"/>
          <w:szCs w:val="16"/>
          <w:u w:val="single"/>
        </w:rPr>
        <w:t xml:space="preserve"> </w:t>
      </w:r>
      <w:r>
        <w:rPr>
          <w:sz w:val="16"/>
          <w:szCs w:val="16"/>
        </w:rPr>
        <w:t xml:space="preserve">] cf. Giovanni Paolo II, «Redemptoris missio», 24. </w:t>
      </w:r>
    </w:p>
    <w:p>
      <w:pPr>
        <w:pStyle w:val="NormaleWeb"/>
        <w:rPr/>
      </w:pPr>
      <w:r>
        <w:rPr>
          <w:sz w:val="16"/>
          <w:szCs w:val="16"/>
        </w:rPr>
        <w:t>[</w:t>
      </w:r>
      <w:hyperlink r:id="rId1777">
        <w:r>
          <w:rPr>
            <w:rStyle w:val="InternetLink"/>
            <w:sz w:val="16"/>
            <w:szCs w:val="16"/>
          </w:rPr>
          <w:t xml:space="preserve"> 5</w:t>
        </w:r>
      </w:hyperlink>
      <w:r>
        <w:rPr>
          <w:color w:val="0000FF"/>
          <w:sz w:val="16"/>
          <w:szCs w:val="16"/>
          <w:u w:val="single"/>
        </w:rPr>
        <w:t xml:space="preserve"> </w:t>
      </w:r>
      <w:r>
        <w:rPr>
          <w:sz w:val="16"/>
          <w:szCs w:val="16"/>
        </w:rPr>
        <w:t xml:space="preserve">] «Ad gentes», 4. </w:t>
      </w:r>
    </w:p>
    <w:p>
      <w:pPr>
        <w:pStyle w:val="NormaleWeb"/>
        <w:rPr/>
      </w:pPr>
      <w:r>
        <w:rPr>
          <w:sz w:val="16"/>
          <w:szCs w:val="16"/>
        </w:rPr>
        <w:t>[</w:t>
      </w:r>
      <w:hyperlink r:id="rId1778">
        <w:r>
          <w:rPr>
            <w:rStyle w:val="InternetLink"/>
            <w:sz w:val="16"/>
            <w:szCs w:val="16"/>
          </w:rPr>
          <w:t xml:space="preserve"> 6</w:t>
        </w:r>
      </w:hyperlink>
      <w:r>
        <w:rPr>
          <w:color w:val="0000FF"/>
          <w:sz w:val="16"/>
          <w:szCs w:val="16"/>
          <w:u w:val="single"/>
        </w:rPr>
        <w:t xml:space="preserve"> </w:t>
      </w:r>
      <w:r>
        <w:rPr>
          <w:sz w:val="16"/>
          <w:szCs w:val="16"/>
        </w:rPr>
        <w:t xml:space="preserve">] «Redemptoris missio», 26. </w:t>
      </w:r>
    </w:p>
    <w:p>
      <w:pPr>
        <w:pStyle w:val="NormaleWeb"/>
        <w:rPr/>
      </w:pPr>
      <w:r>
        <w:rPr>
          <w:sz w:val="16"/>
          <w:szCs w:val="16"/>
        </w:rPr>
        <w:t>[</w:t>
      </w:r>
      <w:hyperlink r:id="rId1779">
        <w:r>
          <w:rPr>
            <w:rStyle w:val="InternetLink"/>
            <w:sz w:val="16"/>
            <w:szCs w:val="16"/>
          </w:rPr>
          <w:t xml:space="preserve"> 7</w:t>
        </w:r>
      </w:hyperlink>
      <w:r>
        <w:rPr>
          <w:color w:val="0000FF"/>
          <w:sz w:val="16"/>
          <w:szCs w:val="16"/>
          <w:u w:val="single"/>
        </w:rPr>
        <w:t xml:space="preserve"> </w:t>
      </w:r>
      <w:r>
        <w:rPr>
          <w:sz w:val="16"/>
          <w:szCs w:val="16"/>
        </w:rPr>
        <w:t xml:space="preserve">] «Ad gentes», 4. </w:t>
      </w:r>
    </w:p>
    <w:p>
      <w:pPr>
        <w:pStyle w:val="NormaleWeb"/>
        <w:rPr/>
      </w:pPr>
      <w:r>
        <w:rPr>
          <w:sz w:val="16"/>
          <w:szCs w:val="16"/>
        </w:rPr>
        <w:t>[</w:t>
      </w:r>
      <w:hyperlink r:id="rId1780">
        <w:r>
          <w:rPr>
            <w:rStyle w:val="InternetLink"/>
            <w:sz w:val="16"/>
            <w:szCs w:val="16"/>
          </w:rPr>
          <w:t xml:space="preserve"> 8</w:t>
        </w:r>
      </w:hyperlink>
      <w:r>
        <w:rPr>
          <w:color w:val="0000FF"/>
          <w:sz w:val="16"/>
          <w:szCs w:val="16"/>
          <w:u w:val="single"/>
        </w:rPr>
        <w:t xml:space="preserve"> </w:t>
      </w:r>
      <w:r>
        <w:rPr>
          <w:sz w:val="16"/>
          <w:szCs w:val="16"/>
        </w:rPr>
        <w:t xml:space="preserve">] («Ad gentes», 5. </w:t>
      </w:r>
    </w:p>
    <w:p>
      <w:pPr>
        <w:pStyle w:val="NormaleWeb"/>
        <w:rPr/>
      </w:pPr>
      <w:hyperlink r:id="rId1781">
        <w:r>
          <w:rPr>
            <w:sz w:val="16"/>
            <w:szCs w:val="16"/>
          </w:rPr>
        </w:r>
      </w:hyperlink>
    </w:p>
    <w:p>
      <w:pPr>
        <w:pStyle w:val="Heading2"/>
        <w:rPr>
          <w:color w:val="653232"/>
          <w:sz w:val="16"/>
          <w:szCs w:val="16"/>
        </w:rPr>
      </w:pPr>
      <w:r>
        <w:rPr>
          <w:color w:val="653232"/>
          <w:sz w:val="16"/>
          <w:szCs w:val="16"/>
        </w:rPr>
        <w:t xml:space="preserve">Sviluppo storico e prospettiva escatologica della missione </w:t>
      </w:r>
    </w:p>
    <w:p>
      <w:pPr>
        <w:pStyle w:val="Heading2"/>
        <w:rPr>
          <w:color w:val="653232"/>
          <w:sz w:val="16"/>
          <w:szCs w:val="16"/>
        </w:rPr>
      </w:pPr>
      <w:r>
        <w:rPr>
          <w:color w:val="653232"/>
          <w:sz w:val="16"/>
          <w:szCs w:val="16"/>
        </w:rPr>
        <w:t xml:space="preserve">Udienza Generale — 26 Aprile 1995 </w:t>
      </w:r>
    </w:p>
    <w:p>
      <w:pPr>
        <w:pStyle w:val="Normal"/>
        <w:numPr>
          <w:ilvl w:val="1"/>
          <w:numId w:val="340"/>
        </w:numPr>
        <w:spacing w:before="0" w:after="0"/>
        <w:rPr>
          <w:sz w:val="16"/>
          <w:szCs w:val="16"/>
        </w:rPr>
      </w:pPr>
      <w:r>
        <w:rPr>
          <w:sz w:val="16"/>
          <w:szCs w:val="16"/>
        </w:rPr>
        <w:t xml:space="preserve">La missione universale della Chiesa si svolge nel tempo e si compie lungo la storia dell'umanità. Prima della venuta di Cristo, il periodo della preparazione (cf. Gal 3,23; Eb 1,1) e dell'attesa (cf. Rm 3,26; At 17,30) si è concluso con la venuta della «pienezza del tempo», quando il Figlio di Dio si è incarnato per la salvezza dell'uomo (cf. Gal 4,4). Da questo evento ha avuto inizio un nuovo periodo, che non ci è dato di misurare e che si estende fino alla consumazione della storia. </w:t>
      </w:r>
    </w:p>
    <w:p>
      <w:pPr>
        <w:pStyle w:val="Normal"/>
        <w:numPr>
          <w:ilvl w:val="1"/>
          <w:numId w:val="340"/>
        </w:numPr>
        <w:spacing w:before="0" w:after="0"/>
        <w:rPr>
          <w:sz w:val="16"/>
          <w:szCs w:val="16"/>
        </w:rPr>
      </w:pPr>
      <w:r>
        <w:rPr>
          <w:sz w:val="16"/>
          <w:szCs w:val="16"/>
        </w:rPr>
        <w:t xml:space="preserve">L'evangelizzazione del mondo è sottoposta dunque anche alle leggi della successione dei secoli e delle generazioni umane. Essa si rivolge ad ogni uomo, ad ogni tempo e ad ogni cultura. L'annuncio evangelico deve pertanto sempre rinnovarsi: deve essere capace di farsi costantemente più completo e profondo, anche nelle regioni e nelle culture di antica evangelizzazione. In definitiva esso deve ricominciare ogni giorno, fino alla venuta dell'«ultimo giorno» (Gv 12,48). </w:t>
      </w:r>
    </w:p>
    <w:p>
      <w:pPr>
        <w:pStyle w:val="Normal"/>
        <w:numPr>
          <w:ilvl w:val="0"/>
          <w:numId w:val="340"/>
        </w:numPr>
        <w:spacing w:before="0" w:after="280"/>
        <w:rPr>
          <w:sz w:val="16"/>
          <w:szCs w:val="16"/>
        </w:rPr>
      </w:pPr>
      <w:r>
        <w:rPr>
          <w:sz w:val="16"/>
          <w:szCs w:val="16"/>
        </w:rPr>
        <w:t xml:space="preserve">L'evangelizzazione va vista nella prospettiva in cui la colloca Cristo stesso: il suo pieno compimento avverrà solo alla fine del mondo: «Questo Vangelo del regno sarà annunziato in tutto il mondo, perché ne sia resa testimonianza a tutte le genti; e allora verrà la fine» (Mt 24,14). </w:t>
      </w:r>
    </w:p>
    <w:p>
      <w:pPr>
        <w:pStyle w:val="NormaleWeb"/>
        <w:rPr>
          <w:sz w:val="16"/>
          <w:szCs w:val="16"/>
        </w:rPr>
      </w:pPr>
      <w:r>
        <w:rPr>
          <w:sz w:val="16"/>
          <w:szCs w:val="16"/>
        </w:rPr>
        <w:t xml:space="preserve">A noi non è dato di «conoscere i tempi e i momenti» (At 1,7) stabiliti dal disegno divino circa il compimento dell'opera di evangelizzazione, premessa per l'avvento del regno di Dio. Nemmeno possiamo conoscere quale grado di profondità debba raggiungere l'opera missionaria perché «venga la fine». Sappiamo solo che l'evangelizzazione è progressiva nella storia, alla quale darà il definitivo significato quando sarà compiuta. Fino a quel momento, c'è un mistero dell'evangelizzazione che compenetra il mistero stesso della storia. </w:t>
      </w:r>
    </w:p>
    <w:p>
      <w:pPr>
        <w:pStyle w:val="NormaleWeb"/>
        <w:rPr>
          <w:sz w:val="16"/>
          <w:szCs w:val="16"/>
        </w:rPr>
      </w:pPr>
      <w:r>
        <w:rPr>
          <w:sz w:val="16"/>
          <w:szCs w:val="16"/>
        </w:rPr>
        <w:t xml:space="preserve">3. Si deve constatare che siamo ancora lontani da una completa evangelizzazione di «tutte le genti» (Mt 24,14; 28,19), e che la grande maggioranza degli uomini non ha ancora aderito al Vangelo né alla Chiesa. Ed allora, come ho scritto nella «Redemptoris missio» «l'attività missionaria è solo agli inizi» (n. 30). Tale conclusione di ordine storico non si oppone alla volontà salvifica universale del Padre celeste di far pervenire, con la luce di Cristo, il dono della redenzione al cuore di ogni uomo mediante la forza dello Spirito Santo. Questo mistero di presenza e di azione salvifica è senza dubbio fondamentale per l'impegno ecclesiale dell'evangelizzazione. In questa prospettiva si deve intendere il mandato di Gesù affidato agli apostoli, e quindi alla Chiesa di «andare», di «battezzare», di «insegnare», di «predicare il Vangelo ad ogni creatura» (Mc 16,15), «a tutte le genti» (Mt 28,19; Lc 24,47), «sino alla fine del mondo» (Mt 28,20). </w:t>
      </w:r>
    </w:p>
    <w:p>
      <w:pPr>
        <w:pStyle w:val="NormaleWeb"/>
        <w:rPr>
          <w:sz w:val="16"/>
          <w:szCs w:val="16"/>
        </w:rPr>
      </w:pPr>
      <w:r>
        <w:rPr>
          <w:sz w:val="16"/>
          <w:szCs w:val="16"/>
        </w:rPr>
        <w:t xml:space="preserve">Nella conclusione del Vangelo di Marco leggiamo che gli apostoli «partirono e predicarono dappertutto mentre il Signore operava insieme con loro e confermava la parola con i prodigi che l'accompagnavano» (Mc 16,20). Si potrebbe dire che la missione affidata a loro da Cristo abbia suscitato quasi una sorta di urgenza nell'adempiere il mandato ricevuto di evangelizzare tutte le genti. I primi cristiani condivisero tale spirito e sentirono con forza il bisogno di recare la lieta novella in ogni regione della terra. </w:t>
      </w:r>
    </w:p>
    <w:p>
      <w:pPr>
        <w:pStyle w:val="NormaleWeb"/>
        <w:rPr>
          <w:sz w:val="16"/>
          <w:szCs w:val="16"/>
        </w:rPr>
      </w:pPr>
      <w:r>
        <w:rPr>
          <w:sz w:val="16"/>
          <w:szCs w:val="16"/>
        </w:rPr>
        <w:t xml:space="preserve">Dopo duemila anni, lo stesso compito e la stessa responsabilità permangono intatti nella Chiesa. Infatti, ancora oggi viene chiesto ai cristiani di dedicarsi, ciascuno nel suo stato di vita, all'importante opera di evangelizzazione. </w:t>
      </w:r>
    </w:p>
    <w:p>
      <w:pPr>
        <w:pStyle w:val="NormaleWeb"/>
        <w:rPr>
          <w:sz w:val="16"/>
          <w:szCs w:val="16"/>
        </w:rPr>
      </w:pPr>
      <w:r>
        <w:rPr>
          <w:sz w:val="16"/>
          <w:szCs w:val="16"/>
        </w:rPr>
        <w:t xml:space="preserve">4. In una precedente catechesi ho ricordato la domanda che discepoli rivolgono a Cristo al momento dell'ascensione: «Signore, è questo il tempo in cui ricostruirai il regno d'Israele?» (At 1,6). </w:t>
      </w:r>
    </w:p>
    <w:p>
      <w:pPr>
        <w:pStyle w:val="NormaleWeb"/>
        <w:rPr>
          <w:sz w:val="16"/>
          <w:szCs w:val="16"/>
        </w:rPr>
      </w:pPr>
      <w:r>
        <w:rPr>
          <w:sz w:val="16"/>
          <w:szCs w:val="16"/>
        </w:rPr>
        <w:t xml:space="preserve">Non avevano ancora compreso quale regno Cristo era venuto ad instaurare. Il regno di Dio, che si estende al mondo intero e ad ogni generazione, è la trasformazione spirituale dell'umanità mediante un processo di conversione di cui solo il Padre celeste conosce i tempi. Infatti, ai discepoli, ancora incapaci di comprendere l'opera di Cristo, il Risorto risponde: «Non spetta a voi conoscere i tempi e i momenti che il Padre ha riservato alla sua scelta» (At 1,7). </w:t>
      </w:r>
    </w:p>
    <w:p>
      <w:pPr>
        <w:pStyle w:val="NormaleWeb"/>
        <w:rPr>
          <w:sz w:val="16"/>
          <w:szCs w:val="16"/>
        </w:rPr>
      </w:pPr>
      <w:r>
        <w:rPr>
          <w:sz w:val="16"/>
          <w:szCs w:val="16"/>
        </w:rPr>
        <w:t xml:space="preserve">Il Padre, dunque, ha previsto una successione di «tempi» e di «momenti» per il compimento del suo disegno salvifico. A lui appartengono questi «kairoi», questi istanti di grazia, che scandiscono le tappe della realizzazione del suo regno. Pur essendo l'Onnipotente, egli ha deciso di operare nella storia con pazienza secondo i ritmi dello sviluppo umano - personale e collettivo -, tenendo conto delle possibilità, delle resistenze, della disponibilità e della libertà dell'uomo. </w:t>
      </w:r>
    </w:p>
    <w:p>
      <w:pPr>
        <w:pStyle w:val="NormaleWeb"/>
        <w:rPr>
          <w:sz w:val="16"/>
          <w:szCs w:val="16"/>
        </w:rPr>
      </w:pPr>
      <w:r>
        <w:rPr>
          <w:sz w:val="16"/>
          <w:szCs w:val="16"/>
        </w:rPr>
        <w:t xml:space="preserve">Tale divina pedagogia deve essere il modello a cui si ispira ogni azione missionaria della Chiesa. Gli evangelizzatori debbono accettare i tempi della evangelizzazione, a volte lenti, a volte anche lentissimi, con pazienza, consapevoli che Dio, al quale appartengono «i tempi e i momenti», guida instancabilmente con sovrana sapienza il corso della storia. </w:t>
      </w:r>
    </w:p>
    <w:p>
      <w:pPr>
        <w:pStyle w:val="NormaleWeb"/>
        <w:rPr>
          <w:sz w:val="16"/>
          <w:szCs w:val="16"/>
        </w:rPr>
      </w:pPr>
      <w:r>
        <w:rPr>
          <w:sz w:val="16"/>
          <w:szCs w:val="16"/>
        </w:rPr>
        <w:t xml:space="preserve">5. I «tempi di attesa», come ho già rilevato, possono essere lunghi prima di pervenire al momento favorevole. La Chiesa, pur soffrendo di resistenze, sordità e ritardi, astutamente orchestrati dal «Principe di questo mondo» (Gv 12,31), sa che deve agire con pazienza, nel profondo rispetto di ogni situazione etnica, culturale, psicologica e sociologica. Essa, tuttavia, non potrà mai perdersi d'animo se i suoi sforzi non sono sempre immediatamente coronati da successo; soprattutto non potrà deviare dal compito fondamentale che le è stato affidato, quello di annunciare la buona novella a tutte le genti. </w:t>
      </w:r>
    </w:p>
    <w:p>
      <w:pPr>
        <w:pStyle w:val="NormaleWeb"/>
        <w:rPr/>
      </w:pPr>
      <w:r>
        <w:rPr>
          <w:sz w:val="16"/>
          <w:szCs w:val="16"/>
        </w:rPr>
        <w:t>Il saper attendere «i tempi e i momenti» di Dio comporta un atteggiamento vigile per poter cogliere, nel variare delle condizioni storiche, le occasioni e le possibilità dell'annuncio evangelico. Lo raccomanda il Concilio, quando ricorda che «tali condizioni dipendono sia dalla Chiesa sia dai popoli, dai gruppi o dagli uomini, a cui la missione è indirizzata. La Chiesa, pur possedendo in forma piena e totale i mezzi atti alla salvezza, né sempre né subito agisce o può agire in maniera completa» [</w:t>
      </w:r>
      <w:hyperlink r:id="rId1782">
        <w:r>
          <w:rPr>
            <w:rStyle w:val="InternetLink"/>
            <w:sz w:val="16"/>
            <w:szCs w:val="16"/>
          </w:rPr>
          <w:t xml:space="preserve"> 1</w:t>
        </w:r>
      </w:hyperlink>
      <w:r>
        <w:rPr>
          <w:color w:val="0000FF"/>
          <w:sz w:val="16"/>
          <w:szCs w:val="16"/>
          <w:u w:val="single"/>
        </w:rPr>
        <w:t xml:space="preserve"> </w:t>
      </w:r>
      <w:r>
        <w:rPr>
          <w:sz w:val="16"/>
          <w:szCs w:val="16"/>
        </w:rPr>
        <w:t xml:space="preserve">] . La sua azione «conosce inizi e gradi, anzi, talvolta, dopo un progresso felicemente avviato, deve registrare dolorosamente un regresso, o almeno si viene a trovare in uno stadio di inadeguatezza e di insufficienza» (Ivi). Anche ciò fa parte del mistero della croce che pervade la storia. </w:t>
      </w:r>
    </w:p>
    <w:p>
      <w:pPr>
        <w:pStyle w:val="Normal"/>
        <w:numPr>
          <w:ilvl w:val="0"/>
          <w:numId w:val="449"/>
        </w:numPr>
        <w:spacing w:before="0" w:after="0"/>
        <w:rPr>
          <w:sz w:val="16"/>
          <w:szCs w:val="16"/>
        </w:rPr>
      </w:pPr>
      <w:r>
        <w:rPr>
          <w:sz w:val="16"/>
          <w:szCs w:val="16"/>
        </w:rPr>
        <w:t xml:space="preserve">E' noto che, lungo i secoli, per svariate ragioni siano scomparse intere comunità cristiane. Si tratta della dolorosa eloquenza della storia, la quale ammonisce sulle possibilità di fallimento inerenti all'agire umano. Da ciò non è preservata nemmeno l'opera evangelizzatrice. Ma la storia ci attesta altresì che per grazia di Dio, i regressi, limitati ad alcuni luoghi o ad alcuni tempi, non impediscono lo sviluppo generale dell'evangelizzazione che, secondo la parola di Cristo, si estenderà progressivamente a tutta l'umanità (cf. Mt 24,14). La Chiesa, infatti, pur tra le vicissitudini, prosegue nella missione evangelizzatrice con lo stesso slancio dei primi secoli e il regno di Dio continua a svilupparsi e diffondersi. </w:t>
      </w:r>
    </w:p>
    <w:p>
      <w:pPr>
        <w:pStyle w:val="Normal"/>
        <w:numPr>
          <w:ilvl w:val="0"/>
          <w:numId w:val="449"/>
        </w:numPr>
        <w:spacing w:before="0" w:after="280"/>
        <w:rPr>
          <w:sz w:val="16"/>
          <w:szCs w:val="16"/>
        </w:rPr>
      </w:pPr>
      <w:r>
        <w:rPr>
          <w:sz w:val="16"/>
          <w:szCs w:val="16"/>
        </w:rPr>
        <w:t xml:space="preserve">Anche oggi essa è cosciente delle difficoltà che si presentano sul suo cammino lungo la storia. Essa tuttavia crede vivamente nella potenza dello Spirito Santo che apre i cuori al Vangelo e che la guida nella missione. E' lui, infatti, ad attrarre a Cristo ogni uomo, ogni cultura e ogni popolo, rispettandone la libertà e i ritmi, tutti guidando con dolcezza alla Verità. Pertanto, quello che potrebbe apparire agli occhi umani un processo lento e accidentato, è in realtà il modo di agire di Dio. E' tale certezza a sostenere e ad irrobustire nei discepoli di Cristo -a cominciare dai pastori e dai missionari - la speranza che il loro lavoro non è vano né andrà perduto. Tale speranza è fondata sulla prospettiva escatologica che sta alla base dell'opera evangelizzatrice della Chiesa, pellegrina sulla terra sino alla fine dei tempi. </w:t>
      </w:r>
    </w:p>
    <w:p>
      <w:pPr>
        <w:pStyle w:val="NormaleWeb"/>
        <w:rPr/>
      </w:pPr>
      <w:r>
        <w:rPr>
          <w:sz w:val="16"/>
          <w:szCs w:val="16"/>
        </w:rPr>
        <w:t>[</w:t>
      </w:r>
      <w:hyperlink r:id="rId1783">
        <w:r>
          <w:rPr>
            <w:rStyle w:val="InternetLink"/>
            <w:sz w:val="16"/>
            <w:szCs w:val="16"/>
          </w:rPr>
          <w:t xml:space="preserve"> 1</w:t>
        </w:r>
      </w:hyperlink>
      <w:r>
        <w:rPr>
          <w:color w:val="0000FF"/>
          <w:sz w:val="16"/>
          <w:szCs w:val="16"/>
          <w:u w:val="single"/>
        </w:rPr>
        <w:t xml:space="preserve"> </w:t>
      </w:r>
      <w:r>
        <w:rPr>
          <w:sz w:val="16"/>
          <w:szCs w:val="16"/>
        </w:rPr>
        <w:t xml:space="preserve">] «Ad gentes», 6. </w:t>
      </w:r>
    </w:p>
    <w:p>
      <w:pPr>
        <w:pStyle w:val="NormaleWeb"/>
        <w:rPr/>
      </w:pPr>
      <w:hyperlink r:id="rId1784">
        <w:r>
          <w:rPr>
            <w:sz w:val="16"/>
            <w:szCs w:val="16"/>
          </w:rPr>
        </w:r>
      </w:hyperlink>
    </w:p>
    <w:p>
      <w:pPr>
        <w:pStyle w:val="Heading2"/>
        <w:rPr>
          <w:color w:val="653232"/>
          <w:sz w:val="16"/>
          <w:szCs w:val="16"/>
        </w:rPr>
      </w:pPr>
      <w:r>
        <w:rPr>
          <w:color w:val="653232"/>
          <w:sz w:val="16"/>
          <w:szCs w:val="16"/>
        </w:rPr>
        <w:t xml:space="preserve">Missione e missioni </w:t>
      </w:r>
    </w:p>
    <w:p>
      <w:pPr>
        <w:pStyle w:val="Heading2"/>
        <w:rPr>
          <w:color w:val="653232"/>
          <w:sz w:val="16"/>
          <w:szCs w:val="16"/>
        </w:rPr>
      </w:pPr>
      <w:r>
        <w:rPr>
          <w:color w:val="653232"/>
          <w:sz w:val="16"/>
          <w:szCs w:val="16"/>
        </w:rPr>
        <w:t xml:space="preserve">Udienza Generale — 3 Maggio 1995 </w:t>
      </w:r>
    </w:p>
    <w:p>
      <w:pPr>
        <w:pStyle w:val="Normal"/>
        <w:numPr>
          <w:ilvl w:val="1"/>
          <w:numId w:val="530"/>
        </w:numPr>
        <w:spacing w:before="0" w:after="0"/>
        <w:rPr>
          <w:sz w:val="16"/>
          <w:szCs w:val="16"/>
        </w:rPr>
      </w:pPr>
      <w:r>
        <w:rPr>
          <w:sz w:val="16"/>
          <w:szCs w:val="16"/>
        </w:rPr>
        <w:t xml:space="preserve">Nel linguaggio tradizionale si parla delle «missioni», al plurale, e dei «missionari» che vi operano per un mandato specifico. E' un modo di esprimersi che non contraddice l'unità della «missione» della Chiesa, esso manifesta anzi con maggiore intensità questo fondamentale impegno di evangelizzazione. I missionari non solo non mettono in ombra il principio che tutta la Chiesa è missionaria ma, al contrario, lo realizzano in prima persona. </w:t>
      </w:r>
    </w:p>
    <w:p>
      <w:pPr>
        <w:pStyle w:val="Normal"/>
        <w:numPr>
          <w:ilvl w:val="1"/>
          <w:numId w:val="530"/>
        </w:numPr>
        <w:spacing w:before="0" w:after="0"/>
        <w:rPr/>
      </w:pPr>
      <w:r>
        <w:rPr>
          <w:sz w:val="16"/>
          <w:szCs w:val="16"/>
        </w:rPr>
        <w:t>Che cosa sono le missioni? Secondo il Concilio, si tratta delle «iniziative principali, con cui i divulgatori del Vangelo, andando nel mondo intero, svolgono il compito di predicare il Vangelo e di fondare la Chiesa in mezzo ai popoli e ai gruppi che ancora non credono in Cristo» [</w:t>
      </w:r>
      <w:hyperlink r:id="rId1785">
        <w:r>
          <w:rPr>
            <w:rStyle w:val="InternetLink"/>
            <w:sz w:val="16"/>
            <w:szCs w:val="16"/>
          </w:rPr>
          <w:t xml:space="preserve"> 1</w:t>
        </w:r>
      </w:hyperlink>
      <w:r>
        <w:rPr>
          <w:color w:val="0000FF"/>
          <w:sz w:val="16"/>
          <w:szCs w:val="16"/>
          <w:u w:val="single"/>
        </w:rPr>
        <w:t xml:space="preserve"> </w:t>
      </w:r>
      <w:r>
        <w:rPr>
          <w:sz w:val="16"/>
          <w:szCs w:val="16"/>
        </w:rPr>
        <w:t xml:space="preserve">] . Nell'enciclica «Redemptoris missio» è precisato che esse vengono aperte nei territori in cui la Chiesa «non ha ancora messo radici» e presso i popoli «la cui cultura non è stata ancora influenzata dal Vangelo» (RM 34). </w:t>
      </w:r>
    </w:p>
    <w:p>
      <w:pPr>
        <w:pStyle w:val="Normal"/>
        <w:numPr>
          <w:ilvl w:val="0"/>
          <w:numId w:val="530"/>
        </w:numPr>
        <w:spacing w:before="0" w:after="280"/>
        <w:rPr/>
      </w:pPr>
      <w:r>
        <w:rPr>
          <w:sz w:val="16"/>
          <w:szCs w:val="16"/>
        </w:rPr>
        <w:t>Possiamo precisare che queste attività mirano alla edificazione della Chiesa locale. Non soltanto contribuiscono a stabilire delle strutture e una gerarchia ecclesiale, bensì collaborano a formare delle comunità di vita cristiana mediante l'annuncio della parola di Dio e l'amministrazione dei sacramenti. Già San Tommaso d'Aquino parlava di questa impiantazione della Chiesa come «munus» apostolico [</w:t>
      </w:r>
      <w:hyperlink r:id="rId1786">
        <w:r>
          <w:rPr>
            <w:rStyle w:val="InternetLink"/>
            <w:sz w:val="16"/>
            <w:szCs w:val="16"/>
          </w:rPr>
          <w:t xml:space="preserve"> 2</w:t>
        </w:r>
      </w:hyperlink>
      <w:r>
        <w:rPr>
          <w:color w:val="0000FF"/>
          <w:sz w:val="16"/>
          <w:szCs w:val="16"/>
          <w:u w:val="single"/>
        </w:rPr>
        <w:t xml:space="preserve"> </w:t>
      </w:r>
      <w:r>
        <w:rPr>
          <w:sz w:val="16"/>
          <w:szCs w:val="16"/>
        </w:rPr>
        <w:t>] . Concetto che appartiene ad una salda tradizione ecclesiologica, è stato approfondito dai pontefici del nostro secolo in diversi documenti, ripresi dal Concilio Vaticano II [</w:t>
      </w:r>
      <w:hyperlink r:id="rId1787">
        <w:r>
          <w:rPr>
            <w:rStyle w:val="InternetLink"/>
            <w:sz w:val="16"/>
            <w:szCs w:val="16"/>
          </w:rPr>
          <w:t xml:space="preserve"> 3</w:t>
        </w:r>
      </w:hyperlink>
      <w:r>
        <w:rPr>
          <w:color w:val="0000FF"/>
          <w:sz w:val="16"/>
          <w:szCs w:val="16"/>
          <w:u w:val="single"/>
        </w:rPr>
        <w:t xml:space="preserve"> </w:t>
      </w:r>
      <w:r>
        <w:rPr>
          <w:sz w:val="16"/>
          <w:szCs w:val="16"/>
        </w:rPr>
        <w:t xml:space="preserve">] . Sia i miei venerati Predecessori sia san Tommaso usano anche l'altra espressione: «dilatatio Ecclesiae», cioè la dilazione, </w:t>
      </w:r>
    </w:p>
    <w:p>
      <w:pPr>
        <w:pStyle w:val="NormaleWeb"/>
        <w:rPr/>
      </w:pPr>
      <w:r>
        <w:rPr>
          <w:sz w:val="16"/>
          <w:szCs w:val="16"/>
        </w:rPr>
        <w:t>l'allargamento della Chiesa [</w:t>
      </w:r>
      <w:hyperlink r:id="rId1788">
        <w:r>
          <w:rPr>
            <w:rStyle w:val="InternetLink"/>
            <w:sz w:val="16"/>
            <w:szCs w:val="16"/>
          </w:rPr>
          <w:t xml:space="preserve"> 4</w:t>
        </w:r>
      </w:hyperlink>
      <w:r>
        <w:rPr>
          <w:color w:val="0000FF"/>
          <w:sz w:val="16"/>
          <w:szCs w:val="16"/>
          <w:u w:val="single"/>
        </w:rPr>
        <w:t xml:space="preserve"> </w:t>
      </w:r>
      <w:r>
        <w:rPr>
          <w:sz w:val="16"/>
          <w:szCs w:val="16"/>
        </w:rPr>
        <w:t>] . Il Concilio spiega che «il mezzo principale per questa impiantazione (e dilatazione) è la predicazione del Vangelo di Gesù Cristo... Dal seme della parola di Dio si sviluppano le Chiese autoctone particolari...», nel corpo dell'unica Chiesa nella quale gli uomini «vengono aggregati mediante il battesimo e ricevono nutrimento e vita dalla parola di Dio e dal pane eucaristico» [</w:t>
      </w:r>
      <w:hyperlink r:id="rId1789">
        <w:r>
          <w:rPr>
            <w:rStyle w:val="InternetLink"/>
            <w:sz w:val="16"/>
            <w:szCs w:val="16"/>
          </w:rPr>
          <w:t xml:space="preserve"> 5</w:t>
        </w:r>
      </w:hyperlink>
      <w:r>
        <w:rPr>
          <w:color w:val="0000FF"/>
          <w:sz w:val="16"/>
          <w:szCs w:val="16"/>
          <w:u w:val="single"/>
        </w:rPr>
        <w:t xml:space="preserve"> </w:t>
      </w:r>
      <w:r>
        <w:rPr>
          <w:sz w:val="16"/>
          <w:szCs w:val="16"/>
        </w:rPr>
        <w:t xml:space="preserve">] (cf. At 2,42; 1Pt 1,23). Sono Chiese che, «ricche di una forza propria e di una propria maturità», dotate di una gerarchia propria, dispongono dei mezzi appropriati per la vita cristiana dei propri membri e possono contribuire al bene di tutta la Chiesa (cf. Ivi). </w:t>
      </w:r>
    </w:p>
    <w:p>
      <w:pPr>
        <w:pStyle w:val="NormaleWeb"/>
        <w:rPr>
          <w:sz w:val="16"/>
          <w:szCs w:val="16"/>
        </w:rPr>
      </w:pPr>
      <w:r>
        <w:rPr>
          <w:sz w:val="16"/>
          <w:szCs w:val="16"/>
        </w:rPr>
        <w:t xml:space="preserve">Questo è l'ideale da perseguire nell'attività missionaria: la fondazione di una Chiesa che da se stessa provveda ai suoi Pastori e a tutte le necessità della vita di fede, rimanendo in comunione con le altre Chiese particolari e con la Sede di Pietro. </w:t>
      </w:r>
    </w:p>
    <w:p>
      <w:pPr>
        <w:pStyle w:val="NormaleWeb"/>
        <w:rPr/>
      </w:pPr>
      <w:r>
        <w:rPr>
          <w:sz w:val="16"/>
          <w:szCs w:val="16"/>
        </w:rPr>
        <w:t>3. Si possono distinguere alcune tappe dell'attività missionaria [</w:t>
      </w:r>
      <w:hyperlink r:id="rId1790">
        <w:r>
          <w:rPr>
            <w:rStyle w:val="InternetLink"/>
            <w:sz w:val="16"/>
            <w:szCs w:val="16"/>
          </w:rPr>
          <w:t xml:space="preserve"> 6</w:t>
        </w:r>
      </w:hyperlink>
      <w:r>
        <w:rPr>
          <w:color w:val="0000FF"/>
          <w:sz w:val="16"/>
          <w:szCs w:val="16"/>
          <w:u w:val="single"/>
        </w:rPr>
        <w:t xml:space="preserve"> </w:t>
      </w:r>
      <w:r>
        <w:rPr>
          <w:sz w:val="16"/>
          <w:szCs w:val="16"/>
        </w:rPr>
        <w:t xml:space="preserve">] : l'«inizio o fondazione», con una predicazione del Vangelo tesa a condurre gli uomini al battesimo; ad essa segue il «nuovo sviluppo o periodo giovanile», con l'educazione nella fede e nel modo di vita, con la formazione della comunità locale, con la nascita e lo sviluppo delle vocazioni sacerdotali e religiose. Attraverso questi momenti formativi viene fornita una struttura ministeriale alla comunità aiutandola a svilupparsi in un'ottica di apertura e di cooperazione missionaria. </w:t>
      </w:r>
    </w:p>
    <w:p>
      <w:pPr>
        <w:pStyle w:val="NormaleWeb"/>
        <w:rPr>
          <w:sz w:val="16"/>
          <w:szCs w:val="16"/>
        </w:rPr>
      </w:pPr>
      <w:r>
        <w:rPr>
          <w:sz w:val="16"/>
          <w:szCs w:val="16"/>
        </w:rPr>
        <w:t xml:space="preserve">Sull'attività missionaria e sul valore delle missioni non sono purtroppo mancate, anche in tempi recenti, delle incomprensioni. Partendo dal legame che, a causa di motivi storici contingenti, per un certo periodo si instaurò fra l'attività missionaria e la colonizzazione politica, si è voluto dedurre che la graduale scomparsa del fenomeno storico delle colonie dovesse avere come conseguenza la parallela scomparsa delle missioni. </w:t>
      </w:r>
    </w:p>
    <w:p>
      <w:pPr>
        <w:pStyle w:val="NormaleWeb"/>
        <w:rPr>
          <w:sz w:val="16"/>
          <w:szCs w:val="16"/>
        </w:rPr>
      </w:pPr>
      <w:r>
        <w:rPr>
          <w:sz w:val="16"/>
          <w:szCs w:val="16"/>
        </w:rPr>
        <w:t xml:space="preserve">A tali incertezze si è aggiunta la considerazione che nelle Chiese di antica evangelizzazione, da cui provenivano molti missionari operanti nei «paesi di missione», è cresciuta sempre più la coscienza che anche il loro territorio stia diventando «terra di missione» e necessiti di una «nuova evangelizzazione». Così si è presentato il problema di una scelta da fare tra le missioni in paesi non ancora evangelizzati e i compiti urgenti di apostolato nei paesi di antica cristianità. </w:t>
      </w:r>
    </w:p>
    <w:p>
      <w:pPr>
        <w:pStyle w:val="Normal"/>
        <w:numPr>
          <w:ilvl w:val="1"/>
          <w:numId w:val="123"/>
        </w:numPr>
        <w:spacing w:before="0" w:after="0"/>
        <w:rPr>
          <w:sz w:val="16"/>
          <w:szCs w:val="16"/>
        </w:rPr>
      </w:pPr>
      <w:r>
        <w:rPr>
          <w:sz w:val="16"/>
          <w:szCs w:val="16"/>
        </w:rPr>
        <w:t xml:space="preserve">La questione non può risolversi con la scelta della seconda alternativa, presa in assoluto, a scapito della prima. E' vero che «nei paesi di antica cristianità» la necessità di una nuova evangelizzazione si fa sentire, là «dove interi gruppi di battezzati hanno perduto il senso vivo della fede, o addirittura non si riconoscono più come membri della Chiesa, conducendo un'esistenza lontano da Cristo e dal suo Vangelo» (RM, 33). Nondimeno l'attività missionaria specifica rimane irrinunciabile e va svolta nei territori in cui la Chiesa non è ancora fondata, o in cui il numero dei cristiani è molto esiguo. Occorre che il messaggio evangelico sia portato alla conoscenza di tutti e le stesse comunità di cristiani, pur fiorenti ed esemplari, devono essere in grado di esercitare un influsso benefico sui costumi e sulle istituzioni, mediante un dialogo proficuo con gli altri gruppi e le altre comunità. </w:t>
      </w:r>
    </w:p>
    <w:p>
      <w:pPr>
        <w:pStyle w:val="Normal"/>
        <w:numPr>
          <w:ilvl w:val="1"/>
          <w:numId w:val="123"/>
        </w:numPr>
        <w:spacing w:before="0" w:after="0"/>
        <w:rPr>
          <w:sz w:val="16"/>
          <w:szCs w:val="16"/>
        </w:rPr>
      </w:pPr>
      <w:r>
        <w:rPr>
          <w:sz w:val="16"/>
          <w:szCs w:val="16"/>
        </w:rPr>
        <w:t xml:space="preserve">Come ho fatto osservare nell'enciclica citata, «il numero di coloro che ignorano Cristo, e non fanno parte della Chiesa, è in continuo aumento, anzi dalla fine del Concilio è quasi raddoppiato» (RM, 3). Ciò dipende dal fatto che sulla linea di sviluppo della popolazione mondiale, la proporzione quantitativa dei noncristiani è notevolmente cresciuta per note ragioni demografiche e per una maggiore stabilità nella conservazione di elementi religiosi quasi connaturati alle culture. </w:t>
      </w:r>
    </w:p>
    <w:p>
      <w:pPr>
        <w:pStyle w:val="Normal"/>
        <w:numPr>
          <w:ilvl w:val="0"/>
          <w:numId w:val="123"/>
        </w:numPr>
        <w:spacing w:before="0" w:after="280"/>
        <w:rPr>
          <w:sz w:val="16"/>
          <w:szCs w:val="16"/>
        </w:rPr>
      </w:pPr>
      <w:r>
        <w:rPr>
          <w:sz w:val="16"/>
          <w:szCs w:val="16"/>
        </w:rPr>
        <w:t xml:space="preserve">Riguardo poi al rapporto fra attività missionaria e politica colonizzatrice di alcuni paesi, occorre analizzare con serenità e limpidezza di sguardo i dati di fatto, dai quali risulta che, se in qualche caso la coincidenza può aver portato a comportamenti riprovevoli da parte di missionari nel riferimento alle nazioni d'origine o nella collaborazione con i poteri locali, da cui peraltro non era sempre facile prescindere, tuttavia l'attività evangelizzatrice considerata nel suo insieme </w:t>
      </w:r>
    </w:p>
    <w:p>
      <w:pPr>
        <w:pStyle w:val="NormaleWeb"/>
        <w:rPr>
          <w:sz w:val="16"/>
          <w:szCs w:val="16"/>
        </w:rPr>
      </w:pPr>
      <w:r>
        <w:rPr>
          <w:sz w:val="16"/>
          <w:szCs w:val="16"/>
        </w:rPr>
        <w:t xml:space="preserve">si è sempre distinta per uno scopo ben diverso da quello delle potenze terrene: promuovere la dignità personale degli uomini evangelizzati, facendoli accedere alla filiazione divina procurata a ogni uomo da Cristo e comunicata ai fedeli nel battesimo. Di fatto, ciò ha favorito in generale il progresso di quei popoli verso la libertà e il loro sviluppo anche sul piano economico-sociale. I missionari agivano per la stima che avevano verso uomini in quanto persone amate da Dio e redente da Gesù Cristo. </w:t>
      </w:r>
    </w:p>
    <w:p>
      <w:pPr>
        <w:pStyle w:val="NormaleWeb"/>
        <w:rPr>
          <w:sz w:val="16"/>
          <w:szCs w:val="16"/>
        </w:rPr>
      </w:pPr>
      <w:r>
        <w:rPr>
          <w:sz w:val="16"/>
          <w:szCs w:val="16"/>
        </w:rPr>
        <w:t xml:space="preserve">Oggi come ieri la loro attività presso popoli o gruppi nei quali la Chiesa non è ancora presente e operante non risponde a mire di umano potere ed interesse, né è ispirata dall'orgoglio di una superiorità culturale e sociale. Vuole bensì essere -ed è in realtà - un umile servizio di amore verso coloro che non hanno ancora ricevuto la luce e la vita di Cristo nell'ambito della Chiesa («Ecclesìa»), da lui voluta e fondata per la salvezza del mondo intero. </w:t>
      </w:r>
    </w:p>
    <w:p>
      <w:pPr>
        <w:pStyle w:val="NormaleWeb"/>
        <w:rPr>
          <w:sz w:val="16"/>
          <w:szCs w:val="16"/>
        </w:rPr>
      </w:pPr>
      <w:r>
        <w:rPr>
          <w:sz w:val="16"/>
          <w:szCs w:val="16"/>
        </w:rPr>
        <w:t xml:space="preserve">Il Concilio riconosce anche che ci sono delle situazioni in cui l'attività missionaria deve limitarsi a una presenza discreta, perché essa non può svilupparsi in strutture visibilmente organizzate ed operanti (cf. «Ad gentes», 6). Forse proprio in simili casi i missionari rappresentano ancora più chiaramente la Chiesa, fondata da Cristo per predicare il Vangelo e per costituire dappertutto comunità di salvezza. Essa è infatti sempre ben consapevole del mistero della croce, che comporta, a volte, come è ampiamente illustrato dalla storia, l'attesa silenziosa e fidente della luce della Pasqua. </w:t>
      </w:r>
    </w:p>
    <w:p>
      <w:pPr>
        <w:pStyle w:val="NormaleWeb"/>
        <w:rPr/>
      </w:pPr>
      <w:r>
        <w:rPr>
          <w:sz w:val="16"/>
          <w:szCs w:val="16"/>
        </w:rPr>
        <w:t>[</w:t>
      </w:r>
      <w:hyperlink r:id="rId1791">
        <w:r>
          <w:rPr>
            <w:rStyle w:val="InternetLink"/>
            <w:sz w:val="16"/>
            <w:szCs w:val="16"/>
          </w:rPr>
          <w:t xml:space="preserve"> 1</w:t>
        </w:r>
      </w:hyperlink>
      <w:r>
        <w:rPr>
          <w:color w:val="0000FF"/>
          <w:sz w:val="16"/>
          <w:szCs w:val="16"/>
          <w:u w:val="single"/>
        </w:rPr>
        <w:t xml:space="preserve"> </w:t>
      </w:r>
      <w:r>
        <w:rPr>
          <w:sz w:val="16"/>
          <w:szCs w:val="16"/>
        </w:rPr>
        <w:t xml:space="preserve">] Decreto «Ad gentes», 6. </w:t>
      </w:r>
    </w:p>
    <w:p>
      <w:pPr>
        <w:pStyle w:val="NormaleWeb"/>
        <w:rPr/>
      </w:pPr>
      <w:r>
        <w:rPr>
          <w:sz w:val="16"/>
          <w:szCs w:val="16"/>
        </w:rPr>
        <w:t>[</w:t>
      </w:r>
      <w:hyperlink r:id="rId1792">
        <w:r>
          <w:rPr>
            <w:rStyle w:val="InternetLink"/>
            <w:sz w:val="16"/>
            <w:szCs w:val="16"/>
          </w:rPr>
          <w:t xml:space="preserve"> 2</w:t>
        </w:r>
      </w:hyperlink>
      <w:r>
        <w:rPr>
          <w:color w:val="0000FF"/>
          <w:sz w:val="16"/>
          <w:szCs w:val="16"/>
          <w:u w:val="single"/>
        </w:rPr>
        <w:t xml:space="preserve"> </w:t>
      </w:r>
      <w:r>
        <w:rPr>
          <w:sz w:val="16"/>
          <w:szCs w:val="16"/>
        </w:rPr>
        <w:t xml:space="preserve">] cf. «I Sent.», D. 16, q. 1, a. 2, ad 2 e 4; a.3; «Summa theologiae», I, q. 43, a. 7, ad 6; I-II, q. 106, a. 4, ad 4. </w:t>
      </w:r>
    </w:p>
    <w:p>
      <w:pPr>
        <w:pStyle w:val="NormaleWeb"/>
        <w:rPr/>
      </w:pPr>
      <w:r>
        <w:rPr>
          <w:sz w:val="16"/>
          <w:szCs w:val="16"/>
        </w:rPr>
        <w:t>[</w:t>
      </w:r>
      <w:hyperlink r:id="rId1793">
        <w:r>
          <w:rPr>
            <w:rStyle w:val="InternetLink"/>
            <w:sz w:val="16"/>
            <w:szCs w:val="16"/>
          </w:rPr>
          <w:t xml:space="preserve"> 3</w:t>
        </w:r>
      </w:hyperlink>
      <w:r>
        <w:rPr>
          <w:color w:val="0000FF"/>
          <w:sz w:val="16"/>
          <w:szCs w:val="16"/>
          <w:u w:val="single"/>
        </w:rPr>
        <w:t xml:space="preserve"> </w:t>
      </w:r>
      <w:r>
        <w:rPr>
          <w:sz w:val="16"/>
          <w:szCs w:val="16"/>
        </w:rPr>
        <w:t xml:space="preserve">] cf. «Ad gentes», 34. </w:t>
      </w:r>
    </w:p>
    <w:p>
      <w:pPr>
        <w:pStyle w:val="NormaleWeb"/>
        <w:rPr/>
      </w:pPr>
      <w:r>
        <w:rPr>
          <w:sz w:val="16"/>
          <w:szCs w:val="16"/>
        </w:rPr>
        <w:t>[</w:t>
      </w:r>
      <w:hyperlink r:id="rId1794">
        <w:r>
          <w:rPr>
            <w:rStyle w:val="InternetLink"/>
            <w:sz w:val="16"/>
            <w:szCs w:val="16"/>
          </w:rPr>
          <w:t xml:space="preserve"> 4</w:t>
        </w:r>
      </w:hyperlink>
      <w:r>
        <w:rPr>
          <w:color w:val="0000FF"/>
          <w:sz w:val="16"/>
          <w:szCs w:val="16"/>
          <w:u w:val="single"/>
        </w:rPr>
        <w:t xml:space="preserve"> </w:t>
      </w:r>
      <w:r>
        <w:rPr>
          <w:sz w:val="16"/>
          <w:szCs w:val="16"/>
        </w:rPr>
        <w:t xml:space="preserve">] cf. San Tommaso, «Comm. in Matth.», 16, 28. </w:t>
      </w:r>
    </w:p>
    <w:p>
      <w:pPr>
        <w:pStyle w:val="NormaleWeb"/>
        <w:rPr/>
      </w:pPr>
      <w:r>
        <w:rPr>
          <w:sz w:val="16"/>
          <w:szCs w:val="16"/>
        </w:rPr>
        <w:t>[</w:t>
      </w:r>
      <w:hyperlink r:id="rId1795">
        <w:r>
          <w:rPr>
            <w:rStyle w:val="InternetLink"/>
            <w:sz w:val="16"/>
            <w:szCs w:val="16"/>
          </w:rPr>
          <w:t xml:space="preserve"> 5</w:t>
        </w:r>
      </w:hyperlink>
      <w:r>
        <w:rPr>
          <w:color w:val="0000FF"/>
          <w:sz w:val="16"/>
          <w:szCs w:val="16"/>
          <w:u w:val="single"/>
        </w:rPr>
        <w:t xml:space="preserve"> </w:t>
      </w:r>
      <w:r>
        <w:rPr>
          <w:sz w:val="16"/>
          <w:szCs w:val="16"/>
        </w:rPr>
        <w:t xml:space="preserve">] «Ad gentes», 6. </w:t>
      </w:r>
    </w:p>
    <w:p>
      <w:pPr>
        <w:pStyle w:val="NormaleWeb"/>
        <w:rPr/>
      </w:pPr>
      <w:r>
        <w:rPr>
          <w:sz w:val="16"/>
          <w:szCs w:val="16"/>
        </w:rPr>
        <w:t>[</w:t>
      </w:r>
      <w:hyperlink r:id="rId1796">
        <w:r>
          <w:rPr>
            <w:rStyle w:val="InternetLink"/>
            <w:sz w:val="16"/>
            <w:szCs w:val="16"/>
          </w:rPr>
          <w:t xml:space="preserve"> 6</w:t>
        </w:r>
      </w:hyperlink>
      <w:r>
        <w:rPr>
          <w:color w:val="0000FF"/>
          <w:sz w:val="16"/>
          <w:szCs w:val="16"/>
          <w:u w:val="single"/>
        </w:rPr>
        <w:t xml:space="preserve"> </w:t>
      </w:r>
      <w:r>
        <w:rPr>
          <w:sz w:val="16"/>
          <w:szCs w:val="16"/>
        </w:rPr>
        <w:t xml:space="preserve">] cf. «Ad gentes», 6. </w:t>
      </w:r>
    </w:p>
    <w:p>
      <w:pPr>
        <w:pStyle w:val="Normal"/>
        <w:rPr>
          <w:sz w:val="16"/>
          <w:szCs w:val="16"/>
        </w:rPr>
      </w:pPr>
      <w:r>
        <w:rPr>
          <w:sz w:val="16"/>
          <w:szCs w:val="16"/>
        </w:rPr>
      </w:r>
    </w:p>
    <w:p>
      <w:pPr>
        <w:pStyle w:val="NormaleWeb"/>
        <w:rPr/>
      </w:pPr>
      <w:hyperlink r:id="rId1797">
        <w:r>
          <w:rPr>
            <w:sz w:val="16"/>
            <w:szCs w:val="16"/>
          </w:rPr>
        </w:r>
      </w:hyperlink>
    </w:p>
    <w:p>
      <w:pPr>
        <w:pStyle w:val="Heading2"/>
        <w:rPr>
          <w:color w:val="653232"/>
          <w:sz w:val="16"/>
          <w:szCs w:val="16"/>
        </w:rPr>
      </w:pPr>
      <w:r>
        <w:rPr>
          <w:color w:val="653232"/>
          <w:sz w:val="16"/>
          <w:szCs w:val="16"/>
        </w:rPr>
        <w:t xml:space="preserve">Finalità dell'attività missionaria </w:t>
      </w:r>
    </w:p>
    <w:p>
      <w:pPr>
        <w:pStyle w:val="Heading2"/>
        <w:rPr>
          <w:color w:val="653232"/>
          <w:sz w:val="16"/>
          <w:szCs w:val="16"/>
        </w:rPr>
      </w:pPr>
      <w:r>
        <w:rPr>
          <w:color w:val="653232"/>
          <w:sz w:val="16"/>
          <w:szCs w:val="16"/>
        </w:rPr>
        <w:t xml:space="preserve">Udienza Generale — 10 Maggio 1995 </w:t>
      </w:r>
    </w:p>
    <w:p>
      <w:pPr>
        <w:pStyle w:val="NormaleWeb"/>
        <w:rPr>
          <w:sz w:val="16"/>
          <w:szCs w:val="16"/>
        </w:rPr>
      </w:pPr>
      <w:r>
        <w:rPr>
          <w:sz w:val="16"/>
          <w:szCs w:val="16"/>
        </w:rPr>
        <w:t xml:space="preserve">1. Continuiamo la riflessione avviata nella precedente catechesi riguardo alle obiezioni e ai dubbi circa il valore dell'attività missionaria, e in particolare circa la sua finalità evangelizzatrice. </w:t>
      </w:r>
    </w:p>
    <w:p>
      <w:pPr>
        <w:pStyle w:val="NormaleWeb"/>
        <w:rPr>
          <w:sz w:val="16"/>
          <w:szCs w:val="16"/>
        </w:rPr>
      </w:pPr>
      <w:r>
        <w:rPr>
          <w:sz w:val="16"/>
          <w:szCs w:val="16"/>
        </w:rPr>
        <w:t xml:space="preserve">Non è mancato chi ha voluto interpretare l'azione missionaria come un tentativo di imporre ad altri le proprie convinzioni e scelte, in contrasto con un certo spirito moderno che vanta come una conquista definitiva l'assoluta libertà di pensiero e di coscienza personale. </w:t>
      </w:r>
    </w:p>
    <w:p>
      <w:pPr>
        <w:pStyle w:val="NormaleWeb"/>
        <w:rPr/>
      </w:pPr>
      <w:r>
        <w:rPr>
          <w:sz w:val="16"/>
          <w:szCs w:val="16"/>
        </w:rPr>
        <w:t>Secondo tale prospettiva l'attività evangelizzatrice dovrebbe essere sostituita da un dialogo interreligioso, che consisterebbe in uno scambio di opinioni e di informazioni, con cui ognuna delle parti fa conoscere il proprio «credo» e si arricchisce del pensiero altrui, senza nessuna preoccupazione di giungere a delle conclusioni. Ciò dovrebbe comportare - si dice - da parte dei cristiani la rinuncia a indirizzare i non-cristiani sulla via del Vangelo, l'astensione dal proporre o favorire la conversione, l'esclusione della prospettiva del battesimo. Così verrebbe rispettata la via di salvezza seguita da ciascuno secondo la propria educazione e tradizione religiosa [</w:t>
      </w:r>
      <w:hyperlink r:id="rId1798">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pPr>
      <w:r>
        <w:rPr>
          <w:sz w:val="16"/>
          <w:szCs w:val="16"/>
        </w:rPr>
        <w:t>2. Ma una simile concezione appare inconciliabile col mandato di Cristo agli apostoli (cf. Mt 28,19-20; Mc 16,15), trasmesso alla Chiesa, e con l'autentica ecclesiologia a cui si è richiamato il Concilio Vaticano II per mostrare l'indubbia necessità dell'attività missionaria. Si tratta di alcune verità fondamentali: Dio vuole la salvezza di tutti; Gesù Cristo è il «solo mediatore», il quale «ha dato se stesso in riscatto per tutti» (1Tm 2,5-6), sicché «non esiste in nessun altro la salvezza» (At 4,12); è perciò necessario «che tutti a lui si volgano, dopo averlo conosciuto attraverso la predicazione della Chiesa, e a lui e alla Chiesa, suo corpo, aderiscano vitalmente attraverso il battesimo» [</w:t>
      </w:r>
      <w:hyperlink r:id="rId1799">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pPr>
      <w:r>
        <w:rPr>
          <w:sz w:val="16"/>
          <w:szCs w:val="16"/>
        </w:rPr>
        <w:t>Il Concilio fa riferimento alle parole di Gesù Cristo sull'irrinunciabile impegno missionario affidato agli apostoli. Egli, inculcando espressamente la necessità della fede e del battesimo (cf. Mc 16,16; Gv 3,5), ha nello stesso tempo confermato il ruolo della Chiesa, nella quale è necessario entrare e perseverare se si vuole essere salvi [</w:t>
      </w:r>
      <w:hyperlink r:id="rId1800">
        <w:r>
          <w:rPr>
            <w:rStyle w:val="InternetLink"/>
            <w:sz w:val="16"/>
            <w:szCs w:val="16"/>
          </w:rPr>
          <w:t xml:space="preserve"> 3</w:t>
        </w:r>
      </w:hyperlink>
      <w:r>
        <w:rPr>
          <w:color w:val="0000FF"/>
          <w:sz w:val="16"/>
          <w:szCs w:val="16"/>
          <w:u w:val="single"/>
        </w:rPr>
        <w:t xml:space="preserve"> </w:t>
      </w:r>
      <w:r>
        <w:rPr>
          <w:sz w:val="16"/>
          <w:szCs w:val="16"/>
        </w:rPr>
        <w:t xml:space="preserve">] . Questa necessità della fede accolta mediante la predicazione della Chiesa, in ordine alla salvezza, non è soltanto una deduzione teologica, ma è dottrina rivelata dal Signore. Da essa deriva l'urgenza dell'azione missionaria per la predicazione del Vangelo e il conferimento del battesimo, che assicura l'ingresso nella comunione della Chiesa. Questa tradizionale dottrina della Chiesa svela l'inconsistenza e la superficialità di un atteggiamento relativista ed irenista, circa la via della salvezza in una religione diversa da quella fondata sulla fede in Cristo. </w:t>
      </w:r>
    </w:p>
    <w:p>
      <w:pPr>
        <w:pStyle w:val="Normal"/>
        <w:numPr>
          <w:ilvl w:val="0"/>
          <w:numId w:val="571"/>
        </w:numPr>
        <w:spacing w:before="0" w:after="0"/>
        <w:rPr/>
      </w:pPr>
      <w:r>
        <w:rPr>
          <w:sz w:val="16"/>
          <w:szCs w:val="16"/>
        </w:rPr>
        <w:t>Senza dubbio si deve credere all'esistenza di vie segrete del disegno divino di salvezza per coloro che senza colpa non possono entrare nella Chiesa; tuttavia non si può, in nome di queste vie, rallentare o abbandonare l'attività missionaria. A questo proposito osserva il Concilio: «Benché Dio, attraverso vie che lui solo conosce, possa portare gli uomini, che senza loro colpa ignorano il Vangelo, a quella fede senza la quale è impossibile piacergli (Eb 11,6), è tuttavia compito imprescindibile della Chiesa, e nello stesso tempo suo sacrosanto diritto, diffondere il Vangelo, sicché l'attività missionaria conserva in pieno - oggi e sempre - la sua validità e necessità» [</w:t>
      </w:r>
      <w:hyperlink r:id="rId1801">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
        <w:numPr>
          <w:ilvl w:val="0"/>
          <w:numId w:val="571"/>
        </w:numPr>
        <w:spacing w:before="0" w:after="280"/>
        <w:rPr>
          <w:sz w:val="16"/>
          <w:szCs w:val="16"/>
        </w:rPr>
      </w:pPr>
      <w:r>
        <w:rPr>
          <w:sz w:val="16"/>
          <w:szCs w:val="16"/>
        </w:rPr>
        <w:t xml:space="preserve">Della «validità e necessità» dell'azione missionaria il Concilio spiega anzitutto le ragioni ecclesiologiche, riguardanti la vita interna della Chiesa. «Grazie all'attività missionaria il corpo mistico raccoglie e dirige ininterrottamente le sue forze per promuovere il proprio sviluppo (cf. Ef 4,11-16)». I membri della Chiesa, «animati dalla carità, condividono con tutti gli uomini i beni spirituali </w:t>
      </w:r>
    </w:p>
    <w:p>
      <w:pPr>
        <w:pStyle w:val="NormaleWeb"/>
        <w:rPr/>
      </w:pPr>
      <w:r>
        <w:rPr>
          <w:sz w:val="16"/>
          <w:szCs w:val="16"/>
        </w:rPr>
        <w:t>della vita presente e della futura». Dio viene glorificato perché grazie a quella attività «gli uomini accolgono in forma consapevole e completa l'opera salvatrice compiuta nel Cristo». Si realizza così il piano di Dio a cui si è consacrato Cristo, cioè «la costituzione di tutto il genere umano nell'unico popolo di Dio la sua riunione nell'unico corpo di Cristo, la sua edificazione nell'unico tempio dello Spirito Santo» [</w:t>
      </w:r>
      <w:hyperlink r:id="rId1802">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eWeb"/>
        <w:rPr/>
      </w:pPr>
      <w:r>
        <w:rPr>
          <w:sz w:val="16"/>
          <w:szCs w:val="16"/>
        </w:rPr>
        <w:t>L'attività missionaria risponde pienamente al disegno del Creatore, messo in luce dalla tradizione patristica alla quale fa riferimento il Concilio Vaticano II. Esso si attuerà «quando tutti quelli che sono partecipi della natura umana, rigenerati in Cristo per mezzo dello Spirito Santo, potranno dire, volgendo concordi lo sguardo alla gloria di Dio: "Padre nostro"». Ma, nello stesso tempo, l'evangelizzazione «risponde all'intimo desiderio di tutti gli uomini» [</w:t>
      </w:r>
      <w:hyperlink r:id="rId1803">
        <w:r>
          <w:rPr>
            <w:rStyle w:val="InternetLink"/>
            <w:sz w:val="16"/>
            <w:szCs w:val="16"/>
          </w:rPr>
          <w:t xml:space="preserve"> 6</w:t>
        </w:r>
      </w:hyperlink>
      <w:r>
        <w:rPr>
          <w:color w:val="0000FF"/>
          <w:sz w:val="16"/>
          <w:szCs w:val="16"/>
          <w:u w:val="single"/>
        </w:rPr>
        <w:t xml:space="preserve"> </w:t>
      </w:r>
      <w:r>
        <w:rPr>
          <w:sz w:val="16"/>
          <w:szCs w:val="16"/>
        </w:rPr>
        <w:t xml:space="preserve">] , che sono più o meno consapevolmente, e - si potrebbe dire - quasi istintivamente, dei cercatori di Dio, di concordia fraterna, di pace, di vita eterna. L'attività missionaria mira precisamente a tutto questo. </w:t>
      </w:r>
    </w:p>
    <w:p>
      <w:pPr>
        <w:pStyle w:val="Normal"/>
        <w:numPr>
          <w:ilvl w:val="1"/>
          <w:numId w:val="133"/>
        </w:numPr>
        <w:spacing w:before="0" w:after="0"/>
        <w:rPr/>
      </w:pPr>
      <w:r>
        <w:rPr>
          <w:sz w:val="16"/>
          <w:szCs w:val="16"/>
        </w:rPr>
        <w:t>Tra le aspirazioni fondamentali dell'uomo, su cui l'attività missionaria della Chiesa porta la luce della rivelazione di Cristo, vi è la conoscenza della verità riguardo a se stesso e al proprio destino. Afferma il Concilio: «Per il fatto stesso che annuncia loro il Cristo, la Chiesa rivela agli uomini in maniera genuina la verità intorno alla loro condizione e alla loro integrale vocazione, poiché è Cristo il principio e l'esemplare dell'umanità nuova, di quella umanità permeata di amore fraterno, di sincerità, di spirito di pace, che tutti vivamente desiderano. Cristo e la Chiesa, che a lui con la sua predicazione evangelica rende testimonianza, superano i particolarismi di razza e di nazionalità, sicché a nessuno e in nessun luogo possono apparire estranei» [</w:t>
      </w:r>
      <w:hyperlink r:id="rId1804">
        <w:r>
          <w:rPr>
            <w:rStyle w:val="InternetLink"/>
            <w:sz w:val="16"/>
            <w:szCs w:val="16"/>
          </w:rPr>
          <w:t xml:space="preserve"> 7</w:t>
        </w:r>
      </w:hyperlink>
      <w:r>
        <w:rPr>
          <w:color w:val="0000FF"/>
          <w:sz w:val="16"/>
          <w:szCs w:val="16"/>
          <w:u w:val="single"/>
        </w:rPr>
        <w:t xml:space="preserve"> </w:t>
      </w:r>
      <w:r>
        <w:rPr>
          <w:sz w:val="16"/>
          <w:szCs w:val="16"/>
        </w:rPr>
        <w:t xml:space="preserve">] . </w:t>
      </w:r>
    </w:p>
    <w:p>
      <w:pPr>
        <w:pStyle w:val="Normal"/>
        <w:numPr>
          <w:ilvl w:val="1"/>
          <w:numId w:val="133"/>
        </w:numPr>
        <w:spacing w:before="0" w:after="0"/>
        <w:rPr/>
      </w:pPr>
      <w:r>
        <w:rPr>
          <w:sz w:val="16"/>
          <w:szCs w:val="16"/>
        </w:rPr>
        <w:t>Occorre a questo punto ripetere quanto abbiamo fatto notare più volte: la verità del Vangelo non è legata a una particolare nazione o cultura; è la verità di Cristo che illumina ogni uomo senza distinzione di tradizioni o di razze. Per tale ragione è necessario che sia annunciata all'intera umanità: «Il Cristo è la verità e la vita, che la predicazione evangelica a tutti svela» [</w:t>
      </w:r>
      <w:hyperlink r:id="rId1805">
        <w:r>
          <w:rPr>
            <w:rStyle w:val="InternetLink"/>
            <w:sz w:val="16"/>
            <w:szCs w:val="16"/>
          </w:rPr>
          <w:t xml:space="preserve"> 8</w:t>
        </w:r>
      </w:hyperlink>
      <w:r>
        <w:rPr>
          <w:color w:val="0000FF"/>
          <w:sz w:val="16"/>
          <w:szCs w:val="16"/>
          <w:u w:val="single"/>
        </w:rPr>
        <w:t xml:space="preserve"> </w:t>
      </w:r>
      <w:r>
        <w:rPr>
          <w:sz w:val="16"/>
          <w:szCs w:val="16"/>
        </w:rPr>
        <w:t xml:space="preserve">] . </w:t>
      </w:r>
    </w:p>
    <w:p>
      <w:pPr>
        <w:pStyle w:val="Normal"/>
        <w:numPr>
          <w:ilvl w:val="0"/>
          <w:numId w:val="133"/>
        </w:numPr>
        <w:spacing w:before="0" w:after="280"/>
        <w:rPr>
          <w:sz w:val="16"/>
          <w:szCs w:val="16"/>
        </w:rPr>
      </w:pPr>
      <w:r>
        <w:rPr>
          <w:sz w:val="16"/>
          <w:szCs w:val="16"/>
        </w:rPr>
        <w:t xml:space="preserve">Possiamo concludere l'odierna riflessione confermando anche per il nostro tempo la piena validità delle missioni e dell'attività missionaria, come eccellente concretizzazione della missione della Chiesa di predicare il Cristo Verbo incarnato, redentore dell'uomo. Infatti, mediante l'azione missionaria, la Chiesa applica il potere salvifico del Signore Gesù al bene integrale dell'uomo, in attesa e in preparazione della sua nuova venuta nel mondo, nella pienezza escatologica del regno di Dio. Dei missionari si può ripetere ancora oggi quello che si afferma di Paolo, venuto a Roma come missionario: «Dal mattino alla sera espose loro accuratamente, rendendo la sua testimonianza, il regno di Dio, cercando di convincerli riguardo a Gesù» (At 28,23). Nel brano degli Atti degli apostoli si tratta di un incontro con i fratelli della comunità ebraica di Roma. In quell'occasione «gli uni si lasciavano persuadere, gli altri erano increduli» (At 28,24). L'Apostolo però prese in modo definitivo la sua grande risoluzione: «Sia dunque noto a voi che questa salvezza di Dio viene ora rivolta ai pagani, ed essi l'ascolteranno!» (At 28,28). </w:t>
      </w:r>
    </w:p>
    <w:p>
      <w:pPr>
        <w:pStyle w:val="NormaleWeb"/>
        <w:rPr>
          <w:sz w:val="16"/>
          <w:szCs w:val="16"/>
        </w:rPr>
      </w:pPr>
      <w:r>
        <w:rPr>
          <w:sz w:val="16"/>
          <w:szCs w:val="16"/>
        </w:rPr>
        <w:t xml:space="preserve">Possiamo dire che quel giorno cominciò a Roma, nella casa presa in affitto da Paolo, una nuova tappa dello sviluppo della storia del cristianesimo: storia di fede, di civiltà e di valori evangelici, sempre ricca e feconda per il bene dell'umanità. </w:t>
      </w:r>
    </w:p>
    <w:p>
      <w:pPr>
        <w:pStyle w:val="NormaleWeb"/>
        <w:rPr>
          <w:sz w:val="16"/>
          <w:szCs w:val="16"/>
        </w:rPr>
      </w:pPr>
      <w:r>
        <w:rPr>
          <w:sz w:val="16"/>
          <w:szCs w:val="16"/>
        </w:rPr>
        <w:t xml:space="preserve">[ ] cf. Giovanni Paolo II, «Redemptoris missio», 4. </w:t>
      </w:r>
    </w:p>
    <w:p>
      <w:pPr>
        <w:pStyle w:val="NormaleWeb"/>
        <w:rPr>
          <w:sz w:val="16"/>
          <w:szCs w:val="16"/>
        </w:rPr>
      </w:pPr>
      <w:r>
        <w:rPr>
          <w:sz w:val="16"/>
          <w:szCs w:val="16"/>
        </w:rPr>
        <w:t xml:space="preserve">[ ] «Ad gentes», 7. </w:t>
      </w:r>
    </w:p>
    <w:p>
      <w:pPr>
        <w:pStyle w:val="NormaleWeb"/>
        <w:rPr>
          <w:sz w:val="16"/>
          <w:szCs w:val="16"/>
        </w:rPr>
      </w:pPr>
      <w:r>
        <w:rPr>
          <w:sz w:val="16"/>
          <w:szCs w:val="16"/>
        </w:rPr>
        <w:t xml:space="preserve">[ ] cf. «Ad gentes», 7. </w:t>
      </w:r>
    </w:p>
    <w:p>
      <w:pPr>
        <w:pStyle w:val="NormaleWeb"/>
        <w:rPr>
          <w:sz w:val="16"/>
          <w:szCs w:val="16"/>
        </w:rPr>
      </w:pPr>
      <w:r>
        <w:rPr>
          <w:sz w:val="16"/>
          <w:szCs w:val="16"/>
        </w:rPr>
        <w:t xml:space="preserve">[ ] «Ad gentes», 7. </w:t>
      </w:r>
    </w:p>
    <w:p>
      <w:pPr>
        <w:pStyle w:val="NormaleWeb"/>
        <w:rPr>
          <w:sz w:val="16"/>
          <w:szCs w:val="16"/>
        </w:rPr>
      </w:pPr>
      <w:r>
        <w:rPr>
          <w:sz w:val="16"/>
          <w:szCs w:val="16"/>
        </w:rPr>
        <w:t xml:space="preserve">[ ] «Ad gentes», 7. </w:t>
      </w:r>
    </w:p>
    <w:p>
      <w:pPr>
        <w:pStyle w:val="NormaleWeb"/>
        <w:rPr>
          <w:sz w:val="16"/>
          <w:szCs w:val="16"/>
        </w:rPr>
      </w:pPr>
      <w:r>
        <w:rPr>
          <w:sz w:val="16"/>
          <w:szCs w:val="16"/>
        </w:rPr>
        <w:t xml:space="preserve">[ ] («Ad gentes», 7. </w:t>
      </w:r>
    </w:p>
    <w:p>
      <w:pPr>
        <w:pStyle w:val="NormaleWeb"/>
        <w:rPr>
          <w:sz w:val="16"/>
          <w:szCs w:val="16"/>
        </w:rPr>
      </w:pPr>
      <w:r>
        <w:rPr>
          <w:sz w:val="16"/>
          <w:szCs w:val="16"/>
        </w:rPr>
        <w:t xml:space="preserve">[ ] «Ad gentes», 8. </w:t>
      </w:r>
    </w:p>
    <w:p>
      <w:pPr>
        <w:pStyle w:val="NormaleWeb"/>
        <w:rPr>
          <w:sz w:val="16"/>
          <w:szCs w:val="16"/>
        </w:rPr>
      </w:pPr>
      <w:r>
        <w:rPr>
          <w:sz w:val="16"/>
          <w:szCs w:val="16"/>
        </w:rPr>
        <w:t xml:space="preserve">[ ] «Ad gentes», 8. </w:t>
      </w:r>
    </w:p>
    <w:p>
      <w:pPr>
        <w:pStyle w:val="NormaleWeb"/>
        <w:rPr/>
      </w:pPr>
      <w:hyperlink r:id="rId1806">
        <w:r>
          <w:rPr>
            <w:sz w:val="16"/>
            <w:szCs w:val="16"/>
          </w:rPr>
        </w:r>
      </w:hyperlink>
    </w:p>
    <w:p>
      <w:pPr>
        <w:pStyle w:val="Heading2"/>
        <w:rPr>
          <w:color w:val="653232"/>
          <w:sz w:val="16"/>
          <w:szCs w:val="16"/>
        </w:rPr>
      </w:pPr>
      <w:r>
        <w:rPr>
          <w:color w:val="653232"/>
          <w:sz w:val="16"/>
          <w:szCs w:val="16"/>
        </w:rPr>
        <w:t xml:space="preserve">L'attività missionaria nel nostro tempo </w:t>
      </w:r>
    </w:p>
    <w:p>
      <w:pPr>
        <w:pStyle w:val="Heading2"/>
        <w:rPr>
          <w:color w:val="653232"/>
          <w:sz w:val="16"/>
          <w:szCs w:val="16"/>
        </w:rPr>
      </w:pPr>
      <w:r>
        <w:rPr>
          <w:color w:val="653232"/>
          <w:sz w:val="16"/>
          <w:szCs w:val="16"/>
        </w:rPr>
        <w:t xml:space="preserve">Udienza Generale — 17 Maggio 1995 </w:t>
      </w:r>
    </w:p>
    <w:p>
      <w:pPr>
        <w:pStyle w:val="Normal"/>
        <w:numPr>
          <w:ilvl w:val="1"/>
          <w:numId w:val="180"/>
        </w:numPr>
        <w:spacing w:before="0" w:after="0"/>
        <w:rPr>
          <w:sz w:val="16"/>
          <w:szCs w:val="16"/>
        </w:rPr>
      </w:pPr>
      <w:r>
        <w:rPr>
          <w:sz w:val="16"/>
          <w:szCs w:val="16"/>
        </w:rPr>
        <w:t xml:space="preserve">In una delle precedenti catechesi dedicate al tema della missione abbiamo già accennato alla vastità dell'opera evangelizzatrice, a cui oggi è chiamata la Chiesa, ed alle difficoltà che essa incontra. In modo particolare, dobbiamo ancora una volta ricordare che il fattore demografico ha causato una notevole sproporzione numerica tra cristiani e non-cristiani, dinanzi alla quale non si può non sentire l'umana scarsità e debolezza delle nostre risorse. Inoltre, la complessità delle relazioni sociali, anche a livello internazionale e intercontinentale, e la diffusione della cultura, mediante la scuola ed ogni mezzo di comunicazione sociale, pongono problemi inediti all'attività missionaria, che non può più contare sulle tradizioni omogenee e fondamentalmente religiose dei popoli. </w:t>
      </w:r>
    </w:p>
    <w:p>
      <w:pPr>
        <w:pStyle w:val="Normal"/>
        <w:numPr>
          <w:ilvl w:val="1"/>
          <w:numId w:val="180"/>
        </w:numPr>
        <w:spacing w:before="0" w:after="0"/>
        <w:rPr/>
      </w:pPr>
      <w:r>
        <w:rPr>
          <w:sz w:val="16"/>
          <w:szCs w:val="16"/>
        </w:rPr>
        <w:t>Né deve suscitare nei fedeli facili illusioni «il moltiplicarsi delle giovani Chiese nei tempi recenti». Permangono infatti «vaste zone non evangelizzate» [</w:t>
      </w:r>
      <w:hyperlink r:id="rId1807">
        <w:r>
          <w:rPr>
            <w:rStyle w:val="InternetLink"/>
            <w:sz w:val="16"/>
            <w:szCs w:val="16"/>
          </w:rPr>
          <w:t xml:space="preserve"> 1</w:t>
        </w:r>
      </w:hyperlink>
      <w:r>
        <w:rPr>
          <w:color w:val="0000FF"/>
          <w:sz w:val="16"/>
          <w:szCs w:val="16"/>
          <w:u w:val="single"/>
        </w:rPr>
        <w:t xml:space="preserve"> </w:t>
      </w:r>
      <w:r>
        <w:rPr>
          <w:sz w:val="16"/>
          <w:szCs w:val="16"/>
        </w:rPr>
        <w:t xml:space="preserve">] . E nelle stesse popolazioni che hanno ricevuto la fede cristiana, s'impone una nuova evangelizzazione, più profonda ed attenta a nuovi bisogni e richieste. Anzi, «non solo una nuova evangelizzazione, ma in certi casi una prima evangelizzazione» (Ivi). </w:t>
      </w:r>
    </w:p>
    <w:p>
      <w:pPr>
        <w:pStyle w:val="Normal"/>
        <w:numPr>
          <w:ilvl w:val="0"/>
          <w:numId w:val="180"/>
        </w:numPr>
        <w:spacing w:before="0" w:after="280"/>
        <w:rPr>
          <w:sz w:val="16"/>
          <w:szCs w:val="16"/>
        </w:rPr>
      </w:pPr>
      <w:r>
        <w:rPr>
          <w:sz w:val="16"/>
          <w:szCs w:val="16"/>
        </w:rPr>
        <w:t xml:space="preserve">Così ho scritto nell'enciclica «Redemptoris missio», sottolineando che «la missione ad gentes ha davanti a sé un compito immane che non è per nulla in via di estinzione. Essa, anzi, sia dal punto di vista numerico per l'aumento demografico, sia dal punto di vista socio-culturale, per il sorgere di nuove relazioni e contatti e il variare delle situazioni, sembra destinata ad avere </w:t>
      </w:r>
    </w:p>
    <w:p>
      <w:pPr>
        <w:pStyle w:val="NormaleWeb"/>
        <w:rPr>
          <w:sz w:val="16"/>
          <w:szCs w:val="16"/>
        </w:rPr>
      </w:pPr>
      <w:r>
        <w:rPr>
          <w:sz w:val="16"/>
          <w:szCs w:val="16"/>
        </w:rPr>
        <w:t xml:space="preserve">orizzonti ancora più vasti» (Ivi, 35). </w:t>
      </w:r>
    </w:p>
    <w:p>
      <w:pPr>
        <w:pStyle w:val="NormaleWeb"/>
        <w:rPr>
          <w:sz w:val="16"/>
          <w:szCs w:val="16"/>
        </w:rPr>
      </w:pPr>
      <w:r>
        <w:rPr>
          <w:sz w:val="16"/>
          <w:szCs w:val="16"/>
        </w:rPr>
        <w:t xml:space="preserve">In alcuni Paesi l'evangelizzazione incontra «ostacoli... di natura culturale: la trasmissione del messaggio evangelico appare irrilevante o incomprensibile, e la conversione è vista come l'abbandono del proprio popolo e della propria cultura» (Ivi). In questi casi il passaggio al cristianesimo può persino provocare persecuzioni, che denotano intolleranza e contrastano con i fondamentali diritti dell'uomo alla libertà di pensiero e di culto. Si verifica in tali casi una specie di chiusura culturale, che costituisce, appunto, un ostacolo all'evangelizzazione, ma anche, in se stessa, una deplorevole carenza di dialogo e di apertura ad un reale arricchimento spirituale, intellettuale e morale. </w:t>
      </w:r>
    </w:p>
    <w:p>
      <w:pPr>
        <w:pStyle w:val="NormaleWeb"/>
        <w:rPr>
          <w:sz w:val="16"/>
          <w:szCs w:val="16"/>
        </w:rPr>
      </w:pPr>
      <w:r>
        <w:rPr>
          <w:sz w:val="16"/>
          <w:szCs w:val="16"/>
        </w:rPr>
        <w:t xml:space="preserve">3. Nell'enciclica sulla missione ammettevo che a volte le difficoltà nell'attività missionaria «sembrano insormontabili e potrebbero scoraggiare, se si trattasse di un'opera soltanto umana» (Ivi). Sugli elementi umani di quest'opera, però, non possiamo chiudere gli occhi. Carenze e deficienze sono reali, e non ho mancato di segnalarle (cf. ivi, 36). Esse sono principalmente: un certo calo di fervore nell'attività missionaria; la triste esperienza delle divisioni passate e ancora presenti fra i cristiani; la diminuzione delle vocazioni; le contro-testimonianze di quanti non sono fedeli alle promesse e agli impegni missionari; la mentalità indifferentista improntata al relativismo religioso, che fa pensare e dire a molti nostri contemporanei che «una religione vale l'altra». </w:t>
      </w:r>
    </w:p>
    <w:p>
      <w:pPr>
        <w:pStyle w:val="NormaleWeb"/>
        <w:rPr>
          <w:sz w:val="16"/>
          <w:szCs w:val="16"/>
        </w:rPr>
      </w:pPr>
      <w:r>
        <w:rPr>
          <w:sz w:val="16"/>
          <w:szCs w:val="16"/>
        </w:rPr>
        <w:t xml:space="preserve">Ma simili difficoltà ci aiutano a meglio comprendere la sfida che l'impegno missionario deve affrontare, oggi più che mai. Possiamo ricordare che, fin dall'inizio, la missione della Chiesa è stata costantemente una sfida: come poteva quel piccolo gruppo di seguaci di Cristo impegnarsi nell'opera di evangelizzazione universale da lui richiesta? Come poteva quel gruppetto di pescatori di Galilea «ammaestrare tutte le nazioni»? Gesù si rendeva ben conto delle difficoltà che gli apostoli avrebbero incontrato; per questo ci ha offerto la sua stessa garanzia: «Io sono con voi tutti i giorni, fino alla fine del mondo» (Mt 28,20). </w:t>
      </w:r>
    </w:p>
    <w:p>
      <w:pPr>
        <w:pStyle w:val="NormaleWeb"/>
        <w:rPr>
          <w:sz w:val="16"/>
          <w:szCs w:val="16"/>
        </w:rPr>
      </w:pPr>
      <w:r>
        <w:rPr>
          <w:sz w:val="16"/>
          <w:szCs w:val="16"/>
        </w:rPr>
        <w:t xml:space="preserve">Essi credettero in lui, nella sua presenza e nella sua potenza, per la vita e per la morte. La Chiesa primitiva si nutrì della stessa fede. La Chiesa di oggi, pur consapevole della pochezza delle forze umane, reagisce alle difficoltà dell'evangelizzazione con l'umiltà e la fiducia dei credenti delle origini e di sempre. Essa ravviva la sua fede nella presenza onnipotente di Cristo. </w:t>
      </w:r>
    </w:p>
    <w:p>
      <w:pPr>
        <w:pStyle w:val="Normal"/>
        <w:numPr>
          <w:ilvl w:val="1"/>
          <w:numId w:val="163"/>
        </w:numPr>
        <w:spacing w:before="0" w:after="0"/>
        <w:rPr>
          <w:sz w:val="16"/>
          <w:szCs w:val="16"/>
        </w:rPr>
      </w:pPr>
      <w:r>
        <w:rPr>
          <w:sz w:val="16"/>
          <w:szCs w:val="16"/>
        </w:rPr>
        <w:t xml:space="preserve">Fa parte di questa fede la certezza che i doni dello Spirito Santo non mancano mai di rinnovare lo slancio missionario dei credenti, per superare le divisioni con l'unità della carità, per favorire l'aumento e il fervore delle vocazioni missionarie, per rafforzare la testimonianza proveniente dalla convinzione ed evitare ogni scoraggiamento. La Chiesa sente di poter ripetere, senza iattanza, con l'apostolo Paolo: «omnia possum in eo qui me confortat», «tutto posso in colui che mi dà forza» (Fil 4,13). </w:t>
      </w:r>
    </w:p>
    <w:p>
      <w:pPr>
        <w:pStyle w:val="Normal"/>
        <w:numPr>
          <w:ilvl w:val="1"/>
          <w:numId w:val="163"/>
        </w:numPr>
        <w:spacing w:before="0" w:after="0"/>
        <w:rPr>
          <w:sz w:val="16"/>
          <w:szCs w:val="16"/>
        </w:rPr>
      </w:pPr>
      <w:r>
        <w:rPr>
          <w:sz w:val="16"/>
          <w:szCs w:val="16"/>
        </w:rPr>
        <w:t xml:space="preserve">Con questo «conforto» di Cristo, i missionari affrontano i problemi posti all'attività missionaria dalle nuove condizioni socio-culturali del mondo. Se la recente evoluzione demografica a livello mondiale fa si che larga parte della popolazione si concentri sempre più nelle metropoli e l'attività missionaria non si svolga più «soprattutto in regioni isolate, lontane dai centri civilizzati», la Chiesa non esita a riconoscere che «luoghi privilegiati dovrebbero essere oggi le grandi città, dove sorgono nuovi costumi e modelli di vita, nuove forme di cultura e comunicazione», pur non dovendosi trascurare «i gruppi umani più marginali e isolati» (RM, 37). </w:t>
      </w:r>
    </w:p>
    <w:p>
      <w:pPr>
        <w:pStyle w:val="Normal"/>
        <w:numPr>
          <w:ilvl w:val="0"/>
          <w:numId w:val="163"/>
        </w:numPr>
        <w:spacing w:before="0" w:after="280"/>
        <w:rPr>
          <w:sz w:val="16"/>
          <w:szCs w:val="16"/>
        </w:rPr>
      </w:pPr>
      <w:r>
        <w:rPr>
          <w:sz w:val="16"/>
          <w:szCs w:val="16"/>
        </w:rPr>
        <w:t xml:space="preserve">Gli strumenti per l'annuncio del Vangelo devono essere riesaminati, e si devono impiegare sempre meglio i mezzi di comunicazione sociale. «Il primo areopago del tempo moderno è il mondo della comunicazione, che sta unificando l'umanità rendendola - come si suol dire - "un villaggio globale". I mezzi di comunicazione sociale hanno raggiunto una tale importanza da essere per molti il principale strumento informativo e formativo, di guida e di ispirazione per i comportamenti individuali, familiari, sociali» (Ivi). Finora questi mezzi non sono stati sufficientemente adoperati, mentre è nota a tutti la potenza che essi posseggono e che può servire per ampliare l'estensione dell'annuncio. </w:t>
      </w:r>
    </w:p>
    <w:p>
      <w:pPr>
        <w:pStyle w:val="NormaleWeb"/>
        <w:rPr>
          <w:sz w:val="16"/>
          <w:szCs w:val="16"/>
        </w:rPr>
      </w:pPr>
      <w:r>
        <w:rPr>
          <w:sz w:val="16"/>
          <w:szCs w:val="16"/>
        </w:rPr>
        <w:t xml:space="preserve">E' pure noto che i mass media contribuiscono allo sviluppo di una cultura nuova. Ebbene, in questa cultura la Chiesa ha il compito di seminare lo spirito del Vangelo. «L'impegno nei mass media, tuttavia, non ha solo lo scopo di moltiplicare l'annunzio: si tratta di un fatto più profondo, perché l'evangelizzazione stessa della cultura moderna dipende in gran parte dal loro influsso. Non basta, quindi, usarli per diffondere il messaggio cristiano e il magistero della Chiesa, ma occorre integrare il messaggio stesso in questa "nuova cultura" creata dalla comunicazione moderna» (Ivi). Occorre pertanto impegnarsi a far sì che gli strumenti di comunicazione sociale, nelle mani dei nuovi apostoli, diventino preziosi strumenti di evangelizzazione: specialmente la radio e la televisione, per l'enorme influsso che esercitano sulle masse. In questo campo i laici sono chiamati ad un ruolo di grande importanza, che suppone in essi seria competenza professionale e autentico spirito di fede. </w:t>
      </w:r>
    </w:p>
    <w:p>
      <w:pPr>
        <w:pStyle w:val="NormaleWeb"/>
        <w:rPr>
          <w:sz w:val="16"/>
          <w:szCs w:val="16"/>
        </w:rPr>
      </w:pPr>
      <w:r>
        <w:rPr>
          <w:sz w:val="16"/>
          <w:szCs w:val="16"/>
        </w:rPr>
        <w:t xml:space="preserve">Con l'aiuto divino, anche oggi la Chiesa deve impegnarsi, sulle orme di san Paolo, per introdurre il fermento evangelico nelle culture in continua evoluzione. Sono anch'esse campi di Dio, nei quali bisogna seminare e coltivare il Vangelo, come buoni agricoltori, fidando in modo irremovibile in colui che dà la forza. </w:t>
      </w:r>
    </w:p>
    <w:p>
      <w:pPr>
        <w:pStyle w:val="NormaleWeb"/>
        <w:rPr/>
      </w:pPr>
      <w:r>
        <w:rPr>
          <w:sz w:val="16"/>
          <w:szCs w:val="16"/>
        </w:rPr>
        <w:t>[</w:t>
      </w:r>
      <w:hyperlink r:id="rId1808">
        <w:r>
          <w:rPr>
            <w:rStyle w:val="InternetLink"/>
            <w:sz w:val="16"/>
            <w:szCs w:val="16"/>
          </w:rPr>
          <w:t xml:space="preserve"> 1</w:t>
        </w:r>
      </w:hyperlink>
      <w:r>
        <w:rPr>
          <w:color w:val="0000FF"/>
          <w:sz w:val="16"/>
          <w:szCs w:val="16"/>
          <w:u w:val="single"/>
        </w:rPr>
        <w:t xml:space="preserve"> </w:t>
      </w:r>
      <w:r>
        <w:rPr>
          <w:sz w:val="16"/>
          <w:szCs w:val="16"/>
        </w:rPr>
        <w:t xml:space="preserve">] Giovanni Paolo II, «Redemptoris missio», 37. </w:t>
      </w:r>
    </w:p>
    <w:p>
      <w:pPr>
        <w:pStyle w:val="NormaleWeb"/>
        <w:rPr/>
      </w:pPr>
      <w:hyperlink r:id="rId1809">
        <w:r>
          <w:rPr>
            <w:sz w:val="16"/>
            <w:szCs w:val="16"/>
          </w:rPr>
        </w:r>
      </w:hyperlink>
    </w:p>
    <w:p>
      <w:pPr>
        <w:pStyle w:val="Heading2"/>
        <w:rPr>
          <w:color w:val="653232"/>
          <w:sz w:val="16"/>
          <w:szCs w:val="16"/>
        </w:rPr>
      </w:pPr>
      <w:r>
        <w:rPr>
          <w:color w:val="653232"/>
          <w:sz w:val="16"/>
          <w:szCs w:val="16"/>
        </w:rPr>
        <w:t xml:space="preserve">Cristo via di salvezza per tutti </w:t>
      </w:r>
    </w:p>
    <w:p>
      <w:pPr>
        <w:pStyle w:val="Heading2"/>
        <w:rPr>
          <w:color w:val="653232"/>
          <w:sz w:val="16"/>
          <w:szCs w:val="16"/>
        </w:rPr>
      </w:pPr>
      <w:r>
        <w:rPr>
          <w:color w:val="653232"/>
          <w:sz w:val="16"/>
          <w:szCs w:val="16"/>
        </w:rPr>
        <w:t xml:space="preserve">Udienza Generale — 31 Maggio 1995 </w:t>
      </w:r>
    </w:p>
    <w:p>
      <w:pPr>
        <w:pStyle w:val="NormaleWeb"/>
        <w:rPr>
          <w:sz w:val="16"/>
          <w:szCs w:val="16"/>
        </w:rPr>
      </w:pPr>
      <w:r>
        <w:rPr>
          <w:sz w:val="16"/>
          <w:szCs w:val="16"/>
        </w:rPr>
        <w:t xml:space="preserve">1. Le difficoltà che talora accompagnano lo sviluppo dell'evangelizzazione pongono in luce un problema delicato la cui soluzione non va cercata in termini puramente storici o sociologici: il problema della salvezza di coloro che non appartengono visibilmente alla Chiesa. Non ci è data la possibilità di scrutare il mistero dell'azione divina nelle menti e nei cuori, per valutare la potenza della grazia di Cristo nel prendere possesso, in vita e in morte, di quanti «il Padre gli ha dato», e che egli stesso ha proclamato di non voler «perdere». Lo sentiamo ripetere in una delle letture evangeliche proposte per la Messa dei defunti (cf. Gv 6,39-40). </w:t>
      </w:r>
    </w:p>
    <w:p>
      <w:pPr>
        <w:pStyle w:val="NormaleWeb"/>
        <w:rPr/>
      </w:pPr>
      <w:r>
        <w:rPr>
          <w:sz w:val="16"/>
          <w:szCs w:val="16"/>
        </w:rPr>
        <w:t>Ma, come ho scritto nell'enciclica «Redemptoris missio», non si può limitare il dono della salvezza «a coloro che, in modo esplicito, credono in Dio e sono entrati nella Chiesa. Se è destinata a tutti la salvezza deve essere messa in concreto a disposizione di tutti». E, ammettendo che è concretamente impossibile per tanta gente accedere al messaggio cristiano, ho aggiunto: «Molti uomini non hanno la possibilità di conoscere o di accettare la rivelazione del Vangelo di entrare nella Chiesa. Essi vivono in condizioni socio-culturali che non lo permettono, e spesso sono stati educati in altre tradizioni religiose» [</w:t>
      </w:r>
      <w:hyperlink r:id="rId1810">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Dobbiamo riconoscere che per quanto rientra nelle umane capacità di previsione e di conoscenza questa impossibilità pratica sembrerebbe destinata a durare ancora a lungo forse anche fino al compimento finale dell'opera di evangelizzazione. Gesù stesso ha ammonito che solo il Padre conosce «i tempi e i momenti» da lui fissati per l'instaurazione del suo regno nel mondo (cf. At 1,7). </w:t>
      </w:r>
    </w:p>
    <w:p>
      <w:pPr>
        <w:pStyle w:val="Normal"/>
        <w:numPr>
          <w:ilvl w:val="1"/>
          <w:numId w:val="182"/>
        </w:numPr>
        <w:spacing w:before="0" w:after="0"/>
        <w:rPr>
          <w:sz w:val="16"/>
          <w:szCs w:val="16"/>
        </w:rPr>
      </w:pPr>
      <w:r>
        <w:rPr>
          <w:sz w:val="16"/>
          <w:szCs w:val="16"/>
        </w:rPr>
        <w:t xml:space="preserve">Quanto sopra ho detto non giustifica però la posizione relativistica di chi ritiene che in qualsiasi religione si possa trovare una via di salvezza, anche indipendentemente dalla fede in Cristo redentore, e che su questa ambigua concezione debba basarsi il dialogo interreligioso. Non è qui la soluzione conforme al Vangelo del problema della salvezza di chi non professa il Credo cristiano. Dobbiamo invece sostenere che la strada della salvezza passa sempre per Cristo, e che quindi spetta alla Chiesa e ai suoi missionari il compito di farlo conoscere ed amare in ogni tempo, in ogni luogo e in ogni cultura. Al di fuori di Cristo non «vi è salvezza». Come proclamava Pietro davanti al Sinedrio, fin dall'inizio della predicazione apostolica: «Non vi è altro nome dato agli uomini sotto il cielo nel quale sia stabilito che possiamo essere salvati» (At 4,12). </w:t>
      </w:r>
    </w:p>
    <w:p>
      <w:pPr>
        <w:pStyle w:val="Normal"/>
        <w:numPr>
          <w:ilvl w:val="1"/>
          <w:numId w:val="182"/>
        </w:numPr>
        <w:spacing w:before="0" w:after="0"/>
        <w:rPr>
          <w:sz w:val="16"/>
          <w:szCs w:val="16"/>
        </w:rPr>
      </w:pPr>
      <w:r>
        <w:rPr>
          <w:sz w:val="16"/>
          <w:szCs w:val="16"/>
        </w:rPr>
        <w:t xml:space="preserve">Anche per coloro che senza loro colpa non conoscono Cristo e non si riconoscono cristiani, il piano divino ha predisposto una via di salvezza. Come leggiamo nel decreto conciliare sull'attività missionaria «Ad gentes», noi crediamo che «Dio, attraverso le vie che lui solo conosce può portare gli uomini che senza loro colpa ignorano il Vangelo» alla fede necessaria alla salvezza (AG, 7). Certo, la condizione «senza loro colpa» non può essere verificata né apprezzata da una valutazione umana, ma deve essere lasciata unicamente al giudizio divino. Per questo nella costituzione «Gaudium et spes» il Concilio dichiara che nel cuore di ogni uomo di buona volontà «opera invisibilmente la grazia», e che «lo Spirito Santo dà a tutti la possibilità di venire in contatto, nel modo che Dio conosce, col mistero pasquale» (GS, 22). </w:t>
      </w:r>
    </w:p>
    <w:p>
      <w:pPr>
        <w:pStyle w:val="Normal"/>
        <w:numPr>
          <w:ilvl w:val="1"/>
          <w:numId w:val="182"/>
        </w:numPr>
        <w:spacing w:before="0" w:after="0"/>
        <w:rPr>
          <w:sz w:val="16"/>
          <w:szCs w:val="16"/>
        </w:rPr>
      </w:pPr>
      <w:r>
        <w:rPr>
          <w:sz w:val="16"/>
          <w:szCs w:val="16"/>
        </w:rPr>
        <w:t xml:space="preserve">E' importante sottolineare che la via della salvezza percorsa da quanti ignorano il Vangelo non è una via fuori di Cristo e della Chiesa. La volontà salvifica universale è legata all'unica mediazione di Cristo. Lo afferma la prima Lettera a Timoteo: «Dio nostro Salvatore, il quale vuole che tutti gli uomini siano salvati e arrivino alla conoscenza della verità. Uno solo, infatti, è Dio, e uno solo il mediatore fra Dio e gli uomini, l'uomo Cristo Gesù, che ha dato se stesso in riscatto per tutti» (1Tm 2,3-6). Lo proclama Pietro quando dice che «in nessun altro c'è salvezza», e chiama Gesù «testata d'angolo» (At 4,11-12), ponendo in evidenza il ruolo necessario di Cristo a fondamento della Chiesa. </w:t>
      </w:r>
    </w:p>
    <w:p>
      <w:pPr>
        <w:pStyle w:val="Normal"/>
        <w:numPr>
          <w:ilvl w:val="1"/>
          <w:numId w:val="182"/>
        </w:numPr>
        <w:spacing w:before="0" w:after="0"/>
        <w:rPr>
          <w:sz w:val="16"/>
          <w:szCs w:val="16"/>
        </w:rPr>
      </w:pPr>
      <w:r>
        <w:rPr>
          <w:sz w:val="16"/>
          <w:szCs w:val="16"/>
        </w:rPr>
        <w:t xml:space="preserve">Questa affermazione della «unicità» del Salvatore trae la sua origine dalle stesse parole del Signore, il quale afferma di essere venuto «per dare la propria vita in riscatto per molti» (Mc 10,45), cioè per l'umanità, come spiega san Paolo quando scrive: «Uno è morto per tutti» (2Cor 5,14, cf. Rm 5,18). Cristo ha ottenuto la salvezza universale con il dono della propria vita: nessun altro mediatore è stato stabilito da Dio come salvatore. Il valore unico del sacrificio della croce deve essere sempre riconosciuto nel destino di ogni uomo. </w:t>
      </w:r>
    </w:p>
    <w:p>
      <w:pPr>
        <w:pStyle w:val="Normal"/>
        <w:numPr>
          <w:ilvl w:val="0"/>
          <w:numId w:val="182"/>
        </w:numPr>
        <w:spacing w:before="0" w:after="280"/>
        <w:rPr/>
      </w:pPr>
      <w:r>
        <w:rPr>
          <w:sz w:val="16"/>
          <w:szCs w:val="16"/>
        </w:rPr>
        <w:t>E siccome Cristo opera la salvezza mediante il suo mistico corpo, che è la Chiesa, la via di salvezza è essenzialmente legata alla Chiesa. L'assioma «extra Ecclesiam nulla salus» - fuori della Chiesa non c'è salvezza -, enunciato da san Cipriano [</w:t>
      </w:r>
      <w:hyperlink r:id="rId1811">
        <w:r>
          <w:rPr>
            <w:rStyle w:val="InternetLink"/>
            <w:sz w:val="16"/>
            <w:szCs w:val="16"/>
          </w:rPr>
          <w:t xml:space="preserve"> 2</w:t>
        </w:r>
      </w:hyperlink>
      <w:r>
        <w:rPr>
          <w:color w:val="0000FF"/>
          <w:sz w:val="16"/>
          <w:szCs w:val="16"/>
          <w:u w:val="single"/>
        </w:rPr>
        <w:t xml:space="preserve"> </w:t>
      </w:r>
      <w:r>
        <w:rPr>
          <w:sz w:val="16"/>
          <w:szCs w:val="16"/>
        </w:rPr>
        <w:t>] , appartiene alla tradizione cristiana ed è stato inserito nel Concilio Lateranense IV [</w:t>
      </w:r>
      <w:hyperlink r:id="rId1812">
        <w:r>
          <w:rPr>
            <w:rStyle w:val="InternetLink"/>
            <w:sz w:val="16"/>
            <w:szCs w:val="16"/>
          </w:rPr>
          <w:t xml:space="preserve"> 3</w:t>
        </w:r>
      </w:hyperlink>
      <w:r>
        <w:rPr>
          <w:color w:val="0000FF"/>
          <w:sz w:val="16"/>
          <w:szCs w:val="16"/>
          <w:u w:val="single"/>
        </w:rPr>
        <w:t xml:space="preserve"> </w:t>
      </w:r>
      <w:r>
        <w:rPr>
          <w:sz w:val="16"/>
          <w:szCs w:val="16"/>
        </w:rPr>
        <w:t>] , nella bolla «Unam Sanctam» di Bonifacio VIII [</w:t>
      </w:r>
      <w:hyperlink r:id="rId1813">
        <w:r>
          <w:rPr>
            <w:rStyle w:val="InternetLink"/>
            <w:sz w:val="16"/>
            <w:szCs w:val="16"/>
          </w:rPr>
          <w:t xml:space="preserve"> 4</w:t>
        </w:r>
      </w:hyperlink>
      <w:r>
        <w:rPr>
          <w:color w:val="0000FF"/>
          <w:sz w:val="16"/>
          <w:szCs w:val="16"/>
          <w:u w:val="single"/>
        </w:rPr>
        <w:t xml:space="preserve"> </w:t>
      </w:r>
      <w:r>
        <w:rPr>
          <w:sz w:val="16"/>
          <w:szCs w:val="16"/>
        </w:rPr>
        <w:t>] e nel Concilio di Firenze [</w:t>
      </w:r>
      <w:hyperlink r:id="rId1814">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eWeb"/>
        <w:rPr/>
      </w:pPr>
      <w:r>
        <w:rPr>
          <w:sz w:val="16"/>
          <w:szCs w:val="16"/>
        </w:rPr>
        <w:t>L'assioma significa che per quanti non ignorano che la Chiesa è stata fondata da Dio per mezzo di Gesù Cristo come necessaria c'è l'obbligo di entrare e di perseverare in essa al fine di ottenere la salvezza [</w:t>
      </w:r>
      <w:hyperlink r:id="rId1815">
        <w:r>
          <w:rPr>
            <w:rStyle w:val="InternetLink"/>
            <w:sz w:val="16"/>
            <w:szCs w:val="16"/>
          </w:rPr>
          <w:t xml:space="preserve"> 6</w:t>
        </w:r>
      </w:hyperlink>
      <w:r>
        <w:rPr>
          <w:color w:val="0000FF"/>
          <w:sz w:val="16"/>
          <w:szCs w:val="16"/>
          <w:u w:val="single"/>
        </w:rPr>
        <w:t xml:space="preserve"> </w:t>
      </w:r>
      <w:r>
        <w:rPr>
          <w:sz w:val="16"/>
          <w:szCs w:val="16"/>
        </w:rPr>
        <w:t>] . Per coloro che invece non hanno ricevuto l'annunzio del Vangelo, come ho scritto nell'enciclica «Redemptoris missio», la salvezza è accessibile attraverso vie misteriose in quanto la grazia divina viene loro conferita in virtù del sacrificio redentore di Cristo, senza adesione esterna alla Chiesa ma sempre, tuttavia, in relazione con essa [</w:t>
      </w:r>
      <w:hyperlink r:id="rId1816">
        <w:r>
          <w:rPr>
            <w:rStyle w:val="InternetLink"/>
            <w:sz w:val="16"/>
            <w:szCs w:val="16"/>
          </w:rPr>
          <w:t xml:space="preserve"> 7</w:t>
        </w:r>
      </w:hyperlink>
      <w:r>
        <w:rPr>
          <w:color w:val="0000FF"/>
          <w:sz w:val="16"/>
          <w:szCs w:val="16"/>
          <w:u w:val="single"/>
        </w:rPr>
        <w:t xml:space="preserve"> </w:t>
      </w:r>
      <w:r>
        <w:rPr>
          <w:sz w:val="16"/>
          <w:szCs w:val="16"/>
        </w:rPr>
        <w:t xml:space="preserve">] . Si tratta di una «misteriosa relazione»: misteriosa per coloro che la ricevono, perché essi non conoscono la Chiesa e anzi, talvolta, esternamente la respingono; misteriosa anche in se stessa perché legata al mistero salvifico della grazia, che comporta un riferimento essenziale alla Chiesa fondata dal Salvatore. </w:t>
      </w:r>
    </w:p>
    <w:p>
      <w:pPr>
        <w:pStyle w:val="NormaleWeb"/>
        <w:rPr>
          <w:sz w:val="16"/>
          <w:szCs w:val="16"/>
        </w:rPr>
      </w:pPr>
      <w:r>
        <w:rPr>
          <w:sz w:val="16"/>
          <w:szCs w:val="16"/>
        </w:rPr>
        <w:t xml:space="preserve">La grazia salvifica, per operare, richiede un'adesione, una cooperazione, un sì alla divina donazione: e tale adesione è, almeno implicitamente, orientata verso Cristo e la Chiesa. Perciò si può dire anche «sine Ecclesia nulla salus» - senza la Chiesa non c'è salvezza -: l'adesione alla Chiesa-corpo mistico di Cristo, per quanto implicita è appunto misteriosa, costituisce una condizione essenziale per la salvezza. </w:t>
      </w:r>
    </w:p>
    <w:p>
      <w:pPr>
        <w:pStyle w:val="NormaleWeb"/>
        <w:rPr>
          <w:sz w:val="16"/>
          <w:szCs w:val="16"/>
        </w:rPr>
      </w:pPr>
      <w:r>
        <w:rPr>
          <w:sz w:val="16"/>
          <w:szCs w:val="16"/>
        </w:rPr>
        <w:t xml:space="preserve">5. Le religioni possono esercitare un influsso positivo sul destino di chi ne fa parte e ne segue le indicazioni con sincerità di spirito. Ma se l'azione decisiva per la salvezza è opera dello Spirito Santo dobbiamo tener presente che l'uomo riceve soltanto da Cristo, mediante lo Spirito Santo, la sua salvezza. Essa ha inizio già nella vita terrena, che la grazia, accettata e corrisposta, rende fruttuosa, in senso evangelico, per la terra e per il cielo. </w:t>
      </w:r>
    </w:p>
    <w:p>
      <w:pPr>
        <w:pStyle w:val="NormaleWeb"/>
        <w:rPr>
          <w:sz w:val="16"/>
          <w:szCs w:val="16"/>
        </w:rPr>
      </w:pPr>
      <w:r>
        <w:rPr>
          <w:sz w:val="16"/>
          <w:szCs w:val="16"/>
        </w:rPr>
        <w:t xml:space="preserve">Di qui l'importanza del ruolo indispensabile della Chiesa, la quale «non è fine a se stessa ma fervidamente sollecita di essere tutta di Cristo, in Cristo e per Cristo, e tutta degli uomini, fra gli uomini e per gli uomini». Un ruolo che non è dunque «ecclesiocentrico» come a volte si è detto: la Chiesa non esiste infatti né lavora per se stessa, ma è al servizio di una umanità chiamata alla filiazione divina in Cristo (cf. Giovanni Paolo II, «Redemptoris missio», 19). Essa esercita perciò una mediazione implicita anche nei confronti di quanti ignorano il Vangelo. </w:t>
      </w:r>
    </w:p>
    <w:p>
      <w:pPr>
        <w:pStyle w:val="NormaleWeb"/>
        <w:rPr>
          <w:sz w:val="16"/>
          <w:szCs w:val="16"/>
        </w:rPr>
      </w:pPr>
      <w:r>
        <w:rPr>
          <w:sz w:val="16"/>
          <w:szCs w:val="16"/>
        </w:rPr>
        <w:t xml:space="preserve">Ciò non deve però portare alla conclusione che la sua attività missionaria sia in tali circostanze meno necessaria. Tutt'altro. In effetti chi ignora Cristo, pur senza sua colpa, viene a trovarsi in una condizione di oscurità e di carestia spirituale con riflessi negativi spesso anche sul piano culturale e morale. L'azione missionaria della Chiesa può procurargli le condizioni di pieno sviluppo della grazia salvatrice di Cristo, proponendo l'adesione piena e consapevole al messaggio della fede e la partecipazione attiva alla vita ecclesiale nei sacramenti. </w:t>
      </w:r>
    </w:p>
    <w:p>
      <w:pPr>
        <w:pStyle w:val="NormaleWeb"/>
        <w:rPr>
          <w:sz w:val="16"/>
          <w:szCs w:val="16"/>
        </w:rPr>
      </w:pPr>
      <w:r>
        <w:rPr>
          <w:sz w:val="16"/>
          <w:szCs w:val="16"/>
        </w:rPr>
        <w:t xml:space="preserve">Questa è la linea teologica tratta dalla tradizione cristiana. Il magistero della Chiesa l'ha seguita nella dottrina e nella prassi come via segnata da Cristo stesso per gli apostoli e per i missionari di tutti i tempi. </w:t>
      </w:r>
    </w:p>
    <w:p>
      <w:pPr>
        <w:pStyle w:val="NormaleWeb"/>
        <w:rPr/>
      </w:pPr>
      <w:r>
        <w:rPr>
          <w:sz w:val="16"/>
          <w:szCs w:val="16"/>
        </w:rPr>
        <w:t>[</w:t>
      </w:r>
      <w:hyperlink r:id="rId1817">
        <w:r>
          <w:rPr>
            <w:rStyle w:val="InternetLink"/>
            <w:sz w:val="16"/>
            <w:szCs w:val="16"/>
          </w:rPr>
          <w:t xml:space="preserve"> 1</w:t>
        </w:r>
      </w:hyperlink>
      <w:r>
        <w:rPr>
          <w:color w:val="0000FF"/>
          <w:sz w:val="16"/>
          <w:szCs w:val="16"/>
          <w:u w:val="single"/>
        </w:rPr>
        <w:t xml:space="preserve"> </w:t>
      </w:r>
      <w:r>
        <w:rPr>
          <w:sz w:val="16"/>
          <w:szCs w:val="16"/>
        </w:rPr>
        <w:t xml:space="preserve">] Giovanni Paolo II, «Redemptoris missio», 10. </w:t>
      </w:r>
    </w:p>
    <w:p>
      <w:pPr>
        <w:pStyle w:val="NormaleWeb"/>
        <w:rPr/>
      </w:pPr>
      <w:r>
        <w:rPr>
          <w:sz w:val="16"/>
          <w:szCs w:val="16"/>
        </w:rPr>
        <w:t>[</w:t>
      </w:r>
      <w:hyperlink r:id="rId1818">
        <w:r>
          <w:rPr>
            <w:rStyle w:val="InternetLink"/>
            <w:sz w:val="16"/>
            <w:szCs w:val="16"/>
          </w:rPr>
          <w:t xml:space="preserve"> 2</w:t>
        </w:r>
      </w:hyperlink>
      <w:r>
        <w:rPr>
          <w:color w:val="0000FF"/>
          <w:sz w:val="16"/>
          <w:szCs w:val="16"/>
          <w:u w:val="single"/>
        </w:rPr>
        <w:t xml:space="preserve"> </w:t>
      </w:r>
      <w:r>
        <w:rPr>
          <w:sz w:val="16"/>
          <w:szCs w:val="16"/>
        </w:rPr>
        <w:t xml:space="preserve">] San Cipriano, «Epistulae», 73,21: PL 1123 AB. </w:t>
      </w:r>
    </w:p>
    <w:p>
      <w:pPr>
        <w:pStyle w:val="NormaleWeb"/>
        <w:rPr/>
      </w:pPr>
      <w:r>
        <w:rPr>
          <w:sz w:val="16"/>
          <w:szCs w:val="16"/>
        </w:rPr>
        <w:t>[</w:t>
      </w:r>
      <w:hyperlink r:id="rId1819">
        <w:r>
          <w:rPr>
            <w:rStyle w:val="InternetLink"/>
            <w:sz w:val="16"/>
            <w:szCs w:val="16"/>
          </w:rPr>
          <w:t xml:space="preserve"> 3</w:t>
        </w:r>
      </w:hyperlink>
      <w:r>
        <w:rPr>
          <w:color w:val="0000FF"/>
          <w:sz w:val="16"/>
          <w:szCs w:val="16"/>
          <w:u w:val="single"/>
        </w:rPr>
        <w:t xml:space="preserve"> </w:t>
      </w:r>
      <w:r>
        <w:rPr>
          <w:sz w:val="16"/>
          <w:szCs w:val="16"/>
        </w:rPr>
        <w:t xml:space="preserve">] Denzinger-Schönmetzer, 802; FCC 7.025. </w:t>
      </w:r>
    </w:p>
    <w:p>
      <w:pPr>
        <w:pStyle w:val="NormaleWeb"/>
        <w:rPr/>
      </w:pPr>
      <w:r>
        <w:rPr>
          <w:sz w:val="16"/>
          <w:szCs w:val="16"/>
        </w:rPr>
        <w:t>[</w:t>
      </w:r>
      <w:hyperlink r:id="rId1820">
        <w:r>
          <w:rPr>
            <w:rStyle w:val="InternetLink"/>
            <w:sz w:val="16"/>
            <w:szCs w:val="16"/>
          </w:rPr>
          <w:t xml:space="preserve"> 4</w:t>
        </w:r>
      </w:hyperlink>
      <w:r>
        <w:rPr>
          <w:color w:val="0000FF"/>
          <w:sz w:val="16"/>
          <w:szCs w:val="16"/>
          <w:u w:val="single"/>
        </w:rPr>
        <w:t xml:space="preserve"> </w:t>
      </w:r>
      <w:r>
        <w:rPr>
          <w:sz w:val="16"/>
          <w:szCs w:val="16"/>
        </w:rPr>
        <w:t xml:space="preserve">] Denzinger-Schönmetzer, 870; FCC 7.026. </w:t>
      </w:r>
    </w:p>
    <w:p>
      <w:pPr>
        <w:pStyle w:val="NormaleWeb"/>
        <w:rPr/>
      </w:pPr>
      <w:r>
        <w:rPr>
          <w:sz w:val="16"/>
          <w:szCs w:val="16"/>
        </w:rPr>
        <w:t>[</w:t>
      </w:r>
      <w:hyperlink r:id="rId1821">
        <w:r>
          <w:rPr>
            <w:rStyle w:val="InternetLink"/>
            <w:sz w:val="16"/>
            <w:szCs w:val="16"/>
          </w:rPr>
          <w:t xml:space="preserve"> 5</w:t>
        </w:r>
      </w:hyperlink>
      <w:r>
        <w:rPr>
          <w:color w:val="0000FF"/>
          <w:sz w:val="16"/>
          <w:szCs w:val="16"/>
          <w:u w:val="single"/>
        </w:rPr>
        <w:t xml:space="preserve"> </w:t>
      </w:r>
      <w:r>
        <w:rPr>
          <w:sz w:val="16"/>
          <w:szCs w:val="16"/>
        </w:rPr>
        <w:t xml:space="preserve">] «Decretum pro Jacobitis», Denzinger-Schönmetzer, 1351. </w:t>
      </w:r>
    </w:p>
    <w:p>
      <w:pPr>
        <w:pStyle w:val="NormaleWeb"/>
        <w:rPr/>
      </w:pPr>
      <w:r>
        <w:rPr>
          <w:sz w:val="16"/>
          <w:szCs w:val="16"/>
        </w:rPr>
        <w:t>[</w:t>
      </w:r>
      <w:hyperlink r:id="rId1822">
        <w:r>
          <w:rPr>
            <w:rStyle w:val="InternetLink"/>
            <w:sz w:val="16"/>
            <w:szCs w:val="16"/>
          </w:rPr>
          <w:t xml:space="preserve"> 6</w:t>
        </w:r>
      </w:hyperlink>
      <w:r>
        <w:rPr>
          <w:color w:val="0000FF"/>
          <w:sz w:val="16"/>
          <w:szCs w:val="16"/>
          <w:u w:val="single"/>
        </w:rPr>
        <w:t xml:space="preserve"> </w:t>
      </w:r>
      <w:r>
        <w:rPr>
          <w:sz w:val="16"/>
          <w:szCs w:val="16"/>
        </w:rPr>
        <w:t xml:space="preserve">] cf. «Lumen gentium», 14. </w:t>
      </w:r>
    </w:p>
    <w:p>
      <w:pPr>
        <w:pStyle w:val="NormaleWeb"/>
        <w:rPr/>
      </w:pPr>
      <w:r>
        <w:rPr>
          <w:sz w:val="16"/>
          <w:szCs w:val="16"/>
        </w:rPr>
        <w:t>[</w:t>
      </w:r>
      <w:hyperlink r:id="rId1823">
        <w:r>
          <w:rPr>
            <w:rStyle w:val="InternetLink"/>
            <w:sz w:val="16"/>
            <w:szCs w:val="16"/>
          </w:rPr>
          <w:t xml:space="preserve"> 7</w:t>
        </w:r>
      </w:hyperlink>
      <w:r>
        <w:rPr>
          <w:color w:val="0000FF"/>
          <w:sz w:val="16"/>
          <w:szCs w:val="16"/>
          <w:u w:val="single"/>
        </w:rPr>
        <w:t xml:space="preserve"> </w:t>
      </w:r>
      <w:r>
        <w:rPr>
          <w:sz w:val="16"/>
          <w:szCs w:val="16"/>
        </w:rPr>
        <w:t xml:space="preserve">] cf. Giovanni Paolo II, «Redemptoris missio», 10. </w:t>
      </w:r>
    </w:p>
    <w:p>
      <w:pPr>
        <w:pStyle w:val="NormaleWeb"/>
        <w:rPr/>
      </w:pPr>
      <w:hyperlink r:id="rId1824">
        <w:r>
          <w:rPr>
            <w:sz w:val="16"/>
            <w:szCs w:val="16"/>
          </w:rPr>
        </w:r>
      </w:hyperlink>
    </w:p>
    <w:p>
      <w:pPr>
        <w:pStyle w:val="Heading2"/>
        <w:rPr>
          <w:color w:val="653232"/>
          <w:sz w:val="16"/>
          <w:szCs w:val="16"/>
        </w:rPr>
      </w:pPr>
      <w:r>
        <w:rPr>
          <w:color w:val="653232"/>
          <w:sz w:val="16"/>
          <w:szCs w:val="16"/>
        </w:rPr>
        <w:t xml:space="preserve">La missione delle Chiese locali nell'ambito della Chiesa universale </w:t>
      </w:r>
    </w:p>
    <w:p>
      <w:pPr>
        <w:pStyle w:val="Heading2"/>
        <w:rPr>
          <w:color w:val="653232"/>
          <w:sz w:val="16"/>
          <w:szCs w:val="16"/>
        </w:rPr>
      </w:pPr>
      <w:r>
        <w:rPr>
          <w:color w:val="653232"/>
          <w:sz w:val="16"/>
          <w:szCs w:val="16"/>
        </w:rPr>
        <w:t xml:space="preserve">Udienza Generale — 14 Giugno 1995 </w:t>
      </w:r>
    </w:p>
    <w:p>
      <w:pPr>
        <w:pStyle w:val="Normal"/>
        <w:numPr>
          <w:ilvl w:val="0"/>
          <w:numId w:val="448"/>
        </w:numPr>
        <w:spacing w:before="0" w:after="0"/>
        <w:rPr>
          <w:sz w:val="16"/>
          <w:szCs w:val="16"/>
        </w:rPr>
      </w:pPr>
      <w:r>
        <w:rPr>
          <w:sz w:val="16"/>
          <w:szCs w:val="16"/>
        </w:rPr>
        <w:t xml:space="preserve">La Chiesa è stata fondata da Gesù Cristo come unica e universale: due dimensioni che, come abbiamo visto in precedenti catechesi, si fondano nella stessa volontà di Gesù Cristo. E tuttavia gli Atti e le lettere degli apostoli attestano che nell'ambito della Chiesa una e universale si sono formate, ad opera degli apostoli o dei loro collaboratori, e in seguito dei loro successori, le Chiese locali. Così si manifesta una distinzione tra la Chiesa «universale», affidata agli apostoli sotto la guida di Pietro, e le Chiese «locali», con propri Pastori. Ricordiamo quella di Gerusalemme, a cui sono preposti dei presbiteri (At 11,30) con Giacomo (At 12,17; 21,18); quella di Antiochia, con profeti e dottori (At 13,1); e quelle altre comunità nelle quali Paolo e Barnaba costituiscono dei «presbiteri» (At 14,23; 20,17) o «episcopi» (At 20,28). </w:t>
      </w:r>
    </w:p>
    <w:p>
      <w:pPr>
        <w:pStyle w:val="Normal"/>
        <w:numPr>
          <w:ilvl w:val="0"/>
          <w:numId w:val="448"/>
        </w:numPr>
        <w:spacing w:before="0" w:after="280"/>
        <w:rPr>
          <w:sz w:val="16"/>
          <w:szCs w:val="16"/>
        </w:rPr>
      </w:pPr>
      <w:r>
        <w:rPr>
          <w:sz w:val="16"/>
          <w:szCs w:val="16"/>
        </w:rPr>
        <w:t xml:space="preserve">La strutturazione dell'unica Chiesa in una pluriforme varietà di Chiese locali, mentre risponde all'istituzione di Cristo, è conforme anche alla legge sociologica e psicologica della localizzazione e della convivenza in comunità locali nelle quali i legami permangono forti e proficui. Sul piano religioso e cristiano l'esistenza delle Chiese locali è essenziale nella vita della Chiesa universale. I discepoli di Cristo hanno bisogno di comunità nelle quali possano vivere il Vangelo, identico per tutti, in modo conforme alla cultura particolare. </w:t>
      </w:r>
    </w:p>
    <w:p>
      <w:pPr>
        <w:pStyle w:val="NormaleWeb"/>
        <w:rPr>
          <w:sz w:val="16"/>
          <w:szCs w:val="16"/>
        </w:rPr>
      </w:pPr>
      <w:r>
        <w:rPr>
          <w:sz w:val="16"/>
          <w:szCs w:val="16"/>
        </w:rPr>
        <w:t xml:space="preserve">Il Concilio Vaticano II ricorda che le due dimensioni della Chiesa non si contrappongono, ma che la Chiesa universale sussiste nelle Chiese locali, mentre queste attuano l'universalismo della Chiesa cattolica nella loro vita di comunità particolari. «Nella comunione ecclesiale - afferma la costituzione dogmatica sulla Chiesa - vi sono legittimamente le Chiese particolari, con proprie tradizioni, rimanendo però integro il primato della Cattedra di Pietro, la quale presiede alla comunione universale della carità» (LG 13). </w:t>
      </w:r>
    </w:p>
    <w:p>
      <w:pPr>
        <w:pStyle w:val="Normal"/>
        <w:numPr>
          <w:ilvl w:val="1"/>
          <w:numId w:val="398"/>
        </w:numPr>
        <w:spacing w:before="0" w:after="0"/>
        <w:rPr>
          <w:sz w:val="16"/>
          <w:szCs w:val="16"/>
        </w:rPr>
      </w:pPr>
      <w:r>
        <w:rPr>
          <w:sz w:val="16"/>
          <w:szCs w:val="16"/>
        </w:rPr>
        <w:t xml:space="preserve">Ancora un terzo principio regola la missione delle Chiese locali nell'ambito della Chiesa universale: quello dell'inculturazione della buona novella. L'evangelizzazione avviene non solo con l'adattamento alle espressioni culturali dei vari popoli, ma anche mediante un inserimento vitale del Vangelo nel loro pensiero, nei valori, nel costume, nella preghiera, grazie alla ricerca e al rispetto dell'anima di verità che, più o meno palesemente, vi si trova. E' il concetto esposto nella «Redemptoris missio» (cf. n. 52), in armonia con i precedenti documenti del magistero papale e del Concilio, seguendo la logica dell'incarnazione. </w:t>
      </w:r>
    </w:p>
    <w:p>
      <w:pPr>
        <w:pStyle w:val="Normal"/>
        <w:numPr>
          <w:ilvl w:val="1"/>
          <w:numId w:val="398"/>
        </w:numPr>
        <w:spacing w:before="0" w:after="0"/>
        <w:rPr>
          <w:sz w:val="16"/>
          <w:szCs w:val="16"/>
        </w:rPr>
      </w:pPr>
      <w:r>
        <w:rPr>
          <w:sz w:val="16"/>
          <w:szCs w:val="16"/>
        </w:rPr>
        <w:t xml:space="preserve">Modello di ogni evangelizzazione della cultura è l'incarnazione. Gesù Cristo, Verbo incarnato, è venuto nel mondo per redimere l'umanità intera ed essere «il Signore di tutti» (At 10,36). E tuttavia si è inserito ed è vissuto nella tradizione religiosa d'Israele (cf. Lc 2,22-24.39.41; Mt 4,23; 17,27), portandola però a compimento secondo una nuova modalità dell'alleanza da lui inaugurata con il superamento di alcuni elementi della Legge antica, come affermano gli scritti del Nuovo testamento (cf. Mt 5,17-20; 15,1-6; Rm 8,1-4; Gal 4,4). Ma Gesù pensa e parla anche delle «altre pecore» che egli, come unico Pastore, vuol condurre all'unico ovile (cf. Gv 10,6). E san Paolo, chiamato da Cristo ad essere «apostolo dei pagani» (Rm 11,13; cf. Rm 1,5), prescriveva ai nuovi cristiani «in tutte le Chiese» di rimanere nella condizione in cui si trovavano al momento della loro conversione (cf. 1Cor 7,17.20.24), cioè, non dovevano adottare gli usi culturali degli Ebrei, ma mantenersi nella propria cultura e vivere in essa la loro fede cristiana. </w:t>
      </w:r>
    </w:p>
    <w:p>
      <w:pPr>
        <w:pStyle w:val="Normal"/>
        <w:numPr>
          <w:ilvl w:val="1"/>
          <w:numId w:val="398"/>
        </w:numPr>
        <w:spacing w:before="0" w:after="0"/>
        <w:rPr>
          <w:sz w:val="16"/>
          <w:szCs w:val="16"/>
        </w:rPr>
      </w:pPr>
      <w:r>
        <w:rPr>
          <w:sz w:val="16"/>
          <w:szCs w:val="16"/>
        </w:rPr>
        <w:t xml:space="preserve">Si spiega così e si giustifica l'assunzione da parte del cristianesimo, a ciò preparato dalla spiritualità dell'Antico Testamento, degli apporti delle culture e delle tradizioni religiose anche dei Pagani, appartenenti alle genti o nazioni </w:t>
      </w:r>
    </w:p>
    <w:p>
      <w:pPr>
        <w:pStyle w:val="Normal"/>
        <w:numPr>
          <w:ilvl w:val="1"/>
          <w:numId w:val="398"/>
        </w:numPr>
        <w:spacing w:before="0" w:after="0"/>
        <w:rPr>
          <w:sz w:val="16"/>
          <w:szCs w:val="16"/>
        </w:rPr>
      </w:pPr>
      <w:r>
        <w:rPr>
          <w:sz w:val="16"/>
          <w:szCs w:val="16"/>
        </w:rPr>
        <w:t xml:space="preserve">estranee a Israele, nella cultura e nella civiltà cristiana. E' una realtà storica, che va considerata nella sua profonda dimensione religiosa. Il messaggio evangelico, nella sua essenza di rivelazione di Dio mediante la vita e l'insegnamento di Cristo, va presentato alle diverse culture, favorendo lo sviluppo dei germi, dei desideri, delle attese, - quasi, si direbbe, dei presentimenti di valori evangelici -già disseminati in esse. Può avvenire così una trasformazione che non ha come risultato la perdita della identità culturale dei popoli. Anzi, proprio perché si tratta di un messaggio di origine divina, tende a valorizzare la cultura locale, stimolandola e aiutandola a produrre nuovi frutti al livello più alto cui porta la presenza del Cristo con la grazia dello Spirito Santo e la luce del Vangelo. </w:t>
      </w:r>
    </w:p>
    <w:p>
      <w:pPr>
        <w:pStyle w:val="Normal"/>
        <w:numPr>
          <w:ilvl w:val="0"/>
          <w:numId w:val="398"/>
        </w:numPr>
        <w:spacing w:before="0" w:after="280"/>
        <w:rPr/>
      </w:pPr>
      <w:r>
        <w:rPr>
          <w:sz w:val="16"/>
          <w:szCs w:val="16"/>
        </w:rPr>
        <w:t>Si tratta in effetti di un'ardua impresa e di «un processo difficile, perché -come si legge nell'enciclica «Redemptoris missio» - non deve in alcun modo compromettere la specificità e l'integralità della fede cristiana» [</w:t>
      </w:r>
      <w:hyperlink r:id="rId1825">
        <w:r>
          <w:rPr>
            <w:rStyle w:val="InternetLink"/>
            <w:sz w:val="16"/>
            <w:szCs w:val="16"/>
          </w:rPr>
          <w:t xml:space="preserve"> 1</w:t>
        </w:r>
      </w:hyperlink>
      <w:r>
        <w:rPr>
          <w:color w:val="0000FF"/>
          <w:sz w:val="16"/>
          <w:szCs w:val="16"/>
          <w:u w:val="single"/>
        </w:rPr>
        <w:t xml:space="preserve"> </w:t>
      </w:r>
      <w:r>
        <w:rPr>
          <w:sz w:val="16"/>
          <w:szCs w:val="16"/>
        </w:rPr>
        <w:t xml:space="preserve">] . Non sarà mai ammissibile rinunciare a una parte della dottrina cristiana perché la verità proposta possa essere assimilata più facilmente. Non si potranno mai avallare costumi in contrasto con le decisioni del Vangelo. </w:t>
      </w:r>
    </w:p>
    <w:p>
      <w:pPr>
        <w:pStyle w:val="NormaleWeb"/>
        <w:rPr>
          <w:sz w:val="16"/>
          <w:szCs w:val="16"/>
        </w:rPr>
      </w:pPr>
      <w:r>
        <w:rPr>
          <w:sz w:val="16"/>
          <w:szCs w:val="16"/>
        </w:rPr>
        <w:t xml:space="preserve">Sarebbe illusorio tentare un'armonizzazione che introducesse nella dottrina di Cristo degli elementi estranei, provenienti da altre religioni. Questo sarebbe semplice sincretismo religioso, soluzione inaccettabile. Occorre invece una vera trasformazione elevativa e, quando occorre, risanativa delle culture che ricevono la rivelazione cristiana e vogliono nutrirsi del suo contenuto vitale. </w:t>
      </w:r>
    </w:p>
    <w:p>
      <w:pPr>
        <w:pStyle w:val="NormaleWeb"/>
        <w:rPr>
          <w:sz w:val="16"/>
          <w:szCs w:val="16"/>
        </w:rPr>
      </w:pPr>
      <w:r>
        <w:rPr>
          <w:sz w:val="16"/>
          <w:szCs w:val="16"/>
        </w:rPr>
        <w:t xml:space="preserve">Su questa via possono prodursi delle espressioni originali della dottrina cristiana e delle esperienze di vita, la cui varietà è ricchezza per la Chiesa universale. Grazie all'inculturazione nelle Chiese locali, «la stessa Chiesa universale si arricchisce di espressioni e valori nei vari settori della vita cristiana, quali l'evangelizzazione, il culto, la teologia, la carità; conosce ed esprime ancor meglio il mistero di Cristo, mentre viene stimolata ad un continuo rinnovamento» (RM, 52). Rettamente intesa ed attuata l'inculturazione esprime meglio il senso dell'universalismo della Chiesa, che assume e assimila tutte le manifestazioni culturali, come accoglie e incorpora tutte le realtà umane, per santificarle e trasformarle secondo il progetto di Dio. </w:t>
      </w:r>
    </w:p>
    <w:p>
      <w:pPr>
        <w:pStyle w:val="NormaleWeb"/>
        <w:rPr>
          <w:sz w:val="16"/>
          <w:szCs w:val="16"/>
        </w:rPr>
      </w:pPr>
      <w:r>
        <w:rPr>
          <w:sz w:val="16"/>
          <w:szCs w:val="16"/>
        </w:rPr>
        <w:t xml:space="preserve">Nelle Chiese particolari che nascono e si sviluppano nei territori dell'evangelizzazione, quest'opera può e deve essere compiuta come un impegno missionario valido e fruttuoso. Il criterio che tutti dovranno seguire è che in ogni cultura si possono trovare e discernere autentici valori, ma in nessuna vi è la verità assoluta né una regola di vita e di preghiera infallibile. </w:t>
      </w:r>
    </w:p>
    <w:p>
      <w:pPr>
        <w:pStyle w:val="NormaleWeb"/>
        <w:rPr>
          <w:sz w:val="16"/>
          <w:szCs w:val="16"/>
        </w:rPr>
      </w:pPr>
      <w:r>
        <w:rPr>
          <w:sz w:val="16"/>
          <w:szCs w:val="16"/>
        </w:rPr>
        <w:t xml:space="preserve">Bisogna dunque riconoscere tali valori, come già nei primi secoli fecero i Padri con la cultura greca e latina e poi man mano con quelle dei popoli evangelizzati. Anche oggi le Chiese locali, nella promozione dell'incontro tra Vangelo e culture, sono chiamate ad esercitare la loro vocazione missionaria per realizzare l'unità e la universalità della famiglia di Dio. </w:t>
      </w:r>
    </w:p>
    <w:p>
      <w:pPr>
        <w:pStyle w:val="NormaleWeb"/>
        <w:rPr/>
      </w:pPr>
      <w:r>
        <w:rPr>
          <w:sz w:val="16"/>
          <w:szCs w:val="16"/>
        </w:rPr>
        <w:t>[</w:t>
      </w:r>
      <w:hyperlink r:id="rId1826">
        <w:r>
          <w:rPr>
            <w:rStyle w:val="InternetLink"/>
            <w:sz w:val="16"/>
            <w:szCs w:val="16"/>
          </w:rPr>
          <w:t xml:space="preserve"> 1</w:t>
        </w:r>
      </w:hyperlink>
      <w:r>
        <w:rPr>
          <w:color w:val="0000FF"/>
          <w:sz w:val="16"/>
          <w:szCs w:val="16"/>
          <w:u w:val="single"/>
        </w:rPr>
        <w:t xml:space="preserve"> </w:t>
      </w:r>
      <w:r>
        <w:rPr>
          <w:sz w:val="16"/>
          <w:szCs w:val="16"/>
        </w:rPr>
        <w:t xml:space="preserve">] Giovanni Paolo II, «Redemptoris missio», n. 52. </w:t>
      </w:r>
    </w:p>
    <w:p>
      <w:pPr>
        <w:pStyle w:val="NormaleWeb"/>
        <w:rPr/>
      </w:pPr>
      <w:hyperlink r:id="rId1827">
        <w:r>
          <w:rPr>
            <w:sz w:val="16"/>
            <w:szCs w:val="16"/>
          </w:rPr>
        </w:r>
      </w:hyperlink>
    </w:p>
    <w:p>
      <w:pPr>
        <w:pStyle w:val="Heading2"/>
        <w:rPr>
          <w:color w:val="653232"/>
          <w:sz w:val="16"/>
          <w:szCs w:val="16"/>
        </w:rPr>
      </w:pPr>
      <w:r>
        <w:rPr>
          <w:color w:val="653232"/>
          <w:sz w:val="16"/>
          <w:szCs w:val="16"/>
        </w:rPr>
        <w:t xml:space="preserve">Il compito missionario della Chiesa nelle relazioni con il mondo </w:t>
      </w:r>
    </w:p>
    <w:p>
      <w:pPr>
        <w:pStyle w:val="Heading2"/>
        <w:rPr>
          <w:color w:val="653232"/>
          <w:sz w:val="16"/>
          <w:szCs w:val="16"/>
        </w:rPr>
      </w:pPr>
      <w:r>
        <w:rPr>
          <w:color w:val="653232"/>
          <w:sz w:val="16"/>
          <w:szCs w:val="16"/>
        </w:rPr>
        <w:t xml:space="preserve">Udienza Generale — 21 Giugno 1995 </w:t>
      </w:r>
    </w:p>
    <w:p>
      <w:pPr>
        <w:pStyle w:val="Normal"/>
        <w:numPr>
          <w:ilvl w:val="1"/>
          <w:numId w:val="365"/>
        </w:numPr>
        <w:spacing w:before="0" w:after="0"/>
        <w:rPr>
          <w:sz w:val="16"/>
          <w:szCs w:val="16"/>
        </w:rPr>
      </w:pPr>
      <w:r>
        <w:rPr>
          <w:sz w:val="16"/>
          <w:szCs w:val="16"/>
        </w:rPr>
        <w:t xml:space="preserve">La missione evangelizzatrice della Chiesa pone il problema delle sue relazioni con il mondo. Problema affrontato dal Concilio Vaticano II particolarmente nella costituzione «Gaudium et spes». Anche nelle precedenti catechesi abbiamo accennato ad alcuni aspetti di tali relazioni, trattando del ruolo dei laici nella vita della Chiesa. Ora, a conclusione delle catechesi dedicate alla vocazione missionaria della Chiesa, vogliamo tracciare alcune linee direttrici, che illustrino meglio il quadro generale della sua missione, proprio in relazione al mondo nel quale essa vive e al quale comunica la grazia e la salvezza divina. </w:t>
      </w:r>
    </w:p>
    <w:p>
      <w:pPr>
        <w:pStyle w:val="Normal"/>
        <w:numPr>
          <w:ilvl w:val="1"/>
          <w:numId w:val="365"/>
        </w:numPr>
        <w:spacing w:before="0" w:after="0"/>
        <w:rPr/>
      </w:pPr>
      <w:r>
        <w:rPr>
          <w:sz w:val="16"/>
          <w:szCs w:val="16"/>
        </w:rPr>
        <w:t>Anzitutto occorre ricordare che la Chiesa «ha una finalità salvifica ed escatologica, che non può essere raggiunta pienamente se non nel mondo futuro» [</w:t>
      </w:r>
      <w:hyperlink r:id="rId1828">
        <w:r>
          <w:rPr>
            <w:rStyle w:val="InternetLink"/>
            <w:sz w:val="16"/>
            <w:szCs w:val="16"/>
          </w:rPr>
          <w:t xml:space="preserve"> 1</w:t>
        </w:r>
      </w:hyperlink>
      <w:r>
        <w:rPr>
          <w:color w:val="0000FF"/>
          <w:sz w:val="16"/>
          <w:szCs w:val="16"/>
          <w:u w:val="single"/>
        </w:rPr>
        <w:t xml:space="preserve"> </w:t>
      </w:r>
      <w:r>
        <w:rPr>
          <w:sz w:val="16"/>
          <w:szCs w:val="16"/>
        </w:rPr>
        <w:t xml:space="preserve">] . Perciò non le si può chiedere che le sue forze siano esclusivamente né principalmente assorbite dalle esigenze e dai problemi del mondo terreno. Né è possibile valutare in modo corretto la sua azione nel mondo d'oggi, come in quello dei secoli passati, collocandosi unicamente dal punto di vista dei fini temporali o del benessere materiale della società. L'orientamento verso il mondo futuro le è essenziale. Essa sa di essere circondata dal visibile, ma è consapevole di doversene occupare in ordine all'invisibile regno eterno che già misteriosamente realizza (cf. LG 3) ed alla cui piena manifestazione ardentemente aspira. Questa verità fondamentale è ben espressa dal tradizionale motto: «Per visibilia ad invisibilia»: per mezzo delle realtà visibili verso quelle invisibili. </w:t>
      </w:r>
    </w:p>
    <w:p>
      <w:pPr>
        <w:pStyle w:val="Normal"/>
        <w:numPr>
          <w:ilvl w:val="0"/>
          <w:numId w:val="365"/>
        </w:numPr>
        <w:spacing w:before="0" w:after="0"/>
        <w:rPr/>
      </w:pPr>
      <w:r>
        <w:rPr>
          <w:sz w:val="16"/>
          <w:szCs w:val="16"/>
        </w:rPr>
        <w:t>Sulla terra la Chiesa è presente quale famiglia dei figli di Dio, «costituita e ordinata come società in questo mondo» [</w:t>
      </w:r>
      <w:hyperlink r:id="rId1829">
        <w:r>
          <w:rPr>
            <w:rStyle w:val="InternetLink"/>
            <w:sz w:val="16"/>
            <w:szCs w:val="16"/>
          </w:rPr>
          <w:t xml:space="preserve"> 2</w:t>
        </w:r>
      </w:hyperlink>
      <w:r>
        <w:rPr>
          <w:color w:val="0000FF"/>
          <w:sz w:val="16"/>
          <w:szCs w:val="16"/>
          <w:u w:val="single"/>
        </w:rPr>
        <w:t xml:space="preserve"> </w:t>
      </w:r>
      <w:r>
        <w:rPr>
          <w:sz w:val="16"/>
          <w:szCs w:val="16"/>
        </w:rPr>
        <w:t xml:space="preserve">] . Per questa ragione si sente partecipe delle umane vicende in solidarietà con l'intera umanità. Come ricorda il Concilio, essa «cammina insieme con l'umanità tutta e sperimenta assieme al mondo la medesima sorte terrena» (GS, 40). Ciò significa che la Chiesa sperimenta nelle sue membra le prove e le difficoltà delle nazioni, delle famiglie, degli individui, partecipando al faticoso cammino dell'umanità lungo le strade della storia. Nella trattazione delle relazioni della Chiesa col mondo, il Concilio Vaticano II prende le mosse proprio da questa condivisione della Chiesa con «le gioie e le speranze, le tristezze e le angosce degli uomini» (GS, 1). Specialmente oggi, per la nuova universale conoscenza delle condizioni reali del mondo, tale condivisione s'è fatta particolarmente intensa e profonda. </w:t>
      </w:r>
    </w:p>
    <w:p>
      <w:pPr>
        <w:pStyle w:val="Normal"/>
        <w:numPr>
          <w:ilvl w:val="1"/>
          <w:numId w:val="365"/>
        </w:numPr>
        <w:spacing w:before="0" w:after="0"/>
        <w:rPr/>
      </w:pPr>
      <w:r>
        <w:rPr>
          <w:sz w:val="16"/>
          <w:szCs w:val="16"/>
        </w:rPr>
        <w:t>Il Concilio afferma inoltre che la Chiesa non si limita a condividere le sorti che in questo nostro tempo, come in ogni altra epoca della storia, caratterizzano le esperienze degli uomini. Essa infatti sa di essere «il fermento e quasi l'anima della società umana, destinata a rinnovarsi in Cristo e a trasformarsi in famiglia di Dio» (GS, 40). Animata dal soffio dello Spirito Santo, la Chiesa vuole infondere anche nella società una tensione nuova per farne una comunità spiritualmente e, per quanto è possibile, anche materialmente ordinata e felice. Come diceva san Tommaso d'Aquino, si tratta di portare gli uomini al «ben vivere», al vivere «secondo le virtù». Ecco la sostanza del bene comune temporale a cui devono mirare i cittadini mediante la guida dello Stato, ma operando alla luce del fine ultimo, a cui i Pastori e tutta la Chiesa nel suo insieme orientano gli individui e i popoli [</w:t>
      </w:r>
      <w:hyperlink r:id="rId1830">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
        <w:numPr>
          <w:ilvl w:val="1"/>
          <w:numId w:val="365"/>
        </w:numPr>
        <w:spacing w:before="0" w:after="0"/>
        <w:rPr>
          <w:sz w:val="16"/>
          <w:szCs w:val="16"/>
        </w:rPr>
      </w:pPr>
      <w:r>
        <w:rPr>
          <w:sz w:val="16"/>
          <w:szCs w:val="16"/>
        </w:rPr>
        <w:t xml:space="preserve">Proprio in questa luce del «Bene sommo», regolativo di tutta l'esistenza umana anche in ordine ai «fini intermedi» (cf. Ivi, c. 15), la Chiesa «contribuisce molto a rendere più umana la famiglia degli uomini e la sua storia» (GS, 40). Essa offre il proprio contributo promuovendo la dignità della persona e i legami di comunione fra individui e popoli, come pure ponendo in rilievo il significato spirituale del lavoro quotidiano nel grande disegno della creazione e il giusto sviluppo della libertà umana. </w:t>
      </w:r>
    </w:p>
    <w:p>
      <w:pPr>
        <w:pStyle w:val="Normal"/>
        <w:numPr>
          <w:ilvl w:val="0"/>
          <w:numId w:val="365"/>
        </w:numPr>
        <w:spacing w:before="0" w:after="280"/>
        <w:rPr>
          <w:sz w:val="16"/>
          <w:szCs w:val="16"/>
        </w:rPr>
      </w:pPr>
      <w:r>
        <w:rPr>
          <w:sz w:val="16"/>
          <w:szCs w:val="16"/>
        </w:rPr>
        <w:t xml:space="preserve">Il Concilio specifica che la Chiesa è di grande aiuto agli uomini. Innanzitutto rivela a ciascuno la verità sulla sua esistenza e sul suo destino. Mostra poi ad ognuno come Dio sia l'unica vera risposta ai più profondi desideri del suo cuore, «che mai può essere pienamente saziato dai beni terreni» (GS, 41). Inoltre difende ogni persona, in forza del Vangelo affidatole, con la proclamazione dei «diritti fondamentali della persona e della famiglia» (GS, 42) e con il benefico influsso sulla società, perché rispetti questi diritti e sia avviato il processo di mutamento di tutte quelle situazioni in cui tali diritti sono palesemente violati. </w:t>
      </w:r>
    </w:p>
    <w:p>
      <w:pPr>
        <w:pStyle w:val="NormaleWeb"/>
        <w:rPr>
          <w:sz w:val="16"/>
          <w:szCs w:val="16"/>
        </w:rPr>
      </w:pPr>
      <w:r>
        <w:rPr>
          <w:sz w:val="16"/>
          <w:szCs w:val="16"/>
        </w:rPr>
        <w:t xml:space="preserve">Infine la Chiesa mette in luce e proclama anche i diritti della famiglia, indubbiamente legati a quelli dei singoli individui e richiesti dallo stesso essere umano in quanto tale. Accanto alla difesa della dignità della persona in ogni fase della sua esistenza, la Chiesa non cessa di sottolineare il valore della famiglia, in cui ogni uomo ed ogni donna sono naturalmente inseriti. Esiste infatti una profonda correlazione fra i diritti della persona e quelli della famiglia: non si possono tutelare efficacemente gli individui senza un chiaro riferimento al loro contesto familiare. </w:t>
      </w:r>
    </w:p>
    <w:p>
      <w:pPr>
        <w:pStyle w:val="NormaleWeb"/>
        <w:rPr>
          <w:sz w:val="16"/>
          <w:szCs w:val="16"/>
        </w:rPr>
      </w:pPr>
      <w:r>
        <w:rPr>
          <w:sz w:val="16"/>
          <w:szCs w:val="16"/>
        </w:rPr>
        <w:t xml:space="preserve">La Chiesa, pur avendo una missione che «non è d'ordine politico, economico e sociale», ma «d'ordine religioso» (GS, 42), svolge un'azione benefica anche in favore della società. Tale azione si esplica in differenti forme. Essa suscita interventi a servizio di tutti e più specialmente dei bisognosi; promuove «una sana socializzazione e consociazione civile ed economica» (GS, 42); esorta gli uomini a superare i dissensi tra razze e nazioni, favorendo l'unità a raggio internazionale e planetario; appoggia e sostiene, per quanto le è possibile, le istituzioni che mirano al bene comune. </w:t>
      </w:r>
    </w:p>
    <w:p>
      <w:pPr>
        <w:pStyle w:val="NormaleWeb"/>
        <w:rPr>
          <w:sz w:val="16"/>
          <w:szCs w:val="16"/>
        </w:rPr>
      </w:pPr>
      <w:r>
        <w:rPr>
          <w:sz w:val="16"/>
          <w:szCs w:val="16"/>
        </w:rPr>
        <w:t xml:space="preserve">Essa orienta e incoraggia l'attività umana (cf. GS, 43) e spinge i cristiani a dedicare le loro forze in tutti i campi per il bene della società. Li esorta a seguire l'esempio di Cristo artigiano a Nazaret, a osservare il precetto dell'amore verso il prossimo, a realizzare nella loro vita l'esortazione di Gesù di far fruttificare i talenti personali (cf. Mt 25,14-30). Li spinge inoltre ad offrire il proprio contributo allo sforzo scientifico e tecnico della società umana; a impegnarsi nell'ambito proprio dei laici delle attività temporali (cf. GS, 43), per il progresso della cultura, la realizzazione della giustizia e il raggiungimento di una vera pace. </w:t>
      </w:r>
    </w:p>
    <w:p>
      <w:pPr>
        <w:pStyle w:val="NormaleWeb"/>
        <w:rPr>
          <w:sz w:val="16"/>
          <w:szCs w:val="16"/>
        </w:rPr>
      </w:pPr>
      <w:r>
        <w:rPr>
          <w:sz w:val="16"/>
          <w:szCs w:val="16"/>
        </w:rPr>
        <w:t xml:space="preserve">5. Nei suoi rapporti con il mondo, la Chiesa non solo offre, ma anche riceve - da persone, gruppi, società -, aiuti e contributi. Il Concilio lo riconosce apertamente: «Come è importante per il mondo che esso riconosca la Chiesa quale realtà sociale della storia e suo fermento, così pure la Chiesa non ignora quanto essa abbia ricevuto dalla storia e dallo sviluppo del genere umano» (GS, 44). Avviene così uno «scambio vitale tra la Chiesa e le diverse culture dei popoli» (Ivi). Specialmente la Chiesa missionaria, nel suo impegno di evangelizzazione, ricorre da sempre ai linguaggi, ai concetti, alle culture dei diversi popoli e, fin dai primi secoli, ha trovato nella sapienza dei filosofi quei «semina Verbi» che costituiscono una vera e propria preparazione all'annuncio esplicito del Vangelo. Ben cosciente di ricevere molto dal mondo, la Chiesa professa dunque la sua gratitudine, senza tuttavia venir meno alla convinzione della sua vocazione missionaria e della sua capacità di dare all'umanità il più grande e alto dono che essa possa ricevere: la vita divina in Cristo, per grazia dello Spirito Santo, che la conduce al Padre. Ecco l'essenza dello spirito missionario con cui la Chiesa va verso il mondo e desidera essergli vicina in comunione di vita. </w:t>
      </w:r>
    </w:p>
    <w:p>
      <w:pPr>
        <w:pStyle w:val="NormaleWeb"/>
        <w:rPr/>
      </w:pPr>
      <w:r>
        <w:rPr>
          <w:sz w:val="16"/>
          <w:szCs w:val="16"/>
        </w:rPr>
        <w:t>[</w:t>
      </w:r>
      <w:hyperlink r:id="rId1831">
        <w:r>
          <w:rPr>
            <w:rStyle w:val="InternetLink"/>
            <w:sz w:val="16"/>
            <w:szCs w:val="16"/>
          </w:rPr>
          <w:t xml:space="preserve"> 1</w:t>
        </w:r>
      </w:hyperlink>
      <w:r>
        <w:rPr>
          <w:color w:val="0000FF"/>
          <w:sz w:val="16"/>
          <w:szCs w:val="16"/>
          <w:u w:val="single"/>
        </w:rPr>
        <w:t xml:space="preserve"> </w:t>
      </w:r>
      <w:r>
        <w:rPr>
          <w:sz w:val="16"/>
          <w:szCs w:val="16"/>
        </w:rPr>
        <w:t xml:space="preserve">] «Gaudium et spes», 40. </w:t>
      </w:r>
    </w:p>
    <w:p>
      <w:pPr>
        <w:pStyle w:val="NormaleWeb"/>
        <w:rPr/>
      </w:pPr>
      <w:r>
        <w:rPr>
          <w:sz w:val="16"/>
          <w:szCs w:val="16"/>
        </w:rPr>
        <w:t>[</w:t>
      </w:r>
      <w:hyperlink r:id="rId1832">
        <w:r>
          <w:rPr>
            <w:rStyle w:val="InternetLink"/>
            <w:sz w:val="16"/>
            <w:szCs w:val="16"/>
          </w:rPr>
          <w:t xml:space="preserve"> 2</w:t>
        </w:r>
      </w:hyperlink>
      <w:r>
        <w:rPr>
          <w:color w:val="0000FF"/>
          <w:sz w:val="16"/>
          <w:szCs w:val="16"/>
          <w:u w:val="single"/>
        </w:rPr>
        <w:t xml:space="preserve"> </w:t>
      </w:r>
      <w:r>
        <w:rPr>
          <w:sz w:val="16"/>
          <w:szCs w:val="16"/>
        </w:rPr>
        <w:t xml:space="preserve">] «Lumen gentium», 8. </w:t>
      </w:r>
    </w:p>
    <w:p>
      <w:pPr>
        <w:pStyle w:val="NormaleWeb"/>
        <w:rPr/>
      </w:pPr>
      <w:r>
        <w:rPr>
          <w:sz w:val="16"/>
          <w:szCs w:val="16"/>
        </w:rPr>
        <w:t>[</w:t>
      </w:r>
      <w:hyperlink r:id="rId1833">
        <w:r>
          <w:rPr>
            <w:rStyle w:val="InternetLink"/>
            <w:sz w:val="16"/>
            <w:szCs w:val="16"/>
          </w:rPr>
          <w:t xml:space="preserve"> 3</w:t>
        </w:r>
      </w:hyperlink>
      <w:r>
        <w:rPr>
          <w:color w:val="0000FF"/>
          <w:sz w:val="16"/>
          <w:szCs w:val="16"/>
          <w:u w:val="single"/>
        </w:rPr>
        <w:t xml:space="preserve"> </w:t>
      </w:r>
      <w:r>
        <w:rPr>
          <w:sz w:val="16"/>
          <w:szCs w:val="16"/>
        </w:rPr>
        <w:t xml:space="preserve">] cf. «De regimine principum», cc. 1,14,15. </w:t>
      </w:r>
    </w:p>
    <w:p>
      <w:pPr>
        <w:pStyle w:val="NormaleWeb"/>
        <w:rPr/>
      </w:pPr>
      <w:hyperlink r:id="rId1834">
        <w:r>
          <w:rPr>
            <w:sz w:val="16"/>
            <w:szCs w:val="16"/>
          </w:rPr>
        </w:r>
      </w:hyperlink>
    </w:p>
    <w:p>
      <w:pPr>
        <w:pStyle w:val="Heading2"/>
        <w:rPr>
          <w:color w:val="653232"/>
          <w:sz w:val="16"/>
          <w:szCs w:val="16"/>
        </w:rPr>
      </w:pPr>
      <w:r>
        <w:rPr>
          <w:color w:val="653232"/>
          <w:sz w:val="16"/>
          <w:szCs w:val="16"/>
        </w:rPr>
        <w:t xml:space="preserve">Diversità nell'unità: la questione ecumenica </w:t>
      </w:r>
    </w:p>
    <w:p>
      <w:pPr>
        <w:pStyle w:val="Heading2"/>
        <w:rPr>
          <w:color w:val="653232"/>
          <w:sz w:val="16"/>
          <w:szCs w:val="16"/>
        </w:rPr>
      </w:pPr>
      <w:r>
        <w:rPr>
          <w:color w:val="653232"/>
          <w:sz w:val="16"/>
          <w:szCs w:val="16"/>
        </w:rPr>
        <w:t xml:space="preserve">Udienza Generale — 28 Giugno 1995 </w:t>
      </w:r>
    </w:p>
    <w:p>
      <w:pPr>
        <w:pStyle w:val="NormaleWeb"/>
        <w:rPr>
          <w:sz w:val="16"/>
          <w:szCs w:val="16"/>
        </w:rPr>
      </w:pPr>
      <w:r>
        <w:rPr>
          <w:sz w:val="16"/>
          <w:szCs w:val="16"/>
        </w:rPr>
        <w:t xml:space="preserve">1. Alla dimensione missionaria della Chiesa, illustrata nelle precedenti catechesi, appartiene anche l'ecumenismo. Affronto con particolare gioia la trattazione di questo tema, mentre è presente a Roma la delegazione ufficiale del Patriarcato di Costantinopoli, guidata da Sua Santità Bartolomeo I. Sono certo che anche il Venerato Fratello vive intensamente la sollecitudine per questo problema, e la sua visita non mancherà di recare un efficace contributo al progresso del dialogo ecumenico. </w:t>
      </w:r>
    </w:p>
    <w:p>
      <w:pPr>
        <w:pStyle w:val="NormaleWeb"/>
        <w:rPr/>
      </w:pPr>
      <w:r>
        <w:rPr>
          <w:sz w:val="16"/>
          <w:szCs w:val="16"/>
        </w:rPr>
        <w:t>Su questo specifico argomento ho pubblicato recentemente la lettera enciclica «Ut unum sint», invitando quanti si dichiarano discepoli di Cristo ad intensificare l'impegno a favore della piena unità di tutti i cristiani. Infatti, «questa unità, che il Signore ha donato alla sua Chiesa e nella quale egli vuole abbracciare tutti, non è un accessorio, ma sta al centro stesso della sua opera. Né essa equivale ad un attributo secondario della comunità dei suoi discepoli. Appartiene invece all'essere stesso di questa comunità. Dio vuole la Chiesa, perché egli vuole l'unità e nell'unità esprime tutta la profondità della sua agape» [</w:t>
      </w:r>
      <w:hyperlink r:id="rId1835">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Nel corso dei secoli, purtroppo, numerose sono state le fratture tra i discepoli di Cristo. Queste divisioni sono altra cosa dalla varietà legittima che differenzia le Chiese locali o particolari, nelle quali è presente e si articola l'unica Chiesa di Cristo. </w:t>
      </w:r>
    </w:p>
    <w:p>
      <w:pPr>
        <w:pStyle w:val="NormaleWeb"/>
        <w:rPr/>
      </w:pPr>
      <w:r>
        <w:rPr>
          <w:sz w:val="16"/>
          <w:szCs w:val="16"/>
        </w:rPr>
        <w:t>2. Per spiegare la diversità e varietà storica delle Chiese cristiane, è opportuno osservare che l'unità voluta da Cristo non comporta affatto una esteriore, mortificante uniformità. Al riguardo, nella citata enciclica, ho rilevato che «la legittima diversità non si oppone affatto all'unità della Chiesa, anzi ne accresce il decoro e contribuisce non poco al compimento della sua missione» [</w:t>
      </w:r>
      <w:hyperlink r:id="rId1836">
        <w:r>
          <w:rPr>
            <w:rStyle w:val="InternetLink"/>
            <w:sz w:val="16"/>
            <w:szCs w:val="16"/>
          </w:rPr>
          <w:t xml:space="preserve"> 2</w:t>
        </w:r>
      </w:hyperlink>
      <w:r>
        <w:rPr>
          <w:color w:val="0000FF"/>
          <w:sz w:val="16"/>
          <w:szCs w:val="16"/>
          <w:u w:val="single"/>
        </w:rPr>
        <w:t xml:space="preserve"> </w:t>
      </w:r>
      <w:r>
        <w:rPr>
          <w:sz w:val="16"/>
          <w:szCs w:val="16"/>
        </w:rPr>
        <w:t xml:space="preserve">] . Numerose Chiese locali o particolari conservano un proprio modo di vivere l'impegno cristiano che si richiama ad istituzioni di origine apostolica ed a tradizioni antichissime, o anche a prassi stabilite nei vari tempi in base ad esperienze rivelatesi adatte alla inculturazione del Vangelo. E' venuta così formandosi nel corso dei secoli una varietà di Chiese locali, che ha contribuito e contribuisce alla ricchezza spirituale della Chiesa universale, senza nuocere all'unità. </w:t>
      </w:r>
    </w:p>
    <w:p>
      <w:pPr>
        <w:pStyle w:val="NormaleWeb"/>
        <w:rPr>
          <w:sz w:val="16"/>
          <w:szCs w:val="16"/>
        </w:rPr>
      </w:pPr>
      <w:r>
        <w:rPr>
          <w:sz w:val="16"/>
          <w:szCs w:val="16"/>
        </w:rPr>
        <w:t xml:space="preserve">La varietà è bene quindi che resti. L'unità della Chiesa non avrà a soffrirne, soprattutto se i cristiani, consapevoli della sua origine divina, la invocheranno costantemente nella preghiera: essa è frutto, infatti, dell'azione dello Spirito Santo. </w:t>
      </w:r>
    </w:p>
    <w:p>
      <w:pPr>
        <w:pStyle w:val="NormaleWeb"/>
        <w:rPr/>
      </w:pPr>
      <w:r>
        <w:rPr>
          <w:sz w:val="16"/>
          <w:szCs w:val="16"/>
        </w:rPr>
        <w:t>Opportunamente il Concilio Vaticano II ricorda che l'unità della Chiesa universale non è il risultato o il prodotto dell'unione delle Chiese locali, ma è una sua proprietà essenziale. Fin dall'inizio la Chiesa è stata fondata da Cristo come universale e, storicamente, le Chiese locali si sono formate quali presenze ed espressioni di quest'unica Chiesa universale. Perciò la fede cristiana è fede nella Chiesa una e cattolica [</w:t>
      </w:r>
      <w:hyperlink r:id="rId1837">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
        <w:numPr>
          <w:ilvl w:val="1"/>
          <w:numId w:val="406"/>
        </w:numPr>
        <w:spacing w:before="0" w:after="0"/>
        <w:rPr>
          <w:sz w:val="16"/>
          <w:szCs w:val="16"/>
        </w:rPr>
      </w:pPr>
      <w:r>
        <w:rPr>
          <w:sz w:val="16"/>
          <w:szCs w:val="16"/>
        </w:rPr>
        <w:t xml:space="preserve">La parola di Cristo, trasmessa dagli apostoli e contenuta nel Nuovo Testamento, non lascia dubbi sulla sua volontà, conforme al piano del Padre: «Non prego solo per questi (gli apostoli), ma anche per quelli che per la loro parola crederanno in me; perché tutti siano una sola cosa. Come tu, Padre, sei in me e io in te, siano anch'essi in noi una cosa sola» (Gv 17,20-21). L'unità del Padre e del Figlio nello Spirito Santo è il supremo fondamento dell'unità della Chiesa. La perfezione di quella trascendente unità deve essere imitata, «perché siano perfetti nell'unità» (Gv 17,23). Tale unità divina è dunque il principio che fonda l'unione dei credenti: «Siano anch'essi in noi una cosa sola» (Gv 17,21). </w:t>
      </w:r>
    </w:p>
    <w:p>
      <w:pPr>
        <w:pStyle w:val="Normal"/>
        <w:numPr>
          <w:ilvl w:val="1"/>
          <w:numId w:val="406"/>
        </w:numPr>
        <w:spacing w:before="0" w:after="0"/>
        <w:rPr>
          <w:sz w:val="16"/>
          <w:szCs w:val="16"/>
        </w:rPr>
      </w:pPr>
      <w:r>
        <w:rPr>
          <w:sz w:val="16"/>
          <w:szCs w:val="16"/>
        </w:rPr>
        <w:t xml:space="preserve">Nei Vangeli e negli altri scritti del Nuovo Testamento è, inoltre, chiaramente affermato che l'unità della Chiesa è stata ottenuta per mezzo del sacrificio redentore. Leggiamo, ad esempio, nel Vangelo di Giovanni: «Gesù doveva morire... non per la nazione soltanto, ma anche per riunire insieme i figli di Dio che erano dispersi» (Gv 11,51-52). Se la dispersione era stata il frutto del peccato - è la lezione che emerge dall'episodio della torre di Babele - la riunificazione dei figli di Dio dispersi è opera della redenzione. Con il suo sacrificio Gesù ha creato «un solo uomo nuovo» e ha riconciliato gli uomini fra loro, distruggendo l'inimicizia che li divideva (cf. Ef 2,14-16). </w:t>
      </w:r>
    </w:p>
    <w:p>
      <w:pPr>
        <w:pStyle w:val="Normal"/>
        <w:numPr>
          <w:ilvl w:val="0"/>
          <w:numId w:val="406"/>
        </w:numPr>
        <w:spacing w:before="0" w:after="280"/>
        <w:rPr>
          <w:sz w:val="16"/>
          <w:szCs w:val="16"/>
        </w:rPr>
      </w:pPr>
      <w:r>
        <w:rPr>
          <w:sz w:val="16"/>
          <w:szCs w:val="16"/>
        </w:rPr>
        <w:t xml:space="preserve">In armonia con la parola di Cristo, san Paolo insegna che la diversità delle membra del corpo non impedisce la loro unità: «Come infatti il corpo, pur essendo uno, ha molte membra e tutte le membra, pur essendo molte, sono un corpo solo, così anche Cristo» (1Cor 12,12). Questa unità nella Chiesa deriva innanzitutto dal Battesimo e dall'Eucaristia, nei quali viene comunicato ed agisce lo Spirito Santo: «Noi tutti siamo stati battezzati in un solo Spirito per formare un solo corpo... e tutti ci siamo abbeverati a un solo Spirito» (1Cor 12,13). «Poiché c'è un solo pane, noi, pur essendo molti, siamo un corpo solo» (1Cor 10,17). </w:t>
      </w:r>
    </w:p>
    <w:p>
      <w:pPr>
        <w:pStyle w:val="NormaleWeb"/>
        <w:rPr>
          <w:sz w:val="16"/>
          <w:szCs w:val="16"/>
        </w:rPr>
      </w:pPr>
      <w:r>
        <w:rPr>
          <w:sz w:val="16"/>
          <w:szCs w:val="16"/>
        </w:rPr>
        <w:t xml:space="preserve">San Paolo, apostolo e dottore dell'unità, descrive la dimensione che questa ha nella vita ecclesiale: «Un solo corpo, un solo spirito, come una sola è la speranza alla quale siete stati chiamati, quella della vostra vocazione; un solo Signore, una sola fede, un solo battesimo. Un solo Dio Padre di tutti, che è al di sopra di tutti, agisce per mezzo di tutti, ed è presente in tutti» (Ef 4,4-6). </w:t>
      </w:r>
    </w:p>
    <w:p>
      <w:pPr>
        <w:pStyle w:val="NormaleWeb"/>
        <w:rPr>
          <w:sz w:val="16"/>
          <w:szCs w:val="16"/>
        </w:rPr>
      </w:pPr>
      <w:r>
        <w:rPr>
          <w:sz w:val="16"/>
          <w:szCs w:val="16"/>
        </w:rPr>
        <w:t xml:space="preserve">«Un solo corpo»: l'immagine esprime un tutto organico, indissolubilmente unito mediante una unità spirituale: un solo spirito. Si tratta di una unità reale, che i cristiani sono chiamati a vivere sempre più profondamente, adeguandosi alle sue esigenze e «con ogni umiltà, mansuetudine e pazienza sopportandosi a vicenda con amore» (Ef 4,2). </w:t>
      </w:r>
    </w:p>
    <w:p>
      <w:pPr>
        <w:pStyle w:val="NormaleWeb"/>
        <w:rPr/>
      </w:pPr>
      <w:r>
        <w:rPr>
          <w:sz w:val="16"/>
          <w:szCs w:val="16"/>
        </w:rPr>
        <w:t>L'unità della Chiesa manifesta dunque un duplice aspetto: è una proprietà che ha come fondamento incrollabile la stessa unità divina della Trinità, ma richiede anche la responsabilità dei credenti, che devono accoglierla ed attuarla concretamente nella loro esistenza [</w:t>
      </w:r>
      <w:hyperlink r:id="rId1838">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5. Si tratta anzitutto di custodire l'«una fides», la professione dell'«unica fede» di cui parla l'apostolo Paolo. Questa fede comporta la comune adesione a Cristo e a tutta la verità da lui rivelata all'umanità, testimoniata nella Scrittura e conservata nella Tradizione vivente della Chiesa. Proprio per mantenere e promuovere l'unità della fede («unitas fidei catholicae»), Gesù ha voluto istituire nel Collegio apostolico una specifica autorità, ricollegandone il magistero a se stesso: «Chi ascolta voi, ascolta me» (Lc 10,16; cf. Mt 28,18-20). </w:t>
      </w:r>
    </w:p>
    <w:p>
      <w:pPr>
        <w:pStyle w:val="NormaleWeb"/>
        <w:rPr>
          <w:sz w:val="16"/>
          <w:szCs w:val="16"/>
        </w:rPr>
      </w:pPr>
      <w:r>
        <w:rPr>
          <w:sz w:val="16"/>
          <w:szCs w:val="16"/>
        </w:rPr>
        <w:t xml:space="preserve">In funzione della «koinonia» dei credenti, l'autorità degli apostoli e dei loro successori è un servizio che si esplica nell'ambito sacramentale, dottrinale e pastorale, in funzione di un'unità non solo di dottrina, ma anche di direzione e di governo. Lo scrive san Paolo: «E' lui che ha stabilito alcuni come apostoli, altri come profeti, altri come evangelisti, altri come pastori e maestri... al fine di edificare il corpo di Cristo, finché arriviamo tutti all'unità della fede e della piena conoscenza del Figlio di Dio» (Ef 4,11-13). </w:t>
      </w:r>
    </w:p>
    <w:p>
      <w:pPr>
        <w:pStyle w:val="NormaleWeb"/>
        <w:rPr/>
      </w:pPr>
      <w:r>
        <w:rPr>
          <w:sz w:val="16"/>
          <w:szCs w:val="16"/>
        </w:rPr>
        <w:t>In questa prospettiva ben si comprende il ministero specifico assegnato a Pietro e ai suoi successori. Esso è fondato sulle parole stesse di Cristo, come sono riportate nella tradizione evangelica [</w:t>
      </w:r>
      <w:hyperlink r:id="rId1839">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E' un mistero di grazia che il Pastore eterno delle nostre anime ha voluto per la sua Chiesa, affinché, crescendo e operando nella carità e nella verità, essa permanga in ogni tempo visibilmente unita a gloria di Dio Padre. </w:t>
      </w:r>
    </w:p>
    <w:p>
      <w:pPr>
        <w:pStyle w:val="NormaleWeb"/>
        <w:rPr/>
      </w:pPr>
      <w:r>
        <w:rPr>
          <w:sz w:val="16"/>
          <w:szCs w:val="16"/>
        </w:rPr>
        <w:t>A lui chiediamo il dono di un'intesa sempre più profonda tra fedeli e pastori e, per quanto concerne il ministero petrino, invochiamo la luce necessaria per individuare le forme migliori in cui esso possa realizzare un servizio di comunione da tutti riconosciuto [</w:t>
      </w:r>
      <w:hyperlink r:id="rId1840">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eWeb"/>
        <w:rPr/>
      </w:pPr>
      <w:r>
        <w:rPr>
          <w:sz w:val="16"/>
          <w:szCs w:val="16"/>
        </w:rPr>
        <w:t>[</w:t>
      </w:r>
      <w:hyperlink r:id="rId1841">
        <w:r>
          <w:rPr>
            <w:rStyle w:val="InternetLink"/>
            <w:sz w:val="16"/>
            <w:szCs w:val="16"/>
          </w:rPr>
          <w:t xml:space="preserve"> 1</w:t>
        </w:r>
      </w:hyperlink>
      <w:r>
        <w:rPr>
          <w:color w:val="0000FF"/>
          <w:sz w:val="16"/>
          <w:szCs w:val="16"/>
        </w:rPr>
        <w:t xml:space="preserve"> </w:t>
      </w:r>
      <w:r>
        <w:rPr>
          <w:sz w:val="16"/>
          <w:szCs w:val="16"/>
        </w:rPr>
        <w:t xml:space="preserve">] Giovanni Paolo II, «Ut unum sint», n. 9. </w:t>
      </w:r>
    </w:p>
    <w:p>
      <w:pPr>
        <w:pStyle w:val="NormaleWeb"/>
        <w:rPr/>
      </w:pPr>
      <w:r>
        <w:rPr>
          <w:sz w:val="16"/>
          <w:szCs w:val="16"/>
        </w:rPr>
        <w:t>[</w:t>
      </w:r>
      <w:hyperlink r:id="rId1842">
        <w:r>
          <w:rPr>
            <w:rStyle w:val="InternetLink"/>
            <w:sz w:val="16"/>
            <w:szCs w:val="16"/>
          </w:rPr>
          <w:t xml:space="preserve"> 2</w:t>
        </w:r>
      </w:hyperlink>
      <w:r>
        <w:rPr>
          <w:color w:val="0000FF"/>
          <w:sz w:val="16"/>
          <w:szCs w:val="16"/>
          <w:u w:val="single"/>
        </w:rPr>
        <w:t xml:space="preserve"> </w:t>
      </w:r>
      <w:r>
        <w:rPr>
          <w:sz w:val="16"/>
          <w:szCs w:val="16"/>
        </w:rPr>
        <w:t xml:space="preserve">] Giovanni Paolo II, «Ut unum sint», n. 50. </w:t>
      </w:r>
    </w:p>
    <w:p>
      <w:pPr>
        <w:pStyle w:val="NormaleWeb"/>
        <w:rPr/>
      </w:pPr>
      <w:r>
        <w:rPr>
          <w:sz w:val="16"/>
          <w:szCs w:val="16"/>
        </w:rPr>
        <w:t>[</w:t>
      </w:r>
      <w:hyperlink r:id="rId1843">
        <w:r>
          <w:rPr>
            <w:rStyle w:val="InternetLink"/>
            <w:sz w:val="16"/>
            <w:szCs w:val="16"/>
          </w:rPr>
          <w:t xml:space="preserve"> 3</w:t>
        </w:r>
      </w:hyperlink>
      <w:r>
        <w:rPr>
          <w:color w:val="0000FF"/>
          <w:sz w:val="16"/>
          <w:szCs w:val="16"/>
          <w:u w:val="single"/>
        </w:rPr>
        <w:t xml:space="preserve"> </w:t>
      </w:r>
      <w:r>
        <w:rPr>
          <w:sz w:val="16"/>
          <w:szCs w:val="16"/>
        </w:rPr>
        <w:t xml:space="preserve">] cf. «Lumen gentium», 13. </w:t>
      </w:r>
    </w:p>
    <w:p>
      <w:pPr>
        <w:pStyle w:val="Normal"/>
        <w:tabs>
          <w:tab w:val="clear" w:pos="708"/>
          <w:tab w:val="left" w:pos="390" w:leader="none"/>
        </w:tabs>
        <w:rPr/>
      </w:pPr>
      <w:hyperlink r:id="rId1844">
        <w:r>
          <w:rPr>
            <w:rStyle w:val="InternetLink"/>
            <w:b/>
            <w:bCs/>
            <w:sz w:val="16"/>
            <w:szCs w:val="16"/>
          </w:rPr>
          <w:t>[4</w:t>
        </w:r>
        <w:r>
          <w:rPr>
            <w:rStyle w:val="InternetLink"/>
            <w:b/>
            <w:bCs/>
            <w:color w:val="000000"/>
            <w:sz w:val="16"/>
            <w:szCs w:val="16"/>
          </w:rPr>
          <w:t xml:space="preserve">] </w:t>
        </w:r>
      </w:hyperlink>
      <w:r>
        <w:rPr>
          <w:b/>
          <w:bCs/>
          <w:sz w:val="16"/>
          <w:szCs w:val="16"/>
        </w:rPr>
        <w:tab/>
      </w:r>
      <w:r>
        <w:rPr>
          <w:sz w:val="16"/>
          <w:szCs w:val="16"/>
        </w:rPr>
        <w:t xml:space="preserve">cf. «Ut unum sint», n. 6. </w:t>
      </w:r>
    </w:p>
    <w:p>
      <w:pPr>
        <w:pStyle w:val="Normal"/>
        <w:tabs>
          <w:tab w:val="clear" w:pos="708"/>
          <w:tab w:val="left" w:pos="390" w:leader="none"/>
        </w:tabs>
        <w:rPr/>
      </w:pPr>
      <w:hyperlink r:id="rId1845">
        <w:r>
          <w:rPr>
            <w:rStyle w:val="InternetLink"/>
            <w:b/>
            <w:bCs/>
            <w:sz w:val="16"/>
            <w:szCs w:val="16"/>
          </w:rPr>
          <w:t>[5</w:t>
        </w:r>
        <w:r>
          <w:rPr>
            <w:rStyle w:val="InternetLink"/>
            <w:b/>
            <w:bCs/>
            <w:color w:val="000000"/>
            <w:sz w:val="16"/>
            <w:szCs w:val="16"/>
          </w:rPr>
          <w:t xml:space="preserve">] </w:t>
        </w:r>
      </w:hyperlink>
      <w:r>
        <w:rPr>
          <w:b/>
          <w:bCs/>
          <w:sz w:val="16"/>
          <w:szCs w:val="16"/>
        </w:rPr>
        <w:tab/>
      </w:r>
      <w:r>
        <w:rPr>
          <w:sz w:val="16"/>
          <w:szCs w:val="16"/>
        </w:rPr>
        <w:t xml:space="preserve">cf. Giovanni Paolo II, «Ut unum sint», 91. </w:t>
      </w:r>
    </w:p>
    <w:p>
      <w:pPr>
        <w:pStyle w:val="Normal"/>
        <w:tabs>
          <w:tab w:val="clear" w:pos="708"/>
          <w:tab w:val="left" w:pos="390" w:leader="none"/>
        </w:tabs>
        <w:rPr/>
      </w:pPr>
      <w:hyperlink r:id="rId1846">
        <w:r>
          <w:rPr>
            <w:rStyle w:val="InternetLink"/>
            <w:b/>
            <w:bCs/>
            <w:sz w:val="16"/>
            <w:szCs w:val="16"/>
          </w:rPr>
          <w:t>[6</w:t>
        </w:r>
        <w:r>
          <w:rPr>
            <w:rStyle w:val="InternetLink"/>
            <w:b/>
            <w:bCs/>
            <w:color w:val="000000"/>
            <w:sz w:val="16"/>
            <w:szCs w:val="16"/>
          </w:rPr>
          <w:t xml:space="preserve">] </w:t>
        </w:r>
      </w:hyperlink>
      <w:r>
        <w:rPr>
          <w:b/>
          <w:bCs/>
          <w:sz w:val="16"/>
          <w:szCs w:val="16"/>
        </w:rPr>
        <w:tab/>
      </w:r>
      <w:r>
        <w:rPr>
          <w:sz w:val="16"/>
          <w:szCs w:val="16"/>
        </w:rPr>
        <w:t xml:space="preserve">cf. Giovanni Paolo II, «Ut unum sint», 96. </w:t>
      </w:r>
    </w:p>
    <w:p>
      <w:pPr>
        <w:pStyle w:val="NormaleWeb"/>
        <w:rPr/>
      </w:pPr>
      <w:hyperlink r:id="rId1847">
        <w:r>
          <w:rPr>
            <w:sz w:val="16"/>
            <w:szCs w:val="16"/>
          </w:rPr>
        </w:r>
      </w:hyperlink>
    </w:p>
    <w:p>
      <w:pPr>
        <w:pStyle w:val="Heading2"/>
        <w:rPr>
          <w:color w:val="653232"/>
          <w:sz w:val="16"/>
          <w:szCs w:val="16"/>
        </w:rPr>
      </w:pPr>
      <w:r>
        <w:rPr>
          <w:color w:val="653232"/>
          <w:sz w:val="16"/>
          <w:szCs w:val="16"/>
        </w:rPr>
        <w:t xml:space="preserve">Il problema ecumenico </w:t>
      </w:r>
    </w:p>
    <w:p>
      <w:pPr>
        <w:pStyle w:val="Heading2"/>
        <w:rPr>
          <w:color w:val="653232"/>
          <w:sz w:val="16"/>
          <w:szCs w:val="16"/>
        </w:rPr>
      </w:pPr>
      <w:r>
        <w:rPr>
          <w:color w:val="653232"/>
          <w:sz w:val="16"/>
          <w:szCs w:val="16"/>
        </w:rPr>
        <w:t xml:space="preserve">Udienza Generale — 12 Luglio 1995 </w:t>
      </w:r>
    </w:p>
    <w:p>
      <w:pPr>
        <w:pStyle w:val="NormaleWeb"/>
        <w:rPr>
          <w:sz w:val="16"/>
          <w:szCs w:val="16"/>
        </w:rPr>
      </w:pPr>
      <w:r>
        <w:rPr>
          <w:sz w:val="16"/>
          <w:szCs w:val="16"/>
        </w:rPr>
        <w:t xml:space="preserve">1. Per il cristiano l'impegno ecumenico riveste importanza primaria. E' noto infatti che per l'unità dei discepoli Gesù ha pregato nell'ultima cena con accorata intensità: «Come tu Padre, sei in me e io in te, siano anch'essi in noi una cosa sola, perché il mondo creda che tu mi hai mandato» (Gv 17,21). </w:t>
      </w:r>
    </w:p>
    <w:p>
      <w:pPr>
        <w:pStyle w:val="NormaleWeb"/>
        <w:rPr>
          <w:sz w:val="16"/>
          <w:szCs w:val="16"/>
        </w:rPr>
      </w:pPr>
      <w:r>
        <w:rPr>
          <w:sz w:val="16"/>
          <w:szCs w:val="16"/>
        </w:rPr>
        <w:t xml:space="preserve">Gesù non ha esitato a chiedere al Padre che i discepoli fossero «perfetti nell'unità» (Gv 17,23), pur conoscendo le difficoltà e le tensioni a cui sarebbero andati incontro. Egli stesso aveva constatato i dissensi sorti fra i Dodici, anche durante l'ultima cena, e prevedeva quelli che i ben presto si sarebbero manifestati nella vita delle comunità cristiane, sparse in un mondo così vasto e così vario. Eppure ha pregato per l'unità perfetta dei suoi e per questo scopo ha offerto il sacrificio della propria vita. </w:t>
      </w:r>
    </w:p>
    <w:p>
      <w:pPr>
        <w:pStyle w:val="NormaleWeb"/>
        <w:rPr/>
      </w:pPr>
      <w:r>
        <w:rPr>
          <w:sz w:val="16"/>
          <w:szCs w:val="16"/>
        </w:rPr>
        <w:t>L'unità è quindi un dono del Signore alla sua Chiesa, «popolo adunato dall'unità del Padre, del Figlio e dello Spirito Santo», come efficacemente rileva san Cipriano [</w:t>
      </w:r>
      <w:hyperlink r:id="rId1848">
        <w:r>
          <w:rPr>
            <w:rStyle w:val="InternetLink"/>
            <w:sz w:val="16"/>
            <w:szCs w:val="16"/>
          </w:rPr>
          <w:t xml:space="preserve"> 1</w:t>
        </w:r>
      </w:hyperlink>
      <w:r>
        <w:rPr>
          <w:color w:val="0000FF"/>
          <w:sz w:val="16"/>
          <w:szCs w:val="16"/>
          <w:u w:val="single"/>
        </w:rPr>
        <w:t xml:space="preserve"> </w:t>
      </w:r>
      <w:r>
        <w:rPr>
          <w:sz w:val="16"/>
          <w:szCs w:val="16"/>
        </w:rPr>
        <w:t>] . Infatti «il supremo modello e principio di questo mistero è l'unità nella Trinità delle Persone di un solo Dio Padre e Figlio nello Spirito Santo» [</w:t>
      </w:r>
      <w:hyperlink r:id="rId1849">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In realtà, nella prima comunità radunata dopo la Pentecoste, vediamo regnare una profonda unità: tutti «erano assidui nell'ascoltare l'insegnamento degli apostoli e nell'unione fraterna, nella frazione del pane e nelle preghiere» (At 2,42); e «la moltitudine di coloro che erano venuti alla fede aveva un cuor solo e un'anima sola» (At 4,32). </w:t>
      </w:r>
    </w:p>
    <w:p>
      <w:pPr>
        <w:pStyle w:val="Normal"/>
        <w:numPr>
          <w:ilvl w:val="1"/>
          <w:numId w:val="126"/>
        </w:numPr>
        <w:spacing w:before="0" w:after="0"/>
        <w:rPr/>
      </w:pPr>
      <w:r>
        <w:rPr>
          <w:sz w:val="16"/>
          <w:szCs w:val="16"/>
        </w:rPr>
        <w:t>Leggendo le pagine degli Atti degli apostoli che descrivono le prime esperienze di vita nella comunità apostolica, si rimane colpiti dalla constatazione che quella unione e concordia aveva un prezioso vincolo nella presenza di Maria (cf. At 1,13-14). Tra le donne presenti nella prima assemblea, essa è la sola menzionata per nome da Luca, che non manca di qualificarla come «la madre di Gesù», proponendola così quale segno e forza intima della «koinonia». Questo titolo le conferisce un posto unico, legato alla sua nuova maternità proclamata da Cristo in croce. Non si può quindi ignorare che in questo testo l'unità della Chiesa si esprime come fedeltà a Cristo, sostenuta e protetta dalla presenza materna di Maria. Questa unità, realizzata all'inizio della vita della Chiesa, non potrà mai scomparire nel suo valore essenziale. Lo ha ripetuto il Concilio Vaticano II: «Da Cristo Signore la Chiesa è stata fondata una e unica» [</w:t>
      </w:r>
      <w:hyperlink r:id="rId1850">
        <w:r>
          <w:rPr>
            <w:rStyle w:val="InternetLink"/>
            <w:sz w:val="16"/>
            <w:szCs w:val="16"/>
          </w:rPr>
          <w:t xml:space="preserve"> 3</w:t>
        </w:r>
      </w:hyperlink>
      <w:r>
        <w:rPr>
          <w:color w:val="0000FF"/>
          <w:sz w:val="16"/>
          <w:szCs w:val="16"/>
          <w:u w:val="single"/>
        </w:rPr>
        <w:t xml:space="preserve"> </w:t>
      </w:r>
      <w:r>
        <w:rPr>
          <w:sz w:val="16"/>
          <w:szCs w:val="16"/>
        </w:rPr>
        <w:t xml:space="preserve">] . Si deve però constatare che questa originaria unità ha conosciuto profonde lacerazioni nel corso della storia. </w:t>
      </w:r>
    </w:p>
    <w:p>
      <w:pPr>
        <w:pStyle w:val="Normal"/>
        <w:numPr>
          <w:ilvl w:val="1"/>
          <w:numId w:val="126"/>
        </w:numPr>
        <w:spacing w:before="0" w:after="0"/>
        <w:rPr>
          <w:sz w:val="16"/>
          <w:szCs w:val="16"/>
        </w:rPr>
      </w:pPr>
      <w:r>
        <w:rPr>
          <w:sz w:val="16"/>
          <w:szCs w:val="16"/>
        </w:rPr>
        <w:t xml:space="preserve">L'amore a Cristo deve spingere i suoi discepoli di oggi a riconsiderare insieme il loro passato, per riprendere con vigore rinnovato la via dell'unità. </w:t>
      </w:r>
    </w:p>
    <w:p>
      <w:pPr>
        <w:pStyle w:val="Normal"/>
        <w:numPr>
          <w:ilvl w:val="0"/>
          <w:numId w:val="126"/>
        </w:numPr>
        <w:spacing w:before="0" w:after="0"/>
        <w:rPr>
          <w:sz w:val="16"/>
          <w:szCs w:val="16"/>
        </w:rPr>
      </w:pPr>
      <w:r>
        <w:rPr>
          <w:sz w:val="16"/>
          <w:szCs w:val="16"/>
        </w:rPr>
        <w:t xml:space="preserve">Gli stessi scritti neo-testamentari ci segnalano che fin dall'inizio della vita della Chiesa ci sono state divisioni tra i cristiani. Paolo parla delle discordie nella Chiesa di Corinto (cf. 1Cor 1,10-12). Giovanni si lamenta di coloro che diffondono un falso insegnamento (cf. 2Gv 10) o che pretendono di occupare nella Chiesa il primo posto (cf. 2 Gv 9-10). E' l'inizio di una dolorosa storia, che in ogni epoca ha registrato, col formarsi di gruppi particolari di cristiani staccatisi dalla Chiesa cattolica, l'insorgere di scismi e di eresie e la nascita di Chiese «separate». Queste non erano in comunione né con le altre Chiese particolari né con la Chiesa universale, costituita come un «solo gregge» sotto un «solo pastore», Cristo (Gv 10,16), rappresentato da un solo Vicario universale, il sommo pontefice. </w:t>
      </w:r>
    </w:p>
    <w:p>
      <w:pPr>
        <w:pStyle w:val="Normal"/>
        <w:numPr>
          <w:ilvl w:val="0"/>
          <w:numId w:val="126"/>
        </w:numPr>
        <w:spacing w:before="0" w:after="280"/>
        <w:rPr>
          <w:sz w:val="16"/>
          <w:szCs w:val="16"/>
        </w:rPr>
      </w:pPr>
      <w:r>
        <w:rPr>
          <w:sz w:val="16"/>
          <w:szCs w:val="16"/>
        </w:rPr>
        <w:t xml:space="preserve">Dal doloroso confronto di questa situazione storica con la legge evangelica dell'unità è nato il movimento ecumenico, che si propone di ricuperare l'unità anche visibile tra tutti i cristiani, «perché il mondo si converta al Vangelo e così </w:t>
      </w:r>
    </w:p>
    <w:p>
      <w:pPr>
        <w:pStyle w:val="NormaleWeb"/>
        <w:rPr/>
      </w:pPr>
      <w:r>
        <w:rPr>
          <w:sz w:val="16"/>
          <w:szCs w:val="16"/>
        </w:rPr>
        <w:t>si salvi per la gloria di Dio» [</w:t>
      </w:r>
      <w:hyperlink r:id="rId1851">
        <w:r>
          <w:rPr>
            <w:rStyle w:val="InternetLink"/>
            <w:sz w:val="16"/>
            <w:szCs w:val="16"/>
          </w:rPr>
          <w:t xml:space="preserve"> 4</w:t>
        </w:r>
      </w:hyperlink>
      <w:r>
        <w:rPr>
          <w:color w:val="0000FF"/>
          <w:sz w:val="16"/>
          <w:szCs w:val="16"/>
          <w:u w:val="single"/>
        </w:rPr>
        <w:t xml:space="preserve"> </w:t>
      </w:r>
      <w:r>
        <w:rPr>
          <w:sz w:val="16"/>
          <w:szCs w:val="16"/>
        </w:rPr>
        <w:t>] . A tale movimento ha dato la massima importanza il Concilio Vaticano II, rilevando come esso implichi, per coloro che vi operano, una comunione di fede nella Trinità e in Cristo, e un'aspirazione comune alla Chiesa una ed universale [</w:t>
      </w:r>
      <w:hyperlink r:id="rId1852">
        <w:r>
          <w:rPr>
            <w:rStyle w:val="InternetLink"/>
            <w:sz w:val="16"/>
            <w:szCs w:val="16"/>
          </w:rPr>
          <w:t xml:space="preserve"> 5</w:t>
        </w:r>
      </w:hyperlink>
      <w:r>
        <w:rPr>
          <w:color w:val="0000FF"/>
          <w:sz w:val="16"/>
          <w:szCs w:val="16"/>
          <w:u w:val="single"/>
        </w:rPr>
        <w:t xml:space="preserve"> </w:t>
      </w:r>
      <w:r>
        <w:rPr>
          <w:sz w:val="16"/>
          <w:szCs w:val="16"/>
        </w:rPr>
        <w:t xml:space="preserve">] . Ma l'autentico impegno ecumenico esige altresì, da tutti i cristiani mossi da una sincera volontà di comunione, la liberazione dai pregiudizi che fanno impedimento allo sviluppo del dialogo della carità nella verità. </w:t>
      </w:r>
    </w:p>
    <w:p>
      <w:pPr>
        <w:pStyle w:val="NormaleWeb"/>
        <w:rPr/>
      </w:pPr>
      <w:r>
        <w:rPr>
          <w:sz w:val="16"/>
          <w:szCs w:val="16"/>
        </w:rPr>
        <w:t>Il Concilio formula un giudizio differenziato sull'evolversi storico delle separazioni. «Comunità non piccole - dice - si staccarono dalla piena comunione della Chiesa cattolica, talora non senza colpa di uomini d'entrambe le parti» [</w:t>
      </w:r>
      <w:hyperlink r:id="rId1853">
        <w:r>
          <w:rPr>
            <w:rStyle w:val="InternetLink"/>
            <w:sz w:val="16"/>
            <w:szCs w:val="16"/>
          </w:rPr>
          <w:t xml:space="preserve"> 6</w:t>
        </w:r>
      </w:hyperlink>
      <w:r>
        <w:rPr>
          <w:color w:val="0000FF"/>
          <w:sz w:val="16"/>
          <w:szCs w:val="16"/>
          <w:u w:val="single"/>
        </w:rPr>
        <w:t xml:space="preserve"> </w:t>
      </w:r>
      <w:r>
        <w:rPr>
          <w:sz w:val="16"/>
          <w:szCs w:val="16"/>
        </w:rPr>
        <w:t>] . Si tratta del momento iniziale della separazione. In seguito, la situazione è diversa: «Quelli poi che ora nascono, e sono istruiti nella fede di Cristo in tali comunità, non possono essere accusati di peccato di separazione, e la Chiesa cattolica li abbraccia con fraterno rispetto ed amore» [</w:t>
      </w:r>
      <w:hyperlink r:id="rId1854">
        <w:r>
          <w:rPr>
            <w:rStyle w:val="InternetLink"/>
            <w:sz w:val="16"/>
            <w:szCs w:val="16"/>
          </w:rPr>
          <w:t xml:space="preserve"> 7</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Con il Concilio Vaticano II, la Chiesa cattolica si è impegnata in modo irreversibile a percorrere la via della ricerca ecumenica, ponendosi all'ascolto dello Spirito del Signore. La via ecumenica è ormai la via della Chiesa. </w:t>
      </w:r>
    </w:p>
    <w:p>
      <w:pPr>
        <w:pStyle w:val="NormaleWeb"/>
        <w:rPr/>
      </w:pPr>
      <w:r>
        <w:rPr>
          <w:sz w:val="16"/>
          <w:szCs w:val="16"/>
        </w:rPr>
        <w:t>5. Dobbiamo ancora notare che, secondo il Concilio, quanti sono separati dalla Chiesa cattolica conservano una certa comunione - incompleta ma reale - con essa. Infatti, coloro che credono in Cristo, e hanno ricevuto il battesimo, sono giustamente riconosciuti dai figli della Chiesa cattolica «quali fratelli nel Signore», anche se ci sono divergenze, «sia nel campo della dottrina, e talora anche della disciplina, sia circa la struttura della Chiesa» [</w:t>
      </w:r>
      <w:hyperlink r:id="rId1855">
        <w:r>
          <w:rPr>
            <w:rStyle w:val="InternetLink"/>
            <w:sz w:val="16"/>
            <w:szCs w:val="16"/>
          </w:rPr>
          <w:t xml:space="preserve"> 8</w:t>
        </w:r>
      </w:hyperlink>
      <w:r>
        <w:rPr>
          <w:color w:val="0000FF"/>
          <w:sz w:val="16"/>
          <w:szCs w:val="16"/>
          <w:u w:val="single"/>
        </w:rPr>
        <w:t xml:space="preserve"> </w:t>
      </w:r>
      <w:r>
        <w:rPr>
          <w:sz w:val="16"/>
          <w:szCs w:val="16"/>
        </w:rPr>
        <w:t xml:space="preserve">] . Possiamo essere uniti con loro per mezzo di parecchi elementi di grande valore, quali «la parola di Dio scritta, la vita della grazia, la fede, la speranza e la carità, ed altri doni interiori dello Spirito Santo, ed altri elementi visibili» (Ivi). Tutto questo è patrimonio dell'unica Chiesa di Cristo, che «sussiste nella Chiesa cattolica» (LG 8). </w:t>
      </w:r>
    </w:p>
    <w:p>
      <w:pPr>
        <w:pStyle w:val="NormaleWeb"/>
        <w:rPr/>
      </w:pPr>
      <w:r>
        <w:rPr>
          <w:sz w:val="16"/>
          <w:szCs w:val="16"/>
        </w:rPr>
        <w:t>Anche nei confronti dell'opera evangelizzatrice e santificatrice, la posizione del Concilio è schietta e rispettosa. Esso afferma che le Chiese e comunità ecclesiali non sono affatto spoglie di significato e di peso nel mistero della salvezza. «Lo Spirito di Cristo non ricusa di servirsi di esse come strumenti di salvezza» [</w:t>
      </w:r>
      <w:hyperlink r:id="rId1856">
        <w:r>
          <w:rPr>
            <w:rStyle w:val="InternetLink"/>
            <w:sz w:val="16"/>
            <w:szCs w:val="16"/>
          </w:rPr>
          <w:t xml:space="preserve"> 9</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Tutto ciò porta in sé il richiamo impellente alla piena unità. Non si tratta semplicemente di sommare insieme tutte le ricchezze spirituali disseminate nelle comunità cristiane quasi che così facendo si possa pervenire ad una Chiesa più perfetta, alla Chiesa a cui Dio mirerebbe per il futuro. Si tratta invece di realizzare appieno quella Chiesa che Dio, nell'evento di Pentecoste, ha già manifestato nella sua realtà profonda. E' questa la meta alla quale bisogna che tutti tendiamo, uniti già ora nella speranza, nella preghiera, nella conversione dei cuore e, come spesso ci è chiesto, nella sofferenza che trae valore dalla croce di Cristo. </w:t>
      </w:r>
    </w:p>
    <w:p>
      <w:pPr>
        <w:pStyle w:val="NormaleWeb"/>
        <w:rPr/>
      </w:pPr>
      <w:r>
        <w:rPr>
          <w:sz w:val="16"/>
          <w:szCs w:val="16"/>
        </w:rPr>
        <w:t>[</w:t>
      </w:r>
      <w:hyperlink r:id="rId1857">
        <w:r>
          <w:rPr>
            <w:rStyle w:val="InternetLink"/>
            <w:sz w:val="16"/>
            <w:szCs w:val="16"/>
          </w:rPr>
          <w:t xml:space="preserve"> 1</w:t>
        </w:r>
      </w:hyperlink>
      <w:r>
        <w:rPr>
          <w:color w:val="0000FF"/>
          <w:sz w:val="16"/>
          <w:szCs w:val="16"/>
          <w:u w:val="single"/>
        </w:rPr>
        <w:t xml:space="preserve"> </w:t>
      </w:r>
      <w:r>
        <w:rPr>
          <w:sz w:val="16"/>
          <w:szCs w:val="16"/>
        </w:rPr>
        <w:t xml:space="preserve">] «De Oratione Dominica», 23: PL 4,536. </w:t>
      </w:r>
    </w:p>
    <w:p>
      <w:pPr>
        <w:pStyle w:val="NormaleWeb"/>
        <w:rPr/>
      </w:pPr>
      <w:r>
        <w:rPr>
          <w:sz w:val="16"/>
          <w:szCs w:val="16"/>
        </w:rPr>
        <w:t>[</w:t>
      </w:r>
      <w:hyperlink r:id="rId1858">
        <w:r>
          <w:rPr>
            <w:rStyle w:val="InternetLink"/>
            <w:sz w:val="16"/>
            <w:szCs w:val="16"/>
          </w:rPr>
          <w:t xml:space="preserve"> 2</w:t>
        </w:r>
      </w:hyperlink>
      <w:r>
        <w:rPr>
          <w:color w:val="0000FF"/>
          <w:sz w:val="16"/>
          <w:szCs w:val="16"/>
          <w:u w:val="single"/>
        </w:rPr>
        <w:t xml:space="preserve"> </w:t>
      </w:r>
      <w:r>
        <w:rPr>
          <w:sz w:val="16"/>
          <w:szCs w:val="16"/>
        </w:rPr>
        <w:t xml:space="preserve">] «Unitatis redintegratio», 2. </w:t>
      </w:r>
    </w:p>
    <w:p>
      <w:pPr>
        <w:pStyle w:val="NormaleWeb"/>
        <w:rPr/>
      </w:pPr>
      <w:r>
        <w:rPr>
          <w:sz w:val="16"/>
          <w:szCs w:val="16"/>
        </w:rPr>
        <w:t>[</w:t>
      </w:r>
      <w:hyperlink r:id="rId1859">
        <w:r>
          <w:rPr>
            <w:rStyle w:val="InternetLink"/>
            <w:sz w:val="16"/>
            <w:szCs w:val="16"/>
          </w:rPr>
          <w:t xml:space="preserve"> 3</w:t>
        </w:r>
      </w:hyperlink>
      <w:r>
        <w:rPr>
          <w:color w:val="0000FF"/>
          <w:sz w:val="16"/>
          <w:szCs w:val="16"/>
          <w:u w:val="single"/>
        </w:rPr>
        <w:t xml:space="preserve"> </w:t>
      </w:r>
      <w:r>
        <w:rPr>
          <w:sz w:val="16"/>
          <w:szCs w:val="16"/>
        </w:rPr>
        <w:t xml:space="preserve">] «Unitatis redintegratio», 1. </w:t>
      </w:r>
    </w:p>
    <w:p>
      <w:pPr>
        <w:pStyle w:val="NormaleWeb"/>
        <w:rPr/>
      </w:pPr>
      <w:r>
        <w:rPr>
          <w:sz w:val="16"/>
          <w:szCs w:val="16"/>
        </w:rPr>
        <w:t>[</w:t>
      </w:r>
      <w:hyperlink r:id="rId1860">
        <w:r>
          <w:rPr>
            <w:rStyle w:val="InternetLink"/>
            <w:sz w:val="16"/>
            <w:szCs w:val="16"/>
          </w:rPr>
          <w:t xml:space="preserve"> 4</w:t>
        </w:r>
      </w:hyperlink>
      <w:r>
        <w:rPr>
          <w:color w:val="0000FF"/>
          <w:sz w:val="16"/>
          <w:szCs w:val="16"/>
          <w:u w:val="single"/>
        </w:rPr>
        <w:t xml:space="preserve"> </w:t>
      </w:r>
      <w:r>
        <w:rPr>
          <w:sz w:val="16"/>
          <w:szCs w:val="16"/>
        </w:rPr>
        <w:t xml:space="preserve">] «Unitatis redintegratio», 1. </w:t>
      </w:r>
    </w:p>
    <w:p>
      <w:pPr>
        <w:pStyle w:val="NormaleWeb"/>
        <w:rPr/>
      </w:pPr>
      <w:r>
        <w:rPr>
          <w:sz w:val="16"/>
          <w:szCs w:val="16"/>
        </w:rPr>
        <w:t>[</w:t>
      </w:r>
      <w:hyperlink r:id="rId1861">
        <w:r>
          <w:rPr>
            <w:rStyle w:val="InternetLink"/>
            <w:sz w:val="16"/>
            <w:szCs w:val="16"/>
          </w:rPr>
          <w:t xml:space="preserve"> 5</w:t>
        </w:r>
      </w:hyperlink>
      <w:r>
        <w:rPr>
          <w:color w:val="0000FF"/>
          <w:sz w:val="16"/>
          <w:szCs w:val="16"/>
          <w:u w:val="single"/>
        </w:rPr>
        <w:t xml:space="preserve"> </w:t>
      </w:r>
      <w:r>
        <w:rPr>
          <w:sz w:val="16"/>
          <w:szCs w:val="16"/>
        </w:rPr>
        <w:t xml:space="preserve">] cf. Ivi, 1. </w:t>
      </w:r>
    </w:p>
    <w:p>
      <w:pPr>
        <w:pStyle w:val="NormaleWeb"/>
        <w:rPr/>
      </w:pPr>
      <w:r>
        <w:rPr>
          <w:sz w:val="16"/>
          <w:szCs w:val="16"/>
        </w:rPr>
        <w:t>[</w:t>
      </w:r>
      <w:hyperlink r:id="rId1862">
        <w:r>
          <w:rPr>
            <w:rStyle w:val="InternetLink"/>
            <w:sz w:val="16"/>
            <w:szCs w:val="16"/>
          </w:rPr>
          <w:t xml:space="preserve"> 6</w:t>
        </w:r>
      </w:hyperlink>
      <w:r>
        <w:rPr>
          <w:color w:val="0000FF"/>
          <w:sz w:val="16"/>
          <w:szCs w:val="16"/>
          <w:u w:val="single"/>
        </w:rPr>
        <w:t xml:space="preserve"> </w:t>
      </w:r>
      <w:r>
        <w:rPr>
          <w:sz w:val="16"/>
          <w:szCs w:val="16"/>
        </w:rPr>
        <w:t xml:space="preserve">] «Unitatis redintegratio», 3. </w:t>
      </w:r>
    </w:p>
    <w:p>
      <w:pPr>
        <w:pStyle w:val="NormaleWeb"/>
        <w:rPr/>
      </w:pPr>
      <w:r>
        <w:rPr>
          <w:sz w:val="16"/>
          <w:szCs w:val="16"/>
        </w:rPr>
        <w:t>[</w:t>
      </w:r>
      <w:hyperlink r:id="rId1863">
        <w:r>
          <w:rPr>
            <w:rStyle w:val="InternetLink"/>
            <w:sz w:val="16"/>
            <w:szCs w:val="16"/>
          </w:rPr>
          <w:t xml:space="preserve"> 7</w:t>
        </w:r>
      </w:hyperlink>
      <w:r>
        <w:rPr>
          <w:color w:val="0000FF"/>
          <w:sz w:val="16"/>
          <w:szCs w:val="16"/>
          <w:u w:val="single"/>
        </w:rPr>
        <w:t xml:space="preserve"> </w:t>
      </w:r>
      <w:r>
        <w:rPr>
          <w:sz w:val="16"/>
          <w:szCs w:val="16"/>
        </w:rPr>
        <w:t xml:space="preserve">] Ivi. </w:t>
      </w:r>
    </w:p>
    <w:p>
      <w:pPr>
        <w:pStyle w:val="NormaleWeb"/>
        <w:rPr/>
      </w:pPr>
      <w:r>
        <w:rPr>
          <w:sz w:val="16"/>
          <w:szCs w:val="16"/>
        </w:rPr>
        <w:t>[</w:t>
      </w:r>
      <w:hyperlink r:id="rId1864">
        <w:r>
          <w:rPr>
            <w:rStyle w:val="InternetLink"/>
            <w:sz w:val="16"/>
            <w:szCs w:val="16"/>
          </w:rPr>
          <w:t xml:space="preserve"> 8</w:t>
        </w:r>
      </w:hyperlink>
      <w:r>
        <w:rPr>
          <w:color w:val="0000FF"/>
          <w:sz w:val="16"/>
          <w:szCs w:val="16"/>
          <w:u w:val="single"/>
        </w:rPr>
        <w:t xml:space="preserve"> </w:t>
      </w:r>
      <w:r>
        <w:rPr>
          <w:sz w:val="16"/>
          <w:szCs w:val="16"/>
        </w:rPr>
        <w:t xml:space="preserve">] «Unitatis redintegratio», 3. </w:t>
      </w:r>
    </w:p>
    <w:p>
      <w:pPr>
        <w:pStyle w:val="NormaleWeb"/>
        <w:rPr/>
      </w:pPr>
      <w:r>
        <w:rPr>
          <w:sz w:val="16"/>
          <w:szCs w:val="16"/>
        </w:rPr>
        <w:t>[</w:t>
      </w:r>
      <w:hyperlink r:id="rId1865">
        <w:r>
          <w:rPr>
            <w:rStyle w:val="InternetLink"/>
            <w:sz w:val="16"/>
            <w:szCs w:val="16"/>
          </w:rPr>
          <w:t xml:space="preserve"> 9</w:t>
        </w:r>
      </w:hyperlink>
      <w:r>
        <w:rPr>
          <w:color w:val="0000FF"/>
          <w:sz w:val="16"/>
          <w:szCs w:val="16"/>
          <w:u w:val="single"/>
        </w:rPr>
        <w:t xml:space="preserve"> </w:t>
      </w:r>
      <w:r>
        <w:rPr>
          <w:sz w:val="16"/>
          <w:szCs w:val="16"/>
        </w:rPr>
        <w:t xml:space="preserve">] «Unitatis redintegratio», 3. </w:t>
      </w:r>
    </w:p>
    <w:p>
      <w:pPr>
        <w:pStyle w:val="NormaleWeb"/>
        <w:rPr/>
      </w:pPr>
      <w:hyperlink r:id="rId1866">
        <w:r>
          <w:rPr>
            <w:sz w:val="16"/>
            <w:szCs w:val="16"/>
          </w:rPr>
        </w:r>
      </w:hyperlink>
    </w:p>
    <w:p>
      <w:pPr>
        <w:pStyle w:val="Heading2"/>
        <w:rPr>
          <w:color w:val="653232"/>
          <w:sz w:val="16"/>
          <w:szCs w:val="16"/>
        </w:rPr>
      </w:pPr>
      <w:r>
        <w:rPr>
          <w:color w:val="653232"/>
          <w:sz w:val="16"/>
          <w:szCs w:val="16"/>
        </w:rPr>
        <w:t xml:space="preserve">Le vie del cammino ecumenico </w:t>
      </w:r>
    </w:p>
    <w:p>
      <w:pPr>
        <w:pStyle w:val="Heading2"/>
        <w:rPr>
          <w:color w:val="653232"/>
          <w:sz w:val="16"/>
          <w:szCs w:val="16"/>
        </w:rPr>
      </w:pPr>
      <w:r>
        <w:rPr>
          <w:color w:val="653232"/>
          <w:sz w:val="16"/>
          <w:szCs w:val="16"/>
        </w:rPr>
        <w:t xml:space="preserve">Udienza Generale — 26 Luglio 1995 </w:t>
      </w:r>
    </w:p>
    <w:p>
      <w:pPr>
        <w:pStyle w:val="Normal"/>
        <w:numPr>
          <w:ilvl w:val="1"/>
          <w:numId w:val="146"/>
        </w:numPr>
        <w:spacing w:before="0" w:after="0"/>
        <w:rPr/>
      </w:pPr>
      <w:r>
        <w:rPr>
          <w:sz w:val="16"/>
          <w:szCs w:val="16"/>
        </w:rPr>
        <w:t>Il cammino ecumenico e un dovere vivamente sentito sia tra i fedeli cattolici che tra i cristiani delle altre Chiese e comunità ecclesiali. I1 Concilio Vaticano II ha fatta sua questa istanza e nel decreto «Unitatis redintegratio» ha fissato i principi di un sano ecumenismo. Ne vorrei oggi richiamare le linee essenziali, ricordando che esse sono state ribadite in modo più particolareggiato, insieme con orientamenti pratici, nel Direttorio per l'applicazione dei principi e delle norme sull'ecumenismo [</w:t>
      </w:r>
      <w:hyperlink r:id="rId1867">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
        <w:numPr>
          <w:ilvl w:val="1"/>
          <w:numId w:val="146"/>
        </w:numPr>
        <w:spacing w:before="0" w:after="0"/>
        <w:rPr>
          <w:sz w:val="16"/>
          <w:szCs w:val="16"/>
        </w:rPr>
      </w:pPr>
      <w:r>
        <w:rPr>
          <w:sz w:val="16"/>
          <w:szCs w:val="16"/>
        </w:rPr>
        <w:t xml:space="preserve">Di fronte alla divisione che affligge il mondo cristiano da secoli non si può rimanere inerti. Cattolici e non cattolici non possono non provare un'intima sofferenza quando osservano le loro separazioni, così contrastanti con le parole accorate di Cristo nell'ultima cena (cf. Gv 17,20-23). Certo, l'unità costitutiva della Chiesa voluta dal Fondatore non è mai venuta meno: essa permane, indefettibile, nella Chiesa cattolica, nata il giorno di Pentecoste col dono dello Spirito Santo agli apostoli e rimasta fedele alla linea della tradizione dottrinale e comunitaria che poggia sul fondamento dei legittimi Pastori in comunione col successore di Pietro. E' un fatto provvidenziale, nel quale i dati storici sono intimamente intrecciati con i fondamenti teologici, come conseguenza della volontà di Cristo. Ma non si può negare che nella sua realizzazione storica, in passato come nel presente, l'unità della Chiesa non manifesta pienamente né il vigore né l'estensione che, secondo le esigenze evangeliche da cui dipende, potrebbe e dovrebbe avere. </w:t>
      </w:r>
    </w:p>
    <w:p>
      <w:pPr>
        <w:pStyle w:val="Normal"/>
        <w:numPr>
          <w:ilvl w:val="0"/>
          <w:numId w:val="146"/>
        </w:numPr>
        <w:spacing w:before="0" w:after="280"/>
        <w:rPr>
          <w:sz w:val="16"/>
          <w:szCs w:val="16"/>
        </w:rPr>
      </w:pPr>
      <w:r>
        <w:rPr>
          <w:sz w:val="16"/>
          <w:szCs w:val="16"/>
        </w:rPr>
        <w:t xml:space="preserve">Perciò, il primo atteggiamento dei cristiani che perseguono questa unità, e si </w:t>
      </w:r>
    </w:p>
    <w:p>
      <w:pPr>
        <w:pStyle w:val="NormaleWeb"/>
        <w:rPr>
          <w:sz w:val="16"/>
          <w:szCs w:val="16"/>
        </w:rPr>
      </w:pPr>
      <w:r>
        <w:rPr>
          <w:sz w:val="16"/>
          <w:szCs w:val="16"/>
        </w:rPr>
        <w:t xml:space="preserve">rendono conto della distanza esistente tra l'unità voluta da Cristo e quella concretamente realizzata, non può che essere quello di volgere gli occhi al cielo per implorare da Dio sempre nuovi stimoli all'unità, sotto l'ispirazione dello Spirito Santo. Secondo le indicazioni del Concilio dobbiamo anzitutto riconoscere il valore essenziale della preghiera per l'unità. Questa infatti non si riduce ad una semplice forma di concordia o buona intesa umana. Gesù ha chiesto al Padre una unità dei credenti modellata sulla comunione divina per la quale egli e il Padre, nell'unità dello Spirito Santo, sono «una cosa sola» (Gv 17,20-21). E' un traguardo che può essere raggiunto solo con l'aiuto della grazia divina. Di qui la necessità della preghiera. </w:t>
      </w:r>
    </w:p>
    <w:p>
      <w:pPr>
        <w:pStyle w:val="NormaleWeb"/>
        <w:rPr>
          <w:sz w:val="16"/>
          <w:szCs w:val="16"/>
        </w:rPr>
      </w:pPr>
      <w:r>
        <w:rPr>
          <w:sz w:val="16"/>
          <w:szCs w:val="16"/>
        </w:rPr>
        <w:t xml:space="preserve">D'altra parte, la quotidiana constatazione che l'impegno ecumenico si esplica in un campo irto di difficoltà fa sentire ancor più vivamente l'insufficienza umana e l'urgenza del ricorso fiducioso all'onnipotenza divina. E' quanto manifestiamo specialmente nella Settimana che viene dedicata ogni anno alla preghiera per l'unità dei cristiani: essa è anzitutto un momento di preghiera più intensa. E' vero che tale importante iniziativa favorisce anche studi, incontri, scambi di idee e di esperienze, ma il suo primo scopo rimane sempre la preghiera. </w:t>
      </w:r>
    </w:p>
    <w:p>
      <w:pPr>
        <w:pStyle w:val="NormaleWeb"/>
        <w:rPr>
          <w:sz w:val="16"/>
          <w:szCs w:val="16"/>
        </w:rPr>
      </w:pPr>
      <w:r>
        <w:rPr>
          <w:sz w:val="16"/>
          <w:szCs w:val="16"/>
        </w:rPr>
        <w:t xml:space="preserve">Anche in molte altre occasioni l'unione dei credenti costituisce l'oggetto delle preghiere della Chiesa. Si deve anzi ricordare che al momento culminante di ogni Celebrazione eucaristica, poco prima della comunione, il sacerdote rivolge al Signore la preghiera per l'unità e la pace della Chiesa. </w:t>
      </w:r>
    </w:p>
    <w:p>
      <w:pPr>
        <w:pStyle w:val="NormaleWeb"/>
        <w:rPr/>
      </w:pPr>
      <w:r>
        <w:rPr>
          <w:sz w:val="16"/>
          <w:szCs w:val="16"/>
        </w:rPr>
        <w:t>3. L'altro contributo che il Concilio sollecita da ogni cristiano è l'impegno attivo per l'unità. In primo luogo con il pensiero e la parola: i cattolici sono esortati a fare «tutti gli sforzi per eliminare parole, pregiudizi e opere che non rispecchiano con equità e verità la condizione dei fratelli separati e perciò rendono più difficili le mutue relazioni con essi» [</w:t>
      </w:r>
      <w:hyperlink r:id="rId1868">
        <w:r>
          <w:rPr>
            <w:rStyle w:val="InternetLink"/>
            <w:sz w:val="16"/>
            <w:szCs w:val="16"/>
          </w:rPr>
          <w:t xml:space="preserve"> 2</w:t>
        </w:r>
      </w:hyperlink>
      <w:r>
        <w:rPr>
          <w:color w:val="0000FF"/>
          <w:sz w:val="16"/>
          <w:szCs w:val="16"/>
          <w:u w:val="single"/>
        </w:rPr>
        <w:t xml:space="preserve"> </w:t>
      </w:r>
      <w:r>
        <w:rPr>
          <w:sz w:val="16"/>
          <w:szCs w:val="16"/>
        </w:rPr>
        <w:t xml:space="preserve">] . Mentre ribadisco tale importante raccomandazione. esorto tutti a superare i pregiudizi e ad assumere un atteggiamento di viva carità e di sincera stima, ponendo l'accento sugli elementi di unità, piuttosto che su quelli di divisione, fatta salva la difesa dell'intera eredità tramandata dagli apostoli. </w:t>
      </w:r>
    </w:p>
    <w:p>
      <w:pPr>
        <w:pStyle w:val="NormaleWeb"/>
        <w:rPr/>
      </w:pPr>
      <w:r>
        <w:rPr>
          <w:sz w:val="16"/>
          <w:szCs w:val="16"/>
        </w:rPr>
        <w:t>E' necessario inoltre curare il dialogo per una migliore mutua conoscenza. Se svolto tra esponenti debitamente preparati [</w:t>
      </w:r>
      <w:hyperlink r:id="rId1869">
        <w:r>
          <w:rPr>
            <w:rStyle w:val="InternetLink"/>
            <w:sz w:val="16"/>
            <w:szCs w:val="16"/>
          </w:rPr>
          <w:t xml:space="preserve"> 3</w:t>
        </w:r>
      </w:hyperlink>
      <w:r>
        <w:rPr>
          <w:color w:val="0000FF"/>
          <w:sz w:val="16"/>
          <w:szCs w:val="16"/>
          <w:u w:val="single"/>
        </w:rPr>
        <w:t xml:space="preserve"> </w:t>
      </w:r>
      <w:r>
        <w:rPr>
          <w:sz w:val="16"/>
          <w:szCs w:val="16"/>
        </w:rPr>
        <w:t>] , esso può favorire una crescita della stima e comprensione reciproche tra le varie Chiese e comunioni e «una più ampia collaborazione in qualsiasi dovere richiesto da ogni coscienza cristiana per il bene comune» [</w:t>
      </w:r>
      <w:hyperlink r:id="rId1870">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eWeb"/>
        <w:rPr/>
      </w:pPr>
      <w:r>
        <w:rPr>
          <w:sz w:val="16"/>
          <w:szCs w:val="16"/>
        </w:rPr>
        <w:t>Alla base del dialogo e di ogni altra iniziativa ecumenica deve esserci una leale e coerente disposizione a riconoscere le manifestazioni della grazia nei fratelli non ancora in piena comunione con noi. Come detta il Concilio, «è necessario che i cattolici con gioia riconoscano e stimino i valori veramente cristiani, promananti dal comune patrimonio, che si trovano presso i fratelli da noi separati [</w:t>
      </w:r>
      <w:hyperlink r:id="rId1871">
        <w:r>
          <w:rPr>
            <w:rStyle w:val="InternetLink"/>
            <w:sz w:val="16"/>
            <w:szCs w:val="16"/>
          </w:rPr>
          <w:t xml:space="preserve"> 5</w:t>
        </w:r>
      </w:hyperlink>
      <w:r>
        <w:rPr>
          <w:color w:val="0000FF"/>
          <w:sz w:val="16"/>
          <w:szCs w:val="16"/>
          <w:u w:val="single"/>
        </w:rPr>
        <w:t xml:space="preserve"> </w:t>
      </w:r>
      <w:r>
        <w:rPr>
          <w:sz w:val="16"/>
          <w:szCs w:val="16"/>
        </w:rPr>
        <w:t>] . Tuttavia, «in questo coraggioso cammino verso l'unità, la lucidità e la prudenza della fede ci impongono di evitare il falso irenismo e la noncuranza delle norme della Chiesa» [</w:t>
      </w:r>
      <w:hyperlink r:id="rId1872">
        <w:r>
          <w:rPr>
            <w:rStyle w:val="InternetLink"/>
            <w:sz w:val="16"/>
            <w:szCs w:val="16"/>
          </w:rPr>
          <w:t xml:space="preserve"> 6</w:t>
        </w:r>
      </w:hyperlink>
      <w:r>
        <w:rPr>
          <w:color w:val="0000FF"/>
          <w:sz w:val="16"/>
          <w:szCs w:val="16"/>
          <w:u w:val="single"/>
        </w:rPr>
        <w:t xml:space="preserve"> </w:t>
      </w:r>
      <w:r>
        <w:rPr>
          <w:sz w:val="16"/>
          <w:szCs w:val="16"/>
        </w:rPr>
        <w:t xml:space="preserve">] . Scoprire e riconoscere il bene, la virtù, l'anelito a una grazia sempre più grande, presenti nelle altre Chiese, serve anche alla nostra edificazione. </w:t>
      </w:r>
    </w:p>
    <w:p>
      <w:pPr>
        <w:pStyle w:val="Normal"/>
        <w:numPr>
          <w:ilvl w:val="1"/>
          <w:numId w:val="270"/>
        </w:numPr>
        <w:spacing w:before="0" w:after="0"/>
        <w:rPr>
          <w:sz w:val="16"/>
          <w:szCs w:val="16"/>
        </w:rPr>
      </w:pPr>
      <w:r>
        <w:rPr>
          <w:sz w:val="16"/>
          <w:szCs w:val="16"/>
        </w:rPr>
        <w:t xml:space="preserve">Per essere autentico e fruttuoso, l'ecumenismo richiede, inoltre da parte dei fedeli cattolici alcune fondamentali disposizioni. Innanzitutto la carità, con uno sguardo pieno di simpatia e un vivo desiderio di cooperare, dove è possibile, con i fratelli delle altre Chiese o Comunità ecclesiali. In secondo luogo la fedeltà alla Chiesa cattolica, pur senza ignorare né negare le mancanze manifestate dal comportamento di certi suoi membri. In terzo luogo lo spirito di discernimento, per apprezzare ciò che è buono e degno di elogio. </w:t>
      </w:r>
    </w:p>
    <w:p>
      <w:pPr>
        <w:pStyle w:val="Normal"/>
        <w:numPr>
          <w:ilvl w:val="1"/>
          <w:numId w:val="270"/>
        </w:numPr>
        <w:spacing w:before="0" w:after="0"/>
        <w:rPr/>
      </w:pPr>
      <w:r>
        <w:rPr>
          <w:sz w:val="16"/>
          <w:szCs w:val="16"/>
        </w:rPr>
        <w:t>Infine, è richiesta una sincera volontà di purificazione e di rinnovamento, sia mediante l'impegno personale orientato alla perfezione cristiana, sia contribuendo, «ciascuno secondo la sua condizione, a far sì che la Chiesa, portando nel suo corpo l'umiltà e la mortificazione di Cristo (cf. 2Cor 4,10; Fil 2,5-8), vada di giorno in giorno purificandosi e rinnovandosi, fino a che Cristo se la faccia comparire innanzi risplendente di gloria, senza macchia ne ruga (cf. Ef 5,27)» [</w:t>
      </w:r>
      <w:hyperlink r:id="rId1873">
        <w:r>
          <w:rPr>
            <w:rStyle w:val="InternetLink"/>
            <w:sz w:val="16"/>
            <w:szCs w:val="16"/>
          </w:rPr>
          <w:t xml:space="preserve"> 7</w:t>
        </w:r>
      </w:hyperlink>
      <w:r>
        <w:rPr>
          <w:color w:val="0000FF"/>
          <w:sz w:val="16"/>
          <w:szCs w:val="16"/>
          <w:u w:val="single"/>
        </w:rPr>
        <w:t xml:space="preserve"> </w:t>
      </w:r>
      <w:r>
        <w:rPr>
          <w:sz w:val="16"/>
          <w:szCs w:val="16"/>
        </w:rPr>
        <w:t xml:space="preserve">] . </w:t>
      </w:r>
    </w:p>
    <w:p>
      <w:pPr>
        <w:pStyle w:val="Normal"/>
        <w:numPr>
          <w:ilvl w:val="0"/>
          <w:numId w:val="270"/>
        </w:numPr>
        <w:spacing w:before="0" w:after="280"/>
        <w:rPr/>
      </w:pPr>
      <w:r>
        <w:rPr>
          <w:sz w:val="16"/>
          <w:szCs w:val="16"/>
        </w:rPr>
        <w:t>Non è una prospettiva utopistica: la sua realizzazione può e deve avvenire giorno per giorno, secolo per secolo, persona per persona qualunque sia la durata della storia e la varietà delle sue vicende, in gran parte imprevedibili. In questa prospettiva si muove l'ecumenismo, che perciò si colloca in un contesto più ampio rispetto a quello del problema dell'adesione individuale alla Chiesa cattolica da parte di singole persone provenienti da altre comunità cristiane, la cui preparazione e riconciliazione non è in contrasto con l'iniziativa ecumenica, poiché «l'una e l'altra procedono dalla mirabile disposizione di Dio» [</w:t>
      </w:r>
      <w:hyperlink r:id="rId1874">
        <w:r>
          <w:rPr>
            <w:rStyle w:val="InternetLink"/>
            <w:sz w:val="16"/>
            <w:szCs w:val="16"/>
          </w:rPr>
          <w:t xml:space="preserve"> 8</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Concludiamo dunque la presente catechesi con l'auspicio e l'esortazione che tutti, nella Chiesa, sappiano custodire l'unità nelle cose necessarie e godano della giusta libertà di ricerca, di dialogo, di confronto, di collaborazione con quanti professano Gesù Cristo Signore. Tutti conservino sempre la carità, la quale rimane la migliore manifestazione della volontà di perfezionare l'espressione storica dell'unità e della cattolicità della Chiesa. </w:t>
      </w:r>
    </w:p>
    <w:p>
      <w:pPr>
        <w:pStyle w:val="NormaleWeb"/>
        <w:rPr/>
      </w:pPr>
      <w:r>
        <w:rPr>
          <w:sz w:val="16"/>
          <w:szCs w:val="16"/>
        </w:rPr>
        <w:t>[</w:t>
      </w:r>
      <w:hyperlink r:id="rId1875">
        <w:r>
          <w:rPr>
            <w:rStyle w:val="InternetLink"/>
            <w:sz w:val="16"/>
            <w:szCs w:val="16"/>
          </w:rPr>
          <w:t xml:space="preserve"> 1</w:t>
        </w:r>
      </w:hyperlink>
      <w:r>
        <w:rPr>
          <w:color w:val="0000FF"/>
          <w:sz w:val="16"/>
          <w:szCs w:val="16"/>
          <w:u w:val="single"/>
        </w:rPr>
        <w:t xml:space="preserve"> </w:t>
      </w:r>
      <w:r>
        <w:rPr>
          <w:sz w:val="16"/>
          <w:szCs w:val="16"/>
        </w:rPr>
        <w:t xml:space="preserve">] Nuova edizione, Città del Vaticano 1993. </w:t>
      </w:r>
    </w:p>
    <w:p>
      <w:pPr>
        <w:pStyle w:val="NormaleWeb"/>
        <w:rPr/>
      </w:pPr>
      <w:r>
        <w:rPr>
          <w:sz w:val="16"/>
          <w:szCs w:val="16"/>
        </w:rPr>
        <w:t>[</w:t>
      </w:r>
      <w:hyperlink r:id="rId1876">
        <w:r>
          <w:rPr>
            <w:rStyle w:val="InternetLink"/>
            <w:sz w:val="16"/>
            <w:szCs w:val="16"/>
          </w:rPr>
          <w:t xml:space="preserve"> 2</w:t>
        </w:r>
      </w:hyperlink>
      <w:r>
        <w:rPr>
          <w:color w:val="0000FF"/>
          <w:sz w:val="16"/>
          <w:szCs w:val="16"/>
          <w:u w:val="single"/>
        </w:rPr>
        <w:t xml:space="preserve"> </w:t>
      </w:r>
      <w:r>
        <w:rPr>
          <w:sz w:val="16"/>
          <w:szCs w:val="16"/>
        </w:rPr>
        <w:t xml:space="preserve">] «Unitatis redintegratio», 4. </w:t>
      </w:r>
    </w:p>
    <w:p>
      <w:pPr>
        <w:pStyle w:val="NormaleWeb"/>
        <w:rPr/>
      </w:pPr>
      <w:r>
        <w:rPr>
          <w:sz w:val="16"/>
          <w:szCs w:val="16"/>
        </w:rPr>
        <w:t>[</w:t>
      </w:r>
      <w:hyperlink r:id="rId1877">
        <w:r>
          <w:rPr>
            <w:rStyle w:val="InternetLink"/>
            <w:sz w:val="16"/>
            <w:szCs w:val="16"/>
          </w:rPr>
          <w:t xml:space="preserve"> 3</w:t>
        </w:r>
      </w:hyperlink>
      <w:r>
        <w:rPr>
          <w:color w:val="0000FF"/>
          <w:sz w:val="16"/>
          <w:szCs w:val="16"/>
          <w:u w:val="single"/>
        </w:rPr>
        <w:t xml:space="preserve"> </w:t>
      </w:r>
      <w:r>
        <w:rPr>
          <w:sz w:val="16"/>
          <w:szCs w:val="16"/>
        </w:rPr>
        <w:t xml:space="preserve">] cf. Giovanni Paolo II, «Ut unum sint», 81. </w:t>
      </w:r>
    </w:p>
    <w:p>
      <w:pPr>
        <w:pStyle w:val="NormaleWeb"/>
        <w:rPr/>
      </w:pPr>
      <w:r>
        <w:rPr>
          <w:sz w:val="16"/>
          <w:szCs w:val="16"/>
        </w:rPr>
        <w:t>[</w:t>
      </w:r>
      <w:hyperlink r:id="rId1878">
        <w:r>
          <w:rPr>
            <w:rStyle w:val="InternetLink"/>
            <w:sz w:val="16"/>
            <w:szCs w:val="16"/>
          </w:rPr>
          <w:t xml:space="preserve"> 4</w:t>
        </w:r>
      </w:hyperlink>
      <w:r>
        <w:rPr>
          <w:color w:val="0000FF"/>
          <w:sz w:val="16"/>
          <w:szCs w:val="16"/>
          <w:u w:val="single"/>
        </w:rPr>
        <w:t xml:space="preserve"> </w:t>
      </w:r>
      <w:r>
        <w:rPr>
          <w:sz w:val="16"/>
          <w:szCs w:val="16"/>
        </w:rPr>
        <w:t xml:space="preserve">] «Unitatis redintegratio», 4. </w:t>
      </w:r>
    </w:p>
    <w:p>
      <w:pPr>
        <w:pStyle w:val="NormaleWeb"/>
        <w:rPr/>
      </w:pPr>
      <w:r>
        <w:rPr>
          <w:sz w:val="16"/>
          <w:szCs w:val="16"/>
        </w:rPr>
        <w:t>[</w:t>
      </w:r>
      <w:hyperlink r:id="rId1879">
        <w:r>
          <w:rPr>
            <w:rStyle w:val="InternetLink"/>
            <w:sz w:val="16"/>
            <w:szCs w:val="16"/>
          </w:rPr>
          <w:t xml:space="preserve"> 5</w:t>
        </w:r>
      </w:hyperlink>
      <w:r>
        <w:rPr>
          <w:color w:val="0000FF"/>
          <w:sz w:val="16"/>
          <w:szCs w:val="16"/>
          <w:u w:val="single"/>
        </w:rPr>
        <w:t xml:space="preserve"> </w:t>
      </w:r>
      <w:r>
        <w:rPr>
          <w:sz w:val="16"/>
          <w:szCs w:val="16"/>
        </w:rPr>
        <w:t xml:space="preserve">] Ivi. </w:t>
      </w:r>
    </w:p>
    <w:p>
      <w:pPr>
        <w:pStyle w:val="NormaleWeb"/>
        <w:rPr/>
      </w:pPr>
      <w:r>
        <w:rPr>
          <w:sz w:val="16"/>
          <w:szCs w:val="16"/>
        </w:rPr>
        <w:t>[</w:t>
      </w:r>
      <w:hyperlink r:id="rId1880">
        <w:r>
          <w:rPr>
            <w:rStyle w:val="InternetLink"/>
            <w:sz w:val="16"/>
            <w:szCs w:val="16"/>
          </w:rPr>
          <w:t xml:space="preserve"> 6</w:t>
        </w:r>
      </w:hyperlink>
      <w:r>
        <w:rPr>
          <w:color w:val="0000FF"/>
          <w:sz w:val="16"/>
          <w:szCs w:val="16"/>
          <w:u w:val="single"/>
        </w:rPr>
        <w:t xml:space="preserve"> </w:t>
      </w:r>
      <w:r>
        <w:rPr>
          <w:sz w:val="16"/>
          <w:szCs w:val="16"/>
        </w:rPr>
        <w:t xml:space="preserve">] Giovanni Paolo II, «Ut unum sint», 79. </w:t>
      </w:r>
    </w:p>
    <w:p>
      <w:pPr>
        <w:pStyle w:val="NormaleWeb"/>
        <w:rPr/>
      </w:pPr>
      <w:r>
        <w:rPr>
          <w:sz w:val="16"/>
          <w:szCs w:val="16"/>
        </w:rPr>
        <w:t>[</w:t>
      </w:r>
      <w:hyperlink r:id="rId1881">
        <w:r>
          <w:rPr>
            <w:rStyle w:val="InternetLink"/>
            <w:sz w:val="16"/>
            <w:szCs w:val="16"/>
          </w:rPr>
          <w:t xml:space="preserve"> 7</w:t>
        </w:r>
      </w:hyperlink>
      <w:r>
        <w:rPr>
          <w:color w:val="0000FF"/>
          <w:sz w:val="16"/>
          <w:szCs w:val="16"/>
          <w:u w:val="single"/>
        </w:rPr>
        <w:t xml:space="preserve"> </w:t>
      </w:r>
      <w:r>
        <w:rPr>
          <w:sz w:val="16"/>
          <w:szCs w:val="16"/>
        </w:rPr>
        <w:t xml:space="preserve">] «Unitatis redintegratio», 4. </w:t>
      </w:r>
    </w:p>
    <w:p>
      <w:pPr>
        <w:pStyle w:val="NormaleWeb"/>
        <w:rPr/>
      </w:pPr>
      <w:r>
        <w:rPr>
          <w:sz w:val="16"/>
          <w:szCs w:val="16"/>
        </w:rPr>
        <w:t>[</w:t>
      </w:r>
      <w:hyperlink r:id="rId1882">
        <w:r>
          <w:rPr>
            <w:rStyle w:val="InternetLink"/>
            <w:sz w:val="16"/>
            <w:szCs w:val="16"/>
          </w:rPr>
          <w:t xml:space="preserve"> 8</w:t>
        </w:r>
      </w:hyperlink>
      <w:r>
        <w:rPr>
          <w:color w:val="0000FF"/>
          <w:sz w:val="16"/>
          <w:szCs w:val="16"/>
          <w:u w:val="single"/>
        </w:rPr>
        <w:t xml:space="preserve"> </w:t>
      </w:r>
      <w:r>
        <w:rPr>
          <w:sz w:val="16"/>
          <w:szCs w:val="16"/>
        </w:rPr>
        <w:t xml:space="preserve">] Ivi. </w:t>
      </w:r>
    </w:p>
    <w:p>
      <w:pPr>
        <w:pStyle w:val="NormaleWeb"/>
        <w:rPr/>
      </w:pPr>
      <w:hyperlink r:id="rId1883">
        <w:r>
          <w:rPr>
            <w:sz w:val="16"/>
            <w:szCs w:val="16"/>
          </w:rPr>
        </w:r>
      </w:hyperlink>
    </w:p>
    <w:p>
      <w:pPr>
        <w:pStyle w:val="Heading2"/>
        <w:rPr>
          <w:color w:val="653232"/>
          <w:sz w:val="16"/>
          <w:szCs w:val="16"/>
        </w:rPr>
      </w:pPr>
      <w:r>
        <w:rPr>
          <w:color w:val="653232"/>
          <w:sz w:val="16"/>
          <w:szCs w:val="16"/>
        </w:rPr>
        <w:t xml:space="preserve">L'azione ecumenica </w:t>
      </w:r>
    </w:p>
    <w:p>
      <w:pPr>
        <w:pStyle w:val="Heading2"/>
        <w:rPr>
          <w:color w:val="653232"/>
          <w:sz w:val="16"/>
          <w:szCs w:val="16"/>
        </w:rPr>
      </w:pPr>
      <w:r>
        <w:rPr>
          <w:color w:val="653232"/>
          <w:sz w:val="16"/>
          <w:szCs w:val="16"/>
        </w:rPr>
        <w:t xml:space="preserve">Udienza Generale — 2 Agosto 1995 </w:t>
      </w:r>
    </w:p>
    <w:p>
      <w:pPr>
        <w:pStyle w:val="Normal"/>
        <w:numPr>
          <w:ilvl w:val="0"/>
          <w:numId w:val="613"/>
        </w:numPr>
        <w:spacing w:before="0" w:after="0"/>
        <w:rPr/>
      </w:pPr>
      <w:r>
        <w:rPr>
          <w:sz w:val="16"/>
          <w:szCs w:val="16"/>
        </w:rPr>
        <w:t>Nella precedente catechesi abbiamo sottolineato come il Concilio Vaticano II indichi la preghiera come ineludibile compito principale dei cristiani che intendono veramente impegnarsi per la piena realizzazione dell'unità voluta da Cristo. Il Concilio aggiunge che il movimento ecumenico «impegna tutta la Chiesa, sia i fedeli che i pastori» ognuno secondo la propria capacità, tanto nella vita cristiana di ogni giorno, quanto negli studi teologici e storici [</w:t>
      </w:r>
      <w:hyperlink r:id="rId1884">
        <w:r>
          <w:rPr>
            <w:rStyle w:val="InternetLink"/>
            <w:sz w:val="16"/>
            <w:szCs w:val="16"/>
          </w:rPr>
          <w:t xml:space="preserve"> 1</w:t>
        </w:r>
      </w:hyperlink>
      <w:r>
        <w:rPr>
          <w:color w:val="0000FF"/>
          <w:sz w:val="16"/>
          <w:szCs w:val="16"/>
          <w:u w:val="single"/>
        </w:rPr>
        <w:t xml:space="preserve"> </w:t>
      </w:r>
      <w:r>
        <w:rPr>
          <w:sz w:val="16"/>
          <w:szCs w:val="16"/>
        </w:rPr>
        <w:t>] . Ciò significa che la responsabilità in tale ambito può e deve essere considerata a vari livelli. Essa coinvolge tutti i cristiani ma, come e ben comprensibile, impegna alcuni, come ad esempio i teologi e gli storici, in un modo tutto speciale. Già dieci anni fa osservavo che «occorre dimostrare in ogni cosa la premura di venire incontro a ciò che i nostri fratelli cristiani, legittimamente, desiderano e si attendono da noi, conoscendo il loro modo di pensare e la loro sensibilità... Bisogna che i doni di ciascuno si sviluppino per l'utilità e a vantaggio di tutti» [</w:t>
      </w:r>
      <w:hyperlink r:id="rId1885">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0"/>
          <w:numId w:val="613"/>
        </w:numPr>
        <w:spacing w:before="0" w:after="280"/>
        <w:rPr/>
      </w:pPr>
      <w:r>
        <w:rPr>
          <w:sz w:val="16"/>
          <w:szCs w:val="16"/>
        </w:rPr>
        <w:t>Possiamo elencare le piste principali che il Concilio propone di percorrere nell'azione ecumenica. Esso ricorda anzitutto il bisogno di un continuo rinnovamento. «La Chiesa peregrinante - afferma - è chiamata da Cristo alla continua riforma di cui, in quanto istituzione umana e terrena, ha sempre bisogno» [</w:t>
      </w:r>
      <w:hyperlink r:id="rId1886">
        <w:r>
          <w:rPr>
            <w:rStyle w:val="InternetLink"/>
            <w:sz w:val="16"/>
            <w:szCs w:val="16"/>
          </w:rPr>
          <w:t xml:space="preserve"> 3</w:t>
        </w:r>
      </w:hyperlink>
      <w:r>
        <w:rPr>
          <w:color w:val="0000FF"/>
          <w:sz w:val="16"/>
          <w:szCs w:val="16"/>
          <w:u w:val="single"/>
        </w:rPr>
        <w:t xml:space="preserve"> </w:t>
      </w:r>
      <w:r>
        <w:rPr>
          <w:sz w:val="16"/>
          <w:szCs w:val="16"/>
        </w:rPr>
        <w:t xml:space="preserve">] . E' una riforma che riguarda tanto i costumi quanto la disciplina. Si può aggiungere che tale bisogno proviene dall'alto, ossia dalla stessa disposizione divina che pone la Chiesa in stato di permanente sviluppo. Ciò comporta un adeguamento alle circostanze storiche, ma anche e soprattutto il progresso nel compimento della sua vocazione come risposta sempre più </w:t>
      </w:r>
    </w:p>
    <w:p>
      <w:pPr>
        <w:pStyle w:val="NormaleWeb"/>
        <w:rPr>
          <w:sz w:val="16"/>
          <w:szCs w:val="16"/>
        </w:rPr>
      </w:pPr>
      <w:r>
        <w:rPr>
          <w:sz w:val="16"/>
          <w:szCs w:val="16"/>
        </w:rPr>
        <w:t xml:space="preserve">adeguata alle esigenze del disegno salvifico di Dio. </w:t>
      </w:r>
    </w:p>
    <w:p>
      <w:pPr>
        <w:pStyle w:val="NormaleWeb"/>
        <w:rPr/>
      </w:pPr>
      <w:r>
        <w:rPr>
          <w:sz w:val="16"/>
          <w:szCs w:val="16"/>
        </w:rPr>
        <w:t>Altro punto fondamentale è l'impegno della Chiesa nel prendere coscienza delle mancanze e dei difetti che, a causa della fragilità umana affliggono i suoi membri pellegrinanti lungo la storia. Ciò vale specialmente per le colpe che, anche da parte dei cattolici, sono state commesse contro l'unità. Non bisogna dimenticare l'ammonimento di Giovanni: «Se diciamo che non abbiamo peccato, facciamo di lui un bugiardo e la sua parola non è in noi» (1Gv 1,10). Proprio riferendosi a questo ammonimento, il Concilio esorta: «Perciò con umile preghiera chiediamo perdono a Dio e ai fratelli separati, come pure noi rimettiamo ai nostri debitori» [</w:t>
      </w:r>
      <w:hyperlink r:id="rId1887">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eWeb"/>
        <w:rPr/>
      </w:pPr>
      <w:r>
        <w:rPr>
          <w:sz w:val="16"/>
          <w:szCs w:val="16"/>
        </w:rPr>
        <w:t>Di grande importanza si rivela, in questo cammino, la purificazione della memoria storica, poiché «ciascuno deve convertirsi più radicalmente al Vangelo e, senza mai perdere di vista il disegno di Dio, deve mutare il suo sguardo» [</w:t>
      </w:r>
      <w:hyperlink r:id="rId1888">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3. Si deve inoltre ricordare che la concordia con i fratelli delle altre Chiese e comunità ecclesiali, come del resto col prossimo in generale, si radica nella determinazione di condurre una vita più conforme a Cristo. Sarà dunque la santità di vita, assicurata dall'unione con Dio mediante la grazia dello Spirito, a rendere possibile e a far progredire anche l'unione di tutti i discepoli di Cristo, poiché l'unità è un dono che proviene dall'alto. </w:t>
      </w:r>
    </w:p>
    <w:p>
      <w:pPr>
        <w:pStyle w:val="NormaleWeb"/>
        <w:rPr>
          <w:sz w:val="16"/>
          <w:szCs w:val="16"/>
        </w:rPr>
      </w:pPr>
      <w:r>
        <w:rPr>
          <w:sz w:val="16"/>
          <w:szCs w:val="16"/>
        </w:rPr>
        <w:t xml:space="preserve">Insieme con la «conversione del cuore» e la «santità di vita», rientrano nell'azione ecumenica anche le «preghiere private e pubbliche per l'unità dei cristiani», che si sogliono promuovere in diverse circostanze e specialmente in occasione di convegni ecumenici. Esse risultano tanto più necessarie quanto più si constatano le difficoltà lungo il cammino verso la piena e visibile unità. Si comprende così che solo dalla grazia divina può venire un reale progresso verso l'unità voluta da Cristo. Perciò è da lodarsi qualsiasi occasione in cui i discepoli di Cristo si incontrano per invocare da Dio il dono dell'unità. </w:t>
      </w:r>
    </w:p>
    <w:p>
      <w:pPr>
        <w:pStyle w:val="NormaleWeb"/>
        <w:rPr/>
      </w:pPr>
      <w:r>
        <w:rPr>
          <w:sz w:val="16"/>
          <w:szCs w:val="16"/>
        </w:rPr>
        <w:t>Il Concilio dichiara che questo non solo è lecito, ma anche desiderabile [</w:t>
      </w:r>
      <w:hyperlink r:id="rId1889">
        <w:r>
          <w:rPr>
            <w:rStyle w:val="InternetLink"/>
            <w:sz w:val="16"/>
            <w:szCs w:val="16"/>
          </w:rPr>
          <w:t xml:space="preserve"> 6</w:t>
        </w:r>
      </w:hyperlink>
      <w:r>
        <w:rPr>
          <w:color w:val="0000FF"/>
          <w:sz w:val="16"/>
          <w:szCs w:val="16"/>
          <w:u w:val="single"/>
        </w:rPr>
        <w:t xml:space="preserve"> </w:t>
      </w:r>
      <w:r>
        <w:rPr>
          <w:sz w:val="16"/>
          <w:szCs w:val="16"/>
        </w:rPr>
        <w:t>] . Il comportamento concreto da tenersi nelle diverse circostanze - di luogo, di tempo e di persone - deve essere deciso in sintonia con il vescovo locale, nel contesto delle norme date dalle Conferenze episcopali e dalla Santa Sede [</w:t>
      </w:r>
      <w:hyperlink r:id="rId1890">
        <w:r>
          <w:rPr>
            <w:rStyle w:val="InternetLink"/>
            <w:sz w:val="16"/>
            <w:szCs w:val="16"/>
          </w:rPr>
          <w:t xml:space="preserve"> 7</w:t>
        </w:r>
      </w:hyperlink>
      <w:r>
        <w:rPr>
          <w:color w:val="0000FF"/>
          <w:sz w:val="16"/>
          <w:szCs w:val="16"/>
          <w:u w:val="single"/>
        </w:rPr>
        <w:t xml:space="preserve"> </w:t>
      </w:r>
      <w:r>
        <w:rPr>
          <w:sz w:val="16"/>
          <w:szCs w:val="16"/>
        </w:rPr>
        <w:t xml:space="preserve">] . </w:t>
      </w:r>
    </w:p>
    <w:p>
      <w:pPr>
        <w:pStyle w:val="Normal"/>
        <w:numPr>
          <w:ilvl w:val="1"/>
          <w:numId w:val="531"/>
        </w:numPr>
        <w:spacing w:before="0" w:after="0"/>
        <w:rPr/>
      </w:pPr>
      <w:r>
        <w:rPr>
          <w:sz w:val="16"/>
          <w:szCs w:val="16"/>
        </w:rPr>
        <w:t>Con uno speciale impegno si dovrà cercare di conoscere meglio sia gli stati d'animo, sia le posizioni dottrinali, spirituali e liturgiche dei fratelli delle altre Chiese o Comunità ecclesiali. A tale scopo giovano i convegni di studio, riuniti «con la partecipazione di entrambe le parti, per affrontare specialmente questioni teologiche, dove ognuno tratti da pari a pari, purché quelli che vi partecipano sotto la vigilanza dei vescovi siano veramente dei periti» [</w:t>
      </w:r>
      <w:hyperlink r:id="rId1891">
        <w:r>
          <w:rPr>
            <w:rStyle w:val="InternetLink"/>
            <w:sz w:val="16"/>
            <w:szCs w:val="16"/>
          </w:rPr>
          <w:t xml:space="preserve"> 8</w:t>
        </w:r>
      </w:hyperlink>
      <w:r>
        <w:rPr>
          <w:color w:val="0000FF"/>
          <w:sz w:val="16"/>
          <w:szCs w:val="16"/>
          <w:u w:val="single"/>
        </w:rPr>
        <w:t xml:space="preserve"> </w:t>
      </w:r>
      <w:r>
        <w:rPr>
          <w:sz w:val="16"/>
          <w:szCs w:val="16"/>
        </w:rPr>
        <w:t>] . Questi incontri di studio devono essere animati dal desiderio di porre in comune i beni dello Spirito e della conoscenza per un effettivo scambio di doni alla luce della verità di Cristo e con l'animo ben disposto [</w:t>
      </w:r>
      <w:hyperlink r:id="rId1892">
        <w:r>
          <w:rPr>
            <w:rStyle w:val="InternetLink"/>
            <w:sz w:val="16"/>
            <w:szCs w:val="16"/>
          </w:rPr>
          <w:t xml:space="preserve"> 9</w:t>
        </w:r>
      </w:hyperlink>
      <w:r>
        <w:rPr>
          <w:color w:val="0000FF"/>
          <w:sz w:val="16"/>
          <w:szCs w:val="16"/>
          <w:u w:val="single"/>
        </w:rPr>
        <w:t xml:space="preserve"> </w:t>
      </w:r>
      <w:r>
        <w:rPr>
          <w:sz w:val="16"/>
          <w:szCs w:val="16"/>
        </w:rPr>
        <w:t xml:space="preserve">] . Una metodologia animata dalla passione per la verità nella carità richiede da tutti i partecipanti il triplice impegno di esporre bene la propria posizione, sforzarsi di capire gli altri, ricercare i punti di concordia. </w:t>
      </w:r>
    </w:p>
    <w:p>
      <w:pPr>
        <w:pStyle w:val="Normal"/>
        <w:numPr>
          <w:ilvl w:val="1"/>
          <w:numId w:val="531"/>
        </w:numPr>
        <w:spacing w:before="0" w:after="0"/>
        <w:rPr/>
      </w:pPr>
      <w:r>
        <w:rPr>
          <w:sz w:val="16"/>
          <w:szCs w:val="16"/>
        </w:rPr>
        <w:t>Anche in vista di queste forme di azione ecumenica, il Concilio raccomanda che l'insegnamento della teologia e delle altre discipline, specialmente storiche, sia fatto «anche sotto l'aspetto ecumenico» [</w:t>
      </w:r>
      <w:hyperlink r:id="rId1893">
        <w:r>
          <w:rPr>
            <w:rStyle w:val="InternetLink"/>
            <w:sz w:val="16"/>
            <w:szCs w:val="16"/>
          </w:rPr>
          <w:t xml:space="preserve"> 10</w:t>
        </w:r>
      </w:hyperlink>
      <w:r>
        <w:rPr>
          <w:color w:val="0000FF"/>
          <w:sz w:val="16"/>
          <w:szCs w:val="16"/>
          <w:u w:val="single"/>
        </w:rPr>
        <w:t xml:space="preserve"> </w:t>
      </w:r>
      <w:r>
        <w:rPr>
          <w:sz w:val="16"/>
          <w:szCs w:val="16"/>
        </w:rPr>
        <w:t xml:space="preserve">] . Esso eviterà lo stile polemico e tenderà invece a mostrare le convergenze e le divergenze che ci sono tra le varie parti nel modo di recepire e di presentare le verità della fede. E' evidente che la fermezza nella fede definita non sarà scossa, se una sincera adesione alla Chiesa sarà alla base della metodologia ecumenica seguita nell'opera di formazione. </w:t>
      </w:r>
    </w:p>
    <w:p>
      <w:pPr>
        <w:pStyle w:val="Normal"/>
        <w:numPr>
          <w:ilvl w:val="0"/>
          <w:numId w:val="531"/>
        </w:numPr>
        <w:spacing w:before="0" w:after="280"/>
        <w:rPr/>
      </w:pPr>
      <w:r>
        <w:rPr>
          <w:sz w:val="16"/>
          <w:szCs w:val="16"/>
        </w:rPr>
        <w:t>Su questa stessa base dovranno poggiare le modalità del dialogo. In esso la dottrina cattolica deve essere esposta con chiarezza nella sua integralità: «Niente è più alieno dall'ecumenismo quanto quel falso irenismo, dal quale viene a soffrire la purezza della dottrina cattolica e viene oscurato il suo senso genuino e preciso» [</w:t>
      </w:r>
      <w:hyperlink r:id="rId1894">
        <w:r>
          <w:rPr>
            <w:rStyle w:val="InternetLink"/>
            <w:sz w:val="16"/>
            <w:szCs w:val="16"/>
          </w:rPr>
          <w:t xml:space="preserve"> 1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L'impegno dei teologi deve dunque essere quello di spiegare la fede cattolica con profondità ed esattezza. Essi devono procedere «con amore della verità, con carità e umiltà». </w:t>
      </w:r>
    </w:p>
    <w:p>
      <w:pPr>
        <w:pStyle w:val="NormaleWeb"/>
        <w:rPr/>
      </w:pPr>
      <w:r>
        <w:rPr>
          <w:sz w:val="16"/>
          <w:szCs w:val="16"/>
        </w:rPr>
        <w:t>Inoltre, nel mettere a confronto le dottrine, si ricordino - come raccomanda il Concilio - «che esiste un ordine o "gerarchia" nelle verità della dottrina cattolica, essendo diverso il loro nesso col fondamento della fede cristiana» [</w:t>
      </w:r>
      <w:hyperlink r:id="rId1895">
        <w:r>
          <w:rPr>
            <w:rStyle w:val="InternetLink"/>
            <w:sz w:val="16"/>
            <w:szCs w:val="16"/>
          </w:rPr>
          <w:t xml:space="preserve"> 12</w:t>
        </w:r>
      </w:hyperlink>
      <w:r>
        <w:rPr>
          <w:color w:val="0000FF"/>
          <w:sz w:val="16"/>
          <w:szCs w:val="16"/>
          <w:u w:val="single"/>
        </w:rPr>
        <w:t xml:space="preserve"> </w:t>
      </w:r>
      <w:r>
        <w:rPr>
          <w:sz w:val="16"/>
          <w:szCs w:val="16"/>
        </w:rPr>
        <w:t>] . Su questo. importante punto dovranno essere ben preparati e capaci di discernere il riferimento che le varie tesi e gli stessi articoli del Credo hanno con le due verità fondamentali del Cristianesimo la Trinità e l'incarnazione del Verbo Figlio di Dio «propter nos homines et propter nostram salutem». I teologi cattolici non possono mettersi su vie che contrastino con la fede apostolica, insegnata dai Padri e ribadita dai Concili. Essi dovranno sempre partire dall'umile e sincera accettazione della esortazione ripetuta dal Concilio proprio a proposito del dialogo ecumenico: «Tutti i cristiani professino davanti a tutti i popoli la fede in Dio uno e trino, nell'incarnato Figlio di Dio, redentore e Signore nostro» [</w:t>
      </w:r>
      <w:hyperlink r:id="rId1896">
        <w:r>
          <w:rPr>
            <w:rStyle w:val="InternetLink"/>
            <w:sz w:val="16"/>
            <w:szCs w:val="16"/>
          </w:rPr>
          <w:t xml:space="preserve"> 13</w:t>
        </w:r>
      </w:hyperlink>
      <w:r>
        <w:rPr>
          <w:color w:val="0000FF"/>
          <w:sz w:val="16"/>
          <w:szCs w:val="16"/>
          <w:u w:val="single"/>
        </w:rPr>
        <w:t xml:space="preserve"> </w:t>
      </w:r>
      <w:r>
        <w:rPr>
          <w:sz w:val="16"/>
          <w:szCs w:val="16"/>
        </w:rPr>
        <w:t xml:space="preserve">] . </w:t>
      </w:r>
    </w:p>
    <w:p>
      <w:pPr>
        <w:pStyle w:val="NormaleWeb"/>
        <w:rPr/>
      </w:pPr>
      <w:r>
        <w:rPr>
          <w:sz w:val="16"/>
          <w:szCs w:val="16"/>
        </w:rPr>
        <w:t>[</w:t>
      </w:r>
      <w:hyperlink r:id="rId1897">
        <w:r>
          <w:rPr>
            <w:rStyle w:val="InternetLink"/>
            <w:sz w:val="16"/>
            <w:szCs w:val="16"/>
          </w:rPr>
          <w:t xml:space="preserve"> 1</w:t>
        </w:r>
      </w:hyperlink>
      <w:r>
        <w:rPr>
          <w:color w:val="0000FF"/>
          <w:sz w:val="16"/>
          <w:szCs w:val="16"/>
          <w:u w:val="single"/>
        </w:rPr>
        <w:t xml:space="preserve"> </w:t>
      </w:r>
      <w:r>
        <w:rPr>
          <w:sz w:val="16"/>
          <w:szCs w:val="16"/>
        </w:rPr>
        <w:t xml:space="preserve">] cf. «Unitatis redintegratio», 5. </w:t>
      </w:r>
    </w:p>
    <w:p>
      <w:pPr>
        <w:pStyle w:val="NormaleWeb"/>
        <w:rPr/>
      </w:pPr>
      <w:r>
        <w:rPr>
          <w:sz w:val="16"/>
          <w:szCs w:val="16"/>
        </w:rPr>
        <w:t>[</w:t>
      </w:r>
      <w:hyperlink r:id="rId1898">
        <w:r>
          <w:rPr>
            <w:rStyle w:val="InternetLink"/>
            <w:sz w:val="16"/>
            <w:szCs w:val="16"/>
          </w:rPr>
          <w:t xml:space="preserve"> 2</w:t>
        </w:r>
      </w:hyperlink>
      <w:r>
        <w:rPr>
          <w:color w:val="0000FF"/>
          <w:sz w:val="16"/>
          <w:szCs w:val="16"/>
          <w:u w:val="single"/>
        </w:rPr>
        <w:t xml:space="preserve"> </w:t>
      </w:r>
      <w:r>
        <w:rPr>
          <w:sz w:val="16"/>
          <w:szCs w:val="16"/>
        </w:rPr>
        <w:t xml:space="preserve">] «Discorso alla Curia Romana», 28 giugno 1985: AAS, 77, pp. 1151-1152. </w:t>
      </w:r>
    </w:p>
    <w:p>
      <w:pPr>
        <w:pStyle w:val="NormaleWeb"/>
        <w:rPr/>
      </w:pPr>
      <w:r>
        <w:rPr>
          <w:sz w:val="16"/>
          <w:szCs w:val="16"/>
        </w:rPr>
        <w:t>[</w:t>
      </w:r>
      <w:hyperlink r:id="rId1899">
        <w:r>
          <w:rPr>
            <w:rStyle w:val="InternetLink"/>
            <w:sz w:val="16"/>
            <w:szCs w:val="16"/>
          </w:rPr>
          <w:t xml:space="preserve"> 3</w:t>
        </w:r>
      </w:hyperlink>
      <w:r>
        <w:rPr>
          <w:color w:val="0000FF"/>
          <w:sz w:val="16"/>
          <w:szCs w:val="16"/>
          <w:u w:val="single"/>
        </w:rPr>
        <w:t xml:space="preserve"> </w:t>
      </w:r>
      <w:r>
        <w:rPr>
          <w:sz w:val="16"/>
          <w:szCs w:val="16"/>
        </w:rPr>
        <w:t xml:space="preserve">] «Unitatis redintegratio», 6. </w:t>
      </w:r>
    </w:p>
    <w:p>
      <w:pPr>
        <w:pStyle w:val="NormaleWeb"/>
        <w:rPr/>
      </w:pPr>
      <w:r>
        <w:rPr>
          <w:sz w:val="16"/>
          <w:szCs w:val="16"/>
        </w:rPr>
        <w:t>[</w:t>
      </w:r>
      <w:hyperlink r:id="rId1900">
        <w:r>
          <w:rPr>
            <w:rStyle w:val="InternetLink"/>
            <w:sz w:val="16"/>
            <w:szCs w:val="16"/>
          </w:rPr>
          <w:t xml:space="preserve"> 4</w:t>
        </w:r>
      </w:hyperlink>
      <w:r>
        <w:rPr>
          <w:color w:val="0000FF"/>
          <w:sz w:val="16"/>
          <w:szCs w:val="16"/>
          <w:u w:val="single"/>
        </w:rPr>
        <w:t xml:space="preserve"> </w:t>
      </w:r>
      <w:r>
        <w:rPr>
          <w:sz w:val="16"/>
          <w:szCs w:val="16"/>
        </w:rPr>
        <w:t xml:space="preserve">] «Unitatis redintegratio», 7. </w:t>
      </w:r>
    </w:p>
    <w:p>
      <w:pPr>
        <w:pStyle w:val="NormaleWeb"/>
        <w:rPr/>
      </w:pPr>
      <w:r>
        <w:rPr>
          <w:sz w:val="16"/>
          <w:szCs w:val="16"/>
        </w:rPr>
        <w:t>[</w:t>
      </w:r>
      <w:hyperlink r:id="rId1901">
        <w:r>
          <w:rPr>
            <w:rStyle w:val="InternetLink"/>
            <w:sz w:val="16"/>
            <w:szCs w:val="16"/>
          </w:rPr>
          <w:t xml:space="preserve"> 5</w:t>
        </w:r>
      </w:hyperlink>
      <w:r>
        <w:rPr>
          <w:color w:val="0000FF"/>
          <w:sz w:val="16"/>
          <w:szCs w:val="16"/>
          <w:u w:val="single"/>
        </w:rPr>
        <w:t xml:space="preserve"> </w:t>
      </w:r>
      <w:r>
        <w:rPr>
          <w:sz w:val="16"/>
          <w:szCs w:val="16"/>
        </w:rPr>
        <w:t xml:space="preserve">] Giovanni Paolo II, «Ut unum sint», 15. </w:t>
      </w:r>
    </w:p>
    <w:p>
      <w:pPr>
        <w:pStyle w:val="NormaleWeb"/>
        <w:rPr/>
      </w:pPr>
      <w:r>
        <w:rPr>
          <w:sz w:val="16"/>
          <w:szCs w:val="16"/>
        </w:rPr>
        <w:t>[</w:t>
      </w:r>
      <w:hyperlink r:id="rId1902">
        <w:r>
          <w:rPr>
            <w:rStyle w:val="InternetLink"/>
            <w:sz w:val="16"/>
            <w:szCs w:val="16"/>
          </w:rPr>
          <w:t xml:space="preserve"> 6</w:t>
        </w:r>
      </w:hyperlink>
      <w:r>
        <w:rPr>
          <w:color w:val="0000FF"/>
          <w:sz w:val="16"/>
          <w:szCs w:val="16"/>
          <w:u w:val="single"/>
        </w:rPr>
        <w:t xml:space="preserve"> </w:t>
      </w:r>
      <w:r>
        <w:rPr>
          <w:sz w:val="16"/>
          <w:szCs w:val="16"/>
        </w:rPr>
        <w:t xml:space="preserve">] cf. «Unitatis redintegratio», 8. </w:t>
      </w:r>
    </w:p>
    <w:p>
      <w:pPr>
        <w:pStyle w:val="NormaleWeb"/>
        <w:rPr/>
      </w:pPr>
      <w:r>
        <w:rPr>
          <w:sz w:val="16"/>
          <w:szCs w:val="16"/>
        </w:rPr>
        <w:t>[</w:t>
      </w:r>
      <w:hyperlink r:id="rId1903">
        <w:r>
          <w:rPr>
            <w:rStyle w:val="InternetLink"/>
            <w:sz w:val="16"/>
            <w:szCs w:val="16"/>
          </w:rPr>
          <w:t xml:space="preserve"> 7</w:t>
        </w:r>
      </w:hyperlink>
      <w:r>
        <w:rPr>
          <w:color w:val="0000FF"/>
          <w:sz w:val="16"/>
          <w:szCs w:val="16"/>
          <w:u w:val="single"/>
        </w:rPr>
        <w:t xml:space="preserve"> </w:t>
      </w:r>
      <w:r>
        <w:rPr>
          <w:sz w:val="16"/>
          <w:szCs w:val="16"/>
        </w:rPr>
        <w:t xml:space="preserve">] cf. Ivi; Direttorio ecumenico, 28-34. </w:t>
      </w:r>
    </w:p>
    <w:p>
      <w:pPr>
        <w:pStyle w:val="NormaleWeb"/>
        <w:rPr/>
      </w:pPr>
      <w:r>
        <w:rPr>
          <w:sz w:val="16"/>
          <w:szCs w:val="16"/>
        </w:rPr>
        <w:t>[</w:t>
      </w:r>
      <w:hyperlink r:id="rId1904">
        <w:r>
          <w:rPr>
            <w:rStyle w:val="InternetLink"/>
            <w:sz w:val="16"/>
            <w:szCs w:val="16"/>
          </w:rPr>
          <w:t xml:space="preserve"> 8</w:t>
        </w:r>
      </w:hyperlink>
      <w:r>
        <w:rPr>
          <w:color w:val="0000FF"/>
          <w:sz w:val="16"/>
          <w:szCs w:val="16"/>
          <w:u w:val="single"/>
        </w:rPr>
        <w:t xml:space="preserve"> </w:t>
      </w:r>
      <w:r>
        <w:rPr>
          <w:sz w:val="16"/>
          <w:szCs w:val="16"/>
        </w:rPr>
        <w:t xml:space="preserve">] «Unitatis redintegratio», 9. </w:t>
      </w:r>
    </w:p>
    <w:p>
      <w:pPr>
        <w:pStyle w:val="NormaleWeb"/>
        <w:rPr/>
      </w:pPr>
      <w:r>
        <w:rPr>
          <w:sz w:val="16"/>
          <w:szCs w:val="16"/>
        </w:rPr>
        <w:t>[</w:t>
      </w:r>
      <w:hyperlink r:id="rId1905">
        <w:r>
          <w:rPr>
            <w:rStyle w:val="InternetLink"/>
            <w:sz w:val="16"/>
            <w:szCs w:val="16"/>
          </w:rPr>
          <w:t xml:space="preserve"> 9</w:t>
        </w:r>
      </w:hyperlink>
      <w:r>
        <w:rPr>
          <w:color w:val="0000FF"/>
          <w:sz w:val="16"/>
          <w:szCs w:val="16"/>
          <w:u w:val="single"/>
        </w:rPr>
        <w:t xml:space="preserve"> </w:t>
      </w:r>
      <w:r>
        <w:rPr>
          <w:sz w:val="16"/>
          <w:szCs w:val="16"/>
        </w:rPr>
        <w:t xml:space="preserve">] cf. Ivi. </w:t>
      </w:r>
    </w:p>
    <w:p>
      <w:pPr>
        <w:pStyle w:val="NormaleWeb"/>
        <w:rPr/>
      </w:pPr>
      <w:r>
        <w:rPr>
          <w:sz w:val="16"/>
          <w:szCs w:val="16"/>
        </w:rPr>
        <w:t>[</w:t>
      </w:r>
      <w:hyperlink r:id="rId1906">
        <w:r>
          <w:rPr>
            <w:rStyle w:val="InternetLink"/>
            <w:sz w:val="16"/>
            <w:szCs w:val="16"/>
          </w:rPr>
          <w:t xml:space="preserve"> 10</w:t>
        </w:r>
      </w:hyperlink>
      <w:r>
        <w:rPr>
          <w:color w:val="0000FF"/>
          <w:sz w:val="16"/>
          <w:szCs w:val="16"/>
          <w:u w:val="single"/>
        </w:rPr>
        <w:t xml:space="preserve"> </w:t>
      </w:r>
      <w:r>
        <w:rPr>
          <w:sz w:val="16"/>
          <w:szCs w:val="16"/>
        </w:rPr>
        <w:t xml:space="preserve">] «Unitatis redintegratio», 10. </w:t>
      </w:r>
    </w:p>
    <w:p>
      <w:pPr>
        <w:pStyle w:val="NormaleWeb"/>
        <w:rPr/>
      </w:pPr>
      <w:r>
        <w:rPr>
          <w:sz w:val="16"/>
          <w:szCs w:val="16"/>
        </w:rPr>
        <w:t>[</w:t>
      </w:r>
      <w:hyperlink r:id="rId1907">
        <w:r>
          <w:rPr>
            <w:rStyle w:val="InternetLink"/>
            <w:sz w:val="16"/>
            <w:szCs w:val="16"/>
          </w:rPr>
          <w:t xml:space="preserve"> 11</w:t>
        </w:r>
      </w:hyperlink>
      <w:r>
        <w:rPr>
          <w:color w:val="0000FF"/>
          <w:sz w:val="16"/>
          <w:szCs w:val="16"/>
          <w:u w:val="single"/>
        </w:rPr>
        <w:t xml:space="preserve"> </w:t>
      </w:r>
      <w:r>
        <w:rPr>
          <w:sz w:val="16"/>
          <w:szCs w:val="16"/>
        </w:rPr>
        <w:t xml:space="preserve">] «Unitatis redintegratio», 11. </w:t>
      </w:r>
    </w:p>
    <w:p>
      <w:pPr>
        <w:pStyle w:val="NormaleWeb"/>
        <w:rPr/>
      </w:pPr>
      <w:r>
        <w:rPr>
          <w:sz w:val="16"/>
          <w:szCs w:val="16"/>
        </w:rPr>
        <w:t>[</w:t>
      </w:r>
      <w:hyperlink r:id="rId1908">
        <w:r>
          <w:rPr>
            <w:rStyle w:val="InternetLink"/>
            <w:sz w:val="16"/>
            <w:szCs w:val="16"/>
          </w:rPr>
          <w:t xml:space="preserve"> 12</w:t>
        </w:r>
      </w:hyperlink>
      <w:r>
        <w:rPr>
          <w:color w:val="0000FF"/>
          <w:sz w:val="16"/>
          <w:szCs w:val="16"/>
          <w:u w:val="single"/>
        </w:rPr>
        <w:t xml:space="preserve"> </w:t>
      </w:r>
      <w:r>
        <w:rPr>
          <w:sz w:val="16"/>
          <w:szCs w:val="16"/>
        </w:rPr>
        <w:t xml:space="preserve">] Ivi. </w:t>
      </w:r>
    </w:p>
    <w:p>
      <w:pPr>
        <w:pStyle w:val="NormaleWeb"/>
        <w:rPr/>
      </w:pPr>
      <w:r>
        <w:rPr>
          <w:sz w:val="16"/>
          <w:szCs w:val="16"/>
        </w:rPr>
        <w:t>[</w:t>
      </w:r>
      <w:hyperlink r:id="rId1909">
        <w:r>
          <w:rPr>
            <w:rStyle w:val="InternetLink"/>
            <w:sz w:val="16"/>
            <w:szCs w:val="16"/>
          </w:rPr>
          <w:t xml:space="preserve"> 13</w:t>
        </w:r>
      </w:hyperlink>
      <w:r>
        <w:rPr>
          <w:color w:val="0000FF"/>
          <w:sz w:val="16"/>
          <w:szCs w:val="16"/>
          <w:u w:val="single"/>
        </w:rPr>
        <w:t xml:space="preserve"> </w:t>
      </w:r>
      <w:r>
        <w:rPr>
          <w:sz w:val="16"/>
          <w:szCs w:val="16"/>
        </w:rPr>
        <w:t xml:space="preserve">] «Unitatis redintegratio», 12. </w:t>
      </w:r>
    </w:p>
    <w:p>
      <w:pPr>
        <w:pStyle w:val="Normal"/>
        <w:rPr>
          <w:sz w:val="16"/>
          <w:szCs w:val="16"/>
        </w:rPr>
      </w:pPr>
      <w:r>
        <w:rPr>
          <w:sz w:val="16"/>
          <w:szCs w:val="16"/>
        </w:rPr>
      </w:r>
    </w:p>
    <w:p>
      <w:pPr>
        <w:pStyle w:val="NormaleWeb"/>
        <w:rPr/>
      </w:pPr>
      <w:hyperlink r:id="rId1910">
        <w:r>
          <w:rPr>
            <w:sz w:val="16"/>
            <w:szCs w:val="16"/>
          </w:rPr>
        </w:r>
      </w:hyperlink>
    </w:p>
    <w:p>
      <w:pPr>
        <w:pStyle w:val="Heading2"/>
        <w:rPr>
          <w:color w:val="653232"/>
          <w:sz w:val="16"/>
          <w:szCs w:val="16"/>
        </w:rPr>
      </w:pPr>
      <w:r>
        <w:rPr>
          <w:color w:val="653232"/>
          <w:sz w:val="16"/>
          <w:szCs w:val="16"/>
        </w:rPr>
        <w:t xml:space="preserve">L'ecumenismo nei rapporti con le Chiese Orientali </w:t>
      </w:r>
    </w:p>
    <w:p>
      <w:pPr>
        <w:pStyle w:val="Heading2"/>
        <w:rPr>
          <w:color w:val="653232"/>
          <w:sz w:val="16"/>
          <w:szCs w:val="16"/>
        </w:rPr>
      </w:pPr>
      <w:r>
        <w:rPr>
          <w:color w:val="653232"/>
          <w:sz w:val="16"/>
          <w:szCs w:val="16"/>
        </w:rPr>
        <w:t xml:space="preserve">Udienza Generale — 9 Agosto 1995 </w:t>
      </w:r>
    </w:p>
    <w:p>
      <w:pPr>
        <w:pStyle w:val="Normal"/>
        <w:numPr>
          <w:ilvl w:val="0"/>
          <w:numId w:val="459"/>
        </w:numPr>
        <w:spacing w:before="0" w:after="0"/>
        <w:rPr/>
      </w:pPr>
      <w:r>
        <w:rPr>
          <w:sz w:val="16"/>
          <w:szCs w:val="16"/>
        </w:rPr>
        <w:t>In tema di ecumenismo è particolarmente importante quanto afferma il Concilio Vaticano II a proposito dei rapporti fra le Chiese orientali ortodosse e la Chiesa cattolica: che cioè l'attuale separazione non può far dimenticare il lungo cammino percorso insieme, all'insegna della fedeltà al patrimonio apostolico comune. «Le Chiese d'Oriente e d'Occidente hanno seguito durante non pochi secoli una propria via, unite pero dalla fraterna comunione della fede e della vita sacramentale, intervenendo come moderatrice per comune consenso la Sede romana qualora fossero sorti fra loro dissensi circa la fede o la disciplina» [</w:t>
      </w:r>
      <w:hyperlink r:id="rId1911">
        <w:r>
          <w:rPr>
            <w:rStyle w:val="InternetLink"/>
            <w:sz w:val="16"/>
            <w:szCs w:val="16"/>
          </w:rPr>
          <w:t xml:space="preserve"> 1</w:t>
        </w:r>
      </w:hyperlink>
      <w:r>
        <w:rPr>
          <w:color w:val="0000FF"/>
          <w:sz w:val="16"/>
          <w:szCs w:val="16"/>
          <w:u w:val="single"/>
        </w:rPr>
        <w:t xml:space="preserve"> </w:t>
      </w:r>
      <w:r>
        <w:rPr>
          <w:sz w:val="16"/>
          <w:szCs w:val="16"/>
        </w:rPr>
        <w:t xml:space="preserve">] . Durante quel periodo storico, le Chiese orientali avevano il proprio modo di celebrare e di esprimere il mistero della fede comune, e di seguire la disciplina. Tali legittime differenze non impedivano di accettare il ministero affidato a Pietro e a suoi successori. </w:t>
      </w:r>
    </w:p>
    <w:p>
      <w:pPr>
        <w:pStyle w:val="Normal"/>
        <w:numPr>
          <w:ilvl w:val="0"/>
          <w:numId w:val="459"/>
        </w:numPr>
        <w:spacing w:before="0" w:after="280"/>
        <w:rPr/>
      </w:pPr>
      <w:r>
        <w:rPr>
          <w:sz w:val="16"/>
          <w:szCs w:val="16"/>
        </w:rPr>
        <w:t>Durante il cammino percorso insieme, l'Occidente ha ricevuto molto dall'Oriente nel campo della liturgia, della tradizione spirituale, dell'ordine giuridico. Inoltre, «i dogmi fondamentali della fede cristiana - della Trinità e del Verbo di Dio incarnato da Maria Vergine - sono stati definiti in Concili ecumenici celebrati in Oriente» [</w:t>
      </w:r>
      <w:hyperlink r:id="rId1912">
        <w:r>
          <w:rPr>
            <w:rStyle w:val="InternetLink"/>
            <w:sz w:val="16"/>
            <w:szCs w:val="16"/>
          </w:rPr>
          <w:t xml:space="preserve"> 2</w:t>
        </w:r>
      </w:hyperlink>
      <w:r>
        <w:rPr>
          <w:color w:val="0000FF"/>
          <w:sz w:val="16"/>
          <w:szCs w:val="16"/>
          <w:u w:val="single"/>
        </w:rPr>
        <w:t xml:space="preserve"> </w:t>
      </w:r>
      <w:r>
        <w:rPr>
          <w:sz w:val="16"/>
          <w:szCs w:val="16"/>
        </w:rPr>
        <w:t xml:space="preserve">] . Lo sviluppo dottrinale, che si è avuto in Oriente nei primi secoli, è stato decisivo per la formulazione dell'universale fede della Chiesa. Qui desidero ricordare con profonda venerazione la dottrina definita da alcuni Concili ecumenici dei primi secoli: la consustanzialità del Figlio al Padre, a Nicea nel 325; la divinità dello Spirito Santo, nel primo Concilio di Costantinopoli celebrato nel 381; la Maternità divina di Maria, a Efeso nel 431; l'unità di persona e la dualità di nature in Cristo, a Calcedonia nel </w:t>
      </w:r>
    </w:p>
    <w:p>
      <w:pPr>
        <w:pStyle w:val="NormaleWeb"/>
        <w:rPr>
          <w:sz w:val="16"/>
          <w:szCs w:val="16"/>
        </w:rPr>
      </w:pPr>
      <w:r>
        <w:rPr>
          <w:sz w:val="16"/>
          <w:szCs w:val="16"/>
        </w:rPr>
        <w:t xml:space="preserve">451. Da questo apporto fondamentale e definitivo per la fede cristiana devono partire gli sviluppi tematici che permettono di sondare sempre meglio le «imperscrutabili ricchezze» del mistero di Cristo (cf. Ef 3,8). </w:t>
      </w:r>
    </w:p>
    <w:p>
      <w:pPr>
        <w:pStyle w:val="NormaleWeb"/>
        <w:rPr/>
      </w:pPr>
      <w:r>
        <w:rPr>
          <w:sz w:val="16"/>
          <w:szCs w:val="16"/>
        </w:rPr>
        <w:t>Il Concilio Vaticano II ha evitato di tornare sulle circostanze della separazione, come pure di soffermarsi sulla valutazione dei mutui rimproveri. Esso fa solo notare che l'identica eredità ricevuta dagli apostoli è stata qua e là variamente sviluppata in Oriente e in Occidente, «anche per la diversità di mentalità e di condizioni di vita» [</w:t>
      </w:r>
      <w:hyperlink r:id="rId1913">
        <w:r>
          <w:rPr>
            <w:rStyle w:val="InternetLink"/>
            <w:sz w:val="16"/>
            <w:szCs w:val="16"/>
          </w:rPr>
          <w:t xml:space="preserve"> 3</w:t>
        </w:r>
      </w:hyperlink>
      <w:r>
        <w:rPr>
          <w:color w:val="0000FF"/>
          <w:sz w:val="16"/>
          <w:szCs w:val="16"/>
          <w:u w:val="single"/>
        </w:rPr>
        <w:t xml:space="preserve"> </w:t>
      </w:r>
      <w:r>
        <w:rPr>
          <w:sz w:val="16"/>
          <w:szCs w:val="16"/>
        </w:rPr>
        <w:t>] . Ciò ha creato delle difficoltà che, «oltre alle cause estranee, anche per mancanza di mutua comprensione e carità, diedero ansa alle separazioni» [</w:t>
      </w:r>
      <w:hyperlink r:id="rId1914">
        <w:r>
          <w:rPr>
            <w:rStyle w:val="InternetLink"/>
            <w:sz w:val="16"/>
            <w:szCs w:val="16"/>
          </w:rPr>
          <w:t xml:space="preserve"> 4</w:t>
        </w:r>
      </w:hyperlink>
      <w:r>
        <w:rPr>
          <w:color w:val="0000FF"/>
          <w:sz w:val="16"/>
          <w:szCs w:val="16"/>
          <w:u w:val="single"/>
        </w:rPr>
        <w:t xml:space="preserve"> </w:t>
      </w:r>
      <w:r>
        <w:rPr>
          <w:sz w:val="16"/>
          <w:szCs w:val="16"/>
        </w:rPr>
        <w:t xml:space="preserve">] . Il ricordo delle pagine dolorose del passato, invece di imprigionare in una gabbia di recriminazioni e polemiche, deve stimolare a reciproca comprensione e carità nel presente come nel futuro. </w:t>
      </w:r>
    </w:p>
    <w:p>
      <w:pPr>
        <w:pStyle w:val="NormaleWeb"/>
        <w:rPr/>
      </w:pPr>
      <w:r>
        <w:rPr>
          <w:sz w:val="16"/>
          <w:szCs w:val="16"/>
        </w:rPr>
        <w:t>3. A questo riguardo, desidero sottolineare la grande considerazione che il Concilio mostra per i tesori spirituali dell'Oriente cristiano, a cominciare da quelli connessi con la sacra Liturgia. Le Chiese orientali compiono gli atti liturgici con molto amore. Ciò vale in particolar modo per la Celebrazione eucaristica, nella quale siamo tutti chiamati a scoprire sempre meglio la «fonte della vita della Chiesa e il pegno della vita futura» [</w:t>
      </w:r>
      <w:hyperlink r:id="rId1915">
        <w:r>
          <w:rPr>
            <w:rStyle w:val="InternetLink"/>
            <w:sz w:val="16"/>
            <w:szCs w:val="16"/>
          </w:rPr>
          <w:t xml:space="preserve"> 5</w:t>
        </w:r>
      </w:hyperlink>
      <w:r>
        <w:rPr>
          <w:color w:val="0000FF"/>
          <w:sz w:val="16"/>
          <w:szCs w:val="16"/>
          <w:u w:val="single"/>
        </w:rPr>
        <w:t xml:space="preserve"> </w:t>
      </w:r>
      <w:r>
        <w:rPr>
          <w:sz w:val="16"/>
          <w:szCs w:val="16"/>
        </w:rPr>
        <w:t>] . In essa «i fedeli, uniti col vescovo, hanno accesso a Dio Padre per mezzo del Figlio, Verbo incarnato, morto e glorificato nell'effusione dello Spirito Santo, ed entrano in comunione con la santissima Trinità, fatti "partecipi della natura divina" (2Pt 1,4). Così la Chiesa di Dio è edificata e cresce nelle singole Chiese» [</w:t>
      </w:r>
      <w:hyperlink r:id="rId1916">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eWeb"/>
        <w:rPr/>
      </w:pPr>
      <w:r>
        <w:rPr>
          <w:sz w:val="16"/>
          <w:szCs w:val="16"/>
        </w:rPr>
        <w:t>Il decreto sull'ecumenismo ricorda poi la devozione degli Orientali verso Maria, la sempre Vergine, madre di Dio, esaltata con splendidi inni. Il culto dedicato alla Theotokos pone in luce l'importanza essenziale di Maria nell'opera della redenzione ed illumina anche il senso e il valore della venerazione tributata ai santi. Uno speciale accenno il decreto riserva infine alle tradizioni spirituali e specialmente a quelle della vita monastica, osservando che da questa fonte «trasse origine la regola monastica dei latini, e in seguito ricevette di tanto in tanto nuovo vigore» [</w:t>
      </w:r>
      <w:hyperlink r:id="rId1917">
        <w:r>
          <w:rPr>
            <w:rStyle w:val="InternetLink"/>
            <w:sz w:val="16"/>
            <w:szCs w:val="16"/>
          </w:rPr>
          <w:t xml:space="preserve"> 7</w:t>
        </w:r>
      </w:hyperlink>
      <w:r>
        <w:rPr>
          <w:color w:val="0000FF"/>
          <w:sz w:val="16"/>
          <w:szCs w:val="16"/>
          <w:u w:val="single"/>
        </w:rPr>
        <w:t xml:space="preserve"> </w:t>
      </w:r>
      <w:r>
        <w:rPr>
          <w:sz w:val="16"/>
          <w:szCs w:val="16"/>
        </w:rPr>
        <w:t xml:space="preserve">] . </w:t>
      </w:r>
    </w:p>
    <w:p>
      <w:pPr>
        <w:pStyle w:val="NormaleWeb"/>
        <w:rPr/>
      </w:pPr>
      <w:r>
        <w:rPr>
          <w:sz w:val="16"/>
          <w:szCs w:val="16"/>
        </w:rPr>
        <w:t>Il contributo dell'Oriente alla vita della Chiesa di Cristo è stato e rimane molto importante. Perciò il Concilio esorta i cattolici perché sappiano «che il conoscere, venerare, conservare e sostenere il ricchissimo patrimonio liturgico e spirituale degli Orientali è di somma importanza per la fedele custodia dell'integra tradizione cristiana e per la riconciliazione dei cristiani d'Oriente e d'Occidente» [</w:t>
      </w:r>
      <w:hyperlink r:id="rId1918">
        <w:r>
          <w:rPr>
            <w:rStyle w:val="InternetLink"/>
            <w:sz w:val="16"/>
            <w:szCs w:val="16"/>
          </w:rPr>
          <w:t xml:space="preserve"> 8</w:t>
        </w:r>
      </w:hyperlink>
      <w:r>
        <w:rPr>
          <w:color w:val="0000FF"/>
          <w:sz w:val="16"/>
          <w:szCs w:val="16"/>
          <w:u w:val="single"/>
        </w:rPr>
        <w:t xml:space="preserve"> </w:t>
      </w:r>
      <w:r>
        <w:rPr>
          <w:sz w:val="16"/>
          <w:szCs w:val="16"/>
        </w:rPr>
        <w:t>] . In particolare, i cattolici sono invitati «ad accedere più spesso alle ricchezze dei Padri orientali» nella tradizione di una spiritualità che «trasporta tutto l'uomo alla contemplazione delle cose divine» [</w:t>
      </w:r>
      <w:hyperlink r:id="rId1919">
        <w:r>
          <w:rPr>
            <w:rStyle w:val="InternetLink"/>
            <w:sz w:val="16"/>
            <w:szCs w:val="16"/>
          </w:rPr>
          <w:t xml:space="preserve"> 9</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4. Circa gli aspetti dell'intercomunione, il recente Direttorio ecumenico conferma e specifica quanto era già stato affermato dal Concilio, ossia che una certa intercomunione è possibile, poiché le Chiese orientali hanno veri sacramenti, soprattutto il Sacerdozio e l'Eucaristia. </w:t>
      </w:r>
    </w:p>
    <w:p>
      <w:pPr>
        <w:pStyle w:val="NormaleWeb"/>
        <w:rPr/>
      </w:pPr>
      <w:r>
        <w:rPr>
          <w:sz w:val="16"/>
          <w:szCs w:val="16"/>
        </w:rPr>
        <w:t>Su questo delicato punto sono state emanate specifiche indicazioni, secondo le quali ogni cattolico quando è impossibilitato a raggiungere un sacerdote cattolico, può ricevere dal ministro di una Chiesa orientale i sacramenti della Penitenza, Eucaristia e Unzione degli infermi [</w:t>
      </w:r>
      <w:hyperlink r:id="rId1920">
        <w:r>
          <w:rPr>
            <w:rStyle w:val="InternetLink"/>
            <w:sz w:val="16"/>
            <w:szCs w:val="16"/>
          </w:rPr>
          <w:t xml:space="preserve"> 10</w:t>
        </w:r>
      </w:hyperlink>
      <w:r>
        <w:rPr>
          <w:color w:val="0000FF"/>
          <w:sz w:val="16"/>
          <w:szCs w:val="16"/>
          <w:u w:val="single"/>
        </w:rPr>
        <w:t xml:space="preserve"> </w:t>
      </w:r>
      <w:r>
        <w:rPr>
          <w:sz w:val="16"/>
          <w:szCs w:val="16"/>
        </w:rPr>
        <w:t>] . Reciprocamente, i ministri cattolici possono lecitamente amministrare i sacramenti della Penitenza, Eucaristia e Unzione degli infermi ai cristiani orientali che li chiedono. Si deve comunque evitare ogni forma di azione pastorale che non sia pienamente rispettosa della dignità e della libertà delle coscienze [</w:t>
      </w:r>
      <w:hyperlink r:id="rId1921">
        <w:r>
          <w:rPr>
            <w:rStyle w:val="InternetLink"/>
            <w:sz w:val="16"/>
            <w:szCs w:val="16"/>
          </w:rPr>
          <w:t xml:space="preserve"> 11</w:t>
        </w:r>
      </w:hyperlink>
      <w:r>
        <w:rPr>
          <w:color w:val="0000FF"/>
          <w:sz w:val="16"/>
          <w:szCs w:val="16"/>
          <w:u w:val="single"/>
        </w:rPr>
        <w:t xml:space="preserve"> </w:t>
      </w:r>
      <w:r>
        <w:rPr>
          <w:sz w:val="16"/>
          <w:szCs w:val="16"/>
        </w:rPr>
        <w:t xml:space="preserve">] . Anche in altri casi specifici sono previste e disciplinate forme di comunicazione nelle cose sacre, in presenza di particolari situazioni concrete. </w:t>
      </w:r>
    </w:p>
    <w:p>
      <w:pPr>
        <w:pStyle w:val="NormaleWeb"/>
        <w:rPr/>
      </w:pPr>
      <w:r>
        <w:rPr>
          <w:sz w:val="16"/>
          <w:szCs w:val="16"/>
        </w:rPr>
        <w:t>In questo contesto voglio inviare un cordiale saluto a quelle Chiese orientali che vivono in piena comunione con il vescovo di Roma, pur conservando le loro antiche tradizioni liturgiche, disciplinari e spirituali. Esse recano una particolare testimonianza in favore di quella diversità nell'unità che contribuisce alla bellezza della Chiesa di Cristo. La missione loro affidata è, oggi più che mai, quella di servire all'unità voluta da Cristo per la sua Chiesa, partecipando «al dialogo della carità e al dialogo teologico, sia a livello locale che a livello universale, contribuendo così alla reciproca comprensione» [</w:t>
      </w:r>
      <w:hyperlink r:id="rId1922">
        <w:r>
          <w:rPr>
            <w:rStyle w:val="InternetLink"/>
            <w:sz w:val="16"/>
            <w:szCs w:val="16"/>
          </w:rPr>
          <w:t xml:space="preserve"> 12</w:t>
        </w:r>
      </w:hyperlink>
      <w:r>
        <w:rPr>
          <w:color w:val="0000FF"/>
          <w:sz w:val="16"/>
          <w:szCs w:val="16"/>
          <w:u w:val="single"/>
        </w:rPr>
        <w:t xml:space="preserve"> </w:t>
      </w:r>
      <w:r>
        <w:rPr>
          <w:sz w:val="16"/>
          <w:szCs w:val="16"/>
        </w:rPr>
        <w:t xml:space="preserve">] . </w:t>
      </w:r>
    </w:p>
    <w:p>
      <w:pPr>
        <w:pStyle w:val="NormaleWeb"/>
        <w:rPr/>
      </w:pPr>
      <w:r>
        <w:rPr>
          <w:sz w:val="16"/>
          <w:szCs w:val="16"/>
        </w:rPr>
        <w:t>5. Secondo il Concilio, «le Chiese d'Oriente, memori della necessaria unità di tutta la Chiesa, hanno potestà di regolarsi secondo le proprie discipline» [</w:t>
      </w:r>
      <w:hyperlink r:id="rId1923">
        <w:r>
          <w:rPr>
            <w:rStyle w:val="InternetLink"/>
            <w:sz w:val="16"/>
            <w:szCs w:val="16"/>
          </w:rPr>
          <w:t xml:space="preserve"> 13</w:t>
        </w:r>
      </w:hyperlink>
      <w:r>
        <w:rPr>
          <w:color w:val="0000FF"/>
          <w:sz w:val="16"/>
          <w:szCs w:val="16"/>
          <w:u w:val="single"/>
        </w:rPr>
        <w:t xml:space="preserve"> </w:t>
      </w:r>
      <w:r>
        <w:rPr>
          <w:sz w:val="16"/>
          <w:szCs w:val="16"/>
        </w:rPr>
        <w:t>] . Vi e anche una legittima diversità nella trasmissione dell'unica dottrina ricevuta dagli apostoli. Le varie formule teologiche dell'Oriente e dell'Occidente non di rado si completano, piuttosto che opporsi. Il Concilio fa anche notare che le autentiche tradizioni teologiche degli orientali sono «eccellentemente radicate nella Sacra Scrittura» [</w:t>
      </w:r>
      <w:hyperlink r:id="rId1924">
        <w:r>
          <w:rPr>
            <w:rStyle w:val="InternetLink"/>
            <w:sz w:val="16"/>
            <w:szCs w:val="16"/>
          </w:rPr>
          <w:t xml:space="preserve"> 14</w:t>
        </w:r>
      </w:hyperlink>
      <w:r>
        <w:rPr>
          <w:color w:val="0000FF"/>
          <w:sz w:val="16"/>
          <w:szCs w:val="16"/>
          <w:u w:val="single"/>
        </w:rPr>
        <w:t xml:space="preserve"> </w:t>
      </w:r>
      <w:r>
        <w:rPr>
          <w:sz w:val="16"/>
          <w:szCs w:val="16"/>
        </w:rPr>
        <w:t xml:space="preserve">] . </w:t>
      </w:r>
    </w:p>
    <w:p>
      <w:pPr>
        <w:pStyle w:val="NormaleWeb"/>
        <w:rPr/>
      </w:pPr>
      <w:r>
        <w:rPr>
          <w:sz w:val="16"/>
          <w:szCs w:val="16"/>
        </w:rPr>
        <w:t>Dobbiamo dunque apprendere sempre più ciò che il Concilio insegna e raccomanda sul rispetto delle Chiese orientali nei loro usi, nelle loro consuetudini e nelle loro tradizioni spirituali. Con esse occorre mirare ad avere rapporti di sincera carità e di fruttuosa collaborazione, in piena fedeltà alla verità. Non possiamo che condividere e ripetere l'auspicio che «cresca la fraterna collaborazione con loro, in spirito di carità e bandendo ogni sentimento di litigiosa rivalità» [</w:t>
      </w:r>
      <w:hyperlink r:id="rId1925">
        <w:r>
          <w:rPr>
            <w:rStyle w:val="InternetLink"/>
            <w:sz w:val="16"/>
            <w:szCs w:val="16"/>
          </w:rPr>
          <w:t xml:space="preserve"> 15</w:t>
        </w:r>
      </w:hyperlink>
      <w:r>
        <w:rPr>
          <w:color w:val="0000FF"/>
          <w:sz w:val="16"/>
          <w:szCs w:val="16"/>
          <w:u w:val="single"/>
        </w:rPr>
        <w:t xml:space="preserve"> </w:t>
      </w:r>
      <w:r>
        <w:rPr>
          <w:sz w:val="16"/>
          <w:szCs w:val="16"/>
        </w:rPr>
        <w:t xml:space="preserve">] . Si, questo conceda veramente il Signore, come dono del suo amore alla Chiesa del nostro tempo! </w:t>
      </w:r>
    </w:p>
    <w:p>
      <w:pPr>
        <w:pStyle w:val="NormaleWeb"/>
        <w:rPr/>
      </w:pPr>
      <w:r>
        <w:rPr>
          <w:sz w:val="16"/>
          <w:szCs w:val="16"/>
        </w:rPr>
        <w:t>[</w:t>
      </w:r>
      <w:hyperlink r:id="rId1926">
        <w:r>
          <w:rPr>
            <w:rStyle w:val="InternetLink"/>
            <w:sz w:val="16"/>
            <w:szCs w:val="16"/>
          </w:rPr>
          <w:t xml:space="preserve"> 1</w:t>
        </w:r>
      </w:hyperlink>
      <w:r>
        <w:rPr>
          <w:color w:val="0000FF"/>
          <w:sz w:val="16"/>
          <w:szCs w:val="16"/>
          <w:u w:val="single"/>
        </w:rPr>
        <w:t xml:space="preserve"> </w:t>
      </w:r>
      <w:r>
        <w:rPr>
          <w:sz w:val="16"/>
          <w:szCs w:val="16"/>
        </w:rPr>
        <w:t xml:space="preserve">] «Unitatis redintegratio», 14. </w:t>
      </w:r>
    </w:p>
    <w:p>
      <w:pPr>
        <w:pStyle w:val="NormaleWeb"/>
        <w:rPr/>
      </w:pPr>
      <w:r>
        <w:rPr>
          <w:sz w:val="16"/>
          <w:szCs w:val="16"/>
        </w:rPr>
        <w:t>[</w:t>
      </w:r>
      <w:hyperlink r:id="rId1927">
        <w:r>
          <w:rPr>
            <w:rStyle w:val="InternetLink"/>
            <w:sz w:val="16"/>
            <w:szCs w:val="16"/>
          </w:rPr>
          <w:t xml:space="preserve"> 2</w:t>
        </w:r>
      </w:hyperlink>
      <w:r>
        <w:rPr>
          <w:color w:val="0000FF"/>
          <w:sz w:val="16"/>
          <w:szCs w:val="16"/>
          <w:u w:val="single"/>
        </w:rPr>
        <w:t xml:space="preserve"> </w:t>
      </w:r>
      <w:r>
        <w:rPr>
          <w:sz w:val="16"/>
          <w:szCs w:val="16"/>
        </w:rPr>
        <w:t xml:space="preserve">] Ivi. </w:t>
      </w:r>
    </w:p>
    <w:p>
      <w:pPr>
        <w:pStyle w:val="NormaleWeb"/>
        <w:rPr/>
      </w:pPr>
      <w:r>
        <w:rPr>
          <w:sz w:val="16"/>
          <w:szCs w:val="16"/>
        </w:rPr>
        <w:t>[</w:t>
      </w:r>
      <w:hyperlink r:id="rId1928">
        <w:r>
          <w:rPr>
            <w:rStyle w:val="InternetLink"/>
            <w:sz w:val="16"/>
            <w:szCs w:val="16"/>
          </w:rPr>
          <w:t xml:space="preserve"> 3</w:t>
        </w:r>
      </w:hyperlink>
      <w:r>
        <w:rPr>
          <w:color w:val="0000FF"/>
          <w:sz w:val="16"/>
          <w:szCs w:val="16"/>
          <w:u w:val="single"/>
        </w:rPr>
        <w:t xml:space="preserve"> </w:t>
      </w:r>
      <w:r>
        <w:rPr>
          <w:sz w:val="16"/>
          <w:szCs w:val="16"/>
        </w:rPr>
        <w:t xml:space="preserve">] «Unitatis redintegratio», 14. </w:t>
      </w:r>
    </w:p>
    <w:p>
      <w:pPr>
        <w:pStyle w:val="NormaleWeb"/>
        <w:rPr/>
      </w:pPr>
      <w:r>
        <w:rPr>
          <w:sz w:val="16"/>
          <w:szCs w:val="16"/>
        </w:rPr>
        <w:t>[</w:t>
      </w:r>
      <w:hyperlink r:id="rId1929">
        <w:r>
          <w:rPr>
            <w:rStyle w:val="InternetLink"/>
            <w:sz w:val="16"/>
            <w:szCs w:val="16"/>
          </w:rPr>
          <w:t xml:space="preserve"> 4</w:t>
        </w:r>
      </w:hyperlink>
      <w:r>
        <w:rPr>
          <w:color w:val="0000FF"/>
          <w:sz w:val="16"/>
          <w:szCs w:val="16"/>
          <w:u w:val="single"/>
        </w:rPr>
        <w:t xml:space="preserve"> </w:t>
      </w:r>
      <w:r>
        <w:rPr>
          <w:sz w:val="16"/>
          <w:szCs w:val="16"/>
        </w:rPr>
        <w:t xml:space="preserve">] Ivi. </w:t>
      </w:r>
    </w:p>
    <w:p>
      <w:pPr>
        <w:pStyle w:val="NormaleWeb"/>
        <w:rPr/>
      </w:pPr>
      <w:r>
        <w:rPr>
          <w:sz w:val="16"/>
          <w:szCs w:val="16"/>
        </w:rPr>
        <w:t>[</w:t>
      </w:r>
      <w:hyperlink r:id="rId1930">
        <w:r>
          <w:rPr>
            <w:rStyle w:val="InternetLink"/>
            <w:sz w:val="16"/>
            <w:szCs w:val="16"/>
          </w:rPr>
          <w:t xml:space="preserve"> 5</w:t>
        </w:r>
      </w:hyperlink>
      <w:r>
        <w:rPr>
          <w:color w:val="0000FF"/>
          <w:sz w:val="16"/>
          <w:szCs w:val="16"/>
          <w:u w:val="single"/>
        </w:rPr>
        <w:t xml:space="preserve"> </w:t>
      </w:r>
      <w:r>
        <w:rPr>
          <w:sz w:val="16"/>
          <w:szCs w:val="16"/>
        </w:rPr>
        <w:t xml:space="preserve">] «Unitatis redintegratio», 15. </w:t>
      </w:r>
    </w:p>
    <w:p>
      <w:pPr>
        <w:pStyle w:val="NormaleWeb"/>
        <w:rPr/>
      </w:pPr>
      <w:r>
        <w:rPr>
          <w:sz w:val="16"/>
          <w:szCs w:val="16"/>
        </w:rPr>
        <w:t>[</w:t>
      </w:r>
      <w:hyperlink r:id="rId1931">
        <w:r>
          <w:rPr>
            <w:rStyle w:val="InternetLink"/>
            <w:sz w:val="16"/>
            <w:szCs w:val="16"/>
          </w:rPr>
          <w:t xml:space="preserve"> 6</w:t>
        </w:r>
      </w:hyperlink>
      <w:r>
        <w:rPr>
          <w:color w:val="0000FF"/>
          <w:sz w:val="16"/>
          <w:szCs w:val="16"/>
          <w:u w:val="single"/>
        </w:rPr>
        <w:t xml:space="preserve"> </w:t>
      </w:r>
      <w:r>
        <w:rPr>
          <w:sz w:val="16"/>
          <w:szCs w:val="16"/>
        </w:rPr>
        <w:t xml:space="preserve">] Ivi. </w:t>
      </w:r>
    </w:p>
    <w:p>
      <w:pPr>
        <w:pStyle w:val="NormaleWeb"/>
        <w:rPr/>
      </w:pPr>
      <w:r>
        <w:rPr>
          <w:sz w:val="16"/>
          <w:szCs w:val="16"/>
        </w:rPr>
        <w:t>[</w:t>
      </w:r>
      <w:hyperlink r:id="rId1932">
        <w:r>
          <w:rPr>
            <w:rStyle w:val="InternetLink"/>
            <w:sz w:val="16"/>
            <w:szCs w:val="16"/>
          </w:rPr>
          <w:t xml:space="preserve"> 7</w:t>
        </w:r>
      </w:hyperlink>
      <w:r>
        <w:rPr>
          <w:color w:val="0000FF"/>
          <w:sz w:val="16"/>
          <w:szCs w:val="16"/>
          <w:u w:val="single"/>
        </w:rPr>
        <w:t xml:space="preserve"> </w:t>
      </w:r>
      <w:r>
        <w:rPr>
          <w:sz w:val="16"/>
          <w:szCs w:val="16"/>
        </w:rPr>
        <w:t xml:space="preserve">] Ivi. </w:t>
      </w:r>
    </w:p>
    <w:p>
      <w:pPr>
        <w:pStyle w:val="NormaleWeb"/>
        <w:rPr/>
      </w:pPr>
      <w:r>
        <w:rPr>
          <w:sz w:val="16"/>
          <w:szCs w:val="16"/>
        </w:rPr>
        <w:t>[</w:t>
      </w:r>
      <w:hyperlink r:id="rId1933">
        <w:r>
          <w:rPr>
            <w:rStyle w:val="InternetLink"/>
            <w:sz w:val="16"/>
            <w:szCs w:val="16"/>
          </w:rPr>
          <w:t xml:space="preserve"> 8</w:t>
        </w:r>
      </w:hyperlink>
      <w:r>
        <w:rPr>
          <w:color w:val="0000FF"/>
          <w:sz w:val="16"/>
          <w:szCs w:val="16"/>
          <w:u w:val="single"/>
        </w:rPr>
        <w:t xml:space="preserve"> </w:t>
      </w:r>
      <w:r>
        <w:rPr>
          <w:sz w:val="16"/>
          <w:szCs w:val="16"/>
        </w:rPr>
        <w:t xml:space="preserve">] Ivi. </w:t>
      </w:r>
    </w:p>
    <w:p>
      <w:pPr>
        <w:pStyle w:val="NormaleWeb"/>
        <w:rPr/>
      </w:pPr>
      <w:r>
        <w:rPr>
          <w:sz w:val="16"/>
          <w:szCs w:val="16"/>
        </w:rPr>
        <w:t>[</w:t>
      </w:r>
      <w:hyperlink r:id="rId1934">
        <w:r>
          <w:rPr>
            <w:rStyle w:val="InternetLink"/>
            <w:sz w:val="16"/>
            <w:szCs w:val="16"/>
          </w:rPr>
          <w:t xml:space="preserve"> 9</w:t>
        </w:r>
      </w:hyperlink>
      <w:r>
        <w:rPr>
          <w:color w:val="0000FF"/>
          <w:sz w:val="16"/>
          <w:szCs w:val="16"/>
          <w:u w:val="single"/>
        </w:rPr>
        <w:t xml:space="preserve"> </w:t>
      </w:r>
      <w:r>
        <w:rPr>
          <w:sz w:val="16"/>
          <w:szCs w:val="16"/>
        </w:rPr>
        <w:t xml:space="preserve">] Ivi. </w:t>
      </w:r>
    </w:p>
    <w:p>
      <w:pPr>
        <w:pStyle w:val="NormaleWeb"/>
        <w:rPr/>
      </w:pPr>
      <w:r>
        <w:rPr>
          <w:sz w:val="16"/>
          <w:szCs w:val="16"/>
        </w:rPr>
        <w:t>[</w:t>
      </w:r>
      <w:hyperlink r:id="rId1935">
        <w:r>
          <w:rPr>
            <w:rStyle w:val="InternetLink"/>
            <w:sz w:val="16"/>
            <w:szCs w:val="16"/>
          </w:rPr>
          <w:t xml:space="preserve"> 10</w:t>
        </w:r>
      </w:hyperlink>
      <w:r>
        <w:rPr>
          <w:color w:val="0000FF"/>
          <w:sz w:val="16"/>
          <w:szCs w:val="16"/>
          <w:u w:val="single"/>
        </w:rPr>
        <w:t xml:space="preserve"> </w:t>
      </w:r>
      <w:r>
        <w:rPr>
          <w:sz w:val="16"/>
          <w:szCs w:val="16"/>
        </w:rPr>
        <w:t xml:space="preserve">] Direttorio, 123. </w:t>
      </w:r>
    </w:p>
    <w:p>
      <w:pPr>
        <w:pStyle w:val="NormaleWeb"/>
        <w:rPr/>
      </w:pPr>
      <w:r>
        <w:rPr>
          <w:sz w:val="16"/>
          <w:szCs w:val="16"/>
        </w:rPr>
        <w:t>[</w:t>
      </w:r>
      <w:hyperlink r:id="rId1936">
        <w:r>
          <w:rPr>
            <w:rStyle w:val="InternetLink"/>
            <w:sz w:val="16"/>
            <w:szCs w:val="16"/>
          </w:rPr>
          <w:t xml:space="preserve"> 11</w:t>
        </w:r>
      </w:hyperlink>
      <w:r>
        <w:rPr>
          <w:color w:val="0000FF"/>
          <w:sz w:val="16"/>
          <w:szCs w:val="16"/>
          <w:u w:val="single"/>
        </w:rPr>
        <w:t xml:space="preserve"> </w:t>
      </w:r>
      <w:r>
        <w:rPr>
          <w:sz w:val="16"/>
          <w:szCs w:val="16"/>
        </w:rPr>
        <w:t xml:space="preserve">] Direttorio, 125. </w:t>
      </w:r>
    </w:p>
    <w:p>
      <w:pPr>
        <w:pStyle w:val="NormaleWeb"/>
        <w:rPr/>
      </w:pPr>
      <w:r>
        <w:rPr>
          <w:sz w:val="16"/>
          <w:szCs w:val="16"/>
        </w:rPr>
        <w:t>[</w:t>
      </w:r>
      <w:hyperlink r:id="rId1937">
        <w:r>
          <w:rPr>
            <w:rStyle w:val="InternetLink"/>
            <w:sz w:val="16"/>
            <w:szCs w:val="16"/>
          </w:rPr>
          <w:t xml:space="preserve"> 12</w:t>
        </w:r>
      </w:hyperlink>
      <w:r>
        <w:rPr>
          <w:color w:val="0000FF"/>
          <w:sz w:val="16"/>
          <w:szCs w:val="16"/>
          <w:u w:val="single"/>
        </w:rPr>
        <w:t xml:space="preserve"> </w:t>
      </w:r>
      <w:r>
        <w:rPr>
          <w:sz w:val="16"/>
          <w:szCs w:val="16"/>
        </w:rPr>
        <w:t xml:space="preserve">] Giovanni Paolo II, «Ut unum sint», 60. </w:t>
      </w:r>
    </w:p>
    <w:p>
      <w:pPr>
        <w:pStyle w:val="NormaleWeb"/>
        <w:rPr/>
      </w:pPr>
      <w:r>
        <w:rPr>
          <w:sz w:val="16"/>
          <w:szCs w:val="16"/>
        </w:rPr>
        <w:t>[</w:t>
      </w:r>
      <w:hyperlink r:id="rId1938">
        <w:r>
          <w:rPr>
            <w:rStyle w:val="InternetLink"/>
            <w:sz w:val="16"/>
            <w:szCs w:val="16"/>
          </w:rPr>
          <w:t xml:space="preserve"> 13</w:t>
        </w:r>
      </w:hyperlink>
      <w:r>
        <w:rPr>
          <w:color w:val="0000FF"/>
          <w:sz w:val="16"/>
          <w:szCs w:val="16"/>
          <w:u w:val="single"/>
        </w:rPr>
        <w:t xml:space="preserve"> </w:t>
      </w:r>
      <w:r>
        <w:rPr>
          <w:sz w:val="16"/>
          <w:szCs w:val="16"/>
        </w:rPr>
        <w:t xml:space="preserve">] «Unitatis redintegratio», 16. </w:t>
      </w:r>
    </w:p>
    <w:p>
      <w:pPr>
        <w:pStyle w:val="NormaleWeb"/>
        <w:rPr/>
      </w:pPr>
      <w:r>
        <w:rPr>
          <w:sz w:val="16"/>
          <w:szCs w:val="16"/>
        </w:rPr>
        <w:t>[</w:t>
      </w:r>
      <w:hyperlink r:id="rId1939">
        <w:r>
          <w:rPr>
            <w:rStyle w:val="InternetLink"/>
            <w:sz w:val="16"/>
            <w:szCs w:val="16"/>
          </w:rPr>
          <w:t xml:space="preserve"> 14</w:t>
        </w:r>
      </w:hyperlink>
      <w:r>
        <w:rPr>
          <w:color w:val="0000FF"/>
          <w:sz w:val="16"/>
          <w:szCs w:val="16"/>
          <w:u w:val="single"/>
        </w:rPr>
        <w:t xml:space="preserve"> </w:t>
      </w:r>
      <w:r>
        <w:rPr>
          <w:sz w:val="16"/>
          <w:szCs w:val="16"/>
        </w:rPr>
        <w:t xml:space="preserve">] «Unitatis redintegratio», 17. </w:t>
      </w:r>
    </w:p>
    <w:p>
      <w:pPr>
        <w:pStyle w:val="NormaleWeb"/>
        <w:rPr/>
      </w:pPr>
      <w:r>
        <w:rPr>
          <w:sz w:val="16"/>
          <w:szCs w:val="16"/>
        </w:rPr>
        <w:t>[</w:t>
      </w:r>
      <w:hyperlink r:id="rId1940">
        <w:r>
          <w:rPr>
            <w:rStyle w:val="InternetLink"/>
            <w:sz w:val="16"/>
            <w:szCs w:val="16"/>
          </w:rPr>
          <w:t xml:space="preserve"> 15</w:t>
        </w:r>
      </w:hyperlink>
      <w:r>
        <w:rPr>
          <w:color w:val="0000FF"/>
          <w:sz w:val="16"/>
          <w:szCs w:val="16"/>
          <w:u w:val="single"/>
        </w:rPr>
        <w:t xml:space="preserve"> </w:t>
      </w:r>
      <w:r>
        <w:rPr>
          <w:sz w:val="16"/>
          <w:szCs w:val="16"/>
        </w:rPr>
        <w:t xml:space="preserve">] «Unitatis redintegratio», 18. </w:t>
      </w:r>
    </w:p>
    <w:p>
      <w:pPr>
        <w:pStyle w:val="NormaleWeb"/>
        <w:rPr/>
      </w:pPr>
      <w:hyperlink r:id="rId1941">
        <w:r>
          <w:rPr>
            <w:sz w:val="16"/>
            <w:szCs w:val="16"/>
          </w:rPr>
        </w:r>
      </w:hyperlink>
    </w:p>
    <w:p>
      <w:pPr>
        <w:pStyle w:val="Heading2"/>
        <w:rPr>
          <w:color w:val="653232"/>
          <w:sz w:val="16"/>
          <w:szCs w:val="16"/>
        </w:rPr>
      </w:pPr>
      <w:r>
        <w:rPr>
          <w:color w:val="653232"/>
          <w:sz w:val="16"/>
          <w:szCs w:val="16"/>
        </w:rPr>
        <w:t xml:space="preserve">Ecumenismo e Chiese separate in Occidente </w:t>
      </w:r>
    </w:p>
    <w:p>
      <w:pPr>
        <w:pStyle w:val="Heading2"/>
        <w:rPr>
          <w:color w:val="653232"/>
          <w:sz w:val="16"/>
          <w:szCs w:val="16"/>
        </w:rPr>
      </w:pPr>
      <w:r>
        <w:rPr>
          <w:color w:val="653232"/>
          <w:sz w:val="16"/>
          <w:szCs w:val="16"/>
        </w:rPr>
        <w:t xml:space="preserve">Udienza Generale — 23 Agosto 1995 </w:t>
      </w:r>
    </w:p>
    <w:p>
      <w:pPr>
        <w:pStyle w:val="Normal"/>
        <w:numPr>
          <w:ilvl w:val="1"/>
          <w:numId w:val="353"/>
        </w:numPr>
        <w:spacing w:before="0" w:after="0"/>
        <w:rPr/>
      </w:pPr>
      <w:r>
        <w:rPr>
          <w:sz w:val="16"/>
          <w:szCs w:val="16"/>
        </w:rPr>
        <w:t>Nell'ambito dell'attuale sforzo ecumenico, vogliamo oggi volgere lo sguardo alle numerose Comunità ecclesiali sorte in Occidente dal periodo della Riforma in poi. Il Concilio Vaticano II ricorda che quelle Comunità ecclesiali «apertamente confessano Gesù Cristo come Dio e Signore e unico mediatore tra Dio e gli uomini, per la gloria di un solo Dio, Padre e Figlio e Spirito Santo» [</w:t>
      </w:r>
      <w:hyperlink r:id="rId1942">
        <w:r>
          <w:rPr>
            <w:rStyle w:val="InternetLink"/>
            <w:sz w:val="16"/>
            <w:szCs w:val="16"/>
          </w:rPr>
          <w:t xml:space="preserve"> 1</w:t>
        </w:r>
      </w:hyperlink>
      <w:r>
        <w:rPr>
          <w:color w:val="0000FF"/>
          <w:sz w:val="16"/>
          <w:szCs w:val="16"/>
          <w:u w:val="single"/>
        </w:rPr>
        <w:t xml:space="preserve"> </w:t>
      </w:r>
      <w:r>
        <w:rPr>
          <w:sz w:val="16"/>
          <w:szCs w:val="16"/>
        </w:rPr>
        <w:t>] . Il riconoscimento della divinità di Cristo e la professione di fede nella Trinità costituiscono una base sicura per il dialogo, pur tenendo conto, come osserva lo stesso Concilio, delle «non lievi discordanze dalla dottrina della Chiesa cattolica intorno a Cristo Verbo di Dio incarnato e all'opera della redenzione, e perciò intorno al mistero e al ministero della Chiesa e alla funzione di Maria nell'opera della salvezza» [</w:t>
      </w:r>
      <w:hyperlink r:id="rId1943">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
        <w:numPr>
          <w:ilvl w:val="1"/>
          <w:numId w:val="353"/>
        </w:numPr>
        <w:spacing w:before="0" w:after="0"/>
        <w:rPr/>
      </w:pPr>
      <w:r>
        <w:rPr>
          <w:sz w:val="16"/>
          <w:szCs w:val="16"/>
        </w:rPr>
        <w:t>Del resto, differenze notevoli si riscontrano tra le stesse Comunità ecclesiali ora ricordate, al punto che «per la loro diversità di origine, di dottrina e di vita spirituale [...] è assai difficile descriverle con precisione» [</w:t>
      </w:r>
      <w:hyperlink r:id="rId1944">
        <w:r>
          <w:rPr>
            <w:rStyle w:val="InternetLink"/>
            <w:sz w:val="16"/>
            <w:szCs w:val="16"/>
          </w:rPr>
          <w:t xml:space="preserve"> 3</w:t>
        </w:r>
      </w:hyperlink>
      <w:r>
        <w:rPr>
          <w:color w:val="0000FF"/>
          <w:sz w:val="16"/>
          <w:szCs w:val="16"/>
          <w:u w:val="single"/>
        </w:rPr>
        <w:t xml:space="preserve"> </w:t>
      </w:r>
      <w:r>
        <w:rPr>
          <w:sz w:val="16"/>
          <w:szCs w:val="16"/>
        </w:rPr>
        <w:t xml:space="preserve">] . Anzi, all'interno di una stessa comunione, non è infrequente rilevare correnti dottrinali fra loro discordi, con divergenze che toccano pure la sostanza della fede. Queste difficoltà, tuttavia, rendono ancor più necessaria la ricerca perseverante del dialogo. </w:t>
      </w:r>
    </w:p>
    <w:p>
      <w:pPr>
        <w:pStyle w:val="Normal"/>
        <w:numPr>
          <w:ilvl w:val="0"/>
          <w:numId w:val="353"/>
        </w:numPr>
        <w:spacing w:before="0" w:after="280"/>
        <w:rPr/>
      </w:pPr>
      <w:r>
        <w:rPr>
          <w:sz w:val="16"/>
          <w:szCs w:val="16"/>
        </w:rPr>
        <w:t>Altro significativo elemento che non manca di alimentare il dialogo ecumenico è «l'amore, la venerazione e quasi il culto delle Sacre Scritture» da cui questi nostri fratelli sono spinti «al costante e diligente studio del libro sacro» [</w:t>
      </w:r>
      <w:hyperlink r:id="rId1945">
        <w:r>
          <w:rPr>
            <w:rStyle w:val="InternetLink"/>
            <w:sz w:val="16"/>
            <w:szCs w:val="16"/>
          </w:rPr>
          <w:t xml:space="preserve"> 4</w:t>
        </w:r>
      </w:hyperlink>
      <w:r>
        <w:rPr>
          <w:color w:val="0000FF"/>
          <w:sz w:val="16"/>
          <w:szCs w:val="16"/>
          <w:u w:val="single"/>
        </w:rPr>
        <w:t xml:space="preserve"> </w:t>
      </w:r>
      <w:r>
        <w:rPr>
          <w:sz w:val="16"/>
          <w:szCs w:val="16"/>
        </w:rPr>
        <w:t xml:space="preserve">] . Qui, infatti, è offerta a ciascuno la possibilità di conoscere e aderire a </w:t>
      </w:r>
    </w:p>
    <w:p>
      <w:pPr>
        <w:pStyle w:val="NormaleWeb"/>
        <w:rPr/>
      </w:pPr>
      <w:r>
        <w:rPr>
          <w:sz w:val="16"/>
          <w:szCs w:val="16"/>
        </w:rPr>
        <w:t>Cristo «fonte e centro della comunione ecclesiastica. Presi dal desiderio di unione con Cristo, essi si sentono spinti a cercare sempre più l'unità della Chiesa e a rendere testimonianza della sua fede presso tutti i popoli» [</w:t>
      </w:r>
      <w:hyperlink r:id="rId1946">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eWeb"/>
        <w:rPr/>
      </w:pPr>
      <w:r>
        <w:rPr>
          <w:sz w:val="16"/>
          <w:szCs w:val="16"/>
        </w:rPr>
        <w:t>Non possiamo non ammirarli per questo loro atteggiamento spirituale, che è all'origine, tra l'altro, di preziose acquisizioni nella ricerca in campo biblico. Allo stesso tempo, tuttavia, dobbiamo riconoscere che esistono serie divergenze circa la comprensione del rapporto tra le Scritture sacre, la Tradizione e il Magistero autentico della Chiesa. Di quest'ultimo, in particolare, essi negano l'autorità decisiva nell'esporre il senso della parola di Dio, come pure nel trarne insegnamenti etici per la vita cristiana [</w:t>
      </w:r>
      <w:hyperlink r:id="rId1947">
        <w:r>
          <w:rPr>
            <w:rStyle w:val="InternetLink"/>
            <w:sz w:val="16"/>
            <w:szCs w:val="16"/>
          </w:rPr>
          <w:t xml:space="preserve"> 6</w:t>
        </w:r>
      </w:hyperlink>
      <w:r>
        <w:rPr>
          <w:color w:val="0000FF"/>
          <w:sz w:val="16"/>
          <w:szCs w:val="16"/>
          <w:u w:val="single"/>
        </w:rPr>
        <w:t xml:space="preserve"> </w:t>
      </w:r>
      <w:r>
        <w:rPr>
          <w:sz w:val="16"/>
          <w:szCs w:val="16"/>
        </w:rPr>
        <w:t xml:space="preserve">] . Questo diverso atteggiamento nei confronti della rivelazione e delle verità in essa fondate non deve, tuttavia, impedire, ma anzi stimolare il comune impegno nel dialogo ecumenico. </w:t>
      </w:r>
    </w:p>
    <w:p>
      <w:pPr>
        <w:pStyle w:val="NormaleWeb"/>
        <w:rPr/>
      </w:pPr>
      <w:r>
        <w:rPr>
          <w:sz w:val="16"/>
          <w:szCs w:val="16"/>
        </w:rPr>
        <w:t>3. Il battesimo che condividiamo con questi fratelli rappresenta «il vincolo sacramentale dell'unità, che vige tra tutti quelli che per mezzo di esso sono stati rigenerati» [</w:t>
      </w:r>
      <w:hyperlink r:id="rId1948">
        <w:r>
          <w:rPr>
            <w:rStyle w:val="InternetLink"/>
            <w:sz w:val="16"/>
            <w:szCs w:val="16"/>
          </w:rPr>
          <w:t xml:space="preserve"> 7</w:t>
        </w:r>
      </w:hyperlink>
      <w:r>
        <w:rPr>
          <w:color w:val="0000FF"/>
          <w:sz w:val="16"/>
          <w:szCs w:val="16"/>
          <w:u w:val="single"/>
        </w:rPr>
        <w:t xml:space="preserve"> </w:t>
      </w:r>
      <w:r>
        <w:rPr>
          <w:sz w:val="16"/>
          <w:szCs w:val="16"/>
        </w:rPr>
        <w:t>] . Ogni battezzato è incorporato a Cristo crocifisso e glorificato, e viene rigenerato per partecipare alla vita divina. Ma è noto che il battesimo «di per sé è soltanto l'inizio ed esordio» della vita nuova, ordinato com'è «all'integra professione della fede, all'integrale incorporazione nell'istituzione della salvezza, quale Cristo l'ha voluta, e alla piena inserzione nella comunione eucaristica» [</w:t>
      </w:r>
      <w:hyperlink r:id="rId1949">
        <w:r>
          <w:rPr>
            <w:rStyle w:val="InternetLink"/>
            <w:sz w:val="16"/>
            <w:szCs w:val="16"/>
          </w:rPr>
          <w:t xml:space="preserve"> 8</w:t>
        </w:r>
      </w:hyperlink>
      <w:r>
        <w:rPr>
          <w:color w:val="0000FF"/>
          <w:sz w:val="16"/>
          <w:szCs w:val="16"/>
          <w:u w:val="single"/>
        </w:rPr>
        <w:t xml:space="preserve"> </w:t>
      </w:r>
      <w:r>
        <w:rPr>
          <w:sz w:val="16"/>
          <w:szCs w:val="16"/>
        </w:rPr>
        <w:t xml:space="preserve">] . </w:t>
      </w:r>
    </w:p>
    <w:p>
      <w:pPr>
        <w:pStyle w:val="NormaleWeb"/>
        <w:rPr/>
      </w:pPr>
      <w:r>
        <w:rPr>
          <w:sz w:val="16"/>
          <w:szCs w:val="16"/>
        </w:rPr>
        <w:t>Nella logica del Battesimo si trovano, infatti, l'Ordine e l'Eucaristia. Sono questi i due sacramenti che mancano a coloro che, proprio a causa dell'assenza del sacerdozio, «non hanno conservato la genuina ed integra sostanza del mistero eucaristico» [</w:t>
      </w:r>
      <w:hyperlink r:id="rId1950">
        <w:r>
          <w:rPr>
            <w:rStyle w:val="InternetLink"/>
            <w:sz w:val="16"/>
            <w:szCs w:val="16"/>
          </w:rPr>
          <w:t xml:space="preserve"> 9</w:t>
        </w:r>
      </w:hyperlink>
      <w:r>
        <w:rPr>
          <w:color w:val="0000FF"/>
          <w:sz w:val="16"/>
          <w:szCs w:val="16"/>
          <w:u w:val="single"/>
        </w:rPr>
        <w:t xml:space="preserve"> </w:t>
      </w:r>
      <w:r>
        <w:rPr>
          <w:sz w:val="16"/>
          <w:szCs w:val="16"/>
        </w:rPr>
        <w:t>] , intorno al quale si costruisce la comunità nuova dei credenti. Occorre, però, aggiungere che le Comunità del dopo Riforma «nella santa cena fanno memoria della morte e della risurrezione del Signore», «professano che nella comunione di Cristo è significata la vita e aspettano la sua venuta gloriosa» [</w:t>
      </w:r>
      <w:hyperlink r:id="rId1951">
        <w:r>
          <w:rPr>
            <w:rStyle w:val="InternetLink"/>
            <w:sz w:val="16"/>
            <w:szCs w:val="16"/>
          </w:rPr>
          <w:t xml:space="preserve"> 10</w:t>
        </w:r>
      </w:hyperlink>
      <w:r>
        <w:rPr>
          <w:color w:val="0000FF"/>
          <w:sz w:val="16"/>
          <w:szCs w:val="16"/>
          <w:u w:val="single"/>
        </w:rPr>
        <w:t xml:space="preserve"> </w:t>
      </w:r>
      <w:r>
        <w:rPr>
          <w:sz w:val="16"/>
          <w:szCs w:val="16"/>
        </w:rPr>
        <w:t xml:space="preserve">] , elementi questi che s'avvicinano alla dottrina cattolica. </w:t>
      </w:r>
    </w:p>
    <w:p>
      <w:pPr>
        <w:pStyle w:val="NormaleWeb"/>
        <w:rPr>
          <w:sz w:val="16"/>
          <w:szCs w:val="16"/>
        </w:rPr>
      </w:pPr>
      <w:r>
        <w:rPr>
          <w:sz w:val="16"/>
          <w:szCs w:val="16"/>
        </w:rPr>
        <w:t xml:space="preserve">Su tutti questi punti di fondamentale importanza è particolarmente necessario continuare il dialogo teologico, incoraggiati dai passi significativi che già sono stati compiuti nella giusta direzione. </w:t>
      </w:r>
    </w:p>
    <w:p>
      <w:pPr>
        <w:pStyle w:val="Normal"/>
        <w:numPr>
          <w:ilvl w:val="1"/>
          <w:numId w:val="85"/>
        </w:numPr>
        <w:spacing w:before="0" w:after="0"/>
        <w:rPr/>
      </w:pPr>
      <w:r>
        <w:rPr>
          <w:sz w:val="16"/>
          <w:szCs w:val="16"/>
        </w:rPr>
        <w:t>Numerosi incontri di studio si sono infatti avuti in questi anni con rappresentanti qualificati delle diverse Comunità ecclesiali del dopo Riforma. I risultati sono stati consegnati in documenti di grande interesse che hanno aperto prospettive nuove e, nel contempo, hanno fatto comprendere la necessità di scandagliare più a fondo alcuni argomenti [</w:t>
      </w:r>
      <w:hyperlink r:id="rId1952">
        <w:r>
          <w:rPr>
            <w:rStyle w:val="InternetLink"/>
            <w:sz w:val="16"/>
            <w:szCs w:val="16"/>
          </w:rPr>
          <w:t xml:space="preserve"> 11</w:t>
        </w:r>
      </w:hyperlink>
      <w:r>
        <w:rPr>
          <w:color w:val="0000FF"/>
          <w:sz w:val="16"/>
          <w:szCs w:val="16"/>
          <w:u w:val="single"/>
        </w:rPr>
        <w:t xml:space="preserve"> </w:t>
      </w:r>
      <w:r>
        <w:rPr>
          <w:sz w:val="16"/>
          <w:szCs w:val="16"/>
        </w:rPr>
        <w:t xml:space="preserve">] . Bisogna tuttavia riconoscere che l'ampia varietà dottrinale esistente in queste comunità rende alquanto laboriosa, al loro interno, la piena recezione dei risultati raggiunti. </w:t>
      </w:r>
    </w:p>
    <w:p>
      <w:pPr>
        <w:pStyle w:val="Normal"/>
        <w:numPr>
          <w:ilvl w:val="1"/>
          <w:numId w:val="85"/>
        </w:numPr>
        <w:spacing w:before="0" w:after="0"/>
        <w:rPr/>
      </w:pPr>
      <w:r>
        <w:rPr>
          <w:sz w:val="16"/>
          <w:szCs w:val="16"/>
        </w:rPr>
        <w:t>Occorre proseguire con costanza e rispetto sulla via del fraterno confronto, poggiando soprattutto sulla preghiera. «Proprio perché la ricerca della piena unità esige un confronto di fede fra credenti che si riferiscono all'unico Signore, la preghiera è la fonte dell'illuminazione sulla verità da accogliere tutta intera» [</w:t>
      </w:r>
      <w:hyperlink r:id="rId1953">
        <w:r>
          <w:rPr>
            <w:rStyle w:val="InternetLink"/>
            <w:sz w:val="16"/>
            <w:szCs w:val="16"/>
          </w:rPr>
          <w:t xml:space="preserve"> 12</w:t>
        </w:r>
      </w:hyperlink>
      <w:r>
        <w:rPr>
          <w:color w:val="0000FF"/>
          <w:sz w:val="16"/>
          <w:szCs w:val="16"/>
          <w:u w:val="single"/>
        </w:rPr>
        <w:t xml:space="preserve"> </w:t>
      </w:r>
      <w:r>
        <w:rPr>
          <w:sz w:val="16"/>
          <w:szCs w:val="16"/>
        </w:rPr>
        <w:t xml:space="preserve">] . </w:t>
      </w:r>
    </w:p>
    <w:p>
      <w:pPr>
        <w:pStyle w:val="Normal"/>
        <w:numPr>
          <w:ilvl w:val="0"/>
          <w:numId w:val="85"/>
        </w:numPr>
        <w:spacing w:before="0" w:after="280"/>
        <w:rPr/>
      </w:pPr>
      <w:r>
        <w:rPr>
          <w:sz w:val="16"/>
          <w:szCs w:val="16"/>
        </w:rPr>
        <w:t>La via che resta da percorrere è ancora lunga. Occorre proseguire con fede e con coraggio, senza leggerezze e imprudenze. La reciproca conoscenza e le convergenze dottrinali raggiunte hanno avuto come conseguenza una confortante crescita affettiva ed effettiva nella comunione. Ma non bisogna dimenticare che «il fine ultimo del movimento ecumenico è il ristabilimento della piena unità visibile di tutti i battezzati» [</w:t>
      </w:r>
      <w:hyperlink r:id="rId1954">
        <w:r>
          <w:rPr>
            <w:rStyle w:val="InternetLink"/>
            <w:sz w:val="16"/>
            <w:szCs w:val="16"/>
          </w:rPr>
          <w:t xml:space="preserve"> 13</w:t>
        </w:r>
      </w:hyperlink>
      <w:r>
        <w:rPr>
          <w:color w:val="0000FF"/>
          <w:sz w:val="16"/>
          <w:szCs w:val="16"/>
          <w:u w:val="single"/>
        </w:rPr>
        <w:t xml:space="preserve"> </w:t>
      </w:r>
      <w:r>
        <w:rPr>
          <w:sz w:val="16"/>
          <w:szCs w:val="16"/>
        </w:rPr>
        <w:t xml:space="preserve">] . Confortati dai risultati già raggiunti, i cristiani devono raddoppiare l'impegno. </w:t>
      </w:r>
    </w:p>
    <w:p>
      <w:pPr>
        <w:pStyle w:val="NormaleWeb"/>
        <w:rPr/>
      </w:pPr>
      <w:r>
        <w:rPr>
          <w:sz w:val="16"/>
          <w:szCs w:val="16"/>
        </w:rPr>
        <w:t>Nonostante le difficoltà vecchie e nuove che ostacolano il cammino ecumenico, noi riponiamo un'incrollabile speranza «nell'orazione di Cristo per la Chiesa, nell'amore del Padre per noi e nella forza dello Spirito Santo» [</w:t>
      </w:r>
      <w:hyperlink r:id="rId1955">
        <w:r>
          <w:rPr>
            <w:rStyle w:val="InternetLink"/>
            <w:sz w:val="16"/>
            <w:szCs w:val="16"/>
          </w:rPr>
          <w:t xml:space="preserve"> 14</w:t>
        </w:r>
      </w:hyperlink>
      <w:r>
        <w:rPr>
          <w:color w:val="0000FF"/>
          <w:sz w:val="16"/>
          <w:szCs w:val="16"/>
          <w:u w:val="single"/>
        </w:rPr>
        <w:t xml:space="preserve"> </w:t>
      </w:r>
      <w:r>
        <w:rPr>
          <w:sz w:val="16"/>
          <w:szCs w:val="16"/>
        </w:rPr>
        <w:t xml:space="preserve">] , convinti con san Paolo che «la speranza non delude, perché l'amore di Dio è stato riversato nei nostri cuori per mezzo dello Spirito Santo che ci è stato dato» (Rm 5,5). </w:t>
      </w:r>
    </w:p>
    <w:p>
      <w:pPr>
        <w:pStyle w:val="NormaleWeb"/>
        <w:rPr/>
      </w:pPr>
      <w:r>
        <w:rPr>
          <w:sz w:val="16"/>
          <w:szCs w:val="16"/>
        </w:rPr>
        <w:t>[</w:t>
      </w:r>
      <w:hyperlink r:id="rId1956">
        <w:r>
          <w:rPr>
            <w:rStyle w:val="InternetLink"/>
            <w:sz w:val="16"/>
            <w:szCs w:val="16"/>
          </w:rPr>
          <w:t xml:space="preserve"> 1</w:t>
        </w:r>
      </w:hyperlink>
      <w:r>
        <w:rPr>
          <w:color w:val="0000FF"/>
          <w:sz w:val="16"/>
          <w:szCs w:val="16"/>
          <w:u w:val="single"/>
        </w:rPr>
        <w:t xml:space="preserve"> </w:t>
      </w:r>
      <w:r>
        <w:rPr>
          <w:sz w:val="16"/>
          <w:szCs w:val="16"/>
        </w:rPr>
        <w:t xml:space="preserve">] «Unitatis redintegratio», 20. </w:t>
      </w:r>
    </w:p>
    <w:p>
      <w:pPr>
        <w:pStyle w:val="NormaleWeb"/>
        <w:rPr/>
      </w:pPr>
      <w:r>
        <w:rPr>
          <w:sz w:val="16"/>
          <w:szCs w:val="16"/>
        </w:rPr>
        <w:t>[</w:t>
      </w:r>
      <w:hyperlink r:id="rId1957">
        <w:r>
          <w:rPr>
            <w:rStyle w:val="InternetLink"/>
            <w:sz w:val="16"/>
            <w:szCs w:val="16"/>
          </w:rPr>
          <w:t xml:space="preserve"> 2</w:t>
        </w:r>
      </w:hyperlink>
      <w:r>
        <w:rPr>
          <w:color w:val="0000FF"/>
          <w:sz w:val="16"/>
          <w:szCs w:val="16"/>
          <w:u w:val="single"/>
        </w:rPr>
        <w:t xml:space="preserve"> </w:t>
      </w:r>
      <w:r>
        <w:rPr>
          <w:sz w:val="16"/>
          <w:szCs w:val="16"/>
        </w:rPr>
        <w:t xml:space="preserve">] Ivi. </w:t>
      </w:r>
    </w:p>
    <w:p>
      <w:pPr>
        <w:pStyle w:val="NormaleWeb"/>
        <w:rPr/>
      </w:pPr>
      <w:r>
        <w:rPr>
          <w:sz w:val="16"/>
          <w:szCs w:val="16"/>
        </w:rPr>
        <w:t>[</w:t>
      </w:r>
      <w:hyperlink r:id="rId1958">
        <w:r>
          <w:rPr>
            <w:rStyle w:val="InternetLink"/>
            <w:sz w:val="16"/>
            <w:szCs w:val="16"/>
          </w:rPr>
          <w:t xml:space="preserve"> 3</w:t>
        </w:r>
      </w:hyperlink>
      <w:r>
        <w:rPr>
          <w:color w:val="0000FF"/>
          <w:sz w:val="16"/>
          <w:szCs w:val="16"/>
          <w:u w:val="single"/>
        </w:rPr>
        <w:t xml:space="preserve"> </w:t>
      </w:r>
      <w:r>
        <w:rPr>
          <w:sz w:val="16"/>
          <w:szCs w:val="16"/>
        </w:rPr>
        <w:t xml:space="preserve">] «Unitatis redintegratio», 19. </w:t>
      </w:r>
    </w:p>
    <w:p>
      <w:pPr>
        <w:pStyle w:val="NormaleWeb"/>
        <w:rPr/>
      </w:pPr>
      <w:r>
        <w:rPr>
          <w:sz w:val="16"/>
          <w:szCs w:val="16"/>
        </w:rPr>
        <w:t>[</w:t>
      </w:r>
      <w:hyperlink r:id="rId1959">
        <w:r>
          <w:rPr>
            <w:rStyle w:val="InternetLink"/>
            <w:sz w:val="16"/>
            <w:szCs w:val="16"/>
          </w:rPr>
          <w:t xml:space="preserve"> 4</w:t>
        </w:r>
      </w:hyperlink>
      <w:r>
        <w:rPr>
          <w:color w:val="0000FF"/>
          <w:sz w:val="16"/>
          <w:szCs w:val="16"/>
          <w:u w:val="single"/>
        </w:rPr>
        <w:t xml:space="preserve"> </w:t>
      </w:r>
      <w:r>
        <w:rPr>
          <w:sz w:val="16"/>
          <w:szCs w:val="16"/>
        </w:rPr>
        <w:t xml:space="preserve">] «Unitatis redintegratio», 21. </w:t>
      </w:r>
    </w:p>
    <w:p>
      <w:pPr>
        <w:pStyle w:val="NormaleWeb"/>
        <w:rPr/>
      </w:pPr>
      <w:r>
        <w:rPr>
          <w:sz w:val="16"/>
          <w:szCs w:val="16"/>
        </w:rPr>
        <w:t>[</w:t>
      </w:r>
      <w:hyperlink r:id="rId1960">
        <w:r>
          <w:rPr>
            <w:rStyle w:val="InternetLink"/>
            <w:sz w:val="16"/>
            <w:szCs w:val="16"/>
          </w:rPr>
          <w:t xml:space="preserve"> 5</w:t>
        </w:r>
      </w:hyperlink>
      <w:r>
        <w:rPr>
          <w:color w:val="0000FF"/>
          <w:sz w:val="16"/>
          <w:szCs w:val="16"/>
          <w:u w:val="single"/>
        </w:rPr>
        <w:t xml:space="preserve"> </w:t>
      </w:r>
      <w:r>
        <w:rPr>
          <w:sz w:val="16"/>
          <w:szCs w:val="16"/>
        </w:rPr>
        <w:t xml:space="preserve">] «Unitatis redintegratio», 20. </w:t>
      </w:r>
    </w:p>
    <w:p>
      <w:pPr>
        <w:pStyle w:val="NormaleWeb"/>
        <w:rPr/>
      </w:pPr>
      <w:r>
        <w:rPr>
          <w:sz w:val="16"/>
          <w:szCs w:val="16"/>
        </w:rPr>
        <w:t>[</w:t>
      </w:r>
      <w:hyperlink r:id="rId1961">
        <w:r>
          <w:rPr>
            <w:rStyle w:val="InternetLink"/>
            <w:sz w:val="16"/>
            <w:szCs w:val="16"/>
          </w:rPr>
          <w:t xml:space="preserve"> 6</w:t>
        </w:r>
      </w:hyperlink>
      <w:r>
        <w:rPr>
          <w:color w:val="0000FF"/>
          <w:sz w:val="16"/>
          <w:szCs w:val="16"/>
          <w:u w:val="single"/>
        </w:rPr>
        <w:t xml:space="preserve"> </w:t>
      </w:r>
      <w:r>
        <w:rPr>
          <w:sz w:val="16"/>
          <w:szCs w:val="16"/>
        </w:rPr>
        <w:t xml:space="preserve">] cf. Giovanni Paolo II, «Ut unum sint», 69. </w:t>
      </w:r>
    </w:p>
    <w:p>
      <w:pPr>
        <w:pStyle w:val="NormaleWeb"/>
        <w:rPr/>
      </w:pPr>
      <w:r>
        <w:rPr>
          <w:sz w:val="16"/>
          <w:szCs w:val="16"/>
        </w:rPr>
        <w:t>[</w:t>
      </w:r>
      <w:hyperlink r:id="rId1962">
        <w:r>
          <w:rPr>
            <w:rStyle w:val="InternetLink"/>
            <w:sz w:val="16"/>
            <w:szCs w:val="16"/>
          </w:rPr>
          <w:t xml:space="preserve"> 7</w:t>
        </w:r>
      </w:hyperlink>
      <w:r>
        <w:rPr>
          <w:color w:val="0000FF"/>
          <w:sz w:val="16"/>
          <w:szCs w:val="16"/>
          <w:u w:val="single"/>
        </w:rPr>
        <w:t xml:space="preserve"> </w:t>
      </w:r>
      <w:r>
        <w:rPr>
          <w:sz w:val="16"/>
          <w:szCs w:val="16"/>
        </w:rPr>
        <w:t xml:space="preserve">] «Unitatis redintegratio», 22. </w:t>
      </w:r>
    </w:p>
    <w:p>
      <w:pPr>
        <w:pStyle w:val="NormaleWeb"/>
        <w:rPr/>
      </w:pPr>
      <w:r>
        <w:rPr>
          <w:sz w:val="16"/>
          <w:szCs w:val="16"/>
        </w:rPr>
        <w:t>[</w:t>
      </w:r>
      <w:hyperlink r:id="rId1963">
        <w:r>
          <w:rPr>
            <w:rStyle w:val="InternetLink"/>
            <w:sz w:val="16"/>
            <w:szCs w:val="16"/>
          </w:rPr>
          <w:t xml:space="preserve"> 8</w:t>
        </w:r>
      </w:hyperlink>
      <w:r>
        <w:rPr>
          <w:color w:val="0000FF"/>
          <w:sz w:val="16"/>
          <w:szCs w:val="16"/>
          <w:u w:val="single"/>
        </w:rPr>
        <w:t xml:space="preserve"> </w:t>
      </w:r>
      <w:r>
        <w:rPr>
          <w:sz w:val="16"/>
          <w:szCs w:val="16"/>
        </w:rPr>
        <w:t xml:space="preserve">] ibid. </w:t>
      </w:r>
    </w:p>
    <w:p>
      <w:pPr>
        <w:pStyle w:val="NormaleWeb"/>
        <w:rPr/>
      </w:pPr>
      <w:r>
        <w:rPr>
          <w:sz w:val="16"/>
          <w:szCs w:val="16"/>
        </w:rPr>
        <w:t>[</w:t>
      </w:r>
      <w:hyperlink r:id="rId1964">
        <w:r>
          <w:rPr>
            <w:rStyle w:val="InternetLink"/>
            <w:sz w:val="16"/>
            <w:szCs w:val="16"/>
          </w:rPr>
          <w:t xml:space="preserve"> 9</w:t>
        </w:r>
      </w:hyperlink>
      <w:r>
        <w:rPr>
          <w:color w:val="0000FF"/>
          <w:sz w:val="16"/>
          <w:szCs w:val="16"/>
          <w:u w:val="single"/>
        </w:rPr>
        <w:t xml:space="preserve"> </w:t>
      </w:r>
      <w:r>
        <w:rPr>
          <w:sz w:val="16"/>
          <w:szCs w:val="16"/>
        </w:rPr>
        <w:t xml:space="preserve">] «Unitatis redintegratio», 22. </w:t>
      </w:r>
    </w:p>
    <w:p>
      <w:pPr>
        <w:pStyle w:val="NormaleWeb"/>
        <w:rPr/>
      </w:pPr>
      <w:r>
        <w:rPr>
          <w:sz w:val="16"/>
          <w:szCs w:val="16"/>
        </w:rPr>
        <w:t>[</w:t>
      </w:r>
      <w:hyperlink r:id="rId1965">
        <w:r>
          <w:rPr>
            <w:rStyle w:val="InternetLink"/>
            <w:sz w:val="16"/>
            <w:szCs w:val="16"/>
          </w:rPr>
          <w:t xml:space="preserve"> 10</w:t>
        </w:r>
      </w:hyperlink>
      <w:r>
        <w:rPr>
          <w:color w:val="0000FF"/>
          <w:sz w:val="16"/>
          <w:szCs w:val="16"/>
          <w:u w:val="single"/>
        </w:rPr>
        <w:t xml:space="preserve"> </w:t>
      </w:r>
      <w:r>
        <w:rPr>
          <w:sz w:val="16"/>
          <w:szCs w:val="16"/>
        </w:rPr>
        <w:t xml:space="preserve">] Ivi. </w:t>
      </w:r>
    </w:p>
    <w:p>
      <w:pPr>
        <w:pStyle w:val="NormaleWeb"/>
        <w:rPr/>
      </w:pPr>
      <w:r>
        <w:rPr>
          <w:sz w:val="16"/>
          <w:szCs w:val="16"/>
        </w:rPr>
        <w:t>[</w:t>
      </w:r>
      <w:hyperlink r:id="rId1966">
        <w:r>
          <w:rPr>
            <w:rStyle w:val="InternetLink"/>
            <w:sz w:val="16"/>
            <w:szCs w:val="16"/>
          </w:rPr>
          <w:t xml:space="preserve"> 11</w:t>
        </w:r>
      </w:hyperlink>
      <w:r>
        <w:rPr>
          <w:color w:val="0000FF"/>
          <w:sz w:val="16"/>
          <w:szCs w:val="16"/>
          <w:u w:val="single"/>
        </w:rPr>
        <w:t xml:space="preserve"> </w:t>
      </w:r>
      <w:r>
        <w:rPr>
          <w:sz w:val="16"/>
          <w:szCs w:val="16"/>
        </w:rPr>
        <w:t xml:space="preserve">] cf. Giovanni Paolo II, «Ut unum sint», 70. </w:t>
      </w:r>
    </w:p>
    <w:p>
      <w:pPr>
        <w:pStyle w:val="NormaleWeb"/>
        <w:rPr/>
      </w:pPr>
      <w:r>
        <w:rPr>
          <w:sz w:val="16"/>
          <w:szCs w:val="16"/>
        </w:rPr>
        <w:t>[</w:t>
      </w:r>
      <w:hyperlink r:id="rId1967">
        <w:r>
          <w:rPr>
            <w:rStyle w:val="InternetLink"/>
            <w:sz w:val="16"/>
            <w:szCs w:val="16"/>
          </w:rPr>
          <w:t xml:space="preserve"> 12</w:t>
        </w:r>
      </w:hyperlink>
      <w:r>
        <w:rPr>
          <w:color w:val="0000FF"/>
          <w:sz w:val="16"/>
          <w:szCs w:val="16"/>
          <w:u w:val="single"/>
        </w:rPr>
        <w:t xml:space="preserve"> </w:t>
      </w:r>
      <w:r>
        <w:rPr>
          <w:sz w:val="16"/>
          <w:szCs w:val="16"/>
        </w:rPr>
        <w:t xml:space="preserve">] Ivi, 70. </w:t>
      </w:r>
    </w:p>
    <w:p>
      <w:pPr>
        <w:pStyle w:val="NormaleWeb"/>
        <w:rPr/>
      </w:pPr>
      <w:r>
        <w:rPr>
          <w:sz w:val="16"/>
          <w:szCs w:val="16"/>
        </w:rPr>
        <w:t>[</w:t>
      </w:r>
      <w:hyperlink r:id="rId1968">
        <w:r>
          <w:rPr>
            <w:rStyle w:val="InternetLink"/>
            <w:sz w:val="16"/>
            <w:szCs w:val="16"/>
          </w:rPr>
          <w:t xml:space="preserve"> 13</w:t>
        </w:r>
      </w:hyperlink>
      <w:r>
        <w:rPr>
          <w:color w:val="0000FF"/>
          <w:sz w:val="16"/>
          <w:szCs w:val="16"/>
          <w:u w:val="single"/>
        </w:rPr>
        <w:t xml:space="preserve"> </w:t>
      </w:r>
      <w:r>
        <w:rPr>
          <w:sz w:val="16"/>
          <w:szCs w:val="16"/>
        </w:rPr>
        <w:t xml:space="preserve">] Ivi, 77. </w:t>
      </w:r>
    </w:p>
    <w:p>
      <w:pPr>
        <w:pStyle w:val="NormaleWeb"/>
        <w:rPr/>
      </w:pPr>
      <w:r>
        <w:rPr>
          <w:sz w:val="16"/>
          <w:szCs w:val="16"/>
        </w:rPr>
        <w:t>[</w:t>
      </w:r>
      <w:hyperlink r:id="rId1969">
        <w:r>
          <w:rPr>
            <w:rStyle w:val="InternetLink"/>
            <w:sz w:val="16"/>
            <w:szCs w:val="16"/>
          </w:rPr>
          <w:t xml:space="preserve"> 14</w:t>
        </w:r>
      </w:hyperlink>
      <w:r>
        <w:rPr>
          <w:color w:val="0000FF"/>
          <w:sz w:val="16"/>
          <w:szCs w:val="16"/>
          <w:u w:val="single"/>
        </w:rPr>
        <w:t xml:space="preserve"> </w:t>
      </w:r>
      <w:r>
        <w:rPr>
          <w:sz w:val="16"/>
          <w:szCs w:val="16"/>
        </w:rPr>
        <w:t xml:space="preserve">] «Unitatis redintegratio», 24. </w:t>
      </w:r>
    </w:p>
    <w:p>
      <w:pPr>
        <w:pStyle w:val="NormaleWeb"/>
        <w:rPr/>
      </w:pPr>
      <w:hyperlink r:id="rId1970">
        <w:r>
          <w:rPr>
            <w:sz w:val="16"/>
            <w:szCs w:val="16"/>
          </w:rPr>
        </w:r>
      </w:hyperlink>
    </w:p>
    <w:p>
      <w:pPr>
        <w:pStyle w:val="Heading2"/>
        <w:rPr>
          <w:color w:val="653232"/>
          <w:sz w:val="16"/>
          <w:szCs w:val="16"/>
        </w:rPr>
      </w:pPr>
      <w:r>
        <w:rPr>
          <w:color w:val="653232"/>
          <w:sz w:val="16"/>
          <w:szCs w:val="16"/>
        </w:rPr>
        <w:t xml:space="preserve">L'unità vince le divisioni </w:t>
      </w:r>
    </w:p>
    <w:p>
      <w:pPr>
        <w:pStyle w:val="Heading2"/>
        <w:rPr>
          <w:color w:val="653232"/>
          <w:sz w:val="16"/>
          <w:szCs w:val="16"/>
        </w:rPr>
      </w:pPr>
      <w:r>
        <w:rPr>
          <w:color w:val="653232"/>
          <w:sz w:val="16"/>
          <w:szCs w:val="16"/>
        </w:rPr>
        <w:t xml:space="preserve">Udienza Generale — 30 Agosto 1995 </w:t>
      </w:r>
    </w:p>
    <w:p>
      <w:pPr>
        <w:pStyle w:val="Normal"/>
        <w:numPr>
          <w:ilvl w:val="1"/>
          <w:numId w:val="550"/>
        </w:numPr>
        <w:spacing w:before="0" w:after="0"/>
        <w:rPr>
          <w:sz w:val="16"/>
          <w:szCs w:val="16"/>
        </w:rPr>
      </w:pPr>
      <w:r>
        <w:rPr>
          <w:sz w:val="16"/>
          <w:szCs w:val="16"/>
        </w:rPr>
        <w:t xml:space="preserve">Di fronte alle attuali divisioni dei cristiani, si potrebbe essere tentati di ritenere che l'unità della Chiesa di Cristo non esista, o che rimanga solo un bell'ideale verso cui si deve tendere, ma che non si realizzerà se non nell'escatologia. La fede ci dice però che l'unità della Chiesa non è soltanto una speranza del futuro: essa già esiste. Gesù Cristo non ha pregato invano per essa. L'unità, tuttavia, non ha ancora raggiunto il suo visibile compimento nei cristiani, ed anzi, come è noto, è stata sottoposta lungo i secoli a varie difficoltà e prove. </w:t>
      </w:r>
    </w:p>
    <w:p>
      <w:pPr>
        <w:pStyle w:val="Normal"/>
        <w:numPr>
          <w:ilvl w:val="1"/>
          <w:numId w:val="550"/>
        </w:numPr>
        <w:spacing w:before="0" w:after="0"/>
        <w:rPr>
          <w:sz w:val="16"/>
          <w:szCs w:val="16"/>
        </w:rPr>
      </w:pPr>
      <w:r>
        <w:rPr>
          <w:sz w:val="16"/>
          <w:szCs w:val="16"/>
        </w:rPr>
        <w:t xml:space="preserve">Analogamente si deve dire che la Chiesa è santa, ma la sua santità esige un continuo processo di conversione e di rinnovamento da parte dei singoli fedeli e delle comunità. In ciò si inserisce anche l'umile domanda di perdono per le colpe commesse. Ed ancora: la Chiesa è cattolica, ma la sua dimensione universale deve manifestarsi sempre maggiormente grazie all'attività missionaria, all'inculturazione della fede ed allo sforzo ecumenico guidato dallo Spirito Santo, fino alla completa attuazione della divina chiamata alla fede in Cristo. </w:t>
      </w:r>
    </w:p>
    <w:p>
      <w:pPr>
        <w:pStyle w:val="Normal"/>
        <w:numPr>
          <w:ilvl w:val="1"/>
          <w:numId w:val="550"/>
        </w:numPr>
        <w:spacing w:before="0" w:after="0"/>
        <w:rPr/>
      </w:pPr>
      <w:r>
        <w:rPr>
          <w:sz w:val="16"/>
          <w:szCs w:val="16"/>
        </w:rPr>
        <w:t>Il problema dell'ecumenismo non è, pertanto, di suscitare dal nulla una unità che ancora non esiste, ma di vivere pienamente e fedelmente, sotto l'azione dello Spirito Santo, quell'unità in cui la Chiesa è stata costituita da Cristo. Si chiarisce così il vero senso della preghiera per l'unità e degli sforzi intrapresi per assicurare l'intesa tra i cristiani [</w:t>
      </w:r>
      <w:hyperlink r:id="rId1971">
        <w:r>
          <w:rPr>
            <w:rStyle w:val="InternetLink"/>
            <w:sz w:val="16"/>
            <w:szCs w:val="16"/>
          </w:rPr>
          <w:t xml:space="preserve"> 1</w:t>
        </w:r>
      </w:hyperlink>
      <w:r>
        <w:rPr>
          <w:color w:val="0000FF"/>
          <w:sz w:val="16"/>
          <w:szCs w:val="16"/>
          <w:u w:val="single"/>
        </w:rPr>
        <w:t xml:space="preserve"> </w:t>
      </w:r>
      <w:r>
        <w:rPr>
          <w:sz w:val="16"/>
          <w:szCs w:val="16"/>
        </w:rPr>
        <w:t xml:space="preserve">] . Non si tratta semplicemente di mettere insieme delle buone volontà per creare degli accordi: bisogna piuttosto accogliere pienamente l'unità voluta da Cristo e continuamente donata dallo Spirito. Ad essa non si può pervenire semplicemente con delle convergenze </w:t>
      </w:r>
    </w:p>
    <w:p>
      <w:pPr>
        <w:pStyle w:val="Normal"/>
        <w:numPr>
          <w:ilvl w:val="1"/>
          <w:numId w:val="550"/>
        </w:numPr>
        <w:spacing w:before="0" w:after="0"/>
        <w:rPr>
          <w:sz w:val="16"/>
          <w:szCs w:val="16"/>
        </w:rPr>
      </w:pPr>
      <w:r>
        <w:rPr>
          <w:sz w:val="16"/>
          <w:szCs w:val="16"/>
        </w:rPr>
        <w:t xml:space="preserve">concordate dal basso; occorre piuttosto che ciascuno si apra ad accogliere sinceramente l'impulso che viene dall'Alto, seguendo docilmente l'azione dello Spirito che vuole riunire gli uomini in «un solo gregge», sotto «un solo Pastore» (cf. Gv 10,16), Cristo Signore. </w:t>
      </w:r>
    </w:p>
    <w:p>
      <w:pPr>
        <w:pStyle w:val="Normal"/>
        <w:numPr>
          <w:ilvl w:val="0"/>
          <w:numId w:val="550"/>
        </w:numPr>
        <w:spacing w:before="0" w:after="280"/>
        <w:rPr>
          <w:sz w:val="16"/>
          <w:szCs w:val="16"/>
        </w:rPr>
      </w:pPr>
      <w:r>
        <w:rPr>
          <w:sz w:val="16"/>
          <w:szCs w:val="16"/>
        </w:rPr>
        <w:t xml:space="preserve">L'unità della Chiesa deve dunque essere considerata soprattutto come un dono che viene dall'Alto. Popolo dei redenti, la Chiesa ha una struttura singolare, che differisce da quella che regola le società umane. Queste danno a se stesse, quando hanno raggiunto la maturità necessaria e attraverso processi propri, un'autorità che le governi e cerchi di assicurare la confluenza di tutti verso il bene comune. </w:t>
      </w:r>
    </w:p>
    <w:p>
      <w:pPr>
        <w:pStyle w:val="NormaleWeb"/>
        <w:rPr>
          <w:sz w:val="16"/>
          <w:szCs w:val="16"/>
        </w:rPr>
      </w:pPr>
      <w:r>
        <w:rPr>
          <w:sz w:val="16"/>
          <w:szCs w:val="16"/>
        </w:rPr>
        <w:t xml:space="preserve">La Chiesa, invece, riceve la sua istituzione e la sua struttura da Colui che l'ha fondata, Gesù Cristo, Figlio di Dio incarnato. Con la propria autorità, egli l'ha edificata scegliendo dodici uomini e costituendoli apostoli, cioè inviati, perché continuassero nel suo nome la sua opera; tra questi Dodici ne ha scelto uno, l'apostolo Pietro, al quale ha detto: «Simone... io ho pregato per te; e tu, una volta ravveduto, conferma i tuoi fratelli» (Lc 22,31-32). </w:t>
      </w:r>
    </w:p>
    <w:p>
      <w:pPr>
        <w:pStyle w:val="NormaleWeb"/>
        <w:rPr/>
      </w:pPr>
      <w:r>
        <w:rPr>
          <w:sz w:val="16"/>
          <w:szCs w:val="16"/>
        </w:rPr>
        <w:t>Pietro è, dunque, uno dei Dodici, con i compiti degli altri apostoli; a lui, tuttavia, Cristo ha voluto affidare un'incombenza ulteriore: quella di confermare i fratelli nella fede e nella sollecitudine della reciproca carità. Il ministero del successore di Pietro è un dono che Cristo ha fatto alla sua sposa, affinché in ogni tempo sia preservata e promossa l'unità dell'intero popolo di Dio. Il vescovo di Roma, perciò, è il «servus servorum Dei», costituito da Dio quale «perpetuo e visibile principio e fondamento dell'unità» [</w:t>
      </w:r>
      <w:hyperlink r:id="rId1972">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4. L'unità della Chiesa non si manifesterà pienamente fino a che i cristiani non faranno propria questa volontà di Cristo, accogliendo, tra i doni di grazia, anche l'autorità che egli ha dato agli apostoli, quella stessa autorità che viene oggi esercitata dai vescovi, loro successori, in comunione con il ministero del vescovo di Roma, successore di Pietro. Intorno a questo «cenacolo di apostolicità», di istituzione divina, è chiamata a realizzarsi a livello visibile, mediante la potenza dello Spirito Santo, quella stessa unità di tutti i fedeli in Cristo, per la quale egli ha intensamente pregato. </w:t>
      </w:r>
    </w:p>
    <w:p>
      <w:pPr>
        <w:pStyle w:val="NormaleWeb"/>
        <w:rPr>
          <w:sz w:val="16"/>
          <w:szCs w:val="16"/>
        </w:rPr>
      </w:pPr>
      <w:r>
        <w:rPr>
          <w:sz w:val="16"/>
          <w:szCs w:val="16"/>
        </w:rPr>
        <w:t xml:space="preserve">Non sarebbe conforme alla Scrittura e alla Tradizione ipotizzare nella Chiesa un tipo d'autorità sul modello degli ordinamenti politici che si sono sviluppati lungo la storia dell'umanità. Al contrario, secondo il pensiero e l'esempio del Fondatore, a chi è chiamato a far parte del collegio apostolico è richiesto di servire, proprio come Cristo che nel cenacolo iniziò l'ultima cena lavando i piedi agli apostoli. «Il Figlio dell'uomo infatti non è venuto per essere servito, ma per servire e dare la propria vita» (Mc 10,45). Servire il popolo di Dio affinché tutti siano un cuor solo ed un'anima sola! </w:t>
      </w:r>
    </w:p>
    <w:p>
      <w:pPr>
        <w:pStyle w:val="Normal"/>
        <w:numPr>
          <w:ilvl w:val="1"/>
          <w:numId w:val="430"/>
        </w:numPr>
        <w:spacing w:before="0" w:after="0"/>
        <w:rPr/>
      </w:pPr>
      <w:r>
        <w:rPr>
          <w:sz w:val="16"/>
          <w:szCs w:val="16"/>
        </w:rPr>
        <w:t>E' questa la base della struttura della Chiesa. Ma la storia ci rammenta che tale ministero ha lasciato nella memoria dei cristiani delle altre Chiese e Comunità ecclesiali dei ricordi dolorosi che occorre purificare. La debolezza umana di Pietro (cf. Mt 16,23), di Paolo (cf. 2Cor 12,9-10) e degli apostoli pone in risalto il valore della misericordia di Dio e della potenza della sua grazia. Le tradizioni evangeliche, infatti, ci insegnano che è proprio questa potenza di grazia a trasformare i chiamati alla sequela del Signore e a renderli uno in lui. Il ministero di Pietro e dei suoi successori, all'interno del collegio degli apostoli e dei loro successori, è «un ministero di misericordia nato da un atto di misericordia di Cristo» [</w:t>
      </w:r>
      <w:hyperlink r:id="rId1973">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
        <w:numPr>
          <w:ilvl w:val="1"/>
          <w:numId w:val="430"/>
        </w:numPr>
        <w:spacing w:before="0" w:after="0"/>
        <w:rPr>
          <w:sz w:val="16"/>
          <w:szCs w:val="16"/>
        </w:rPr>
      </w:pPr>
      <w:r>
        <w:rPr>
          <w:sz w:val="16"/>
          <w:szCs w:val="16"/>
        </w:rPr>
        <w:t xml:space="preserve">Il buon Pastore ha voluto che nei secoli la sua voce di verità fosse udita da tutto il gregge che egli si è acquistato mediante il suo sacrificio. Per tale ragione ha affidato agli Undici con a capo Pietro, e ai loro successori, la missione di vegliare come sentinelle, affinché in ciascuna delle Chiese particolari loro affidate si realizzi l'«una, sancta, catholica et apostolica Ecclesia». Nella comunione dei Pastori con il vescovo di Roma, quindi, viene a realizzarsi la testimonianza alla verità che è anche servizio all'unità, in cui il ruolo del successore di Pietro ha un posto tutto particolare. </w:t>
      </w:r>
    </w:p>
    <w:p>
      <w:pPr>
        <w:pStyle w:val="Normal"/>
        <w:numPr>
          <w:ilvl w:val="0"/>
          <w:numId w:val="430"/>
        </w:numPr>
        <w:spacing w:before="0" w:after="280"/>
        <w:rPr>
          <w:sz w:val="16"/>
          <w:szCs w:val="16"/>
        </w:rPr>
      </w:pPr>
      <w:r>
        <w:rPr>
          <w:sz w:val="16"/>
          <w:szCs w:val="16"/>
        </w:rPr>
        <w:t xml:space="preserve">All'alba del nuovo millennio, come non invocare per tutti i cristiani la grazia </w:t>
      </w:r>
    </w:p>
    <w:p>
      <w:pPr>
        <w:pStyle w:val="NormaleWeb"/>
        <w:rPr>
          <w:sz w:val="16"/>
          <w:szCs w:val="16"/>
        </w:rPr>
      </w:pPr>
      <w:r>
        <w:rPr>
          <w:sz w:val="16"/>
          <w:szCs w:val="16"/>
        </w:rPr>
        <w:t xml:space="preserve">di quell'unità che è stata loro meritata a un prezzo così alto dal Signore Gesù? L'unità della fede, nell'adesione alla Verità rivelata; l'unità della speranza, nel cammino verso il compimento del regno di Dio; l'unità della carità, con le sue molteplici forme e applicazioni in tutti i campi del vivere umano. In questa unità tutti i conflitti possono trovare soluzione e tutti i cristiani divisi la loro riconciliazione, per giungere alla meta della piena e visibile comunione. </w:t>
      </w:r>
    </w:p>
    <w:p>
      <w:pPr>
        <w:pStyle w:val="NormaleWeb"/>
        <w:rPr/>
      </w:pPr>
      <w:r>
        <w:rPr>
          <w:sz w:val="16"/>
          <w:szCs w:val="16"/>
        </w:rPr>
        <w:t>«E se volessimo chiederci se tutto ciò è possibile, la risposta è sempre: sì. La stessa risposta udita da Maria di Nazaret, perché nulla è impossibile a Dio» [</w:t>
      </w:r>
      <w:hyperlink r:id="rId1974">
        <w:r>
          <w:rPr>
            <w:rStyle w:val="InternetLink"/>
            <w:sz w:val="16"/>
            <w:szCs w:val="16"/>
          </w:rPr>
          <w:t xml:space="preserve"> 4</w:t>
        </w:r>
      </w:hyperlink>
      <w:r>
        <w:rPr>
          <w:color w:val="0000FF"/>
          <w:sz w:val="16"/>
          <w:szCs w:val="16"/>
          <w:u w:val="single"/>
        </w:rPr>
        <w:t xml:space="preserve"> </w:t>
      </w:r>
      <w:r>
        <w:rPr>
          <w:sz w:val="16"/>
          <w:szCs w:val="16"/>
        </w:rPr>
        <w:t xml:space="preserve">] . Al termine di questo ciclo di catechesi, torna alla mente l'esortazione dell'apostolo Paolo: «Tendete, fratelli, alla perfezione, fatevi coraggio a vicenda, abbiate gli stessi sentimenti, vivete in pace e il Dio dell'amore e della pace sarà con voi [...]. La grazia del Signore Gesù Cristo, l'amore di Dio e la comunione dello Spirito Santo siano con tutti voi» (2Cor 13,11.13). </w:t>
      </w:r>
    </w:p>
    <w:p>
      <w:pPr>
        <w:pStyle w:val="NormaleWeb"/>
        <w:rPr>
          <w:sz w:val="16"/>
          <w:szCs w:val="16"/>
        </w:rPr>
      </w:pPr>
      <w:r>
        <w:rPr>
          <w:sz w:val="16"/>
          <w:szCs w:val="16"/>
        </w:rPr>
        <w:t xml:space="preserve">Amen! </w:t>
      </w:r>
    </w:p>
    <w:p>
      <w:pPr>
        <w:pStyle w:val="NormaleWeb"/>
        <w:rPr/>
      </w:pPr>
      <w:r>
        <w:rPr>
          <w:sz w:val="16"/>
          <w:szCs w:val="16"/>
        </w:rPr>
        <w:t>[</w:t>
      </w:r>
      <w:hyperlink r:id="rId1975">
        <w:r>
          <w:rPr>
            <w:rStyle w:val="InternetLink"/>
            <w:sz w:val="16"/>
            <w:szCs w:val="16"/>
          </w:rPr>
          <w:t xml:space="preserve"> 1</w:t>
        </w:r>
      </w:hyperlink>
      <w:r>
        <w:rPr>
          <w:color w:val="0000FF"/>
          <w:sz w:val="16"/>
          <w:szCs w:val="16"/>
          <w:u w:val="single"/>
        </w:rPr>
        <w:t xml:space="preserve"> </w:t>
      </w:r>
      <w:r>
        <w:rPr>
          <w:sz w:val="16"/>
          <w:szCs w:val="16"/>
        </w:rPr>
        <w:t xml:space="preserve">] cf. Giovanni Paolo II, «Ut unum sint», n. 21. </w:t>
      </w:r>
    </w:p>
    <w:p>
      <w:pPr>
        <w:pStyle w:val="NormaleWeb"/>
        <w:rPr/>
      </w:pPr>
      <w:r>
        <w:rPr>
          <w:sz w:val="16"/>
          <w:szCs w:val="16"/>
        </w:rPr>
        <w:t>[</w:t>
      </w:r>
      <w:hyperlink r:id="rId1976">
        <w:r>
          <w:rPr>
            <w:rStyle w:val="InternetLink"/>
            <w:sz w:val="16"/>
            <w:szCs w:val="16"/>
          </w:rPr>
          <w:t xml:space="preserve"> 2</w:t>
        </w:r>
      </w:hyperlink>
      <w:r>
        <w:rPr>
          <w:color w:val="0000FF"/>
          <w:sz w:val="16"/>
          <w:szCs w:val="16"/>
          <w:u w:val="single"/>
        </w:rPr>
        <w:t xml:space="preserve"> </w:t>
      </w:r>
      <w:r>
        <w:rPr>
          <w:sz w:val="16"/>
          <w:szCs w:val="16"/>
        </w:rPr>
        <w:t xml:space="preserve">] «Lumen gentium», 23; cf. «Ut unum sint», 88-96. </w:t>
      </w:r>
    </w:p>
    <w:p>
      <w:pPr>
        <w:pStyle w:val="NormaleWeb"/>
        <w:rPr/>
      </w:pPr>
      <w:r>
        <w:rPr>
          <w:sz w:val="16"/>
          <w:szCs w:val="16"/>
        </w:rPr>
        <w:t>[</w:t>
      </w:r>
      <w:hyperlink r:id="rId1977">
        <w:r>
          <w:rPr>
            <w:rStyle w:val="InternetLink"/>
            <w:sz w:val="16"/>
            <w:szCs w:val="16"/>
          </w:rPr>
          <w:t xml:space="preserve"> 3</w:t>
        </w:r>
      </w:hyperlink>
      <w:r>
        <w:rPr>
          <w:color w:val="0000FF"/>
          <w:sz w:val="16"/>
          <w:szCs w:val="16"/>
          <w:u w:val="single"/>
        </w:rPr>
        <w:t xml:space="preserve"> </w:t>
      </w:r>
      <w:r>
        <w:rPr>
          <w:sz w:val="16"/>
          <w:szCs w:val="16"/>
        </w:rPr>
        <w:t xml:space="preserve">] Giovanni Paolo II, «Ut unum sint», 92. </w:t>
      </w:r>
    </w:p>
    <w:p>
      <w:pPr>
        <w:pStyle w:val="NormaleWeb"/>
        <w:rPr/>
      </w:pPr>
      <w:r>
        <w:rPr>
          <w:sz w:val="16"/>
          <w:szCs w:val="16"/>
        </w:rPr>
        <w:t>[</w:t>
      </w:r>
      <w:hyperlink r:id="rId1978">
        <w:r>
          <w:rPr>
            <w:rStyle w:val="InternetLink"/>
            <w:sz w:val="16"/>
            <w:szCs w:val="16"/>
          </w:rPr>
          <w:t xml:space="preserve"> 4</w:t>
        </w:r>
      </w:hyperlink>
      <w:r>
        <w:rPr>
          <w:color w:val="0000FF"/>
          <w:sz w:val="16"/>
          <w:szCs w:val="16"/>
          <w:u w:val="single"/>
        </w:rPr>
        <w:t xml:space="preserve"> </w:t>
      </w:r>
      <w:r>
        <w:rPr>
          <w:sz w:val="16"/>
          <w:szCs w:val="16"/>
        </w:rPr>
        <w:t xml:space="preserve">] Giovanni Paolo II, «Ut unum sint», 102. </w:t>
      </w:r>
    </w:p>
    <w:p>
      <w:pPr>
        <w:pStyle w:val="NormaleWeb"/>
        <w:rPr/>
      </w:pPr>
      <w:hyperlink r:id="rId1979">
        <w:r>
          <w:rPr>
            <w:sz w:val="16"/>
            <w:szCs w:val="16"/>
          </w:rPr>
        </w:r>
      </w:hyperlink>
    </w:p>
    <w:p>
      <w:pPr>
        <w:pStyle w:val="Heading2"/>
        <w:rPr>
          <w:color w:val="653232"/>
          <w:sz w:val="16"/>
          <w:szCs w:val="16"/>
        </w:rPr>
      </w:pPr>
      <w:r>
        <w:rPr>
          <w:color w:val="653232"/>
          <w:sz w:val="16"/>
          <w:szCs w:val="16"/>
        </w:rPr>
        <w:t xml:space="preserve">Presenza di Maria all'origine della Chiesa </w:t>
      </w:r>
    </w:p>
    <w:p>
      <w:pPr>
        <w:pStyle w:val="Heading2"/>
        <w:rPr>
          <w:color w:val="653232"/>
          <w:sz w:val="16"/>
          <w:szCs w:val="16"/>
        </w:rPr>
      </w:pPr>
      <w:r>
        <w:rPr>
          <w:color w:val="653232"/>
          <w:sz w:val="16"/>
          <w:szCs w:val="16"/>
        </w:rPr>
        <w:t xml:space="preserve">Udienza Generale — 6 Settembre 1995 </w:t>
      </w:r>
    </w:p>
    <w:p>
      <w:pPr>
        <w:pStyle w:val="Normal"/>
        <w:numPr>
          <w:ilvl w:val="1"/>
          <w:numId w:val="252"/>
        </w:numPr>
        <w:spacing w:before="0" w:after="0"/>
        <w:rPr>
          <w:sz w:val="16"/>
          <w:szCs w:val="16"/>
        </w:rPr>
      </w:pPr>
      <w:r>
        <w:rPr>
          <w:sz w:val="16"/>
          <w:szCs w:val="16"/>
        </w:rPr>
        <w:t xml:space="preserve">Dopo essermi soffermato nelle precedenti catechesi ad approfondire l'identità e la missione della Chiesa, avverto ora il bisogno di volgere lo sguardo verso la beata Vergine, colei che ne ha perfettamente realizzato la santità e ne costituisce il modello. </w:t>
      </w:r>
    </w:p>
    <w:p>
      <w:pPr>
        <w:pStyle w:val="Normal"/>
        <w:numPr>
          <w:ilvl w:val="1"/>
          <w:numId w:val="252"/>
        </w:numPr>
        <w:spacing w:before="0" w:after="0"/>
        <w:rPr>
          <w:sz w:val="16"/>
          <w:szCs w:val="16"/>
        </w:rPr>
      </w:pPr>
      <w:r>
        <w:rPr>
          <w:sz w:val="16"/>
          <w:szCs w:val="16"/>
        </w:rPr>
        <w:t xml:space="preserve">E' quanto hanno fatto gli stessi Padri del Concilio Vaticano II: dopo aver esposto la dottrina sulla realtà storico-salvifica del popolo di Dio, hanno voluto completarla con l'illustrazione del ruolo di Maria nell'opera della salvezza. Il capitolo VIII della costituzione conciliare «Lumen gentium» infatti, ha lo scopo non solo di sottolineare la valenza ecclesiologica della dottrina mariana, ma di mettere altresì in luce il contributo che la figura della beata Vergine offre alla comprensione del mistero della Chiesa. </w:t>
      </w:r>
    </w:p>
    <w:p>
      <w:pPr>
        <w:pStyle w:val="Normal"/>
        <w:numPr>
          <w:ilvl w:val="0"/>
          <w:numId w:val="252"/>
        </w:numPr>
        <w:spacing w:before="0" w:after="0"/>
        <w:rPr>
          <w:sz w:val="16"/>
          <w:szCs w:val="16"/>
        </w:rPr>
      </w:pPr>
      <w:r>
        <w:rPr>
          <w:sz w:val="16"/>
          <w:szCs w:val="16"/>
        </w:rPr>
        <w:t xml:space="preserve">Prima di esporre l'itinerario mariano del Concilio, desidero rivolgere uno sguardo contemplativo a Maria, così come, all'origine della Chiesa, è descritta negli Atti degli apostoli. Luca, all'inizio di questo scritto neotestamentario che presenta la vita della prima comunità cristiana, dopo aver ricordato singolarmente i nomi degli apostoli (At 1,13), afferma: «Tutti questi erano assidui e concordi nella preghiera insieme con alcune donne e con Maria, la madre di Gesù, e con i fratelli di lui» (At 1,14). In questo quadro spicca la persona di Maria, la sola che viene ricordata con il proprio nome, oltre agli apostoli: ella rappresenta un volto della Chiesa diverso e complementare rispetto a quello ministeriale o gerarchico. </w:t>
      </w:r>
    </w:p>
    <w:p>
      <w:pPr>
        <w:pStyle w:val="Normal"/>
        <w:numPr>
          <w:ilvl w:val="0"/>
          <w:numId w:val="252"/>
        </w:numPr>
        <w:spacing w:before="0" w:after="280"/>
        <w:rPr>
          <w:sz w:val="16"/>
          <w:szCs w:val="16"/>
        </w:rPr>
      </w:pPr>
      <w:r>
        <w:rPr>
          <w:sz w:val="16"/>
          <w:szCs w:val="16"/>
        </w:rPr>
        <w:t xml:space="preserve">La frase di Luca, infatti, riferisce la presenza, nel cenacolo, di alcune donne, manifestando così l'importanza del contributo femminile alla vita della Chiesa, sin dai primordi. Questa presenza viene messa in rapporto stretto con la perseveranza della comunità nella preghiera e con la concordia. Questi tratti esprimono perfettamente due aspetti fondamentali del contributo specifico delle donne alla vita ecclesiale. Più propensi all'attività esterna, gli uomini hanno bisogno dell'aiuto delle donne per essere riportati alle relazioni personali e per progredire verso l'unione dei cuori. </w:t>
      </w:r>
    </w:p>
    <w:p>
      <w:pPr>
        <w:pStyle w:val="NormaleWeb"/>
        <w:rPr>
          <w:sz w:val="16"/>
          <w:szCs w:val="16"/>
        </w:rPr>
      </w:pPr>
      <w:r>
        <w:rPr>
          <w:sz w:val="16"/>
          <w:szCs w:val="16"/>
        </w:rPr>
        <w:t xml:space="preserve">«Benedetta fra le donne» (Lc 1,42), Maria assolve in modo eminente questa missione femminile. Chi, meglio di Maria, favorisce in tutti i credenti la perseveranza nella preghiera? Chi promuove, meglio di lei, la concordia e l'amore? </w:t>
      </w:r>
    </w:p>
    <w:p>
      <w:pPr>
        <w:pStyle w:val="NormaleWeb"/>
        <w:rPr>
          <w:sz w:val="16"/>
          <w:szCs w:val="16"/>
        </w:rPr>
      </w:pPr>
      <w:r>
        <w:rPr>
          <w:sz w:val="16"/>
          <w:szCs w:val="16"/>
        </w:rPr>
        <w:t xml:space="preserve">Riconoscendo la missione pastorale affidata da Gesù agli Undici, le donne del cenacolo, con Maria in mezzo a loro, si uniscono alla loro preghiera e testimoniano, nello stesso tempo, la presenza nella Chiesa di persone che, pur non avendo ricevuto quella missione, sono ugualmente membri, a pieno titolo, della comunità radunata nella fede in Cristo. </w:t>
      </w:r>
    </w:p>
    <w:p>
      <w:pPr>
        <w:pStyle w:val="NormaleWeb"/>
        <w:rPr>
          <w:sz w:val="16"/>
          <w:szCs w:val="16"/>
        </w:rPr>
      </w:pPr>
      <w:r>
        <w:rPr>
          <w:sz w:val="16"/>
          <w:szCs w:val="16"/>
        </w:rPr>
        <w:t xml:space="preserve">4. La presenza di Maria nella comunità, che attende in preghiera l'effusione dello Spirito (cf. At 1,14), evoca la parte da lei avuta nell'incarnazione del Figlio di Dio per opera dello Spirito Santo (cf. Lc 1,35). Il ruolo della Vergine in quella fase iniziale e il ruolo che essa svolge ora, nella manifestazione della Chiesa a Pentecoste, sono strettamente collegati. </w:t>
      </w:r>
    </w:p>
    <w:p>
      <w:pPr>
        <w:pStyle w:val="NormaleWeb"/>
        <w:rPr>
          <w:sz w:val="16"/>
          <w:szCs w:val="16"/>
        </w:rPr>
      </w:pPr>
      <w:r>
        <w:rPr>
          <w:sz w:val="16"/>
          <w:szCs w:val="16"/>
        </w:rPr>
        <w:t xml:space="preserve">La presenza di Maria nei primi momenti di vita della Chiesa è posta in singolare evidenza dal confronto con la partecipazione assai discreta che Ella ha avuto precedentemente, durante la vita pubblica di Gesù. Quando il Figlio inizia la sua missione, Maria resta a Nazaret, anche se tale separazione non esclude contatti significativi, come a Cana, e, soprattutto, non le impedisce di partecipare al sacrificio del Calvario. Nella prima comunità, invece, il ruolo di Maria assume notevole rilevanza. Dopo l'ascensione ed in attesa della Pentecoste, la madre di Gesù è presente personalmente ai primi passi dell'opera avviata dal Figlio. </w:t>
      </w:r>
    </w:p>
    <w:p>
      <w:pPr>
        <w:pStyle w:val="NormaleWeb"/>
        <w:rPr>
          <w:sz w:val="16"/>
          <w:szCs w:val="16"/>
        </w:rPr>
      </w:pPr>
      <w:r>
        <w:rPr>
          <w:sz w:val="16"/>
          <w:szCs w:val="16"/>
        </w:rPr>
        <w:t xml:space="preserve">5. Gli Atti degli apostoli, sottolineano che Maria si trovava nel cenacolo «con i fratelli di Gesù» (At 1,14), cioè con i suoi parenti, come ha sempre interpretato la tradizione ecclesiale: non si tratta tanto di un raduno di famiglia, quanto del fatto che, sotto la guida di Maria, la famiglia naturale di Gesù è venuta a far parte della famiglia spirituale del Cristo: «Chi compie la volontà di Dio, - aveva detto Gesù - costui è mio fratello, sorella e madre» (Mc 3,34). Nella medesima circostanza Luca qualifica esplicitamente Maria come «la madre di Gesù» (At 1,14), quasi a voler suggerire che qualcosa della presenza del Figlio asceso al cielo rimane nella presenza della madre. Ella ricorda ai discepoli il volto di Gesù ed è, con la sua presenza in mezzo alla Comunità, il segno della fedeltà della Chiesa a Cristo Signore. </w:t>
      </w:r>
    </w:p>
    <w:p>
      <w:pPr>
        <w:pStyle w:val="NormaleWeb"/>
        <w:rPr>
          <w:sz w:val="16"/>
          <w:szCs w:val="16"/>
        </w:rPr>
      </w:pPr>
      <w:r>
        <w:rPr>
          <w:sz w:val="16"/>
          <w:szCs w:val="16"/>
        </w:rPr>
        <w:t xml:space="preserve">Il titolo di «madre», in questo contesto, annuncia l'atteggiamento di premurosa vicinanza con cui la Vergine seguirà la vita della Chiesa. Ad essa Maria aprirà il suo cuore per manifestare le meraviglie operate in lei da Dio onnipotente e misericordioso. Sin dall'inizio Maria esercita il suo ruolo di «madre della Chiesa»: la sua azione favorisce l'intesa fra gli apostoli che Luca presenta «concordi» e molto lontani dalle dispute che talvolta erano sorte tra loro. </w:t>
      </w:r>
    </w:p>
    <w:p>
      <w:pPr>
        <w:pStyle w:val="NormaleWeb"/>
        <w:rPr>
          <w:sz w:val="16"/>
          <w:szCs w:val="16"/>
        </w:rPr>
      </w:pPr>
      <w:r>
        <w:rPr>
          <w:sz w:val="16"/>
          <w:szCs w:val="16"/>
        </w:rPr>
        <w:t xml:space="preserve">Maria esercita, infine, la sua maternità verso la comunità dei credenti, non solo pregando per ottenere alla Chiesa i doni dello Spirito Santo, necessari per la sua formazione e il suo futuro, ma educando, altresì, i discepoli del Signore alla costante comunione con Dio. Ella si rende così educatrice del popolo cristiano alla preghiera, all'incontro con Dio, elemento centrale e indispensabile perché l'opera dei Pastori e dei fedeli abbia sempre nel Signore il suo inizio e la sua motivazione profonda. </w:t>
      </w:r>
    </w:p>
    <w:p>
      <w:pPr>
        <w:pStyle w:val="NormaleWeb"/>
        <w:rPr>
          <w:sz w:val="16"/>
          <w:szCs w:val="16"/>
        </w:rPr>
      </w:pPr>
      <w:r>
        <w:rPr>
          <w:sz w:val="16"/>
          <w:szCs w:val="16"/>
        </w:rPr>
        <w:t xml:space="preserve">6. Da queste brevi considerazioni emerge chiaramente come il rapporto tra Maria e la Chiesa costituisca un confronto affascinante tra due madri. Esso ci rivela chiaramente la missione materna di Maria e impegna la Chiesa a cercare </w:t>
      </w:r>
    </w:p>
    <w:p>
      <w:pPr>
        <w:pStyle w:val="NormaleWeb"/>
        <w:jc w:val="center"/>
        <w:rPr>
          <w:sz w:val="16"/>
          <w:szCs w:val="16"/>
        </w:rPr>
      </w:pPr>
      <w:r>
        <w:rPr>
          <w:sz w:val="16"/>
          <w:szCs w:val="16"/>
        </w:rPr>
        <w:t>sempre la sua vera identità nella contemplazione del volto della «Theotokos».</w:t>
      </w:r>
    </w:p>
    <w:p>
      <w:pPr>
        <w:pStyle w:val="NormaleWeb"/>
        <w:rPr/>
      </w:pPr>
      <w:hyperlink r:id="rId1980">
        <w:r>
          <w:rPr>
            <w:sz w:val="16"/>
            <w:szCs w:val="16"/>
          </w:rPr>
        </w:r>
      </w:hyperlink>
    </w:p>
    <w:p>
      <w:pPr>
        <w:pStyle w:val="Heading2"/>
        <w:rPr>
          <w:color w:val="653232"/>
          <w:sz w:val="16"/>
          <w:szCs w:val="16"/>
        </w:rPr>
      </w:pPr>
      <w:r>
        <w:rPr>
          <w:color w:val="653232"/>
          <w:sz w:val="16"/>
          <w:szCs w:val="16"/>
        </w:rPr>
        <w:t xml:space="preserve">Il volto materno di Maria nei primi secoli </w:t>
      </w:r>
    </w:p>
    <w:p>
      <w:pPr>
        <w:pStyle w:val="Heading2"/>
        <w:rPr>
          <w:color w:val="653232"/>
          <w:sz w:val="16"/>
          <w:szCs w:val="16"/>
        </w:rPr>
      </w:pPr>
      <w:r>
        <w:rPr>
          <w:color w:val="653232"/>
          <w:sz w:val="16"/>
          <w:szCs w:val="16"/>
        </w:rPr>
        <w:t xml:space="preserve">Udienza Generale — 13 Settembre 1995 </w:t>
      </w:r>
    </w:p>
    <w:p>
      <w:pPr>
        <w:pStyle w:val="Normal"/>
        <w:numPr>
          <w:ilvl w:val="1"/>
          <w:numId w:val="556"/>
        </w:numPr>
        <w:spacing w:before="0" w:after="0"/>
        <w:rPr>
          <w:sz w:val="16"/>
          <w:szCs w:val="16"/>
        </w:rPr>
      </w:pPr>
      <w:r>
        <w:rPr>
          <w:sz w:val="16"/>
          <w:szCs w:val="16"/>
        </w:rPr>
        <w:t xml:space="preserve">Nella costituzione «Lumen gentium» il Concilio afferma che «i fedeli che aderiscono a Cristo capo e sono in comunione con tutti i suoi santi, devono pure venerare la memoria "innanzitutto della gloriosa sempre Vergine Maria, madre del Dio e Signore nostro Gesù Cristo"» (n. 52). La costituzione conciliare utilizza i termini del Canone romano della Messa, sottolineando così come la fede nella divina maternità di Maria sia presente nel pensiero cristiano sin dai primi secoli. </w:t>
      </w:r>
    </w:p>
    <w:p>
      <w:pPr>
        <w:pStyle w:val="Normal"/>
        <w:numPr>
          <w:ilvl w:val="1"/>
          <w:numId w:val="556"/>
        </w:numPr>
        <w:spacing w:before="0" w:after="0"/>
        <w:rPr>
          <w:sz w:val="16"/>
          <w:szCs w:val="16"/>
        </w:rPr>
      </w:pPr>
      <w:r>
        <w:rPr>
          <w:sz w:val="16"/>
          <w:szCs w:val="16"/>
        </w:rPr>
        <w:t xml:space="preserve">Nella Chiesa nascente Maria è ricordata col titolo di «madre di Gesù». E' lo stesso Luca a tributarle negli Atti degli apostoli questa qualifica, che corrisponde, del resto, a quanto è detto nei Vangeli: «Non è costui... il figlio di Maria?», si chiedono gli abitanti di Nazaret, secondo il racconto dell'evangelista Marco (6,3); «Sua madre non si chiama Maria», è la domanda registrata da Matteo (13,55). </w:t>
      </w:r>
    </w:p>
    <w:p>
      <w:pPr>
        <w:pStyle w:val="Normal"/>
        <w:numPr>
          <w:ilvl w:val="0"/>
          <w:numId w:val="556"/>
        </w:numPr>
        <w:spacing w:before="0" w:after="280"/>
        <w:rPr>
          <w:sz w:val="16"/>
          <w:szCs w:val="16"/>
        </w:rPr>
      </w:pPr>
      <w:r>
        <w:rPr>
          <w:sz w:val="16"/>
          <w:szCs w:val="16"/>
        </w:rPr>
        <w:t xml:space="preserve">Agli occhi dei discepoli, radunati dopo l'ascensione, il titolo di «Madre di Gesù» assume tutto il suo significato. Maria è per loro una persona unica nel suo genere: ha ricevuto la grazia singolare di generare il Salvatore dell'umanità, è vissuta per lungo tempo accanto a lui e sul Calvario è stata chiamata dal Crocifisso ad esercitare una «nuova maternità», nei confronti del discepolo prediletto e, attraverso lui, di tutta la Chiesa. </w:t>
      </w:r>
    </w:p>
    <w:p>
      <w:pPr>
        <w:pStyle w:val="NormaleWeb"/>
        <w:rPr>
          <w:sz w:val="16"/>
          <w:szCs w:val="16"/>
        </w:rPr>
      </w:pPr>
      <w:r>
        <w:rPr>
          <w:sz w:val="16"/>
          <w:szCs w:val="16"/>
        </w:rPr>
        <w:t xml:space="preserve">Per coloro che credono in Gesù e lo seguono, «Madre di Gesù» è un titolo di onore e di venerazione, che rimarrà tale per sempre nella vita e nella fede della Chiesa. In modo particolare, con questo titolo i cristiani intendono affermare che non ci si può riferire all'origine di Gesù, senza riconoscere il ruolo della donna che lo ha generato nello Spirito secondo la natura umana. La sua funzione materna interessa anche la nascita e lo sviluppo della Chiesa. Ricordando il posto di Maria nella vita di Gesù, i fedeli ne scoprono ogni giorno l'efficace presenza anche nel proprio itinerario spirituale. </w:t>
      </w:r>
    </w:p>
    <w:p>
      <w:pPr>
        <w:pStyle w:val="NormaleWeb"/>
        <w:rPr>
          <w:sz w:val="16"/>
          <w:szCs w:val="16"/>
        </w:rPr>
      </w:pPr>
      <w:r>
        <w:rPr>
          <w:sz w:val="16"/>
          <w:szCs w:val="16"/>
        </w:rPr>
        <w:t xml:space="preserve">3. Sin dall'inizio, la Chiesa ha riconosciuto a Maria la maternità verginale. Come fanno intuire i Vangeli dell'infanzia, le stesse prime comunità cristiane hanno raccolto i ricordi di Maria sulle circostanze misteriose del concepimento e della nascita del Salvatore. In particolare, il racconto dell'Annunciazione risponde al desiderio dei discepoli di conoscere in modo più approfondito gli avvenimenti legati agli inizi della vita terrena del Cristo risorto. Maria è, in ultima analisi, all'origine della rivelazione circa il mistero del concepimento verginale ad opera dello Spirito Santo. </w:t>
      </w:r>
    </w:p>
    <w:p>
      <w:pPr>
        <w:pStyle w:val="NormaleWeb"/>
        <w:rPr>
          <w:sz w:val="16"/>
          <w:szCs w:val="16"/>
        </w:rPr>
      </w:pPr>
      <w:r>
        <w:rPr>
          <w:sz w:val="16"/>
          <w:szCs w:val="16"/>
        </w:rPr>
        <w:t xml:space="preserve">Tale verità, mostrando l'origine divina di Gesù, dai primi cristiani è stata subito colta nella sua significativa rilevanza ed annoverata tra le affermazioni cardine della loro fede. Figlio di Giuseppe secondo la legge, in realtà Gesù, per un intervento straordinario dello Spirito Santo, nella sua umanità è unicamente figlio di Maria, essendo nato senza intervento di uomo. La verginità di Maria assume così un valore singolare, gettando nuova luce sulla nascita e sul mistero della filiazione di Gesù, essendo la generazione verginale il segno che Gesù ha come Padre Dio stesso. </w:t>
      </w:r>
    </w:p>
    <w:p>
      <w:pPr>
        <w:pStyle w:val="NormaleWeb"/>
        <w:rPr>
          <w:sz w:val="16"/>
          <w:szCs w:val="16"/>
        </w:rPr>
      </w:pPr>
      <w:r>
        <w:rPr>
          <w:sz w:val="16"/>
          <w:szCs w:val="16"/>
        </w:rPr>
        <w:t xml:space="preserve">Riconosciuta e proclamata dalla fede dei Padri, la maternità verginale non potrà mai più essere separata dall'identità di Gesù, vero uomo e vero Dio, in quanto nato da Maria Vergine, come professiamo nel Simbolo Nicenocostantinopolitano. Maria è la sola Vergine che sia anche madre. La compresenza straordinaria di questi due doni nella persona della fanciulla di Nazaret ha portato i cristiani a chiamare Maria semplicemente «la Vergine», anche quando celebrano la sua maternità. </w:t>
      </w:r>
    </w:p>
    <w:p>
      <w:pPr>
        <w:pStyle w:val="NormaleWeb"/>
        <w:rPr>
          <w:sz w:val="16"/>
          <w:szCs w:val="16"/>
        </w:rPr>
      </w:pPr>
      <w:r>
        <w:rPr>
          <w:sz w:val="16"/>
          <w:szCs w:val="16"/>
        </w:rPr>
        <w:t xml:space="preserve">La verginità di Maria inaugura così nella comunità cristiana la diffusione della vita verginale, abbracciata da quanti ad essa sono chiamati dal Signore. Tale speciale vocazione, che raggiunge il suo vertice nell'esempio di Cristo, costituisce per la Chiesa di tutti i tempi, che trova in Maria l'ispirazione e il modello, una ricchezza spirituale incommensurabile. </w:t>
      </w:r>
    </w:p>
    <w:p>
      <w:pPr>
        <w:pStyle w:val="Normal"/>
        <w:numPr>
          <w:ilvl w:val="1"/>
          <w:numId w:val="300"/>
        </w:numPr>
        <w:spacing w:before="0" w:after="0"/>
        <w:rPr>
          <w:sz w:val="16"/>
          <w:szCs w:val="16"/>
        </w:rPr>
      </w:pPr>
      <w:r>
        <w:rPr>
          <w:sz w:val="16"/>
          <w:szCs w:val="16"/>
        </w:rPr>
        <w:t xml:space="preserve">L'asserzione: «Gesù è nato da Maria Vergine» implica già la presenza in questo evento di un mistero trascendente, che soltanto nella verità della figliolanza divina di Gesù può trovare la sua espressione più completa. A tale formulazione centrale della fede cristiana è strettamente legata la verità della maternità divina di Maria: ella infatti è madre del Verbo incarnato, il quale è «Dio da Dio... Dio vero da Dio vero». Il titolo di madre di Dio, già testimoniato da Matteo nella formula equivalente di madre dell'Emmanuele, Dio con noi (cf. Mt 1,23), è stato attribuito esplicitamente a Maria solo dopo una riflessione che ha abbracciato circa due secoli. Sono i cristiani del terzo secolo che, in Egitto, iniziano ad invocare Maria come «Theotokos», Madre di Dio. </w:t>
      </w:r>
    </w:p>
    <w:p>
      <w:pPr>
        <w:pStyle w:val="Normal"/>
        <w:numPr>
          <w:ilvl w:val="1"/>
          <w:numId w:val="300"/>
        </w:numPr>
        <w:spacing w:before="0" w:after="0"/>
        <w:rPr>
          <w:sz w:val="16"/>
          <w:szCs w:val="16"/>
        </w:rPr>
      </w:pPr>
      <w:r>
        <w:rPr>
          <w:sz w:val="16"/>
          <w:szCs w:val="16"/>
        </w:rPr>
        <w:t xml:space="preserve">Con questo titolo, che trova ampia eco nella devozione del popolo cristiano, Maria appare nella vera dimensione della sua maternità: è Madre del Figlio di Dio, che ha generato verginalmente secondo la natura umana e con il suo amore materno ha educato, contribuendo alla crescita umana della persona divina, venuta a trasformare il destino dell'umanità. </w:t>
      </w:r>
    </w:p>
    <w:p>
      <w:pPr>
        <w:pStyle w:val="Normal"/>
        <w:numPr>
          <w:ilvl w:val="0"/>
          <w:numId w:val="300"/>
        </w:numPr>
        <w:spacing w:before="0" w:after="280"/>
        <w:rPr>
          <w:sz w:val="16"/>
          <w:szCs w:val="16"/>
        </w:rPr>
      </w:pPr>
      <w:r>
        <w:rPr>
          <w:sz w:val="16"/>
          <w:szCs w:val="16"/>
        </w:rPr>
        <w:t xml:space="preserve">In maniera quanto mai significativa, la più antica preghiera a Maria («Sub tuum praesidium...» «Sotto la tua protezione...») contiene l'invocazione: «Theotokos, Madre di Dio». Questo titolo non proviene anzitutto da una riflessione dei teologi, ma da un'intuizione di fede del popolo cristiano. Coloro che riconoscono Gesù come Dio si rivolgono a Maria come madre di Dio e sperano di ottenere il suo potente soccorso nelle prove della vita. </w:t>
      </w:r>
    </w:p>
    <w:p>
      <w:pPr>
        <w:pStyle w:val="NormaleWeb"/>
        <w:rPr>
          <w:sz w:val="16"/>
          <w:szCs w:val="16"/>
        </w:rPr>
      </w:pPr>
      <w:r>
        <w:rPr>
          <w:sz w:val="16"/>
          <w:szCs w:val="16"/>
        </w:rPr>
        <w:t xml:space="preserve">Il Concilio di Efeso, nell'anno 431, definisce il dogma della divina maternità, attribuendo ufficialmente a Maria il titolo di «Theotokos», in riferimento all'unica persona di Cristo, vero Dio e vero Uomo. </w:t>
      </w:r>
    </w:p>
    <w:p>
      <w:pPr>
        <w:pStyle w:val="NormaleWeb"/>
        <w:rPr>
          <w:sz w:val="16"/>
          <w:szCs w:val="16"/>
        </w:rPr>
      </w:pPr>
      <w:r>
        <w:rPr>
          <w:sz w:val="16"/>
          <w:szCs w:val="16"/>
        </w:rPr>
        <w:t xml:space="preserve">Le tre espressioni con le quali la Chiesa ha illustrato lungo i secoli la sua fede nella maternità di Maria: «madre di Gesù», «madre verginale» e «madre di Dio», manifestano dunque che la maternità di Maria appartiene intimamente al mistero dell'incarnazione. Sono affermazioni dottrinali, connesse pure alla pietà popolare, che contribuiscono a definire l'identità stessa di Cristo. </w:t>
      </w:r>
    </w:p>
    <w:p>
      <w:pPr>
        <w:pStyle w:val="NormaleWeb"/>
        <w:rPr/>
      </w:pPr>
      <w:hyperlink r:id="rId1981">
        <w:r>
          <w:rPr>
            <w:sz w:val="16"/>
            <w:szCs w:val="16"/>
          </w:rPr>
        </w:r>
      </w:hyperlink>
    </w:p>
    <w:p>
      <w:pPr>
        <w:pStyle w:val="Heading2"/>
        <w:rPr>
          <w:color w:val="653232"/>
          <w:sz w:val="16"/>
          <w:szCs w:val="16"/>
        </w:rPr>
      </w:pPr>
      <w:r>
        <w:rPr>
          <w:color w:val="653232"/>
          <w:sz w:val="16"/>
          <w:szCs w:val="16"/>
        </w:rPr>
        <w:t xml:space="preserve">Il volto della madre del Redentore </w:t>
      </w:r>
    </w:p>
    <w:p>
      <w:pPr>
        <w:pStyle w:val="Heading2"/>
        <w:rPr>
          <w:color w:val="653232"/>
          <w:sz w:val="16"/>
          <w:szCs w:val="16"/>
        </w:rPr>
      </w:pPr>
      <w:r>
        <w:rPr>
          <w:color w:val="653232"/>
          <w:sz w:val="16"/>
          <w:szCs w:val="16"/>
        </w:rPr>
        <w:t xml:space="preserve">Udienza Generale — 25 Ottobre 1995 </w:t>
      </w:r>
    </w:p>
    <w:p>
      <w:pPr>
        <w:pStyle w:val="NormaleWeb"/>
        <w:rPr/>
      </w:pPr>
      <w:r>
        <w:rPr>
          <w:sz w:val="16"/>
          <w:szCs w:val="16"/>
        </w:rPr>
        <w:t>1. Dicendo che «Maria Vergine è riconosciuta e onorata come vera madre di Dio, madre del Redentore» [</w:t>
      </w:r>
      <w:hyperlink r:id="rId1982">
        <w:r>
          <w:rPr>
            <w:rStyle w:val="InternetLink"/>
            <w:sz w:val="16"/>
            <w:szCs w:val="16"/>
          </w:rPr>
          <w:t xml:space="preserve"> 1</w:t>
        </w:r>
      </w:hyperlink>
      <w:r>
        <w:rPr>
          <w:color w:val="0000FF"/>
          <w:sz w:val="16"/>
          <w:szCs w:val="16"/>
          <w:u w:val="single"/>
        </w:rPr>
        <w:t xml:space="preserve"> </w:t>
      </w:r>
      <w:r>
        <w:rPr>
          <w:sz w:val="16"/>
          <w:szCs w:val="16"/>
        </w:rPr>
        <w:t xml:space="preserve">] , il Concilio attira l'attenzione sul legame esistente tra la maternità di Maria e la redenzione. </w:t>
      </w:r>
    </w:p>
    <w:p>
      <w:pPr>
        <w:pStyle w:val="NormaleWeb"/>
        <w:rPr>
          <w:sz w:val="16"/>
          <w:szCs w:val="16"/>
        </w:rPr>
      </w:pPr>
      <w:r>
        <w:rPr>
          <w:sz w:val="16"/>
          <w:szCs w:val="16"/>
        </w:rPr>
        <w:t xml:space="preserve">Dopo aver preso coscienza del ruolo materno di Maria, venerata nella dottrina e nel culto dei primi secoli quale madre verginale di Gesù Cristo e quindi madre di Dio, nel medioevo la pietà e la riflessione teologica della Chiesa approfondiscono la sua collaborazione all'opera del Salvatore. </w:t>
      </w:r>
    </w:p>
    <w:p>
      <w:pPr>
        <w:pStyle w:val="NormaleWeb"/>
        <w:rPr>
          <w:sz w:val="16"/>
          <w:szCs w:val="16"/>
        </w:rPr>
      </w:pPr>
      <w:r>
        <w:rPr>
          <w:sz w:val="16"/>
          <w:szCs w:val="16"/>
        </w:rPr>
        <w:t xml:space="preserve">Questo ritardo si spiega con il fatto che lo sforzo dei Padri della Chiesa e dei primi Concili ecumenici, incentrato com'era sul mistero dell'identità di Cristo, lasciò necessariamente nell'ombra altri aspetti del dogma. Sarà solo progressivamente che la verità rivelata potrà essere esplicitata in tutta la sua ricchezza. Nel corso dei secoli la mariologia si orienterà sempre in funzione della Cristologia. La stessa divina maternità di Maria viene proclamata nel Concilio di Efeso soprattutto per affermare l'unità personale di Cristo. Analogamente avviene per l'approfondimento della presenza di Maria nella storia della salvezza. </w:t>
      </w:r>
    </w:p>
    <w:p>
      <w:pPr>
        <w:pStyle w:val="NormaleWeb"/>
        <w:rPr>
          <w:sz w:val="16"/>
          <w:szCs w:val="16"/>
        </w:rPr>
      </w:pPr>
      <w:r>
        <w:rPr>
          <w:sz w:val="16"/>
          <w:szCs w:val="16"/>
        </w:rPr>
        <w:t xml:space="preserve">2. Alla fine del secondo secolo sant'Ireneo, discepolo di Policarpo, pone già in evidenza il contributo di Maria all'opera della salvezza. Egli ha compreso il valore del consenso di Maria al momento dell'Annunciazione, riconoscendo nell'obbedienza e nella fede della Vergine di Nazaret al messaggio dell'angelo l'antitesi perfetta della disobbedienza e dell'incredulità di Eva, con effetto </w:t>
      </w:r>
    </w:p>
    <w:p>
      <w:pPr>
        <w:pStyle w:val="NormaleWeb"/>
        <w:rPr/>
      </w:pPr>
      <w:r>
        <w:rPr>
          <w:sz w:val="16"/>
          <w:szCs w:val="16"/>
        </w:rPr>
        <w:t>benefico sul destino dell'umanità. Infatti, come Eva ha causato la morte, così Maria, col suo «sì», è divenuta «causa di salvezza» per se stessa e per tutti gli uomini [</w:t>
      </w:r>
      <w:hyperlink r:id="rId1983">
        <w:r>
          <w:rPr>
            <w:rStyle w:val="InternetLink"/>
            <w:sz w:val="16"/>
            <w:szCs w:val="16"/>
          </w:rPr>
          <w:t xml:space="preserve"> 2</w:t>
        </w:r>
      </w:hyperlink>
      <w:r>
        <w:rPr>
          <w:color w:val="0000FF"/>
          <w:sz w:val="16"/>
          <w:szCs w:val="16"/>
          <w:u w:val="single"/>
        </w:rPr>
        <w:t xml:space="preserve"> </w:t>
      </w:r>
      <w:r>
        <w:rPr>
          <w:sz w:val="16"/>
          <w:szCs w:val="16"/>
        </w:rPr>
        <w:t xml:space="preserve">] . Ma si tratta di un'affermazione non sviluppata in modo organico e abituale dagli altri Padri della Chiesa. </w:t>
      </w:r>
    </w:p>
    <w:p>
      <w:pPr>
        <w:pStyle w:val="NormaleWeb"/>
        <w:rPr/>
      </w:pPr>
      <w:r>
        <w:rPr>
          <w:sz w:val="16"/>
          <w:szCs w:val="16"/>
        </w:rPr>
        <w:t>Tale dottrina, invece, viene sistematicamente elaborata per la prima volta, alla fine del decimo secolo, nella «Vita di Maria» di un monaco bizantino, Giovanni il Geometra. Maria è qui unita a Cristo in tutta l'opera redentrice partecipando, secondo il piano divino, alla croce e soffrendo per la nostra salvezza. Ella è rimasta unita al Figlio «in ogni azione, atteggiamento e volontà» [</w:t>
      </w:r>
      <w:hyperlink r:id="rId1984">
        <w:r>
          <w:rPr>
            <w:rStyle w:val="InternetLink"/>
            <w:sz w:val="16"/>
            <w:szCs w:val="16"/>
          </w:rPr>
          <w:t xml:space="preserve"> 3</w:t>
        </w:r>
      </w:hyperlink>
      <w:r>
        <w:rPr>
          <w:color w:val="0000FF"/>
          <w:sz w:val="16"/>
          <w:szCs w:val="16"/>
          <w:u w:val="single"/>
        </w:rPr>
        <w:t xml:space="preserve"> </w:t>
      </w:r>
      <w:r>
        <w:rPr>
          <w:sz w:val="16"/>
          <w:szCs w:val="16"/>
        </w:rPr>
        <w:t>] . L'associazione di Maria all'opera salvifica di Gesù avviene mediante il suo amore di madre, un amore animato dalla grazia, che le conferisce una forza superiore: la più esente da passione si mostra la più compassionevole [</w:t>
      </w:r>
      <w:hyperlink r:id="rId1985">
        <w:r>
          <w:rPr>
            <w:rStyle w:val="InternetLink"/>
            <w:sz w:val="16"/>
            <w:szCs w:val="16"/>
          </w:rPr>
          <w:t xml:space="preserve"> 4</w:t>
        </w:r>
      </w:hyperlink>
      <w:r>
        <w:rPr>
          <w:color w:val="0000FF"/>
          <w:sz w:val="16"/>
          <w:szCs w:val="16"/>
          <w:u w:val="single"/>
        </w:rPr>
        <w:t xml:space="preserve"> </w:t>
      </w:r>
      <w:r>
        <w:rPr>
          <w:sz w:val="16"/>
          <w:szCs w:val="16"/>
        </w:rPr>
        <w:t xml:space="preserve">] . </w:t>
      </w:r>
    </w:p>
    <w:p>
      <w:pPr>
        <w:pStyle w:val="NormaleWeb"/>
        <w:rPr/>
      </w:pPr>
      <w:r>
        <w:rPr>
          <w:sz w:val="16"/>
          <w:szCs w:val="16"/>
        </w:rPr>
        <w:t>3. In Occidente san Bernardo, morto nel 1153, rivolgendosi a Maria, così commenta la presentazione di Gesù al tempio: «Offri tuo Figlio, sacrosanta Vergine, e presenta al Signore il frutto del tuo seno. Per la nostra riconciliazione con tutti offri l'ostia santa, gradita a Dio» [</w:t>
      </w:r>
      <w:hyperlink r:id="rId1986">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eWeb"/>
        <w:rPr/>
      </w:pPr>
      <w:r>
        <w:rPr>
          <w:sz w:val="16"/>
          <w:szCs w:val="16"/>
        </w:rPr>
        <w:t>Un discepolo ed amico di san Bernardo, Arnaldo di Chartres, mette in luce in particolare l'offerta di Maria nel sacrificio del Calvario. Egli distingue nella croce «due altari: uno nel cuore di Maria, l'altro nel corpo di Cristo. Il Cristo immolava la sua carne, Maria la sua anima». Maria s'immola spiritualmente in profonda comunione con Cristo e supplica per la salvezza del mondo: «Quello che la madre chiede il Figlio lo approva, il Padre lo dona» [</w:t>
      </w:r>
      <w:hyperlink r:id="rId1987">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Da questa epoca in poi altri autori espongono la dottrina della speciale cooperazione di Maria al sacrificio redentore. </w:t>
      </w:r>
    </w:p>
    <w:p>
      <w:pPr>
        <w:pStyle w:val="NormaleWeb"/>
        <w:rPr>
          <w:sz w:val="16"/>
          <w:szCs w:val="16"/>
        </w:rPr>
      </w:pPr>
      <w:r>
        <w:rPr>
          <w:sz w:val="16"/>
          <w:szCs w:val="16"/>
        </w:rPr>
        <w:t xml:space="preserve">4. Contemporaneamente, nel culto e nella pietà cristiana, si sviluppa lo sguardo contemplativo sulla «compassione» di Maria, significativamente rappresentata nelle immagini della Pietà. La partecipazione di Maria al dramma della croce rende questo evento più profondamente umano ed aiuta i fedeli ad entrare nel mistero: la compassione della madre fa scoprire meglio la passione del Figlio. </w:t>
      </w:r>
    </w:p>
    <w:p>
      <w:pPr>
        <w:pStyle w:val="NormaleWeb"/>
        <w:rPr/>
      </w:pPr>
      <w:r>
        <w:rPr>
          <w:sz w:val="16"/>
          <w:szCs w:val="16"/>
        </w:rPr>
        <w:t>Con la partecipazione all'opera redentrice di Cristo, viene anche riconosciuta la maternità spirituale ed universale di Maria. In Oriente, Giovanni il Geometra, dice di Maria: «Tu sei nostra madre». Rendendo grazie a Maria «per le pene e le sofferenze sopportate per noi», egli ne mette in luce l'affetto materno e la qualità di madre nei confronti di tutti coloro che ricevono la salvezza [</w:t>
      </w:r>
      <w:hyperlink r:id="rId1988">
        <w:r>
          <w:rPr>
            <w:rStyle w:val="InternetLink"/>
            <w:sz w:val="16"/>
            <w:szCs w:val="16"/>
          </w:rPr>
          <w:t xml:space="preserve"> 7</w:t>
        </w:r>
      </w:hyperlink>
      <w:r>
        <w:rPr>
          <w:color w:val="0000FF"/>
          <w:sz w:val="16"/>
          <w:szCs w:val="16"/>
          <w:u w:val="single"/>
        </w:rPr>
        <w:t xml:space="preserve"> </w:t>
      </w:r>
      <w:r>
        <w:rPr>
          <w:sz w:val="16"/>
          <w:szCs w:val="16"/>
        </w:rPr>
        <w:t xml:space="preserve">] . </w:t>
      </w:r>
    </w:p>
    <w:p>
      <w:pPr>
        <w:pStyle w:val="NormaleWeb"/>
        <w:rPr/>
      </w:pPr>
      <w:r>
        <w:rPr>
          <w:sz w:val="16"/>
          <w:szCs w:val="16"/>
        </w:rPr>
        <w:t>Anche in Occidente la dottrina della maternità spirituale si sviluppa con sant'Anselmo, che afferma: «Tu sei la madre... della riconciliazione e dei riconciliati, la madre della salvezza e dei salvati» [</w:t>
      </w:r>
      <w:hyperlink r:id="rId1989">
        <w:r>
          <w:rPr>
            <w:rStyle w:val="InternetLink"/>
            <w:sz w:val="16"/>
            <w:szCs w:val="16"/>
          </w:rPr>
          <w:t xml:space="preserve"> 8</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Maria non cessa di essere venerata come madre di Dio, ma il fatto di essere nostra madre, conferisce alla sua maternità divina un nuovo volto ed apre a noi la via per una più intima comunione con lei. </w:t>
      </w:r>
    </w:p>
    <w:p>
      <w:pPr>
        <w:pStyle w:val="NormaleWeb"/>
        <w:rPr>
          <w:sz w:val="16"/>
          <w:szCs w:val="16"/>
        </w:rPr>
      </w:pPr>
      <w:r>
        <w:rPr>
          <w:sz w:val="16"/>
          <w:szCs w:val="16"/>
        </w:rPr>
        <w:t xml:space="preserve">5. La maternità di Maria nei nostri confronti non consiste soltanto in un legame affettivo: per i suoi meriti e la sua intercessione ella contribuisce efficacemente alla nostra nascita spirituale e allo sviluppo della vita della grazia in noi. Per questo motivo Maria viene chiamata «madre della grazia», «madre della vita». </w:t>
      </w:r>
    </w:p>
    <w:p>
      <w:pPr>
        <w:pStyle w:val="NormaleWeb"/>
        <w:rPr/>
      </w:pPr>
      <w:r>
        <w:rPr>
          <w:sz w:val="16"/>
          <w:szCs w:val="16"/>
        </w:rPr>
        <w:t>Il titolo «madre della vita» usato già da Gregorio Nisseno, è stato spiegato così da Guerrico d'Igny, morto nel 1157: «Ella è la madre della vita, di cui vivono tutti gli uomini: generando da se stessa questa vita, in un certo modo ha rigenerato tutti quelli che l'avrebbero vissuta. Uno solo fu generato, ma noi tutti fummo rigenerati» [</w:t>
      </w:r>
      <w:hyperlink r:id="rId1990">
        <w:r>
          <w:rPr>
            <w:rStyle w:val="InternetLink"/>
            <w:sz w:val="16"/>
            <w:szCs w:val="16"/>
          </w:rPr>
          <w:t xml:space="preserve"> 9</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Un testo del tredicesimo secolo, il «Mariale», usando un'immagine ardita, attribuisce questa rigenerazione al «parto doloroso» del Calvario, con il quale «è diventata madre spirituale di tutto il genere umano»; infatti «nelle sue caste viscere ella concepì, per compassione, i figli della Chiesa» (Q. 29, par. 3). </w:t>
      </w:r>
    </w:p>
    <w:p>
      <w:pPr>
        <w:pStyle w:val="NormaleWeb"/>
        <w:rPr>
          <w:sz w:val="16"/>
          <w:szCs w:val="16"/>
        </w:rPr>
      </w:pPr>
      <w:r>
        <w:rPr>
          <w:sz w:val="16"/>
          <w:szCs w:val="16"/>
        </w:rPr>
        <w:t xml:space="preserve">6. Il Concilio Vaticano II, dopo aver affermato che Maria «cooperò in modo tutto speciale all'opera del Salvatore...», così conclude: «Per questo diventò per </w:t>
      </w:r>
    </w:p>
    <w:p>
      <w:pPr>
        <w:pStyle w:val="NormaleWeb"/>
        <w:rPr/>
      </w:pPr>
      <w:r>
        <w:rPr>
          <w:sz w:val="16"/>
          <w:szCs w:val="16"/>
        </w:rPr>
        <w:t>noi madre nell'ordine della grazia» [</w:t>
      </w:r>
      <w:hyperlink r:id="rId1991">
        <w:r>
          <w:rPr>
            <w:rStyle w:val="InternetLink"/>
            <w:sz w:val="16"/>
            <w:szCs w:val="16"/>
          </w:rPr>
          <w:t xml:space="preserve"> 10</w:t>
        </w:r>
      </w:hyperlink>
      <w:r>
        <w:rPr>
          <w:color w:val="0000FF"/>
          <w:sz w:val="16"/>
          <w:szCs w:val="16"/>
          <w:u w:val="single"/>
        </w:rPr>
        <w:t xml:space="preserve"> </w:t>
      </w:r>
      <w:r>
        <w:rPr>
          <w:sz w:val="16"/>
          <w:szCs w:val="16"/>
        </w:rPr>
        <w:t xml:space="preserve">] , confermando, in tal modo, il sentire ecclesiale che vede Maria accanto al Figlio come madre spirituale dell'intera umanità. </w:t>
      </w:r>
    </w:p>
    <w:p>
      <w:pPr>
        <w:pStyle w:val="NormaleWeb"/>
        <w:rPr>
          <w:sz w:val="16"/>
          <w:szCs w:val="16"/>
        </w:rPr>
      </w:pPr>
      <w:r>
        <w:rPr>
          <w:sz w:val="16"/>
          <w:szCs w:val="16"/>
        </w:rPr>
        <w:t xml:space="preserve">Maria è nostra madre: questa consolante verità, offertaci in modo sempre più chiaro e profondo dall'amore e dalla fede della Chiesa, ha sostenuto e sostiene la vita spirituale di noi tutti e ci incoraggia, anche nella sofferenza, alla fiducia ed alla speranza. </w:t>
      </w:r>
    </w:p>
    <w:p>
      <w:pPr>
        <w:pStyle w:val="NormaleWeb"/>
        <w:spacing w:lineRule="exact" w:line="160" w:before="0" w:after="0"/>
        <w:rPr/>
      </w:pPr>
      <w:r>
        <w:rPr>
          <w:sz w:val="16"/>
          <w:szCs w:val="16"/>
        </w:rPr>
        <w:t>[</w:t>
      </w:r>
      <w:hyperlink r:id="rId1992">
        <w:r>
          <w:rPr>
            <w:rStyle w:val="InternetLink"/>
            <w:sz w:val="16"/>
            <w:szCs w:val="16"/>
          </w:rPr>
          <w:t xml:space="preserve"> 1</w:t>
        </w:r>
      </w:hyperlink>
      <w:r>
        <w:rPr>
          <w:color w:val="0000FF"/>
          <w:sz w:val="16"/>
          <w:szCs w:val="16"/>
          <w:u w:val="single"/>
        </w:rPr>
        <w:t xml:space="preserve"> </w:t>
      </w:r>
      <w:r>
        <w:rPr>
          <w:sz w:val="16"/>
          <w:szCs w:val="16"/>
        </w:rPr>
        <w:t xml:space="preserve">] «Lumen gentium», 53. </w:t>
      </w:r>
    </w:p>
    <w:p>
      <w:pPr>
        <w:pStyle w:val="Normal"/>
        <w:tabs>
          <w:tab w:val="clear" w:pos="708"/>
          <w:tab w:val="left" w:pos="390" w:leader="none"/>
        </w:tabs>
        <w:spacing w:lineRule="exact" w:line="160"/>
        <w:rPr/>
      </w:pPr>
      <w:hyperlink r:id="rId1993">
        <w:r>
          <w:rPr>
            <w:rStyle w:val="InternetLink"/>
            <w:b/>
            <w:bCs/>
            <w:sz w:val="16"/>
            <w:szCs w:val="16"/>
          </w:rPr>
          <w:t>[2</w:t>
        </w:r>
        <w:r>
          <w:rPr>
            <w:rStyle w:val="InternetLink"/>
            <w:b/>
            <w:bCs/>
            <w:color w:val="000000"/>
            <w:sz w:val="16"/>
            <w:szCs w:val="16"/>
          </w:rPr>
          <w:t xml:space="preserve">] </w:t>
        </w:r>
      </w:hyperlink>
      <w:r>
        <w:rPr>
          <w:b/>
          <w:bCs/>
          <w:sz w:val="16"/>
          <w:szCs w:val="16"/>
        </w:rPr>
        <w:tab/>
      </w:r>
      <w:r>
        <w:rPr>
          <w:sz w:val="16"/>
          <w:szCs w:val="16"/>
        </w:rPr>
        <w:t xml:space="preserve">cf. «Adversus haereses», 3.22,4; SC 211,441. </w:t>
      </w:r>
    </w:p>
    <w:p>
      <w:pPr>
        <w:pStyle w:val="Normal"/>
        <w:tabs>
          <w:tab w:val="clear" w:pos="708"/>
          <w:tab w:val="left" w:pos="390" w:leader="none"/>
        </w:tabs>
        <w:spacing w:lineRule="exact" w:line="160"/>
        <w:rPr/>
      </w:pPr>
      <w:hyperlink r:id="rId1994">
        <w:r>
          <w:rPr>
            <w:rStyle w:val="InternetLink"/>
            <w:b/>
            <w:bCs/>
            <w:sz w:val="16"/>
            <w:szCs w:val="16"/>
          </w:rPr>
          <w:t>[3</w:t>
        </w:r>
        <w:r>
          <w:rPr>
            <w:rStyle w:val="InternetLink"/>
            <w:b/>
            <w:bCs/>
            <w:color w:val="000000"/>
            <w:sz w:val="16"/>
            <w:szCs w:val="16"/>
          </w:rPr>
          <w:t xml:space="preserve">] </w:t>
        </w:r>
      </w:hyperlink>
      <w:r>
        <w:rPr>
          <w:b/>
          <w:bCs/>
          <w:sz w:val="16"/>
          <w:szCs w:val="16"/>
        </w:rPr>
        <w:tab/>
      </w:r>
      <w:r>
        <w:rPr>
          <w:sz w:val="16"/>
          <w:szCs w:val="16"/>
        </w:rPr>
        <w:t xml:space="preserve">«Vita di Maria», Bol. 196, f. 122 v.. </w:t>
      </w:r>
    </w:p>
    <w:p>
      <w:pPr>
        <w:pStyle w:val="Normal"/>
        <w:tabs>
          <w:tab w:val="clear" w:pos="708"/>
          <w:tab w:val="left" w:pos="390" w:leader="none"/>
        </w:tabs>
        <w:spacing w:lineRule="exact" w:line="160"/>
        <w:rPr/>
      </w:pPr>
      <w:hyperlink r:id="rId1995">
        <w:r>
          <w:rPr>
            <w:rStyle w:val="InternetLink"/>
            <w:b/>
            <w:bCs/>
            <w:sz w:val="16"/>
            <w:szCs w:val="16"/>
          </w:rPr>
          <w:t>[4</w:t>
        </w:r>
        <w:r>
          <w:rPr>
            <w:rStyle w:val="InternetLink"/>
            <w:b/>
            <w:bCs/>
            <w:color w:val="000000"/>
            <w:sz w:val="16"/>
            <w:szCs w:val="16"/>
          </w:rPr>
          <w:t xml:space="preserve">] </w:t>
        </w:r>
      </w:hyperlink>
      <w:r>
        <w:rPr>
          <w:b/>
          <w:bCs/>
          <w:sz w:val="16"/>
          <w:szCs w:val="16"/>
        </w:rPr>
        <w:tab/>
      </w:r>
      <w:r>
        <w:rPr>
          <w:sz w:val="16"/>
          <w:szCs w:val="16"/>
        </w:rPr>
        <w:t xml:space="preserve">cf. Ivi, Bol. 196, f. 123 v.. </w:t>
      </w:r>
    </w:p>
    <w:p>
      <w:pPr>
        <w:pStyle w:val="Normal"/>
        <w:tabs>
          <w:tab w:val="clear" w:pos="708"/>
          <w:tab w:val="left" w:pos="390" w:leader="none"/>
        </w:tabs>
        <w:spacing w:lineRule="exact" w:line="160"/>
        <w:rPr/>
      </w:pPr>
      <w:hyperlink r:id="rId1996">
        <w:r>
          <w:rPr>
            <w:rStyle w:val="InternetLink"/>
            <w:b/>
            <w:bCs/>
            <w:sz w:val="16"/>
            <w:szCs w:val="16"/>
          </w:rPr>
          <w:t>[5</w:t>
        </w:r>
        <w:r>
          <w:rPr>
            <w:rStyle w:val="InternetLink"/>
            <w:b/>
            <w:bCs/>
            <w:color w:val="000000"/>
            <w:sz w:val="16"/>
            <w:szCs w:val="16"/>
          </w:rPr>
          <w:t xml:space="preserve">] </w:t>
        </w:r>
      </w:hyperlink>
      <w:r>
        <w:rPr>
          <w:b/>
          <w:bCs/>
          <w:sz w:val="16"/>
          <w:szCs w:val="16"/>
        </w:rPr>
        <w:tab/>
      </w:r>
      <w:r>
        <w:rPr>
          <w:sz w:val="16"/>
          <w:szCs w:val="16"/>
        </w:rPr>
        <w:t xml:space="preserve">«Sermo 3 in Purif.»: 2, PL 183,370. </w:t>
      </w:r>
    </w:p>
    <w:p>
      <w:pPr>
        <w:pStyle w:val="NormaleWeb"/>
        <w:spacing w:lineRule="exact" w:line="160" w:before="0" w:after="0"/>
        <w:rPr/>
      </w:pPr>
      <w:r>
        <w:rPr>
          <w:sz w:val="16"/>
          <w:szCs w:val="16"/>
        </w:rPr>
        <w:t>[</w:t>
      </w:r>
      <w:hyperlink r:id="rId1997">
        <w:r>
          <w:rPr>
            <w:rStyle w:val="InternetLink"/>
            <w:sz w:val="16"/>
            <w:szCs w:val="16"/>
          </w:rPr>
          <w:t xml:space="preserve"> 6</w:t>
        </w:r>
      </w:hyperlink>
      <w:r>
        <w:rPr>
          <w:color w:val="0000FF"/>
          <w:sz w:val="16"/>
          <w:szCs w:val="16"/>
          <w:u w:val="single"/>
        </w:rPr>
        <w:t xml:space="preserve"> </w:t>
      </w:r>
      <w:r>
        <w:rPr>
          <w:sz w:val="16"/>
          <w:szCs w:val="16"/>
        </w:rPr>
        <w:t xml:space="preserve">] «De septem verbis Domini in cruce», 3: PL 189,1694. </w:t>
      </w:r>
    </w:p>
    <w:p>
      <w:pPr>
        <w:pStyle w:val="NormaleWeb"/>
        <w:spacing w:lineRule="exact" w:line="160" w:before="0" w:after="0"/>
        <w:rPr/>
      </w:pPr>
      <w:r>
        <w:rPr>
          <w:sz w:val="16"/>
          <w:szCs w:val="16"/>
        </w:rPr>
        <w:t>[</w:t>
      </w:r>
      <w:hyperlink r:id="rId1998">
        <w:r>
          <w:rPr>
            <w:rStyle w:val="InternetLink"/>
            <w:sz w:val="16"/>
            <w:szCs w:val="16"/>
          </w:rPr>
          <w:t xml:space="preserve"> 7</w:t>
        </w:r>
      </w:hyperlink>
      <w:r>
        <w:rPr>
          <w:color w:val="0000FF"/>
          <w:sz w:val="16"/>
          <w:szCs w:val="16"/>
          <w:u w:val="single"/>
        </w:rPr>
        <w:t xml:space="preserve"> </w:t>
      </w:r>
      <w:r>
        <w:rPr>
          <w:sz w:val="16"/>
          <w:szCs w:val="16"/>
        </w:rPr>
        <w:t xml:space="preserve">] cf. Discorso d'addio sulla dormizione della gloriosissima Nostra Signora Madre di Dio, in A. Wenger, «L'Assomption de la T.S. Vierge dans la tradition byzantine», 407. </w:t>
      </w:r>
    </w:p>
    <w:p>
      <w:pPr>
        <w:pStyle w:val="NormaleWeb"/>
        <w:spacing w:lineRule="exact" w:line="160" w:before="0" w:after="0"/>
        <w:rPr/>
      </w:pPr>
      <w:r>
        <w:rPr>
          <w:sz w:val="16"/>
          <w:szCs w:val="16"/>
        </w:rPr>
        <w:t>[</w:t>
      </w:r>
      <w:hyperlink r:id="rId1999">
        <w:r>
          <w:rPr>
            <w:rStyle w:val="InternetLink"/>
            <w:sz w:val="16"/>
            <w:szCs w:val="16"/>
          </w:rPr>
          <w:t xml:space="preserve"> 8</w:t>
        </w:r>
      </w:hyperlink>
      <w:r>
        <w:rPr>
          <w:color w:val="0000FF"/>
          <w:sz w:val="16"/>
          <w:szCs w:val="16"/>
          <w:u w:val="single"/>
        </w:rPr>
        <w:t xml:space="preserve"> </w:t>
      </w:r>
      <w:r>
        <w:rPr>
          <w:sz w:val="16"/>
          <w:szCs w:val="16"/>
        </w:rPr>
        <w:t xml:space="preserve">] cf. «Oratio» 52,8: PL 158,957A. </w:t>
      </w:r>
    </w:p>
    <w:p>
      <w:pPr>
        <w:pStyle w:val="NormaleWeb"/>
        <w:spacing w:lineRule="exact" w:line="160" w:before="0" w:after="0"/>
        <w:rPr/>
      </w:pPr>
      <w:r>
        <w:rPr>
          <w:sz w:val="16"/>
          <w:szCs w:val="16"/>
        </w:rPr>
        <w:t>[</w:t>
      </w:r>
      <w:hyperlink r:id="rId2000">
        <w:r>
          <w:rPr>
            <w:rStyle w:val="InternetLink"/>
            <w:sz w:val="16"/>
            <w:szCs w:val="16"/>
          </w:rPr>
          <w:t xml:space="preserve"> 9</w:t>
        </w:r>
      </w:hyperlink>
      <w:r>
        <w:rPr>
          <w:color w:val="0000FF"/>
          <w:sz w:val="16"/>
          <w:szCs w:val="16"/>
          <w:u w:val="single"/>
        </w:rPr>
        <w:t xml:space="preserve"> </w:t>
      </w:r>
      <w:r>
        <w:rPr>
          <w:sz w:val="16"/>
          <w:szCs w:val="16"/>
        </w:rPr>
        <w:t xml:space="preserve">] «In Assumptione», I,2: PL 185,188. </w:t>
      </w:r>
    </w:p>
    <w:p>
      <w:pPr>
        <w:pStyle w:val="NormaleWeb"/>
        <w:spacing w:lineRule="exact" w:line="160" w:before="0" w:after="0"/>
        <w:rPr/>
      </w:pPr>
      <w:r>
        <w:rPr>
          <w:sz w:val="16"/>
          <w:szCs w:val="16"/>
        </w:rPr>
        <w:t>[</w:t>
      </w:r>
      <w:hyperlink r:id="rId2001">
        <w:r>
          <w:rPr>
            <w:rStyle w:val="InternetLink"/>
            <w:sz w:val="16"/>
            <w:szCs w:val="16"/>
          </w:rPr>
          <w:t xml:space="preserve"> 10</w:t>
        </w:r>
      </w:hyperlink>
      <w:r>
        <w:rPr>
          <w:color w:val="0000FF"/>
          <w:sz w:val="16"/>
          <w:szCs w:val="16"/>
          <w:u w:val="single"/>
        </w:rPr>
        <w:t xml:space="preserve"> </w:t>
      </w:r>
      <w:r>
        <w:rPr>
          <w:sz w:val="16"/>
          <w:szCs w:val="16"/>
        </w:rPr>
        <w:t xml:space="preserve">] «Lumen gentium», 61. </w:t>
      </w:r>
    </w:p>
    <w:p>
      <w:pPr>
        <w:pStyle w:val="NormaleWeb"/>
        <w:rPr/>
      </w:pPr>
      <w:hyperlink r:id="rId2002">
        <w:r>
          <w:rPr>
            <w:sz w:val="16"/>
            <w:szCs w:val="16"/>
          </w:rPr>
        </w:r>
      </w:hyperlink>
    </w:p>
    <w:p>
      <w:pPr>
        <w:pStyle w:val="Heading2"/>
        <w:rPr>
          <w:color w:val="653232"/>
          <w:sz w:val="16"/>
          <w:szCs w:val="16"/>
        </w:rPr>
      </w:pPr>
      <w:r>
        <w:rPr>
          <w:color w:val="653232"/>
          <w:sz w:val="16"/>
          <w:szCs w:val="16"/>
        </w:rPr>
        <w:t xml:space="preserve">Maria nella Sacra Scrittura e nella riflessione teologica </w:t>
      </w:r>
    </w:p>
    <w:p>
      <w:pPr>
        <w:pStyle w:val="Heading2"/>
        <w:rPr>
          <w:color w:val="653232"/>
          <w:sz w:val="16"/>
          <w:szCs w:val="16"/>
        </w:rPr>
      </w:pPr>
      <w:r>
        <w:rPr>
          <w:color w:val="653232"/>
          <w:sz w:val="16"/>
          <w:szCs w:val="16"/>
        </w:rPr>
        <w:t xml:space="preserve">Udienza Generale — 8 Novembre 1995 </w:t>
      </w:r>
    </w:p>
    <w:p>
      <w:pPr>
        <w:pStyle w:val="NormaleWeb"/>
        <w:rPr>
          <w:sz w:val="16"/>
          <w:szCs w:val="16"/>
        </w:rPr>
      </w:pPr>
      <w:r>
        <w:rPr>
          <w:sz w:val="16"/>
          <w:szCs w:val="16"/>
        </w:rPr>
        <w:t xml:space="preserve">1. Nelle precedenti catechesi abbiamo visto come la dottrina della maternità di Maria dalla prima formulazione, «la madre di Gesù», sia poi passata a quella più completa ed esplicita di «madre di Dio», fino all'affermazione del suo coinvolgimento materno nella redenzione dell'umanità. </w:t>
      </w:r>
    </w:p>
    <w:p>
      <w:pPr>
        <w:pStyle w:val="NormaleWeb"/>
        <w:rPr>
          <w:sz w:val="16"/>
          <w:szCs w:val="16"/>
        </w:rPr>
      </w:pPr>
      <w:r>
        <w:rPr>
          <w:sz w:val="16"/>
          <w:szCs w:val="16"/>
        </w:rPr>
        <w:t xml:space="preserve">Anche per altri aspetti della dottrina mariana, sono stati necessari molti secoli per giungere alla definizione esplicita di verità rivelate riguardanti Maria. Casi tipici di questo cammino di fede per scoprire sempre più profondamente il ruolo di Maria nella storia della salvezza, sono i dogmi dell'Immacolata Concezione e dell'Assunzione, proclamati, com'è noto, da due miei venerati predecessori, rispettivamente dal servo di Dio Pio IX nel 1854, e dal servo di Dio Pio XII nel corso del Giubileo dell'anno 1950. </w:t>
      </w:r>
    </w:p>
    <w:p>
      <w:pPr>
        <w:pStyle w:val="NormaleWeb"/>
        <w:rPr>
          <w:sz w:val="16"/>
          <w:szCs w:val="16"/>
        </w:rPr>
      </w:pPr>
      <w:r>
        <w:rPr>
          <w:sz w:val="16"/>
          <w:szCs w:val="16"/>
        </w:rPr>
        <w:t xml:space="preserve">La mariologia è un campo di ricerca teologica particolare: in essa l'amore del popolo cristiano per Maria ha intuito non di rado con anticipo alcuni aspetti del mistero della Vergine, richiamando su di essi l'attenzione dei teologi e dei pastori. </w:t>
      </w:r>
    </w:p>
    <w:p>
      <w:pPr>
        <w:pStyle w:val="NormaleWeb"/>
        <w:rPr>
          <w:sz w:val="16"/>
          <w:szCs w:val="16"/>
        </w:rPr>
      </w:pPr>
      <w:r>
        <w:rPr>
          <w:sz w:val="16"/>
          <w:szCs w:val="16"/>
        </w:rPr>
        <w:t xml:space="preserve">2. Dobbiamo riconoscere che, a prima vista, i Vangeli offrono una scarsa informazione sulla persona e sulla vita di Maria. Avremmo certo desiderato al riguardo indicazioni più abbondanti, che ci avrebbero permesso di conoscere meglio la madre di Gesù. </w:t>
      </w:r>
    </w:p>
    <w:p>
      <w:pPr>
        <w:pStyle w:val="NormaleWeb"/>
        <w:rPr>
          <w:sz w:val="16"/>
          <w:szCs w:val="16"/>
        </w:rPr>
      </w:pPr>
      <w:r>
        <w:rPr>
          <w:sz w:val="16"/>
          <w:szCs w:val="16"/>
        </w:rPr>
        <w:t xml:space="preserve">Aspettativa, questa, che resta inappagata anche da parte degli altri scritti del Nuovo Testamento, dove manca uno sviluppo dottrinale esplicito su Maria. Le stesse lettere di san Paolo, che ci offrono un pensiero ricco su Cristo e sulla sua opera, si limitano a dire, in un passo molto significativo, che Dio ha mandato il suo Figlio, «nato da donna» (Gal 4,4). </w:t>
      </w:r>
    </w:p>
    <w:p>
      <w:pPr>
        <w:pStyle w:val="NormaleWeb"/>
        <w:rPr>
          <w:sz w:val="16"/>
          <w:szCs w:val="16"/>
        </w:rPr>
      </w:pPr>
      <w:r>
        <w:rPr>
          <w:sz w:val="16"/>
          <w:szCs w:val="16"/>
        </w:rPr>
        <w:t xml:space="preserve">Ben poco viene riferito sulla famiglia di Maria. Se escludiamo i racconti dell'infanzia, nei Vangeli sinottici troviamo solo due affermazioni che gettano qualche luce su Maria: una a proposito del tentativo dei «fratelli» o parenti che avrebbero voluto ricondurre Gesù a Nazaret (cf. Mc 3,21; Mt 12,48); l'altra, in risposta all'esclamazione di una donna sulla beatitudine della madre di Gesù (Lc 11,27). </w:t>
      </w:r>
    </w:p>
    <w:p>
      <w:pPr>
        <w:pStyle w:val="NormaleWeb"/>
        <w:rPr>
          <w:sz w:val="16"/>
          <w:szCs w:val="16"/>
        </w:rPr>
      </w:pPr>
      <w:r>
        <w:rPr>
          <w:sz w:val="16"/>
          <w:szCs w:val="16"/>
        </w:rPr>
        <w:t xml:space="preserve">Tuttavia, Luca nel Vangelo dell'infanzia, con gli episodi dell'Annunciazione, della Visitazione, della nascita di Gesù, della presentazione del Bambino al tempio, e del suo ritrovamento tra i Dottori all'età di dodici anni, non solo fornisce alcuni importanti dati, ma presenta una sorta di «protomariologia» di fondamentale interesse. I suoi dati vengono completati indirettamente da Matteo nel racconto sull'annuncio a Giuseppe (1,18-25), ma solo in relazione al concepimento verginale di Gesù. </w:t>
      </w:r>
    </w:p>
    <w:p>
      <w:pPr>
        <w:pStyle w:val="NormaleWeb"/>
        <w:rPr>
          <w:sz w:val="16"/>
          <w:szCs w:val="16"/>
        </w:rPr>
      </w:pPr>
      <w:r>
        <w:rPr>
          <w:sz w:val="16"/>
          <w:szCs w:val="16"/>
        </w:rPr>
        <w:t xml:space="preserve">Il Vangelo di Giovanni, inoltre, approfondisce il valore storico-salvifico del ruolo svolto dalla madre di Gesù, quando registra la presenza di lei all'inizio ed alla fine della vita pubblica. Particolarmente significativo è l'intervento di Maria presso la croce, dove riceve dal Figlio morente il compito di fare da madre del discepolo amato e, in lui, di tutti i cristiani (cf. Gv 2,1-12 e Gv 19,25-27). Gli Atti degli apostoli, infine, ricordano espressamente la madre di Gesù fra le donne della prima comunità, in attesa della Pentecoste (cf. At 1,14). </w:t>
      </w:r>
    </w:p>
    <w:p>
      <w:pPr>
        <w:pStyle w:val="NormaleWeb"/>
        <w:rPr>
          <w:sz w:val="16"/>
          <w:szCs w:val="16"/>
        </w:rPr>
      </w:pPr>
      <w:r>
        <w:rPr>
          <w:sz w:val="16"/>
          <w:szCs w:val="16"/>
        </w:rPr>
        <w:t xml:space="preserve">Nulla sappiamo, invece, in assenza di altre testimonianze neotestamentarie e di sicure notizie provenienti da fonti storiche, della vita di Maria dopo l'evento pentecostale, né della data e delle circostanze della sua morte. Possiamo solamente supporre che abbia continuato ad abitare con l'Apostolo Giovanni e che sia stata molto vicina allo sviluppo della prima comunità cristiana. </w:t>
      </w:r>
    </w:p>
    <w:p>
      <w:pPr>
        <w:pStyle w:val="NormaleWeb"/>
        <w:rPr>
          <w:sz w:val="16"/>
          <w:szCs w:val="16"/>
        </w:rPr>
      </w:pPr>
      <w:r>
        <w:rPr>
          <w:sz w:val="16"/>
          <w:szCs w:val="16"/>
        </w:rPr>
        <w:t xml:space="preserve">3. La scarsità dei dati sulla vicenda terrena di Maria è compensata dalla loro qualità e ricchezza teologica, che l'esegesi attuale pone attentamente in rilievo. </w:t>
      </w:r>
    </w:p>
    <w:p>
      <w:pPr>
        <w:pStyle w:val="NormaleWeb"/>
        <w:rPr/>
      </w:pPr>
      <w:r>
        <w:rPr>
          <w:sz w:val="16"/>
          <w:szCs w:val="16"/>
        </w:rPr>
        <w:t>Del resto, dobbiamo ricordare che la prospettiva degli evangelisti è totalmente cristologica e intende interessarsi della madre solo in relazione al lieto annuncio del Figlio. Come osserva già sant'Ambrogio, l'evangelista esponendo il mistero dell'incarnazione «credette bene di non cercare ulteriori testimonianze sulla verginità di Maria, per non sembrare piuttosto il difensore della Vergine che il banditore del mistero» [</w:t>
      </w:r>
      <w:hyperlink r:id="rId2003">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Possiamo riconoscere in questo fatto un'intenzione speciale dello Spirito Santo, il quale ha voluto suscitare nella Chiesa uno sforzo di ricerca che, conservando la centralità del mistero di Cristo, non si disperdesse sui particolari dell'esistenza di Maria, ma mirasse a scoprire soprattutto il suo ruolo nell'opera di salvezza, la sua santità personale e la sua missione materna nella vita cristiana. </w:t>
      </w:r>
    </w:p>
    <w:p>
      <w:pPr>
        <w:pStyle w:val="NormaleWeb"/>
        <w:rPr>
          <w:sz w:val="16"/>
          <w:szCs w:val="16"/>
        </w:rPr>
      </w:pPr>
      <w:r>
        <w:rPr>
          <w:sz w:val="16"/>
          <w:szCs w:val="16"/>
        </w:rPr>
        <w:t xml:space="preserve">4. Lo Spirito Santo guida lo sforzo della Chiesa, impegnandola ad assumere gli stessi atteggiamenti di Maria. Nel racconto della nascita di Gesù, Luca nota come sua madre serbasse tutte le cose «meditandole nel suo cuore» (Lc 2,19), sforzandosi cioè di «mettere insieme» («symballousa») con uno sguardo più profondo, tutti gli eventi di cui era stata testimone privilegiata. </w:t>
      </w:r>
    </w:p>
    <w:p>
      <w:pPr>
        <w:pStyle w:val="NormaleWeb"/>
        <w:rPr>
          <w:sz w:val="16"/>
          <w:szCs w:val="16"/>
        </w:rPr>
      </w:pPr>
      <w:r>
        <w:rPr>
          <w:sz w:val="16"/>
          <w:szCs w:val="16"/>
        </w:rPr>
        <w:t xml:space="preserve">Analogamente, anche il popolo di Dio è spinto dallo stesso Spirito a capire in profondità tutto ciò che è stato detto di Maria, per progredire nell'intelligenza della sua missione, intimamente legata al mistero di Cristo. </w:t>
      </w:r>
    </w:p>
    <w:p>
      <w:pPr>
        <w:pStyle w:val="NormaleWeb"/>
        <w:rPr>
          <w:sz w:val="16"/>
          <w:szCs w:val="16"/>
        </w:rPr>
      </w:pPr>
      <w:r>
        <w:rPr>
          <w:sz w:val="16"/>
          <w:szCs w:val="16"/>
        </w:rPr>
        <w:t xml:space="preserve">Emerge, nello sviluppo della mariologia, un ruolo particolare del popolo cristiano. Esso coopera, con l'affermazione e la testimonianza della sua fede, al progresso della dottrina mariana, che normalmente non è solo opera dei teologi, anche se il loro compito rimane indispensabile per l'approfondimento e la chiara esposizione del dato di fede e della stessa esperienza cristiana. </w:t>
      </w:r>
    </w:p>
    <w:p>
      <w:pPr>
        <w:pStyle w:val="NormaleWeb"/>
        <w:rPr>
          <w:sz w:val="16"/>
          <w:szCs w:val="16"/>
        </w:rPr>
      </w:pPr>
      <w:r>
        <w:rPr>
          <w:sz w:val="16"/>
          <w:szCs w:val="16"/>
        </w:rPr>
        <w:t xml:space="preserve">La fede dei semplici è ammirata e lodata da Gesù, che vi riconosce una manifestazione meravigliosa della benevolenza del Padre (cf. Mt 11,25; Lc 10,21). Essa continua nel corso dei secoli a proclamare le meraviglie della storia della salvezza, nascoste ai sapienti. Questa fede, in armonia con la semplicità della Vergine, ha fatto progredire il riconoscimento della sua santità personale e del valore trascendente della sua maternità. </w:t>
      </w:r>
    </w:p>
    <w:p>
      <w:pPr>
        <w:pStyle w:val="NormaleWeb"/>
        <w:rPr>
          <w:sz w:val="16"/>
          <w:szCs w:val="16"/>
        </w:rPr>
      </w:pPr>
      <w:r>
        <w:rPr>
          <w:sz w:val="16"/>
          <w:szCs w:val="16"/>
        </w:rPr>
        <w:t xml:space="preserve">Il mistero di Maria impegna ogni cristiano, in comunione con la Chiesa, a «meditare nel suo cuore» ciò che la rivelazione evangelica afferma della madre di Cristo. Nella logica del Magnificat, ciascuno sperimenterà su di sé, al seguito di Maria, l'amore di Dio e scoprirà nelle meraviglie compiute dalla santissima Trinità nella «Piena di grazia» un segno della tenerezza di Dio per l'uomo. </w:t>
      </w:r>
    </w:p>
    <w:p>
      <w:pPr>
        <w:pStyle w:val="NormaleWeb"/>
        <w:rPr/>
      </w:pPr>
      <w:r>
        <w:rPr>
          <w:sz w:val="16"/>
          <w:szCs w:val="16"/>
        </w:rPr>
        <w:t>[</w:t>
      </w:r>
      <w:hyperlink r:id="rId2004">
        <w:r>
          <w:rPr>
            <w:rStyle w:val="InternetLink"/>
            <w:sz w:val="16"/>
            <w:szCs w:val="16"/>
          </w:rPr>
          <w:t xml:space="preserve"> 1</w:t>
        </w:r>
      </w:hyperlink>
      <w:r>
        <w:rPr>
          <w:color w:val="0000FF"/>
          <w:sz w:val="16"/>
          <w:szCs w:val="16"/>
          <w:u w:val="single"/>
        </w:rPr>
        <w:t xml:space="preserve"> </w:t>
      </w:r>
      <w:r>
        <w:rPr>
          <w:sz w:val="16"/>
          <w:szCs w:val="16"/>
        </w:rPr>
        <w:t xml:space="preserve">] «Expositio in Lucam», 2,6: PL 15,1555. </w:t>
      </w:r>
    </w:p>
    <w:p>
      <w:pPr>
        <w:pStyle w:val="NormaleWeb"/>
        <w:rPr/>
      </w:pPr>
      <w:hyperlink r:id="rId2005">
        <w:r>
          <w:rPr>
            <w:sz w:val="16"/>
            <w:szCs w:val="16"/>
          </w:rPr>
        </w:r>
      </w:hyperlink>
    </w:p>
    <w:p>
      <w:pPr>
        <w:pStyle w:val="Heading2"/>
        <w:rPr>
          <w:color w:val="653232"/>
          <w:sz w:val="16"/>
          <w:szCs w:val="16"/>
        </w:rPr>
      </w:pPr>
      <w:r>
        <w:rPr>
          <w:color w:val="653232"/>
          <w:sz w:val="16"/>
          <w:szCs w:val="16"/>
        </w:rPr>
        <w:t xml:space="preserve">Maria nell'esperienza spirituale della Chiesa </w:t>
      </w:r>
    </w:p>
    <w:p>
      <w:pPr>
        <w:pStyle w:val="Heading2"/>
        <w:rPr>
          <w:color w:val="653232"/>
          <w:sz w:val="16"/>
          <w:szCs w:val="16"/>
        </w:rPr>
      </w:pPr>
      <w:r>
        <w:rPr>
          <w:color w:val="653232"/>
          <w:sz w:val="16"/>
          <w:szCs w:val="16"/>
        </w:rPr>
        <w:t xml:space="preserve">Udienza Generale — 15 Novembre 1995 </w:t>
      </w:r>
    </w:p>
    <w:p>
      <w:pPr>
        <w:pStyle w:val="NormaleWeb"/>
        <w:rPr>
          <w:sz w:val="16"/>
          <w:szCs w:val="16"/>
        </w:rPr>
      </w:pPr>
      <w:r>
        <w:rPr>
          <w:sz w:val="16"/>
          <w:szCs w:val="16"/>
        </w:rPr>
        <w:t xml:space="preserve">1. Dopo aver seguito nelle catechesi precedenti il consolidarsi della riflessione della Comunità cristiana sin dalle origini sulla figura e sul ruolo della Vergine nella storia della salvezza, ci soffermiamo oggi a meditare sull'esperienza mariana della Chiesa. </w:t>
      </w:r>
    </w:p>
    <w:p>
      <w:pPr>
        <w:pStyle w:val="NormaleWeb"/>
        <w:rPr>
          <w:sz w:val="16"/>
          <w:szCs w:val="16"/>
        </w:rPr>
      </w:pPr>
      <w:r>
        <w:rPr>
          <w:sz w:val="16"/>
          <w:szCs w:val="16"/>
        </w:rPr>
        <w:t xml:space="preserve">Lo sviluppo della riflessione mariologica e del culto alla Vergine nel corso dei secoli ha contribuito a far apparire sempre meglio il volto mariano della Chiesa. Certamente, la Vergine santissima è interamente riferita a Cristo, fondamento della fede e dell'esperienza ecclesiale, ed a lui conduce. Perciò obbedendo a Gesù, che ha riservato alla madre un ruolo del tutto speciale nell'economia della salvezza, i cristiani hanno venerato, amato e pregato Maria in maniera particolarissima ed intensa. Essi le hanno attribuito una posizione di rilievo nella fede e nella pietà, riconoscendola via privilegiata verso Cristo, supremo mediatore. </w:t>
      </w:r>
    </w:p>
    <w:p>
      <w:pPr>
        <w:pStyle w:val="NormaleWeb"/>
        <w:rPr>
          <w:sz w:val="16"/>
          <w:szCs w:val="16"/>
        </w:rPr>
      </w:pPr>
      <w:r>
        <w:rPr>
          <w:sz w:val="16"/>
          <w:szCs w:val="16"/>
        </w:rPr>
        <w:t xml:space="preserve">La dimensione mariana della Chiesa costituisce così un elemento innegabile nell'esperienza del popolo cristiano. Essa si rivela in numerose manifestazioni della vita dei credenti, testimoniando il posto assunto da Maria nel loro cuore. Non si tratta di un sentimento superficiale, ma di un vincolo affettivo profondo e consapevole, radicato nella fede, che spinge i cristiani di ieri e di oggi a ricorrere abitualmente a Maria, per entrare in più intima comunione con Cristo. </w:t>
      </w:r>
    </w:p>
    <w:p>
      <w:pPr>
        <w:pStyle w:val="NormaleWeb"/>
        <w:rPr>
          <w:sz w:val="16"/>
          <w:szCs w:val="16"/>
        </w:rPr>
      </w:pPr>
      <w:r>
        <w:rPr>
          <w:sz w:val="16"/>
          <w:szCs w:val="16"/>
        </w:rPr>
        <w:t xml:space="preserve">2. Dopo la più antica preghiera, formulata in Egitto dalle comunità cristiane del III secolo per implorare dalla «madre di Dio» protezione nel pericolo, si sono moltiplicate le invocazioni rivolte a colei che i battezzati ritengono molto potente nella sua intercessione presso il Signore. </w:t>
      </w:r>
    </w:p>
    <w:p>
      <w:pPr>
        <w:pStyle w:val="NormaleWeb"/>
        <w:rPr/>
      </w:pPr>
      <w:r>
        <w:rPr>
          <w:sz w:val="16"/>
          <w:szCs w:val="16"/>
        </w:rPr>
        <w:t>Oggi, la preghiera più comune è l'Ave Maria, la cui prima parte è composta di parole tratte dal Vangelo (cf. Lc 1,28.42). I cristiani imparano a recitarla tra le mura domestiche, sin dai teneri anni, ricevendola come un dono prezioso da custodire per tutta la vita. Questa stessa preghiera, ripetuta decine di volte nel Rosario, aiuta molti fedeli ad entrare nella contemplazione orante dei misteri evangelici e a rimanere talvolta per molto tempo in contatto intimo con la madre di Gesù. Sin dal medioevo, l'Ave Maria è la preghiera più comune di tutti i credenti, che chiedono alla santa madre del Signore di accompagnarli e di proteggerli nel cammino della quotidiana esistenza [</w:t>
      </w:r>
      <w:hyperlink r:id="rId2006">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Il popolo cristiano ha, inoltre, manifestato il suo amore a Maria moltiplicando le espressioni della sua devozione: inni, preghiere e composizioni poetiche, semplici o talora di grande pregio, pervase dal medesimo amore per colei che dal Crocifisso è stata donata agli uomini come madre. Tra queste talune, come l'inno «Akathistos» e la «Salve Regina», hanno profondamente contrassegnato la vita di fede del popolo credente. </w:t>
      </w:r>
    </w:p>
    <w:p>
      <w:pPr>
        <w:pStyle w:val="NormaleWeb"/>
        <w:rPr>
          <w:sz w:val="16"/>
          <w:szCs w:val="16"/>
        </w:rPr>
      </w:pPr>
      <w:r>
        <w:rPr>
          <w:sz w:val="16"/>
          <w:szCs w:val="16"/>
        </w:rPr>
        <w:t xml:space="preserve">Alla pietà mariana fa poi riscontro una ricchissima produzione artistica in Oriente e in Occidente, che ha fatto apprezzare ad intere generazioni la bellezza spirituale di Maria. Pittori, scultori, musicisti e poeti hanno lasciato dei capolavori che, mettendo in luce i diversi aspetti della grandezza della Vergine, aiutano a meglio capire il senso e il valore del suo alto contributo all'opera della redenzione. </w:t>
      </w:r>
    </w:p>
    <w:p>
      <w:pPr>
        <w:pStyle w:val="NormaleWeb"/>
        <w:rPr>
          <w:sz w:val="16"/>
          <w:szCs w:val="16"/>
        </w:rPr>
      </w:pPr>
      <w:r>
        <w:rPr>
          <w:sz w:val="16"/>
          <w:szCs w:val="16"/>
        </w:rPr>
        <w:t xml:space="preserve">L'arte cristiana ha ravvisato in Maria la realizzazione di un'umanità nuova, rispondente al progetto di Dio e, perciò, un sublime segno di speranza per l'intera umanità. </w:t>
      </w:r>
    </w:p>
    <w:p>
      <w:pPr>
        <w:pStyle w:val="NormaleWeb"/>
        <w:rPr>
          <w:sz w:val="16"/>
          <w:szCs w:val="16"/>
        </w:rPr>
      </w:pPr>
      <w:r>
        <w:rPr>
          <w:sz w:val="16"/>
          <w:szCs w:val="16"/>
        </w:rPr>
        <w:t xml:space="preserve">3. Tale messaggio non poteva non essere colto dai cristiani chiamati ad una vocazione di speciale consacrazione. Infatti, negli ordini e nelle congregazioni religiose, negli istituti o associazioni di vita consacrata, Maria è particolarmente venerata. Numerosi istituti soprattutto, ma non soltanto, femminili, portano nel loro titolo il nome di Maria. Al di là tuttavia delle manifestazioni esterne, la spiritualità delle famiglie religiose, nonché di molti movimenti ecclesiali, alcuni dei quali specificamente mariani, pone in luce un loro legame speciale con Maria, a garanzia di un carisma vissuto in autenticità e pienezza. </w:t>
      </w:r>
    </w:p>
    <w:p>
      <w:pPr>
        <w:pStyle w:val="NormaleWeb"/>
        <w:rPr>
          <w:sz w:val="16"/>
          <w:szCs w:val="16"/>
        </w:rPr>
      </w:pPr>
      <w:r>
        <w:rPr>
          <w:sz w:val="16"/>
          <w:szCs w:val="16"/>
        </w:rPr>
        <w:t xml:space="preserve">Tale riferimento mariano nella vita di persone particolarmente favorite dallo Spirito Santo ha sviluppato anche la dimensione mistica, che mostra come il cristiano possa sperimentare nel più profondo del suo essere l'intervento di Maria. </w:t>
      </w:r>
    </w:p>
    <w:p>
      <w:pPr>
        <w:pStyle w:val="NormaleWeb"/>
        <w:rPr>
          <w:sz w:val="16"/>
          <w:szCs w:val="16"/>
        </w:rPr>
      </w:pPr>
      <w:r>
        <w:rPr>
          <w:sz w:val="16"/>
          <w:szCs w:val="16"/>
        </w:rPr>
        <w:t xml:space="preserve">Il riferimento a Maria accomuna non solo i cristiani impegnati, ma anche i credenti dalla fede semplice e persino i «lontani» per i quali, spesso, esso costituisce forse l'unico legame con la vita ecclesiale. Segno di questo comune sentire del popolo cristiano verso la Madre del Signore sono i pellegrinaggi ai santuari mariani, che attirano, durante tutto l'arco dell'anno, numerose folle di fedeli. Alcuni di questi baluardi della pietà mariana sono molto conosciuti, come Lourdes, Fatima, Loreto, Pompei, Guadalupe, Czestochowa! Altri sono noti solo a livello nazionale o locale. In tutti la memoria di eventi legati al ricorso a Maria, trasmette il messaggio della sua materna tenerezza, aprendo il cuore alla grazia divina. </w:t>
      </w:r>
    </w:p>
    <w:p>
      <w:pPr>
        <w:pStyle w:val="NormaleWeb"/>
        <w:rPr>
          <w:sz w:val="16"/>
          <w:szCs w:val="16"/>
        </w:rPr>
      </w:pPr>
      <w:r>
        <w:rPr>
          <w:sz w:val="16"/>
          <w:szCs w:val="16"/>
        </w:rPr>
        <w:t xml:space="preserve">Questi luoghi di preghiera mariana sono testimonianza stupenda della misericordia di Dio, che arriva all'uomo per intercessione di Maria. Miracoli di guarigione corporale, di riscatto spirituale e di conversione, sono il segno evidente che Maria continua, con Cristo e nello Spirito, la sua opera di soccorritrice e di madre. </w:t>
      </w:r>
    </w:p>
    <w:p>
      <w:pPr>
        <w:pStyle w:val="NormaleWeb"/>
        <w:rPr>
          <w:sz w:val="16"/>
          <w:szCs w:val="16"/>
        </w:rPr>
      </w:pPr>
      <w:r>
        <w:rPr>
          <w:sz w:val="16"/>
          <w:szCs w:val="16"/>
        </w:rPr>
        <w:t xml:space="preserve">4. Spesso i santuari mariani diventano centri di evangelizzazione: infatti, anche nella Chiesa di oggi, come nella comunità in attesa della Pentecoste, la preghiera con Maria spinge molti cristiani all'apostolato ed al servizio dei fratelli. Desidero qui ricordare, in special modo, il grande influsso della pietà mariana sull'esercizio della carità e delle opere di misericordia. Incoraggiati dalla presenza di Maria, i credenti hanno spesso sentito il bisogno di dedicarsi ai poveri, ai diseredati, ai malati per essere per gli ultimi della terra il segno della materna protezione della Vergine, icona viva della misericordia del Padre. </w:t>
      </w:r>
    </w:p>
    <w:p>
      <w:pPr>
        <w:pStyle w:val="NormaleWeb"/>
        <w:rPr>
          <w:sz w:val="16"/>
          <w:szCs w:val="16"/>
        </w:rPr>
      </w:pPr>
      <w:r>
        <w:rPr>
          <w:sz w:val="16"/>
          <w:szCs w:val="16"/>
        </w:rPr>
        <w:t xml:space="preserve">Da tutto ciò appare con evidenza come la dimensione mariana attraversi l'intera vita della Chiesa. L'annuncio della parola, la liturgia, le varie espressioni caritative e cultuali trovano nel riferimento a Maria un'occasione di arricchimento e di rinnovamento. </w:t>
      </w:r>
    </w:p>
    <w:p>
      <w:pPr>
        <w:pStyle w:val="NormaleWeb"/>
        <w:rPr>
          <w:sz w:val="16"/>
          <w:szCs w:val="16"/>
        </w:rPr>
      </w:pPr>
      <w:r>
        <w:rPr>
          <w:sz w:val="16"/>
          <w:szCs w:val="16"/>
        </w:rPr>
        <w:t xml:space="preserve">Il popolo di Dio, sotto la guida dei suoi Pastori, è chiamato a discernere in questo fatto l'azione dello Spirito Santo, che ha spinto la fede cristiana sulla via della scoperta del volto di Maria. E' lui che opera meraviglie nei luoghi di pietà mariana. E' lui che stimolando la conoscenza e l'amore per Maria, conduce i fedeli a porsi alla scuola della Vergine del Magnificat, per imparare a leggere i segni di Dio nella storia e ad acquisire la sapienza che rende ogni uomo e ogni donna costruttori di una nuova umanità. </w:t>
      </w:r>
    </w:p>
    <w:p>
      <w:pPr>
        <w:pStyle w:val="NormaleWeb"/>
        <w:rPr/>
      </w:pPr>
      <w:r>
        <w:rPr>
          <w:sz w:val="16"/>
          <w:szCs w:val="16"/>
        </w:rPr>
        <w:t>[</w:t>
      </w:r>
      <w:hyperlink r:id="rId2007">
        <w:r>
          <w:rPr>
            <w:rStyle w:val="InternetLink"/>
            <w:sz w:val="16"/>
            <w:szCs w:val="16"/>
          </w:rPr>
          <w:t xml:space="preserve"> 1</w:t>
        </w:r>
      </w:hyperlink>
      <w:r>
        <w:rPr>
          <w:color w:val="0000FF"/>
          <w:sz w:val="16"/>
          <w:szCs w:val="16"/>
          <w:u w:val="single"/>
        </w:rPr>
        <w:t xml:space="preserve"> </w:t>
      </w:r>
      <w:r>
        <w:rPr>
          <w:sz w:val="16"/>
          <w:szCs w:val="16"/>
        </w:rPr>
        <w:t xml:space="preserve">] cf. Esortazione apostolica «Marialis cultus», 42-55. </w:t>
      </w:r>
    </w:p>
    <w:p>
      <w:pPr>
        <w:pStyle w:val="NormaleWeb"/>
        <w:rPr/>
      </w:pPr>
      <w:hyperlink r:id="rId2008">
        <w:r>
          <w:rPr>
            <w:sz w:val="16"/>
            <w:szCs w:val="16"/>
          </w:rPr>
        </w:r>
      </w:hyperlink>
    </w:p>
    <w:p>
      <w:pPr>
        <w:pStyle w:val="Heading2"/>
        <w:rPr>
          <w:color w:val="653232"/>
          <w:sz w:val="16"/>
          <w:szCs w:val="16"/>
        </w:rPr>
      </w:pPr>
      <w:r>
        <w:rPr>
          <w:color w:val="653232"/>
          <w:sz w:val="16"/>
          <w:szCs w:val="16"/>
        </w:rPr>
        <w:t xml:space="preserve">Influsso di Maria nella vita della Chiesa </w:t>
      </w:r>
    </w:p>
    <w:p>
      <w:pPr>
        <w:pStyle w:val="Heading2"/>
        <w:rPr>
          <w:color w:val="653232"/>
          <w:sz w:val="16"/>
          <w:szCs w:val="16"/>
        </w:rPr>
      </w:pPr>
      <w:r>
        <w:rPr>
          <w:color w:val="653232"/>
          <w:sz w:val="16"/>
          <w:szCs w:val="16"/>
        </w:rPr>
        <w:t xml:space="preserve">Udienza Generale — 22 Novembre 1995 </w:t>
      </w:r>
    </w:p>
    <w:p>
      <w:pPr>
        <w:pStyle w:val="NormaleWeb"/>
        <w:rPr>
          <w:sz w:val="16"/>
          <w:szCs w:val="16"/>
        </w:rPr>
      </w:pPr>
      <w:r>
        <w:rPr>
          <w:sz w:val="16"/>
          <w:szCs w:val="16"/>
        </w:rPr>
        <w:t xml:space="preserve">1. Dopo aver riflettuto sulla dimensione mariana della vita ecclesiale, ci accingiamo ora a mettere in luce l'immensa ricchezza spirituale che Maria comunica alla Chiesa con il suo esempio e la sua intercessione. </w:t>
      </w:r>
    </w:p>
    <w:p>
      <w:pPr>
        <w:pStyle w:val="NormaleWeb"/>
        <w:rPr>
          <w:sz w:val="16"/>
          <w:szCs w:val="16"/>
        </w:rPr>
      </w:pPr>
      <w:r>
        <w:rPr>
          <w:sz w:val="16"/>
          <w:szCs w:val="16"/>
        </w:rPr>
        <w:t xml:space="preserve">Desideriamo innanzitutto fermarci a considerare brevemente alcuni aspetti significativi della personalità di Maria, che offrono a ciascun fedele indicazioni preziose per accogliere e realizzare pienamente la propria vocazione. </w:t>
      </w:r>
    </w:p>
    <w:p>
      <w:pPr>
        <w:pStyle w:val="NormaleWeb"/>
        <w:rPr/>
      </w:pPr>
      <w:r>
        <w:rPr>
          <w:sz w:val="16"/>
          <w:szCs w:val="16"/>
        </w:rPr>
        <w:t>Maria ci ha preceduto sulla via della fede: credendo al messaggio dell'angelo, ella accoglie per prima e in modo perfetto il mistero dell'incarnazione [</w:t>
      </w:r>
      <w:hyperlink r:id="rId2009">
        <w:r>
          <w:rPr>
            <w:rStyle w:val="InternetLink"/>
            <w:sz w:val="16"/>
            <w:szCs w:val="16"/>
          </w:rPr>
          <w:t xml:space="preserve"> 1</w:t>
        </w:r>
      </w:hyperlink>
      <w:r>
        <w:rPr>
          <w:color w:val="0000FF"/>
          <w:sz w:val="16"/>
          <w:szCs w:val="16"/>
          <w:u w:val="single"/>
        </w:rPr>
        <w:t xml:space="preserve"> </w:t>
      </w:r>
      <w:r>
        <w:rPr>
          <w:sz w:val="16"/>
          <w:szCs w:val="16"/>
        </w:rPr>
        <w:t xml:space="preserve">] . Il suo itinerario di credente inizia ancor prima dell'avvio della maternità divina e si sviluppa ed approfondisce durante tutta la sua esperienza terrena. La sua è una fede audace che nell'Annunciazione crede all'umanamente impossibile e a Cana spinge Gesù a compiere il primo miracolo provocando la manifestazione dei suoi poteri messianici (cf. Gv 2,1-5). </w:t>
      </w:r>
    </w:p>
    <w:p>
      <w:pPr>
        <w:pStyle w:val="NormaleWeb"/>
        <w:rPr>
          <w:sz w:val="16"/>
          <w:szCs w:val="16"/>
        </w:rPr>
      </w:pPr>
      <w:r>
        <w:rPr>
          <w:sz w:val="16"/>
          <w:szCs w:val="16"/>
        </w:rPr>
        <w:t xml:space="preserve">Maria educa i cristiani a vivere la fede come cammino impegnativo e coinvolgente, che, in tutte le età e le situazioni della vita, richiede audacia e perseveranza costante. </w:t>
      </w:r>
    </w:p>
    <w:p>
      <w:pPr>
        <w:pStyle w:val="Normal"/>
        <w:numPr>
          <w:ilvl w:val="1"/>
          <w:numId w:val="140"/>
        </w:numPr>
        <w:spacing w:before="0" w:after="0"/>
        <w:rPr>
          <w:sz w:val="16"/>
          <w:szCs w:val="16"/>
        </w:rPr>
      </w:pPr>
      <w:r>
        <w:rPr>
          <w:sz w:val="16"/>
          <w:szCs w:val="16"/>
        </w:rPr>
        <w:t xml:space="preserve">Alla fede di Maria è legata la sua docilità alla volontà divina. Credendo alla parola di Dio, ha potuto accoglierla pienamente nella sua esistenza e, mostrandosi disponibile al sovrano disegno divino, ha accettato tutto ciò che le era richiesto dall'Alto. </w:t>
      </w:r>
    </w:p>
    <w:p>
      <w:pPr>
        <w:pStyle w:val="Normal"/>
        <w:numPr>
          <w:ilvl w:val="1"/>
          <w:numId w:val="140"/>
        </w:numPr>
        <w:spacing w:before="0" w:after="0"/>
        <w:rPr>
          <w:sz w:val="16"/>
          <w:szCs w:val="16"/>
        </w:rPr>
      </w:pPr>
      <w:r>
        <w:rPr>
          <w:sz w:val="16"/>
          <w:szCs w:val="16"/>
        </w:rPr>
        <w:t xml:space="preserve">La presenza della Vergine nella Chiesa incoraggia così i cristiani a mettersi ogni giorno in ascolto della parola del Signore, per comprenderne nelle diverse vicende quotidiane il disegno di amore, cooperando fedelmente alla sua realizzazione. </w:t>
      </w:r>
    </w:p>
    <w:p>
      <w:pPr>
        <w:pStyle w:val="Normal"/>
        <w:numPr>
          <w:ilvl w:val="1"/>
          <w:numId w:val="140"/>
        </w:numPr>
        <w:spacing w:before="0" w:after="0"/>
        <w:rPr>
          <w:sz w:val="16"/>
          <w:szCs w:val="16"/>
        </w:rPr>
      </w:pPr>
      <w:r>
        <w:rPr>
          <w:sz w:val="16"/>
          <w:szCs w:val="16"/>
        </w:rPr>
        <w:t xml:space="preserve">Maria educa in tal modo la comunità dei credenti a guardare verso il futuro con pieno abbandono in Dio. Nell'esperienza personale della Vergine, la speranza si arricchisce di motivazioni sempre nuove. Sin dalla Annunciazione, Maria concentra nel Figlio di Dio incarnato nel suo seno verginale le attese dell'antico Israele. La sua speranza si rafforza nelle fasi successive della vita nascosta di Nazaret e del ministero pubblico di Gesù. La sua grande fede nella parola di Cristo, che aveva annunciato la sua risurrezione il terzo giorno, non l'ha fatta vacillare neppure di fronte al dramma della croce: ella ha conservato la speranza nel compimento dell'opera messianica, attendendo senza tentennamenti, dopo le tenebre del Venerdì santo, il mattino della risurrezione. </w:t>
      </w:r>
    </w:p>
    <w:p>
      <w:pPr>
        <w:pStyle w:val="Normal"/>
        <w:numPr>
          <w:ilvl w:val="1"/>
          <w:numId w:val="140"/>
        </w:numPr>
        <w:spacing w:before="0" w:after="0"/>
        <w:rPr>
          <w:sz w:val="16"/>
          <w:szCs w:val="16"/>
        </w:rPr>
      </w:pPr>
      <w:r>
        <w:rPr>
          <w:sz w:val="16"/>
          <w:szCs w:val="16"/>
        </w:rPr>
        <w:t xml:space="preserve">Nel suo faticoso incedere nella storia, tra il «già» della salvezza ricevuta e il «non ancora» della sua piena realizzazione, la comunità dei credenti sa di poter contare sull'aiuto della «madre della speranza» che, avendo sperimentato la vittoria di Cristo sulle potenze della morte, le comunica una capacità sempre nuova di attesa del futuro di Dio e di abbandono alle promesse del Signore. </w:t>
      </w:r>
    </w:p>
    <w:p>
      <w:pPr>
        <w:pStyle w:val="Normal"/>
        <w:numPr>
          <w:ilvl w:val="0"/>
          <w:numId w:val="140"/>
        </w:numPr>
        <w:spacing w:before="0" w:after="280"/>
        <w:rPr>
          <w:sz w:val="16"/>
          <w:szCs w:val="16"/>
        </w:rPr>
      </w:pPr>
      <w:r>
        <w:rPr>
          <w:sz w:val="16"/>
          <w:szCs w:val="16"/>
        </w:rPr>
        <w:t xml:space="preserve">L'esempio di Maria fa meglio apprezzare alla Chiesa il valore del silenzio. Il silenzio di Maria non è solo sobrietà nel parlare, ma soprattutto capacità sapienziale di fare memoria e di raccogliere in uno sguardo di fede il mistero del Verbo fatto uomo e gli eventi della sua esistenza terrena. </w:t>
      </w:r>
    </w:p>
    <w:p>
      <w:pPr>
        <w:pStyle w:val="NormaleWeb"/>
        <w:rPr>
          <w:sz w:val="16"/>
          <w:szCs w:val="16"/>
        </w:rPr>
      </w:pPr>
      <w:r>
        <w:rPr>
          <w:sz w:val="16"/>
          <w:szCs w:val="16"/>
        </w:rPr>
        <w:t xml:space="preserve">E' questo silenzio-accoglienza della parola, questa capacità di meditare sul mistero di Cristo, che Maria trasmette al popolo credente. In un mondo pieno di frastuono e di messaggi d'ogni genere, la sua testimonianza fa apprezzare un silenzio spiritualmente ricco e promuove lo spirito contemplativo. </w:t>
      </w:r>
    </w:p>
    <w:p>
      <w:pPr>
        <w:pStyle w:val="NormaleWeb"/>
        <w:rPr>
          <w:sz w:val="16"/>
          <w:szCs w:val="16"/>
        </w:rPr>
      </w:pPr>
      <w:r>
        <w:rPr>
          <w:sz w:val="16"/>
          <w:szCs w:val="16"/>
        </w:rPr>
        <w:t xml:space="preserve">Maria testimonia il valore di un'esistenza umile e nascosta. Tutti esigono normalmente, e quasi talora pretendono, di poter valorizzare appieno la propria persona e le proprie qualità. Tutti sono sensibili alla stima e all'onore. I Vangeli riferiscono a più riprese che gli apostoli ambivano i primi posti nel regno, discutevano tra loro chi fosse il più grande e che Gesù dovette dar loro in proposito lezioni sulla necessità dell'umiltà e del servizio (cf. Mt 18,1-5; 20,2028; Mc 9,33-37; 10,35-45; Lc 9,46-48; 22,24-27). Maria, al contrario, non ha mai desiderato gli onori e i vantaggi di una posizione privilegiata; ha sempre cercato di compiere la volontà divina conducendo un'esistenza secondo il piano salvifico del Padre. </w:t>
      </w:r>
    </w:p>
    <w:p>
      <w:pPr>
        <w:pStyle w:val="NormaleWeb"/>
        <w:rPr>
          <w:sz w:val="16"/>
          <w:szCs w:val="16"/>
        </w:rPr>
      </w:pPr>
      <w:r>
        <w:rPr>
          <w:sz w:val="16"/>
          <w:szCs w:val="16"/>
        </w:rPr>
        <w:t xml:space="preserve">A quanti non di rado sentono il peso di un'esistenza apparentemente insignificante, Maria svela quanto possa essere preziosa la vita, se vissuta per amore di Cristo e dei fratelli. </w:t>
      </w:r>
    </w:p>
    <w:p>
      <w:pPr>
        <w:pStyle w:val="Normal"/>
        <w:numPr>
          <w:ilvl w:val="1"/>
          <w:numId w:val="412"/>
        </w:numPr>
        <w:spacing w:before="0" w:after="0"/>
        <w:rPr>
          <w:sz w:val="16"/>
          <w:szCs w:val="16"/>
        </w:rPr>
      </w:pPr>
      <w:r>
        <w:rPr>
          <w:sz w:val="16"/>
          <w:szCs w:val="16"/>
        </w:rPr>
        <w:t xml:space="preserve">Maria, inoltre, testimonia il valore di una vita pura e piena di tenerezza per tutti gli uomini. La bellezza della sua anima, totalmente donata al Signore, è oggetto di ammirazione per il popolo cristiano. In Maria la comunità cristiana ha sempre visto un ideale di donna, piena di amore e di tenerezza, perché ha vissuto nella purezza del cuore e della carne. </w:t>
      </w:r>
    </w:p>
    <w:p>
      <w:pPr>
        <w:pStyle w:val="Normal"/>
        <w:numPr>
          <w:ilvl w:val="1"/>
          <w:numId w:val="412"/>
        </w:numPr>
        <w:spacing w:before="0" w:after="0"/>
        <w:rPr>
          <w:sz w:val="16"/>
          <w:szCs w:val="16"/>
        </w:rPr>
      </w:pPr>
      <w:r>
        <w:rPr>
          <w:sz w:val="16"/>
          <w:szCs w:val="16"/>
        </w:rPr>
        <w:t xml:space="preserve">Di fronte al cinismo di una certa cultura contemporanea che, troppo spesso, sembra non riconoscere il valore della castità e banalizza la sessualità separandola dalla dignità della persona e dal progetto di Dio, la Vergine Maria propone la testimonianza di una purezza che illumina la coscienza e conduce ad un amore più grande per le creature e per il Signore. </w:t>
      </w:r>
    </w:p>
    <w:p>
      <w:pPr>
        <w:pStyle w:val="Normal"/>
        <w:numPr>
          <w:ilvl w:val="0"/>
          <w:numId w:val="412"/>
        </w:numPr>
        <w:spacing w:before="0" w:after="280"/>
        <w:rPr>
          <w:sz w:val="16"/>
          <w:szCs w:val="16"/>
        </w:rPr>
      </w:pPr>
      <w:r>
        <w:rPr>
          <w:sz w:val="16"/>
          <w:szCs w:val="16"/>
        </w:rPr>
        <w:t xml:space="preserve">E ancora: ai cristiani di tutti i tempi, Maria appare come colei che prova per le sofferenze dell'umanità una viva compassione. Tale compassione non consiste soltanto in una partecipazione affettiva, ma si traduce in un aiuto efficace e concreto di fronte alle miserie materiali e morali dell'umanità. </w:t>
      </w:r>
    </w:p>
    <w:p>
      <w:pPr>
        <w:pStyle w:val="NormaleWeb"/>
        <w:rPr>
          <w:sz w:val="16"/>
          <w:szCs w:val="16"/>
        </w:rPr>
      </w:pPr>
      <w:r>
        <w:rPr>
          <w:sz w:val="16"/>
          <w:szCs w:val="16"/>
        </w:rPr>
        <w:t xml:space="preserve">La Chiesa, seguendo Maria, è chiamata ad assumere un identico atteggiamento verso i poveri e tutti i sofferenti della terra. L'attenzione materna della Madre del Signore alle lacrime, ai dolori ed alle difficoltà degli uomini e delle donne di tutti i tempi, deve stimolare i cristiani, in particolar modo all'avvicinarsi del terzo millennio, a moltiplicare i segni concreti e visibili di un amore che faccia partecipare gli umili e i sofferenti di oggi alle promesse e alle speranze del mondo nuovo che nasce dalla Pasqua. </w:t>
      </w:r>
    </w:p>
    <w:p>
      <w:pPr>
        <w:pStyle w:val="Normal"/>
        <w:numPr>
          <w:ilvl w:val="1"/>
          <w:numId w:val="87"/>
        </w:numPr>
        <w:spacing w:before="0" w:after="0"/>
        <w:rPr>
          <w:sz w:val="16"/>
          <w:szCs w:val="16"/>
        </w:rPr>
      </w:pPr>
      <w:r>
        <w:rPr>
          <w:sz w:val="16"/>
          <w:szCs w:val="16"/>
        </w:rPr>
        <w:t xml:space="preserve">L'affetto e la devozione degli uomini per la Madre di Gesù travalicano i confini visibili della Chiesa e spingono gli animi a sentimenti di riconciliazione. Come una madre, Maria vuole l'unione di tutti i suoi figli. La sua presenza nella Chiesa costituisce un invito a conservare l'unanimità di cuore che regnava nella prima comunità (cf. At 1,14) e, in conseguenza, a cercare anche le vie dell'unità e della pace tra tutti gli uomini e le donne di buona volontà. </w:t>
      </w:r>
    </w:p>
    <w:p>
      <w:pPr>
        <w:pStyle w:val="Normal"/>
        <w:numPr>
          <w:ilvl w:val="1"/>
          <w:numId w:val="87"/>
        </w:numPr>
        <w:spacing w:before="0" w:after="0"/>
        <w:rPr>
          <w:sz w:val="16"/>
          <w:szCs w:val="16"/>
        </w:rPr>
      </w:pPr>
      <w:r>
        <w:rPr>
          <w:sz w:val="16"/>
          <w:szCs w:val="16"/>
        </w:rPr>
        <w:t xml:space="preserve">Nella sua intercessione presso il Figlio, Maria chiede la grazia dell'unità del genere umano, in vista della costruzione della civiltà dell'amore, superando le tendenze alla divisione, le tentazioni della vendetta e dell'odio, e il fascino perverso della violenza. </w:t>
      </w:r>
    </w:p>
    <w:p>
      <w:pPr>
        <w:pStyle w:val="Normal"/>
        <w:numPr>
          <w:ilvl w:val="0"/>
          <w:numId w:val="87"/>
        </w:numPr>
        <w:spacing w:before="0" w:after="280"/>
        <w:rPr>
          <w:sz w:val="16"/>
          <w:szCs w:val="16"/>
        </w:rPr>
      </w:pPr>
      <w:r>
        <w:rPr>
          <w:sz w:val="16"/>
          <w:szCs w:val="16"/>
        </w:rPr>
        <w:t xml:space="preserve">Il sorriso materno della Vergine, riprodotto in tanta parte dell'iconografia mariana, manifesta una pienezza di grazia e di pace che vuole comunicarsi. Tale manifestazione di serenità dello spirito contribuisce efficacemente a conferire un volto gioioso alla Chiesa. Accogliendo nell'Annunciazione l'invito dell'angelo a rallegrarsi («cháire» = rallegrati: Lc 1,28), Maria partecipa per prima alla gioia messianica, già predetta dai profeti per la «figlia di Sion» (cf. Is 12,6; Sof 3,1415; Zc 9,8) e la trasmette all'umanità di ogni tempo. </w:t>
      </w:r>
    </w:p>
    <w:p>
      <w:pPr>
        <w:pStyle w:val="NormaleWeb"/>
        <w:rPr>
          <w:sz w:val="16"/>
          <w:szCs w:val="16"/>
        </w:rPr>
      </w:pPr>
      <w:r>
        <w:rPr>
          <w:sz w:val="16"/>
          <w:szCs w:val="16"/>
        </w:rPr>
        <w:t xml:space="preserve">Il popolo cristiano, invocandola come «causa nostrae laetitiae», scopre in lei la capacità di comunicare la gioia che nasce dalla speranza, anche in mezzo alle prove della vita, e di guidare chi a lei si affida alla letizia che non avrà fine. </w:t>
      </w:r>
    </w:p>
    <w:p>
      <w:pPr>
        <w:pStyle w:val="NormaleWeb"/>
        <w:rPr/>
      </w:pPr>
      <w:r>
        <w:rPr>
          <w:sz w:val="16"/>
          <w:szCs w:val="16"/>
        </w:rPr>
        <w:t>[</w:t>
      </w:r>
      <w:hyperlink r:id="rId2010">
        <w:r>
          <w:rPr>
            <w:rStyle w:val="InternetLink"/>
            <w:sz w:val="16"/>
            <w:szCs w:val="16"/>
          </w:rPr>
          <w:t xml:space="preserve"> 1</w:t>
        </w:r>
      </w:hyperlink>
      <w:r>
        <w:rPr>
          <w:color w:val="0000FF"/>
          <w:sz w:val="16"/>
          <w:szCs w:val="16"/>
          <w:u w:val="single"/>
        </w:rPr>
        <w:t xml:space="preserve"> </w:t>
      </w:r>
      <w:r>
        <w:rPr>
          <w:sz w:val="16"/>
          <w:szCs w:val="16"/>
        </w:rPr>
        <w:t xml:space="preserve">] cf. «Redemptoris Mater», 13. </w:t>
      </w:r>
    </w:p>
    <w:p>
      <w:pPr>
        <w:pStyle w:val="NormaleWeb"/>
        <w:rPr/>
      </w:pPr>
      <w:hyperlink r:id="rId2011">
        <w:r>
          <w:rPr>
            <w:sz w:val="16"/>
            <w:szCs w:val="16"/>
          </w:rPr>
        </w:r>
      </w:hyperlink>
    </w:p>
    <w:p>
      <w:pPr>
        <w:pStyle w:val="Heading2"/>
        <w:rPr>
          <w:color w:val="653232"/>
          <w:sz w:val="16"/>
          <w:szCs w:val="16"/>
        </w:rPr>
      </w:pPr>
      <w:r>
        <w:rPr>
          <w:color w:val="653232"/>
          <w:sz w:val="16"/>
          <w:szCs w:val="16"/>
        </w:rPr>
        <w:t xml:space="preserve">Maria e il valore della donna </w:t>
      </w:r>
    </w:p>
    <w:p>
      <w:pPr>
        <w:pStyle w:val="Heading2"/>
        <w:rPr>
          <w:color w:val="653232"/>
          <w:sz w:val="16"/>
          <w:szCs w:val="16"/>
        </w:rPr>
      </w:pPr>
      <w:r>
        <w:rPr>
          <w:color w:val="653232"/>
          <w:sz w:val="16"/>
          <w:szCs w:val="16"/>
        </w:rPr>
        <w:t xml:space="preserve">Udienza Generale — 29 Novembre 1995 </w:t>
      </w:r>
    </w:p>
    <w:p>
      <w:pPr>
        <w:pStyle w:val="NormaleWeb"/>
        <w:rPr>
          <w:sz w:val="16"/>
          <w:szCs w:val="16"/>
        </w:rPr>
      </w:pPr>
      <w:r>
        <w:rPr>
          <w:sz w:val="16"/>
          <w:szCs w:val="16"/>
        </w:rPr>
        <w:t xml:space="preserve">1. La dottrina mariana, ampiamente sviluppata nel nostro secolo sotto l'aspetto teologico e spirituale, ha assunto recentemente nuova importanza sotto l'aspetto sociologico e pastorale, anche per la miglior comprensione del ruolo della donna nella comunità cristiana e nella società, come emerge da non pochi, significativi interventi del Magistero. </w:t>
      </w:r>
    </w:p>
    <w:p>
      <w:pPr>
        <w:pStyle w:val="NormaleWeb"/>
        <w:rPr/>
      </w:pPr>
      <w:r>
        <w:rPr>
          <w:sz w:val="16"/>
          <w:szCs w:val="16"/>
        </w:rPr>
        <w:t>Sono note le parole del messaggio che, a conclusione del Concilio Vaticano II, l'8 dicembre 1965, i Padri indirizzarono alle donne di tutto il mondo: «Viene l'ora, l'ora è venuta, in cui la vocazione della donna si svolge con pienezza, l'ora in cui la donna acquista nella società un'influenza, un irradiamento, un potere finora mai registrato» [</w:t>
      </w:r>
      <w:hyperlink r:id="rId2012">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Ho ribadito tali affermazioni, qualche anno più tardi, nell'enciclica «Mulieris dignitatem»: «La dignità della donna e la sua vocazione - oggetto costante della riflessione umana e cristiana - hanno assunto un rilievo tutto particolare negli anni più recenti» (n. 1). </w:t>
      </w:r>
    </w:p>
    <w:p>
      <w:pPr>
        <w:pStyle w:val="NormaleWeb"/>
        <w:rPr>
          <w:sz w:val="16"/>
          <w:szCs w:val="16"/>
        </w:rPr>
      </w:pPr>
      <w:r>
        <w:rPr>
          <w:sz w:val="16"/>
          <w:szCs w:val="16"/>
        </w:rPr>
        <w:t xml:space="preserve">Il ruolo e la dignità della donna sono stati particolarmente rivendicati, in questo secolo, dal movimento femminista, che ha inteso reagire, talora in forme vibrate, contro tutto ciò che, nel passato e nel presente, ha ostacolato la valorizzazione e il pieno sviluppo della personalità femminile, nonché la sua partecipazione alle molteplici manifestazioni della vita sociale e politica. </w:t>
      </w:r>
    </w:p>
    <w:p>
      <w:pPr>
        <w:pStyle w:val="NormaleWeb"/>
        <w:rPr>
          <w:sz w:val="16"/>
          <w:szCs w:val="16"/>
        </w:rPr>
      </w:pPr>
      <w:r>
        <w:rPr>
          <w:sz w:val="16"/>
          <w:szCs w:val="16"/>
        </w:rPr>
        <w:t xml:space="preserve">Si tratta di istanze, in gran parte legittime, che hanno contribuito ad una più equilibrata visione della questione femminile nel mondo contemporaneo. Verso tali istanze la Chiesa, soprattutto in epoca recente, ha mostrato singolare attenzione, incoraggiata anche dal fatto che la figura di Maria, se letta alla luce della sua vicenda evangelica, costituisce una valida risposta al desiderio di emancipazione della donna: Maria è l'unica persona umana che realizza in maniera eminente il progetto d'amore divino riguardo all'umanità. </w:t>
      </w:r>
    </w:p>
    <w:p>
      <w:pPr>
        <w:pStyle w:val="Normal"/>
        <w:numPr>
          <w:ilvl w:val="1"/>
          <w:numId w:val="75"/>
        </w:numPr>
        <w:spacing w:before="0" w:after="0"/>
        <w:rPr>
          <w:sz w:val="16"/>
          <w:szCs w:val="16"/>
        </w:rPr>
      </w:pPr>
      <w:r>
        <w:rPr>
          <w:sz w:val="16"/>
          <w:szCs w:val="16"/>
        </w:rPr>
        <w:t xml:space="preserve">Tale progetto si manifesta già nell'Antico Testamento, con il racconto della creazione, che presenta la prima coppia creata ad immagine di Dio stesso: «Dio creò l'uomo a sua immagine, a immagine di Dio lo creò, maschio e femmina li creò» (Gen 1,27). La donna, quindi, non meno dell'uomo, porta in sé la somiglianza con Dio. Vale anche per lei, dal suo apparire sulla terra come risultato dell'opera divina, l'apprezzamento: «Dio vide quanto aveva fatto, ed ecco, era cosa molto buona» (Gen 1,31). Secondo tale prospettiva, la diversità fra l'uomo e la donna non implica inferiorità di questa, né ineguaglianza, ma costituisce un elemento di novità che arricchisce il disegno divino, manifestandosi come cosa «molto buona». </w:t>
      </w:r>
    </w:p>
    <w:p>
      <w:pPr>
        <w:pStyle w:val="Normal"/>
        <w:numPr>
          <w:ilvl w:val="1"/>
          <w:numId w:val="75"/>
        </w:numPr>
        <w:spacing w:before="0" w:after="0"/>
        <w:rPr>
          <w:sz w:val="16"/>
          <w:szCs w:val="16"/>
        </w:rPr>
      </w:pPr>
      <w:r>
        <w:rPr>
          <w:sz w:val="16"/>
          <w:szCs w:val="16"/>
        </w:rPr>
        <w:t xml:space="preserve">Eppure l'intento divino va ben al di là di quello che rivela il libro della Genesi. In Maria, infatti, Dio ha fatto sorgere una personalità femminile che supera di molto la condizione ordinaria della donna, così come emerge nella creazione di Eva. L'eccellenza unica di Maria nel mondo della grazia e la sua perfezione sono frutti della particolare benevolenza divina che vuole elevare tutti, uomini e donne, alla perfezione morale ed alla santità proprie dei figli adottivi di Dio. Maria è la «benedetta fra tutte le donne»; tuttavia, della sua sublime dignità nel piano divino partecipa, in qualche modo, ogni donna. </w:t>
      </w:r>
    </w:p>
    <w:p>
      <w:pPr>
        <w:pStyle w:val="Normal"/>
        <w:numPr>
          <w:ilvl w:val="0"/>
          <w:numId w:val="75"/>
        </w:numPr>
        <w:spacing w:before="0" w:after="280"/>
        <w:rPr>
          <w:sz w:val="16"/>
          <w:szCs w:val="16"/>
        </w:rPr>
      </w:pPr>
      <w:r>
        <w:rPr>
          <w:sz w:val="16"/>
          <w:szCs w:val="16"/>
        </w:rPr>
        <w:t xml:space="preserve">Il dono singolare fatto alla Madre del Signore non soltanto testimonia quello che potremmo chiamare il rispetto di Dio per la donna, ma evidenzia, altresì, la considerazione profonda che vi è nei disegni divini per il suo ruolo insostituibile nella storia dell'umanità. </w:t>
      </w:r>
    </w:p>
    <w:p>
      <w:pPr>
        <w:pStyle w:val="NormaleWeb"/>
        <w:rPr>
          <w:sz w:val="16"/>
          <w:szCs w:val="16"/>
        </w:rPr>
      </w:pPr>
      <w:r>
        <w:rPr>
          <w:sz w:val="16"/>
          <w:szCs w:val="16"/>
        </w:rPr>
        <w:t xml:space="preserve">Le donne hanno bisogno di scoprire questa stima divina per prendere sempre più coscienza della loro elevata dignità. La situazione storica e sociale che ha provocato la reazione del femminismo era caratterizzata da una mancanza di apprezzamento per il valore della donna, costretta spesso ad un ruolo di secondo piano o addirittura marginale. Questo non le ha permesso di esprimere pienamente le ricchezze di intelligenza e di saggezza che racchiude la femminilità. Nel corso della storia, infatti, le donne non di rado hanno sofferto di scarsa considerazione per quanto concerne le loro capacità e, talora, persino di disprezzo e di ingiusti pregiudizi. Si tratta di uno stato di cose che, nonostante significative modifiche, permane purtroppo anche oggi in non poche Nazioni e in non pochi ambienti del mondo. </w:t>
      </w:r>
    </w:p>
    <w:p>
      <w:pPr>
        <w:pStyle w:val="NormaleWeb"/>
        <w:rPr>
          <w:sz w:val="16"/>
          <w:szCs w:val="16"/>
        </w:rPr>
      </w:pPr>
      <w:r>
        <w:rPr>
          <w:sz w:val="16"/>
          <w:szCs w:val="16"/>
        </w:rPr>
        <w:t xml:space="preserve">4. La figura di Maria manifesta una tale stima di Dio per la donna da privare di fondamento teoretico ogni forma di discriminazione. </w:t>
      </w:r>
    </w:p>
    <w:p>
      <w:pPr>
        <w:pStyle w:val="NormaleWeb"/>
        <w:rPr>
          <w:sz w:val="16"/>
          <w:szCs w:val="16"/>
        </w:rPr>
      </w:pPr>
      <w:r>
        <w:rPr>
          <w:sz w:val="16"/>
          <w:szCs w:val="16"/>
        </w:rPr>
        <w:t xml:space="preserve">L'opera mirabile compiuta dal Creatore in Maria offre agli uomini ed alle donne la possibilità di scoprire dimensioni prima non abbastanza percepite della loro condizione. Guardando alla Madre del Signore, le donne potranno meglio comprendere la loro dignità e la grandezza della loro missione. Ma anche gli uomini, alla luce della Vergine Madre, potranno avere una visione più completa ed equilibrata della loro identità, della famiglia e della società. </w:t>
      </w:r>
    </w:p>
    <w:p>
      <w:pPr>
        <w:pStyle w:val="NormaleWeb"/>
        <w:rPr>
          <w:sz w:val="16"/>
          <w:szCs w:val="16"/>
        </w:rPr>
      </w:pPr>
      <w:r>
        <w:rPr>
          <w:sz w:val="16"/>
          <w:szCs w:val="16"/>
        </w:rPr>
        <w:t xml:space="preserve">L'attenta considerazione della figura di Maria, così come ce la presenta la Sacra Scrittura letta nella fede dalla Chiesa, è ancora più necessaria di fronte alla svalutazione che, talora, ne è stata fatta da alcune correnti femministe. La Vergine di Nazaret è stata presentata, in alcuni casi, come il simbolo della personalità femminile racchiusa in un orizzonte domestico ristretto ed angusto. </w:t>
      </w:r>
    </w:p>
    <w:p>
      <w:pPr>
        <w:pStyle w:val="NormaleWeb"/>
        <w:rPr>
          <w:sz w:val="16"/>
          <w:szCs w:val="16"/>
        </w:rPr>
      </w:pPr>
      <w:r>
        <w:rPr>
          <w:sz w:val="16"/>
          <w:szCs w:val="16"/>
        </w:rPr>
        <w:t xml:space="preserve">Maria, al contrario, costituisce il modello del pieno sviluppo della vocazione della donna, avendo esercitato, nonostante i limiti oggettivi posti dalla sua condizione sociale, un influsso immenso sul destino dell'umanità e sulla trasformazione della società. </w:t>
      </w:r>
    </w:p>
    <w:p>
      <w:pPr>
        <w:pStyle w:val="NormaleWeb"/>
        <w:rPr>
          <w:sz w:val="16"/>
          <w:szCs w:val="16"/>
        </w:rPr>
      </w:pPr>
      <w:r>
        <w:rPr>
          <w:sz w:val="16"/>
          <w:szCs w:val="16"/>
        </w:rPr>
        <w:t xml:space="preserve">5. La dottrina mariana, inoltre, può mettere in luce i molteplici modi con cui la vita della grazia promuove la bellezza spirituale della donna. </w:t>
      </w:r>
    </w:p>
    <w:p>
      <w:pPr>
        <w:pStyle w:val="NormaleWeb"/>
        <w:rPr>
          <w:sz w:val="16"/>
          <w:szCs w:val="16"/>
        </w:rPr>
      </w:pPr>
      <w:r>
        <w:rPr>
          <w:sz w:val="16"/>
          <w:szCs w:val="16"/>
        </w:rPr>
        <w:t xml:space="preserve">Dinanzi al vergognoso sfruttamento di chi talvolta rende la donna oggetto senza dignità, destinato alla soddisfazione di turpi passioni, Maria riafferma il senso sublime della bellezza femminile, dono e riflesso della bellezza di Dio. </w:t>
      </w:r>
    </w:p>
    <w:p>
      <w:pPr>
        <w:pStyle w:val="NormaleWeb"/>
        <w:rPr>
          <w:sz w:val="16"/>
          <w:szCs w:val="16"/>
        </w:rPr>
      </w:pPr>
      <w:r>
        <w:rPr>
          <w:sz w:val="16"/>
          <w:szCs w:val="16"/>
        </w:rPr>
        <w:t xml:space="preserve">E' vero che la perfezione della donna, così come si è realizzata appieno in Maria, può sembrare a prima vista un caso eccezionale, senza possibilità d'imitazione, un modello troppo alto per essere imitato. Di fatto, la santità unica di colei che dal primo istante ha ricevuto il privilegio della concezione immacolata, è stata considerata talvolta come segno di una distanza invalicabile. </w:t>
      </w:r>
    </w:p>
    <w:p>
      <w:pPr>
        <w:pStyle w:val="NormaleWeb"/>
        <w:rPr>
          <w:sz w:val="16"/>
          <w:szCs w:val="16"/>
        </w:rPr>
      </w:pPr>
      <w:r>
        <w:rPr>
          <w:sz w:val="16"/>
          <w:szCs w:val="16"/>
        </w:rPr>
        <w:t xml:space="preserve">Ma, al contrario, l'eccelsa santità di Maria, lungi dall'essere un freno sulla via della sequela del Signore, è destinata, nel disegno divino, a incoraggiare tutti i cristiani ad aprirsi alla potenza santificatrice della grazia di Dio, cui nulla è impossibile. In Maria, pertanto, tutti sono chiamati a una fiducia totale nell'onnipotenza divina, che trasforma i cuori, guidandoli verso una disponibilità piena al suo provvidenziale progetto d'amore. </w:t>
      </w:r>
    </w:p>
    <w:p>
      <w:pPr>
        <w:pStyle w:val="NormaleWeb"/>
        <w:rPr/>
      </w:pPr>
      <w:r>
        <w:rPr>
          <w:sz w:val="16"/>
          <w:szCs w:val="16"/>
        </w:rPr>
        <w:t>[</w:t>
      </w:r>
      <w:hyperlink r:id="rId2013">
        <w:r>
          <w:rPr>
            <w:rStyle w:val="InternetLink"/>
            <w:sz w:val="16"/>
            <w:szCs w:val="16"/>
          </w:rPr>
          <w:t xml:space="preserve"> 1</w:t>
        </w:r>
      </w:hyperlink>
      <w:r>
        <w:rPr>
          <w:color w:val="0000FF"/>
          <w:sz w:val="16"/>
          <w:szCs w:val="16"/>
          <w:u w:val="single"/>
        </w:rPr>
        <w:t xml:space="preserve"> </w:t>
      </w:r>
      <w:r>
        <w:rPr>
          <w:sz w:val="16"/>
          <w:szCs w:val="16"/>
        </w:rPr>
        <w:t xml:space="preserve">] «Ench. Vaticanum», 1,307. </w:t>
      </w:r>
    </w:p>
    <w:p>
      <w:pPr>
        <w:pStyle w:val="NormaleWeb"/>
        <w:rPr/>
      </w:pPr>
      <w:hyperlink r:id="rId2014">
        <w:r>
          <w:rPr>
            <w:sz w:val="16"/>
            <w:szCs w:val="16"/>
          </w:rPr>
        </w:r>
      </w:hyperlink>
    </w:p>
    <w:p>
      <w:pPr>
        <w:pStyle w:val="Heading2"/>
        <w:rPr>
          <w:color w:val="653232"/>
          <w:sz w:val="16"/>
          <w:szCs w:val="16"/>
        </w:rPr>
      </w:pPr>
      <w:r>
        <w:rPr>
          <w:color w:val="653232"/>
          <w:sz w:val="16"/>
          <w:szCs w:val="16"/>
        </w:rPr>
        <w:t xml:space="preserve">Ruolo della donna alla luce di Maria </w:t>
      </w:r>
    </w:p>
    <w:p>
      <w:pPr>
        <w:pStyle w:val="Heading2"/>
        <w:rPr>
          <w:color w:val="653232"/>
          <w:sz w:val="16"/>
          <w:szCs w:val="16"/>
        </w:rPr>
      </w:pPr>
      <w:r>
        <w:rPr>
          <w:color w:val="653232"/>
          <w:sz w:val="16"/>
          <w:szCs w:val="16"/>
        </w:rPr>
        <w:t xml:space="preserve">Udienza Generale — 6 Dicembre 1995 </w:t>
      </w:r>
    </w:p>
    <w:p>
      <w:pPr>
        <w:pStyle w:val="NormaleWeb"/>
        <w:rPr>
          <w:sz w:val="16"/>
          <w:szCs w:val="16"/>
        </w:rPr>
      </w:pPr>
      <w:r>
        <w:rPr>
          <w:sz w:val="16"/>
          <w:szCs w:val="16"/>
        </w:rPr>
        <w:t xml:space="preserve">1. Come ho già avuto modo di illustrare nelle precedenti catechesi, il ruolo affidato dal disegno divino di salvezza a Maria, illumina la vocazione della donna nella vita della Chiesa e della società, definendone la differenza rispetto all'uomo. Il modello costituito in Maria, infatti, mostra chiaramente ciò che è specifico della personalità femminile. </w:t>
      </w:r>
    </w:p>
    <w:p>
      <w:pPr>
        <w:pStyle w:val="NormaleWeb"/>
        <w:rPr>
          <w:sz w:val="16"/>
          <w:szCs w:val="16"/>
        </w:rPr>
      </w:pPr>
      <w:r>
        <w:rPr>
          <w:sz w:val="16"/>
          <w:szCs w:val="16"/>
        </w:rPr>
        <w:t xml:space="preserve">In tempi recenti, alcune correnti del movimento femminista, nell'intento di favorire l'emancipazione della donna, hanno mirato ad assimilarla in tutto all'uomo. Ma l'intenzione divina manifestata nella creazione, pur volendo la donna uguale all'uomo per dignità e valore, ne afferma nel contempo con chiarezza la diversità e la specificità. L'identità della donna non può consistere nell'essere una copia dell'uomo, essendo dotata di qualità e prerogative proprie, che le conferiscono una sua autonoma peculiarità, sempre da promuovere e da incoraggiare. </w:t>
      </w:r>
    </w:p>
    <w:p>
      <w:pPr>
        <w:pStyle w:val="NormaleWeb"/>
        <w:rPr>
          <w:sz w:val="16"/>
          <w:szCs w:val="16"/>
        </w:rPr>
      </w:pPr>
      <w:r>
        <w:rPr>
          <w:sz w:val="16"/>
          <w:szCs w:val="16"/>
        </w:rPr>
        <w:t xml:space="preserve">Queste prerogative e peculiarità della personalità femminile hanno raggiunto in Maria il pieno sviluppo. La pienezza della grazia divina infatti favoriva in lei ogni capacità naturale tipica della donna. </w:t>
      </w:r>
    </w:p>
    <w:p>
      <w:pPr>
        <w:pStyle w:val="NormaleWeb"/>
        <w:rPr>
          <w:sz w:val="16"/>
          <w:szCs w:val="16"/>
        </w:rPr>
      </w:pPr>
      <w:r>
        <w:rPr>
          <w:sz w:val="16"/>
          <w:szCs w:val="16"/>
        </w:rPr>
        <w:t xml:space="preserve">Il ruolo di Maria nell'opera della salvezza è totalmente dipendente da quello di Cristo. Si tratta di una funzione unica, richiesta dal compimento del mistero dell'incarnazione: la maternità di Maria era necessaria per dare al mondo il Salvatore, vero Figlio di Dio, ma anche perfettamente uomo. </w:t>
      </w:r>
    </w:p>
    <w:p>
      <w:pPr>
        <w:pStyle w:val="NormaleWeb"/>
        <w:rPr>
          <w:sz w:val="16"/>
          <w:szCs w:val="16"/>
        </w:rPr>
      </w:pPr>
      <w:r>
        <w:rPr>
          <w:sz w:val="16"/>
          <w:szCs w:val="16"/>
        </w:rPr>
        <w:t xml:space="preserve">L'importanza della cooperazione della donna alla venuta di Cristo viene posta in evidenza nell'iniziativa di Dio che, mediante l'angelo, comunica alla Vergine di Nazaret il suo disegno di salvezza, affinché essa vi possa cooperare in modo consapevole e libero, esprimendo il proprio consenso generoso. </w:t>
      </w:r>
    </w:p>
    <w:p>
      <w:pPr>
        <w:pStyle w:val="NormaleWeb"/>
        <w:rPr>
          <w:sz w:val="16"/>
          <w:szCs w:val="16"/>
        </w:rPr>
      </w:pPr>
      <w:r>
        <w:rPr>
          <w:sz w:val="16"/>
          <w:szCs w:val="16"/>
        </w:rPr>
        <w:t xml:space="preserve">Si realizza qui il modello più alto della collaborazione responsabile della donna alla redenzione dell'uomo - di tutto l'uomo -, che costituisce il riferimento trascendente per ogni affermazione sul ruolo e la funzione della donna nella storia. </w:t>
      </w:r>
    </w:p>
    <w:p>
      <w:pPr>
        <w:pStyle w:val="NormaleWeb"/>
        <w:rPr>
          <w:sz w:val="16"/>
          <w:szCs w:val="16"/>
        </w:rPr>
      </w:pPr>
      <w:r>
        <w:rPr>
          <w:sz w:val="16"/>
          <w:szCs w:val="16"/>
        </w:rPr>
        <w:t xml:space="preserve">2. Nel realizzare tale sublime forma di cooperazione, Maria indica anche lo stile attraverso il quale la donna deve concretizzare la sua missione. </w:t>
      </w:r>
    </w:p>
    <w:p>
      <w:pPr>
        <w:pStyle w:val="NormaleWeb"/>
        <w:rPr>
          <w:sz w:val="16"/>
          <w:szCs w:val="16"/>
        </w:rPr>
      </w:pPr>
      <w:r>
        <w:rPr>
          <w:sz w:val="16"/>
          <w:szCs w:val="16"/>
        </w:rPr>
        <w:t xml:space="preserve">Di fronte all'annuncio dell'angelo, la Vergine non manifesta alcun atteggiamento di orgogliosa rivendicazione, né intende soddisfare personali ambizioni. Luca ce la presenta desiderosa soltanto di offrire il suo umile servizio con totale e fiduciosa disponibilità al disegno divino di salvezza. E' questo il senso della risposta: «Eccomi, sono la serva del Signore, avvenga di me quello che hai detto» (Lc 1,38). </w:t>
      </w:r>
    </w:p>
    <w:p>
      <w:pPr>
        <w:pStyle w:val="NormaleWeb"/>
        <w:rPr>
          <w:sz w:val="16"/>
          <w:szCs w:val="16"/>
        </w:rPr>
      </w:pPr>
      <w:r>
        <w:rPr>
          <w:sz w:val="16"/>
          <w:szCs w:val="16"/>
        </w:rPr>
        <w:t xml:space="preserve">Non si tratta infatti di un'accoglienza puramente passiva, dal momento che il suo consenso viene dato solo dopo aver manifestato la difficoltà che nasce dal suo proposito di verginità, ispirato dalla volontà di appartenere più integralmente al Signore. </w:t>
      </w:r>
    </w:p>
    <w:p>
      <w:pPr>
        <w:pStyle w:val="NormaleWeb"/>
        <w:rPr>
          <w:sz w:val="16"/>
          <w:szCs w:val="16"/>
        </w:rPr>
      </w:pPr>
      <w:r>
        <w:rPr>
          <w:sz w:val="16"/>
          <w:szCs w:val="16"/>
        </w:rPr>
        <w:t xml:space="preserve">Ricevuta la risposta dell'angelo, Maria esprime immediatamente la sua disponibilità, conservando un atteggiamento di umile servizio. </w:t>
      </w:r>
    </w:p>
    <w:p>
      <w:pPr>
        <w:pStyle w:val="NormaleWeb"/>
        <w:rPr>
          <w:sz w:val="16"/>
          <w:szCs w:val="16"/>
        </w:rPr>
      </w:pPr>
      <w:r>
        <w:rPr>
          <w:sz w:val="16"/>
          <w:szCs w:val="16"/>
        </w:rPr>
        <w:t xml:space="preserve">E' l'umile, prezioso servizio che tante donne, sull'esempio di Maria, hanno offerto e continuano ad offrire nella Chiesa per lo sviluppo del regno di Cristo. </w:t>
      </w:r>
    </w:p>
    <w:p>
      <w:pPr>
        <w:pStyle w:val="NormaleWeb"/>
        <w:rPr>
          <w:sz w:val="16"/>
          <w:szCs w:val="16"/>
        </w:rPr>
      </w:pPr>
      <w:r>
        <w:rPr>
          <w:sz w:val="16"/>
          <w:szCs w:val="16"/>
        </w:rPr>
        <w:t xml:space="preserve">3. La figura di Maria ricorda alle donne di oggi il valore della maternità. Non sempre nel mondo contemporaneo si dà a tale valore l'opportuno ed equilibrato rilievo. In alcuni casi, la necessità del lavoro femminile per provvedere alle accresciute esigenze della famiglia e un erroneo concetto di libertà, che vede nella cura dei figli un ostacolo alla autonomia ed alle possibilità di affermazione della donna, hanno offuscato il significato della maternità per lo sviluppo della personalità femminile. In altri casi, al contrario, l'aspetto della generazione biologica diventa talmente rilevante da porre in ombra le altre significative possibilità che la donna ha di esprimere la sua innata vocazione ad essere madre. </w:t>
      </w:r>
    </w:p>
    <w:p>
      <w:pPr>
        <w:pStyle w:val="NormaleWeb"/>
        <w:rPr/>
      </w:pPr>
      <w:r>
        <w:rPr>
          <w:sz w:val="16"/>
          <w:szCs w:val="16"/>
        </w:rPr>
        <w:t>In Maria, ci è dato di capire il vero significato della maternità che, all'interno del disegno divino di salvezza, raggiunge la sua dimensione più alta. Per lei l'essere madre non solo dona alla personalità femminile, fondamentalmente orientata verso il dono della vita, il suo pieno sviluppo, ma costituisce, altresì, una risposta di fede alla vocazione propria della donna, che assume il suo valore più vero solo alla luce dell'alleanza con Dio [</w:t>
      </w:r>
      <w:hyperlink r:id="rId2015">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4. Guardando attentamente a Maria, noi scopriamo in lei anche il modello della verginità vissuta per il regno. Vergine per eccellenza, nel suo cuore ella ha maturato il desiderio di vivere in tale stato per raggiungere una intimità sempre più profonda con Dio. </w:t>
      </w:r>
    </w:p>
    <w:p>
      <w:pPr>
        <w:pStyle w:val="NormaleWeb"/>
        <w:rPr/>
      </w:pPr>
      <w:r>
        <w:rPr>
          <w:sz w:val="16"/>
          <w:szCs w:val="16"/>
        </w:rPr>
        <w:t>Per le donne chiamate alla castità verginale, Maria, rivelando l'alto significato di così speciale vocazione, attira l'attenzione sulla fecondità spirituale che essa comporta nel piano divino: una maternità di ordine superiore, una maternità secondo lo Spirito [</w:t>
      </w:r>
      <w:hyperlink r:id="rId2016">
        <w:r>
          <w:rPr>
            <w:rStyle w:val="InternetLink"/>
            <w:sz w:val="16"/>
            <w:szCs w:val="16"/>
          </w:rPr>
          <w:t xml:space="preserve"> 2</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Il cuore materno di Maria, aperto a tutte le miserie umane, ricorda altresì alle donne che lo sviluppo della personalità femminile richiede l'impegno nella carità. Più sensibile ai valori del cuore, la donna mostra un'alta capacità di dono personale. </w:t>
      </w:r>
    </w:p>
    <w:p>
      <w:pPr>
        <w:pStyle w:val="NormaleWeb"/>
        <w:rPr>
          <w:sz w:val="16"/>
          <w:szCs w:val="16"/>
        </w:rPr>
      </w:pPr>
      <w:r>
        <w:rPr>
          <w:sz w:val="16"/>
          <w:szCs w:val="16"/>
        </w:rPr>
        <w:t xml:space="preserve">A quanti nella nostra epoca, propongono modelli egoistici per l'affermazione della personalità femminile, la figura luminosa e santa della Madre del Signore mostra come solo nel donarsi e nel dimenticarsi per gli altri è possibile raggiungere la realizzazione autentica del progetto divino sulla propria vita. </w:t>
      </w:r>
    </w:p>
    <w:p>
      <w:pPr>
        <w:pStyle w:val="NormaleWeb"/>
        <w:rPr>
          <w:sz w:val="16"/>
          <w:szCs w:val="16"/>
        </w:rPr>
      </w:pPr>
      <w:r>
        <w:rPr>
          <w:sz w:val="16"/>
          <w:szCs w:val="16"/>
        </w:rPr>
        <w:t xml:space="preserve">La presenza di Maria, pertanto, incoraggia nelle donne i sentimenti di misericordia e di solidarietà per le situazioni umane dolorose, e suscita la volontà di alleviare le pene di coloro che soffrono: i poveri, gli infermi e quanti hanno bisogno di soccorso. </w:t>
      </w:r>
    </w:p>
    <w:p>
      <w:pPr>
        <w:pStyle w:val="NormaleWeb"/>
        <w:rPr>
          <w:sz w:val="16"/>
          <w:szCs w:val="16"/>
        </w:rPr>
      </w:pPr>
      <w:r>
        <w:rPr>
          <w:sz w:val="16"/>
          <w:szCs w:val="16"/>
        </w:rPr>
        <w:t xml:space="preserve">In virtù del particolare legame con Maria, la donna nel corso della storia ha rappresentato spesso la vicinanza di Dio alle attese di bontà e di tenerezza dell'umanità ferita dall'odio e dal peccato, seminando nel mondo i germi di una civiltà che sa rispondere alla violenza con l'amore. </w:t>
      </w:r>
    </w:p>
    <w:p>
      <w:pPr>
        <w:pStyle w:val="NormaleWeb"/>
        <w:rPr/>
      </w:pPr>
      <w:r>
        <w:rPr>
          <w:sz w:val="16"/>
          <w:szCs w:val="16"/>
        </w:rPr>
        <w:t>[</w:t>
      </w:r>
      <w:hyperlink r:id="rId2017">
        <w:r>
          <w:rPr>
            <w:rStyle w:val="InternetLink"/>
            <w:sz w:val="16"/>
            <w:szCs w:val="16"/>
          </w:rPr>
          <w:t xml:space="preserve"> 1</w:t>
        </w:r>
      </w:hyperlink>
      <w:r>
        <w:rPr>
          <w:color w:val="0000FF"/>
          <w:sz w:val="16"/>
          <w:szCs w:val="16"/>
          <w:u w:val="single"/>
        </w:rPr>
        <w:t xml:space="preserve"> </w:t>
      </w:r>
      <w:r>
        <w:rPr>
          <w:sz w:val="16"/>
          <w:szCs w:val="16"/>
        </w:rPr>
        <w:t xml:space="preserve">] cf. «Mulieris dignitatem», 19. </w:t>
      </w:r>
    </w:p>
    <w:p>
      <w:pPr>
        <w:pStyle w:val="NormaleWeb"/>
        <w:rPr/>
      </w:pPr>
      <w:r>
        <w:rPr>
          <w:sz w:val="16"/>
          <w:szCs w:val="16"/>
        </w:rPr>
        <w:t>[</w:t>
      </w:r>
      <w:hyperlink r:id="rId2018">
        <w:r>
          <w:rPr>
            <w:rStyle w:val="InternetLink"/>
            <w:sz w:val="16"/>
            <w:szCs w:val="16"/>
          </w:rPr>
          <w:t xml:space="preserve"> 2</w:t>
        </w:r>
      </w:hyperlink>
      <w:r>
        <w:rPr>
          <w:color w:val="0000FF"/>
          <w:sz w:val="16"/>
          <w:szCs w:val="16"/>
          <w:u w:val="single"/>
        </w:rPr>
        <w:t xml:space="preserve"> </w:t>
      </w:r>
      <w:r>
        <w:rPr>
          <w:sz w:val="16"/>
          <w:szCs w:val="16"/>
        </w:rPr>
        <w:t xml:space="preserve">] cf. «Mulieris dignitatem», 21. </w:t>
      </w:r>
    </w:p>
    <w:p>
      <w:pPr>
        <w:pStyle w:val="NormaleWeb"/>
        <w:rPr/>
      </w:pPr>
      <w:hyperlink r:id="rId2019">
        <w:r>
          <w:rPr>
            <w:sz w:val="16"/>
            <w:szCs w:val="16"/>
          </w:rPr>
        </w:r>
      </w:hyperlink>
    </w:p>
    <w:p>
      <w:pPr>
        <w:pStyle w:val="Heading2"/>
        <w:rPr>
          <w:color w:val="653232"/>
          <w:sz w:val="16"/>
          <w:szCs w:val="16"/>
        </w:rPr>
      </w:pPr>
      <w:r>
        <w:rPr>
          <w:color w:val="653232"/>
          <w:sz w:val="16"/>
          <w:szCs w:val="16"/>
        </w:rPr>
        <w:t xml:space="preserve">Presenza di Maria nel Concilio Vaticano II </w:t>
      </w:r>
    </w:p>
    <w:p>
      <w:pPr>
        <w:pStyle w:val="Heading2"/>
        <w:rPr>
          <w:color w:val="653232"/>
          <w:sz w:val="16"/>
          <w:szCs w:val="16"/>
        </w:rPr>
      </w:pPr>
      <w:r>
        <w:rPr>
          <w:color w:val="653232"/>
          <w:sz w:val="16"/>
          <w:szCs w:val="16"/>
        </w:rPr>
        <w:t xml:space="preserve">Udienza Generale — 13 Dicembre 1995 </w:t>
      </w:r>
    </w:p>
    <w:p>
      <w:pPr>
        <w:pStyle w:val="NormaleWeb"/>
        <w:rPr>
          <w:sz w:val="16"/>
          <w:szCs w:val="16"/>
        </w:rPr>
      </w:pPr>
      <w:r>
        <w:rPr>
          <w:sz w:val="16"/>
          <w:szCs w:val="16"/>
        </w:rPr>
        <w:t xml:space="preserve">1. Vorrei oggi soffermarmi a riflettere sulla particolare presenza della madre della Chiesa in un evento ecclesiale che è sicuramente il più importante del nostro secolo: il Concilio Ecumenico Vaticano II, iniziato da Papa Giovanni XXIII, la mattina dell'11 ottobre 1962, e concluso da Paolo VI, l'8 dicembre 1965. </w:t>
      </w:r>
    </w:p>
    <w:p>
      <w:pPr>
        <w:pStyle w:val="NormaleWeb"/>
        <w:rPr/>
      </w:pPr>
      <w:r>
        <w:rPr>
          <w:sz w:val="16"/>
          <w:szCs w:val="16"/>
        </w:rPr>
        <w:t>Una singolare intonazione mariana caratterizza in effetti l'Assise conciliare, sin dalla sua indizione. Già nella lettera apostolica «Celebrandi Concilii Oecumenici», il mio venerato predecessore, il servo di Dio, Giovanni XXIII aveva raccomandato il ricorso alla potente intercessione di Maria, «madre della grazia e patrona celeste del Concilio» [</w:t>
      </w:r>
      <w:hyperlink r:id="rId2020">
        <w:r>
          <w:rPr>
            <w:rStyle w:val="InternetLink"/>
            <w:sz w:val="16"/>
            <w:szCs w:val="16"/>
          </w:rPr>
          <w:t xml:space="preserve"> 1</w:t>
        </w:r>
      </w:hyperlink>
      <w:r>
        <w:rPr>
          <w:color w:val="0000FF"/>
          <w:sz w:val="16"/>
          <w:szCs w:val="16"/>
          <w:u w:val="single"/>
        </w:rPr>
        <w:t xml:space="preserve"> </w:t>
      </w:r>
      <w:r>
        <w:rPr>
          <w:sz w:val="16"/>
          <w:szCs w:val="16"/>
        </w:rPr>
        <w:t xml:space="preserve">] . </w:t>
      </w:r>
    </w:p>
    <w:p>
      <w:pPr>
        <w:pStyle w:val="NormaleWeb"/>
        <w:rPr/>
      </w:pPr>
      <w:r>
        <w:rPr>
          <w:sz w:val="16"/>
          <w:szCs w:val="16"/>
        </w:rPr>
        <w:t>Successivamente, nel 1962, nella festa della Purificazione di Maria, Papa Giovanni fissava l'apertura del Concilio all'11 ottobre, spiegando di aver scelto questa data in ricordo del grande Concilio di Efeso, che, proprio in tale data, aveva proclamato Maria «Theotokos», Madre di Dio [</w:t>
      </w:r>
      <w:hyperlink r:id="rId2021">
        <w:r>
          <w:rPr>
            <w:rStyle w:val="InternetLink"/>
            <w:sz w:val="16"/>
            <w:szCs w:val="16"/>
          </w:rPr>
          <w:t xml:space="preserve"> 2</w:t>
        </w:r>
      </w:hyperlink>
      <w:r>
        <w:rPr>
          <w:color w:val="0000FF"/>
          <w:sz w:val="16"/>
          <w:szCs w:val="16"/>
          <w:u w:val="single"/>
        </w:rPr>
        <w:t xml:space="preserve"> </w:t>
      </w:r>
      <w:r>
        <w:rPr>
          <w:sz w:val="16"/>
          <w:szCs w:val="16"/>
        </w:rPr>
        <w:t>] .Alla «Soccorritrice dei Cristiani, Soccorritrice dei vescovi» il Papa affidava poi, nel discorso di apertura, il Concilio stesso implorando la sua materna assistenza per il felice compimento dei lavori conciliari [</w:t>
      </w:r>
      <w:hyperlink r:id="rId2022">
        <w:r>
          <w:rPr>
            <w:rStyle w:val="InternetLink"/>
            <w:sz w:val="16"/>
            <w:szCs w:val="16"/>
          </w:rPr>
          <w:t xml:space="preserve"> 3</w:t>
        </w:r>
      </w:hyperlink>
      <w:r>
        <w:rPr>
          <w:color w:val="0000FF"/>
          <w:sz w:val="16"/>
          <w:szCs w:val="16"/>
          <w:u w:val="single"/>
        </w:rPr>
        <w:t xml:space="preserve"> </w:t>
      </w:r>
      <w:r>
        <w:rPr>
          <w:sz w:val="16"/>
          <w:szCs w:val="16"/>
        </w:rPr>
        <w:t xml:space="preserve">] . </w:t>
      </w:r>
    </w:p>
    <w:p>
      <w:pPr>
        <w:pStyle w:val="NormaleWeb"/>
        <w:rPr/>
      </w:pPr>
      <w:r>
        <w:rPr>
          <w:sz w:val="16"/>
          <w:szCs w:val="16"/>
        </w:rPr>
        <w:t>A Maria rivolgono espressamente il loro pensiero anche i Padri del Concilio che, nel messaggio al mondo, all'apertura delle sessioni conciliari, affermano: «Noi, successori degli apostoli, tutti quanti uniti in preghiera con Maria, madre di Gesù, formiamo un solo corpo apostolico» [</w:t>
      </w:r>
      <w:hyperlink r:id="rId2023">
        <w:r>
          <w:rPr>
            <w:rStyle w:val="InternetLink"/>
            <w:sz w:val="16"/>
            <w:szCs w:val="16"/>
          </w:rPr>
          <w:t xml:space="preserve"> 4</w:t>
        </w:r>
      </w:hyperlink>
      <w:r>
        <w:rPr>
          <w:color w:val="0000FF"/>
          <w:sz w:val="16"/>
          <w:szCs w:val="16"/>
          <w:u w:val="single"/>
        </w:rPr>
        <w:t xml:space="preserve"> </w:t>
      </w:r>
      <w:r>
        <w:rPr>
          <w:sz w:val="16"/>
          <w:szCs w:val="16"/>
        </w:rPr>
        <w:t xml:space="preserve">] , ricollegandosi in tal modo, nella comunione con Maria, alla Chiesa primitiva in attesa dello Spirito Santo (cf. At 1,14). </w:t>
      </w:r>
    </w:p>
    <w:p>
      <w:pPr>
        <w:pStyle w:val="NormaleWeb"/>
        <w:rPr>
          <w:sz w:val="16"/>
          <w:szCs w:val="16"/>
        </w:rPr>
      </w:pPr>
      <w:r>
        <w:rPr>
          <w:sz w:val="16"/>
          <w:szCs w:val="16"/>
        </w:rPr>
        <w:t xml:space="preserve">2. Nella seconda sessione del Concilio fu proposto di introdurre la trattazione sulla beata Vergine Maria nella costituzione sulla Chiesa. Iniziativa che, anche se espressamente raccomandata dalla Commissione teologica, suscitò diversità di pareri. </w:t>
      </w:r>
    </w:p>
    <w:p>
      <w:pPr>
        <w:pStyle w:val="NormaleWeb"/>
        <w:rPr/>
      </w:pPr>
      <w:r>
        <w:rPr>
          <w:sz w:val="16"/>
          <w:szCs w:val="16"/>
        </w:rPr>
        <w:t>Alcuni, considerandola insufficiente per evidenziare la specialissima missione della Madre di Gesù nella Chiesa, sostenevano che solo un documento separato avrebbe potuto esprimerne la dignità, la preminenza, l'eccezionale santità e il ruolo singolare di Maria nella redenzione operata dal Figlio. Ritenendo, inoltre, Maria in un certo modo al di sopra della Chiesa, manifestavano il timore che la scelta di inserire la dottrina mariana nella trattazione sulla Chiesa, non mettesse sufficientemente in evidenza i privilegi di Maria, riducendo la sua funzione al livello degli altri membri della Chiesa [</w:t>
      </w:r>
      <w:hyperlink r:id="rId2024">
        <w:r>
          <w:rPr>
            <w:rStyle w:val="InternetLink"/>
            <w:sz w:val="16"/>
            <w:szCs w:val="16"/>
          </w:rPr>
          <w:t xml:space="preserve"> 5</w:t>
        </w:r>
      </w:hyperlink>
      <w:r>
        <w:rPr>
          <w:color w:val="0000FF"/>
          <w:sz w:val="16"/>
          <w:szCs w:val="16"/>
          <w:u w:val="single"/>
        </w:rPr>
        <w:t xml:space="preserve"> </w:t>
      </w:r>
      <w:r>
        <w:rPr>
          <w:sz w:val="16"/>
          <w:szCs w:val="16"/>
        </w:rPr>
        <w:t xml:space="preserve">] . </w:t>
      </w:r>
    </w:p>
    <w:p>
      <w:pPr>
        <w:pStyle w:val="NormaleWeb"/>
        <w:rPr/>
      </w:pPr>
      <w:r>
        <w:rPr>
          <w:sz w:val="16"/>
          <w:szCs w:val="16"/>
        </w:rPr>
        <w:t>Altri, invece, si esprimevano in favore della proposta della Commissione teologica, mirante ad inserire in un unico documento l'esposizione dottrinale su Maria e sulla Chiesa. Secondo questi ultimi, tali realtà non potevano essere separate in un Concilio che, prefiggendosi la riscoperta della identità e della missione del popolo di Dio, doveva mostrarne la connessione intima con colei che è tipo ed esempio della Chiesa nella verginità e nella maternità. La beata Vergine, infatti, nella sua qualità di membro eminente della Comunità ecclesiale, occupa un posto speciale nella dottrina della Chiesa. Inoltre, ponendo l'accento sul nesso fra Maria e la Chiesa, si rendeva più comprensibile ai cristiani della Riforma la dottrina mariana proposta dal Concilio [</w:t>
      </w:r>
      <w:hyperlink r:id="rId2025">
        <w:r>
          <w:rPr>
            <w:rStyle w:val="InternetLink"/>
            <w:sz w:val="16"/>
            <w:szCs w:val="16"/>
          </w:rPr>
          <w:t xml:space="preserve"> 6</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I Padri conciliari, animati dal medesimo amore per Maria, tendevano così a privilegiare, esprimendo posizioni dottrinali differenti, aspetti diversi della sua figura. Gli uni contemplavano Maria principalmente nel suo rapporto a Cristo, gli altri la consideravano piuttosto in quanto membro della Chiesa. </w:t>
      </w:r>
    </w:p>
    <w:p>
      <w:pPr>
        <w:pStyle w:val="NormaleWeb"/>
        <w:rPr/>
      </w:pPr>
      <w:r>
        <w:rPr>
          <w:sz w:val="16"/>
          <w:szCs w:val="16"/>
        </w:rPr>
        <w:t>3. Dopo un confronto denso di dottrina e attento alla dignità della Madre di Dio ed alla sua particolare presenza nella vita della Chiesa, si decise di inserire la trattazione mariana all'interno del documento conciliare sulla Chiesa [</w:t>
      </w:r>
      <w:hyperlink r:id="rId2026">
        <w:r>
          <w:rPr>
            <w:rStyle w:val="InternetLink"/>
            <w:sz w:val="16"/>
            <w:szCs w:val="16"/>
          </w:rPr>
          <w:t xml:space="preserve"> 7</w:t>
        </w:r>
      </w:hyperlink>
      <w:r>
        <w:rPr>
          <w:color w:val="0000FF"/>
          <w:sz w:val="16"/>
          <w:szCs w:val="16"/>
          <w:u w:val="single"/>
        </w:rPr>
        <w:t xml:space="preserve"> </w:t>
      </w:r>
      <w:r>
        <w:rPr>
          <w:sz w:val="16"/>
          <w:szCs w:val="16"/>
        </w:rPr>
        <w:t xml:space="preserve">] . </w:t>
      </w:r>
    </w:p>
    <w:p>
      <w:pPr>
        <w:pStyle w:val="NormaleWeb"/>
        <w:rPr>
          <w:sz w:val="16"/>
          <w:szCs w:val="16"/>
        </w:rPr>
      </w:pPr>
      <w:r>
        <w:rPr>
          <w:sz w:val="16"/>
          <w:szCs w:val="16"/>
        </w:rPr>
        <w:t xml:space="preserve">Il nuovo schema sulla beata Vergine, elaborato per essere integrato nella costituzione dogmatica sulla Chiesa, manifesta un reale progresso dottrinale. L'accento posto sulla fede di Maria e una preoccupazione più sistematica di fondare la dottrina mariana sulla Scrittura, costituiscono elementi significativi ed utili ad arricchire la pietà e la considerazione del popolo cristiano per la benedetta Madre di Dio. </w:t>
      </w:r>
    </w:p>
    <w:p>
      <w:pPr>
        <w:pStyle w:val="NormaleWeb"/>
        <w:rPr>
          <w:sz w:val="16"/>
          <w:szCs w:val="16"/>
        </w:rPr>
      </w:pPr>
      <w:r>
        <w:rPr>
          <w:sz w:val="16"/>
          <w:szCs w:val="16"/>
        </w:rPr>
        <w:t xml:space="preserve">Col passare del tempo, inoltre, i pericoli di riduzionismo, paventati da alcuni Padri, si sono rivelati infondati: la missione e i privilegi di Maria sono stati ampiamente riaffermati; la sua cooperazione al piano divino di salvezza è stata posta in rilievo; l'armonia di tale cooperazione con l'unica mediazione di Cristo è apparsa più evidente. </w:t>
      </w:r>
    </w:p>
    <w:p>
      <w:pPr>
        <w:pStyle w:val="NormaleWeb"/>
        <w:rPr>
          <w:sz w:val="16"/>
          <w:szCs w:val="16"/>
        </w:rPr>
      </w:pPr>
      <w:r>
        <w:rPr>
          <w:sz w:val="16"/>
          <w:szCs w:val="16"/>
        </w:rPr>
        <w:t xml:space="preserve">Per la prima volta, inoltre, il Magistero conciliare proponeva alla Chiesa una esposizione dottrinale sul ruolo di Maria nell'opera redentiva di Cristo e nella vita della Chiesa. </w:t>
      </w:r>
    </w:p>
    <w:p>
      <w:pPr>
        <w:pStyle w:val="NormaleWeb"/>
        <w:rPr>
          <w:sz w:val="16"/>
          <w:szCs w:val="16"/>
        </w:rPr>
      </w:pPr>
      <w:r>
        <w:rPr>
          <w:sz w:val="16"/>
          <w:szCs w:val="16"/>
        </w:rPr>
        <w:t xml:space="preserve">Dobbiamo, quindi, ritenere l'opzione dei Padri conciliari, rivelatasi molto feconda per il successivo lavoro dottrinale, una decisione veramente provvidenziale. </w:t>
      </w:r>
    </w:p>
    <w:p>
      <w:pPr>
        <w:pStyle w:val="NormaleWeb"/>
        <w:rPr>
          <w:sz w:val="16"/>
          <w:szCs w:val="16"/>
        </w:rPr>
      </w:pPr>
      <w:r>
        <w:rPr>
          <w:sz w:val="16"/>
          <w:szCs w:val="16"/>
        </w:rPr>
        <w:t xml:space="preserve">4. Nel corso delle sessioni conciliari, emerse il voto di molti Padri di arricchire ulteriormente la dottrina mariana con altre affermazioni sul ruolo di Maria nell'opera della salvezza. Il particolare contesto in cui si svolse il dibattito mariologico del Vaticano II non permise l'accoglienza di tali desideri, pur consistenti e diffusi, ma il complesso della elaborazione conciliare su Maria rimane vigorosa ed equilibrata e gli stessi temi, non pienamente definiti, hanno ottenuto significativi spazi nella trattazione complessiva. </w:t>
      </w:r>
    </w:p>
    <w:p>
      <w:pPr>
        <w:pStyle w:val="NormaleWeb"/>
        <w:rPr>
          <w:sz w:val="16"/>
          <w:szCs w:val="16"/>
        </w:rPr>
      </w:pPr>
      <w:r>
        <w:rPr>
          <w:sz w:val="16"/>
          <w:szCs w:val="16"/>
        </w:rPr>
        <w:t xml:space="preserve">Così, le esitazioni di alcuni Padri dinanzi al titolo di Mediatrice non hanno impedito al Concilio di usare una volta tale titolo, e di affermare in altri termini la funzione mediatrice di Maria dal consenso all'annuncio dell'angelo alla maternità nell'ordine della grazia (cf. LG 62). Inoltre, il Concilio afferma la sua cooperazione «in modo tutto speciale» all'opera che restaura la vita soprannaturale delle anime (LG 61). Infine, anche se evita di usare il titolo di «Madre della Chiesa», il testo della «Lumen gentium» chiaramente sottolinea la venerazione della Chiesa verso Maria come madre amantissima. </w:t>
      </w:r>
    </w:p>
    <w:p>
      <w:pPr>
        <w:pStyle w:val="NormaleWeb"/>
        <w:rPr>
          <w:sz w:val="16"/>
          <w:szCs w:val="16"/>
        </w:rPr>
      </w:pPr>
      <w:r>
        <w:rPr>
          <w:sz w:val="16"/>
          <w:szCs w:val="16"/>
        </w:rPr>
        <w:t xml:space="preserve">Dall'intera esposizione del Capitolo VIII della costituzione dogmatica sulla Chiesa, risulta chiaro che le cautele terminologiche non hanno intralciato l'esposizione di una dottrina di fondo molto ricca e positiva, espressione della fede e dell'amore per colei che la Chiesa riconosce madre e modello della sua vita. </w:t>
      </w:r>
    </w:p>
    <w:p>
      <w:pPr>
        <w:pStyle w:val="NormaleWeb"/>
        <w:rPr>
          <w:sz w:val="16"/>
          <w:szCs w:val="16"/>
        </w:rPr>
      </w:pPr>
      <w:r>
        <w:rPr>
          <w:sz w:val="16"/>
          <w:szCs w:val="16"/>
        </w:rPr>
        <w:t xml:space="preserve">D'altro canto, i differenti punti di vista dei Padri, emersi nel corso del dibattito conciliare, si sono rivelati provvidenziali, perché fondendosi in armonica composizione hanno offerto alla fede ed alla devozione del popolo cristiano una presentazione più completa ed equilibrata della mirabile identità della Madre del Signore e del suo ruolo eccezionale nell'opera della redenzione. </w:t>
      </w:r>
    </w:p>
    <w:p>
      <w:pPr>
        <w:pStyle w:val="NormaleWeb"/>
        <w:rPr>
          <w:sz w:val="16"/>
          <w:szCs w:val="16"/>
        </w:rPr>
      </w:pPr>
      <w:r>
        <w:rPr>
          <w:sz w:val="16"/>
          <w:szCs w:val="16"/>
        </w:rPr>
        <w:t xml:space="preserve">[ ] 11 aprile 1961, AAS 53 (1961) 242. </w:t>
      </w:r>
    </w:p>
    <w:p>
      <w:pPr>
        <w:pStyle w:val="NormaleWeb"/>
        <w:rPr>
          <w:sz w:val="16"/>
          <w:szCs w:val="16"/>
        </w:rPr>
      </w:pPr>
      <w:r>
        <w:rPr>
          <w:sz w:val="16"/>
          <w:szCs w:val="16"/>
        </w:rPr>
        <w:t xml:space="preserve">[ ] Motu proprio «Concilium»; AAS 54 (1962) 67-68. </w:t>
      </w:r>
    </w:p>
    <w:p>
      <w:pPr>
        <w:pStyle w:val="NormaleWeb"/>
        <w:rPr>
          <w:sz w:val="16"/>
          <w:szCs w:val="16"/>
        </w:rPr>
      </w:pPr>
      <w:r>
        <w:rPr>
          <w:sz w:val="16"/>
          <w:szCs w:val="16"/>
        </w:rPr>
        <w:t xml:space="preserve">[ ] AAS 54 (1962) 795. </w:t>
      </w:r>
    </w:p>
    <w:p>
      <w:pPr>
        <w:pStyle w:val="NormaleWeb"/>
        <w:rPr>
          <w:sz w:val="16"/>
          <w:szCs w:val="16"/>
        </w:rPr>
      </w:pPr>
      <w:r>
        <w:rPr>
          <w:sz w:val="16"/>
          <w:szCs w:val="16"/>
        </w:rPr>
        <w:t xml:space="preserve">[ ] «Acta Synodalia», I,I,254. </w:t>
      </w:r>
    </w:p>
    <w:p>
      <w:pPr>
        <w:pStyle w:val="NormaleWeb"/>
        <w:rPr>
          <w:sz w:val="16"/>
          <w:szCs w:val="16"/>
        </w:rPr>
      </w:pPr>
      <w:r>
        <w:rPr>
          <w:sz w:val="16"/>
          <w:szCs w:val="16"/>
        </w:rPr>
        <w:t xml:space="preserve">[ ] «Acta Synodalia», II,III,338-342. </w:t>
      </w:r>
    </w:p>
    <w:p>
      <w:pPr>
        <w:pStyle w:val="NormaleWeb"/>
        <w:rPr>
          <w:sz w:val="16"/>
          <w:szCs w:val="16"/>
        </w:rPr>
      </w:pPr>
      <w:r>
        <w:rPr>
          <w:sz w:val="16"/>
          <w:szCs w:val="16"/>
        </w:rPr>
        <w:t xml:space="preserve">[ ] Ivi, II,III,343-345. </w:t>
      </w:r>
    </w:p>
    <w:p>
      <w:pPr>
        <w:pStyle w:val="NormaleWeb"/>
        <w:rPr>
          <w:sz w:val="16"/>
          <w:szCs w:val="16"/>
        </w:rPr>
      </w:pPr>
      <w:r>
        <w:rPr>
          <w:sz w:val="16"/>
          <w:szCs w:val="16"/>
        </w:rPr>
        <w:t xml:space="preserve">[ ] cf. Ivi, II,III,627. </w:t>
      </w:r>
    </w:p>
    <w:p>
      <w:pPr>
        <w:pStyle w:val="NormaleWeb"/>
        <w:rPr/>
      </w:pPr>
      <w:hyperlink r:id="rId2027">
        <w:r>
          <w:rPr>
            <w:sz w:val="16"/>
            <w:szCs w:val="16"/>
          </w:rPr>
        </w:r>
      </w:hyperlink>
    </w:p>
    <w:p>
      <w:pPr>
        <w:pStyle w:val="Heading2"/>
        <w:rPr>
          <w:color w:val="653232"/>
          <w:sz w:val="16"/>
          <w:szCs w:val="16"/>
        </w:rPr>
      </w:pPr>
      <w:r>
        <w:rPr>
          <w:color w:val="653232"/>
          <w:sz w:val="16"/>
          <w:szCs w:val="16"/>
        </w:rPr>
        <w:t xml:space="preserve">Scopo e metodo dell'esposizione della dottrina mariana </w:t>
      </w:r>
    </w:p>
    <w:p>
      <w:pPr>
        <w:pStyle w:val="Heading2"/>
        <w:rPr>
          <w:color w:val="653232"/>
          <w:sz w:val="16"/>
          <w:szCs w:val="16"/>
        </w:rPr>
      </w:pPr>
      <w:r>
        <w:rPr>
          <w:color w:val="653232"/>
          <w:sz w:val="16"/>
          <w:szCs w:val="16"/>
        </w:rPr>
        <w:t xml:space="preserve">Udienza Generale — 3 Gennaio 1996 </w:t>
      </w:r>
    </w:p>
    <w:p>
      <w:pPr>
        <w:pStyle w:val="NormaleWeb"/>
        <w:rPr>
          <w:sz w:val="16"/>
          <w:szCs w:val="16"/>
        </w:rPr>
      </w:pPr>
      <w:r>
        <w:rPr>
          <w:sz w:val="16"/>
          <w:szCs w:val="16"/>
        </w:rPr>
        <w:t xml:space="preserve">1. Seguendo la costituzione dogmatica «Lumen gentium» che, nel capitolo VIII, ha inteso «illustrare attentamente sia la funzione della beata Vergine nel mistero del Verbo incarnato e del corpo mistico, sia i doveri degli uomini redenti verso la Madre di Dio», vorrei offrire in queste mie catechesi una sintesi essenziale della fede della Chiesa su Maria, pur riaffermando col Concilio di non volere proporre una dottrina esauriente», né «dirimere questioni dai teologi non ancora pienamente illustrate» (LG 54). </w:t>
      </w:r>
    </w:p>
    <w:p>
      <w:pPr>
        <w:pStyle w:val="NormaleWeb"/>
        <w:rPr>
          <w:sz w:val="16"/>
          <w:szCs w:val="16"/>
        </w:rPr>
      </w:pPr>
      <w:r>
        <w:rPr>
          <w:sz w:val="16"/>
          <w:szCs w:val="16"/>
        </w:rPr>
        <w:t xml:space="preserve">E' mio intento descrivere innanzitutto, «la funzione della beata Vergine nel mistero del Verbo incarnato e del corpo mistico» (Ivi), ricorrendo ai dati della Scrittura e della Tradizione apostolica e tenendo conto dello sviluppo dottrinale che si è prodotto nella Chiesa fino ai nostri giorni.. </w:t>
      </w:r>
    </w:p>
    <w:p>
      <w:pPr>
        <w:pStyle w:val="NormaleWeb"/>
        <w:rPr>
          <w:sz w:val="16"/>
          <w:szCs w:val="16"/>
        </w:rPr>
      </w:pPr>
      <w:r>
        <w:rPr>
          <w:sz w:val="16"/>
          <w:szCs w:val="16"/>
        </w:rPr>
        <w:t xml:space="preserve">Essendo, inoltre, il ruolo di Maria nella storia della salvezza strettamente collegato al mistero di Cristo e della Chiesa, non perderò di vista tali riferimenti essenziali che, offrendo alla dottrina mariana la giusta collocazione, permettono di scoprirne la vasta ed inesauribile ricchezza. </w:t>
      </w:r>
    </w:p>
    <w:p>
      <w:pPr>
        <w:pStyle w:val="NormaleWeb"/>
        <w:rPr>
          <w:sz w:val="16"/>
          <w:szCs w:val="16"/>
        </w:rPr>
      </w:pPr>
      <w:r>
        <w:rPr>
          <w:sz w:val="16"/>
          <w:szCs w:val="16"/>
        </w:rPr>
        <w:t xml:space="preserve">L'esplorazione del mistero della Madre del Signore è veramente molto ampia ed ha impegnato nel corso dei secoli molti pastori e teologi. Alcuni, nel tentativo di mettere in risalto gli aspetti centrali della mariologia, l'hanno talvolta trattata insieme alla cristologia o alla ecclesiologia. Ma, pur tendo conto della sua relazione con tutti i misteri della fede, Maria merita una trattazione specifica che ne metta in evidenza la persona e la funzione nella storia della salvezza alla luce della Bibbia e della tradizione ecclesiale. </w:t>
      </w:r>
    </w:p>
    <w:p>
      <w:pPr>
        <w:pStyle w:val="NormaleWeb"/>
        <w:rPr>
          <w:sz w:val="16"/>
          <w:szCs w:val="16"/>
        </w:rPr>
      </w:pPr>
      <w:r>
        <w:rPr>
          <w:sz w:val="16"/>
          <w:szCs w:val="16"/>
        </w:rPr>
        <w:t xml:space="preserve">2. Sembra inoltre utile, seguendo le indicazioni conciliari, esporre accuratamente «i doveri degli uomini redenti verso la Madre di Dio Madre di Cristo e Madre degli uomini, specialmente dei fedeli» (Ivi). </w:t>
      </w:r>
    </w:p>
    <w:p>
      <w:pPr>
        <w:pStyle w:val="NormaleWeb"/>
        <w:rPr>
          <w:sz w:val="16"/>
          <w:szCs w:val="16"/>
        </w:rPr>
      </w:pPr>
      <w:r>
        <w:rPr>
          <w:sz w:val="16"/>
          <w:szCs w:val="16"/>
        </w:rPr>
        <w:t xml:space="preserve">Il ruolo assegnato a Maria dal disegno divino di salvezza richiede infatti, ai cristiani non solo accoglienza ed attenzione, ma anche scelte concrete che traducano nella vita gli atteggiamenti evangelici di colei che precede la Chiesa nella fede e nella santità. La Madre del Signore è destinata così ad esercitare un influsso speciale sul modo di pregare dei fedeli. La stessa liturgia della Chiesa ne riconosce il posto singolare nella devozione e nell'esistenza di ogni credente. </w:t>
      </w:r>
    </w:p>
    <w:p>
      <w:pPr>
        <w:pStyle w:val="NormaleWeb"/>
        <w:rPr>
          <w:sz w:val="16"/>
          <w:szCs w:val="16"/>
        </w:rPr>
      </w:pPr>
      <w:r>
        <w:rPr>
          <w:sz w:val="16"/>
          <w:szCs w:val="16"/>
        </w:rPr>
        <w:t xml:space="preserve">Occorre sottolineare che la dottrina e il culto mariano non sono frutti del sentimentalismo. Il mistero di Maria è una verità rivelata che s'impone all'intelligenza dei credenti ed esige da coloro che nella Chiesa hanno il compito dello studio e dell'insegnamento un metodo di riflessione dottrinale non meno rigoroso di quello usato in tutta la teologia. </w:t>
      </w:r>
    </w:p>
    <w:p>
      <w:pPr>
        <w:pStyle w:val="NormaleWeb"/>
        <w:rPr>
          <w:sz w:val="16"/>
          <w:szCs w:val="16"/>
        </w:rPr>
      </w:pPr>
      <w:r>
        <w:rPr>
          <w:sz w:val="16"/>
          <w:szCs w:val="16"/>
        </w:rPr>
        <w:t xml:space="preserve">Del resto, Gesù stesso aveva invitato i suoi contemporanei a non lasciarsi guidare dall'entusiasmo nel considerare sua madre, riconoscendo in Maria soprattutto colei che è beata perché ascolta la parola di Dio e la mette in pratica (cf. Lc 11, 28). </w:t>
      </w:r>
    </w:p>
    <w:p>
      <w:pPr>
        <w:pStyle w:val="NormaleWeb"/>
        <w:rPr>
          <w:sz w:val="16"/>
          <w:szCs w:val="16"/>
        </w:rPr>
      </w:pPr>
      <w:r>
        <w:rPr>
          <w:sz w:val="16"/>
          <w:szCs w:val="16"/>
        </w:rPr>
        <w:t xml:space="preserve">Non solo l'affetto ma soprattutto la luce dello Spirito deve guidarci a capire la Madre di Gesù e il suo contributo all'opera di salvezza. </w:t>
      </w:r>
    </w:p>
    <w:p>
      <w:pPr>
        <w:pStyle w:val="NormaleWeb"/>
        <w:rPr>
          <w:sz w:val="16"/>
          <w:szCs w:val="16"/>
        </w:rPr>
      </w:pPr>
      <w:r>
        <w:rPr>
          <w:sz w:val="16"/>
          <w:szCs w:val="16"/>
        </w:rPr>
        <w:t xml:space="preserve">3. Sulla misura e sull'equilibrio da salvaguardare nella dottrina come nel culto mariano il Concilio esorta caldamente i teologi e i predicatori della parola divina, «ad astenersi con ogni cura da qualunque falsa esagerazione...» (LG 67). </w:t>
      </w:r>
    </w:p>
    <w:p>
      <w:pPr>
        <w:pStyle w:val="NormaleWeb"/>
        <w:rPr>
          <w:sz w:val="16"/>
          <w:szCs w:val="16"/>
        </w:rPr>
      </w:pPr>
      <w:r>
        <w:rPr>
          <w:sz w:val="16"/>
          <w:szCs w:val="16"/>
        </w:rPr>
        <w:t xml:space="preserve">Queste provengono da quanti incorrono in un atteggiamento massimalistico, che pretende di estendere sistematicamente a Maria le prerogative di Cristo e tutti i carismi della Chiesa. </w:t>
      </w:r>
    </w:p>
    <w:p>
      <w:pPr>
        <w:pStyle w:val="NormaleWeb"/>
        <w:rPr>
          <w:sz w:val="16"/>
          <w:szCs w:val="16"/>
        </w:rPr>
      </w:pPr>
      <w:r>
        <w:rPr>
          <w:sz w:val="16"/>
          <w:szCs w:val="16"/>
        </w:rPr>
        <w:t xml:space="preserve">E' necessario, invece, salvaguardare sempre, nella dottrina mariana l'infinita differenza esistente fra la persona umana di Maria e la persona divina di Gesù. Attribuire a Maria il «massimo» non può diventare una norma della mariologia, che deve fare costante riferimento a quanto la rivelazione testimonia circa i doni fatti da Dio alla Vergine a motivo della sua eccelsa missione. </w:t>
      </w:r>
    </w:p>
    <w:p>
      <w:pPr>
        <w:pStyle w:val="NormaleWeb"/>
        <w:rPr>
          <w:sz w:val="16"/>
          <w:szCs w:val="16"/>
        </w:rPr>
      </w:pPr>
      <w:r>
        <w:rPr>
          <w:sz w:val="16"/>
          <w:szCs w:val="16"/>
        </w:rPr>
        <w:t xml:space="preserve">Analogamente, il Concilio esorta teologi e predicatori ad «astenersi dalla grettezza di mente» (Ivi), cioè dal pericolo del minimalismo che può manifestarsi in posizioni dottrinali, in interpretazioni esegetiche e in atti di culto, tendenti a ridurre e quasi a vanificare l'importanza di Maria nella storia della salvezza, la sua verginità perpetua e la sua santità. </w:t>
      </w:r>
    </w:p>
    <w:p>
      <w:pPr>
        <w:pStyle w:val="NormaleWeb"/>
        <w:rPr>
          <w:sz w:val="16"/>
          <w:szCs w:val="16"/>
        </w:rPr>
      </w:pPr>
      <w:r>
        <w:rPr>
          <w:sz w:val="16"/>
          <w:szCs w:val="16"/>
        </w:rPr>
        <w:t xml:space="preserve">Conviene sempre evitare simili posizioni estreme in virtù di una coerente e sincera fedeltà alla verità rivelata, così come è espressa nella Scrittura e nella Tradizione apostolica. </w:t>
      </w:r>
    </w:p>
    <w:p>
      <w:pPr>
        <w:pStyle w:val="NormaleWeb"/>
        <w:rPr>
          <w:sz w:val="16"/>
          <w:szCs w:val="16"/>
        </w:rPr>
      </w:pPr>
      <w:r>
        <w:rPr>
          <w:sz w:val="16"/>
          <w:szCs w:val="16"/>
        </w:rPr>
        <w:t xml:space="preserve">4. Lo stesso Concilio ci offre un criterio che permette di discernere l'autentica dottrina mariana: «Nella Chiesa, Maria occupa dopo Cristo il posto più alto e il più vicino a noi» (LG 54). </w:t>
      </w:r>
    </w:p>
    <w:p>
      <w:pPr>
        <w:pStyle w:val="NormaleWeb"/>
        <w:rPr>
          <w:sz w:val="16"/>
          <w:szCs w:val="16"/>
        </w:rPr>
      </w:pPr>
      <w:r>
        <w:rPr>
          <w:sz w:val="16"/>
          <w:szCs w:val="16"/>
        </w:rPr>
        <w:t xml:space="preserve">Il posto più alto: dobbiamo scoprire questa altezza conferita a Maria nel mistero della salvezza. Si tratta, però, di una vocazione totalmente riferita a Cristo. </w:t>
      </w:r>
    </w:p>
    <w:p>
      <w:pPr>
        <w:pStyle w:val="NormaleWeb"/>
        <w:rPr>
          <w:sz w:val="16"/>
          <w:szCs w:val="16"/>
        </w:rPr>
      </w:pPr>
      <w:r>
        <w:rPr>
          <w:sz w:val="16"/>
          <w:szCs w:val="16"/>
        </w:rPr>
        <w:t xml:space="preserve">Il posto più vicino a noi: la nostra vita è profondamente influenzata dall'esempio e dall'intercessione di Maria. Dobbiamo però interrogarci sul nostro sforzo di essere vicini a lei. L'intera pedagogia della storia della salvezza ci invita a guardare alla Vergine. L'ascesi cristiana di ogni epoca invita a pensare a lei come a modello di perfetta adesione alla volontà del Signore. Modello eletto di santità, Maria guida i passi dei credenti nel cammino verso il paradiso. </w:t>
      </w:r>
    </w:p>
    <w:p>
      <w:pPr>
        <w:pStyle w:val="NormaleWeb"/>
        <w:spacing w:before="280" w:after="280"/>
        <w:rPr>
          <w:sz w:val="16"/>
          <w:szCs w:val="16"/>
        </w:rPr>
      </w:pPr>
      <w:r>
        <w:rPr>
          <w:sz w:val="16"/>
          <w:szCs w:val="16"/>
        </w:rPr>
        <w:t xml:space="preserve">Mediante la sua prossimità alle vicende della nostra storia quotidiana Maria ci sostiene nelle prove, ci incoraggia nelle difficoltà, sempre additandoci la meta dell'eterna salvezza. Emerge in tal modo sempre più evidente il suo ruolo di madre: madre del suo Figlio Gesù, madre tenera e vigile per ognuno di noi, ai quali dalla croce il Redentore l'ha affidata perché l'accogliessimo come figli nella fed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 TargetMode="External"/><Relationship Id="rId345" Type="http://schemas.openxmlformats.org/officeDocument/2006/relationships/hyperlink" Target="" TargetMode="External"/><Relationship Id="rId346" Type="http://schemas.openxmlformats.org/officeDocument/2006/relationships/hyperlink" Target="" TargetMode="External"/><Relationship Id="rId347" Type="http://schemas.openxmlformats.org/officeDocument/2006/relationships/hyperlink" Target="" TargetMode="External"/><Relationship Id="rId348" Type="http://schemas.openxmlformats.org/officeDocument/2006/relationships/hyperlink" Target="" TargetMode="External"/><Relationship Id="rId349" Type="http://schemas.openxmlformats.org/officeDocument/2006/relationships/hyperlink" Target="" TargetMode="External"/><Relationship Id="rId350" Type="http://schemas.openxmlformats.org/officeDocument/2006/relationships/hyperlink" Target="" TargetMode="External"/><Relationship Id="rId351" Type="http://schemas.openxmlformats.org/officeDocument/2006/relationships/hyperlink" Target="" TargetMode="External"/><Relationship Id="rId352" Type="http://schemas.openxmlformats.org/officeDocument/2006/relationships/hyperlink" Target="" TargetMode="External"/><Relationship Id="rId353" Type="http://schemas.openxmlformats.org/officeDocument/2006/relationships/hyperlink" Target="" TargetMode="External"/><Relationship Id="rId354" Type="http://schemas.openxmlformats.org/officeDocument/2006/relationships/hyperlink" Target="" TargetMode="External"/><Relationship Id="rId355" Type="http://schemas.openxmlformats.org/officeDocument/2006/relationships/hyperlink" Target="" TargetMode="External"/><Relationship Id="rId356" Type="http://schemas.openxmlformats.org/officeDocument/2006/relationships/hyperlink" Target="" TargetMode="External"/><Relationship Id="rId357" Type="http://schemas.openxmlformats.org/officeDocument/2006/relationships/hyperlink" Target="" TargetMode="External"/><Relationship Id="rId358" Type="http://schemas.openxmlformats.org/officeDocument/2006/relationships/hyperlink" Target="" TargetMode="External"/><Relationship Id="rId359" Type="http://schemas.openxmlformats.org/officeDocument/2006/relationships/hyperlink" Target="" TargetMode="External"/><Relationship Id="rId360" Type="http://schemas.openxmlformats.org/officeDocument/2006/relationships/hyperlink" Target="" TargetMode="External"/><Relationship Id="rId361" Type="http://schemas.openxmlformats.org/officeDocument/2006/relationships/hyperlink" Target="" TargetMode="External"/><Relationship Id="rId362" Type="http://schemas.openxmlformats.org/officeDocument/2006/relationships/hyperlink" Target="" TargetMode="External"/><Relationship Id="rId363" Type="http://schemas.openxmlformats.org/officeDocument/2006/relationships/hyperlink" Target="" TargetMode="External"/><Relationship Id="rId364" Type="http://schemas.openxmlformats.org/officeDocument/2006/relationships/hyperlink" Target="" TargetMode="External"/><Relationship Id="rId365" Type="http://schemas.openxmlformats.org/officeDocument/2006/relationships/hyperlink" Target="" TargetMode="External"/><Relationship Id="rId366" Type="http://schemas.openxmlformats.org/officeDocument/2006/relationships/hyperlink" Target="" TargetMode="External"/><Relationship Id="rId367" Type="http://schemas.openxmlformats.org/officeDocument/2006/relationships/hyperlink" Target="" TargetMode="External"/><Relationship Id="rId368" Type="http://schemas.openxmlformats.org/officeDocument/2006/relationships/hyperlink" Target="" TargetMode="External"/><Relationship Id="rId369" Type="http://schemas.openxmlformats.org/officeDocument/2006/relationships/hyperlink" Target="" TargetMode="External"/><Relationship Id="rId370" Type="http://schemas.openxmlformats.org/officeDocument/2006/relationships/hyperlink" Target="" TargetMode="External"/><Relationship Id="rId371" Type="http://schemas.openxmlformats.org/officeDocument/2006/relationships/hyperlink" Target="" TargetMode="External"/><Relationship Id="rId372" Type="http://schemas.openxmlformats.org/officeDocument/2006/relationships/hyperlink" Target="" TargetMode="External"/><Relationship Id="rId373" Type="http://schemas.openxmlformats.org/officeDocument/2006/relationships/hyperlink" Target="" TargetMode="External"/><Relationship Id="rId374" Type="http://schemas.openxmlformats.org/officeDocument/2006/relationships/hyperlink" Target="" TargetMode="External"/><Relationship Id="rId375" Type="http://schemas.openxmlformats.org/officeDocument/2006/relationships/hyperlink" Target="" TargetMode="External"/><Relationship Id="rId376" Type="http://schemas.openxmlformats.org/officeDocument/2006/relationships/hyperlink" Target="" TargetMode="External"/><Relationship Id="rId377" Type="http://schemas.openxmlformats.org/officeDocument/2006/relationships/hyperlink" Target="" TargetMode="External"/><Relationship Id="rId378" Type="http://schemas.openxmlformats.org/officeDocument/2006/relationships/hyperlink" Target="" TargetMode="External"/><Relationship Id="rId379" Type="http://schemas.openxmlformats.org/officeDocument/2006/relationships/hyperlink" Target="" TargetMode="External"/><Relationship Id="rId380" Type="http://schemas.openxmlformats.org/officeDocument/2006/relationships/hyperlink" Target="" TargetMode="External"/><Relationship Id="rId381" Type="http://schemas.openxmlformats.org/officeDocument/2006/relationships/hyperlink" Target="" TargetMode="External"/><Relationship Id="rId382" Type="http://schemas.openxmlformats.org/officeDocument/2006/relationships/hyperlink" Target="" TargetMode="External"/><Relationship Id="rId383" Type="http://schemas.openxmlformats.org/officeDocument/2006/relationships/hyperlink" Target="" TargetMode="External"/><Relationship Id="rId384" Type="http://schemas.openxmlformats.org/officeDocument/2006/relationships/hyperlink" Target="" TargetMode="External"/><Relationship Id="rId385" Type="http://schemas.openxmlformats.org/officeDocument/2006/relationships/hyperlink" Target="" TargetMode="External"/><Relationship Id="rId386" Type="http://schemas.openxmlformats.org/officeDocument/2006/relationships/hyperlink" Target="" TargetMode="External"/><Relationship Id="rId387" Type="http://schemas.openxmlformats.org/officeDocument/2006/relationships/hyperlink" Target="" TargetMode="External"/><Relationship Id="rId388" Type="http://schemas.openxmlformats.org/officeDocument/2006/relationships/hyperlink" Target="" TargetMode="External"/><Relationship Id="rId389" Type="http://schemas.openxmlformats.org/officeDocument/2006/relationships/hyperlink" Target="" TargetMode="External"/><Relationship Id="rId390" Type="http://schemas.openxmlformats.org/officeDocument/2006/relationships/hyperlink" Target="" TargetMode="External"/><Relationship Id="rId391" Type="http://schemas.openxmlformats.org/officeDocument/2006/relationships/hyperlink" Target="../in/alpha/data/media/aud19850116it.pdb.zip" TargetMode="External"/><Relationship Id="rId392" Type="http://schemas.openxmlformats.org/officeDocument/2006/relationships/hyperlink" Target="../in/alpha/data/media/aud19850306it.pdb.zip" TargetMode="External"/><Relationship Id="rId393" Type="http://schemas.openxmlformats.org/officeDocument/2006/relationships/hyperlink" Target="../in/alpha/data/media/aud19850313it.pdb.zip" TargetMode="External"/><Relationship Id="rId394" Type="http://schemas.openxmlformats.org/officeDocument/2006/relationships/hyperlink" Target="../in/alpha/data/media/aud19850320it.pdb.zip" TargetMode="External"/><Relationship Id="rId395" Type="http://schemas.openxmlformats.org/officeDocument/2006/relationships/hyperlink" Target="../in/alpha/data/media/aud19850327it.pdb.zip" TargetMode="External"/><Relationship Id="rId396" Type="http://schemas.openxmlformats.org/officeDocument/2006/relationships/hyperlink" Target="../in/alpha/data/media/aud19850403it.pdb.zip" TargetMode="External"/><Relationship Id="rId397" Type="http://schemas.openxmlformats.org/officeDocument/2006/relationships/hyperlink" Target="../in/alpha/data/media/aud19850410it.pdb.zip" TargetMode="External"/><Relationship Id="rId398" Type="http://schemas.openxmlformats.org/officeDocument/2006/relationships/hyperlink" Target="../in/alpha/data/media/aud19850417it.pdb.zip" TargetMode="External"/><Relationship Id="rId399" Type="http://schemas.openxmlformats.org/officeDocument/2006/relationships/hyperlink" Target="../in/alpha/data/media/aud19850424it.pdb.zip" TargetMode="External"/><Relationship Id="rId400" Type="http://schemas.openxmlformats.org/officeDocument/2006/relationships/hyperlink" Target="../in/alpha/data/media/aud19850501it.pdb.zip"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in/alpha/data/media/aud19850508it.pdb.zip" TargetMode="External"/><Relationship Id="rId404" Type="http://schemas.openxmlformats.org/officeDocument/2006/relationships/hyperlink" Target="../in/alpha/data/media/aud19850522it.pdb.zip" TargetMode="External"/><Relationship Id="rId405" Type="http://schemas.openxmlformats.org/officeDocument/2006/relationships/hyperlink" Target="../in/alpha/data/media/aud19850605it.pdb.zip" TargetMode="External"/><Relationship Id="rId406" Type="http://schemas.openxmlformats.org/officeDocument/2006/relationships/hyperlink" Target="../in/alpha/data/media/aud19850612it.pdb.zip" TargetMode="External"/><Relationship Id="rId407" Type="http://schemas.openxmlformats.org/officeDocument/2006/relationships/hyperlink" Target="../in/alpha/data/media/aud19850619it.pdb.zip" TargetMode="External"/><Relationship Id="rId408" Type="http://schemas.openxmlformats.org/officeDocument/2006/relationships/hyperlink" Target="../in/alpha/data/media/aud19850629it.pdb.zip" TargetMode="External"/><Relationship Id="rId409" Type="http://schemas.openxmlformats.org/officeDocument/2006/relationships/hyperlink" Target="../in/alpha/data/media/aud19850703it.pdb.zip" TargetMode="External"/><Relationship Id="rId410" Type="http://schemas.openxmlformats.org/officeDocument/2006/relationships/hyperlink" Target="../in/alpha/data/media/aud19850710it.pdb.zip" TargetMode="External"/><Relationship Id="rId411" Type="http://schemas.openxmlformats.org/officeDocument/2006/relationships/hyperlink" Target="../in/alpha/data/media/aud19850717it.pdb.zip" TargetMode="External"/><Relationship Id="rId412" Type="http://schemas.openxmlformats.org/officeDocument/2006/relationships/hyperlink" Target="../in/alpha/data/media/aud19850724it.pdb.zip" TargetMode="External"/><Relationship Id="rId413" Type="http://schemas.openxmlformats.org/officeDocument/2006/relationships/hyperlink" Target="../in/alpha/data/media/aud19850731it.pdb.zip" TargetMode="External"/><Relationship Id="rId414" Type="http://schemas.openxmlformats.org/officeDocument/2006/relationships/hyperlink" Target="../in/alpha/data/media/aud19850807it.pdb.zip" TargetMode="External"/><Relationship Id="rId415" Type="http://schemas.openxmlformats.org/officeDocument/2006/relationships/hyperlink" Target="../in/alpha/data/media/aud19850828it.pdb.zip" TargetMode="External"/><Relationship Id="rId416" Type="http://schemas.openxmlformats.org/officeDocument/2006/relationships/hyperlink" Target="" TargetMode="External"/><Relationship Id="rId417" Type="http://schemas.openxmlformats.org/officeDocument/2006/relationships/hyperlink" Target="" TargetMode="External"/><Relationship Id="rId418" Type="http://schemas.openxmlformats.org/officeDocument/2006/relationships/hyperlink" Target="" TargetMode="External"/><Relationship Id="rId419" Type="http://schemas.openxmlformats.org/officeDocument/2006/relationships/hyperlink" Target="" TargetMode="External"/><Relationship Id="rId420" Type="http://schemas.openxmlformats.org/officeDocument/2006/relationships/hyperlink" Target="" TargetMode="External"/><Relationship Id="rId421" Type="http://schemas.openxmlformats.org/officeDocument/2006/relationships/hyperlink" Target="" TargetMode="External"/><Relationship Id="rId422" Type="http://schemas.openxmlformats.org/officeDocument/2006/relationships/hyperlink" Target="../in/alpha/data/media/aud19850904it.pdb.zip" TargetMode="External"/><Relationship Id="rId423" Type="http://schemas.openxmlformats.org/officeDocument/2006/relationships/hyperlink" Target="../in/alpha/data/media/aud19850911it.pdb.zip" TargetMode="External"/><Relationship Id="rId424" Type="http://schemas.openxmlformats.org/officeDocument/2006/relationships/hyperlink" Target="../in/alpha/data/media/aud19850918it.pdb.zip" TargetMode="External"/><Relationship Id="rId425" Type="http://schemas.openxmlformats.org/officeDocument/2006/relationships/hyperlink" Target="../in/alpha/data/media/aud19850925it.pdb.zip" TargetMode="External"/><Relationship Id="rId426" Type="http://schemas.openxmlformats.org/officeDocument/2006/relationships/hyperlink" Target="../in/alpha/data/media/aud19851002it.pdb.zip" TargetMode="External"/><Relationship Id="rId427" Type="http://schemas.openxmlformats.org/officeDocument/2006/relationships/hyperlink" Target="../in/alpha/data/media/aud19851009it.pdb.zip" TargetMode="External"/><Relationship Id="rId428" Type="http://schemas.openxmlformats.org/officeDocument/2006/relationships/hyperlink" Target="" TargetMode="External"/><Relationship Id="rId429" Type="http://schemas.openxmlformats.org/officeDocument/2006/relationships/hyperlink" Target="" TargetMode="External"/><Relationship Id="rId430" Type="http://schemas.openxmlformats.org/officeDocument/2006/relationships/hyperlink" Target="" TargetMode="External"/><Relationship Id="rId431" Type="http://schemas.openxmlformats.org/officeDocument/2006/relationships/hyperlink" Target="" TargetMode="External"/><Relationship Id="rId432" Type="http://schemas.openxmlformats.org/officeDocument/2006/relationships/hyperlink" Target="../in/alpha/data/media/aud19851016it.pdb.zip" TargetMode="External"/><Relationship Id="rId433" Type="http://schemas.openxmlformats.org/officeDocument/2006/relationships/hyperlink" Target="" TargetMode="External"/><Relationship Id="rId434" Type="http://schemas.openxmlformats.org/officeDocument/2006/relationships/hyperlink" Target="" TargetMode="External"/><Relationship Id="rId435" Type="http://schemas.openxmlformats.org/officeDocument/2006/relationships/hyperlink" Target="../in/alpha/data/media/aud19851023it.pdb.zip" TargetMode="External"/><Relationship Id="rId436" Type="http://schemas.openxmlformats.org/officeDocument/2006/relationships/hyperlink" Target="../in/alpha/data/media/aud19851030it.pdb.zip" TargetMode="External"/><Relationship Id="rId437" Type="http://schemas.openxmlformats.org/officeDocument/2006/relationships/hyperlink" Target="../in/alpha/data/media/aud19851106it.pdb.zip" TargetMode="External"/><Relationship Id="rId438" Type="http://schemas.openxmlformats.org/officeDocument/2006/relationships/hyperlink" Target="../in/alpha/data/media/aud19851113it.pdb.zip" TargetMode="External"/><Relationship Id="rId439" Type="http://schemas.openxmlformats.org/officeDocument/2006/relationships/hyperlink" Target="../in/alpha/data/media/aud19851120it.pdb.zip" TargetMode="External"/><Relationship Id="rId440" Type="http://schemas.openxmlformats.org/officeDocument/2006/relationships/hyperlink" Target="../in/alpha/data/media/aud19851127it.pdb.zip" TargetMode="External"/><Relationship Id="rId441" Type="http://schemas.openxmlformats.org/officeDocument/2006/relationships/hyperlink" Target="../in/alpha/data/media/aud19851204it.pdb.zip" TargetMode="External"/><Relationship Id="rId442" Type="http://schemas.openxmlformats.org/officeDocument/2006/relationships/hyperlink" Target="" TargetMode="External"/><Relationship Id="rId443" Type="http://schemas.openxmlformats.org/officeDocument/2006/relationships/hyperlink" Target="" TargetMode="External"/><Relationship Id="rId444" Type="http://schemas.openxmlformats.org/officeDocument/2006/relationships/hyperlink" Target="" TargetMode="External"/><Relationship Id="rId445" Type="http://schemas.openxmlformats.org/officeDocument/2006/relationships/hyperlink" Target="" TargetMode="External"/><Relationship Id="rId446" Type="http://schemas.openxmlformats.org/officeDocument/2006/relationships/hyperlink" Target="" TargetMode="External"/><Relationship Id="rId447" Type="http://schemas.openxmlformats.org/officeDocument/2006/relationships/hyperlink" Target="" TargetMode="External"/><Relationship Id="rId448" Type="http://schemas.openxmlformats.org/officeDocument/2006/relationships/hyperlink" Target="" TargetMode="External"/><Relationship Id="rId449" Type="http://schemas.openxmlformats.org/officeDocument/2006/relationships/hyperlink" Target="" TargetMode="External"/><Relationship Id="rId450" Type="http://schemas.openxmlformats.org/officeDocument/2006/relationships/hyperlink" Target="../in/alpha/data/media/aud19851211it.pdb.zip" TargetMode="External"/><Relationship Id="rId451" Type="http://schemas.openxmlformats.org/officeDocument/2006/relationships/hyperlink" Target="../in/alpha/data/media/aud19851218it.pdb.zip" TargetMode="External"/><Relationship Id="rId452" Type="http://schemas.openxmlformats.org/officeDocument/2006/relationships/hyperlink" Target="" TargetMode="External"/><Relationship Id="rId453" Type="http://schemas.openxmlformats.org/officeDocument/2006/relationships/hyperlink" Target="" TargetMode="External"/><Relationship Id="rId454" Type="http://schemas.openxmlformats.org/officeDocument/2006/relationships/hyperlink" Target="../in/alpha/data/media/aud19860108it.pdb.zip" TargetMode="External"/><Relationship Id="rId455" Type="http://schemas.openxmlformats.org/officeDocument/2006/relationships/hyperlink" Target="../in/alpha/data/media/aud19860115it.pdb.zip" TargetMode="External"/><Relationship Id="rId456" Type="http://schemas.openxmlformats.org/officeDocument/2006/relationships/hyperlink" Target="../in/alpha/data/media/aud19860129it.pdb.zip" TargetMode="External"/><Relationship Id="rId457" Type="http://schemas.openxmlformats.org/officeDocument/2006/relationships/hyperlink" Target="" TargetMode="External"/><Relationship Id="rId458" Type="http://schemas.openxmlformats.org/officeDocument/2006/relationships/hyperlink" Target="" TargetMode="External"/><Relationship Id="rId459" Type="http://schemas.openxmlformats.org/officeDocument/2006/relationships/hyperlink" Target="" TargetMode="External"/><Relationship Id="rId460" Type="http://schemas.openxmlformats.org/officeDocument/2006/relationships/hyperlink" Target="" TargetMode="External"/><Relationship Id="rId461" Type="http://schemas.openxmlformats.org/officeDocument/2006/relationships/hyperlink" Target="" TargetMode="External"/><Relationship Id="rId462" Type="http://schemas.openxmlformats.org/officeDocument/2006/relationships/hyperlink" Target="" TargetMode="External"/><Relationship Id="rId463" Type="http://schemas.openxmlformats.org/officeDocument/2006/relationships/hyperlink" Target="" TargetMode="External"/><Relationship Id="rId464" Type="http://schemas.openxmlformats.org/officeDocument/2006/relationships/hyperlink" Target="" TargetMode="External"/><Relationship Id="rId465" Type="http://schemas.openxmlformats.org/officeDocument/2006/relationships/hyperlink" Target="" TargetMode="External"/><Relationship Id="rId466" Type="http://schemas.openxmlformats.org/officeDocument/2006/relationships/hyperlink" Target="" TargetMode="External"/><Relationship Id="rId467" Type="http://schemas.openxmlformats.org/officeDocument/2006/relationships/hyperlink" Target="" TargetMode="External"/><Relationship Id="rId468" Type="http://schemas.openxmlformats.org/officeDocument/2006/relationships/hyperlink" Target="" TargetMode="External"/><Relationship Id="rId469" Type="http://schemas.openxmlformats.org/officeDocument/2006/relationships/hyperlink" Target="" TargetMode="External"/><Relationship Id="rId470" Type="http://schemas.openxmlformats.org/officeDocument/2006/relationships/hyperlink" Target="" TargetMode="External"/><Relationship Id="rId471" Type="http://schemas.openxmlformats.org/officeDocument/2006/relationships/hyperlink" Target="../in/alpha/data/media/aud19860305it.pdb.zip" TargetMode="External"/><Relationship Id="rId472" Type="http://schemas.openxmlformats.org/officeDocument/2006/relationships/hyperlink" Target="../in/alpha/data/media/aud19860312it.pdb.zip" TargetMode="External"/><Relationship Id="rId473" Type="http://schemas.openxmlformats.org/officeDocument/2006/relationships/hyperlink" Target="" TargetMode="External"/><Relationship Id="rId474" Type="http://schemas.openxmlformats.org/officeDocument/2006/relationships/hyperlink" Target="" TargetMode="External"/><Relationship Id="rId475" Type="http://schemas.openxmlformats.org/officeDocument/2006/relationships/hyperlink" Target="" TargetMode="External"/><Relationship Id="rId476" Type="http://schemas.openxmlformats.org/officeDocument/2006/relationships/hyperlink" Target="" TargetMode="External"/><Relationship Id="rId477" Type="http://schemas.openxmlformats.org/officeDocument/2006/relationships/hyperlink" Target="../in/alpha/data/media/aud19860402it.pdb.zip" TargetMode="External"/><Relationship Id="rId478" Type="http://schemas.openxmlformats.org/officeDocument/2006/relationships/hyperlink" Target="" TargetMode="External"/><Relationship Id="rId479" Type="http://schemas.openxmlformats.org/officeDocument/2006/relationships/hyperlink" Target="" TargetMode="External"/><Relationship Id="rId480" Type="http://schemas.openxmlformats.org/officeDocument/2006/relationships/hyperlink" Target="" TargetMode="External"/><Relationship Id="rId481" Type="http://schemas.openxmlformats.org/officeDocument/2006/relationships/hyperlink" Target="" TargetMode="External"/><Relationship Id="rId482" Type="http://schemas.openxmlformats.org/officeDocument/2006/relationships/hyperlink" Target="" TargetMode="External"/><Relationship Id="rId483" Type="http://schemas.openxmlformats.org/officeDocument/2006/relationships/hyperlink" Target="" TargetMode="External"/><Relationship Id="rId484" Type="http://schemas.openxmlformats.org/officeDocument/2006/relationships/hyperlink" Target="../in/alpha/data/media/aud19860409it.pdb.zip" TargetMode="External"/><Relationship Id="rId485" Type="http://schemas.openxmlformats.org/officeDocument/2006/relationships/hyperlink" Target="" TargetMode="External"/><Relationship Id="rId486" Type="http://schemas.openxmlformats.org/officeDocument/2006/relationships/hyperlink" Target="" TargetMode="External"/><Relationship Id="rId487" Type="http://schemas.openxmlformats.org/officeDocument/2006/relationships/hyperlink" Target="" TargetMode="External"/><Relationship Id="rId488" Type="http://schemas.openxmlformats.org/officeDocument/2006/relationships/hyperlink" Target=""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in/alpha/data/media/aud19860416it.pdb.zip"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in/alpha/data/media/aud19860423it.pdb.zip"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yperlink" Target="../in/alpha/data/media/aud19860430it.pdb.zip" TargetMode="External"/><Relationship Id="rId504" Type="http://schemas.openxmlformats.org/officeDocument/2006/relationships/hyperlink" Target="../in/alpha/data/media/aud19860507it.pdb.zip" TargetMode="External"/><Relationship Id="rId505" Type="http://schemas.openxmlformats.org/officeDocument/2006/relationships/hyperlink" Target="" TargetMode="External"/><Relationship Id="rId506" Type="http://schemas.openxmlformats.org/officeDocument/2006/relationships/hyperlink" Target="" TargetMode="External"/><Relationship Id="rId507" Type="http://schemas.openxmlformats.org/officeDocument/2006/relationships/hyperlink" Target="" TargetMode="External"/><Relationship Id="rId508" Type="http://schemas.openxmlformats.org/officeDocument/2006/relationships/hyperlink" Target="" TargetMode="External"/><Relationship Id="rId509" Type="http://schemas.openxmlformats.org/officeDocument/2006/relationships/hyperlink" Target="" TargetMode="External"/><Relationship Id="rId510" Type="http://schemas.openxmlformats.org/officeDocument/2006/relationships/hyperlink" Target="" TargetMode="External"/><Relationship Id="rId511" Type="http://schemas.openxmlformats.org/officeDocument/2006/relationships/hyperlink" Target="../in/alpha/data/media/aud19860514it.pdb.zip" TargetMode="External"/><Relationship Id="rId512" Type="http://schemas.openxmlformats.org/officeDocument/2006/relationships/hyperlink" Target="" TargetMode="External"/><Relationship Id="rId513" Type="http://schemas.openxmlformats.org/officeDocument/2006/relationships/hyperlink" Target="" TargetMode="External"/><Relationship Id="rId514" Type="http://schemas.openxmlformats.org/officeDocument/2006/relationships/hyperlink" Target="../in/alpha/data/media/aud19860521it.pdb.zip" TargetMode="External"/><Relationship Id="rId515" Type="http://schemas.openxmlformats.org/officeDocument/2006/relationships/hyperlink" Target="" TargetMode="External"/><Relationship Id="rId516" Type="http://schemas.openxmlformats.org/officeDocument/2006/relationships/hyperlink" Target="" TargetMode="External"/><Relationship Id="rId517" Type="http://schemas.openxmlformats.org/officeDocument/2006/relationships/hyperlink" Target="" TargetMode="External"/><Relationship Id="rId518" Type="http://schemas.openxmlformats.org/officeDocument/2006/relationships/hyperlink" Target="" TargetMode="External"/><Relationship Id="rId519" Type="http://schemas.openxmlformats.org/officeDocument/2006/relationships/hyperlink" Target="" TargetMode="External"/><Relationship Id="rId520" Type="http://schemas.openxmlformats.org/officeDocument/2006/relationships/hyperlink" Target="" TargetMode="External"/><Relationship Id="rId521" Type="http://schemas.openxmlformats.org/officeDocument/2006/relationships/hyperlink" Target="../in/alpha/data/media/aud19860528it.pdb.zip" TargetMode="External"/><Relationship Id="rId522" Type="http://schemas.openxmlformats.org/officeDocument/2006/relationships/hyperlink" Target="../in/alpha/data/media/aud19860604it.pdb.zip" TargetMode="External"/><Relationship Id="rId523" Type="http://schemas.openxmlformats.org/officeDocument/2006/relationships/hyperlink" Target="../in/alpha/data/media/aud19860611it.pdb.zip" TargetMode="External"/><Relationship Id="rId524" Type="http://schemas.openxmlformats.org/officeDocument/2006/relationships/hyperlink" Target="" TargetMode="External"/><Relationship Id="rId525" Type="http://schemas.openxmlformats.org/officeDocument/2006/relationships/hyperlink" Target="" TargetMode="External"/><Relationship Id="rId526" Type="http://schemas.openxmlformats.org/officeDocument/2006/relationships/hyperlink" Target="" TargetMode="External"/><Relationship Id="rId527" Type="http://schemas.openxmlformats.org/officeDocument/2006/relationships/hyperlink" Target="" TargetMode="External"/><Relationship Id="rId528" Type="http://schemas.openxmlformats.org/officeDocument/2006/relationships/hyperlink" Target="../in/alpha/data/media/aud19860618it.pdb.zip" TargetMode="External"/><Relationship Id="rId529" Type="http://schemas.openxmlformats.org/officeDocument/2006/relationships/hyperlink" Target="" TargetMode="External"/><Relationship Id="rId530" Type="http://schemas.openxmlformats.org/officeDocument/2006/relationships/hyperlink" Target="" TargetMode="External"/><Relationship Id="rId531" Type="http://schemas.openxmlformats.org/officeDocument/2006/relationships/hyperlink" Target="" TargetMode="External"/><Relationship Id="rId532" Type="http://schemas.openxmlformats.org/officeDocument/2006/relationships/hyperlink" Target="" TargetMode="External"/><Relationship Id="rId533" Type="http://schemas.openxmlformats.org/officeDocument/2006/relationships/hyperlink" Target="" TargetMode="External"/><Relationship Id="rId534" Type="http://schemas.openxmlformats.org/officeDocument/2006/relationships/hyperlink" Target="" TargetMode="External"/><Relationship Id="rId535" Type="http://schemas.openxmlformats.org/officeDocument/2006/relationships/hyperlink" Target="" TargetMode="External"/><Relationship Id="rId536" Type="http://schemas.openxmlformats.org/officeDocument/2006/relationships/hyperlink" Target="../in/alpha/data/media/aud19860625it.pdb.zip" TargetMode="External"/><Relationship Id="rId537" Type="http://schemas.openxmlformats.org/officeDocument/2006/relationships/hyperlink" Target="" TargetMode="External"/><Relationship Id="rId538" Type="http://schemas.openxmlformats.org/officeDocument/2006/relationships/hyperlink" Target="" TargetMode="External"/><Relationship Id="rId539" Type="http://schemas.openxmlformats.org/officeDocument/2006/relationships/hyperlink" Target="" TargetMode="External"/><Relationship Id="rId540" Type="http://schemas.openxmlformats.org/officeDocument/2006/relationships/hyperlink" Target="" TargetMode="External"/><Relationship Id="rId541" Type="http://schemas.openxmlformats.org/officeDocument/2006/relationships/hyperlink" Target="" TargetMode="External"/><Relationship Id="rId542" Type="http://schemas.openxmlformats.org/officeDocument/2006/relationships/hyperlink" Target="" TargetMode="External"/><Relationship Id="rId543" Type="http://schemas.openxmlformats.org/officeDocument/2006/relationships/hyperlink" Target="" TargetMode="External"/><Relationship Id="rId544" Type="http://schemas.openxmlformats.org/officeDocument/2006/relationships/hyperlink" Target="" TargetMode="External"/><Relationship Id="rId545" Type="http://schemas.openxmlformats.org/officeDocument/2006/relationships/hyperlink" Target="" TargetMode="External"/><Relationship Id="rId546" Type="http://schemas.openxmlformats.org/officeDocument/2006/relationships/hyperlink" Target="" TargetMode="External"/><Relationship Id="rId547" Type="http://schemas.openxmlformats.org/officeDocument/2006/relationships/hyperlink" Target="" TargetMode="External"/><Relationship Id="rId548" Type="http://schemas.openxmlformats.org/officeDocument/2006/relationships/hyperlink" Target="" TargetMode="External"/><Relationship Id="rId549" Type="http://schemas.openxmlformats.org/officeDocument/2006/relationships/hyperlink" Target="../in/alpha/data/media/aud19860709it.pdb.zip" TargetMode="External"/><Relationship Id="rId550" Type="http://schemas.openxmlformats.org/officeDocument/2006/relationships/hyperlink" Target="" TargetMode="External"/><Relationship Id="rId551" Type="http://schemas.openxmlformats.org/officeDocument/2006/relationships/hyperlink" Target="" TargetMode="External"/><Relationship Id="rId552" Type="http://schemas.openxmlformats.org/officeDocument/2006/relationships/hyperlink" Target="" TargetMode="External"/><Relationship Id="rId553" Type="http://schemas.openxmlformats.org/officeDocument/2006/relationships/hyperlink" Target="" TargetMode="External"/><Relationship Id="rId554" Type="http://schemas.openxmlformats.org/officeDocument/2006/relationships/hyperlink" Target="../in/alpha/data/media/aud19860723it.pdb.zip" TargetMode="External"/><Relationship Id="rId555" Type="http://schemas.openxmlformats.org/officeDocument/2006/relationships/hyperlink" Target="../in/alpha/data/media/aud19860730it.pdb.zip" TargetMode="External"/><Relationship Id="rId556" Type="http://schemas.openxmlformats.org/officeDocument/2006/relationships/hyperlink" Target="../in/alpha/data/media/aud19860806it.pdb.zip" TargetMode="External"/><Relationship Id="rId557" Type="http://schemas.openxmlformats.org/officeDocument/2006/relationships/hyperlink" Target="" TargetMode="External"/><Relationship Id="rId558" Type="http://schemas.openxmlformats.org/officeDocument/2006/relationships/hyperlink" Target="" TargetMode="External"/><Relationship Id="rId559" Type="http://schemas.openxmlformats.org/officeDocument/2006/relationships/hyperlink" Target="" TargetMode="External"/><Relationship Id="rId560" Type="http://schemas.openxmlformats.org/officeDocument/2006/relationships/hyperlink" Target="" TargetMode="External"/><Relationship Id="rId561" Type="http://schemas.openxmlformats.org/officeDocument/2006/relationships/hyperlink" Target="../in/alpha/data/media/aud19860813it.pdb.zip" TargetMode="External"/><Relationship Id="rId562" Type="http://schemas.openxmlformats.org/officeDocument/2006/relationships/hyperlink" Target="" TargetMode="External"/><Relationship Id="rId563" Type="http://schemas.openxmlformats.org/officeDocument/2006/relationships/hyperlink" Target="" TargetMode="External"/><Relationship Id="rId564" Type="http://schemas.openxmlformats.org/officeDocument/2006/relationships/hyperlink" Target="../in/alpha/data/media/aud19860820it.pdb.zip" TargetMode="External"/><Relationship Id="rId565" Type="http://schemas.openxmlformats.org/officeDocument/2006/relationships/hyperlink" Target="../in/alpha/data/media/aud19860827it.pdb.zip" TargetMode="External"/><Relationship Id="rId566" Type="http://schemas.openxmlformats.org/officeDocument/2006/relationships/hyperlink" Target="" TargetMode="External"/><Relationship Id="rId567" Type="http://schemas.openxmlformats.org/officeDocument/2006/relationships/hyperlink" Target="" TargetMode="External"/><Relationship Id="rId568" Type="http://schemas.openxmlformats.org/officeDocument/2006/relationships/hyperlink" Target="../in/alpha/data/media/aud19860903it.pdb.zip" TargetMode="External"/><Relationship Id="rId569" Type="http://schemas.openxmlformats.org/officeDocument/2006/relationships/hyperlink" Target="../in/alpha/data/media/aud19860910it.pdb.zip" TargetMode="External"/><Relationship Id="rId570" Type="http://schemas.openxmlformats.org/officeDocument/2006/relationships/hyperlink" Target="" TargetMode="External"/><Relationship Id="rId571" Type="http://schemas.openxmlformats.org/officeDocument/2006/relationships/hyperlink" Target="" TargetMode="External"/><Relationship Id="rId572" Type="http://schemas.openxmlformats.org/officeDocument/2006/relationships/hyperlink" Target="../in/alpha/data/media/aud19860917it.pdb.zip" TargetMode="External"/><Relationship Id="rId573" Type="http://schemas.openxmlformats.org/officeDocument/2006/relationships/hyperlink" Target="" TargetMode="External"/><Relationship Id="rId574" Type="http://schemas.openxmlformats.org/officeDocument/2006/relationships/hyperlink" Target="" TargetMode="External"/><Relationship Id="rId575" Type="http://schemas.openxmlformats.org/officeDocument/2006/relationships/hyperlink" Target="" TargetMode="External"/><Relationship Id="rId576" Type="http://schemas.openxmlformats.org/officeDocument/2006/relationships/hyperlink" Target="" TargetMode="External"/><Relationship Id="rId577" Type="http://schemas.openxmlformats.org/officeDocument/2006/relationships/hyperlink" Target="../in/alpha/data/media/aud19860924it.pdb.zip" TargetMode="External"/><Relationship Id="rId578" Type="http://schemas.openxmlformats.org/officeDocument/2006/relationships/hyperlink" Target="" TargetMode="External"/><Relationship Id="rId579" Type="http://schemas.openxmlformats.org/officeDocument/2006/relationships/hyperlink" Target="" TargetMode="External"/><Relationship Id="rId580" Type="http://schemas.openxmlformats.org/officeDocument/2006/relationships/hyperlink" Target="" TargetMode="External"/><Relationship Id="rId581" Type="http://schemas.openxmlformats.org/officeDocument/2006/relationships/hyperlink" Target="" TargetMode="External"/><Relationship Id="rId582" Type="http://schemas.openxmlformats.org/officeDocument/2006/relationships/hyperlink" Target="" TargetMode="External"/><Relationship Id="rId583" Type="http://schemas.openxmlformats.org/officeDocument/2006/relationships/hyperlink" Target="" TargetMode="External"/><Relationship Id="rId584" Type="http://schemas.openxmlformats.org/officeDocument/2006/relationships/hyperlink" Target="" TargetMode="External"/><Relationship Id="rId585" Type="http://schemas.openxmlformats.org/officeDocument/2006/relationships/hyperlink" Target="" TargetMode="External"/><Relationship Id="rId586" Type="http://schemas.openxmlformats.org/officeDocument/2006/relationships/hyperlink" Target="../in/alpha/data/media/aud19861001it.pdb.zip" TargetMode="External"/><Relationship Id="rId587" Type="http://schemas.openxmlformats.org/officeDocument/2006/relationships/hyperlink" Target="" TargetMode="External"/><Relationship Id="rId588" Type="http://schemas.openxmlformats.org/officeDocument/2006/relationships/hyperlink" Target="" TargetMode="External"/><Relationship Id="rId589" Type="http://schemas.openxmlformats.org/officeDocument/2006/relationships/hyperlink" Target="" TargetMode="External"/><Relationship Id="rId590" Type="http://schemas.openxmlformats.org/officeDocument/2006/relationships/hyperlink" Target="" TargetMode="External"/><Relationship Id="rId591" Type="http://schemas.openxmlformats.org/officeDocument/2006/relationships/hyperlink" Target="" TargetMode="External"/><Relationship Id="rId592" Type="http://schemas.openxmlformats.org/officeDocument/2006/relationships/hyperlink" Target="" TargetMode="External"/><Relationship Id="rId593" Type="http://schemas.openxmlformats.org/officeDocument/2006/relationships/hyperlink" Target="../in/alpha/data/media/aud19861008it.pdb.zip" TargetMode="External"/><Relationship Id="rId594" Type="http://schemas.openxmlformats.org/officeDocument/2006/relationships/hyperlink" Target="" TargetMode="External"/><Relationship Id="rId595" Type="http://schemas.openxmlformats.org/officeDocument/2006/relationships/hyperlink" Target="" TargetMode="External"/><Relationship Id="rId596" Type="http://schemas.openxmlformats.org/officeDocument/2006/relationships/hyperlink" Target="" TargetMode="External"/><Relationship Id="rId597" Type="http://schemas.openxmlformats.org/officeDocument/2006/relationships/hyperlink" Target="" TargetMode="External"/><Relationship Id="rId598" Type="http://schemas.openxmlformats.org/officeDocument/2006/relationships/hyperlink" Target="../in/alpha/data/media/aud19861029it.pdb.zip" TargetMode="External"/><Relationship Id="rId599" Type="http://schemas.openxmlformats.org/officeDocument/2006/relationships/hyperlink" Target="" TargetMode="External"/><Relationship Id="rId600" Type="http://schemas.openxmlformats.org/officeDocument/2006/relationships/hyperlink" Target="" TargetMode="External"/><Relationship Id="rId601" Type="http://schemas.openxmlformats.org/officeDocument/2006/relationships/hyperlink" Target="" TargetMode="External"/><Relationship Id="rId602" Type="http://schemas.openxmlformats.org/officeDocument/2006/relationships/hyperlink" Target="" TargetMode="External"/><Relationship Id="rId603" Type="http://schemas.openxmlformats.org/officeDocument/2006/relationships/hyperlink" Target="" TargetMode="External"/><Relationship Id="rId604" Type="http://schemas.openxmlformats.org/officeDocument/2006/relationships/hyperlink" Target="" TargetMode="External"/><Relationship Id="rId605" Type="http://schemas.openxmlformats.org/officeDocument/2006/relationships/hyperlink" Target="" TargetMode="External"/><Relationship Id="rId606" Type="http://schemas.openxmlformats.org/officeDocument/2006/relationships/hyperlink" Target="" TargetMode="External"/><Relationship Id="rId607" Type="http://schemas.openxmlformats.org/officeDocument/2006/relationships/hyperlink" Target="../in/alpha/data/media/aud19861105it.pdb.zip" TargetMode="External"/><Relationship Id="rId608" Type="http://schemas.openxmlformats.org/officeDocument/2006/relationships/hyperlink" Target="../in/alpha/data/media/aud19861112it.pdb.zip" TargetMode="External"/><Relationship Id="rId609" Type="http://schemas.openxmlformats.org/officeDocument/2006/relationships/hyperlink" Target="" TargetMode="External"/><Relationship Id="rId610" Type="http://schemas.openxmlformats.org/officeDocument/2006/relationships/hyperlink" Target="" TargetMode="External"/><Relationship Id="rId611" Type="http://schemas.openxmlformats.org/officeDocument/2006/relationships/hyperlink" Target="" TargetMode="External"/><Relationship Id="rId612" Type="http://schemas.openxmlformats.org/officeDocument/2006/relationships/hyperlink" Target="" TargetMode="External"/><Relationship Id="rId613" Type="http://schemas.openxmlformats.org/officeDocument/2006/relationships/hyperlink" Target="" TargetMode="External"/><Relationship Id="rId614" Type="http://schemas.openxmlformats.org/officeDocument/2006/relationships/hyperlink" Target=""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 TargetMode="External"/><Relationship Id="rId618" Type="http://schemas.openxmlformats.org/officeDocument/2006/relationships/hyperlink" Target="" TargetMode="External"/><Relationship Id="rId619" Type="http://schemas.openxmlformats.org/officeDocument/2006/relationships/hyperlink" Target="" TargetMode="External"/><Relationship Id="rId620" Type="http://schemas.openxmlformats.org/officeDocument/2006/relationships/hyperlink" Target="" TargetMode="External"/><Relationship Id="rId621" Type="http://schemas.openxmlformats.org/officeDocument/2006/relationships/hyperlink" Target="" TargetMode="External"/><Relationship Id="rId622" Type="http://schemas.openxmlformats.org/officeDocument/2006/relationships/hyperlink" Target="" TargetMode="External"/><Relationship Id="rId623" Type="http://schemas.openxmlformats.org/officeDocument/2006/relationships/hyperlink" Target="" TargetMode="External"/><Relationship Id="rId624" Type="http://schemas.openxmlformats.org/officeDocument/2006/relationships/hyperlink" Target="" TargetMode="External"/><Relationship Id="rId625" Type="http://schemas.openxmlformats.org/officeDocument/2006/relationships/hyperlink" Target="../in/alpha/data/media/aud19861210it.pdb.zip" TargetMode="External"/><Relationship Id="rId626" Type="http://schemas.openxmlformats.org/officeDocument/2006/relationships/hyperlink" Target="" TargetMode="External"/><Relationship Id="rId627" Type="http://schemas.openxmlformats.org/officeDocument/2006/relationships/hyperlink" Target="" TargetMode="External"/><Relationship Id="rId628" Type="http://schemas.openxmlformats.org/officeDocument/2006/relationships/hyperlink" Target="" TargetMode="External"/><Relationship Id="rId629" Type="http://schemas.openxmlformats.org/officeDocument/2006/relationships/hyperlink" Target="" TargetMode="External"/><Relationship Id="rId630" Type="http://schemas.openxmlformats.org/officeDocument/2006/relationships/hyperlink" Target="" TargetMode="External"/><Relationship Id="rId631" Type="http://schemas.openxmlformats.org/officeDocument/2006/relationships/hyperlink" Target="" TargetMode="External"/><Relationship Id="rId632" Type="http://schemas.openxmlformats.org/officeDocument/2006/relationships/hyperlink" Target="../in/alpha/data/media/aud19861217it.pdb.zip" TargetMode="External"/><Relationship Id="rId633" Type="http://schemas.openxmlformats.org/officeDocument/2006/relationships/hyperlink" Target="" TargetMode="External"/><Relationship Id="rId634" Type="http://schemas.openxmlformats.org/officeDocument/2006/relationships/hyperlink" Target="" TargetMode="External"/><Relationship Id="rId635" Type="http://schemas.openxmlformats.org/officeDocument/2006/relationships/hyperlink" Target="" TargetMode="External"/><Relationship Id="rId636" Type="http://schemas.openxmlformats.org/officeDocument/2006/relationships/hyperlink" Target="" TargetMode="External"/><Relationship Id="rId637" Type="http://schemas.openxmlformats.org/officeDocument/2006/relationships/hyperlink" Target="" TargetMode="External"/><Relationship Id="rId638" Type="http://schemas.openxmlformats.org/officeDocument/2006/relationships/hyperlink" Target="" TargetMode="External"/><Relationship Id="rId639" Type="http://schemas.openxmlformats.org/officeDocument/2006/relationships/hyperlink" Target="" TargetMode="External"/><Relationship Id="rId640" Type="http://schemas.openxmlformats.org/officeDocument/2006/relationships/hyperlink" Target="" TargetMode="External"/><Relationship Id="rId641" Type="http://schemas.openxmlformats.org/officeDocument/2006/relationships/hyperlink" Target="" TargetMode="External"/><Relationship Id="rId642" Type="http://schemas.openxmlformats.org/officeDocument/2006/relationships/hyperlink" Target="" TargetMode="External"/><Relationship Id="rId643" Type="http://schemas.openxmlformats.org/officeDocument/2006/relationships/hyperlink" Target="" TargetMode="External"/><Relationship Id="rId644" Type="http://schemas.openxmlformats.org/officeDocument/2006/relationships/hyperlink" Target="" TargetMode="External"/><Relationship Id="rId645" Type="http://schemas.openxmlformats.org/officeDocument/2006/relationships/hyperlink" Target="" TargetMode="External"/><Relationship Id="rId646" Type="http://schemas.openxmlformats.org/officeDocument/2006/relationships/hyperlink" Target="" TargetMode="External"/><Relationship Id="rId647" Type="http://schemas.openxmlformats.org/officeDocument/2006/relationships/hyperlink" Target="../in/alpha/data/media/aud19870107it.pdb.zip" TargetMode="External"/><Relationship Id="rId648" Type="http://schemas.openxmlformats.org/officeDocument/2006/relationships/hyperlink" Target="../in/alpha/data/media/aud19870114it.pdb.zip" TargetMode="External"/><Relationship Id="rId649" Type="http://schemas.openxmlformats.org/officeDocument/2006/relationships/hyperlink" Target="" TargetMode="External"/><Relationship Id="rId650" Type="http://schemas.openxmlformats.org/officeDocument/2006/relationships/hyperlink" Target="" TargetMode="External"/><Relationship Id="rId651" Type="http://schemas.openxmlformats.org/officeDocument/2006/relationships/hyperlink" Target="../in/alpha/data/media/aud19870128it.pdb.zip" TargetMode="External"/><Relationship Id="rId652" Type="http://schemas.openxmlformats.org/officeDocument/2006/relationships/hyperlink" Target="" TargetMode="External"/><Relationship Id="rId653" Type="http://schemas.openxmlformats.org/officeDocument/2006/relationships/hyperlink" Target="" TargetMode="External"/><Relationship Id="rId654" Type="http://schemas.openxmlformats.org/officeDocument/2006/relationships/hyperlink" Target="../in/alpha/data/media/aud19870204it.pdb.zip" TargetMode="External"/><Relationship Id="rId655" Type="http://schemas.openxmlformats.org/officeDocument/2006/relationships/hyperlink" Target="../in/alpha/data/media/aud19870211it.pdb.zip" TargetMode="External"/><Relationship Id="rId656" Type="http://schemas.openxmlformats.org/officeDocument/2006/relationships/hyperlink" Target="../in/alpha/data/media/aud19870218it.pdb.zip" TargetMode="External"/><Relationship Id="rId657" Type="http://schemas.openxmlformats.org/officeDocument/2006/relationships/hyperlink" Target="../in/alpha/data/media/aud19870225it.pdb.zip" TargetMode="External"/><Relationship Id="rId658" Type="http://schemas.openxmlformats.org/officeDocument/2006/relationships/hyperlink" Target="../in/alpha/data/media/aud19870304it.pdb.zip" TargetMode="External"/><Relationship Id="rId659" Type="http://schemas.openxmlformats.org/officeDocument/2006/relationships/hyperlink" Target="../in/alpha/data/media/aud19870318it.pdb.zip" TargetMode="External"/><Relationship Id="rId660" Type="http://schemas.openxmlformats.org/officeDocument/2006/relationships/hyperlink" Target="../in/alpha/data/media/aud19870422it.pdb.zip" TargetMode="External"/><Relationship Id="rId661" Type="http://schemas.openxmlformats.org/officeDocument/2006/relationships/hyperlink" Target="../in/alpha/data/media/aud19870429it.pdb.zip" TargetMode="External"/><Relationship Id="rId662" Type="http://schemas.openxmlformats.org/officeDocument/2006/relationships/hyperlink" Target="../in/alpha/data/media/aud19870513it.pdb.zip" TargetMode="External"/><Relationship Id="rId663" Type="http://schemas.openxmlformats.org/officeDocument/2006/relationships/hyperlink" Target="../in/alpha/data/media/aud19870520it.pdb.zip" TargetMode="External"/><Relationship Id="rId664" Type="http://schemas.openxmlformats.org/officeDocument/2006/relationships/hyperlink" Target="../in/alpha/data/media/aud19870527it.pdb.zip" TargetMode="External"/><Relationship Id="rId665" Type="http://schemas.openxmlformats.org/officeDocument/2006/relationships/hyperlink" Target="../in/alpha/data/media/aud19870603it.pdb.zip" TargetMode="External"/><Relationship Id="rId666" Type="http://schemas.openxmlformats.org/officeDocument/2006/relationships/hyperlink" Target="../in/alpha/data/media/aud19870624it.pdb.zip" TargetMode="External"/><Relationship Id="rId667" Type="http://schemas.openxmlformats.org/officeDocument/2006/relationships/hyperlink" Target="../in/alpha/data/media/aud19870701it.pdb.zip" TargetMode="External"/><Relationship Id="rId668" Type="http://schemas.openxmlformats.org/officeDocument/2006/relationships/hyperlink" Target="" TargetMode="External"/><Relationship Id="rId669" Type="http://schemas.openxmlformats.org/officeDocument/2006/relationships/hyperlink" Target="" TargetMode="External"/><Relationship Id="rId670" Type="http://schemas.openxmlformats.org/officeDocument/2006/relationships/hyperlink" Target="../in/alpha/data/media/aud19870708it.pdb.zip" TargetMode="External"/><Relationship Id="rId671" Type="http://schemas.openxmlformats.org/officeDocument/2006/relationships/hyperlink" Target="../in/alpha/data/media/aud19870715it.pdb.zip" TargetMode="External"/><Relationship Id="rId672" Type="http://schemas.openxmlformats.org/officeDocument/2006/relationships/hyperlink" Target="../in/alpha/data/media/aud19870722it.pdb.zip" TargetMode="External"/><Relationship Id="rId673" Type="http://schemas.openxmlformats.org/officeDocument/2006/relationships/hyperlink" Target="../in/alpha/data/media/aud19870729it.pdb.zip" TargetMode="External"/><Relationship Id="rId674" Type="http://schemas.openxmlformats.org/officeDocument/2006/relationships/hyperlink" Target="../in/alpha/data/media/aud19870805it.pdb.zip" TargetMode="External"/><Relationship Id="rId675" Type="http://schemas.openxmlformats.org/officeDocument/2006/relationships/hyperlink" Target="../in/alpha/data/media/aud19870812it.pdb.zip" TargetMode="External"/><Relationship Id="rId676" Type="http://schemas.openxmlformats.org/officeDocument/2006/relationships/hyperlink" Target="../in/alpha/data/media/aud19870819it.pdb.zip" TargetMode="External"/><Relationship Id="rId677" Type="http://schemas.openxmlformats.org/officeDocument/2006/relationships/hyperlink" Target="../in/alpha/data/media/aud19870826it.pdb.zip" TargetMode="External"/><Relationship Id="rId678" Type="http://schemas.openxmlformats.org/officeDocument/2006/relationships/hyperlink" Target="../in/alpha/data/media/aud19870902it.pdb.zip" TargetMode="External"/><Relationship Id="rId679" Type="http://schemas.openxmlformats.org/officeDocument/2006/relationships/hyperlink" Target="../in/alpha/data/media/aud19870909it.pdb.zip" TargetMode="External"/><Relationship Id="rId680" Type="http://schemas.openxmlformats.org/officeDocument/2006/relationships/hyperlink" Target="../in/alpha/data/media/aud19870930it.pdb.zip" TargetMode="External"/><Relationship Id="rId681" Type="http://schemas.openxmlformats.org/officeDocument/2006/relationships/hyperlink" Target="../in/alpha/data/media/aud19871007it.pdb.zip" TargetMode="External"/><Relationship Id="rId682" Type="http://schemas.openxmlformats.org/officeDocument/2006/relationships/hyperlink" Target="../in/alpha/data/media/aud19871014it.pdb.zip" TargetMode="External"/><Relationship Id="rId683" Type="http://schemas.openxmlformats.org/officeDocument/2006/relationships/hyperlink" Target="../in/alpha/data/media/aud19871021it.pdb.zip" TargetMode="External"/><Relationship Id="rId684" Type="http://schemas.openxmlformats.org/officeDocument/2006/relationships/hyperlink" Target="../in/alpha/data/media/aud19871028it.pdb.zip" TargetMode="External"/><Relationship Id="rId685" Type="http://schemas.openxmlformats.org/officeDocument/2006/relationships/hyperlink" Target="../in/alpha/data/media/aud19871104it.pdb.zip" TargetMode="External"/><Relationship Id="rId686" Type="http://schemas.openxmlformats.org/officeDocument/2006/relationships/hyperlink" Target="../in/alpha/data/media/aud19871111it.pdb.zip" TargetMode="External"/><Relationship Id="rId687" Type="http://schemas.openxmlformats.org/officeDocument/2006/relationships/hyperlink" Target="../in/alpha/data/media/aud19871118it.pdb.zip" TargetMode="External"/><Relationship Id="rId688" Type="http://schemas.openxmlformats.org/officeDocument/2006/relationships/hyperlink" Target="../in/alpha/data/media/aud19871125it.pdb.zip" TargetMode="External"/><Relationship Id="rId689" Type="http://schemas.openxmlformats.org/officeDocument/2006/relationships/hyperlink" Target="../in/alpha/data/media/aud19871202it.pdb.zip" TargetMode="External"/><Relationship Id="rId690" Type="http://schemas.openxmlformats.org/officeDocument/2006/relationships/hyperlink" Target="../in/alpha/data/media/aud19871209it.pdb.zip" TargetMode="External"/><Relationship Id="rId691" Type="http://schemas.openxmlformats.org/officeDocument/2006/relationships/hyperlink" Target="../in/alpha/data/media/aud19871216it.pdb.zip" TargetMode="External"/><Relationship Id="rId692" Type="http://schemas.openxmlformats.org/officeDocument/2006/relationships/hyperlink" Target="../in/alpha/data/media/aud19880113it.pdb.zip" TargetMode="External"/><Relationship Id="rId693" Type="http://schemas.openxmlformats.org/officeDocument/2006/relationships/hyperlink" Target="" TargetMode="External"/><Relationship Id="rId694" Type="http://schemas.openxmlformats.org/officeDocument/2006/relationships/hyperlink" Target="" TargetMode="External"/><Relationship Id="rId695" Type="http://schemas.openxmlformats.org/officeDocument/2006/relationships/hyperlink" Target="../in/alpha/data/media/aud19880127it.pdb.zip" TargetMode="External"/><Relationship Id="rId696" Type="http://schemas.openxmlformats.org/officeDocument/2006/relationships/hyperlink" Target="../in/alpha/data/media/aud19880203it.pdb.zip" TargetMode="External"/><Relationship Id="rId697" Type="http://schemas.openxmlformats.org/officeDocument/2006/relationships/hyperlink" Target="" TargetMode="External"/><Relationship Id="rId698" Type="http://schemas.openxmlformats.org/officeDocument/2006/relationships/hyperlink" Target="" TargetMode="External"/><Relationship Id="rId699" Type="http://schemas.openxmlformats.org/officeDocument/2006/relationships/hyperlink" Target="" TargetMode="External"/><Relationship Id="rId700" Type="http://schemas.openxmlformats.org/officeDocument/2006/relationships/hyperlink" Target="" TargetMode="External"/><Relationship Id="rId701" Type="http://schemas.openxmlformats.org/officeDocument/2006/relationships/hyperlink" Target="" TargetMode="External"/><Relationship Id="rId702" Type="http://schemas.openxmlformats.org/officeDocument/2006/relationships/hyperlink" Target="" TargetMode="External"/><Relationship Id="rId703" Type="http://schemas.openxmlformats.org/officeDocument/2006/relationships/hyperlink" Target="../in/alpha/data/media/aud19880210it.pdb.zip" TargetMode="External"/><Relationship Id="rId704" Type="http://schemas.openxmlformats.org/officeDocument/2006/relationships/hyperlink" Target="../in/alpha/data/media/aud19880217it.pdb.zip" TargetMode="External"/><Relationship Id="rId705" Type="http://schemas.openxmlformats.org/officeDocument/2006/relationships/hyperlink" Target="" TargetMode="External"/><Relationship Id="rId706" Type="http://schemas.openxmlformats.org/officeDocument/2006/relationships/hyperlink" Target="" TargetMode="External"/><Relationship Id="rId707" Type="http://schemas.openxmlformats.org/officeDocument/2006/relationships/hyperlink" Target="../in/alpha/data/media/aud19880302it.pdb.zip" TargetMode="External"/><Relationship Id="rId708" Type="http://schemas.openxmlformats.org/officeDocument/2006/relationships/hyperlink" Target="../in/alpha/data/media/aud19880309it.pdb.zip" TargetMode="External"/><Relationship Id="rId709" Type="http://schemas.openxmlformats.org/officeDocument/2006/relationships/hyperlink" Target="" TargetMode="External"/><Relationship Id="rId710" Type="http://schemas.openxmlformats.org/officeDocument/2006/relationships/hyperlink" Target="" TargetMode="External"/><Relationship Id="rId711" Type="http://schemas.openxmlformats.org/officeDocument/2006/relationships/hyperlink" Target="" TargetMode="External"/><Relationship Id="rId712" Type="http://schemas.openxmlformats.org/officeDocument/2006/relationships/hyperlink" Target="" TargetMode="External"/><Relationship Id="rId713" Type="http://schemas.openxmlformats.org/officeDocument/2006/relationships/hyperlink" Target="" TargetMode="External"/><Relationship Id="rId714" Type="http://schemas.openxmlformats.org/officeDocument/2006/relationships/hyperlink" Target="" TargetMode="External"/><Relationship Id="rId715" Type="http://schemas.openxmlformats.org/officeDocument/2006/relationships/hyperlink" Target="" TargetMode="External"/><Relationship Id="rId716" Type="http://schemas.openxmlformats.org/officeDocument/2006/relationships/hyperlink" Target="" TargetMode="External"/><Relationship Id="rId717" Type="http://schemas.openxmlformats.org/officeDocument/2006/relationships/hyperlink" Target="" TargetMode="External"/><Relationship Id="rId718" Type="http://schemas.openxmlformats.org/officeDocument/2006/relationships/hyperlink" Target="" TargetMode="External"/><Relationship Id="rId719" Type="http://schemas.openxmlformats.org/officeDocument/2006/relationships/hyperlink" Target="" TargetMode="External"/><Relationship Id="rId720" Type="http://schemas.openxmlformats.org/officeDocument/2006/relationships/hyperlink" Target="" TargetMode="External"/><Relationship Id="rId721" Type="http://schemas.openxmlformats.org/officeDocument/2006/relationships/hyperlink" Target="" TargetMode="External"/><Relationship Id="rId722" Type="http://schemas.openxmlformats.org/officeDocument/2006/relationships/hyperlink" Target="" TargetMode="External"/><Relationship Id="rId723" Type="http://schemas.openxmlformats.org/officeDocument/2006/relationships/hyperlink" Target="" TargetMode="External"/><Relationship Id="rId724" Type="http://schemas.openxmlformats.org/officeDocument/2006/relationships/hyperlink" Target="" TargetMode="External"/><Relationship Id="rId725" Type="http://schemas.openxmlformats.org/officeDocument/2006/relationships/hyperlink" Target="../in/alpha/data/media/aud19880316it.pdb.zip" TargetMode="External"/><Relationship Id="rId726" Type="http://schemas.openxmlformats.org/officeDocument/2006/relationships/hyperlink" Target="" TargetMode="External"/><Relationship Id="rId727" Type="http://schemas.openxmlformats.org/officeDocument/2006/relationships/hyperlink" Target="" TargetMode="External"/><Relationship Id="rId728" Type="http://schemas.openxmlformats.org/officeDocument/2006/relationships/hyperlink" Target="" TargetMode="External"/><Relationship Id="rId729" Type="http://schemas.openxmlformats.org/officeDocument/2006/relationships/hyperlink" Target="" TargetMode="External"/><Relationship Id="rId730" Type="http://schemas.openxmlformats.org/officeDocument/2006/relationships/hyperlink" Target="" TargetMode="External"/><Relationship Id="rId731" Type="http://schemas.openxmlformats.org/officeDocument/2006/relationships/hyperlink" Target="../in/alpha/data/media/aud19880323it.pdb.zip" TargetMode="External"/><Relationship Id="rId732" Type="http://schemas.openxmlformats.org/officeDocument/2006/relationships/hyperlink" Target="" TargetMode="External"/><Relationship Id="rId733" Type="http://schemas.openxmlformats.org/officeDocument/2006/relationships/hyperlink" Target="" TargetMode="External"/><Relationship Id="rId734" Type="http://schemas.openxmlformats.org/officeDocument/2006/relationships/hyperlink" Target="" TargetMode="External"/><Relationship Id="rId735" Type="http://schemas.openxmlformats.org/officeDocument/2006/relationships/hyperlink" Target="" TargetMode="External"/><Relationship Id="rId736" Type="http://schemas.openxmlformats.org/officeDocument/2006/relationships/hyperlink" Target="" TargetMode="External"/><Relationship Id="rId737" Type="http://schemas.openxmlformats.org/officeDocument/2006/relationships/hyperlink" Target="" TargetMode="External"/><Relationship Id="rId738" Type="http://schemas.openxmlformats.org/officeDocument/2006/relationships/hyperlink" Target="" TargetMode="External"/><Relationship Id="rId739" Type="http://schemas.openxmlformats.org/officeDocument/2006/relationships/hyperlink" Target="" TargetMode="External"/><Relationship Id="rId740" Type="http://schemas.openxmlformats.org/officeDocument/2006/relationships/hyperlink" Target="" TargetMode="External"/><Relationship Id="rId741" Type="http://schemas.openxmlformats.org/officeDocument/2006/relationships/hyperlink" Target="" TargetMode="External"/><Relationship Id="rId742" Type="http://schemas.openxmlformats.org/officeDocument/2006/relationships/hyperlink" Target="" TargetMode="External"/><Relationship Id="rId743" Type="http://schemas.openxmlformats.org/officeDocument/2006/relationships/hyperlink" Target="" TargetMode="External"/><Relationship Id="rId744" Type="http://schemas.openxmlformats.org/officeDocument/2006/relationships/hyperlink" Target="../in/alpha/data/media/aud19880413it.pdb.zip" TargetMode="External"/><Relationship Id="rId745" Type="http://schemas.openxmlformats.org/officeDocument/2006/relationships/hyperlink" Target="" TargetMode="External"/><Relationship Id="rId746" Type="http://schemas.openxmlformats.org/officeDocument/2006/relationships/hyperlink" Target="" TargetMode="External"/><Relationship Id="rId747" Type="http://schemas.openxmlformats.org/officeDocument/2006/relationships/hyperlink" Target="" TargetMode="External"/><Relationship Id="rId748" Type="http://schemas.openxmlformats.org/officeDocument/2006/relationships/hyperlink" Target="" TargetMode="External"/><Relationship Id="rId749" Type="http://schemas.openxmlformats.org/officeDocument/2006/relationships/hyperlink" Target="../in/alpha/data/media/aud19880420it.pdb.zip" TargetMode="External"/><Relationship Id="rId750" Type="http://schemas.openxmlformats.org/officeDocument/2006/relationships/hyperlink" Target="" TargetMode="External"/><Relationship Id="rId751" Type="http://schemas.openxmlformats.org/officeDocument/2006/relationships/hyperlink" Target="" TargetMode="External"/><Relationship Id="rId752" Type="http://schemas.openxmlformats.org/officeDocument/2006/relationships/hyperlink" Target="" TargetMode="External"/><Relationship Id="rId753" Type="http://schemas.openxmlformats.org/officeDocument/2006/relationships/hyperlink" Target="" TargetMode="External"/><Relationship Id="rId754" Type="http://schemas.openxmlformats.org/officeDocument/2006/relationships/hyperlink" Target="../in/alpha/data/media/aud19880427it.pdb.zip" TargetMode="External"/><Relationship Id="rId755" Type="http://schemas.openxmlformats.org/officeDocument/2006/relationships/hyperlink" Target="" TargetMode="External"/><Relationship Id="rId756" Type="http://schemas.openxmlformats.org/officeDocument/2006/relationships/hyperlink" Target="" TargetMode="External"/><Relationship Id="rId757" Type="http://schemas.openxmlformats.org/officeDocument/2006/relationships/hyperlink" Target="" TargetMode="External"/><Relationship Id="rId758" Type="http://schemas.openxmlformats.org/officeDocument/2006/relationships/hyperlink" Target="" TargetMode="External"/><Relationship Id="rId759" Type="http://schemas.openxmlformats.org/officeDocument/2006/relationships/hyperlink" Target="" TargetMode="External"/><Relationship Id="rId760" Type="http://schemas.openxmlformats.org/officeDocument/2006/relationships/hyperlink" Target="" TargetMode="External"/><Relationship Id="rId761" Type="http://schemas.openxmlformats.org/officeDocument/2006/relationships/hyperlink" Target="../in/alpha/data/media/aud19880504it.pdb.zip" TargetMode="External"/><Relationship Id="rId762" Type="http://schemas.openxmlformats.org/officeDocument/2006/relationships/hyperlink" Target="../in/alpha/data/media/aud19880601it.pdb.zip" TargetMode="External"/><Relationship Id="rId763" Type="http://schemas.openxmlformats.org/officeDocument/2006/relationships/hyperlink" Target="" TargetMode="External"/><Relationship Id="rId764" Type="http://schemas.openxmlformats.org/officeDocument/2006/relationships/hyperlink" Target="" TargetMode="External"/><Relationship Id="rId765" Type="http://schemas.openxmlformats.org/officeDocument/2006/relationships/hyperlink" Target="../in/alpha/data/media/aud19880608it.pdb.zip" TargetMode="External"/><Relationship Id="rId766" Type="http://schemas.openxmlformats.org/officeDocument/2006/relationships/hyperlink" Target="" TargetMode="External"/><Relationship Id="rId767" Type="http://schemas.openxmlformats.org/officeDocument/2006/relationships/hyperlink" Target="" TargetMode="External"/><Relationship Id="rId768" Type="http://schemas.openxmlformats.org/officeDocument/2006/relationships/hyperlink" Target="../in/alpha/data/media/aud19880615it.pdb.zip" TargetMode="External"/><Relationship Id="rId769" Type="http://schemas.openxmlformats.org/officeDocument/2006/relationships/hyperlink" Target="" TargetMode="External"/><Relationship Id="rId770" Type="http://schemas.openxmlformats.org/officeDocument/2006/relationships/hyperlink" Target="" TargetMode="External"/><Relationship Id="rId771" Type="http://schemas.openxmlformats.org/officeDocument/2006/relationships/hyperlink" Target="../in/alpha/data/media/aud19880622it.pdb.zip" TargetMode="External"/><Relationship Id="rId772" Type="http://schemas.openxmlformats.org/officeDocument/2006/relationships/hyperlink" Target="../in/alpha/data/media/aud19880713it.pdb.zip" TargetMode="External"/><Relationship Id="rId773" Type="http://schemas.openxmlformats.org/officeDocument/2006/relationships/hyperlink" Target="../in/alpha/data/media/aud19880723it.pdb.zip" TargetMode="External"/><Relationship Id="rId774" Type="http://schemas.openxmlformats.org/officeDocument/2006/relationships/hyperlink" Target="" TargetMode="External"/><Relationship Id="rId775" Type="http://schemas.openxmlformats.org/officeDocument/2006/relationships/hyperlink" Target="" TargetMode="External"/><Relationship Id="rId776" Type="http://schemas.openxmlformats.org/officeDocument/2006/relationships/hyperlink" Target="" TargetMode="External"/><Relationship Id="rId777" Type="http://schemas.openxmlformats.org/officeDocument/2006/relationships/hyperlink" Target="" TargetMode="External"/><Relationship Id="rId778" Type="http://schemas.openxmlformats.org/officeDocument/2006/relationships/hyperlink" Target="" TargetMode="External"/><Relationship Id="rId779" Type="http://schemas.openxmlformats.org/officeDocument/2006/relationships/hyperlink" Target="" TargetMode="External"/><Relationship Id="rId780" Type="http://schemas.openxmlformats.org/officeDocument/2006/relationships/hyperlink" Target="" TargetMode="External"/><Relationship Id="rId781" Type="http://schemas.openxmlformats.org/officeDocument/2006/relationships/hyperlink" Target="../in/alpha/data/media/aud19880727it.pdb.zip" TargetMode="External"/><Relationship Id="rId782" Type="http://schemas.openxmlformats.org/officeDocument/2006/relationships/hyperlink" Target="../in/alpha/data/media/aud19880803it.pdb.zip" TargetMode="External"/><Relationship Id="rId783" Type="http://schemas.openxmlformats.org/officeDocument/2006/relationships/hyperlink" Target="../in/alpha/data/media/aud19880810it.pdb.zip" TargetMode="External"/><Relationship Id="rId784" Type="http://schemas.openxmlformats.org/officeDocument/2006/relationships/hyperlink" Target="../in/alpha/data/media/aud19880817it.pdb.zip" TargetMode="External"/><Relationship Id="rId785" Type="http://schemas.openxmlformats.org/officeDocument/2006/relationships/hyperlink" Target="../in/alpha/data/media/aud19880824it.pdb.zip" TargetMode="External"/><Relationship Id="rId786" Type="http://schemas.openxmlformats.org/officeDocument/2006/relationships/hyperlink" Target="../in/alpha/data/media/aud19880831it.pdb.zip" TargetMode="External"/><Relationship Id="rId787" Type="http://schemas.openxmlformats.org/officeDocument/2006/relationships/hyperlink" Target="../in/alpha/data/media/aud19880907it.pdb.zip" TargetMode="External"/><Relationship Id="rId788" Type="http://schemas.openxmlformats.org/officeDocument/2006/relationships/hyperlink" Target="../in/alpha/data/media/aud19880928it.pdb.zip" TargetMode="External"/><Relationship Id="rId789" Type="http://schemas.openxmlformats.org/officeDocument/2006/relationships/hyperlink" Target="../in/alpha/data/media/aud19881005it.pdb.zip" TargetMode="External"/><Relationship Id="rId790" Type="http://schemas.openxmlformats.org/officeDocument/2006/relationships/hyperlink" Target="../in/alpha/data/media/aud19881019it.pdb.zip" TargetMode="External"/><Relationship Id="rId791" Type="http://schemas.openxmlformats.org/officeDocument/2006/relationships/hyperlink" Target="" TargetMode="External"/><Relationship Id="rId792" Type="http://schemas.openxmlformats.org/officeDocument/2006/relationships/hyperlink" Target="" TargetMode="External"/><Relationship Id="rId793" Type="http://schemas.openxmlformats.org/officeDocument/2006/relationships/hyperlink" Target="" TargetMode="External"/><Relationship Id="rId794" Type="http://schemas.openxmlformats.org/officeDocument/2006/relationships/hyperlink" Target="" TargetMode="External"/><Relationship Id="rId795" Type="http://schemas.openxmlformats.org/officeDocument/2006/relationships/hyperlink" Target="" TargetMode="External"/><Relationship Id="rId796" Type="http://schemas.openxmlformats.org/officeDocument/2006/relationships/hyperlink" Target="" TargetMode="External"/><Relationship Id="rId797" Type="http://schemas.openxmlformats.org/officeDocument/2006/relationships/hyperlink" Target="" TargetMode="External"/><Relationship Id="rId798" Type="http://schemas.openxmlformats.org/officeDocument/2006/relationships/hyperlink" Target="" TargetMode="External"/><Relationship Id="rId799" Type="http://schemas.openxmlformats.org/officeDocument/2006/relationships/hyperlink" Target="" TargetMode="External"/><Relationship Id="rId800" Type="http://schemas.openxmlformats.org/officeDocument/2006/relationships/hyperlink" Target="" TargetMode="External"/><Relationship Id="rId801" Type="http://schemas.openxmlformats.org/officeDocument/2006/relationships/hyperlink" Target="" TargetMode="External"/><Relationship Id="rId802" Type="http://schemas.openxmlformats.org/officeDocument/2006/relationships/hyperlink" Target="" TargetMode="External"/><Relationship Id="rId803" Type="http://schemas.openxmlformats.org/officeDocument/2006/relationships/hyperlink" Target="../in/alpha/data/media/aud19881026it.pdb.zip" TargetMode="External"/><Relationship Id="rId804" Type="http://schemas.openxmlformats.org/officeDocument/2006/relationships/hyperlink" Target="" TargetMode="External"/><Relationship Id="rId805" Type="http://schemas.openxmlformats.org/officeDocument/2006/relationships/hyperlink" Target="" TargetMode="External"/><Relationship Id="rId806" Type="http://schemas.openxmlformats.org/officeDocument/2006/relationships/hyperlink" Target="" TargetMode="External"/><Relationship Id="rId807" Type="http://schemas.openxmlformats.org/officeDocument/2006/relationships/hyperlink" Target="" TargetMode="External"/><Relationship Id="rId808" Type="http://schemas.openxmlformats.org/officeDocument/2006/relationships/hyperlink" Target="" TargetMode="External"/><Relationship Id="rId809" Type="http://schemas.openxmlformats.org/officeDocument/2006/relationships/hyperlink" Target="" TargetMode="External"/><Relationship Id="rId810" Type="http://schemas.openxmlformats.org/officeDocument/2006/relationships/hyperlink" Target="../in/alpha/data/media/aud19881109it.pdb.zip" TargetMode="External"/><Relationship Id="rId811" Type="http://schemas.openxmlformats.org/officeDocument/2006/relationships/hyperlink" Target="../in/alpha/data/media/aud19881116it.pdb.zip" TargetMode="External"/><Relationship Id="rId812" Type="http://schemas.openxmlformats.org/officeDocument/2006/relationships/hyperlink" Target="" TargetMode="External"/><Relationship Id="rId813" Type="http://schemas.openxmlformats.org/officeDocument/2006/relationships/hyperlink" Target="" TargetMode="External"/><Relationship Id="rId814" Type="http://schemas.openxmlformats.org/officeDocument/2006/relationships/hyperlink" Target="" TargetMode="External"/><Relationship Id="rId815" Type="http://schemas.openxmlformats.org/officeDocument/2006/relationships/hyperlink" Target="" TargetMode="External"/><Relationship Id="rId816" Type="http://schemas.openxmlformats.org/officeDocument/2006/relationships/hyperlink" Target="../in/alpha/data/media/aud19881123it.pdb.zip" TargetMode="External"/><Relationship Id="rId817" Type="http://schemas.openxmlformats.org/officeDocument/2006/relationships/hyperlink" Target="" TargetMode="External"/><Relationship Id="rId818" Type="http://schemas.openxmlformats.org/officeDocument/2006/relationships/hyperlink" Target="" TargetMode="External"/><Relationship Id="rId819" Type="http://schemas.openxmlformats.org/officeDocument/2006/relationships/hyperlink" Target="../in/alpha/data/media/aud19881130it.pdb.zip" TargetMode="External"/><Relationship Id="rId820" Type="http://schemas.openxmlformats.org/officeDocument/2006/relationships/hyperlink" Target="../in/alpha/data/media/aud19881207it.pdb.zip" TargetMode="External"/><Relationship Id="rId821" Type="http://schemas.openxmlformats.org/officeDocument/2006/relationships/hyperlink" Target="../in/alpha/data/media/aud19881214it.pdb.zip" TargetMode="External"/><Relationship Id="rId822" Type="http://schemas.openxmlformats.org/officeDocument/2006/relationships/hyperlink" Target="../in/alpha/data/media/aud19890111it.pdb.zip" TargetMode="External"/><Relationship Id="rId823" Type="http://schemas.openxmlformats.org/officeDocument/2006/relationships/hyperlink" Target="" TargetMode="External"/><Relationship Id="rId824" Type="http://schemas.openxmlformats.org/officeDocument/2006/relationships/hyperlink" Target="" TargetMode="External"/><Relationship Id="rId825" Type="http://schemas.openxmlformats.org/officeDocument/2006/relationships/hyperlink" Target="" TargetMode="External"/><Relationship Id="rId826" Type="http://schemas.openxmlformats.org/officeDocument/2006/relationships/hyperlink" Target="" TargetMode="External"/><Relationship Id="rId827" Type="http://schemas.openxmlformats.org/officeDocument/2006/relationships/hyperlink" Target="" TargetMode="External"/><Relationship Id="rId828" Type="http://schemas.openxmlformats.org/officeDocument/2006/relationships/hyperlink" Target="" TargetMode="External"/><Relationship Id="rId829" Type="http://schemas.openxmlformats.org/officeDocument/2006/relationships/hyperlink" Target="../in/alpha/data/media/aud19890125it.pdb.zip" TargetMode="External"/><Relationship Id="rId830" Type="http://schemas.openxmlformats.org/officeDocument/2006/relationships/hyperlink" Target="../in/alpha/data/media/aud19890201it.pdb.zip" TargetMode="External"/><Relationship Id="rId831" Type="http://schemas.openxmlformats.org/officeDocument/2006/relationships/hyperlink" Target="../in/alpha/data/media/aud19890222it.pdb.zip" TargetMode="External"/><Relationship Id="rId832" Type="http://schemas.openxmlformats.org/officeDocument/2006/relationships/hyperlink" Target="../in/alpha/data/media/aud19890301it.pdb.zip" TargetMode="External"/><Relationship Id="rId833" Type="http://schemas.openxmlformats.org/officeDocument/2006/relationships/hyperlink" Target="../in/alpha/data/media/aud19890308it.pdb.zip" TargetMode="External"/><Relationship Id="rId834" Type="http://schemas.openxmlformats.org/officeDocument/2006/relationships/hyperlink" Target="../in/alpha/data/media/aud19890315it.pdb.zip" TargetMode="External"/><Relationship Id="rId835" Type="http://schemas.openxmlformats.org/officeDocument/2006/relationships/hyperlink" Target="../in/alpha/data/media/aud19890405it.pdb.zip" TargetMode="External"/><Relationship Id="rId836" Type="http://schemas.openxmlformats.org/officeDocument/2006/relationships/hyperlink" Target="../in/alpha/data/media/aud19890412it.pdb.zip" TargetMode="External"/><Relationship Id="rId837" Type="http://schemas.openxmlformats.org/officeDocument/2006/relationships/hyperlink" Target="../in/alpha/data/media/aud19890419it.pdb.zip" TargetMode="External"/><Relationship Id="rId838" Type="http://schemas.openxmlformats.org/officeDocument/2006/relationships/hyperlink" Target="../in/alpha/data/media/aud19890426it.pdb.zip" TargetMode="External"/><Relationship Id="rId839" Type="http://schemas.openxmlformats.org/officeDocument/2006/relationships/hyperlink" Target="" TargetMode="External"/><Relationship Id="rId840" Type="http://schemas.openxmlformats.org/officeDocument/2006/relationships/hyperlink" Target="" TargetMode="External"/><Relationship Id="rId841" Type="http://schemas.openxmlformats.org/officeDocument/2006/relationships/hyperlink" Target="" TargetMode="External"/><Relationship Id="rId842" Type="http://schemas.openxmlformats.org/officeDocument/2006/relationships/hyperlink" Target="" TargetMode="External"/><Relationship Id="rId843" Type="http://schemas.openxmlformats.org/officeDocument/2006/relationships/hyperlink" Target="" TargetMode="External"/><Relationship Id="rId844" Type="http://schemas.openxmlformats.org/officeDocument/2006/relationships/hyperlink" Target="" TargetMode="External"/><Relationship Id="rId845" Type="http://schemas.openxmlformats.org/officeDocument/2006/relationships/hyperlink" Target="../in/alpha/data/media/aud19890517it.pdb.zip" TargetMode="External"/><Relationship Id="rId846" Type="http://schemas.openxmlformats.org/officeDocument/2006/relationships/hyperlink" Target="" TargetMode="External"/><Relationship Id="rId847" Type="http://schemas.openxmlformats.org/officeDocument/2006/relationships/hyperlink" Target="" TargetMode="External"/><Relationship Id="rId848" Type="http://schemas.openxmlformats.org/officeDocument/2006/relationships/hyperlink" Target="../in/alpha/data/media/aud19890524it.pdb.zip" TargetMode="External"/><Relationship Id="rId849" Type="http://schemas.openxmlformats.org/officeDocument/2006/relationships/hyperlink" Target="" TargetMode="External"/><Relationship Id="rId850" Type="http://schemas.openxmlformats.org/officeDocument/2006/relationships/hyperlink" Target="" TargetMode="External"/><Relationship Id="rId851" Type="http://schemas.openxmlformats.org/officeDocument/2006/relationships/hyperlink" Target="../in/alpha/data/media/aud19890531it.pdb.zip" TargetMode="External"/><Relationship Id="rId852" Type="http://schemas.openxmlformats.org/officeDocument/2006/relationships/hyperlink" Target="" TargetMode="External"/><Relationship Id="rId853" Type="http://schemas.openxmlformats.org/officeDocument/2006/relationships/hyperlink" Target="" TargetMode="External"/><Relationship Id="rId854" Type="http://schemas.openxmlformats.org/officeDocument/2006/relationships/hyperlink" Target="" TargetMode="External"/><Relationship Id="rId855" Type="http://schemas.openxmlformats.org/officeDocument/2006/relationships/hyperlink" Target="" TargetMode="External"/><Relationship Id="rId856" Type="http://schemas.openxmlformats.org/officeDocument/2006/relationships/hyperlink" Target="" TargetMode="External"/><Relationship Id="rId857" Type="http://schemas.openxmlformats.org/officeDocument/2006/relationships/hyperlink" Target="" TargetMode="External"/><Relationship Id="rId858" Type="http://schemas.openxmlformats.org/officeDocument/2006/relationships/hyperlink" Target="" TargetMode="External"/><Relationship Id="rId859" Type="http://schemas.openxmlformats.org/officeDocument/2006/relationships/hyperlink" Target="" TargetMode="External"/><Relationship Id="rId860" Type="http://schemas.openxmlformats.org/officeDocument/2006/relationships/hyperlink" Target="../in/alpha/data/media/aud19890621it.pdb.zip" TargetMode="External"/><Relationship Id="rId861" Type="http://schemas.openxmlformats.org/officeDocument/2006/relationships/hyperlink" Target="../in/alpha/data/media/aud19890628it.pdb.zip" TargetMode="External"/><Relationship Id="rId862" Type="http://schemas.openxmlformats.org/officeDocument/2006/relationships/hyperlink" Target="" TargetMode="External"/><Relationship Id="rId863" Type="http://schemas.openxmlformats.org/officeDocument/2006/relationships/hyperlink" Target="" TargetMode="External"/><Relationship Id="rId864" Type="http://schemas.openxmlformats.org/officeDocument/2006/relationships/hyperlink" Target="" TargetMode="External"/><Relationship Id="rId865" Type="http://schemas.openxmlformats.org/officeDocument/2006/relationships/hyperlink" Target="" TargetMode="External"/><Relationship Id="rId866" Type="http://schemas.openxmlformats.org/officeDocument/2006/relationships/hyperlink" Target="" TargetMode="External"/><Relationship Id="rId867" Type="http://schemas.openxmlformats.org/officeDocument/2006/relationships/hyperlink" Target="" TargetMode="External"/><Relationship Id="rId868" Type="http://schemas.openxmlformats.org/officeDocument/2006/relationships/hyperlink" Target="" TargetMode="External"/><Relationship Id="rId869" Type="http://schemas.openxmlformats.org/officeDocument/2006/relationships/hyperlink" Target="" TargetMode="External"/><Relationship Id="rId870" Type="http://schemas.openxmlformats.org/officeDocument/2006/relationships/hyperlink" Target="" TargetMode="External"/><Relationship Id="rId871" Type="http://schemas.openxmlformats.org/officeDocument/2006/relationships/hyperlink" Target="" TargetMode="External"/><Relationship Id="rId872" Type="http://schemas.openxmlformats.org/officeDocument/2006/relationships/hyperlink" Target="../in/alpha/data/media/aud19890705it.pdb.zip" TargetMode="External"/><Relationship Id="rId873" Type="http://schemas.openxmlformats.org/officeDocument/2006/relationships/hyperlink" Target="../in/alpha/data/media/aud19890712it.pdb.zip" TargetMode="External"/><Relationship Id="rId874" Type="http://schemas.openxmlformats.org/officeDocument/2006/relationships/hyperlink" Target="../in/alpha/data/media/aud19890722it.pdb.zip" TargetMode="External"/><Relationship Id="rId875" Type="http://schemas.openxmlformats.org/officeDocument/2006/relationships/hyperlink" Target="../in/alpha/data/media/aud19890726it.pdb.zip" TargetMode="External"/><Relationship Id="rId876" Type="http://schemas.openxmlformats.org/officeDocument/2006/relationships/hyperlink" Target="../in/alpha/data/media/aud19890802it.pdb.zip" TargetMode="External"/><Relationship Id="rId877" Type="http://schemas.openxmlformats.org/officeDocument/2006/relationships/hyperlink" Target="../in/alpha/data/media/aud19890809it.pdb.zip" TargetMode="External"/><Relationship Id="rId878" Type="http://schemas.openxmlformats.org/officeDocument/2006/relationships/hyperlink" Target="../in/alpha/data/media/aud19890816it.pdb.zip" TargetMode="External"/><Relationship Id="rId879" Type="http://schemas.openxmlformats.org/officeDocument/2006/relationships/hyperlink" Target="../in/alpha/data/media/aud19890830it.pdb.zip" TargetMode="External"/><Relationship Id="rId880" Type="http://schemas.openxmlformats.org/officeDocument/2006/relationships/hyperlink" Target="../in/alpha/data/media/aud19890906it.pdb.zip" TargetMode="External"/><Relationship Id="rId881" Type="http://schemas.openxmlformats.org/officeDocument/2006/relationships/hyperlink" Target="../in/alpha/data/media/aud19890913it.pdb.zip" TargetMode="External"/><Relationship Id="rId882" Type="http://schemas.openxmlformats.org/officeDocument/2006/relationships/hyperlink" Target="" TargetMode="External"/><Relationship Id="rId883" Type="http://schemas.openxmlformats.org/officeDocument/2006/relationships/hyperlink" Target="" TargetMode="External"/><Relationship Id="rId884" Type="http://schemas.openxmlformats.org/officeDocument/2006/relationships/hyperlink" Target="../in/alpha/data/media/aud19890920it.pdb.zip" TargetMode="External"/><Relationship Id="rId885" Type="http://schemas.openxmlformats.org/officeDocument/2006/relationships/hyperlink" Target="" TargetMode="External"/><Relationship Id="rId886" Type="http://schemas.openxmlformats.org/officeDocument/2006/relationships/hyperlink" Target="" TargetMode="External"/><Relationship Id="rId887" Type="http://schemas.openxmlformats.org/officeDocument/2006/relationships/hyperlink" Target="" TargetMode="External"/><Relationship Id="rId888" Type="http://schemas.openxmlformats.org/officeDocument/2006/relationships/hyperlink" Target="" TargetMode="External"/><Relationship Id="rId889" Type="http://schemas.openxmlformats.org/officeDocument/2006/relationships/hyperlink" Target="" TargetMode="External"/><Relationship Id="rId890" Type="http://schemas.openxmlformats.org/officeDocument/2006/relationships/hyperlink" Target="" TargetMode="External"/><Relationship Id="rId891" Type="http://schemas.openxmlformats.org/officeDocument/2006/relationships/hyperlink" Target="" TargetMode="External"/><Relationship Id="rId892" Type="http://schemas.openxmlformats.org/officeDocument/2006/relationships/hyperlink" Target="" TargetMode="External"/><Relationship Id="rId893" Type="http://schemas.openxmlformats.org/officeDocument/2006/relationships/hyperlink" Target="../in/alpha/data/media/aud19890927it.pdb.zip" TargetMode="External"/><Relationship Id="rId894" Type="http://schemas.openxmlformats.org/officeDocument/2006/relationships/hyperlink" Target="" TargetMode="External"/><Relationship Id="rId895" Type="http://schemas.openxmlformats.org/officeDocument/2006/relationships/hyperlink" Target="" TargetMode="External"/><Relationship Id="rId896" Type="http://schemas.openxmlformats.org/officeDocument/2006/relationships/hyperlink" Target="../in/alpha/data/media/aud19891025it.pdb.zip" TargetMode="External"/><Relationship Id="rId897" Type="http://schemas.openxmlformats.org/officeDocument/2006/relationships/hyperlink" Target="" TargetMode="External"/><Relationship Id="rId898" Type="http://schemas.openxmlformats.org/officeDocument/2006/relationships/hyperlink" Target="" TargetMode="External"/><Relationship Id="rId899" Type="http://schemas.openxmlformats.org/officeDocument/2006/relationships/hyperlink" Target="" TargetMode="External"/><Relationship Id="rId900" Type="http://schemas.openxmlformats.org/officeDocument/2006/relationships/hyperlink" Target="" TargetMode="External"/><Relationship Id="rId901" Type="http://schemas.openxmlformats.org/officeDocument/2006/relationships/hyperlink" Target="" TargetMode="External"/><Relationship Id="rId902" Type="http://schemas.openxmlformats.org/officeDocument/2006/relationships/hyperlink" Target="" TargetMode="External"/><Relationship Id="rId903" Type="http://schemas.openxmlformats.org/officeDocument/2006/relationships/hyperlink" Target="../in/alpha/data/media/aud19891108it.pdb.zip" TargetMode="External"/><Relationship Id="rId904" Type="http://schemas.openxmlformats.org/officeDocument/2006/relationships/hyperlink" Target="../in/alpha/data/media/aud19891115it.pdb.zip" TargetMode="External"/><Relationship Id="rId905" Type="http://schemas.openxmlformats.org/officeDocument/2006/relationships/hyperlink" Target="../in/alpha/data/media/aud19891122it.pdb.zip" TargetMode="External"/><Relationship Id="rId906" Type="http://schemas.openxmlformats.org/officeDocument/2006/relationships/hyperlink" Target="" TargetMode="External"/><Relationship Id="rId907" Type="http://schemas.openxmlformats.org/officeDocument/2006/relationships/hyperlink" Target="" TargetMode="External"/><Relationship Id="rId908" Type="http://schemas.openxmlformats.org/officeDocument/2006/relationships/hyperlink" Target="" TargetMode="External"/><Relationship Id="rId909" Type="http://schemas.openxmlformats.org/officeDocument/2006/relationships/hyperlink" Target="" TargetMode="External"/><Relationship Id="rId910" Type="http://schemas.openxmlformats.org/officeDocument/2006/relationships/hyperlink" Target="" TargetMode="External"/><Relationship Id="rId911" Type="http://schemas.openxmlformats.org/officeDocument/2006/relationships/hyperlink" Target="" TargetMode="External"/><Relationship Id="rId912" Type="http://schemas.openxmlformats.org/officeDocument/2006/relationships/hyperlink" Target="../in/alpha/data/media/aud19891129it.pdb.zip" TargetMode="External"/><Relationship Id="rId913" Type="http://schemas.openxmlformats.org/officeDocument/2006/relationships/hyperlink" Target="../in/alpha/data/media/aud19891206it.pdb.zip" TargetMode="External"/><Relationship Id="rId914" Type="http://schemas.openxmlformats.org/officeDocument/2006/relationships/hyperlink" Target="" TargetMode="External"/><Relationship Id="rId915" Type="http://schemas.openxmlformats.org/officeDocument/2006/relationships/hyperlink" Target="" TargetMode="External"/><Relationship Id="rId916" Type="http://schemas.openxmlformats.org/officeDocument/2006/relationships/hyperlink" Target="../in/alpha/data/media/aud19891213it.pdb.zip" TargetMode="External"/><Relationship Id="rId917" Type="http://schemas.openxmlformats.org/officeDocument/2006/relationships/hyperlink" Target="../in/alpha/data/media/aud19891220it.pdb.zip" TargetMode="External"/><Relationship Id="rId918" Type="http://schemas.openxmlformats.org/officeDocument/2006/relationships/hyperlink" Target="../in/alpha/data/media/aud19900103it.pdb.zip" TargetMode="External"/><Relationship Id="rId919" Type="http://schemas.openxmlformats.org/officeDocument/2006/relationships/hyperlink" Target="../in/alpha/data/media/aud19900107it.pdb.zip" TargetMode="External"/><Relationship Id="rId920" Type="http://schemas.openxmlformats.org/officeDocument/2006/relationships/hyperlink" Target="../in/alpha/data/media/aud19900114it.pdb.zip" TargetMode="External"/><Relationship Id="rId921" Type="http://schemas.openxmlformats.org/officeDocument/2006/relationships/hyperlink" Target="../in/alpha/data/media/aud19900117it.pdb.zip" TargetMode="External"/><Relationship Id="rId922" Type="http://schemas.openxmlformats.org/officeDocument/2006/relationships/hyperlink" Target="../in/alpha/data/media/aud19900221it.pdb.zip" TargetMode="External"/><Relationship Id="rId923" Type="http://schemas.openxmlformats.org/officeDocument/2006/relationships/hyperlink" Target="../in/alpha/data/media/aud19900228it.pdb.zip" TargetMode="External"/><Relationship Id="rId924" Type="http://schemas.openxmlformats.org/officeDocument/2006/relationships/hyperlink" Target="../in/alpha/data/media/aud19900314it.pdb.zip" TargetMode="External"/><Relationship Id="rId925" Type="http://schemas.openxmlformats.org/officeDocument/2006/relationships/hyperlink" Target="../in/alpha/data/media/aud19900321it.pdb.zip" TargetMode="External"/><Relationship Id="rId926" Type="http://schemas.openxmlformats.org/officeDocument/2006/relationships/hyperlink" Target="../in/alpha/data/media/aud19900328it.pdb.zip" TargetMode="External"/><Relationship Id="rId927" Type="http://schemas.openxmlformats.org/officeDocument/2006/relationships/hyperlink" Target="../in/alpha/data/media/aud19900404it.pdb.zip" TargetMode="External"/><Relationship Id="rId928" Type="http://schemas.openxmlformats.org/officeDocument/2006/relationships/hyperlink" Target="../in/alpha/data/media/aud19900418it.pdb.zip" TargetMode="External"/><Relationship Id="rId929" Type="http://schemas.openxmlformats.org/officeDocument/2006/relationships/hyperlink" Target="../in/alpha/data/media/aud19900502it.pdb.zip" TargetMode="External"/><Relationship Id="rId930" Type="http://schemas.openxmlformats.org/officeDocument/2006/relationships/hyperlink" Target="../in/alpha/data/media/aud19900523it.pdb.zip" TargetMode="External"/><Relationship Id="rId931" Type="http://schemas.openxmlformats.org/officeDocument/2006/relationships/hyperlink" Target="../in/alpha/data/media/aud19900606it.pdb.zip" TargetMode="External"/><Relationship Id="rId932" Type="http://schemas.openxmlformats.org/officeDocument/2006/relationships/hyperlink" Target="../in/alpha/data/media/aud19900613it.pdb.zip" TargetMode="External"/><Relationship Id="rId933" Type="http://schemas.openxmlformats.org/officeDocument/2006/relationships/hyperlink" Target="../in/alpha/data/media/aud19900620it.pdb.zip" TargetMode="External"/><Relationship Id="rId934" Type="http://schemas.openxmlformats.org/officeDocument/2006/relationships/hyperlink" Target="../in/alpha/data/media/aud19900627it.pdb.zip" TargetMode="External"/><Relationship Id="rId935" Type="http://schemas.openxmlformats.org/officeDocument/2006/relationships/hyperlink" Target="" TargetMode="External"/><Relationship Id="rId936" Type="http://schemas.openxmlformats.org/officeDocument/2006/relationships/hyperlink" Target="" TargetMode="External"/><Relationship Id="rId937" Type="http://schemas.openxmlformats.org/officeDocument/2006/relationships/hyperlink" Target="../in/alpha/data/media/aud19900704it.pdb.zip" TargetMode="External"/><Relationship Id="rId938" Type="http://schemas.openxmlformats.org/officeDocument/2006/relationships/hyperlink" Target="../in/alpha/data/media/aud19900711it.pdb.zip" TargetMode="External"/><Relationship Id="rId939" Type="http://schemas.openxmlformats.org/officeDocument/2006/relationships/hyperlink" Target="" TargetMode="External"/><Relationship Id="rId940" Type="http://schemas.openxmlformats.org/officeDocument/2006/relationships/hyperlink" Target="" TargetMode="External"/><Relationship Id="rId941" Type="http://schemas.openxmlformats.org/officeDocument/2006/relationships/hyperlink" Target="../in/alpha/data/media/aud19900721it.pdb.zip" TargetMode="External"/><Relationship Id="rId942" Type="http://schemas.openxmlformats.org/officeDocument/2006/relationships/hyperlink" Target="../in/alpha/data/media/aud19900725it.pdb.zip" TargetMode="External"/><Relationship Id="rId943" Type="http://schemas.openxmlformats.org/officeDocument/2006/relationships/hyperlink" Target="" TargetMode="External"/><Relationship Id="rId944" Type="http://schemas.openxmlformats.org/officeDocument/2006/relationships/hyperlink" Target="" TargetMode="External"/><Relationship Id="rId945" Type="http://schemas.openxmlformats.org/officeDocument/2006/relationships/hyperlink" Target="../in/alpha/data/media/aud19900801it.pdb.zip" TargetMode="External"/><Relationship Id="rId946" Type="http://schemas.openxmlformats.org/officeDocument/2006/relationships/hyperlink" Target="" TargetMode="External"/><Relationship Id="rId947" Type="http://schemas.openxmlformats.org/officeDocument/2006/relationships/hyperlink" Target="" TargetMode="External"/><Relationship Id="rId948" Type="http://schemas.openxmlformats.org/officeDocument/2006/relationships/hyperlink" Target="" TargetMode="External"/><Relationship Id="rId949" Type="http://schemas.openxmlformats.org/officeDocument/2006/relationships/hyperlink" Target="" TargetMode="External"/><Relationship Id="rId950" Type="http://schemas.openxmlformats.org/officeDocument/2006/relationships/hyperlink" Target="" TargetMode="External"/><Relationship Id="rId951" Type="http://schemas.openxmlformats.org/officeDocument/2006/relationships/hyperlink" Target="" TargetMode="External"/><Relationship Id="rId952" Type="http://schemas.openxmlformats.org/officeDocument/2006/relationships/hyperlink" Target="" TargetMode="External"/><Relationship Id="rId953" Type="http://schemas.openxmlformats.org/officeDocument/2006/relationships/hyperlink" Target="" TargetMode="External"/><Relationship Id="rId954" Type="http://schemas.openxmlformats.org/officeDocument/2006/relationships/hyperlink" Target="" TargetMode="External"/><Relationship Id="rId955" Type="http://schemas.openxmlformats.org/officeDocument/2006/relationships/hyperlink" Target="" TargetMode="External"/><Relationship Id="rId956" Type="http://schemas.openxmlformats.org/officeDocument/2006/relationships/hyperlink" Target="../in/alpha/data/media/aud19900808it.pdb.zip" TargetMode="External"/><Relationship Id="rId957" Type="http://schemas.openxmlformats.org/officeDocument/2006/relationships/hyperlink" Target="" TargetMode="External"/><Relationship Id="rId958" Type="http://schemas.openxmlformats.org/officeDocument/2006/relationships/hyperlink" Target="" TargetMode="External"/><Relationship Id="rId959" Type="http://schemas.openxmlformats.org/officeDocument/2006/relationships/hyperlink" Target="" TargetMode="External"/><Relationship Id="rId960" Type="http://schemas.openxmlformats.org/officeDocument/2006/relationships/hyperlink" Target="" TargetMode="External"/><Relationship Id="rId961" Type="http://schemas.openxmlformats.org/officeDocument/2006/relationships/hyperlink" Target="../in/alpha/data/media/aud19900822it.pdb.zip" TargetMode="External"/><Relationship Id="rId962" Type="http://schemas.openxmlformats.org/officeDocument/2006/relationships/hyperlink" Target="" TargetMode="External"/><Relationship Id="rId963" Type="http://schemas.openxmlformats.org/officeDocument/2006/relationships/hyperlink" Target="" TargetMode="External"/><Relationship Id="rId964" Type="http://schemas.openxmlformats.org/officeDocument/2006/relationships/hyperlink" Target="../in/alpha/data/media/aud19900829it.pdb.zip" TargetMode="External"/><Relationship Id="rId965" Type="http://schemas.openxmlformats.org/officeDocument/2006/relationships/hyperlink" Target="../in/alpha/data/media/aud19900919it.pdb.zip" TargetMode="External"/><Relationship Id="rId966" Type="http://schemas.openxmlformats.org/officeDocument/2006/relationships/hyperlink" Target="../in/alpha/data/media/aud19900926it.pdb.zip" TargetMode="External"/><Relationship Id="rId967" Type="http://schemas.openxmlformats.org/officeDocument/2006/relationships/hyperlink" Target="" TargetMode="External"/><Relationship Id="rId968" Type="http://schemas.openxmlformats.org/officeDocument/2006/relationships/hyperlink" Target="" TargetMode="External"/><Relationship Id="rId969" Type="http://schemas.openxmlformats.org/officeDocument/2006/relationships/hyperlink" Target="../in/alpha/data/media/aud19901003it.pdb.zip" TargetMode="External"/><Relationship Id="rId970" Type="http://schemas.openxmlformats.org/officeDocument/2006/relationships/hyperlink" Target="../in/alpha/data/media/aud19901010it.pdb.zip" TargetMode="External"/><Relationship Id="rId971" Type="http://schemas.openxmlformats.org/officeDocument/2006/relationships/hyperlink" Target="../in/alpha/data/media/aud19901017it.pdb.zip" TargetMode="External"/><Relationship Id="rId972" Type="http://schemas.openxmlformats.org/officeDocument/2006/relationships/hyperlink" Target="../in/alpha/data/media/aud19901024it.pdb.zip" TargetMode="External"/><Relationship Id="rId973" Type="http://schemas.openxmlformats.org/officeDocument/2006/relationships/hyperlink" Target="" TargetMode="External"/><Relationship Id="rId974" Type="http://schemas.openxmlformats.org/officeDocument/2006/relationships/hyperlink" Target="" TargetMode="External"/><Relationship Id="rId975" Type="http://schemas.openxmlformats.org/officeDocument/2006/relationships/hyperlink" Target="../in/alpha/data/media/aud19901031it.pdb.zip" TargetMode="External"/><Relationship Id="rId976" Type="http://schemas.openxmlformats.org/officeDocument/2006/relationships/hyperlink" Target="" TargetMode="External"/><Relationship Id="rId977" Type="http://schemas.openxmlformats.org/officeDocument/2006/relationships/hyperlink" Target="" TargetMode="External"/><Relationship Id="rId978" Type="http://schemas.openxmlformats.org/officeDocument/2006/relationships/hyperlink" Target="" TargetMode="External"/><Relationship Id="rId979" Type="http://schemas.openxmlformats.org/officeDocument/2006/relationships/hyperlink" Target="" TargetMode="External"/><Relationship Id="rId980" Type="http://schemas.openxmlformats.org/officeDocument/2006/relationships/hyperlink" Target="" TargetMode="External"/><Relationship Id="rId981" Type="http://schemas.openxmlformats.org/officeDocument/2006/relationships/hyperlink" Target="" TargetMode="External"/><Relationship Id="rId982" Type="http://schemas.openxmlformats.org/officeDocument/2006/relationships/hyperlink" Target="../in/alpha/data/media/aud19901107it.pdb.zip" TargetMode="External"/><Relationship Id="rId983" Type="http://schemas.openxmlformats.org/officeDocument/2006/relationships/hyperlink" Target="" TargetMode="External"/><Relationship Id="rId984" Type="http://schemas.openxmlformats.org/officeDocument/2006/relationships/hyperlink" Target="" TargetMode="External"/><Relationship Id="rId985" Type="http://schemas.openxmlformats.org/officeDocument/2006/relationships/hyperlink" Target="" TargetMode="External"/><Relationship Id="rId986" Type="http://schemas.openxmlformats.org/officeDocument/2006/relationships/hyperlink" Target="" TargetMode="External"/><Relationship Id="rId987" Type="http://schemas.openxmlformats.org/officeDocument/2006/relationships/hyperlink" Target="" TargetMode="External"/><Relationship Id="rId988" Type="http://schemas.openxmlformats.org/officeDocument/2006/relationships/hyperlink" Target="" TargetMode="External"/><Relationship Id="rId989" Type="http://schemas.openxmlformats.org/officeDocument/2006/relationships/hyperlink" Target="" TargetMode="External"/><Relationship Id="rId990" Type="http://schemas.openxmlformats.org/officeDocument/2006/relationships/hyperlink" Target="" TargetMode="External"/><Relationship Id="rId991" Type="http://schemas.openxmlformats.org/officeDocument/2006/relationships/hyperlink" Target="" TargetMode="External"/><Relationship Id="rId992" Type="http://schemas.openxmlformats.org/officeDocument/2006/relationships/hyperlink" Target="" TargetMode="External"/><Relationship Id="rId993" Type="http://schemas.openxmlformats.org/officeDocument/2006/relationships/hyperlink" Target="../in/alpha/data/media/aud19901114it.pdb.zip" TargetMode="External"/><Relationship Id="rId994" Type="http://schemas.openxmlformats.org/officeDocument/2006/relationships/hyperlink" Target="" TargetMode="External"/><Relationship Id="rId995" Type="http://schemas.openxmlformats.org/officeDocument/2006/relationships/hyperlink" Target="" TargetMode="External"/><Relationship Id="rId996" Type="http://schemas.openxmlformats.org/officeDocument/2006/relationships/hyperlink" Target="" TargetMode="External"/><Relationship Id="rId997" Type="http://schemas.openxmlformats.org/officeDocument/2006/relationships/hyperlink" Target="" TargetMode="External"/><Relationship Id="rId998" Type="http://schemas.openxmlformats.org/officeDocument/2006/relationships/hyperlink" Target="" TargetMode="External"/><Relationship Id="rId999" Type="http://schemas.openxmlformats.org/officeDocument/2006/relationships/hyperlink" Target="" TargetMode="External"/><Relationship Id="rId1000" Type="http://schemas.openxmlformats.org/officeDocument/2006/relationships/hyperlink" Target="" TargetMode="External"/><Relationship Id="rId1001" Type="http://schemas.openxmlformats.org/officeDocument/2006/relationships/hyperlink" Target="" TargetMode="External"/><Relationship Id="rId1002" Type="http://schemas.openxmlformats.org/officeDocument/2006/relationships/hyperlink" Target="" TargetMode="External"/><Relationship Id="rId1003" Type="http://schemas.openxmlformats.org/officeDocument/2006/relationships/hyperlink" Target="" TargetMode="External"/><Relationship Id="rId1004" Type="http://schemas.openxmlformats.org/officeDocument/2006/relationships/hyperlink" Target="" TargetMode="External"/><Relationship Id="rId1005" Type="http://schemas.openxmlformats.org/officeDocument/2006/relationships/hyperlink" Target="" TargetMode="External"/><Relationship Id="rId1006" Type="http://schemas.openxmlformats.org/officeDocument/2006/relationships/hyperlink" Target="" TargetMode="External"/><Relationship Id="rId1007" Type="http://schemas.openxmlformats.org/officeDocument/2006/relationships/hyperlink" Target="" TargetMode="External"/><Relationship Id="rId1008" Type="http://schemas.openxmlformats.org/officeDocument/2006/relationships/hyperlink" Target="../in/alpha/data/media/aud19901121it.pdb.zip" TargetMode="External"/><Relationship Id="rId1009" Type="http://schemas.openxmlformats.org/officeDocument/2006/relationships/hyperlink" Target="" TargetMode="External"/><Relationship Id="rId1010" Type="http://schemas.openxmlformats.org/officeDocument/2006/relationships/hyperlink" Target="" TargetMode="External"/><Relationship Id="rId1011" Type="http://schemas.openxmlformats.org/officeDocument/2006/relationships/hyperlink" Target="" TargetMode="External"/><Relationship Id="rId1012" Type="http://schemas.openxmlformats.org/officeDocument/2006/relationships/hyperlink" Target="" TargetMode="External"/><Relationship Id="rId1013" Type="http://schemas.openxmlformats.org/officeDocument/2006/relationships/hyperlink" Target="" TargetMode="External"/><Relationship Id="rId1014" Type="http://schemas.openxmlformats.org/officeDocument/2006/relationships/hyperlink" Target="" TargetMode="External"/><Relationship Id="rId1015" Type="http://schemas.openxmlformats.org/officeDocument/2006/relationships/hyperlink" Target="" TargetMode="External"/><Relationship Id="rId1016" Type="http://schemas.openxmlformats.org/officeDocument/2006/relationships/hyperlink" Target="" TargetMode="External"/><Relationship Id="rId1017" Type="http://schemas.openxmlformats.org/officeDocument/2006/relationships/hyperlink" Target="../in/alpha/data/media/aud19901128it.pdb.zip" TargetMode="External"/><Relationship Id="rId1018" Type="http://schemas.openxmlformats.org/officeDocument/2006/relationships/hyperlink" Target="" TargetMode="External"/><Relationship Id="rId1019" Type="http://schemas.openxmlformats.org/officeDocument/2006/relationships/hyperlink" Target="" TargetMode="External"/><Relationship Id="rId1020" Type="http://schemas.openxmlformats.org/officeDocument/2006/relationships/hyperlink" Target="" TargetMode="External"/><Relationship Id="rId1021" Type="http://schemas.openxmlformats.org/officeDocument/2006/relationships/hyperlink" Target="" TargetMode="External"/><Relationship Id="rId1022" Type="http://schemas.openxmlformats.org/officeDocument/2006/relationships/hyperlink" Target="" TargetMode="External"/><Relationship Id="rId1023" Type="http://schemas.openxmlformats.org/officeDocument/2006/relationships/hyperlink" Target="" TargetMode="External"/><Relationship Id="rId1024" Type="http://schemas.openxmlformats.org/officeDocument/2006/relationships/hyperlink" Target="" TargetMode="External"/><Relationship Id="rId1025" Type="http://schemas.openxmlformats.org/officeDocument/2006/relationships/hyperlink" Target="" TargetMode="External"/><Relationship Id="rId1026" Type="http://schemas.openxmlformats.org/officeDocument/2006/relationships/hyperlink" Target="" TargetMode="External"/><Relationship Id="rId1027" Type="http://schemas.openxmlformats.org/officeDocument/2006/relationships/hyperlink" Target="" TargetMode="External"/><Relationship Id="rId1028" Type="http://schemas.openxmlformats.org/officeDocument/2006/relationships/hyperlink" Target="" TargetMode="External"/><Relationship Id="rId1029" Type="http://schemas.openxmlformats.org/officeDocument/2006/relationships/hyperlink" Target="" TargetMode="External"/><Relationship Id="rId1030" Type="http://schemas.openxmlformats.org/officeDocument/2006/relationships/hyperlink" Target="" TargetMode="External"/><Relationship Id="rId1031" Type="http://schemas.openxmlformats.org/officeDocument/2006/relationships/hyperlink" Target="" TargetMode="External"/><Relationship Id="rId1032" Type="http://schemas.openxmlformats.org/officeDocument/2006/relationships/hyperlink" Target="" TargetMode="External"/><Relationship Id="rId1033" Type="http://schemas.openxmlformats.org/officeDocument/2006/relationships/hyperlink" Target="" TargetMode="External"/><Relationship Id="rId1034" Type="http://schemas.openxmlformats.org/officeDocument/2006/relationships/hyperlink" Target="../in/alpha/data/media/aud19901205it.pdb.zip" TargetMode="External"/><Relationship Id="rId1035" Type="http://schemas.openxmlformats.org/officeDocument/2006/relationships/hyperlink" Target="" TargetMode="External"/><Relationship Id="rId1036" Type="http://schemas.openxmlformats.org/officeDocument/2006/relationships/hyperlink" Target="" TargetMode="External"/><Relationship Id="rId1037" Type="http://schemas.openxmlformats.org/officeDocument/2006/relationships/hyperlink" Target="" TargetMode="External"/><Relationship Id="rId1038" Type="http://schemas.openxmlformats.org/officeDocument/2006/relationships/hyperlink" Target="" TargetMode="External"/><Relationship Id="rId1039" Type="http://schemas.openxmlformats.org/officeDocument/2006/relationships/hyperlink" Target="" TargetMode="External"/><Relationship Id="rId1040" Type="http://schemas.openxmlformats.org/officeDocument/2006/relationships/hyperlink" Target="" TargetMode="External"/><Relationship Id="rId1041" Type="http://schemas.openxmlformats.org/officeDocument/2006/relationships/hyperlink" Target="" TargetMode="External"/><Relationship Id="rId1042" Type="http://schemas.openxmlformats.org/officeDocument/2006/relationships/hyperlink" Target="../in/alpha/data/media/aud19901212it.pdb.zip" TargetMode="External"/><Relationship Id="rId1043" Type="http://schemas.openxmlformats.org/officeDocument/2006/relationships/hyperlink" Target="" TargetMode="External"/><Relationship Id="rId1044" Type="http://schemas.openxmlformats.org/officeDocument/2006/relationships/hyperlink" Target="" TargetMode="External"/><Relationship Id="rId1045" Type="http://schemas.openxmlformats.org/officeDocument/2006/relationships/hyperlink" Target="" TargetMode="External"/><Relationship Id="rId1046" Type="http://schemas.openxmlformats.org/officeDocument/2006/relationships/hyperlink" Target="" TargetMode="External"/><Relationship Id="rId1047" Type="http://schemas.openxmlformats.org/officeDocument/2006/relationships/hyperlink" Target="" TargetMode="External"/><Relationship Id="rId1048" Type="http://schemas.openxmlformats.org/officeDocument/2006/relationships/hyperlink" Target="" TargetMode="External"/><Relationship Id="rId1049" Type="http://schemas.openxmlformats.org/officeDocument/2006/relationships/hyperlink" Target="" TargetMode="External"/><Relationship Id="rId1050" Type="http://schemas.openxmlformats.org/officeDocument/2006/relationships/hyperlink" Target="" TargetMode="External"/><Relationship Id="rId1051" Type="http://schemas.openxmlformats.org/officeDocument/2006/relationships/hyperlink" Target="../in/alpha/data/media/aud19910102it.pdb.zip" TargetMode="External"/><Relationship Id="rId1052" Type="http://schemas.openxmlformats.org/officeDocument/2006/relationships/hyperlink" Target="../in/alpha/data/media/aud19910109it.pdb.zip" TargetMode="External"/><Relationship Id="rId1053" Type="http://schemas.openxmlformats.org/officeDocument/2006/relationships/hyperlink" Target="../in/alpha/data/media/aud19910116it.pdb.zip" TargetMode="External"/><Relationship Id="rId1054" Type="http://schemas.openxmlformats.org/officeDocument/2006/relationships/hyperlink" Target="../in/alpha/data/media/aud19910130it.pdb.zip" TargetMode="External"/><Relationship Id="rId1055" Type="http://schemas.openxmlformats.org/officeDocument/2006/relationships/hyperlink" Target="../in/alpha/data/media/aud19910206it.pdb.zip" TargetMode="External"/><Relationship Id="rId1056" Type="http://schemas.openxmlformats.org/officeDocument/2006/relationships/hyperlink" Target="../in/alpha/data/media/aud19910227it.pdb.zip" TargetMode="External"/><Relationship Id="rId1057" Type="http://schemas.openxmlformats.org/officeDocument/2006/relationships/hyperlink" Target="../in/alpha/data/media/aud19910313it.pdb.zip" TargetMode="External"/><Relationship Id="rId1058" Type="http://schemas.openxmlformats.org/officeDocument/2006/relationships/hyperlink" Target="../in/alpha/data/media/aud19910320it.pdb.zip" TargetMode="External"/><Relationship Id="rId1059" Type="http://schemas.openxmlformats.org/officeDocument/2006/relationships/hyperlink" Target="../in/alpha/data/media/aud19910403it.pdb.zip" TargetMode="External"/><Relationship Id="rId1060" Type="http://schemas.openxmlformats.org/officeDocument/2006/relationships/hyperlink" Target="../in/alpha/data/media/aud19910410it.pdb.zip" TargetMode="External"/><Relationship Id="rId1061" Type="http://schemas.openxmlformats.org/officeDocument/2006/relationships/hyperlink" Target="../in/alpha/data/media/aud19910417it.pdb.zip" TargetMode="External"/><Relationship Id="rId1062" Type="http://schemas.openxmlformats.org/officeDocument/2006/relationships/hyperlink" Target="../in/alpha/data/media/aud19910424it.pdb.zip" TargetMode="External"/><Relationship Id="rId1063" Type="http://schemas.openxmlformats.org/officeDocument/2006/relationships/hyperlink" Target="../in/alpha/data/media/aud19910508it.pdb.zip" TargetMode="External"/><Relationship Id="rId1064" Type="http://schemas.openxmlformats.org/officeDocument/2006/relationships/hyperlink" Target="../in/alpha/data/media/aud19910522it.pdb.zip" TargetMode="External"/><Relationship Id="rId1065" Type="http://schemas.openxmlformats.org/officeDocument/2006/relationships/hyperlink" Target="../in/alpha/data/media/aud19910529it.pdb.zip" TargetMode="External"/><Relationship Id="rId1066" Type="http://schemas.openxmlformats.org/officeDocument/2006/relationships/hyperlink" Target="../in/alpha/data/media/aud19910619it.pdb.zip" TargetMode="External"/><Relationship Id="rId1067" Type="http://schemas.openxmlformats.org/officeDocument/2006/relationships/hyperlink" Target="../in/alpha/data/media/aud19910626it.pdb.zip" TargetMode="External"/><Relationship Id="rId1068" Type="http://schemas.openxmlformats.org/officeDocument/2006/relationships/hyperlink" Target="../in/alpha/data/media/aud19910703it.pdb.zip" TargetMode="External"/><Relationship Id="rId1069" Type="http://schemas.openxmlformats.org/officeDocument/2006/relationships/hyperlink" Target="" TargetMode="External"/><Relationship Id="rId1070" Type="http://schemas.openxmlformats.org/officeDocument/2006/relationships/hyperlink" Target="" TargetMode="External"/><Relationship Id="rId1071" Type="http://schemas.openxmlformats.org/officeDocument/2006/relationships/hyperlink" Target="" TargetMode="External"/><Relationship Id="rId1072" Type="http://schemas.openxmlformats.org/officeDocument/2006/relationships/hyperlink" Target="" TargetMode="External"/><Relationship Id="rId1073" Type="http://schemas.openxmlformats.org/officeDocument/2006/relationships/hyperlink" Target="" TargetMode="External"/><Relationship Id="rId1074" Type="http://schemas.openxmlformats.org/officeDocument/2006/relationships/hyperlink" Target="" TargetMode="External"/><Relationship Id="rId1075" Type="http://schemas.openxmlformats.org/officeDocument/2006/relationships/hyperlink" Target="../in/alpha/data/media/aud19910710it.pdb.zip" TargetMode="External"/><Relationship Id="rId1076" Type="http://schemas.openxmlformats.org/officeDocument/2006/relationships/hyperlink" Target="" TargetMode="External"/><Relationship Id="rId1077" Type="http://schemas.openxmlformats.org/officeDocument/2006/relationships/hyperlink" Target="" TargetMode="External"/><Relationship Id="rId1078" Type="http://schemas.openxmlformats.org/officeDocument/2006/relationships/hyperlink" Target="" TargetMode="External"/><Relationship Id="rId1079" Type="http://schemas.openxmlformats.org/officeDocument/2006/relationships/hyperlink" Target="" TargetMode="External"/><Relationship Id="rId1080" Type="http://schemas.openxmlformats.org/officeDocument/2006/relationships/hyperlink" Target="" TargetMode="External"/><Relationship Id="rId1081" Type="http://schemas.openxmlformats.org/officeDocument/2006/relationships/hyperlink" Target="" TargetMode="External"/><Relationship Id="rId1082" Type="http://schemas.openxmlformats.org/officeDocument/2006/relationships/hyperlink" Target="" TargetMode="External"/><Relationship Id="rId1083" Type="http://schemas.openxmlformats.org/officeDocument/2006/relationships/hyperlink" Target="" TargetMode="External"/><Relationship Id="rId1084" Type="http://schemas.openxmlformats.org/officeDocument/2006/relationships/hyperlink" Target="../in/alpha/data/media/aud19910720it.pdb.zip" TargetMode="External"/><Relationship Id="rId1085" Type="http://schemas.openxmlformats.org/officeDocument/2006/relationships/hyperlink" Target="" TargetMode="External"/><Relationship Id="rId1086" Type="http://schemas.openxmlformats.org/officeDocument/2006/relationships/hyperlink" Target="" TargetMode="External"/><Relationship Id="rId1087" Type="http://schemas.openxmlformats.org/officeDocument/2006/relationships/hyperlink" Target="../in/alpha/data/media/aud19910724it.pdb.zip" TargetMode="External"/><Relationship Id="rId1088" Type="http://schemas.openxmlformats.org/officeDocument/2006/relationships/hyperlink" Target="../in/alpha/data/media/aud19910731it.pdb.zip" TargetMode="External"/><Relationship Id="rId1089" Type="http://schemas.openxmlformats.org/officeDocument/2006/relationships/hyperlink" Target="" TargetMode="External"/><Relationship Id="rId1090" Type="http://schemas.openxmlformats.org/officeDocument/2006/relationships/hyperlink" Target="" TargetMode="External"/><Relationship Id="rId1091" Type="http://schemas.openxmlformats.org/officeDocument/2006/relationships/hyperlink" Target="../in/alpha/data/media/aud19910807it.pdb.zip" TargetMode="External"/><Relationship Id="rId1092" Type="http://schemas.openxmlformats.org/officeDocument/2006/relationships/hyperlink" Target="../in/alpha/data/media/aud19910904it.pdb.zip" TargetMode="External"/><Relationship Id="rId1093" Type="http://schemas.openxmlformats.org/officeDocument/2006/relationships/hyperlink" Target="../in/alpha/data/media/aud19910911it.pdb.zip" TargetMode="External"/><Relationship Id="rId1094" Type="http://schemas.openxmlformats.org/officeDocument/2006/relationships/hyperlink" Target="../in/alpha/data/media/aud19910918it.pdb.zip" TargetMode="External"/><Relationship Id="rId1095" Type="http://schemas.openxmlformats.org/officeDocument/2006/relationships/hyperlink" Target="../in/alpha/data/media/aud19910925it.pdb.zip" TargetMode="External"/><Relationship Id="rId1096" Type="http://schemas.openxmlformats.org/officeDocument/2006/relationships/hyperlink" Target="../in/alpha/data/media/aud19911002it.pdb.zip" TargetMode="External"/><Relationship Id="rId1097" Type="http://schemas.openxmlformats.org/officeDocument/2006/relationships/hyperlink" Target="../in/alpha/data/media/aud19911009it.pdb.zip" TargetMode="External"/><Relationship Id="rId1098" Type="http://schemas.openxmlformats.org/officeDocument/2006/relationships/hyperlink" Target="" TargetMode="External"/><Relationship Id="rId1099" Type="http://schemas.openxmlformats.org/officeDocument/2006/relationships/hyperlink" Target="" TargetMode="External"/><Relationship Id="rId1100" Type="http://schemas.openxmlformats.org/officeDocument/2006/relationships/hyperlink" Target="../in/alpha/data/media/aud19911030it.pdb.zip" TargetMode="External"/><Relationship Id="rId1101" Type="http://schemas.openxmlformats.org/officeDocument/2006/relationships/hyperlink" Target="" TargetMode="External"/><Relationship Id="rId1102" Type="http://schemas.openxmlformats.org/officeDocument/2006/relationships/hyperlink" Target="" TargetMode="External"/><Relationship Id="rId1103" Type="http://schemas.openxmlformats.org/officeDocument/2006/relationships/hyperlink" Target="../in/alpha/data/media/aud19911106it.pdb.zip" TargetMode="External"/><Relationship Id="rId1104" Type="http://schemas.openxmlformats.org/officeDocument/2006/relationships/hyperlink" Target="../in/alpha/data/media/aud19911113it.pdb.zip" TargetMode="External"/><Relationship Id="rId1105" Type="http://schemas.openxmlformats.org/officeDocument/2006/relationships/hyperlink" Target="../in/alpha/data/media/aud19911120it.pdb.zip" TargetMode="External"/><Relationship Id="rId1106" Type="http://schemas.openxmlformats.org/officeDocument/2006/relationships/hyperlink" Target="../in/alpha/data/media/aud19911127it.pdb.zip" TargetMode="External"/><Relationship Id="rId1107" Type="http://schemas.openxmlformats.org/officeDocument/2006/relationships/hyperlink" Target="" TargetMode="External"/><Relationship Id="rId1108" Type="http://schemas.openxmlformats.org/officeDocument/2006/relationships/hyperlink" Target="" TargetMode="External"/><Relationship Id="rId1109" Type="http://schemas.openxmlformats.org/officeDocument/2006/relationships/hyperlink" Target="../in/alpha/data/media/aud19911204it.pdb.zip" TargetMode="External"/><Relationship Id="rId1110" Type="http://schemas.openxmlformats.org/officeDocument/2006/relationships/hyperlink" Target="" TargetMode="External"/><Relationship Id="rId1111" Type="http://schemas.openxmlformats.org/officeDocument/2006/relationships/hyperlink" Target="" TargetMode="External"/><Relationship Id="rId1112" Type="http://schemas.openxmlformats.org/officeDocument/2006/relationships/hyperlink" Target="../in/alpha/data/media/aud19911211it.pdb.zip" TargetMode="External"/><Relationship Id="rId1113" Type="http://schemas.openxmlformats.org/officeDocument/2006/relationships/hyperlink" Target="../in/alpha/data/media/aud19911218it.pdb.zip" TargetMode="External"/><Relationship Id="rId1114" Type="http://schemas.openxmlformats.org/officeDocument/2006/relationships/hyperlink" Target="../in/alpha/data/media/aud19920108it.pdb.zip" TargetMode="External"/><Relationship Id="rId1115" Type="http://schemas.openxmlformats.org/officeDocument/2006/relationships/hyperlink" Target="../in/alpha/data/media/aud19920115it.pdb.zip" TargetMode="External"/><Relationship Id="rId1116" Type="http://schemas.openxmlformats.org/officeDocument/2006/relationships/hyperlink" Target="../in/alpha/data/media/aud19920129it.pdb.zip" TargetMode="External"/><Relationship Id="rId1117" Type="http://schemas.openxmlformats.org/officeDocument/2006/relationships/hyperlink" Target="../in/alpha/data/media/aud19920205it.pdb.zip" TargetMode="External"/><Relationship Id="rId1118" Type="http://schemas.openxmlformats.org/officeDocument/2006/relationships/hyperlink" Target="../in/alpha/data/media/aud19920212it.pdb.zip" TargetMode="External"/><Relationship Id="rId1119" Type="http://schemas.openxmlformats.org/officeDocument/2006/relationships/hyperlink" Target="" TargetMode="External"/><Relationship Id="rId1120" Type="http://schemas.openxmlformats.org/officeDocument/2006/relationships/hyperlink" Target="" TargetMode="External"/><Relationship Id="rId1121" Type="http://schemas.openxmlformats.org/officeDocument/2006/relationships/hyperlink" Target="../in/alpha/data/media/aud19920318it.pdb.zip" TargetMode="External"/><Relationship Id="rId1122" Type="http://schemas.openxmlformats.org/officeDocument/2006/relationships/hyperlink" Target="" TargetMode="External"/><Relationship Id="rId1123" Type="http://schemas.openxmlformats.org/officeDocument/2006/relationships/hyperlink" Target="" TargetMode="External"/><Relationship Id="rId1124" Type="http://schemas.openxmlformats.org/officeDocument/2006/relationships/hyperlink" Target="../in/alpha/data/media/aud19920325it.pdb.zip" TargetMode="External"/><Relationship Id="rId1125" Type="http://schemas.openxmlformats.org/officeDocument/2006/relationships/hyperlink" Target="" TargetMode="External"/><Relationship Id="rId1126" Type="http://schemas.openxmlformats.org/officeDocument/2006/relationships/hyperlink" Target="" TargetMode="External"/><Relationship Id="rId1127" Type="http://schemas.openxmlformats.org/officeDocument/2006/relationships/hyperlink" Target="" TargetMode="External"/><Relationship Id="rId1128" Type="http://schemas.openxmlformats.org/officeDocument/2006/relationships/hyperlink" Target="" TargetMode="External"/><Relationship Id="rId1129" Type="http://schemas.openxmlformats.org/officeDocument/2006/relationships/hyperlink" Target="../in/alpha/data/media/aud19920401it.pdb.zip" TargetMode="External"/><Relationship Id="rId1130" Type="http://schemas.openxmlformats.org/officeDocument/2006/relationships/hyperlink" Target="" TargetMode="External"/><Relationship Id="rId1131" Type="http://schemas.openxmlformats.org/officeDocument/2006/relationships/hyperlink" Target="" TargetMode="External"/><Relationship Id="rId1132" Type="http://schemas.openxmlformats.org/officeDocument/2006/relationships/hyperlink" Target="" TargetMode="External"/><Relationship Id="rId1133" Type="http://schemas.openxmlformats.org/officeDocument/2006/relationships/hyperlink" Target="" TargetMode="External"/><Relationship Id="rId1134" Type="http://schemas.openxmlformats.org/officeDocument/2006/relationships/hyperlink" Target="" TargetMode="External"/><Relationship Id="rId1135" Type="http://schemas.openxmlformats.org/officeDocument/2006/relationships/hyperlink" Target="" TargetMode="External"/><Relationship Id="rId1136" Type="http://schemas.openxmlformats.org/officeDocument/2006/relationships/hyperlink" Target="../in/alpha/data/media/aud19920408it.pdb.zip" TargetMode="External"/><Relationship Id="rId1137" Type="http://schemas.openxmlformats.org/officeDocument/2006/relationships/hyperlink" Target="" TargetMode="External"/><Relationship Id="rId1138" Type="http://schemas.openxmlformats.org/officeDocument/2006/relationships/hyperlink" Target="" TargetMode="External"/><Relationship Id="rId1139" Type="http://schemas.openxmlformats.org/officeDocument/2006/relationships/hyperlink" Target="" TargetMode="External"/><Relationship Id="rId1140" Type="http://schemas.openxmlformats.org/officeDocument/2006/relationships/hyperlink" Target="" TargetMode="External"/><Relationship Id="rId1141" Type="http://schemas.openxmlformats.org/officeDocument/2006/relationships/hyperlink" Target="" TargetMode="External"/><Relationship Id="rId1142" Type="http://schemas.openxmlformats.org/officeDocument/2006/relationships/hyperlink" Target="" TargetMode="External"/><Relationship Id="rId1143" Type="http://schemas.openxmlformats.org/officeDocument/2006/relationships/hyperlink" Target="../in/alpha/data/media/aud19920415it.pdb.zip" TargetMode="External"/><Relationship Id="rId1144" Type="http://schemas.openxmlformats.org/officeDocument/2006/relationships/hyperlink" Target="" TargetMode="External"/><Relationship Id="rId1145" Type="http://schemas.openxmlformats.org/officeDocument/2006/relationships/hyperlink" Target="" TargetMode="External"/><Relationship Id="rId1146" Type="http://schemas.openxmlformats.org/officeDocument/2006/relationships/hyperlink" Target="" TargetMode="External"/><Relationship Id="rId1147" Type="http://schemas.openxmlformats.org/officeDocument/2006/relationships/hyperlink" Target="" TargetMode="External"/><Relationship Id="rId1148" Type="http://schemas.openxmlformats.org/officeDocument/2006/relationships/hyperlink" Target="" TargetMode="External"/><Relationship Id="rId1149" Type="http://schemas.openxmlformats.org/officeDocument/2006/relationships/hyperlink" Target="" TargetMode="External"/><Relationship Id="rId1150" Type="http://schemas.openxmlformats.org/officeDocument/2006/relationships/hyperlink" Target="" TargetMode="External"/><Relationship Id="rId1151" Type="http://schemas.openxmlformats.org/officeDocument/2006/relationships/hyperlink" Target="" TargetMode="External"/><Relationship Id="rId1152" Type="http://schemas.openxmlformats.org/officeDocument/2006/relationships/hyperlink" Target="../in/alpha/data/media/aud19920429it.pdb.zip" TargetMode="External"/><Relationship Id="rId1153" Type="http://schemas.openxmlformats.org/officeDocument/2006/relationships/hyperlink" Target="" TargetMode="External"/><Relationship Id="rId1154" Type="http://schemas.openxmlformats.org/officeDocument/2006/relationships/hyperlink" Target="" TargetMode="External"/><Relationship Id="rId1155" Type="http://schemas.openxmlformats.org/officeDocument/2006/relationships/hyperlink" Target="../in/alpha/data/media/aud19920506it.pdb.zip" TargetMode="External"/><Relationship Id="rId1156" Type="http://schemas.openxmlformats.org/officeDocument/2006/relationships/hyperlink" Target="../in/alpha/data/media/aud19920513it.pdb.zip" TargetMode="External"/><Relationship Id="rId1157" Type="http://schemas.openxmlformats.org/officeDocument/2006/relationships/hyperlink" Target="../in/alpha/data/media/aud19920520it.pdb.zip" TargetMode="External"/><Relationship Id="rId1158" Type="http://schemas.openxmlformats.org/officeDocument/2006/relationships/hyperlink" Target="../in/alpha/data/media/aud19920527it.pdb.zip" TargetMode="External"/><Relationship Id="rId1159" Type="http://schemas.openxmlformats.org/officeDocument/2006/relationships/hyperlink" Target="" TargetMode="External"/><Relationship Id="rId1160" Type="http://schemas.openxmlformats.org/officeDocument/2006/relationships/hyperlink" Target="" TargetMode="External"/><Relationship Id="rId1161" Type="http://schemas.openxmlformats.org/officeDocument/2006/relationships/hyperlink" Target="" TargetMode="External"/><Relationship Id="rId1162" Type="http://schemas.openxmlformats.org/officeDocument/2006/relationships/hyperlink" Target="" TargetMode="External"/><Relationship Id="rId1163" Type="http://schemas.openxmlformats.org/officeDocument/2006/relationships/hyperlink" Target="../in/alpha/data/media/aud19920603it.pdb.zip" TargetMode="External"/><Relationship Id="rId1164" Type="http://schemas.openxmlformats.org/officeDocument/2006/relationships/hyperlink" Target="../in/alpha/data/media/aud19920624it.pdb.zip" TargetMode="External"/><Relationship Id="rId1165" Type="http://schemas.openxmlformats.org/officeDocument/2006/relationships/hyperlink" Target="../in/alpha/data/media/aud19920701it.pdb.zip" TargetMode="External"/><Relationship Id="rId1166" Type="http://schemas.openxmlformats.org/officeDocument/2006/relationships/hyperlink" Target="" TargetMode="External"/><Relationship Id="rId1167" Type="http://schemas.openxmlformats.org/officeDocument/2006/relationships/hyperlink" Target="" TargetMode="External"/><Relationship Id="rId1168" Type="http://schemas.openxmlformats.org/officeDocument/2006/relationships/hyperlink" Target="../in/alpha/data/media/aud19920708it.pdb.zip" TargetMode="External"/><Relationship Id="rId1169" Type="http://schemas.openxmlformats.org/officeDocument/2006/relationships/hyperlink" Target="" TargetMode="External"/><Relationship Id="rId1170" Type="http://schemas.openxmlformats.org/officeDocument/2006/relationships/hyperlink" Target="" TargetMode="External"/><Relationship Id="rId1171" Type="http://schemas.openxmlformats.org/officeDocument/2006/relationships/hyperlink" Target="" TargetMode="External"/><Relationship Id="rId1172" Type="http://schemas.openxmlformats.org/officeDocument/2006/relationships/hyperlink" Target="" TargetMode="External"/><Relationship Id="rId1173" Type="http://schemas.openxmlformats.org/officeDocument/2006/relationships/hyperlink" Target="" TargetMode="External"/><Relationship Id="rId1174" Type="http://schemas.openxmlformats.org/officeDocument/2006/relationships/hyperlink" Target="" TargetMode="External"/><Relationship Id="rId1175" Type="http://schemas.openxmlformats.org/officeDocument/2006/relationships/hyperlink" Target="../in/alpha/data/media/aud19920930it.pdb.zip" TargetMode="External"/><Relationship Id="rId1176" Type="http://schemas.openxmlformats.org/officeDocument/2006/relationships/hyperlink" Target="" TargetMode="External"/><Relationship Id="rId1177" Type="http://schemas.openxmlformats.org/officeDocument/2006/relationships/hyperlink" Target="" TargetMode="External"/><Relationship Id="rId1178" Type="http://schemas.openxmlformats.org/officeDocument/2006/relationships/hyperlink" Target="../in/alpha/data/media/aud19921007it.pdb.zip" TargetMode="External"/><Relationship Id="rId1179" Type="http://schemas.openxmlformats.org/officeDocument/2006/relationships/hyperlink" Target="" TargetMode="External"/><Relationship Id="rId1180" Type="http://schemas.openxmlformats.org/officeDocument/2006/relationships/hyperlink" Target="" TargetMode="External"/><Relationship Id="rId1181" Type="http://schemas.openxmlformats.org/officeDocument/2006/relationships/hyperlink" Target="" TargetMode="External"/><Relationship Id="rId1182" Type="http://schemas.openxmlformats.org/officeDocument/2006/relationships/hyperlink" Target="" TargetMode="External"/><Relationship Id="rId1183" Type="http://schemas.openxmlformats.org/officeDocument/2006/relationships/hyperlink" Target="../in/alpha/data/media/aud19921028it.pdb.zip" TargetMode="External"/><Relationship Id="rId1184" Type="http://schemas.openxmlformats.org/officeDocument/2006/relationships/hyperlink" Target="" TargetMode="External"/><Relationship Id="rId1185" Type="http://schemas.openxmlformats.org/officeDocument/2006/relationships/hyperlink" Target="" TargetMode="External"/><Relationship Id="rId1186" Type="http://schemas.openxmlformats.org/officeDocument/2006/relationships/hyperlink" Target="" TargetMode="External"/><Relationship Id="rId1187" Type="http://schemas.openxmlformats.org/officeDocument/2006/relationships/hyperlink" Target="" TargetMode="External"/><Relationship Id="rId1188" Type="http://schemas.openxmlformats.org/officeDocument/2006/relationships/hyperlink" Target="" TargetMode="External"/><Relationship Id="rId1189" Type="http://schemas.openxmlformats.org/officeDocument/2006/relationships/hyperlink" Target="" TargetMode="External"/><Relationship Id="rId1190" Type="http://schemas.openxmlformats.org/officeDocument/2006/relationships/hyperlink" Target="" TargetMode="External"/><Relationship Id="rId1191" Type="http://schemas.openxmlformats.org/officeDocument/2006/relationships/hyperlink" Target="" TargetMode="External"/><Relationship Id="rId1192" Type="http://schemas.openxmlformats.org/officeDocument/2006/relationships/hyperlink" Target="" TargetMode="External"/><Relationship Id="rId1193" Type="http://schemas.openxmlformats.org/officeDocument/2006/relationships/hyperlink" Target="" TargetMode="External"/><Relationship Id="rId1194" Type="http://schemas.openxmlformats.org/officeDocument/2006/relationships/hyperlink" Target="" TargetMode="External"/><Relationship Id="rId1195" Type="http://schemas.openxmlformats.org/officeDocument/2006/relationships/hyperlink" Target="" TargetMode="External"/><Relationship Id="rId1196" Type="http://schemas.openxmlformats.org/officeDocument/2006/relationships/hyperlink" Target="" TargetMode="External"/><Relationship Id="rId1197" Type="http://schemas.openxmlformats.org/officeDocument/2006/relationships/hyperlink" Target="" TargetMode="External"/><Relationship Id="rId1198" Type="http://schemas.openxmlformats.org/officeDocument/2006/relationships/hyperlink" Target="" TargetMode="External"/><Relationship Id="rId1199" Type="http://schemas.openxmlformats.org/officeDocument/2006/relationships/hyperlink" Target="" TargetMode="External"/><Relationship Id="rId1200" Type="http://schemas.openxmlformats.org/officeDocument/2006/relationships/hyperlink" Target="" TargetMode="External"/><Relationship Id="rId1201" Type="http://schemas.openxmlformats.org/officeDocument/2006/relationships/hyperlink" Target="" TargetMode="External"/><Relationship Id="rId1202" Type="http://schemas.openxmlformats.org/officeDocument/2006/relationships/hyperlink" Target="" TargetMode="External"/><Relationship Id="rId1203" Type="http://schemas.openxmlformats.org/officeDocument/2006/relationships/hyperlink" Target="" TargetMode="External"/><Relationship Id="rId1204" Type="http://schemas.openxmlformats.org/officeDocument/2006/relationships/hyperlink" Target="../in/alpha/data/media/aud19921104it.pdb.zip" TargetMode="External"/><Relationship Id="rId1205" Type="http://schemas.openxmlformats.org/officeDocument/2006/relationships/hyperlink" Target="" TargetMode="External"/><Relationship Id="rId1206" Type="http://schemas.openxmlformats.org/officeDocument/2006/relationships/hyperlink" Target="" TargetMode="External"/><Relationship Id="rId1207" Type="http://schemas.openxmlformats.org/officeDocument/2006/relationships/hyperlink" Target="" TargetMode="External"/><Relationship Id="rId1208" Type="http://schemas.openxmlformats.org/officeDocument/2006/relationships/hyperlink" Target="" TargetMode="External"/><Relationship Id="rId1209" Type="http://schemas.openxmlformats.org/officeDocument/2006/relationships/hyperlink" Target="" TargetMode="External"/><Relationship Id="rId1210" Type="http://schemas.openxmlformats.org/officeDocument/2006/relationships/hyperlink" Target="" TargetMode="External"/><Relationship Id="rId1211" Type="http://schemas.openxmlformats.org/officeDocument/2006/relationships/hyperlink" Target="../in/alpha/data/media/aud19921111it.pdb.zip" TargetMode="External"/><Relationship Id="rId1212" Type="http://schemas.openxmlformats.org/officeDocument/2006/relationships/hyperlink" Target="" TargetMode="External"/><Relationship Id="rId1213" Type="http://schemas.openxmlformats.org/officeDocument/2006/relationships/hyperlink" Target="" TargetMode="External"/><Relationship Id="rId1214" Type="http://schemas.openxmlformats.org/officeDocument/2006/relationships/hyperlink" Target="" TargetMode="External"/><Relationship Id="rId1215" Type="http://schemas.openxmlformats.org/officeDocument/2006/relationships/hyperlink" Target="" TargetMode="External"/><Relationship Id="rId1216" Type="http://schemas.openxmlformats.org/officeDocument/2006/relationships/hyperlink" Target="" TargetMode="External"/><Relationship Id="rId1217" Type="http://schemas.openxmlformats.org/officeDocument/2006/relationships/hyperlink" Target="" TargetMode="External"/><Relationship Id="rId1218" Type="http://schemas.openxmlformats.org/officeDocument/2006/relationships/hyperlink" Target="" TargetMode="External"/><Relationship Id="rId1219" Type="http://schemas.openxmlformats.org/officeDocument/2006/relationships/hyperlink" Target="" TargetMode="External"/><Relationship Id="rId1220" Type="http://schemas.openxmlformats.org/officeDocument/2006/relationships/hyperlink" Target="../in/alpha/data/media/aud19921118it.pdb.zip" TargetMode="External"/><Relationship Id="rId1221" Type="http://schemas.openxmlformats.org/officeDocument/2006/relationships/hyperlink" Target="" TargetMode="External"/><Relationship Id="rId1222" Type="http://schemas.openxmlformats.org/officeDocument/2006/relationships/hyperlink" Target="" TargetMode="External"/><Relationship Id="rId1223" Type="http://schemas.openxmlformats.org/officeDocument/2006/relationships/hyperlink" Target="" TargetMode="External"/><Relationship Id="rId1224" Type="http://schemas.openxmlformats.org/officeDocument/2006/relationships/hyperlink" Target="" TargetMode="External"/><Relationship Id="rId1225" Type="http://schemas.openxmlformats.org/officeDocument/2006/relationships/hyperlink" Target="" TargetMode="External"/><Relationship Id="rId1226" Type="http://schemas.openxmlformats.org/officeDocument/2006/relationships/hyperlink" Target="" TargetMode="External"/><Relationship Id="rId1227" Type="http://schemas.openxmlformats.org/officeDocument/2006/relationships/hyperlink" Target="" TargetMode="External"/><Relationship Id="rId1228" Type="http://schemas.openxmlformats.org/officeDocument/2006/relationships/hyperlink" Target="" TargetMode="External"/><Relationship Id="rId1229" Type="http://schemas.openxmlformats.org/officeDocument/2006/relationships/hyperlink" Target="../in/alpha/data/media/aud19921125it.pdb.zip" TargetMode="External"/><Relationship Id="rId1230" Type="http://schemas.openxmlformats.org/officeDocument/2006/relationships/hyperlink" Target="../in/alpha/data/media/aud19921202it.pdb.zip" TargetMode="External"/><Relationship Id="rId1231" Type="http://schemas.openxmlformats.org/officeDocument/2006/relationships/hyperlink" Target="" TargetMode="External"/><Relationship Id="rId1232" Type="http://schemas.openxmlformats.org/officeDocument/2006/relationships/hyperlink" Target="" TargetMode="External"/><Relationship Id="rId1233" Type="http://schemas.openxmlformats.org/officeDocument/2006/relationships/hyperlink" Target="" TargetMode="External"/><Relationship Id="rId1234" Type="http://schemas.openxmlformats.org/officeDocument/2006/relationships/hyperlink" Target="" TargetMode="External"/><Relationship Id="rId1235" Type="http://schemas.openxmlformats.org/officeDocument/2006/relationships/hyperlink" Target="" TargetMode="External"/><Relationship Id="rId1236" Type="http://schemas.openxmlformats.org/officeDocument/2006/relationships/hyperlink" Target="" TargetMode="External"/><Relationship Id="rId1237" Type="http://schemas.openxmlformats.org/officeDocument/2006/relationships/hyperlink" Target="../in/alpha/data/media/aud19921209it.pdb.zip" TargetMode="External"/><Relationship Id="rId1238" Type="http://schemas.openxmlformats.org/officeDocument/2006/relationships/hyperlink" Target="" TargetMode="External"/><Relationship Id="rId1239" Type="http://schemas.openxmlformats.org/officeDocument/2006/relationships/hyperlink" Target="" TargetMode="External"/><Relationship Id="rId1240" Type="http://schemas.openxmlformats.org/officeDocument/2006/relationships/hyperlink" Target="../in/alpha/data/media/aud19921216it.pdb.zip" TargetMode="External"/><Relationship Id="rId1241" Type="http://schemas.openxmlformats.org/officeDocument/2006/relationships/hyperlink" Target="../in/alpha/data/media/aud19930113it.pdb.zip" TargetMode="External"/><Relationship Id="rId1242" Type="http://schemas.openxmlformats.org/officeDocument/2006/relationships/hyperlink" Target="../in/alpha/data/media/aud19930127it.pdb.zip" TargetMode="External"/><Relationship Id="rId1243" Type="http://schemas.openxmlformats.org/officeDocument/2006/relationships/hyperlink" Target="" TargetMode="External"/><Relationship Id="rId1244" Type="http://schemas.openxmlformats.org/officeDocument/2006/relationships/hyperlink" Target="" TargetMode="External"/><Relationship Id="rId1245" Type="http://schemas.openxmlformats.org/officeDocument/2006/relationships/hyperlink" Target="" TargetMode="External"/><Relationship Id="rId1246" Type="http://schemas.openxmlformats.org/officeDocument/2006/relationships/hyperlink" Target="" TargetMode="External"/><Relationship Id="rId1247" Type="http://schemas.openxmlformats.org/officeDocument/2006/relationships/hyperlink" Target="" TargetMode="External"/><Relationship Id="rId1248" Type="http://schemas.openxmlformats.org/officeDocument/2006/relationships/hyperlink" Target="" TargetMode="External"/><Relationship Id="rId1249" Type="http://schemas.openxmlformats.org/officeDocument/2006/relationships/hyperlink" Target="" TargetMode="External"/><Relationship Id="rId1250" Type="http://schemas.openxmlformats.org/officeDocument/2006/relationships/hyperlink" Target="" TargetMode="External"/><Relationship Id="rId1251" Type="http://schemas.openxmlformats.org/officeDocument/2006/relationships/hyperlink" Target="" TargetMode="External"/><Relationship Id="rId1252" Type="http://schemas.openxmlformats.org/officeDocument/2006/relationships/hyperlink" Target="" TargetMode="External"/><Relationship Id="rId1253" Type="http://schemas.openxmlformats.org/officeDocument/2006/relationships/hyperlink" Target="" TargetMode="External"/><Relationship Id="rId1254" Type="http://schemas.openxmlformats.org/officeDocument/2006/relationships/hyperlink" Target="" TargetMode="External"/><Relationship Id="rId1255" Type="http://schemas.openxmlformats.org/officeDocument/2006/relationships/hyperlink" Target="../in/alpha/data/media/aud19930224it.pdb.zip" TargetMode="External"/><Relationship Id="rId1256" Type="http://schemas.openxmlformats.org/officeDocument/2006/relationships/hyperlink" Target="" TargetMode="External"/><Relationship Id="rId1257" Type="http://schemas.openxmlformats.org/officeDocument/2006/relationships/hyperlink" Target="" TargetMode="External"/><Relationship Id="rId1258" Type="http://schemas.openxmlformats.org/officeDocument/2006/relationships/hyperlink" Target="" TargetMode="External"/><Relationship Id="rId1259" Type="http://schemas.openxmlformats.org/officeDocument/2006/relationships/hyperlink" Target="" TargetMode="External"/><Relationship Id="rId1260" Type="http://schemas.openxmlformats.org/officeDocument/2006/relationships/hyperlink" Target="" TargetMode="External"/><Relationship Id="rId1261" Type="http://schemas.openxmlformats.org/officeDocument/2006/relationships/hyperlink" Target="" TargetMode="External"/><Relationship Id="rId1262" Type="http://schemas.openxmlformats.org/officeDocument/2006/relationships/hyperlink" Target="" TargetMode="External"/><Relationship Id="rId1263" Type="http://schemas.openxmlformats.org/officeDocument/2006/relationships/hyperlink" Target="" TargetMode="External"/><Relationship Id="rId1264" Type="http://schemas.openxmlformats.org/officeDocument/2006/relationships/hyperlink" Target="" TargetMode="External"/><Relationship Id="rId1265" Type="http://schemas.openxmlformats.org/officeDocument/2006/relationships/hyperlink" Target="" TargetMode="External"/><Relationship Id="rId1266" Type="http://schemas.openxmlformats.org/officeDocument/2006/relationships/hyperlink" Target="" TargetMode="External"/><Relationship Id="rId1267" Type="http://schemas.openxmlformats.org/officeDocument/2006/relationships/hyperlink" Target="" TargetMode="External"/><Relationship Id="rId1268" Type="http://schemas.openxmlformats.org/officeDocument/2006/relationships/hyperlink" Target="" TargetMode="External"/><Relationship Id="rId1269" Type="http://schemas.openxmlformats.org/officeDocument/2006/relationships/hyperlink" Target="" TargetMode="External"/><Relationship Id="rId1270" Type="http://schemas.openxmlformats.org/officeDocument/2006/relationships/hyperlink" Target="" TargetMode="External"/><Relationship Id="rId1271" Type="http://schemas.openxmlformats.org/officeDocument/2006/relationships/hyperlink" Target="" TargetMode="External"/><Relationship Id="rId1272" Type="http://schemas.openxmlformats.org/officeDocument/2006/relationships/hyperlink" Target="" TargetMode="External"/><Relationship Id="rId1273" Type="http://schemas.openxmlformats.org/officeDocument/2006/relationships/hyperlink" Target="" TargetMode="External"/><Relationship Id="rId1274" Type="http://schemas.openxmlformats.org/officeDocument/2006/relationships/hyperlink" Target="" TargetMode="External"/><Relationship Id="rId1275" Type="http://schemas.openxmlformats.org/officeDocument/2006/relationships/hyperlink" Target="" TargetMode="External"/><Relationship Id="rId1276" Type="http://schemas.openxmlformats.org/officeDocument/2006/relationships/hyperlink" Target="../in/alpha/data/media/aud19930310it.pdb.zip" TargetMode="External"/><Relationship Id="rId1277" Type="http://schemas.openxmlformats.org/officeDocument/2006/relationships/hyperlink" Target="" TargetMode="External"/><Relationship Id="rId1278" Type="http://schemas.openxmlformats.org/officeDocument/2006/relationships/hyperlink" Target="" TargetMode="External"/><Relationship Id="rId1279" Type="http://schemas.openxmlformats.org/officeDocument/2006/relationships/hyperlink" Target="" TargetMode="External"/><Relationship Id="rId1280" Type="http://schemas.openxmlformats.org/officeDocument/2006/relationships/hyperlink" Target="" TargetMode="External"/><Relationship Id="rId1281" Type="http://schemas.openxmlformats.org/officeDocument/2006/relationships/hyperlink" Target="../in/alpha/data/media/aud19930317it.pdb.zip" TargetMode="External"/><Relationship Id="rId1282" Type="http://schemas.openxmlformats.org/officeDocument/2006/relationships/hyperlink" Target="" TargetMode="External"/><Relationship Id="rId1283" Type="http://schemas.openxmlformats.org/officeDocument/2006/relationships/hyperlink" Target="" TargetMode="External"/><Relationship Id="rId1284" Type="http://schemas.openxmlformats.org/officeDocument/2006/relationships/hyperlink" Target="../in/alpha/data/media/aud19930324it.pdb.zip" TargetMode="External"/><Relationship Id="rId1285" Type="http://schemas.openxmlformats.org/officeDocument/2006/relationships/hyperlink" Target="" TargetMode="External"/><Relationship Id="rId1286" Type="http://schemas.openxmlformats.org/officeDocument/2006/relationships/hyperlink" Target="" TargetMode="External"/><Relationship Id="rId1287" Type="http://schemas.openxmlformats.org/officeDocument/2006/relationships/hyperlink" Target="" TargetMode="External"/><Relationship Id="rId1288" Type="http://schemas.openxmlformats.org/officeDocument/2006/relationships/hyperlink" Target="" TargetMode="External"/><Relationship Id="rId1289" Type="http://schemas.openxmlformats.org/officeDocument/2006/relationships/hyperlink" Target="" TargetMode="External"/><Relationship Id="rId1290" Type="http://schemas.openxmlformats.org/officeDocument/2006/relationships/hyperlink" Target="" TargetMode="External"/><Relationship Id="rId1291" Type="http://schemas.openxmlformats.org/officeDocument/2006/relationships/hyperlink" Target="" TargetMode="External"/><Relationship Id="rId1292" Type="http://schemas.openxmlformats.org/officeDocument/2006/relationships/hyperlink" Target="" TargetMode="External"/><Relationship Id="rId1293" Type="http://schemas.openxmlformats.org/officeDocument/2006/relationships/hyperlink" Target="" TargetMode="External"/><Relationship Id="rId1294" Type="http://schemas.openxmlformats.org/officeDocument/2006/relationships/hyperlink" Target="" TargetMode="External"/><Relationship Id="rId1295" Type="http://schemas.openxmlformats.org/officeDocument/2006/relationships/hyperlink" Target="../in/alpha/data/media/aud19930331it.pdb.zip" TargetMode="External"/><Relationship Id="rId1296" Type="http://schemas.openxmlformats.org/officeDocument/2006/relationships/hyperlink" Target="" TargetMode="External"/><Relationship Id="rId1297" Type="http://schemas.openxmlformats.org/officeDocument/2006/relationships/hyperlink" Target="" TargetMode="External"/><Relationship Id="rId1298" Type="http://schemas.openxmlformats.org/officeDocument/2006/relationships/hyperlink" Target="" TargetMode="External"/><Relationship Id="rId1299" Type="http://schemas.openxmlformats.org/officeDocument/2006/relationships/hyperlink" Target="" TargetMode="External"/><Relationship Id="rId1300" Type="http://schemas.openxmlformats.org/officeDocument/2006/relationships/hyperlink" Target="" TargetMode="External"/><Relationship Id="rId1301" Type="http://schemas.openxmlformats.org/officeDocument/2006/relationships/hyperlink" Target="" TargetMode="External"/><Relationship Id="rId1302" Type="http://schemas.openxmlformats.org/officeDocument/2006/relationships/hyperlink" Target="" TargetMode="External"/><Relationship Id="rId1303" Type="http://schemas.openxmlformats.org/officeDocument/2006/relationships/hyperlink" Target="" TargetMode="External"/><Relationship Id="rId1304" Type="http://schemas.openxmlformats.org/officeDocument/2006/relationships/hyperlink" Target="" TargetMode="External"/><Relationship Id="rId1305" Type="http://schemas.openxmlformats.org/officeDocument/2006/relationships/hyperlink" Target="" TargetMode="External"/><Relationship Id="rId1306" Type="http://schemas.openxmlformats.org/officeDocument/2006/relationships/hyperlink" Target="" TargetMode="External"/><Relationship Id="rId1307" Type="http://schemas.openxmlformats.org/officeDocument/2006/relationships/hyperlink" Target="" TargetMode="External"/><Relationship Id="rId1308" Type="http://schemas.openxmlformats.org/officeDocument/2006/relationships/hyperlink" Target="" TargetMode="External"/><Relationship Id="rId1309" Type="http://schemas.openxmlformats.org/officeDocument/2006/relationships/hyperlink" Target="" TargetMode="External"/><Relationship Id="rId1310" Type="http://schemas.openxmlformats.org/officeDocument/2006/relationships/hyperlink" Target="../in/alpha/data/media/aud19930421it.pdb.zip" TargetMode="External"/><Relationship Id="rId1311" Type="http://schemas.openxmlformats.org/officeDocument/2006/relationships/hyperlink" Target="" TargetMode="External"/><Relationship Id="rId1312" Type="http://schemas.openxmlformats.org/officeDocument/2006/relationships/hyperlink" Target="" TargetMode="External"/><Relationship Id="rId1313" Type="http://schemas.openxmlformats.org/officeDocument/2006/relationships/hyperlink" Target="" TargetMode="External"/><Relationship Id="rId1314" Type="http://schemas.openxmlformats.org/officeDocument/2006/relationships/hyperlink" Target="" TargetMode="External"/><Relationship Id="rId1315" Type="http://schemas.openxmlformats.org/officeDocument/2006/relationships/hyperlink" Target="" TargetMode="External"/><Relationship Id="rId1316" Type="http://schemas.openxmlformats.org/officeDocument/2006/relationships/hyperlink" Target="" TargetMode="External"/><Relationship Id="rId1317" Type="http://schemas.openxmlformats.org/officeDocument/2006/relationships/hyperlink" Target="" TargetMode="External"/><Relationship Id="rId1318" Type="http://schemas.openxmlformats.org/officeDocument/2006/relationships/hyperlink" Target="" TargetMode="External"/><Relationship Id="rId1319" Type="http://schemas.openxmlformats.org/officeDocument/2006/relationships/hyperlink" Target="" TargetMode="External"/><Relationship Id="rId1320" Type="http://schemas.openxmlformats.org/officeDocument/2006/relationships/hyperlink" Target="" TargetMode="External"/><Relationship Id="rId1321" Type="http://schemas.openxmlformats.org/officeDocument/2006/relationships/hyperlink" Target="" TargetMode="External"/><Relationship Id="rId1322" Type="http://schemas.openxmlformats.org/officeDocument/2006/relationships/hyperlink" Target="" TargetMode="External"/><Relationship Id="rId1323" Type="http://schemas.openxmlformats.org/officeDocument/2006/relationships/hyperlink" Target="" TargetMode="External"/><Relationship Id="rId1324" Type="http://schemas.openxmlformats.org/officeDocument/2006/relationships/hyperlink" Target="" TargetMode="External"/><Relationship Id="rId1325" Type="http://schemas.openxmlformats.org/officeDocument/2006/relationships/hyperlink" Target="" TargetMode="External"/><Relationship Id="rId1326" Type="http://schemas.openxmlformats.org/officeDocument/2006/relationships/hyperlink" Target="" TargetMode="External"/><Relationship Id="rId1327" Type="http://schemas.openxmlformats.org/officeDocument/2006/relationships/hyperlink" Target="../in/alpha/data/media/aud19930505it.pdb.zip" TargetMode="External"/><Relationship Id="rId1328" Type="http://schemas.openxmlformats.org/officeDocument/2006/relationships/hyperlink" Target="" TargetMode="External"/><Relationship Id="rId1329" Type="http://schemas.openxmlformats.org/officeDocument/2006/relationships/hyperlink" Target="" TargetMode="External"/><Relationship Id="rId1330" Type="http://schemas.openxmlformats.org/officeDocument/2006/relationships/hyperlink" Target="" TargetMode="External"/><Relationship Id="rId1331" Type="http://schemas.openxmlformats.org/officeDocument/2006/relationships/hyperlink" Target="" TargetMode="External"/><Relationship Id="rId1332" Type="http://schemas.openxmlformats.org/officeDocument/2006/relationships/hyperlink" Target="" TargetMode="External"/><Relationship Id="rId1333" Type="http://schemas.openxmlformats.org/officeDocument/2006/relationships/hyperlink" Target="" TargetMode="External"/><Relationship Id="rId1334" Type="http://schemas.openxmlformats.org/officeDocument/2006/relationships/hyperlink" Target="" TargetMode="External"/><Relationship Id="rId1335" Type="http://schemas.openxmlformats.org/officeDocument/2006/relationships/hyperlink" Target="" TargetMode="External"/><Relationship Id="rId1336" Type="http://schemas.openxmlformats.org/officeDocument/2006/relationships/hyperlink" Target="" TargetMode="External"/><Relationship Id="rId1337" Type="http://schemas.openxmlformats.org/officeDocument/2006/relationships/hyperlink" Target="" TargetMode="External"/><Relationship Id="rId1338" Type="http://schemas.openxmlformats.org/officeDocument/2006/relationships/hyperlink" Target="" TargetMode="External"/><Relationship Id="rId1339" Type="http://schemas.openxmlformats.org/officeDocument/2006/relationships/hyperlink" Target="" TargetMode="External"/><Relationship Id="rId1340" Type="http://schemas.openxmlformats.org/officeDocument/2006/relationships/hyperlink" Target="" TargetMode="External"/><Relationship Id="rId1341" Type="http://schemas.openxmlformats.org/officeDocument/2006/relationships/hyperlink" Target="" TargetMode="External"/><Relationship Id="rId1342" Type="http://schemas.openxmlformats.org/officeDocument/2006/relationships/hyperlink" Target="" TargetMode="External"/><Relationship Id="rId1343" Type="http://schemas.openxmlformats.org/officeDocument/2006/relationships/hyperlink" Target="" TargetMode="External"/><Relationship Id="rId1344" Type="http://schemas.openxmlformats.org/officeDocument/2006/relationships/hyperlink" Target="" TargetMode="External"/><Relationship Id="rId1345" Type="http://schemas.openxmlformats.org/officeDocument/2006/relationships/hyperlink" Target="" TargetMode="External"/><Relationship Id="rId1346" Type="http://schemas.openxmlformats.org/officeDocument/2006/relationships/hyperlink" Target="../in/alpha/data/media/aud19930512it.pdb.zip" TargetMode="External"/><Relationship Id="rId1347" Type="http://schemas.openxmlformats.org/officeDocument/2006/relationships/hyperlink" Target="" TargetMode="External"/><Relationship Id="rId1348" Type="http://schemas.openxmlformats.org/officeDocument/2006/relationships/hyperlink" Target="" TargetMode="External"/><Relationship Id="rId1349" Type="http://schemas.openxmlformats.org/officeDocument/2006/relationships/hyperlink" Target="" TargetMode="External"/><Relationship Id="rId1350" Type="http://schemas.openxmlformats.org/officeDocument/2006/relationships/hyperlink" Target="" TargetMode="External"/><Relationship Id="rId1351" Type="http://schemas.openxmlformats.org/officeDocument/2006/relationships/hyperlink" Target="" TargetMode="External"/><Relationship Id="rId1352" Type="http://schemas.openxmlformats.org/officeDocument/2006/relationships/hyperlink" Target="" TargetMode="External"/><Relationship Id="rId1353" Type="http://schemas.openxmlformats.org/officeDocument/2006/relationships/hyperlink" Target="" TargetMode="External"/><Relationship Id="rId1354" Type="http://schemas.openxmlformats.org/officeDocument/2006/relationships/hyperlink" Target="" TargetMode="External"/><Relationship Id="rId1355" Type="http://schemas.openxmlformats.org/officeDocument/2006/relationships/hyperlink" Target="" TargetMode="External"/><Relationship Id="rId1356" Type="http://schemas.openxmlformats.org/officeDocument/2006/relationships/hyperlink" Target="" TargetMode="External"/><Relationship Id="rId1357" Type="http://schemas.openxmlformats.org/officeDocument/2006/relationships/hyperlink" Target="" TargetMode="External"/><Relationship Id="rId1358" Type="http://schemas.openxmlformats.org/officeDocument/2006/relationships/hyperlink" Target="" TargetMode="External"/><Relationship Id="rId1359" Type="http://schemas.openxmlformats.org/officeDocument/2006/relationships/hyperlink" Target="" TargetMode="External"/><Relationship Id="rId1360" Type="http://schemas.openxmlformats.org/officeDocument/2006/relationships/hyperlink" Target="" TargetMode="External"/><Relationship Id="rId1361" Type="http://schemas.openxmlformats.org/officeDocument/2006/relationships/hyperlink" Target="" TargetMode="External"/><Relationship Id="rId1362" Type="http://schemas.openxmlformats.org/officeDocument/2006/relationships/hyperlink" Target="" TargetMode="External"/><Relationship Id="rId1363" Type="http://schemas.openxmlformats.org/officeDocument/2006/relationships/hyperlink" Target="../in/alpha/data/media/aud19930519it.pdb.zip" TargetMode="External"/><Relationship Id="rId1364" Type="http://schemas.openxmlformats.org/officeDocument/2006/relationships/hyperlink" Target="" TargetMode="External"/><Relationship Id="rId1365" Type="http://schemas.openxmlformats.org/officeDocument/2006/relationships/hyperlink" Target="" TargetMode="External"/><Relationship Id="rId1366" Type="http://schemas.openxmlformats.org/officeDocument/2006/relationships/hyperlink" Target="" TargetMode="External"/><Relationship Id="rId1367" Type="http://schemas.openxmlformats.org/officeDocument/2006/relationships/hyperlink" Target="" TargetMode="External"/><Relationship Id="rId1368" Type="http://schemas.openxmlformats.org/officeDocument/2006/relationships/hyperlink" Target="" TargetMode="External"/><Relationship Id="rId1369" Type="http://schemas.openxmlformats.org/officeDocument/2006/relationships/hyperlink" Target="" TargetMode="External"/><Relationship Id="rId1370" Type="http://schemas.openxmlformats.org/officeDocument/2006/relationships/hyperlink" Target="../in/alpha/data/media/aud19930526it.pdb.zip" TargetMode="External"/><Relationship Id="rId1371" Type="http://schemas.openxmlformats.org/officeDocument/2006/relationships/hyperlink" Target="" TargetMode="External"/><Relationship Id="rId1372" Type="http://schemas.openxmlformats.org/officeDocument/2006/relationships/hyperlink" Target="" TargetMode="External"/><Relationship Id="rId1373" Type="http://schemas.openxmlformats.org/officeDocument/2006/relationships/hyperlink" Target="" TargetMode="External"/><Relationship Id="rId1374" Type="http://schemas.openxmlformats.org/officeDocument/2006/relationships/hyperlink" Target="" TargetMode="External"/><Relationship Id="rId1375" Type="http://schemas.openxmlformats.org/officeDocument/2006/relationships/hyperlink" Target="" TargetMode="External"/><Relationship Id="rId1376" Type="http://schemas.openxmlformats.org/officeDocument/2006/relationships/hyperlink" Target="" TargetMode="External"/><Relationship Id="rId1377" Type="http://schemas.openxmlformats.org/officeDocument/2006/relationships/hyperlink" Target="" TargetMode="External"/><Relationship Id="rId1378" Type="http://schemas.openxmlformats.org/officeDocument/2006/relationships/hyperlink" Target="" TargetMode="External"/><Relationship Id="rId1379" Type="http://schemas.openxmlformats.org/officeDocument/2006/relationships/hyperlink" Target="" TargetMode="External"/><Relationship Id="rId1380" Type="http://schemas.openxmlformats.org/officeDocument/2006/relationships/hyperlink" Target="" TargetMode="External"/><Relationship Id="rId1381" Type="http://schemas.openxmlformats.org/officeDocument/2006/relationships/hyperlink" Target="../in/alpha/data/media/aud19930602it.pdb.zip" TargetMode="External"/><Relationship Id="rId1382" Type="http://schemas.openxmlformats.org/officeDocument/2006/relationships/hyperlink" Target="" TargetMode="External"/><Relationship Id="rId1383" Type="http://schemas.openxmlformats.org/officeDocument/2006/relationships/hyperlink" Target="" TargetMode="External"/><Relationship Id="rId1384" Type="http://schemas.openxmlformats.org/officeDocument/2006/relationships/hyperlink" Target="" TargetMode="External"/><Relationship Id="rId1385" Type="http://schemas.openxmlformats.org/officeDocument/2006/relationships/hyperlink" Target="" TargetMode="External"/><Relationship Id="rId1386" Type="http://schemas.openxmlformats.org/officeDocument/2006/relationships/hyperlink" Target="" TargetMode="External"/><Relationship Id="rId1387" Type="http://schemas.openxmlformats.org/officeDocument/2006/relationships/hyperlink" Target="" TargetMode="External"/><Relationship Id="rId1388" Type="http://schemas.openxmlformats.org/officeDocument/2006/relationships/hyperlink" Target="" TargetMode="External"/><Relationship Id="rId1389" Type="http://schemas.openxmlformats.org/officeDocument/2006/relationships/hyperlink" Target="" TargetMode="External"/><Relationship Id="rId1390" Type="http://schemas.openxmlformats.org/officeDocument/2006/relationships/hyperlink" Target="" TargetMode="External"/><Relationship Id="rId1391" Type="http://schemas.openxmlformats.org/officeDocument/2006/relationships/hyperlink" Target="" TargetMode="External"/><Relationship Id="rId1392" Type="http://schemas.openxmlformats.org/officeDocument/2006/relationships/hyperlink" Target="../in/alpha/data/media/aud19930609it.pdb.zip" TargetMode="External"/><Relationship Id="rId1393" Type="http://schemas.openxmlformats.org/officeDocument/2006/relationships/hyperlink" Target="" TargetMode="External"/><Relationship Id="rId1394" Type="http://schemas.openxmlformats.org/officeDocument/2006/relationships/hyperlink" Target="" TargetMode="External"/><Relationship Id="rId1395" Type="http://schemas.openxmlformats.org/officeDocument/2006/relationships/hyperlink" Target="" TargetMode="External"/><Relationship Id="rId1396" Type="http://schemas.openxmlformats.org/officeDocument/2006/relationships/hyperlink" Target="" TargetMode="External"/><Relationship Id="rId1397" Type="http://schemas.openxmlformats.org/officeDocument/2006/relationships/hyperlink" Target="" TargetMode="External"/><Relationship Id="rId1398" Type="http://schemas.openxmlformats.org/officeDocument/2006/relationships/hyperlink" Target="" TargetMode="External"/><Relationship Id="rId1399" Type="http://schemas.openxmlformats.org/officeDocument/2006/relationships/hyperlink" Target="../in/alpha/data/media/aud19930630it.pdb.zip" TargetMode="External"/><Relationship Id="rId1400" Type="http://schemas.openxmlformats.org/officeDocument/2006/relationships/hyperlink" Target="" TargetMode="External"/><Relationship Id="rId1401" Type="http://schemas.openxmlformats.org/officeDocument/2006/relationships/hyperlink" Target="" TargetMode="External"/><Relationship Id="rId1402" Type="http://schemas.openxmlformats.org/officeDocument/2006/relationships/hyperlink" Target="" TargetMode="External"/><Relationship Id="rId1403" Type="http://schemas.openxmlformats.org/officeDocument/2006/relationships/hyperlink" Target="" TargetMode="External"/><Relationship Id="rId1404" Type="http://schemas.openxmlformats.org/officeDocument/2006/relationships/hyperlink" Target="" TargetMode="External"/><Relationship Id="rId1405" Type="http://schemas.openxmlformats.org/officeDocument/2006/relationships/hyperlink" Target="" TargetMode="External"/><Relationship Id="rId1406" Type="http://schemas.openxmlformats.org/officeDocument/2006/relationships/hyperlink" Target="../in/alpha/data/media/aud19930707it.pdb.zip" TargetMode="External"/><Relationship Id="rId1407" Type="http://schemas.openxmlformats.org/officeDocument/2006/relationships/hyperlink" Target="" TargetMode="External"/><Relationship Id="rId1408" Type="http://schemas.openxmlformats.org/officeDocument/2006/relationships/hyperlink" Target="" TargetMode="External"/><Relationship Id="rId1409" Type="http://schemas.openxmlformats.org/officeDocument/2006/relationships/hyperlink" Target="" TargetMode="External"/><Relationship Id="rId1410" Type="http://schemas.openxmlformats.org/officeDocument/2006/relationships/hyperlink" Target="" TargetMode="External"/><Relationship Id="rId1411" Type="http://schemas.openxmlformats.org/officeDocument/2006/relationships/hyperlink" Target="" TargetMode="External"/><Relationship Id="rId1412" Type="http://schemas.openxmlformats.org/officeDocument/2006/relationships/hyperlink" Target="" TargetMode="External"/><Relationship Id="rId1413" Type="http://schemas.openxmlformats.org/officeDocument/2006/relationships/hyperlink" Target="../in/alpha/data/media/aud19930714it.pdb.zip" TargetMode="External"/><Relationship Id="rId1414" Type="http://schemas.openxmlformats.org/officeDocument/2006/relationships/hyperlink" Target="" TargetMode="External"/><Relationship Id="rId1415" Type="http://schemas.openxmlformats.org/officeDocument/2006/relationships/hyperlink" Target="" TargetMode="External"/><Relationship Id="rId1416" Type="http://schemas.openxmlformats.org/officeDocument/2006/relationships/hyperlink" Target="" TargetMode="External"/><Relationship Id="rId1417" Type="http://schemas.openxmlformats.org/officeDocument/2006/relationships/hyperlink" Target="" TargetMode="External"/><Relationship Id="rId1418" Type="http://schemas.openxmlformats.org/officeDocument/2006/relationships/hyperlink" Target="" TargetMode="External"/><Relationship Id="rId1419" Type="http://schemas.openxmlformats.org/officeDocument/2006/relationships/hyperlink" Target="" TargetMode="External"/><Relationship Id="rId1420" Type="http://schemas.openxmlformats.org/officeDocument/2006/relationships/hyperlink" Target="" TargetMode="External"/><Relationship Id="rId1421" Type="http://schemas.openxmlformats.org/officeDocument/2006/relationships/hyperlink" Target="" TargetMode="External"/><Relationship Id="rId1422" Type="http://schemas.openxmlformats.org/officeDocument/2006/relationships/hyperlink" Target="../in/alpha/data/media/aud19930721it.pdb.zip" TargetMode="External"/><Relationship Id="rId1423" Type="http://schemas.openxmlformats.org/officeDocument/2006/relationships/hyperlink" Target="" TargetMode="External"/><Relationship Id="rId1424" Type="http://schemas.openxmlformats.org/officeDocument/2006/relationships/hyperlink" Target="" TargetMode="External"/><Relationship Id="rId1425" Type="http://schemas.openxmlformats.org/officeDocument/2006/relationships/hyperlink" Target="" TargetMode="External"/><Relationship Id="rId1426" Type="http://schemas.openxmlformats.org/officeDocument/2006/relationships/hyperlink" Target="" TargetMode="External"/><Relationship Id="rId1427" Type="http://schemas.openxmlformats.org/officeDocument/2006/relationships/hyperlink" Target="" TargetMode="External"/><Relationship Id="rId1428" Type="http://schemas.openxmlformats.org/officeDocument/2006/relationships/hyperlink" Target="" TargetMode="External"/><Relationship Id="rId1429" Type="http://schemas.openxmlformats.org/officeDocument/2006/relationships/hyperlink" Target="" TargetMode="External"/><Relationship Id="rId1430" Type="http://schemas.openxmlformats.org/officeDocument/2006/relationships/hyperlink" Target="" TargetMode="External"/><Relationship Id="rId1431" Type="http://schemas.openxmlformats.org/officeDocument/2006/relationships/hyperlink" Target="../in/alpha/data/media/aud19930728it.pdb.zip" TargetMode="External"/><Relationship Id="rId1432" Type="http://schemas.openxmlformats.org/officeDocument/2006/relationships/hyperlink" Target="" TargetMode="External"/><Relationship Id="rId1433" Type="http://schemas.openxmlformats.org/officeDocument/2006/relationships/hyperlink" Target="" TargetMode="External"/><Relationship Id="rId1434" Type="http://schemas.openxmlformats.org/officeDocument/2006/relationships/hyperlink" Target="" TargetMode="External"/><Relationship Id="rId1435" Type="http://schemas.openxmlformats.org/officeDocument/2006/relationships/hyperlink" Target="" TargetMode="External"/><Relationship Id="rId1436" Type="http://schemas.openxmlformats.org/officeDocument/2006/relationships/hyperlink" Target="" TargetMode="External"/><Relationship Id="rId1437" Type="http://schemas.openxmlformats.org/officeDocument/2006/relationships/hyperlink" Target="" TargetMode="External"/><Relationship Id="rId1438" Type="http://schemas.openxmlformats.org/officeDocument/2006/relationships/hyperlink" Target="" TargetMode="External"/><Relationship Id="rId1439" Type="http://schemas.openxmlformats.org/officeDocument/2006/relationships/hyperlink" Target="" TargetMode="External"/><Relationship Id="rId1440" Type="http://schemas.openxmlformats.org/officeDocument/2006/relationships/hyperlink" Target="" TargetMode="External"/><Relationship Id="rId1441" Type="http://schemas.openxmlformats.org/officeDocument/2006/relationships/hyperlink" Target="" TargetMode="External"/><Relationship Id="rId1442" Type="http://schemas.openxmlformats.org/officeDocument/2006/relationships/hyperlink" Target="" TargetMode="External"/><Relationship Id="rId1443" Type="http://schemas.openxmlformats.org/officeDocument/2006/relationships/hyperlink" Target="" TargetMode="External"/><Relationship Id="rId1444" Type="http://schemas.openxmlformats.org/officeDocument/2006/relationships/hyperlink" Target="../in/alpha/data/media/aud19930804it.pdb.zip" TargetMode="External"/><Relationship Id="rId1445" Type="http://schemas.openxmlformats.org/officeDocument/2006/relationships/hyperlink" Target="" TargetMode="External"/><Relationship Id="rId1446" Type="http://schemas.openxmlformats.org/officeDocument/2006/relationships/hyperlink" Target="" TargetMode="External"/><Relationship Id="rId1447" Type="http://schemas.openxmlformats.org/officeDocument/2006/relationships/hyperlink" Target="../in/alpha/data/media/aud19930825it.pdb.zip" TargetMode="External"/><Relationship Id="rId1448" Type="http://schemas.openxmlformats.org/officeDocument/2006/relationships/hyperlink" Target="" TargetMode="External"/><Relationship Id="rId1449" Type="http://schemas.openxmlformats.org/officeDocument/2006/relationships/hyperlink" Target="" TargetMode="External"/><Relationship Id="rId1450" Type="http://schemas.openxmlformats.org/officeDocument/2006/relationships/hyperlink" Target="../in/alpha/data/media/aud19930901it.pdb.zip" TargetMode="External"/><Relationship Id="rId1451" Type="http://schemas.openxmlformats.org/officeDocument/2006/relationships/hyperlink" Target="../in/alpha/data/media/aud19930922it.pdb.zip" TargetMode="External"/><Relationship Id="rId1452" Type="http://schemas.openxmlformats.org/officeDocument/2006/relationships/hyperlink" Target="../in/alpha/data/media/aud19930929it.pdb.zip" TargetMode="External"/><Relationship Id="rId1453" Type="http://schemas.openxmlformats.org/officeDocument/2006/relationships/hyperlink" Target="" TargetMode="External"/><Relationship Id="rId1454" Type="http://schemas.openxmlformats.org/officeDocument/2006/relationships/hyperlink" Target="" TargetMode="External"/><Relationship Id="rId1455" Type="http://schemas.openxmlformats.org/officeDocument/2006/relationships/hyperlink" Target="" TargetMode="External"/><Relationship Id="rId1456" Type="http://schemas.openxmlformats.org/officeDocument/2006/relationships/hyperlink" Target="" TargetMode="External"/><Relationship Id="rId1457" Type="http://schemas.openxmlformats.org/officeDocument/2006/relationships/hyperlink" Target="" TargetMode="External"/><Relationship Id="rId1458" Type="http://schemas.openxmlformats.org/officeDocument/2006/relationships/hyperlink" Target="" TargetMode="External"/><Relationship Id="rId1459" Type="http://schemas.openxmlformats.org/officeDocument/2006/relationships/hyperlink" Target="" TargetMode="External"/><Relationship Id="rId1460" Type="http://schemas.openxmlformats.org/officeDocument/2006/relationships/hyperlink" Target="" TargetMode="External"/><Relationship Id="rId1461" Type="http://schemas.openxmlformats.org/officeDocument/2006/relationships/hyperlink" Target="" TargetMode="External"/><Relationship Id="rId1462" Type="http://schemas.openxmlformats.org/officeDocument/2006/relationships/hyperlink" Target="" TargetMode="External"/><Relationship Id="rId1463" Type="http://schemas.openxmlformats.org/officeDocument/2006/relationships/hyperlink" Target="" TargetMode="External"/><Relationship Id="rId1464" Type="http://schemas.openxmlformats.org/officeDocument/2006/relationships/hyperlink" Target="" TargetMode="External"/><Relationship Id="rId1465" Type="http://schemas.openxmlformats.org/officeDocument/2006/relationships/hyperlink" Target="" TargetMode="External"/><Relationship Id="rId1466" Type="http://schemas.openxmlformats.org/officeDocument/2006/relationships/hyperlink" Target="" TargetMode="External"/><Relationship Id="rId1467" Type="http://schemas.openxmlformats.org/officeDocument/2006/relationships/hyperlink" Target="" TargetMode="External"/><Relationship Id="rId1468" Type="http://schemas.openxmlformats.org/officeDocument/2006/relationships/hyperlink" Target="" TargetMode="External"/><Relationship Id="rId1469" Type="http://schemas.openxmlformats.org/officeDocument/2006/relationships/hyperlink" Target="../in/alpha/data/media/aud19931006it.pdb.zip" TargetMode="External"/><Relationship Id="rId1470" Type="http://schemas.openxmlformats.org/officeDocument/2006/relationships/hyperlink" Target="" TargetMode="External"/><Relationship Id="rId1471" Type="http://schemas.openxmlformats.org/officeDocument/2006/relationships/hyperlink" Target="" TargetMode="External"/><Relationship Id="rId1472" Type="http://schemas.openxmlformats.org/officeDocument/2006/relationships/hyperlink" Target="" TargetMode="External"/><Relationship Id="rId1473" Type="http://schemas.openxmlformats.org/officeDocument/2006/relationships/hyperlink" Target="" TargetMode="External"/><Relationship Id="rId1474" Type="http://schemas.openxmlformats.org/officeDocument/2006/relationships/hyperlink" Target="" TargetMode="External"/><Relationship Id="rId1475" Type="http://schemas.openxmlformats.org/officeDocument/2006/relationships/hyperlink" Target="" TargetMode="External"/><Relationship Id="rId1476" Type="http://schemas.openxmlformats.org/officeDocument/2006/relationships/hyperlink" Target="" TargetMode="External"/><Relationship Id="rId1477" Type="http://schemas.openxmlformats.org/officeDocument/2006/relationships/hyperlink" Target="" TargetMode="External"/><Relationship Id="rId1478" Type="http://schemas.openxmlformats.org/officeDocument/2006/relationships/hyperlink" Target="" TargetMode="External"/><Relationship Id="rId1479" Type="http://schemas.openxmlformats.org/officeDocument/2006/relationships/hyperlink" Target="" TargetMode="External"/><Relationship Id="rId1480" Type="http://schemas.openxmlformats.org/officeDocument/2006/relationships/hyperlink" Target="" TargetMode="External"/><Relationship Id="rId1481" Type="http://schemas.openxmlformats.org/officeDocument/2006/relationships/hyperlink" Target="" TargetMode="External"/><Relationship Id="rId1482" Type="http://schemas.openxmlformats.org/officeDocument/2006/relationships/hyperlink" Target="" TargetMode="External"/><Relationship Id="rId1483" Type="http://schemas.openxmlformats.org/officeDocument/2006/relationships/hyperlink" Target="" TargetMode="External"/><Relationship Id="rId1484" Type="http://schemas.openxmlformats.org/officeDocument/2006/relationships/hyperlink" Target="" TargetMode="External"/><Relationship Id="rId1485" Type="http://schemas.openxmlformats.org/officeDocument/2006/relationships/hyperlink" Target="" TargetMode="External"/><Relationship Id="rId1486" Type="http://schemas.openxmlformats.org/officeDocument/2006/relationships/hyperlink" Target="" TargetMode="External"/><Relationship Id="rId1487" Type="http://schemas.openxmlformats.org/officeDocument/2006/relationships/hyperlink" Target="" TargetMode="External"/><Relationship Id="rId1488" Type="http://schemas.openxmlformats.org/officeDocument/2006/relationships/hyperlink" Target="" TargetMode="External"/><Relationship Id="rId1489" Type="http://schemas.openxmlformats.org/officeDocument/2006/relationships/hyperlink" Target="" TargetMode="External"/><Relationship Id="rId1490" Type="http://schemas.openxmlformats.org/officeDocument/2006/relationships/hyperlink" Target="" TargetMode="External"/><Relationship Id="rId1491" Type="http://schemas.openxmlformats.org/officeDocument/2006/relationships/hyperlink" Target="" TargetMode="External"/><Relationship Id="rId1492" Type="http://schemas.openxmlformats.org/officeDocument/2006/relationships/hyperlink" Target="" TargetMode="External"/><Relationship Id="rId1493" Type="http://schemas.openxmlformats.org/officeDocument/2006/relationships/hyperlink" Target="" TargetMode="External"/><Relationship Id="rId1494" Type="http://schemas.openxmlformats.org/officeDocument/2006/relationships/hyperlink" Target="" TargetMode="External"/><Relationship Id="rId1495" Type="http://schemas.openxmlformats.org/officeDocument/2006/relationships/hyperlink" Target="" TargetMode="External"/><Relationship Id="rId1496" Type="http://schemas.openxmlformats.org/officeDocument/2006/relationships/hyperlink" Target="" TargetMode="External"/><Relationship Id="rId1497" Type="http://schemas.openxmlformats.org/officeDocument/2006/relationships/hyperlink" Target="" TargetMode="External"/><Relationship Id="rId1498" Type="http://schemas.openxmlformats.org/officeDocument/2006/relationships/hyperlink" Target="" TargetMode="External"/><Relationship Id="rId1499" Type="http://schemas.openxmlformats.org/officeDocument/2006/relationships/hyperlink" Target="" TargetMode="External"/><Relationship Id="rId1500" Type="http://schemas.openxmlformats.org/officeDocument/2006/relationships/hyperlink" Target="" TargetMode="External"/><Relationship Id="rId1501" Type="http://schemas.openxmlformats.org/officeDocument/2006/relationships/hyperlink" Target="" TargetMode="External"/><Relationship Id="rId1502" Type="http://schemas.openxmlformats.org/officeDocument/2006/relationships/hyperlink" Target="../in/alpha/data/media/aud19931013it.pdb.zip" TargetMode="External"/><Relationship Id="rId1503" Type="http://schemas.openxmlformats.org/officeDocument/2006/relationships/hyperlink" Target="" TargetMode="External"/><Relationship Id="rId1504" Type="http://schemas.openxmlformats.org/officeDocument/2006/relationships/hyperlink" Target="" TargetMode="External"/><Relationship Id="rId1505" Type="http://schemas.openxmlformats.org/officeDocument/2006/relationships/hyperlink" Target="" TargetMode="External"/><Relationship Id="rId1506" Type="http://schemas.openxmlformats.org/officeDocument/2006/relationships/hyperlink" Target="" TargetMode="External"/><Relationship Id="rId1507" Type="http://schemas.openxmlformats.org/officeDocument/2006/relationships/hyperlink" Target="" TargetMode="External"/><Relationship Id="rId1508" Type="http://schemas.openxmlformats.org/officeDocument/2006/relationships/hyperlink" Target="" TargetMode="External"/><Relationship Id="rId1509" Type="http://schemas.openxmlformats.org/officeDocument/2006/relationships/hyperlink" Target="" TargetMode="External"/><Relationship Id="rId1510" Type="http://schemas.openxmlformats.org/officeDocument/2006/relationships/hyperlink" Target="" TargetMode="External"/><Relationship Id="rId1511" Type="http://schemas.openxmlformats.org/officeDocument/2006/relationships/hyperlink" Target="" TargetMode="External"/><Relationship Id="rId1512" Type="http://schemas.openxmlformats.org/officeDocument/2006/relationships/hyperlink" Target="" TargetMode="External"/><Relationship Id="rId1513" Type="http://schemas.openxmlformats.org/officeDocument/2006/relationships/hyperlink" Target="" TargetMode="External"/><Relationship Id="rId1514" Type="http://schemas.openxmlformats.org/officeDocument/2006/relationships/hyperlink" Target="" TargetMode="External"/><Relationship Id="rId1515" Type="http://schemas.openxmlformats.org/officeDocument/2006/relationships/hyperlink" Target="" TargetMode="External"/><Relationship Id="rId1516" Type="http://schemas.openxmlformats.org/officeDocument/2006/relationships/hyperlink" Target="" TargetMode="External"/><Relationship Id="rId1517" Type="http://schemas.openxmlformats.org/officeDocument/2006/relationships/hyperlink" Target="" TargetMode="External"/><Relationship Id="rId1518" Type="http://schemas.openxmlformats.org/officeDocument/2006/relationships/hyperlink" Target="" TargetMode="External"/><Relationship Id="rId1519" Type="http://schemas.openxmlformats.org/officeDocument/2006/relationships/hyperlink" Target="" TargetMode="External"/><Relationship Id="rId1520" Type="http://schemas.openxmlformats.org/officeDocument/2006/relationships/hyperlink" Target="" TargetMode="External"/><Relationship Id="rId1521" Type="http://schemas.openxmlformats.org/officeDocument/2006/relationships/hyperlink" Target="../in/alpha/data/media/aud19931020it.pdb.zip" TargetMode="External"/><Relationship Id="rId1522" Type="http://schemas.openxmlformats.org/officeDocument/2006/relationships/hyperlink" Target="" TargetMode="External"/><Relationship Id="rId1523" Type="http://schemas.openxmlformats.org/officeDocument/2006/relationships/hyperlink" Target="" TargetMode="External"/><Relationship Id="rId1524" Type="http://schemas.openxmlformats.org/officeDocument/2006/relationships/hyperlink" Target="" TargetMode="External"/><Relationship Id="rId1525" Type="http://schemas.openxmlformats.org/officeDocument/2006/relationships/hyperlink" Target="" TargetMode="External"/><Relationship Id="rId1526" Type="http://schemas.openxmlformats.org/officeDocument/2006/relationships/hyperlink" Target="" TargetMode="External"/><Relationship Id="rId1527" Type="http://schemas.openxmlformats.org/officeDocument/2006/relationships/hyperlink" Target="" TargetMode="External"/><Relationship Id="rId1528" Type="http://schemas.openxmlformats.org/officeDocument/2006/relationships/hyperlink" Target="" TargetMode="External"/><Relationship Id="rId1529" Type="http://schemas.openxmlformats.org/officeDocument/2006/relationships/hyperlink" Target="" TargetMode="External"/><Relationship Id="rId1530" Type="http://schemas.openxmlformats.org/officeDocument/2006/relationships/hyperlink" Target="" TargetMode="External"/><Relationship Id="rId1531" Type="http://schemas.openxmlformats.org/officeDocument/2006/relationships/hyperlink" Target="../in/alpha/data/media/aud19931027it.pdb.zip" TargetMode="External"/><Relationship Id="rId1532" Type="http://schemas.openxmlformats.org/officeDocument/2006/relationships/hyperlink" Target="" TargetMode="External"/><Relationship Id="rId1533" Type="http://schemas.openxmlformats.org/officeDocument/2006/relationships/hyperlink" Target="" TargetMode="External"/><Relationship Id="rId1534" Type="http://schemas.openxmlformats.org/officeDocument/2006/relationships/hyperlink" Target="" TargetMode="External"/><Relationship Id="rId1535" Type="http://schemas.openxmlformats.org/officeDocument/2006/relationships/hyperlink" Target="" TargetMode="External"/><Relationship Id="rId1536" Type="http://schemas.openxmlformats.org/officeDocument/2006/relationships/hyperlink" Target="" TargetMode="External"/><Relationship Id="rId1537" Type="http://schemas.openxmlformats.org/officeDocument/2006/relationships/hyperlink" Target="" TargetMode="External"/><Relationship Id="rId1538" Type="http://schemas.openxmlformats.org/officeDocument/2006/relationships/hyperlink" Target="../in/alpha/data/media/aud19931103it.pdb.zip" TargetMode="External"/><Relationship Id="rId1539" Type="http://schemas.openxmlformats.org/officeDocument/2006/relationships/hyperlink" Target="" TargetMode="External"/><Relationship Id="rId1540" Type="http://schemas.openxmlformats.org/officeDocument/2006/relationships/hyperlink" Target="" TargetMode="External"/><Relationship Id="rId1541" Type="http://schemas.openxmlformats.org/officeDocument/2006/relationships/hyperlink" Target="../in/alpha/data/media/aud19931110it.pdb.zip" TargetMode="External"/><Relationship Id="rId1542" Type="http://schemas.openxmlformats.org/officeDocument/2006/relationships/hyperlink" Target="" TargetMode="External"/><Relationship Id="rId1543" Type="http://schemas.openxmlformats.org/officeDocument/2006/relationships/hyperlink" Target="" TargetMode="External"/><Relationship Id="rId1544" Type="http://schemas.openxmlformats.org/officeDocument/2006/relationships/hyperlink" Target="" TargetMode="External"/><Relationship Id="rId1545" Type="http://schemas.openxmlformats.org/officeDocument/2006/relationships/hyperlink" Target="" TargetMode="External"/><Relationship Id="rId1546" Type="http://schemas.openxmlformats.org/officeDocument/2006/relationships/hyperlink" Target="" TargetMode="External"/><Relationship Id="rId1547" Type="http://schemas.openxmlformats.org/officeDocument/2006/relationships/hyperlink" Target="" TargetMode="External"/><Relationship Id="rId1548" Type="http://schemas.openxmlformats.org/officeDocument/2006/relationships/hyperlink" Target="" TargetMode="External"/><Relationship Id="rId1549" Type="http://schemas.openxmlformats.org/officeDocument/2006/relationships/hyperlink" Target="" TargetMode="External"/><Relationship Id="rId1550" Type="http://schemas.openxmlformats.org/officeDocument/2006/relationships/hyperlink" Target="" TargetMode="External"/><Relationship Id="rId1551" Type="http://schemas.openxmlformats.org/officeDocument/2006/relationships/hyperlink" Target="../in/alpha/data/media/aud19931124it.pdb.zip" TargetMode="External"/><Relationship Id="rId1552" Type="http://schemas.openxmlformats.org/officeDocument/2006/relationships/hyperlink" Target="" TargetMode="External"/><Relationship Id="rId1553" Type="http://schemas.openxmlformats.org/officeDocument/2006/relationships/hyperlink" Target="" TargetMode="External"/><Relationship Id="rId1554" Type="http://schemas.openxmlformats.org/officeDocument/2006/relationships/hyperlink" Target="" TargetMode="External"/><Relationship Id="rId1555" Type="http://schemas.openxmlformats.org/officeDocument/2006/relationships/hyperlink" Target="" TargetMode="External"/><Relationship Id="rId1556" Type="http://schemas.openxmlformats.org/officeDocument/2006/relationships/hyperlink" Target="../in/alpha/data/media/aud19931201it.pdb.zip" TargetMode="External"/><Relationship Id="rId1557" Type="http://schemas.openxmlformats.org/officeDocument/2006/relationships/hyperlink" Target="" TargetMode="External"/><Relationship Id="rId1558" Type="http://schemas.openxmlformats.org/officeDocument/2006/relationships/hyperlink" Target="" TargetMode="External"/><Relationship Id="rId1559" Type="http://schemas.openxmlformats.org/officeDocument/2006/relationships/hyperlink" Target="" TargetMode="External"/><Relationship Id="rId1560" Type="http://schemas.openxmlformats.org/officeDocument/2006/relationships/hyperlink" Target="" TargetMode="External"/><Relationship Id="rId1561" Type="http://schemas.openxmlformats.org/officeDocument/2006/relationships/hyperlink" Target="" TargetMode="External"/><Relationship Id="rId1562" Type="http://schemas.openxmlformats.org/officeDocument/2006/relationships/hyperlink" Target="" TargetMode="External"/><Relationship Id="rId1563" Type="http://schemas.openxmlformats.org/officeDocument/2006/relationships/hyperlink" Target="../in/alpha/data/media/aud19931215it.pdb.zip" TargetMode="External"/><Relationship Id="rId1564" Type="http://schemas.openxmlformats.org/officeDocument/2006/relationships/hyperlink" Target="" TargetMode="External"/><Relationship Id="rId1565" Type="http://schemas.openxmlformats.org/officeDocument/2006/relationships/hyperlink" Target="" TargetMode="External"/><Relationship Id="rId1566" Type="http://schemas.openxmlformats.org/officeDocument/2006/relationships/hyperlink" Target="" TargetMode="External"/><Relationship Id="rId1567" Type="http://schemas.openxmlformats.org/officeDocument/2006/relationships/hyperlink" Target="" TargetMode="External"/><Relationship Id="rId1568" Type="http://schemas.openxmlformats.org/officeDocument/2006/relationships/hyperlink" Target="" TargetMode="External"/><Relationship Id="rId1569" Type="http://schemas.openxmlformats.org/officeDocument/2006/relationships/hyperlink" Target="" TargetMode="External"/><Relationship Id="rId1570" Type="http://schemas.openxmlformats.org/officeDocument/2006/relationships/hyperlink" Target="../in/alpha/data/media/aud19940126it.pdb.zip" TargetMode="External"/><Relationship Id="rId1571" Type="http://schemas.openxmlformats.org/officeDocument/2006/relationships/hyperlink" Target="../in/alpha/data/media/aud19940209it.pdb.zip" TargetMode="External"/><Relationship Id="rId1572" Type="http://schemas.openxmlformats.org/officeDocument/2006/relationships/hyperlink" Target="" TargetMode="External"/><Relationship Id="rId1573" Type="http://schemas.openxmlformats.org/officeDocument/2006/relationships/hyperlink" Target="" TargetMode="External"/><Relationship Id="rId1574" Type="http://schemas.openxmlformats.org/officeDocument/2006/relationships/hyperlink" Target="../in/alpha/data/media/aud19940302it.pdb.zip" TargetMode="External"/><Relationship Id="rId1575" Type="http://schemas.openxmlformats.org/officeDocument/2006/relationships/hyperlink" Target="" TargetMode="External"/><Relationship Id="rId1576" Type="http://schemas.openxmlformats.org/officeDocument/2006/relationships/hyperlink" Target="" TargetMode="External"/><Relationship Id="rId1577" Type="http://schemas.openxmlformats.org/officeDocument/2006/relationships/hyperlink" Target="../in/alpha/data/media/aud19940309it.pdb.zip" TargetMode="External"/><Relationship Id="rId1578" Type="http://schemas.openxmlformats.org/officeDocument/2006/relationships/hyperlink" Target="../in/alpha/data/media/aud19940316it.pdb.zip" TargetMode="External"/><Relationship Id="rId1579" Type="http://schemas.openxmlformats.org/officeDocument/2006/relationships/hyperlink" Target="../in/alpha/data/media/aud19940323it.pdb.zip" TargetMode="External"/><Relationship Id="rId1580" Type="http://schemas.openxmlformats.org/officeDocument/2006/relationships/hyperlink" Target="" TargetMode="External"/><Relationship Id="rId1581" Type="http://schemas.openxmlformats.org/officeDocument/2006/relationships/hyperlink" Target="" TargetMode="External"/><Relationship Id="rId1582" Type="http://schemas.openxmlformats.org/officeDocument/2006/relationships/hyperlink" Target="" TargetMode="External"/><Relationship Id="rId1583" Type="http://schemas.openxmlformats.org/officeDocument/2006/relationships/hyperlink" Target="" TargetMode="External"/><Relationship Id="rId1584" Type="http://schemas.openxmlformats.org/officeDocument/2006/relationships/hyperlink" Target="../in/alpha/data/media/aud19940413it.pdb.zip" TargetMode="External"/><Relationship Id="rId1585" Type="http://schemas.openxmlformats.org/officeDocument/2006/relationships/hyperlink" Target="../in/alpha/data/media/aud19940420it.pdb.zip" TargetMode="External"/><Relationship Id="rId1586" Type="http://schemas.openxmlformats.org/officeDocument/2006/relationships/hyperlink" Target="../in/alpha/data/media/aud19940427it.pdb.zip" TargetMode="External"/><Relationship Id="rId1587" Type="http://schemas.openxmlformats.org/officeDocument/2006/relationships/hyperlink" Target="" TargetMode="External"/><Relationship Id="rId1588" Type="http://schemas.openxmlformats.org/officeDocument/2006/relationships/hyperlink" Target="" TargetMode="External"/><Relationship Id="rId1589" Type="http://schemas.openxmlformats.org/officeDocument/2006/relationships/hyperlink" Target="" TargetMode="External"/><Relationship Id="rId1590" Type="http://schemas.openxmlformats.org/officeDocument/2006/relationships/hyperlink" Target="" TargetMode="External"/><Relationship Id="rId1591" Type="http://schemas.openxmlformats.org/officeDocument/2006/relationships/hyperlink" Target="" TargetMode="External"/><Relationship Id="rId1592" Type="http://schemas.openxmlformats.org/officeDocument/2006/relationships/hyperlink" Target="" TargetMode="External"/><Relationship Id="rId1593" Type="http://schemas.openxmlformats.org/officeDocument/2006/relationships/hyperlink" Target="../in/alpha/data/media/aud19940615it.pdb.zip" TargetMode="External"/><Relationship Id="rId1594" Type="http://schemas.openxmlformats.org/officeDocument/2006/relationships/hyperlink" Target="" TargetMode="External"/><Relationship Id="rId1595" Type="http://schemas.openxmlformats.org/officeDocument/2006/relationships/hyperlink" Target="" TargetMode="External"/><Relationship Id="rId1596" Type="http://schemas.openxmlformats.org/officeDocument/2006/relationships/hyperlink" Target="../in/alpha/data/media/aud19940622it.pdb.zip" TargetMode="External"/><Relationship Id="rId1597" Type="http://schemas.openxmlformats.org/officeDocument/2006/relationships/hyperlink" Target="" TargetMode="External"/><Relationship Id="rId1598" Type="http://schemas.openxmlformats.org/officeDocument/2006/relationships/hyperlink" Target="" TargetMode="External"/><Relationship Id="rId1599" Type="http://schemas.openxmlformats.org/officeDocument/2006/relationships/hyperlink" Target="" TargetMode="External"/><Relationship Id="rId1600" Type="http://schemas.openxmlformats.org/officeDocument/2006/relationships/hyperlink" Target="" TargetMode="External"/><Relationship Id="rId1601" Type="http://schemas.openxmlformats.org/officeDocument/2006/relationships/hyperlink" Target="" TargetMode="External"/><Relationship Id="rId1602" Type="http://schemas.openxmlformats.org/officeDocument/2006/relationships/hyperlink" Target="../in/alpha/data/media/aud19940706it.pdb.zip" TargetMode="External"/><Relationship Id="rId1603" Type="http://schemas.openxmlformats.org/officeDocument/2006/relationships/hyperlink" Target="" TargetMode="External"/><Relationship Id="rId1604" Type="http://schemas.openxmlformats.org/officeDocument/2006/relationships/hyperlink" Target="" TargetMode="External"/><Relationship Id="rId1605" Type="http://schemas.openxmlformats.org/officeDocument/2006/relationships/hyperlink" Target="" TargetMode="External"/><Relationship Id="rId1606" Type="http://schemas.openxmlformats.org/officeDocument/2006/relationships/hyperlink" Target="" TargetMode="External"/><Relationship Id="rId1607" Type="http://schemas.openxmlformats.org/officeDocument/2006/relationships/hyperlink" Target="" TargetMode="External"/><Relationship Id="rId1608" Type="http://schemas.openxmlformats.org/officeDocument/2006/relationships/hyperlink" Target="" TargetMode="External"/><Relationship Id="rId1609" Type="http://schemas.openxmlformats.org/officeDocument/2006/relationships/hyperlink" Target="../in/alpha/data/media/aud19940713it.pdb.zip" TargetMode="External"/><Relationship Id="rId1610" Type="http://schemas.openxmlformats.org/officeDocument/2006/relationships/hyperlink" Target="../in/alpha/data/media/aud19940720it.pdb.zip" TargetMode="External"/><Relationship Id="rId1611" Type="http://schemas.openxmlformats.org/officeDocument/2006/relationships/hyperlink" Target="../in/alpha/data/media/aud19940727it.pdb.zip" TargetMode="External"/><Relationship Id="rId1612" Type="http://schemas.openxmlformats.org/officeDocument/2006/relationships/hyperlink" Target="" TargetMode="External"/><Relationship Id="rId1613" Type="http://schemas.openxmlformats.org/officeDocument/2006/relationships/hyperlink" Target="" TargetMode="External"/><Relationship Id="rId1614" Type="http://schemas.openxmlformats.org/officeDocument/2006/relationships/hyperlink" Target="" TargetMode="External"/><Relationship Id="rId1615" Type="http://schemas.openxmlformats.org/officeDocument/2006/relationships/hyperlink" Target="" TargetMode="External"/><Relationship Id="rId1616" Type="http://schemas.openxmlformats.org/officeDocument/2006/relationships/hyperlink" Target="" TargetMode="External"/><Relationship Id="rId1617" Type="http://schemas.openxmlformats.org/officeDocument/2006/relationships/hyperlink" Target="" TargetMode="External"/><Relationship Id="rId1618" Type="http://schemas.openxmlformats.org/officeDocument/2006/relationships/hyperlink" Target="" TargetMode="External"/><Relationship Id="rId1619" Type="http://schemas.openxmlformats.org/officeDocument/2006/relationships/hyperlink" Target="" TargetMode="External"/><Relationship Id="rId1620" Type="http://schemas.openxmlformats.org/officeDocument/2006/relationships/hyperlink" Target="../in/alpha/data/media/aud19940803it.pdb.zip" TargetMode="External"/><Relationship Id="rId1621" Type="http://schemas.openxmlformats.org/officeDocument/2006/relationships/hyperlink" Target="" TargetMode="External"/><Relationship Id="rId1622" Type="http://schemas.openxmlformats.org/officeDocument/2006/relationships/hyperlink" Target="" TargetMode="External"/><Relationship Id="rId1623" Type="http://schemas.openxmlformats.org/officeDocument/2006/relationships/hyperlink" Target="../in/alpha/data/media/aud19940810it.pdb.zip" TargetMode="External"/><Relationship Id="rId1624" Type="http://schemas.openxmlformats.org/officeDocument/2006/relationships/hyperlink" Target="" TargetMode="External"/><Relationship Id="rId1625" Type="http://schemas.openxmlformats.org/officeDocument/2006/relationships/hyperlink" Target="" TargetMode="External"/><Relationship Id="rId1626" Type="http://schemas.openxmlformats.org/officeDocument/2006/relationships/hyperlink" Target="../in/alpha/data/media/aud19940817it.pdb.zip" TargetMode="External"/><Relationship Id="rId1627" Type="http://schemas.openxmlformats.org/officeDocument/2006/relationships/hyperlink" Target="../in/alpha/data/media/aud19940831it.pdb.zip" TargetMode="External"/><Relationship Id="rId1628" Type="http://schemas.openxmlformats.org/officeDocument/2006/relationships/hyperlink" Target="" TargetMode="External"/><Relationship Id="rId1629" Type="http://schemas.openxmlformats.org/officeDocument/2006/relationships/hyperlink" Target="" TargetMode="External"/><Relationship Id="rId1630" Type="http://schemas.openxmlformats.org/officeDocument/2006/relationships/hyperlink" Target="" TargetMode="External"/><Relationship Id="rId1631" Type="http://schemas.openxmlformats.org/officeDocument/2006/relationships/hyperlink" Target="" TargetMode="External"/><Relationship Id="rId1632" Type="http://schemas.openxmlformats.org/officeDocument/2006/relationships/hyperlink" Target="../in/alpha/data/media/aud19940907it.pdb.zip" TargetMode="External"/><Relationship Id="rId1633" Type="http://schemas.openxmlformats.org/officeDocument/2006/relationships/hyperlink" Target="../in/alpha/data/media/aud19940921it.pdb.zip" TargetMode="External"/><Relationship Id="rId1634" Type="http://schemas.openxmlformats.org/officeDocument/2006/relationships/hyperlink" Target="" TargetMode="External"/><Relationship Id="rId1635" Type="http://schemas.openxmlformats.org/officeDocument/2006/relationships/hyperlink" Target="" TargetMode="External"/><Relationship Id="rId1636" Type="http://schemas.openxmlformats.org/officeDocument/2006/relationships/hyperlink" Target="../in/alpha/data/media/aud19940928it.pdb.zip" TargetMode="External"/><Relationship Id="rId1637" Type="http://schemas.openxmlformats.org/officeDocument/2006/relationships/hyperlink" Target="" TargetMode="External"/><Relationship Id="rId1638" Type="http://schemas.openxmlformats.org/officeDocument/2006/relationships/hyperlink" Target="" TargetMode="External"/><Relationship Id="rId1639" Type="http://schemas.openxmlformats.org/officeDocument/2006/relationships/hyperlink" Target="" TargetMode="External"/><Relationship Id="rId1640" Type="http://schemas.openxmlformats.org/officeDocument/2006/relationships/hyperlink" Target="" TargetMode="External"/><Relationship Id="rId1641" Type="http://schemas.openxmlformats.org/officeDocument/2006/relationships/hyperlink" Target="" TargetMode="External"/><Relationship Id="rId1642" Type="http://schemas.openxmlformats.org/officeDocument/2006/relationships/hyperlink" Target="" TargetMode="External"/><Relationship Id="rId1643" Type="http://schemas.openxmlformats.org/officeDocument/2006/relationships/hyperlink" Target="" TargetMode="External"/><Relationship Id="rId1644" Type="http://schemas.openxmlformats.org/officeDocument/2006/relationships/hyperlink" Target="" TargetMode="External"/><Relationship Id="rId1645" Type="http://schemas.openxmlformats.org/officeDocument/2006/relationships/hyperlink" Target="" TargetMode="External"/><Relationship Id="rId1646" Type="http://schemas.openxmlformats.org/officeDocument/2006/relationships/hyperlink" Target="" TargetMode="External"/><Relationship Id="rId1647" Type="http://schemas.openxmlformats.org/officeDocument/2006/relationships/hyperlink" Target="../in/alpha/data/media/aud19941005it.pdb.zip" TargetMode="External"/><Relationship Id="rId1648" Type="http://schemas.openxmlformats.org/officeDocument/2006/relationships/hyperlink" Target="" TargetMode="External"/><Relationship Id="rId1649" Type="http://schemas.openxmlformats.org/officeDocument/2006/relationships/hyperlink" Target="" TargetMode="External"/><Relationship Id="rId1650" Type="http://schemas.openxmlformats.org/officeDocument/2006/relationships/hyperlink" Target="" TargetMode="External"/><Relationship Id="rId1651" Type="http://schemas.openxmlformats.org/officeDocument/2006/relationships/hyperlink" Target="" TargetMode="External"/><Relationship Id="rId1652" Type="http://schemas.openxmlformats.org/officeDocument/2006/relationships/hyperlink" Target="../in/alpha/data/media/aud19941012it.pdb.zip" TargetMode="External"/><Relationship Id="rId1653" Type="http://schemas.openxmlformats.org/officeDocument/2006/relationships/hyperlink" Target="" TargetMode="External"/><Relationship Id="rId1654" Type="http://schemas.openxmlformats.org/officeDocument/2006/relationships/hyperlink" Target="" TargetMode="External"/><Relationship Id="rId1655" Type="http://schemas.openxmlformats.org/officeDocument/2006/relationships/hyperlink" Target="../in/alpha/data/media/aud19941019it.pdb.zip" TargetMode="External"/><Relationship Id="rId1656" Type="http://schemas.openxmlformats.org/officeDocument/2006/relationships/hyperlink" Target="" TargetMode="External"/><Relationship Id="rId1657" Type="http://schemas.openxmlformats.org/officeDocument/2006/relationships/hyperlink" Target="" TargetMode="External"/><Relationship Id="rId1658" Type="http://schemas.openxmlformats.org/officeDocument/2006/relationships/hyperlink" Target="" TargetMode="External"/><Relationship Id="rId1659" Type="http://schemas.openxmlformats.org/officeDocument/2006/relationships/hyperlink" Target="" TargetMode="External"/><Relationship Id="rId1660" Type="http://schemas.openxmlformats.org/officeDocument/2006/relationships/hyperlink" Target="../in/alpha/data/media/aud19941026it.pdb.zip" TargetMode="External"/><Relationship Id="rId1661" Type="http://schemas.openxmlformats.org/officeDocument/2006/relationships/hyperlink" Target="" TargetMode="External"/><Relationship Id="rId1662" Type="http://schemas.openxmlformats.org/officeDocument/2006/relationships/hyperlink" Target="" TargetMode="External"/><Relationship Id="rId1663" Type="http://schemas.openxmlformats.org/officeDocument/2006/relationships/hyperlink" Target="" TargetMode="External"/><Relationship Id="rId1664" Type="http://schemas.openxmlformats.org/officeDocument/2006/relationships/hyperlink" Target="" TargetMode="External"/><Relationship Id="rId1665" Type="http://schemas.openxmlformats.org/officeDocument/2006/relationships/hyperlink" Target="" TargetMode="External"/><Relationship Id="rId1666" Type="http://schemas.openxmlformats.org/officeDocument/2006/relationships/hyperlink" Target="" TargetMode="External"/><Relationship Id="rId1667" Type="http://schemas.openxmlformats.org/officeDocument/2006/relationships/hyperlink" Target="" TargetMode="External"/><Relationship Id="rId1668" Type="http://schemas.openxmlformats.org/officeDocument/2006/relationships/hyperlink" Target="" TargetMode="External"/><Relationship Id="rId1669" Type="http://schemas.openxmlformats.org/officeDocument/2006/relationships/hyperlink" Target="" TargetMode="External"/><Relationship Id="rId1670" Type="http://schemas.openxmlformats.org/officeDocument/2006/relationships/hyperlink" Target="" TargetMode="External"/><Relationship Id="rId1671" Type="http://schemas.openxmlformats.org/officeDocument/2006/relationships/hyperlink" Target="" TargetMode="External"/><Relationship Id="rId1672" Type="http://schemas.openxmlformats.org/officeDocument/2006/relationships/hyperlink" Target="" TargetMode="External"/><Relationship Id="rId1673" Type="http://schemas.openxmlformats.org/officeDocument/2006/relationships/hyperlink" Target="" TargetMode="External"/><Relationship Id="rId1674" Type="http://schemas.openxmlformats.org/officeDocument/2006/relationships/hyperlink" Target="" TargetMode="External"/><Relationship Id="rId1675" Type="http://schemas.openxmlformats.org/officeDocument/2006/relationships/hyperlink" Target="" TargetMode="External"/><Relationship Id="rId1676" Type="http://schemas.openxmlformats.org/officeDocument/2006/relationships/hyperlink" Target="" TargetMode="External"/><Relationship Id="rId1677" Type="http://schemas.openxmlformats.org/officeDocument/2006/relationships/hyperlink" Target="../in/alpha/data/media/aud19941109it.pdb.zip" TargetMode="External"/><Relationship Id="rId1678" Type="http://schemas.openxmlformats.org/officeDocument/2006/relationships/hyperlink" Target="" TargetMode="External"/><Relationship Id="rId1679" Type="http://schemas.openxmlformats.org/officeDocument/2006/relationships/hyperlink" Target="" TargetMode="External"/><Relationship Id="rId1680" Type="http://schemas.openxmlformats.org/officeDocument/2006/relationships/hyperlink" Target="" TargetMode="External"/><Relationship Id="rId1681" Type="http://schemas.openxmlformats.org/officeDocument/2006/relationships/hyperlink" Target="" TargetMode="External"/><Relationship Id="rId1682" Type="http://schemas.openxmlformats.org/officeDocument/2006/relationships/hyperlink" Target="" TargetMode="External"/><Relationship Id="rId1683" Type="http://schemas.openxmlformats.org/officeDocument/2006/relationships/hyperlink" Target="" TargetMode="External"/><Relationship Id="rId1684" Type="http://schemas.openxmlformats.org/officeDocument/2006/relationships/hyperlink" Target="../in/alpha/data/media/aud19941116it.pdb.zip" TargetMode="External"/><Relationship Id="rId1685" Type="http://schemas.openxmlformats.org/officeDocument/2006/relationships/hyperlink" Target="" TargetMode="External"/><Relationship Id="rId1686" Type="http://schemas.openxmlformats.org/officeDocument/2006/relationships/hyperlink" Target="" TargetMode="External"/><Relationship Id="rId1687" Type="http://schemas.openxmlformats.org/officeDocument/2006/relationships/hyperlink" Target="" TargetMode="External"/><Relationship Id="rId1688" Type="http://schemas.openxmlformats.org/officeDocument/2006/relationships/hyperlink" Target="" TargetMode="External"/><Relationship Id="rId1689" Type="http://schemas.openxmlformats.org/officeDocument/2006/relationships/hyperlink" Target="" TargetMode="External"/><Relationship Id="rId1690" Type="http://schemas.openxmlformats.org/officeDocument/2006/relationships/hyperlink" Target="" TargetMode="External"/><Relationship Id="rId1691" Type="http://schemas.openxmlformats.org/officeDocument/2006/relationships/hyperlink" Target="" TargetMode="External"/><Relationship Id="rId1692" Type="http://schemas.openxmlformats.org/officeDocument/2006/relationships/hyperlink" Target="" TargetMode="External"/><Relationship Id="rId1693" Type="http://schemas.openxmlformats.org/officeDocument/2006/relationships/hyperlink" Target="" TargetMode="External"/><Relationship Id="rId1694" Type="http://schemas.openxmlformats.org/officeDocument/2006/relationships/hyperlink" Target="" TargetMode="External"/><Relationship Id="rId1695" Type="http://schemas.openxmlformats.org/officeDocument/2006/relationships/hyperlink" Target="" TargetMode="External"/><Relationship Id="rId1696" Type="http://schemas.openxmlformats.org/officeDocument/2006/relationships/hyperlink" Target="" TargetMode="External"/><Relationship Id="rId1697" Type="http://schemas.openxmlformats.org/officeDocument/2006/relationships/hyperlink" Target="" TargetMode="External"/><Relationship Id="rId1698" Type="http://schemas.openxmlformats.org/officeDocument/2006/relationships/hyperlink" Target="" TargetMode="External"/><Relationship Id="rId1699" Type="http://schemas.openxmlformats.org/officeDocument/2006/relationships/hyperlink" Target="../in/alpha/data/media/aud19941123it.pdb.zip" TargetMode="External"/><Relationship Id="rId1700" Type="http://schemas.openxmlformats.org/officeDocument/2006/relationships/hyperlink" Target="" TargetMode="External"/><Relationship Id="rId1701" Type="http://schemas.openxmlformats.org/officeDocument/2006/relationships/hyperlink" Target="" TargetMode="External"/><Relationship Id="rId1702" Type="http://schemas.openxmlformats.org/officeDocument/2006/relationships/hyperlink" Target="../in/alpha/data/media/aud19941130it.pdb.zip" TargetMode="External"/><Relationship Id="rId1703" Type="http://schemas.openxmlformats.org/officeDocument/2006/relationships/hyperlink" Target="" TargetMode="External"/><Relationship Id="rId1704" Type="http://schemas.openxmlformats.org/officeDocument/2006/relationships/hyperlink" Target="" TargetMode="External"/><Relationship Id="rId1705" Type="http://schemas.openxmlformats.org/officeDocument/2006/relationships/hyperlink" Target="../in/alpha/data/media/aud19941207it.pdb.zip" TargetMode="External"/><Relationship Id="rId1706" Type="http://schemas.openxmlformats.org/officeDocument/2006/relationships/hyperlink" Target="" TargetMode="External"/><Relationship Id="rId1707" Type="http://schemas.openxmlformats.org/officeDocument/2006/relationships/hyperlink" Target="" TargetMode="External"/><Relationship Id="rId1708" Type="http://schemas.openxmlformats.org/officeDocument/2006/relationships/hyperlink" Target="" TargetMode="External"/><Relationship Id="rId1709" Type="http://schemas.openxmlformats.org/officeDocument/2006/relationships/hyperlink" Target="" TargetMode="External"/><Relationship Id="rId1710" Type="http://schemas.openxmlformats.org/officeDocument/2006/relationships/hyperlink" Target="" TargetMode="External"/><Relationship Id="rId1711" Type="http://schemas.openxmlformats.org/officeDocument/2006/relationships/hyperlink" Target="" TargetMode="External"/><Relationship Id="rId1712" Type="http://schemas.openxmlformats.org/officeDocument/2006/relationships/hyperlink" Target="" TargetMode="External"/><Relationship Id="rId1713" Type="http://schemas.openxmlformats.org/officeDocument/2006/relationships/hyperlink" Target="" TargetMode="External"/><Relationship Id="rId1714" Type="http://schemas.openxmlformats.org/officeDocument/2006/relationships/hyperlink" Target="" TargetMode="External"/><Relationship Id="rId1715" Type="http://schemas.openxmlformats.org/officeDocument/2006/relationships/hyperlink" Target="" TargetMode="External"/><Relationship Id="rId1716" Type="http://schemas.openxmlformats.org/officeDocument/2006/relationships/hyperlink" Target="" TargetMode="External"/><Relationship Id="rId1717" Type="http://schemas.openxmlformats.org/officeDocument/2006/relationships/hyperlink" Target="" TargetMode="External"/><Relationship Id="rId1718" Type="http://schemas.openxmlformats.org/officeDocument/2006/relationships/hyperlink" Target="../in/alpha/data/media/aud19941214it.pdb.zip" TargetMode="External"/><Relationship Id="rId1719" Type="http://schemas.openxmlformats.org/officeDocument/2006/relationships/hyperlink" Target="../in/alpha/data/media/aud19950104it.pdb.zip" TargetMode="External"/><Relationship Id="rId1720" Type="http://schemas.openxmlformats.org/officeDocument/2006/relationships/hyperlink" Target="../in/alpha/data/media/aud19950111it.pdb.zip" TargetMode="External"/><Relationship Id="rId1721" Type="http://schemas.openxmlformats.org/officeDocument/2006/relationships/hyperlink" Target="" TargetMode="External"/><Relationship Id="rId1722" Type="http://schemas.openxmlformats.org/officeDocument/2006/relationships/hyperlink" Target="" TargetMode="External"/><Relationship Id="rId1723" Type="http://schemas.openxmlformats.org/officeDocument/2006/relationships/hyperlink" Target="" TargetMode="External"/><Relationship Id="rId1724" Type="http://schemas.openxmlformats.org/officeDocument/2006/relationships/hyperlink" Target="" TargetMode="External"/><Relationship Id="rId1725" Type="http://schemas.openxmlformats.org/officeDocument/2006/relationships/hyperlink" Target="../in/alpha/data/media/aud19950208it.pdb.zip" TargetMode="External"/><Relationship Id="rId1726" Type="http://schemas.openxmlformats.org/officeDocument/2006/relationships/hyperlink" Target="../in/alpha/data/media/aud19950215it.pdb.zip" TargetMode="External"/><Relationship Id="rId1727" Type="http://schemas.openxmlformats.org/officeDocument/2006/relationships/hyperlink" Target="" TargetMode="External"/><Relationship Id="rId1728" Type="http://schemas.openxmlformats.org/officeDocument/2006/relationships/hyperlink" Target="" TargetMode="External"/><Relationship Id="rId1729" Type="http://schemas.openxmlformats.org/officeDocument/2006/relationships/hyperlink" Target="" TargetMode="External"/><Relationship Id="rId1730" Type="http://schemas.openxmlformats.org/officeDocument/2006/relationships/hyperlink" Target="" TargetMode="External"/><Relationship Id="rId1731" Type="http://schemas.openxmlformats.org/officeDocument/2006/relationships/hyperlink" Target="" TargetMode="External"/><Relationship Id="rId1732" Type="http://schemas.openxmlformats.org/officeDocument/2006/relationships/hyperlink" Target="" TargetMode="External"/><Relationship Id="rId1733" Type="http://schemas.openxmlformats.org/officeDocument/2006/relationships/hyperlink" Target="" TargetMode="External"/><Relationship Id="rId1734" Type="http://schemas.openxmlformats.org/officeDocument/2006/relationships/hyperlink" Target="" TargetMode="External"/><Relationship Id="rId1735" Type="http://schemas.openxmlformats.org/officeDocument/2006/relationships/hyperlink" Target="" TargetMode="External"/><Relationship Id="rId1736" Type="http://schemas.openxmlformats.org/officeDocument/2006/relationships/hyperlink" Target="" TargetMode="External"/><Relationship Id="rId1737" Type="http://schemas.openxmlformats.org/officeDocument/2006/relationships/hyperlink" Target="" TargetMode="External"/><Relationship Id="rId1738" Type="http://schemas.openxmlformats.org/officeDocument/2006/relationships/hyperlink" Target="" TargetMode="External"/><Relationship Id="rId1739" Type="http://schemas.openxmlformats.org/officeDocument/2006/relationships/hyperlink" Target="../in/alpha/data/media/aud19950222it.pdb.zip" TargetMode="External"/><Relationship Id="rId1740" Type="http://schemas.openxmlformats.org/officeDocument/2006/relationships/hyperlink" Target="" TargetMode="External"/><Relationship Id="rId1741" Type="http://schemas.openxmlformats.org/officeDocument/2006/relationships/hyperlink" Target="" TargetMode="External"/><Relationship Id="rId1742" Type="http://schemas.openxmlformats.org/officeDocument/2006/relationships/hyperlink" Target="../in/alpha/data/media/aud19950315it.pdb.zip" TargetMode="External"/><Relationship Id="rId1743" Type="http://schemas.openxmlformats.org/officeDocument/2006/relationships/hyperlink" Target="" TargetMode="External"/><Relationship Id="rId1744" Type="http://schemas.openxmlformats.org/officeDocument/2006/relationships/hyperlink" Target="" TargetMode="External"/><Relationship Id="rId1745" Type="http://schemas.openxmlformats.org/officeDocument/2006/relationships/hyperlink" Target="" TargetMode="External"/><Relationship Id="rId1746" Type="http://schemas.openxmlformats.org/officeDocument/2006/relationships/hyperlink" Target="" TargetMode="External"/><Relationship Id="rId1747" Type="http://schemas.openxmlformats.org/officeDocument/2006/relationships/hyperlink" Target="" TargetMode="External"/><Relationship Id="rId1748" Type="http://schemas.openxmlformats.org/officeDocument/2006/relationships/hyperlink" Target="" TargetMode="External"/><Relationship Id="rId1749" Type="http://schemas.openxmlformats.org/officeDocument/2006/relationships/hyperlink" Target="../in/alpha/data/media/aud19950322it.pdb.zip" TargetMode="External"/><Relationship Id="rId1750" Type="http://schemas.openxmlformats.org/officeDocument/2006/relationships/hyperlink" Target="" TargetMode="External"/><Relationship Id="rId1751" Type="http://schemas.openxmlformats.org/officeDocument/2006/relationships/hyperlink" Target="" TargetMode="External"/><Relationship Id="rId1752" Type="http://schemas.openxmlformats.org/officeDocument/2006/relationships/hyperlink" Target="" TargetMode="External"/><Relationship Id="rId1753" Type="http://schemas.openxmlformats.org/officeDocument/2006/relationships/hyperlink" Target="" TargetMode="External"/><Relationship Id="rId1754" Type="http://schemas.openxmlformats.org/officeDocument/2006/relationships/hyperlink" Target="" TargetMode="External"/><Relationship Id="rId1755" Type="http://schemas.openxmlformats.org/officeDocument/2006/relationships/hyperlink" Target="" TargetMode="External"/><Relationship Id="rId1756" Type="http://schemas.openxmlformats.org/officeDocument/2006/relationships/hyperlink" Target="../in/alpha/data/media/aud19950329it.pdb.zip" TargetMode="External"/><Relationship Id="rId1757" Type="http://schemas.openxmlformats.org/officeDocument/2006/relationships/hyperlink" Target="" TargetMode="External"/><Relationship Id="rId1758" Type="http://schemas.openxmlformats.org/officeDocument/2006/relationships/hyperlink" Target="" TargetMode="External"/><Relationship Id="rId1759" Type="http://schemas.openxmlformats.org/officeDocument/2006/relationships/hyperlink" Target="" TargetMode="External"/><Relationship Id="rId1760" Type="http://schemas.openxmlformats.org/officeDocument/2006/relationships/hyperlink" Target="" TargetMode="External"/><Relationship Id="rId1761" Type="http://schemas.openxmlformats.org/officeDocument/2006/relationships/hyperlink" Target="" TargetMode="External"/><Relationship Id="rId1762" Type="http://schemas.openxmlformats.org/officeDocument/2006/relationships/hyperlink" Target="" TargetMode="External"/><Relationship Id="rId1763" Type="http://schemas.openxmlformats.org/officeDocument/2006/relationships/hyperlink" Target="../in/alpha/data/media/aud19950405it.pdb.zip" TargetMode="External"/><Relationship Id="rId1764" Type="http://schemas.openxmlformats.org/officeDocument/2006/relationships/hyperlink" Target="../in/alpha/data/media/aud19950419it.pdb.zip" TargetMode="External"/><Relationship Id="rId1765" Type="http://schemas.openxmlformats.org/officeDocument/2006/relationships/hyperlink" Target="" TargetMode="External"/><Relationship Id="rId1766" Type="http://schemas.openxmlformats.org/officeDocument/2006/relationships/hyperlink" Target="" TargetMode="External"/><Relationship Id="rId1767" Type="http://schemas.openxmlformats.org/officeDocument/2006/relationships/hyperlink" Target="" TargetMode="External"/><Relationship Id="rId1768" Type="http://schemas.openxmlformats.org/officeDocument/2006/relationships/hyperlink" Target="" TargetMode="External"/><Relationship Id="rId1769" Type="http://schemas.openxmlformats.org/officeDocument/2006/relationships/hyperlink" Target="" TargetMode="External"/><Relationship Id="rId1770" Type="http://schemas.openxmlformats.org/officeDocument/2006/relationships/hyperlink" Target="" TargetMode="External"/><Relationship Id="rId1771" Type="http://schemas.openxmlformats.org/officeDocument/2006/relationships/hyperlink" Target="" TargetMode="External"/><Relationship Id="rId1772" Type="http://schemas.openxmlformats.org/officeDocument/2006/relationships/hyperlink" Target="" TargetMode="External"/><Relationship Id="rId1773" Type="http://schemas.openxmlformats.org/officeDocument/2006/relationships/hyperlink" Target="" TargetMode="External"/><Relationship Id="rId1774" Type="http://schemas.openxmlformats.org/officeDocument/2006/relationships/hyperlink" Target="" TargetMode="External"/><Relationship Id="rId1775" Type="http://schemas.openxmlformats.org/officeDocument/2006/relationships/hyperlink" Target="" TargetMode="External"/><Relationship Id="rId1776" Type="http://schemas.openxmlformats.org/officeDocument/2006/relationships/hyperlink" Target="" TargetMode="External"/><Relationship Id="rId1777" Type="http://schemas.openxmlformats.org/officeDocument/2006/relationships/hyperlink" Target="" TargetMode="External"/><Relationship Id="rId1778" Type="http://schemas.openxmlformats.org/officeDocument/2006/relationships/hyperlink" Target="" TargetMode="External"/><Relationship Id="rId1779" Type="http://schemas.openxmlformats.org/officeDocument/2006/relationships/hyperlink" Target="" TargetMode="External"/><Relationship Id="rId1780" Type="http://schemas.openxmlformats.org/officeDocument/2006/relationships/hyperlink" Target="" TargetMode="External"/><Relationship Id="rId1781" Type="http://schemas.openxmlformats.org/officeDocument/2006/relationships/hyperlink" Target="../in/alpha/data/media/aud19950426it.pdb.zip" TargetMode="External"/><Relationship Id="rId1782" Type="http://schemas.openxmlformats.org/officeDocument/2006/relationships/hyperlink" Target="" TargetMode="External"/><Relationship Id="rId1783" Type="http://schemas.openxmlformats.org/officeDocument/2006/relationships/hyperlink" Target="" TargetMode="External"/><Relationship Id="rId1784" Type="http://schemas.openxmlformats.org/officeDocument/2006/relationships/hyperlink" Target="../in/alpha/data/media/aud19950503it.pdb.zip" TargetMode="External"/><Relationship Id="rId1785" Type="http://schemas.openxmlformats.org/officeDocument/2006/relationships/hyperlink" Target="" TargetMode="External"/><Relationship Id="rId1786" Type="http://schemas.openxmlformats.org/officeDocument/2006/relationships/hyperlink" Target="" TargetMode="External"/><Relationship Id="rId1787" Type="http://schemas.openxmlformats.org/officeDocument/2006/relationships/hyperlink" Target="" TargetMode="External"/><Relationship Id="rId1788" Type="http://schemas.openxmlformats.org/officeDocument/2006/relationships/hyperlink" Target="" TargetMode="External"/><Relationship Id="rId1789" Type="http://schemas.openxmlformats.org/officeDocument/2006/relationships/hyperlink" Target="" TargetMode="External"/><Relationship Id="rId1790" Type="http://schemas.openxmlformats.org/officeDocument/2006/relationships/hyperlink" Target="" TargetMode="External"/><Relationship Id="rId1791" Type="http://schemas.openxmlformats.org/officeDocument/2006/relationships/hyperlink" Target="" TargetMode="External"/><Relationship Id="rId1792" Type="http://schemas.openxmlformats.org/officeDocument/2006/relationships/hyperlink" Target="" TargetMode="External"/><Relationship Id="rId1793" Type="http://schemas.openxmlformats.org/officeDocument/2006/relationships/hyperlink" Target="" TargetMode="External"/><Relationship Id="rId1794" Type="http://schemas.openxmlformats.org/officeDocument/2006/relationships/hyperlink" Target="" TargetMode="External"/><Relationship Id="rId1795" Type="http://schemas.openxmlformats.org/officeDocument/2006/relationships/hyperlink" Target="" TargetMode="External"/><Relationship Id="rId1796" Type="http://schemas.openxmlformats.org/officeDocument/2006/relationships/hyperlink" Target="" TargetMode="External"/><Relationship Id="rId1797" Type="http://schemas.openxmlformats.org/officeDocument/2006/relationships/hyperlink" Target="../in/alpha/data/media/aud19950510it.pdb.zip" TargetMode="External"/><Relationship Id="rId1798" Type="http://schemas.openxmlformats.org/officeDocument/2006/relationships/hyperlink" Target="" TargetMode="External"/><Relationship Id="rId1799" Type="http://schemas.openxmlformats.org/officeDocument/2006/relationships/hyperlink" Target="" TargetMode="External"/><Relationship Id="rId1800" Type="http://schemas.openxmlformats.org/officeDocument/2006/relationships/hyperlink" Target="" TargetMode="External"/><Relationship Id="rId1801" Type="http://schemas.openxmlformats.org/officeDocument/2006/relationships/hyperlink" Target="" TargetMode="External"/><Relationship Id="rId1802" Type="http://schemas.openxmlformats.org/officeDocument/2006/relationships/hyperlink" Target="" TargetMode="External"/><Relationship Id="rId1803" Type="http://schemas.openxmlformats.org/officeDocument/2006/relationships/hyperlink" Target="" TargetMode="External"/><Relationship Id="rId1804" Type="http://schemas.openxmlformats.org/officeDocument/2006/relationships/hyperlink" Target="" TargetMode="External"/><Relationship Id="rId1805" Type="http://schemas.openxmlformats.org/officeDocument/2006/relationships/hyperlink" Target="" TargetMode="External"/><Relationship Id="rId1806" Type="http://schemas.openxmlformats.org/officeDocument/2006/relationships/hyperlink" Target="../in/alpha/data/media/aud19950517it.pdb.zip" TargetMode="External"/><Relationship Id="rId1807" Type="http://schemas.openxmlformats.org/officeDocument/2006/relationships/hyperlink" Target="" TargetMode="External"/><Relationship Id="rId1808" Type="http://schemas.openxmlformats.org/officeDocument/2006/relationships/hyperlink" Target="" TargetMode="External"/><Relationship Id="rId1809" Type="http://schemas.openxmlformats.org/officeDocument/2006/relationships/hyperlink" Target="../in/alpha/data/media/aud19950531it.pdb.zip" TargetMode="External"/><Relationship Id="rId1810" Type="http://schemas.openxmlformats.org/officeDocument/2006/relationships/hyperlink" Target="" TargetMode="External"/><Relationship Id="rId1811" Type="http://schemas.openxmlformats.org/officeDocument/2006/relationships/hyperlink" Target="" TargetMode="External"/><Relationship Id="rId1812" Type="http://schemas.openxmlformats.org/officeDocument/2006/relationships/hyperlink" Target="" TargetMode="External"/><Relationship Id="rId1813" Type="http://schemas.openxmlformats.org/officeDocument/2006/relationships/hyperlink" Target="" TargetMode="External"/><Relationship Id="rId1814" Type="http://schemas.openxmlformats.org/officeDocument/2006/relationships/hyperlink" Target="" TargetMode="External"/><Relationship Id="rId1815" Type="http://schemas.openxmlformats.org/officeDocument/2006/relationships/hyperlink" Target="" TargetMode="External"/><Relationship Id="rId1816" Type="http://schemas.openxmlformats.org/officeDocument/2006/relationships/hyperlink" Target="" TargetMode="External"/><Relationship Id="rId1817" Type="http://schemas.openxmlformats.org/officeDocument/2006/relationships/hyperlink" Target="" TargetMode="External"/><Relationship Id="rId1818" Type="http://schemas.openxmlformats.org/officeDocument/2006/relationships/hyperlink" Target="" TargetMode="External"/><Relationship Id="rId1819" Type="http://schemas.openxmlformats.org/officeDocument/2006/relationships/hyperlink" Target="" TargetMode="External"/><Relationship Id="rId1820" Type="http://schemas.openxmlformats.org/officeDocument/2006/relationships/hyperlink" Target="" TargetMode="External"/><Relationship Id="rId1821" Type="http://schemas.openxmlformats.org/officeDocument/2006/relationships/hyperlink" Target="" TargetMode="External"/><Relationship Id="rId1822" Type="http://schemas.openxmlformats.org/officeDocument/2006/relationships/hyperlink" Target="" TargetMode="External"/><Relationship Id="rId1823" Type="http://schemas.openxmlformats.org/officeDocument/2006/relationships/hyperlink" Target="" TargetMode="External"/><Relationship Id="rId1824" Type="http://schemas.openxmlformats.org/officeDocument/2006/relationships/hyperlink" Target="../in/alpha/data/media/aud19950614it.pdb.zip" TargetMode="External"/><Relationship Id="rId1825" Type="http://schemas.openxmlformats.org/officeDocument/2006/relationships/hyperlink" Target="" TargetMode="External"/><Relationship Id="rId1826" Type="http://schemas.openxmlformats.org/officeDocument/2006/relationships/hyperlink" Target="" TargetMode="External"/><Relationship Id="rId1827" Type="http://schemas.openxmlformats.org/officeDocument/2006/relationships/hyperlink" Target="../in/alpha/data/media/aud19950621it.pdb.zip" TargetMode="External"/><Relationship Id="rId1828" Type="http://schemas.openxmlformats.org/officeDocument/2006/relationships/hyperlink" Target="" TargetMode="External"/><Relationship Id="rId1829" Type="http://schemas.openxmlformats.org/officeDocument/2006/relationships/hyperlink" Target="" TargetMode="External"/><Relationship Id="rId1830" Type="http://schemas.openxmlformats.org/officeDocument/2006/relationships/hyperlink" Target="" TargetMode="External"/><Relationship Id="rId1831" Type="http://schemas.openxmlformats.org/officeDocument/2006/relationships/hyperlink" Target="" TargetMode="External"/><Relationship Id="rId1832" Type="http://schemas.openxmlformats.org/officeDocument/2006/relationships/hyperlink" Target="" TargetMode="External"/><Relationship Id="rId1833" Type="http://schemas.openxmlformats.org/officeDocument/2006/relationships/hyperlink" Target="" TargetMode="External"/><Relationship Id="rId1834" Type="http://schemas.openxmlformats.org/officeDocument/2006/relationships/hyperlink" Target="../in/alpha/data/media/aud19950628it.pdb.zip" TargetMode="External"/><Relationship Id="rId1835" Type="http://schemas.openxmlformats.org/officeDocument/2006/relationships/hyperlink" Target="" TargetMode="External"/><Relationship Id="rId1836" Type="http://schemas.openxmlformats.org/officeDocument/2006/relationships/hyperlink" Target="" TargetMode="External"/><Relationship Id="rId1837" Type="http://schemas.openxmlformats.org/officeDocument/2006/relationships/hyperlink" Target="" TargetMode="External"/><Relationship Id="rId1838" Type="http://schemas.openxmlformats.org/officeDocument/2006/relationships/hyperlink" Target="" TargetMode="External"/><Relationship Id="rId1839" Type="http://schemas.openxmlformats.org/officeDocument/2006/relationships/hyperlink" Target="" TargetMode="External"/><Relationship Id="rId1840" Type="http://schemas.openxmlformats.org/officeDocument/2006/relationships/hyperlink" Target="" TargetMode="External"/><Relationship Id="rId1841" Type="http://schemas.openxmlformats.org/officeDocument/2006/relationships/hyperlink" Target="" TargetMode="External"/><Relationship Id="rId1842" Type="http://schemas.openxmlformats.org/officeDocument/2006/relationships/hyperlink" Target="" TargetMode="External"/><Relationship Id="rId1843" Type="http://schemas.openxmlformats.org/officeDocument/2006/relationships/hyperlink" Target="" TargetMode="External"/><Relationship Id="rId1844" Type="http://schemas.openxmlformats.org/officeDocument/2006/relationships/hyperlink" Target="" TargetMode="External"/><Relationship Id="rId1845" Type="http://schemas.openxmlformats.org/officeDocument/2006/relationships/hyperlink" Target="" TargetMode="External"/><Relationship Id="rId1846" Type="http://schemas.openxmlformats.org/officeDocument/2006/relationships/hyperlink" Target="" TargetMode="External"/><Relationship Id="rId1847" Type="http://schemas.openxmlformats.org/officeDocument/2006/relationships/hyperlink" Target="../in/alpha/data/media/aud19950712it.pdb.zip" TargetMode="External"/><Relationship Id="rId1848" Type="http://schemas.openxmlformats.org/officeDocument/2006/relationships/hyperlink" Target="" TargetMode="External"/><Relationship Id="rId1849" Type="http://schemas.openxmlformats.org/officeDocument/2006/relationships/hyperlink" Target="" TargetMode="External"/><Relationship Id="rId1850" Type="http://schemas.openxmlformats.org/officeDocument/2006/relationships/hyperlink" Target="" TargetMode="External"/><Relationship Id="rId1851" Type="http://schemas.openxmlformats.org/officeDocument/2006/relationships/hyperlink" Target="" TargetMode="External"/><Relationship Id="rId1852" Type="http://schemas.openxmlformats.org/officeDocument/2006/relationships/hyperlink" Target="" TargetMode="External"/><Relationship Id="rId1853" Type="http://schemas.openxmlformats.org/officeDocument/2006/relationships/hyperlink" Target="" TargetMode="External"/><Relationship Id="rId1854" Type="http://schemas.openxmlformats.org/officeDocument/2006/relationships/hyperlink" Target="" TargetMode="External"/><Relationship Id="rId1855" Type="http://schemas.openxmlformats.org/officeDocument/2006/relationships/hyperlink" Target="" TargetMode="External"/><Relationship Id="rId1856" Type="http://schemas.openxmlformats.org/officeDocument/2006/relationships/hyperlink" Target="" TargetMode="External"/><Relationship Id="rId1857" Type="http://schemas.openxmlformats.org/officeDocument/2006/relationships/hyperlink" Target="" TargetMode="External"/><Relationship Id="rId1858" Type="http://schemas.openxmlformats.org/officeDocument/2006/relationships/hyperlink" Target="" TargetMode="External"/><Relationship Id="rId1859" Type="http://schemas.openxmlformats.org/officeDocument/2006/relationships/hyperlink" Target="" TargetMode="External"/><Relationship Id="rId1860" Type="http://schemas.openxmlformats.org/officeDocument/2006/relationships/hyperlink" Target="" TargetMode="External"/><Relationship Id="rId1861" Type="http://schemas.openxmlformats.org/officeDocument/2006/relationships/hyperlink" Target="" TargetMode="External"/><Relationship Id="rId1862" Type="http://schemas.openxmlformats.org/officeDocument/2006/relationships/hyperlink" Target="" TargetMode="External"/><Relationship Id="rId1863" Type="http://schemas.openxmlformats.org/officeDocument/2006/relationships/hyperlink" Target="" TargetMode="External"/><Relationship Id="rId1864" Type="http://schemas.openxmlformats.org/officeDocument/2006/relationships/hyperlink" Target="" TargetMode="External"/><Relationship Id="rId1865" Type="http://schemas.openxmlformats.org/officeDocument/2006/relationships/hyperlink" Target="" TargetMode="External"/><Relationship Id="rId1866" Type="http://schemas.openxmlformats.org/officeDocument/2006/relationships/hyperlink" Target="../in/alpha/data/media/aud19950726it.pdb.zip" TargetMode="External"/><Relationship Id="rId1867" Type="http://schemas.openxmlformats.org/officeDocument/2006/relationships/hyperlink" Target="" TargetMode="External"/><Relationship Id="rId1868" Type="http://schemas.openxmlformats.org/officeDocument/2006/relationships/hyperlink" Target="" TargetMode="External"/><Relationship Id="rId1869" Type="http://schemas.openxmlformats.org/officeDocument/2006/relationships/hyperlink" Target="" TargetMode="External"/><Relationship Id="rId1870" Type="http://schemas.openxmlformats.org/officeDocument/2006/relationships/hyperlink" Target="" TargetMode="External"/><Relationship Id="rId1871" Type="http://schemas.openxmlformats.org/officeDocument/2006/relationships/hyperlink" Target="" TargetMode="External"/><Relationship Id="rId1872" Type="http://schemas.openxmlformats.org/officeDocument/2006/relationships/hyperlink" Target="" TargetMode="External"/><Relationship Id="rId1873" Type="http://schemas.openxmlformats.org/officeDocument/2006/relationships/hyperlink" Target="" TargetMode="External"/><Relationship Id="rId1874" Type="http://schemas.openxmlformats.org/officeDocument/2006/relationships/hyperlink" Target="" TargetMode="External"/><Relationship Id="rId1875" Type="http://schemas.openxmlformats.org/officeDocument/2006/relationships/hyperlink" Target="" TargetMode="External"/><Relationship Id="rId1876" Type="http://schemas.openxmlformats.org/officeDocument/2006/relationships/hyperlink" Target="" TargetMode="External"/><Relationship Id="rId1877" Type="http://schemas.openxmlformats.org/officeDocument/2006/relationships/hyperlink" Target="" TargetMode="External"/><Relationship Id="rId1878" Type="http://schemas.openxmlformats.org/officeDocument/2006/relationships/hyperlink" Target="" TargetMode="External"/><Relationship Id="rId1879" Type="http://schemas.openxmlformats.org/officeDocument/2006/relationships/hyperlink" Target="" TargetMode="External"/><Relationship Id="rId1880" Type="http://schemas.openxmlformats.org/officeDocument/2006/relationships/hyperlink" Target="" TargetMode="External"/><Relationship Id="rId1881" Type="http://schemas.openxmlformats.org/officeDocument/2006/relationships/hyperlink" Target="" TargetMode="External"/><Relationship Id="rId1882" Type="http://schemas.openxmlformats.org/officeDocument/2006/relationships/hyperlink" Target="" TargetMode="External"/><Relationship Id="rId1883" Type="http://schemas.openxmlformats.org/officeDocument/2006/relationships/hyperlink" Target="../in/alpha/data/media/aud19950802it.pdb.zip" TargetMode="External"/><Relationship Id="rId1884" Type="http://schemas.openxmlformats.org/officeDocument/2006/relationships/hyperlink" Target="" TargetMode="External"/><Relationship Id="rId1885" Type="http://schemas.openxmlformats.org/officeDocument/2006/relationships/hyperlink" Target="" TargetMode="External"/><Relationship Id="rId1886" Type="http://schemas.openxmlformats.org/officeDocument/2006/relationships/hyperlink" Target="" TargetMode="External"/><Relationship Id="rId1887" Type="http://schemas.openxmlformats.org/officeDocument/2006/relationships/hyperlink" Target="" TargetMode="External"/><Relationship Id="rId1888" Type="http://schemas.openxmlformats.org/officeDocument/2006/relationships/hyperlink" Target="" TargetMode="External"/><Relationship Id="rId1889" Type="http://schemas.openxmlformats.org/officeDocument/2006/relationships/hyperlink" Target="" TargetMode="External"/><Relationship Id="rId1890" Type="http://schemas.openxmlformats.org/officeDocument/2006/relationships/hyperlink" Target="" TargetMode="External"/><Relationship Id="rId1891" Type="http://schemas.openxmlformats.org/officeDocument/2006/relationships/hyperlink" Target="" TargetMode="External"/><Relationship Id="rId1892" Type="http://schemas.openxmlformats.org/officeDocument/2006/relationships/hyperlink" Target="" TargetMode="External"/><Relationship Id="rId1893" Type="http://schemas.openxmlformats.org/officeDocument/2006/relationships/hyperlink" Target="" TargetMode="External"/><Relationship Id="rId1894" Type="http://schemas.openxmlformats.org/officeDocument/2006/relationships/hyperlink" Target="" TargetMode="External"/><Relationship Id="rId1895" Type="http://schemas.openxmlformats.org/officeDocument/2006/relationships/hyperlink" Target="" TargetMode="External"/><Relationship Id="rId1896" Type="http://schemas.openxmlformats.org/officeDocument/2006/relationships/hyperlink" Target="" TargetMode="External"/><Relationship Id="rId1897" Type="http://schemas.openxmlformats.org/officeDocument/2006/relationships/hyperlink" Target="" TargetMode="External"/><Relationship Id="rId1898" Type="http://schemas.openxmlformats.org/officeDocument/2006/relationships/hyperlink" Target="" TargetMode="External"/><Relationship Id="rId1899" Type="http://schemas.openxmlformats.org/officeDocument/2006/relationships/hyperlink" Target="" TargetMode="External"/><Relationship Id="rId1900" Type="http://schemas.openxmlformats.org/officeDocument/2006/relationships/hyperlink" Target="" TargetMode="External"/><Relationship Id="rId1901" Type="http://schemas.openxmlformats.org/officeDocument/2006/relationships/hyperlink" Target="" TargetMode="External"/><Relationship Id="rId1902" Type="http://schemas.openxmlformats.org/officeDocument/2006/relationships/hyperlink" Target="" TargetMode="External"/><Relationship Id="rId1903" Type="http://schemas.openxmlformats.org/officeDocument/2006/relationships/hyperlink" Target="" TargetMode="External"/><Relationship Id="rId1904" Type="http://schemas.openxmlformats.org/officeDocument/2006/relationships/hyperlink" Target="" TargetMode="External"/><Relationship Id="rId1905" Type="http://schemas.openxmlformats.org/officeDocument/2006/relationships/hyperlink" Target="" TargetMode="External"/><Relationship Id="rId1906" Type="http://schemas.openxmlformats.org/officeDocument/2006/relationships/hyperlink" Target="" TargetMode="External"/><Relationship Id="rId1907" Type="http://schemas.openxmlformats.org/officeDocument/2006/relationships/hyperlink" Target="" TargetMode="External"/><Relationship Id="rId1908" Type="http://schemas.openxmlformats.org/officeDocument/2006/relationships/hyperlink" Target="" TargetMode="External"/><Relationship Id="rId1909" Type="http://schemas.openxmlformats.org/officeDocument/2006/relationships/hyperlink" Target="" TargetMode="External"/><Relationship Id="rId1910" Type="http://schemas.openxmlformats.org/officeDocument/2006/relationships/hyperlink" Target="../in/alpha/data/media/aud19950809it.pdb.zip" TargetMode="External"/><Relationship Id="rId1911" Type="http://schemas.openxmlformats.org/officeDocument/2006/relationships/hyperlink" Target="" TargetMode="External"/><Relationship Id="rId1912" Type="http://schemas.openxmlformats.org/officeDocument/2006/relationships/hyperlink" Target="" TargetMode="External"/><Relationship Id="rId1913" Type="http://schemas.openxmlformats.org/officeDocument/2006/relationships/hyperlink" Target="" TargetMode="External"/><Relationship Id="rId1914" Type="http://schemas.openxmlformats.org/officeDocument/2006/relationships/hyperlink" Target="" TargetMode="External"/><Relationship Id="rId1915" Type="http://schemas.openxmlformats.org/officeDocument/2006/relationships/hyperlink" Target="" TargetMode="External"/><Relationship Id="rId1916" Type="http://schemas.openxmlformats.org/officeDocument/2006/relationships/hyperlink" Target="" TargetMode="External"/><Relationship Id="rId1917" Type="http://schemas.openxmlformats.org/officeDocument/2006/relationships/hyperlink" Target="" TargetMode="External"/><Relationship Id="rId1918" Type="http://schemas.openxmlformats.org/officeDocument/2006/relationships/hyperlink" Target="" TargetMode="External"/><Relationship Id="rId1919" Type="http://schemas.openxmlformats.org/officeDocument/2006/relationships/hyperlink" Target="" TargetMode="External"/><Relationship Id="rId1920" Type="http://schemas.openxmlformats.org/officeDocument/2006/relationships/hyperlink" Target="" TargetMode="External"/><Relationship Id="rId1921" Type="http://schemas.openxmlformats.org/officeDocument/2006/relationships/hyperlink" Target="" TargetMode="External"/><Relationship Id="rId1922" Type="http://schemas.openxmlformats.org/officeDocument/2006/relationships/hyperlink" Target="" TargetMode="External"/><Relationship Id="rId1923" Type="http://schemas.openxmlformats.org/officeDocument/2006/relationships/hyperlink" Target="" TargetMode="External"/><Relationship Id="rId1924" Type="http://schemas.openxmlformats.org/officeDocument/2006/relationships/hyperlink" Target="" TargetMode="External"/><Relationship Id="rId1925" Type="http://schemas.openxmlformats.org/officeDocument/2006/relationships/hyperlink" Target="" TargetMode="External"/><Relationship Id="rId1926" Type="http://schemas.openxmlformats.org/officeDocument/2006/relationships/hyperlink" Target="" TargetMode="External"/><Relationship Id="rId1927" Type="http://schemas.openxmlformats.org/officeDocument/2006/relationships/hyperlink" Target="" TargetMode="External"/><Relationship Id="rId1928" Type="http://schemas.openxmlformats.org/officeDocument/2006/relationships/hyperlink" Target="" TargetMode="External"/><Relationship Id="rId1929" Type="http://schemas.openxmlformats.org/officeDocument/2006/relationships/hyperlink" Target="" TargetMode="External"/><Relationship Id="rId1930" Type="http://schemas.openxmlformats.org/officeDocument/2006/relationships/hyperlink" Target="" TargetMode="External"/><Relationship Id="rId1931" Type="http://schemas.openxmlformats.org/officeDocument/2006/relationships/hyperlink" Target="" TargetMode="External"/><Relationship Id="rId1932" Type="http://schemas.openxmlformats.org/officeDocument/2006/relationships/hyperlink" Target="" TargetMode="External"/><Relationship Id="rId1933" Type="http://schemas.openxmlformats.org/officeDocument/2006/relationships/hyperlink" Target="" TargetMode="External"/><Relationship Id="rId1934" Type="http://schemas.openxmlformats.org/officeDocument/2006/relationships/hyperlink" Target="" TargetMode="External"/><Relationship Id="rId1935" Type="http://schemas.openxmlformats.org/officeDocument/2006/relationships/hyperlink" Target="" TargetMode="External"/><Relationship Id="rId1936" Type="http://schemas.openxmlformats.org/officeDocument/2006/relationships/hyperlink" Target="" TargetMode="External"/><Relationship Id="rId1937" Type="http://schemas.openxmlformats.org/officeDocument/2006/relationships/hyperlink" Target="" TargetMode="External"/><Relationship Id="rId1938" Type="http://schemas.openxmlformats.org/officeDocument/2006/relationships/hyperlink" Target="" TargetMode="External"/><Relationship Id="rId1939" Type="http://schemas.openxmlformats.org/officeDocument/2006/relationships/hyperlink" Target="" TargetMode="External"/><Relationship Id="rId1940" Type="http://schemas.openxmlformats.org/officeDocument/2006/relationships/hyperlink" Target="" TargetMode="External"/><Relationship Id="rId1941" Type="http://schemas.openxmlformats.org/officeDocument/2006/relationships/hyperlink" Target="../in/alpha/data/media/aud19950823it.pdb.zip" TargetMode="External"/><Relationship Id="rId1942" Type="http://schemas.openxmlformats.org/officeDocument/2006/relationships/hyperlink" Target="" TargetMode="External"/><Relationship Id="rId1943" Type="http://schemas.openxmlformats.org/officeDocument/2006/relationships/hyperlink" Target="" TargetMode="External"/><Relationship Id="rId1944" Type="http://schemas.openxmlformats.org/officeDocument/2006/relationships/hyperlink" Target="" TargetMode="External"/><Relationship Id="rId1945" Type="http://schemas.openxmlformats.org/officeDocument/2006/relationships/hyperlink" Target="" TargetMode="External"/><Relationship Id="rId1946" Type="http://schemas.openxmlformats.org/officeDocument/2006/relationships/hyperlink" Target="" TargetMode="External"/><Relationship Id="rId1947" Type="http://schemas.openxmlformats.org/officeDocument/2006/relationships/hyperlink" Target="" TargetMode="External"/><Relationship Id="rId1948" Type="http://schemas.openxmlformats.org/officeDocument/2006/relationships/hyperlink" Target="" TargetMode="External"/><Relationship Id="rId1949" Type="http://schemas.openxmlformats.org/officeDocument/2006/relationships/hyperlink" Target="" TargetMode="External"/><Relationship Id="rId1950" Type="http://schemas.openxmlformats.org/officeDocument/2006/relationships/hyperlink" Target="" TargetMode="External"/><Relationship Id="rId1951" Type="http://schemas.openxmlformats.org/officeDocument/2006/relationships/hyperlink" Target="" TargetMode="External"/><Relationship Id="rId1952" Type="http://schemas.openxmlformats.org/officeDocument/2006/relationships/hyperlink" Target="" TargetMode="External"/><Relationship Id="rId1953" Type="http://schemas.openxmlformats.org/officeDocument/2006/relationships/hyperlink" Target="" TargetMode="External"/><Relationship Id="rId1954" Type="http://schemas.openxmlformats.org/officeDocument/2006/relationships/hyperlink" Target="" TargetMode="External"/><Relationship Id="rId1955" Type="http://schemas.openxmlformats.org/officeDocument/2006/relationships/hyperlink" Target="" TargetMode="External"/><Relationship Id="rId1956" Type="http://schemas.openxmlformats.org/officeDocument/2006/relationships/hyperlink" Target="" TargetMode="External"/><Relationship Id="rId1957" Type="http://schemas.openxmlformats.org/officeDocument/2006/relationships/hyperlink" Target="" TargetMode="External"/><Relationship Id="rId1958" Type="http://schemas.openxmlformats.org/officeDocument/2006/relationships/hyperlink" Target="" TargetMode="External"/><Relationship Id="rId1959" Type="http://schemas.openxmlformats.org/officeDocument/2006/relationships/hyperlink" Target="" TargetMode="External"/><Relationship Id="rId1960" Type="http://schemas.openxmlformats.org/officeDocument/2006/relationships/hyperlink" Target="" TargetMode="External"/><Relationship Id="rId1961" Type="http://schemas.openxmlformats.org/officeDocument/2006/relationships/hyperlink" Target="" TargetMode="External"/><Relationship Id="rId1962" Type="http://schemas.openxmlformats.org/officeDocument/2006/relationships/hyperlink" Target="" TargetMode="External"/><Relationship Id="rId1963" Type="http://schemas.openxmlformats.org/officeDocument/2006/relationships/hyperlink" Target="" TargetMode="External"/><Relationship Id="rId1964" Type="http://schemas.openxmlformats.org/officeDocument/2006/relationships/hyperlink" Target="" TargetMode="External"/><Relationship Id="rId1965" Type="http://schemas.openxmlformats.org/officeDocument/2006/relationships/hyperlink" Target="" TargetMode="External"/><Relationship Id="rId1966" Type="http://schemas.openxmlformats.org/officeDocument/2006/relationships/hyperlink" Target="" TargetMode="External"/><Relationship Id="rId1967" Type="http://schemas.openxmlformats.org/officeDocument/2006/relationships/hyperlink" Target="" TargetMode="External"/><Relationship Id="rId1968" Type="http://schemas.openxmlformats.org/officeDocument/2006/relationships/hyperlink" Target="" TargetMode="External"/><Relationship Id="rId1969" Type="http://schemas.openxmlformats.org/officeDocument/2006/relationships/hyperlink" Target="" TargetMode="External"/><Relationship Id="rId1970" Type="http://schemas.openxmlformats.org/officeDocument/2006/relationships/hyperlink" Target="../in/alpha/data/media/aud19950830it.pdb.zip" TargetMode="External"/><Relationship Id="rId1971" Type="http://schemas.openxmlformats.org/officeDocument/2006/relationships/hyperlink" Target="" TargetMode="External"/><Relationship Id="rId1972" Type="http://schemas.openxmlformats.org/officeDocument/2006/relationships/hyperlink" Target="" TargetMode="External"/><Relationship Id="rId1973" Type="http://schemas.openxmlformats.org/officeDocument/2006/relationships/hyperlink" Target="" TargetMode="External"/><Relationship Id="rId1974" Type="http://schemas.openxmlformats.org/officeDocument/2006/relationships/hyperlink" Target="" TargetMode="External"/><Relationship Id="rId1975" Type="http://schemas.openxmlformats.org/officeDocument/2006/relationships/hyperlink" Target="" TargetMode="External"/><Relationship Id="rId1976" Type="http://schemas.openxmlformats.org/officeDocument/2006/relationships/hyperlink" Target="" TargetMode="External"/><Relationship Id="rId1977" Type="http://schemas.openxmlformats.org/officeDocument/2006/relationships/hyperlink" Target="" TargetMode="External"/><Relationship Id="rId1978" Type="http://schemas.openxmlformats.org/officeDocument/2006/relationships/hyperlink" Target="" TargetMode="External"/><Relationship Id="rId1979" Type="http://schemas.openxmlformats.org/officeDocument/2006/relationships/hyperlink" Target="../in/alpha/data/media/aud19950906it.pdb.zip" TargetMode="External"/><Relationship Id="rId1980" Type="http://schemas.openxmlformats.org/officeDocument/2006/relationships/hyperlink" Target="../in/alpha/data/media/aud19950913it.pdb.zip" TargetMode="External"/><Relationship Id="rId1981" Type="http://schemas.openxmlformats.org/officeDocument/2006/relationships/hyperlink" Target="../in/alpha/data/media/aud19951025it.pdb.zip" TargetMode="External"/><Relationship Id="rId1982" Type="http://schemas.openxmlformats.org/officeDocument/2006/relationships/hyperlink" Target="" TargetMode="External"/><Relationship Id="rId1983" Type="http://schemas.openxmlformats.org/officeDocument/2006/relationships/hyperlink" Target="" TargetMode="External"/><Relationship Id="rId1984" Type="http://schemas.openxmlformats.org/officeDocument/2006/relationships/hyperlink" Target="" TargetMode="External"/><Relationship Id="rId1985" Type="http://schemas.openxmlformats.org/officeDocument/2006/relationships/hyperlink" Target="" TargetMode="External"/><Relationship Id="rId1986" Type="http://schemas.openxmlformats.org/officeDocument/2006/relationships/hyperlink" Target="" TargetMode="External"/><Relationship Id="rId1987" Type="http://schemas.openxmlformats.org/officeDocument/2006/relationships/hyperlink" Target="" TargetMode="External"/><Relationship Id="rId1988" Type="http://schemas.openxmlformats.org/officeDocument/2006/relationships/hyperlink" Target="" TargetMode="External"/><Relationship Id="rId1989" Type="http://schemas.openxmlformats.org/officeDocument/2006/relationships/hyperlink" Target="" TargetMode="External"/><Relationship Id="rId1990" Type="http://schemas.openxmlformats.org/officeDocument/2006/relationships/hyperlink" Target="" TargetMode="External"/><Relationship Id="rId1991" Type="http://schemas.openxmlformats.org/officeDocument/2006/relationships/hyperlink" Target="" TargetMode="External"/><Relationship Id="rId1992" Type="http://schemas.openxmlformats.org/officeDocument/2006/relationships/hyperlink" Target="" TargetMode="External"/><Relationship Id="rId1993" Type="http://schemas.openxmlformats.org/officeDocument/2006/relationships/hyperlink" Target="" TargetMode="External"/><Relationship Id="rId1994" Type="http://schemas.openxmlformats.org/officeDocument/2006/relationships/hyperlink" Target="" TargetMode="External"/><Relationship Id="rId1995" Type="http://schemas.openxmlformats.org/officeDocument/2006/relationships/hyperlink" Target="" TargetMode="External"/><Relationship Id="rId1996" Type="http://schemas.openxmlformats.org/officeDocument/2006/relationships/hyperlink" Target="" TargetMode="External"/><Relationship Id="rId1997" Type="http://schemas.openxmlformats.org/officeDocument/2006/relationships/hyperlink" Target="" TargetMode="External"/><Relationship Id="rId1998" Type="http://schemas.openxmlformats.org/officeDocument/2006/relationships/hyperlink" Target="" TargetMode="External"/><Relationship Id="rId1999" Type="http://schemas.openxmlformats.org/officeDocument/2006/relationships/hyperlink" Target="" TargetMode="External"/><Relationship Id="rId2000" Type="http://schemas.openxmlformats.org/officeDocument/2006/relationships/hyperlink" Target="" TargetMode="External"/><Relationship Id="rId2001" Type="http://schemas.openxmlformats.org/officeDocument/2006/relationships/hyperlink" Target="" TargetMode="External"/><Relationship Id="rId2002" Type="http://schemas.openxmlformats.org/officeDocument/2006/relationships/hyperlink" Target="../in/alpha/data/media/aud19951108it.pdb.zip" TargetMode="External"/><Relationship Id="rId2003" Type="http://schemas.openxmlformats.org/officeDocument/2006/relationships/hyperlink" Target="" TargetMode="External"/><Relationship Id="rId2004" Type="http://schemas.openxmlformats.org/officeDocument/2006/relationships/hyperlink" Target="" TargetMode="External"/><Relationship Id="rId2005" Type="http://schemas.openxmlformats.org/officeDocument/2006/relationships/hyperlink" Target="../in/alpha/data/media/aud19951115it.pdb.zip" TargetMode="External"/><Relationship Id="rId2006" Type="http://schemas.openxmlformats.org/officeDocument/2006/relationships/hyperlink" Target="" TargetMode="External"/><Relationship Id="rId2007" Type="http://schemas.openxmlformats.org/officeDocument/2006/relationships/hyperlink" Target="" TargetMode="External"/><Relationship Id="rId2008" Type="http://schemas.openxmlformats.org/officeDocument/2006/relationships/hyperlink" Target="../in/alpha/data/media/aud19951122it.pdb.zip" TargetMode="External"/><Relationship Id="rId2009" Type="http://schemas.openxmlformats.org/officeDocument/2006/relationships/hyperlink" Target="" TargetMode="External"/><Relationship Id="rId2010" Type="http://schemas.openxmlformats.org/officeDocument/2006/relationships/hyperlink" Target="" TargetMode="External"/><Relationship Id="rId2011" Type="http://schemas.openxmlformats.org/officeDocument/2006/relationships/hyperlink" Target="../in/alpha/data/media/aud19951129it.pdb.zip" TargetMode="External"/><Relationship Id="rId2012" Type="http://schemas.openxmlformats.org/officeDocument/2006/relationships/hyperlink" Target="" TargetMode="External"/><Relationship Id="rId2013" Type="http://schemas.openxmlformats.org/officeDocument/2006/relationships/hyperlink" Target="" TargetMode="External"/><Relationship Id="rId2014" Type="http://schemas.openxmlformats.org/officeDocument/2006/relationships/hyperlink" Target="../in/alpha/data/media/aud19951206it.pdb.zip" TargetMode="External"/><Relationship Id="rId2015" Type="http://schemas.openxmlformats.org/officeDocument/2006/relationships/hyperlink" Target="" TargetMode="External"/><Relationship Id="rId2016" Type="http://schemas.openxmlformats.org/officeDocument/2006/relationships/hyperlink" Target="" TargetMode="External"/><Relationship Id="rId2017" Type="http://schemas.openxmlformats.org/officeDocument/2006/relationships/hyperlink" Target="" TargetMode="External"/><Relationship Id="rId2018" Type="http://schemas.openxmlformats.org/officeDocument/2006/relationships/hyperlink" Target="" TargetMode="External"/><Relationship Id="rId2019" Type="http://schemas.openxmlformats.org/officeDocument/2006/relationships/hyperlink" Target="../in/alpha/data/media/aud19951213it.pdb.zip" TargetMode="External"/><Relationship Id="rId2020" Type="http://schemas.openxmlformats.org/officeDocument/2006/relationships/hyperlink" Target="" TargetMode="External"/><Relationship Id="rId2021" Type="http://schemas.openxmlformats.org/officeDocument/2006/relationships/hyperlink" Target="" TargetMode="External"/><Relationship Id="rId2022" Type="http://schemas.openxmlformats.org/officeDocument/2006/relationships/hyperlink" Target="" TargetMode="External"/><Relationship Id="rId2023" Type="http://schemas.openxmlformats.org/officeDocument/2006/relationships/hyperlink" Target="" TargetMode="External"/><Relationship Id="rId2024" Type="http://schemas.openxmlformats.org/officeDocument/2006/relationships/hyperlink" Target="" TargetMode="External"/><Relationship Id="rId2025" Type="http://schemas.openxmlformats.org/officeDocument/2006/relationships/hyperlink" Target="" TargetMode="External"/><Relationship Id="rId2026" Type="http://schemas.openxmlformats.org/officeDocument/2006/relationships/hyperlink" Target="" TargetMode="External"/><Relationship Id="rId2027" Type="http://schemas.openxmlformats.org/officeDocument/2006/relationships/hyperlink" Target="../in/alpha/data/media/aud19960103it.pdb.zip" TargetMode="External"/><Relationship Id="rId2028" Type="http://schemas.openxmlformats.org/officeDocument/2006/relationships/numbering" Target="numbering.xml"/><Relationship Id="rId2029" Type="http://schemas.openxmlformats.org/officeDocument/2006/relationships/fontTable" Target="fontTable.xml"/><Relationship Id="rId20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8:32:00Z</dcterms:created>
  <dc:creator>Admin</dc:creator>
  <dc:description/>
  <cp:keywords/>
  <dc:language>en-US</dc:language>
  <cp:lastModifiedBy>Admin</cp:lastModifiedBy>
  <dcterms:modified xsi:type="dcterms:W3CDTF">2006-12-09T08:32:00Z</dcterms:modified>
  <cp:revision>2</cp:revision>
  <dc:subject/>
  <dc:title>1985-1996- SS Ioannes Paulus II - Catechesi su ‘Il Credo’</dc:title>
</cp:coreProperties>
</file>